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国丰混凝土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7778905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7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7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安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898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镇龙镇新路</w:t>
      </w:r>
      <w:r>
        <w:rPr/>
        <w:t>8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小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小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小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3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2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5289d1-3605-4e43-9432-701968433d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1e8be9-f364-48e9-81cd-11261496dba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2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13f110-5d8e-47bb-adb9-e2304c375e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5289d1-3605-4e43-9432-701968433d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xdJ1pwgZ+TG4/CnW0H+mIMMPwr5c/QyrNLulcZP3qiZflPPer8tg++QqjN83pTU065dT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NNk+zM7+sZqnir9vbyjzopopIjs+T5KrixnH8L/98UCIBVuzm8q2vY/7yUwW0ueYqu22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8pEG8v8AibmglmHg+1GD7VZ+yyf88m/Kj7LJ/wA8m/KgonguMaRNF/trVCrIt/3HR/vU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9bNx/wAiva/9fLf+g1m+Tjtir9ysg0W2VRwszN+lBDMfbRtqbbQFoK6Glq//ACCNP/3G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7rDTx2VSBWTQZxJR0rS1/wD4+Yf+vaP+VZi960/EAP2iH/rio/Lig1MtPumn2n3o/wDe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3o/96gB2pf8AHyarp901Y1L/AI+TUCfdNAEtkvmSLH6mi8Xy5Hj9DUtkvl3cB9WWi7Xz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SAq7p06W0/m4qAAYp6JuzxQMjpO1KRgmgdaALtgIsnP9ys+r2nDM0g/2DVSgQ0/0FXdK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qTdau6V0uv8Ari1BmVKKSloNEWQP+JfN/vrVOryD/iWzf761UoAZ0qxjFvGB/qw+/wD4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tnNAyPbSbalC0oXnk0AWb4j7PDF/s7qojpV24gP2eI855/75qmvWgQYNavij/XWHp9ih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VjWZmd7VG5K28Sj6UDM6rFtB/pEX73q61DU9r/r4v99dv50AXfFA/wCJ/ef76/8AoNZh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SC84/un9KySRQCNLwt/yNOkf9fUf9ab4h/5D+qf9fMn/AKFTvC3/ACNOkf8AX1H/ADNN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p/8AXzJ/6FQL7ZRCDYaktkG5v9xqiCHYakt0O5v9xqBjKKKKALdrjyLhj97ZxVcA7QTV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cquuSAT92g0Q3bIe/wAtTbZPs0nPy7hTdvPX5am2H7PJz8u4UDKuDQAakwKAKAJrj/jx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qzcjFjF/vmqx+5QBF61ta/b+Tb6V/wBeq1j1v+J/+PXRv+vJf5mgiRgUUUUFLY0dZuPP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vVvU08q7EXfy1aq1Ax1kM3cY9DUkvLyn0bFMs8i7jb1NPkG15R2LUARKODtqe2OzO+o1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yaAGEcmjbUgHFG32oAbHGGVixximVPB/y1/3GqAcf9NKAAVIp/0e6/4C/wD49TQMgjGO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kdKAIwSetOEYPWpMDFJ5ZNAFm4/5B9r/AMCqng1cnGbG1Hcbs/nUIAxQBBit7xicavp//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jFMVv8AjuH/AImmnz5+/ptsv/fK4oIkc9nmpIhvIHrSBAafbjbcRA9M0FIiIwxFJUro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FAx1tB9t/dd/mNRAYGKsWhP2hSpwWBHFMKgEjIoAjqxb2/7i7/3Ff/dqIVIJCBIP7ygG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vGHlfufJ8S7NjyR7Vi1Bff8Auzf+hVhA8U4CgCfn+z5vNikEsc2x0/uN6VSq7JeyvDKj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STVSgBtXbj/kDaf/AL8lVMVZlEg02y3fc+fb+fNAFSinUUAaHiAfv7X/AK4r/Ws1eta2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r/I1mBPSgAXsP9taWc/6RL/v9P7tIvM8Y/21qW5jBvJD6yMTQBGAcGlRCzgetLvwGFS2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AK56mkFKQQTmkPQ0ASrn97n/AFeyoqtWKebbXeeyrj8agEZx1BoAj20bak2+1G32oBEe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GoTjNvbf89BuzUVSEvRtoAjra8X/APIY/wC3aP8AlWRg1seL/wDkL/8AbGMfpQZ/bRhj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p/8A12X/ANCqoNgFWtGONY0//rsn86DaQzUR/wATW+/66NVVS+Oau6iP+Jpff9d3/nVb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8q8vP9qymX89tZYGRxWp4cOby8PlyMfsU6Ikb7fm+XDVnW/MPPWgCOtq1h3eD9c/67Wv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83g/Xh/03tSPwLUAjCFFFFBotizceb/Z2n+b/qi8jpH/AAr2/pVStG+bzND0tfTzP/Qj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sXNYP/EusIuD8jPs/uqa523XiX/erfvzmwiPXCbHP8qxrVf9Z/v1pE8LGazLJGIT7LVe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eXj/AG4Ub/2Wrco/0aX/AHDVux0RJraF9vLqDmuiJ5E2UP7dvD/y0jH0gj/+JpP7avCP9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p4Wix93/AD+dSJ4Wh7x/+OiuhchynMJrV2p/14/79LVmPxDdgf69fxhWuni8IWr/APLI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m0I/1Q/IU/cA5AeIb3/ntF+NqlPXxDef89ov/AWOuyHgq0H/ACxFPXwVaf8APEUrQFzW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9ov/AAFjp48QXp6TRf8AgKldkvgq0/54inr4KtP+eI/OptAn2jRxY1rUT/y3h/G1Wk/t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vxtF/+Kruh4LtMf6ofnR/whVp/wA8h+dLTuL2pwn9vah/z0tv/AUf/FUDXtR/v2p+tr/9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bf88h+f8A9ageB7b/AJ5/rTsu4/a+Rwo17UvW0P1tz/8AFUf29qf/AE5/+A5/+Krux4Hg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g8H9xqLLuHtPI4j/AISTUj/yw03/AMB5P/jlJ/b2onrBp3/fqUf+1K7j/hB4P7jUf8IP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hw/9u3mDm0sT9FlH/tSmf27d/wDPnZfgZf8A4uu6/wCEIg/uNR/wg9v/AHGosg9ocN/b1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5yf8AxVH9vXf/AD62v5yf/FV2x8BW39w/nSf8IDa4+4fzosu4e0RxY166HWztT9JJB/j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8eFt/wB/pK60+Abb/nmfzpP+ECtf7h/Ojl8x+0Rx7eIp/wDnxh/7/t/8TUR8RT/8+MP/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sm8A23Pyn/vqom8A2/90/8AfVFvMPaI45vEc+D/AKFF/wB/z/8AE1F/wkk4/wCXGL/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fwNBz8p/76qq/gmAZ+U/99VSiL2iOb/4Secf8uUX/f8AP/xNRt4qmHWyi/7/AJ/+Jrfk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L6qm/hGDPQ/99VXIifaMwp9e+0nmJIv+B7qpTNu1ewP+3V3xBosenWE0qDBXvmqGD/bG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YqLudWV+QVl3K/wCkVtMvyVlXK/6QayOhBYx5ik/3qfJFhGqSwjBif/eqZ4hsPvQa30Mi3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7j/AL6q6viK5A/49gf+BVonw8f7x/KpYvDJYfeP/fNX7M5XUMkeI7j/AJ9P/HqcviO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tceF5M/eP/fNPXwtJ/e/8do9mT7UyV8R3H/Pp/49Tv8AhIpsc2efxrZXwrJ/eP8A3zTx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tHsyfbGF/wkLHrYZ/GlHiA/8+Brc/4RSfsR/wB8Uo8J3A7j/vmj2Ye1MMeID/0D6X+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weFJ/Uf98U5fClwO4/75o9mP2pg/22D/AMw0n8BSf20P+gYf++RXRjwxcjuP++KP+EYu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h7U5z+2h/wBAw/8AfIoGsr30w/8AfIro/wDhGLn1X/vij/hGbkd1/wC+aPZh7U5z+14c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7Wh/6BR/75ro/wDhHLoen/fNH/COXfov5UezD2pzn9rQ/wDQKP8A3zR/a0P/AECj/wB81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36L+VH/COXfov5UezD2pzn9rQ/8AQKP/AHzR/asB/wCYWf8Avmuj/wCEcu/RfyoPhq7Y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PanOf2pAf+Ya1J/adt301q6E+Ertu60h8IXf95fzo9mHtTnf7Ssu+mtSf2lY/9A1q6E+Dr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n/CGz+q/nR7MPanP/ANpWP/QNaj+0rH/oGtXQf8IbP6r+dH/CGz+q/nR7MPanP/2np/8A0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0/wD6B0ldB/wh1x/dH50f8Idc/wB0UezD2pz39pab/wBA+Wj+0NNP/LhLW+fBl1/s/nSf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dHsw9qYP2zTT/y5S/lSfa9N/wCfKX8q3/8AhELr0X86P+EQuvRfzo9mHtTA+16b/wA+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/wCfKX8q3/8AhELr0X86P+EQuvRfzo9mHtTnhc6S55jmj+qmpB/YmP8AO6tpvCN1z8gNN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550ezD2qMbfo3/TX82pDJo3/TX82rb/4Ra4/55/rR/wAItc/88/1p8jD2iMIy6MP4pvza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/5tW2fCtz/cH50n/CK3P90fnRyMPaIxfO0b+/P+bUCXRj/HMPxatr/hFbn+6PzpD4Vucf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G36N/wA95h+LUBtG/wCe8v47q1G8KXP9wU3/AIRO5/uCjkYe0RnD+xv+e70Y0b/nu9aP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aT/hEbn/AJ5LRyMPaIzcaN/z8vQP7GH/AC8tWh/wiNz/AM8BR/wiN0OkA/OjkYe0RRDa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/sk9Lpquf8Inef88R/wB9Cj/hE7z/AJ4D86ORh7RFPZpR/wCXx/0o8vSv+fx/0q3/AMI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+EUuf+fcUcjD2iKnl6V/z+P+lHl6X/z+N+lW/wDhFLn/AJ9xR/wilz/z7ijkZPtCp5Om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Rpv/AD/t+lW/+EVuP+fYUn/CLXH/AD7CjkYe0Kvkab/z/t+lHkad2vz+OKtf8Itcf8+w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59qORh7QrCCw7aiv50C3sj/zEFP51Z/4Ra5/54Uo8K3HeAfkKORh7QrfY7M5/04GkGn2n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iYf8sM/hTf8AhHZh/wAumaORh7QhFlbD/l/H/fVH2O3/AOggP++qnHh6b/n0X8aUeHpe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2hW+wQ/8/wCv/fVJ9gi/6CC/99Vb/wCEbfvaL+dH/CNt/wA+i/nRyMPaFP8AsuM/8xFP+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EEFP/Aqtf8ACOH/AJ9R+dH/AAjp/wCfYD6GjkYe0K40eM/8vYP/AAOj+x4/+fof991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wYfRqT/hH/wDpi3/fVHIw9oNj1GdespP4VYtL6Q3kZ3Z/CqbVJaHFymc15p92WptVnDuFk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r36ZC3RGT6VA4HmuefvUpAKkY70CLUmp3cwCtIWKDrTF1e8T/ltJVUAnOKZn3oM2i+Nd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35pw8QXhz5tw3mFP4F21nZqaGMPHMe6igSJ11q/h6TGmLrl8rOVmK7zk4qnyT1p2zigs0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hZt3FRW+v3dtnyiB/voGqhk9M0qjGaCkan/CT6k3R4f+BRCnz6tKbCIYjzvbtWQwzUs3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YeNYmPySCMj/AHKtDX5hxsg/79LWUBmm4oKOsuNYewtYXVIZDNHuAaMYrI/4SSZid1na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MWGjf9cBWLQZo1R4jmxj7Fa/9s021LNrk0cgYwwsroMqyZ9ayKmuJ/PEfsm2gtGj/wAJ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AL9f/XpIvEcm4BbW1TP92PFY4TGaVBhh9aBm5qmvNa3bRm0t5cENlk5z61WHiXI/5B1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m4uGdupFVhxQBs/215/lxjT7OHHyt5abaSfVtuQYYMD7vFULEj7SpYZUckVCRyc80CRpf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52zn/AGkqH7eskhPkRoD2QYAqltHoKcnBoGW31CL7q2kSqOgqGC/j2tFLaRyjd8kgG1qg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Fmrpd9HhozbR7gCfM71Sn1CK4bi1jiO33pdM4nf8A3DVTBoM0iT7RlceWlaGjmGDd5kSG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V2w5Euf7lAyebVdMkRlXStjHo288U2O909Ydv9loz/3zK38hWd60Dg0Fm1b3Gn/2fLFL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G/wAzNUAuNJGQunzN/ttNVe2n/wBGlHfdUPc0GVi3nT+v2WT/AL+VPvtfKgm+zSBEDLjI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H/Eph/67H+VBQouNK72kn+38+2pnm0GKPdHaXPme8uRWPRjIxQWbIn0/yLb7XDJLF82z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HO1lfA/9fA/wqjdxBdPsiOo3Z/OqYGc8UGaRpTnSQP3MV2P991artx/Z+LaW/iuJT5K7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h1b1k5FiP+mC0FMsCbw8xP7m/x7SKaUTaDBcCSCG+ADhv3jKQvNY23rUlsMzxR/7a/wA6B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0uv3ZvVvxdnbvaEKEPAxWdFB4WkJ3yaog/2VQ/zqPxkMeI7v/gP/AKCKxaBo6vQrfw0m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3TToIRIECFs8bsH7tP1W08OHVbtbm81KOZZn81IlQqG3HO3J6Vh+FnaHxNpTFS4FymAO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67qTrxuuJMqe3zHigf2y1NaaACfIudQZfVo1/wAan0+DQ5rnYkt3JKysoSRdoPFc9ir3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+ESN/wCOtQW0XPs+gf8APa8/74WpJrHw0n3L6/k/7YqKw6KBWOqtrfw8NP1CG0u7ib7R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hqof2d4eIPla3cfc+XNr/FWVajFvd+6Af+PVWHFBKNv+z9E76hcf9+6u6fpujTWE2L6d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tn6VzOav2/8AyCLz/fj/AK0DZox6VoDyt5uryW4/5ZyLbbsn/aWlGj6Jgj+28yfwfuGX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Qf2fpIt4vteoXHlb22fZ4d3zUg0zw23+s1a7T/t1rLJxp8X+81VR96gDYTSNCKPnVbjP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P02WHTVub+aJVttsR+zk713cE+lc0xc5xgDjpW74nLG00TGM/Yx1/wB40Esp/wBkaT/0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ZGlf9BZ/+/DVm5b1FGT6igo6PX7fSbjWJpbq6kim+VHEaBu3WqjaR4ekB8vXbmP/AHrHP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z+ae6LVKgg0YYLS11GNbe+a5UfcmaHYS3+7mnz6fp/kfvNQ/ffxweWflb61l9PwoHNBq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+1eV/wBNNm4U0W0Jm8qK7875urptquoxmlAyaBmoLDT+caj/AN/IdtRf2fac/wDE1j/74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0AYFAFi3t4pvNHm4i2fNJ/WpDb28eV8/j1RPu1T6U+gCT7ND/rRdZ/h+5Tzbw/ZziUE7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p4NAEcjCJS20sB6CpFAuFIMvlfJuX5aP4WHrTaALptozbxneenHvTILSOVypmWIf3mqI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wODQBqw6BBN97W7KH/rpx/WtDxBp8VxPayy6hHxaxp5f97H8VcuRWz4hH+nx/wDXCP8A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+EdL2KmfZgDxLHJ6YaoKax8qNn9KBl6104TOVNxDG3cM1TnQosEf2pa4P3lJ5FZlvP59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OtA7Gxb6NDbzxj+0IJf+ufzU240AkGX7ZZj59nl7/mqrYrtuCR1AyKhPU0rhYt2/h/7R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w/8ATS4k2LVj+wPswPnXdtL5ibEkjmVtlZdWLY/63t8n/fVFxFn/AIR9BBn+1bL/AHN4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9Otsf9detU6fSuMv22jeePK863+9/rZH+Vfxpv8AwjJnz/xMNPix/wA9J9u76VBbv5mm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TuIt/wBiyAEfa7M/w/u5t1WrnS3m0zT4PPhVo3kyd3B+lZP/AACr9wf+JPp495P50wIL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u7cf9NHfav50sGkedHK32q3j2HGJHxn6VVp6HG73GKzSHY17jR7vWJ4vKiz8ip5kj7d+O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7BIY/3LEd4plZfzpNYB/0T3hBrPAyMVoI1v8AhFry0lieYwbeH+SdWNQTWEkkz+WFJzzl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SzEmWTnOWoHYs/2BdMD/AKsbHX55HVU/Olt9Okt7g+dgbPn/AHb7qqU+1fY5IoELPo8u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S23h+/uASBHiP7/mOq1SJlyeeKT60AXlsJrcSKdv74ALtOdtR/2RMbczRmPyo32P8/8A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30C1DSAuDR7vyPOxH5WzzN+8fdz6VH/Z0hyOD82N6P8AKar9qekjLAUBOM5pgPn0ieO6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ast4c1KOVEeFV3/dYsoB/Gs4Fs9akHSsrFFoaDeTg+XGmf8AbcJ/OpIPC968RmKxbf8A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LIFFUTFNst/8I7qPkxzG1xC5wG3r/jWp4j0TUNZ1kyWdqZT5MfyxsuOF5+9WBVrXnL36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d1+WqQ9Uyv8A8I/qFuZYpbWTzo/vocfLV/QtHuv7Usnlt3WNZ4zu4rI6VreHjnWLAeY/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ZRY1Hwhqxu7qcadP5csrlPu9C1QR+EtadGZdPldF6kOuB9aqX/mf2lqGf+e8nr/eqP8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670yS+aeEQS+RJEq7gWyxUAnHaoLbwN4guP8AU6Tdy/8AXNN1TeH8/aJ+v/HtJ/GfSsj7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zMtAF6z8I61f+f8AZ9OuZfIlaGTao+Vx1U89RmtSw8PalHoGs2X2SWS9lmhEUUY3lsNz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8Z+2XW//AK7t/jWzp1zL/wAIh4hlimnE2+12XEbsrJ83agiV+hUHgvxB/wBAHUM+1sx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9AHUP/AZhUI1vVP+grf/APgXIP8A2aj+29UGf+Jrf/8AgXIf/ZqyF75cvtEvTpWnRpZT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krWd/YuoKwJsLp1wSSsDHitK81u/TSdNcXlwHYyF2DnLfU1Wj8VavCwEV/dKoBB2yt93v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ajp8sGkRTGLyov4/M+9u9MVgWqZM3+//AEFdDqOpT6roZkubmS48u7VU847mVSrd6xbR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UV00zx8WmpXHyx4tZif7hrpdIjzp9n/ANclrHlj227n/ZNdFoUe7TbM/wDTFP5V0I8Ko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qOHINLHHVqKOuhI5LhbQ4q9FHxTIY8VaRMCkA0Q+tPWEVKqZp6p1ppC0I1hFPEOKlVae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D0pVjx2qbbS7aOVGbsRhKUJU2yjZUWAYEo2/WpdtG2tEWRbfrRt+tS7aNopgQ4oxUuz2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j0pNg9Km20m2gCAp14qIrVor1qMrUAVilRFB6VaK8GoiOtTYCu6DFU5YxzWgw4NVpF4N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4rNmUZPFbU68GsyZBuqkxXRx/jNR/YF/gAfJ2z61ypH/ABONO93rs/G6j/hHtQ9o/wDG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uKhnTTasdkU4rKuUxc7fWt94cIDism8UC5PAz61idA3TFwr+7j/0GrTpzH9RTbCPEbfW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hQtyHsdPHAKtRQLTY4DVqKE11I5HuKkC+lSJAv8AdqVFqWNaDNjEt1/u1KtuuOlTIKlU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f86cLdR6/nVsKPSlCfSgaKgt1Pr+dKLdff8AOrgQelL5Y9KBlP7Mv900v2Zf7pq8Iiew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D7Mv900C3X+6av8Akn0FAh9QKAKX2celH2celaAhHcfrR5I9P1oAz/s49KPs49K0PJHp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gDP+zj0o+zj0rQ8ken60eSPT9aAM/wCzj0pwtxjpV7yVpRGoFAGf9mHpR9lX0q/5dHl0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2VfSr/l0eXQBQ+yr6UfZV9Kv+XR5dAFD7KvpR9lX0q/5dHl0AZ/2Wj7LV/yRR5IoAofZ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HkigCh9lo+yir/kijyRQBQ+xj0ppsh6Vo+UKTyRQBnfYV/uj8qPsK/3R+VaHlUeVQBn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j7Cv90flWh5VHlUAZ/2Ff7o/Kj7Cv90flWh5NHk0AZ/2Ff7o/Kj7Cv8AdH5VoeTR5NAGZ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o+wr/dH5VoeTR5NAGf8AYV/uj8qPsK/3R+VaHk0eTQBm/YF/uj8qPsC/3R+VaPl0eXQF7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6Pyo+wL/dH5Vo+XR5dA+YzfsCen6UfYE9P0rT2ijaKA5jM+wJ6fpR9gT0/StPaKNooDmM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Onx+lamwUmwelAcxl/2dF/dFH9nRf3RWp5Y9KNg9KBcxlnTY/SmHS4/QflWvsHpTTGPS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0H5Uf2ZF6D8q0jEBSBB6UAZ39mReg/Kj+zIvQflWl5Y9KPLFAGYdKiP8I/KmHR4j/CK1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8UbkcU+EZlUD0qOLlsVYsBu1GNT0rxz9FID94/WkoooESwplZfZaqAVdg+7N/u1VAGKC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pMPUUgFPQcGgCLbShflpzClHSrLIwvNBWnDrSnpQBEVqWcf6PF+NMPSpJ/8Aj3j/ABoI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QBs+JObPSR/0w/wrFAyK2fEXNvpQ/wCmH+FZEQzmglAoOaIz8pqRR1qKIfuz9aDRD6Ve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BjZpfNm4HSmbamAB5AppXk0AOtxslWoSvJarMC5lUVERyVqBDBzSkYUmn+Xg0jDKsKBg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YSj+GgAQdcUFKdGMDmhx6UARtFU1u/lhvcYpOop8UW4NQKxUK8nmjbUpXk0m3igY63hL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TbU8TbLG4jHfaaiwaBDdtWp5gdMSHusm6q69anlt/wDRfN7btlArFLHtRj2qTbRtoKL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7386pBQBWjfY+xWmP7pqhg0BEQVLfoPNjIJI8tcZ9Oaiqxfg7of+uS/1oGytjijbyPqK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GaBGj4zlW48Q3U0Ywjbcf98isWtnxCfN1OdvXaaytvNARNPwiufFGke92lV9YH/E81I/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e8HJ/wAVVow9byP/ANCqtq4/4nGof9fEn/oRoE3aRS21reGRjVF/65v/AOgms2tHw9Ks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p+mKDQxsGlAIqTZ7UBfagRLaoZYpgBjC5NV60LFcQ3ZHURk1SFADKuxHbpFwO5kSqoqZ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0AVqKk20baCkWpNn9mQ567mqmBg1bIH2ZP96oCOTQFgHStrxAxa10bnP+hj/0I1i1o6ic2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WjO9aKXbQFoAsalP5t2flx8i1SXgnirmpQiK7OGz8i1UUbmPNBSQ2bhGog5RaWYfI1Fu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ilxmnU14HnO1GVT6scUFDDBnnzPwoxg4qQDA5pMUDJLeIOLnP8CZFQr3qeEqPN3ZG4Y+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A6Re7sj/AOzShaaBxH7u1AC4NAqXFN28UDJZh/o8f+9uqHGKt3X/ACD7E+zJ+Tf/AF6p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tfO6+jI/54x/yqiBkVe1MhrlT/0zWkBnkcUydd0Lj2qZRkmkZcxtWYEFsuLZAPpT9vLU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yaouxJp/+vP+4agq5pMe69wemxqp1GorBS5owa0NGhWX7XuGcQtTJM6ilxRihDRPEu21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7AIxp82R+83rs+aqeKbCwVfuId2kWJ95f/QqoVpz3HnaBaDy8eW7fP8A3s0wsY+00YNS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0tdTaLD/AK9VrJUda3NfHGn+9qtY4WpM4bixfK2aSTlyaVxhPehBlTnrVF2I++Klt7fd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NOwaQrIYep5pKfRQFg6UUUUCE2ilyMe1FS+T/oO7P8f92hgQ4FL2ooxkUgJbgx+Rb+v+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w28jcI+7Aao+tUKIVe8RxeXqwUf88Y//AEGqWDWv4qdJdaXaMbLWEH67aaKZgsK0/DA/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H/6FVBkrT8ML/wAVBp3/AF3j/wDQqgRVv/M/tK//AOu8n/oVRD7v4Va1D/kIXn/XZv8A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abAteF/+Py4/69pf/QawUGBXSeFIPN1K4Ucf6JKf/Ha58VIDMV0Gkf8AIjeI/wDrpa/+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01Qvg3xGo6b7b/wBCNWSznscdaMe9SheKXbQUti7qIxomlf8AbUfrWaqbgfYVq6kP+JLp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p0aglEwT/iQXHH/L1H/6C1U7JObj/f8A/ZVrTSPPh64/6+o//QXqpZR/POP9v/2Va3p6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PD/oEx9EY1u+HRnSLE+sK1nTxf8AEvuP+ubfyrW8Np/xJbD/AK4rXVBXPnapsRJVqKPm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gYrc5BY1qxGufpSRrgYqxGmBQAqKAKkUDFKi1Iq0EDdopypTlT2qRU60ANVOKXZUqrxS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Gz2qXb7UbfagCLZRsqfbRtoNLkGylCYqbbRtoC5DspNvtU236Umyggh20m2pttJs9qAI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JTClAFNk61Cyc5q6ydTURjoAqMtQSrwauMlV5V4NAjMlXrWdcpjNa0i9azrpetAHIeN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FxP9a4mMf8AE30f/rotd341T/indR/64n+tcREudX0b/rqtZs6qex6JLH+7rHu4A05a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bhMPXMdKI7CL5JvYirRjw6fVadYRfLP8A7y/yqyY+V+v9KumJ7HSxrzVuJaijTk1aiWuo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VVqRFqDIVFqVVoRakVaBAq04LTlWnqtWSNC04LinBaeFoAZtpQKfs9qULQAwClAxTwlL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Rt9ql2UbKAItvtRt9ql2UbKAI9lGypdtG2gCLbRtqXbRtoAi20bam2/Wjb9aAIdtG2pt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DBowam2/Sjb9KAIcGjBqbb9KNv0oAhwaMGptv0o2/SgCHBowam2/Sjb9KAIce1JgVNsp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Uuyk2UAR7aNtSbKNlAEe2jbUmyjZQAzFGKft9qNvtQAzFGKft9qNvtQBFijFO2+1G32q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b7UbfagCPBowafto21ADMGjFP20baAIce1GPapNlGyqQEePajHtUmyjZQNEW2kxUu36Um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S7aTZ7UDIsGjFSbKTbQBHgUbR6VJtpNvtQAzApCtSbfak20ARY9qMCpNtJtoA8KT5ead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QfdFOxxmvHP0gD1NFFFAiNnKk470xMk+1WI4w6OT1FMVMRk96BWEooooQIaetKPumlIp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TmpQvNO20AR4p9wMQJS4FXdQtgun2Uo/jDD8qAMvZ7UbPapNmKTFAjV19P8ARtL/AOuA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rxAP9D0v/rgKxl6UELcRVwDTY0wjD3qShBww96C0IoGKCvBx1paKBkVm++3Bp2PmNQaa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gBIvklU1EV53VPty600ryRUAMGTSMpVSalCYNIw3KRQA0D5aNvFShOO1G2gCNxiLIoHS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MUAZANABU9t9yb/dqCpIshXwcZFAEW2gLS4oxQAi/KCB3OaeACKd5A+z5/2v71NAxmgB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f9NN1QYp2flxQBFto20/FGKANbWIduhaDJ/fSUflI1ZIHFbWofN4W0Nv+WZaZET+78+f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7at6imTbn/pgv9ar7a1tdtPs/wBhJdZGktUdiPU5oKbMXb7UYqTbRtoEXtaH/E1ufqv8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P/IVuvqP5VngcmgcTY8GD/irtEH/AE+R/wA6paopOr6j/wBfUv8A6E1aHgpc+MNDH/T5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AMTfUf8Ar6l/9Cagh/EUQnTmr+iwhr/6K2PyNUWyFc+laWgnOoxD+8jf+g0GpmYFJilo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f+5VQJirtkPlu/TyqqYNADdvvR/C3pkU7aTVgW+bCWfujqoT+9QBV20badg0YNBSHN/qE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Vlo/9Hjz03NtPrUWKBkWDV2+yYLX2SocCrV1E0MMAk/iTK/SgCkAMUqqMilwaVB8woAL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iXrxVi4X97+FMjXANAETJkGhEwKmK9abtoBDQMVDfDbbSe3zVZVeaSUdKCxoTAxil2+1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9ICEDNOEIx1q7p1v9oF3+7z5aeds/h4//XVfycc5qQIduKdjAiHo7N+lOxRjmkgG4NGD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H/Htaj/AHvpVbHNaN1b7dKsZf77OP8Ax41RAxTAZirt/BmeL3hV/wCdVQPv1q6ymZ4f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f560mBlYpNvBFShccUBc0BYijGKcRUgjxmjZ7VRaLGk27TXZRBulKHZ9e1Zyjk+1dB4Rg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1TzJAuWPSsQL/rfZ2/8AQqgV0Iq9OKuWvC3Xl/8APOoAMdq0dLgF3bamx+QpAxBHtTEz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MChDRaAH9kTf89d67az8GtUW/wDxJ5ZfR1H1qhgVQEODWhOP+JPajtvaquBV6Yf8Sq39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g1Lj2ox7UFPY0dfHy6Z72q1kYwTWzro+TTP+vVf61m7eakyhuRBQSuecsBSumyadO6nr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YHNJL/r58cqxHNNM1aGgDFBAwaVR2oPQimIgPU0YNSbP3R7Y/WjHHSgCIdfWpB0+5+NT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Eu4RxNKx9AFzTAOMUBYiqbzibHZ28zLUgTmpRB/o0vP8S0CKuPak2++Kl2475o2+1AE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d1VasPuMaL2HrUW2gVhE5J+lafihg+roR0+zxD/x2s+Nev0qzq7GS9U/9M4x/wCO0rjK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uWLekyf+hVVK4q5oi/8AE3sv+uqf+hUiSHUR/wATG8/67N/6FUBzg81b1NNupXg/6bN/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DV8JPjVLjB/5c5f/AEE1hIh8pTjPFdB4OhRtRuWB5FnL/wCgmuftppGUKBkAUgFA4rY03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/b/qd9vv+u5sf1rMCHvWzYJt8HeJx833rX7v+89USzEA4oxS7aNtBqtjQ1JP+JNpf+/J/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vleGNBfPmZknO31+b7tYm32oMouxoQx/8U5df9fcX8nqtZxfvZv97/2UVft1/wCKau/+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F/pM4/2v/ZRW9PZnh5g/eZYuIv8AQLn/AK5N/I1oeGU/4kenn/pitRXER+wXXH/LJ/8A0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nQdNP/TFP5V2UdT5+puzXhTHNXIl71Eic1aiTJxWxyksSd6nRc01FqdFpAKqU9UzTlWnq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OVacFxQAipxS7KkXpRVkDNlAWn0uKAG7RRtHpUlFAyPaPSjaPSpKKAI9lJsqXFJtoEQ7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gCFlphWpiODTCtAEBTrUZTrVkio2XqaAKTp1qCVeDVxx1qvKODQBmSL1rPuV5Nasg5NZ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Gq/8U7qP/XE/1rhLMZ1bRv8ArolegeNR/wAU7qP/AFxP9a4KyH/E10E+skdZs66ex6nL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rp5YMDpWRew4nrmsdS2IdMh+Sb/eX/0GrEkP7s/57VPpcQ8ub/eWrDwZTHvVrcyZqxrz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mrca8V1I43uOVakRaFWpUWpMxUWpFWhRipVWgBFXinKtPVacFxVEjQtOC05RTgKAGBKU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DQlLspyjNOxQAzFGKKKADFGKKKACiilxQAlFLijFABto206igBu2jbTqKAGYoxS7aNt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YoxRRQAYoxRRQAYFJtpaKAE20mynUUAN2e1Gz2p1FADdntRs9qdRQBHto20/bRtoA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toAi20bafgUYFWQM20bafgUYFAEe32o2+1P20bagBm32o2+1P20YoAj2/Wjb9afRVAM2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QNEeyk2VLik21I0Q7aTZUuKTbQMi2Um2pttJigCLZSbKlx7UbRQBDto21Jik20ARbaTb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wTBqxbDr5v8AcbZTcClIwRXjn6MyMLRtqTHtRigSIwCM0mDjFS7aTAoKRHTdhaRSDwO1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ADsUYp4HFKRxVjI6KOKVQc9KBCYNX7+HytO085yH8w1UC1fvudH03/tr/wChUAZNA5q3p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zGiNLGcp5i7gD64qNd7ySSSyNNK7bmdzkk+tAGn4h4i09fSAVjqua1dYbzha+0dZ2MUC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f97FTjjmgTebkenFBQ3y6Qx8GpttKEJoAq2sAjiYDsak24IqYJgGmMOlADcc0Yo7mlxQ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t2PqKBxVzRrjF/EP9vZ+dAFHHtilqaeMxTSIRyrEfrTO1ICCWNXQgnipFQbRTJm8iLIj8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AYy1JEvymgrkVLEvymgRXK8mk2mpivJ4pNvtTAdbgnT5v3f8a81HVq2aRbKVF+6WBqHa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2+LaOX/bxTkwM96tT3Hn6f8A6rHlv/SgChSUuKSmBu60NnhXwsnqLhv/ACLWORWrqt5P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WJXC+3zVkr1qbCQYNa/iO1a2/s/dzvsoivGO2f61mAcVu+LX8+50z/Y02FfyWiwSObAo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Jx0pFotawP8AibXf+/VELzV2+bzbqWU9WOTUAAxQCNjwEufG+hD/AKe0/rVDUf8AkK6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G1W/BztF4s0h1+8t1Hj67qqajkapeeb/rfPff8A7245oMn8RXC/rVnSpDb3xcD7gP8A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DVsLjUpBJ/qhBI7/AO18vSg1MPZg0mypdtKFz70AS288X76L/lqYW2f7201XwK19OwLf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/oVZfH9w0AMAFXhzo0r90mUN9PWqlakXlnw1qG7rvj/AK0AZeBQFFFLigCac77K2j/u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Ah+w2+wfPls1TAoKRHVu7EhW2z/c7+lQba1NW4sNKxjPk/Ps+b5qBmSV5NCryKl20bay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6VqeIYvJ1icddwU/+OiqG32poEQ7KNlS7RS7aQfbIdtRS9asVNFFE45Gf8atbGtiqq/K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2ip6khbf8tf8+tNHSrViyKbsP/FHhfr1H8qrYNMBhX3pQPlwAP8Af707FWRbx/2eZe4dU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4/yaXn/Yp+2lwPSgC3eD/iRaZwf9bL34rNx7frWreL/xI9N4/wCWk3es/aMcigCHHWtPV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/Rk+X1/2aqAR9xV7WLf7PPF/twR1LBGfRTyp5qxp/k/aIvN6b13fnQaEBXE0v+/UferF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1RBeaoLo2PB4jHifS93XzhWOVH73j/lo3/oVdB4LEbeJLSRv+WZZvyWsBej+7k/rUmC3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WPLh1JR/FbPVIda2dFEf2XWv+vX/2ag0MHbRtqXbShM0IZchTHh+ZT/BOD+lZmDWkkxFn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FUBFV+VcaDbL/dkc1U21qzQj/hHbdu5lYVCQGRt9qNvtUmKSrLL2trldN/69V/rWdtrU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v9az8GpIpK+pGOKs39ssF9NF2Xb/ACqHFWdWt5YNRuhL/rN/NBW5UG0ZAGfemPGrZydv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SOOJh+8O72qi1sVQuOB0oC5NSlAOlJt9qCS5p0PF15f+t8lkX/d71RXrVm2yBL/ALtR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AP2aX/fWgA1IoH2aX/eWpSEyrtowal2e1G2qJLV3EqafZsBhmL5PrjFUdtaN86vpmnhT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NADOlaniC0WDU1UcDyoz/wCO1nYNbHisf8Tcf9e0X/oNAGHP8v8Aq/3lXtDH/E1siR/y1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VoaT/wAhC3P/AE1T+dJiYzVVEmpXrjp5pP61SZcg1cvgTd3n/XU1CE9qYjT8EBv7YuPK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5NYVsBsXH93muk8IBhq8/ldfsNxn/visKIYt1/3RmgBgFbunj/ij/FH+/Z/+hvWOFrbs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/ea0P/fMh/8AiqkRzwAxRgUoU0uw1RS2NvVht8E+G1/uTXh/76esTAro9WUf8Ih4eH/Ta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BwalkRVza/5kmMf9Pq0zTVBub0f9NV/9FrTtm3wnj+9cof8Ax7H9Kt6bbf6Ve/8AXVf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nhY/4ieaP/iV3Zx/yxk/9BNHhIbvDul/9e8f8q1WtANMnJAI8p8g/Q1Q8Gpnw7pX/Xt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dNTwKhtKvWrEQpFUZqxEtdRxEkS1YRabEoqwiigBFX2p6rTlAxT1AxQSIq08L7U5QM08A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qbApQoxVgRYNG01NtFKqg0AQhcUuPaptoo2igCDbRsqfaKNooAhwaMe1T7R6UmwVQFbH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MrQBXxSEVOVppUYoJK5FRkdasECoyODQBTcdarSjg1ddetVpV4NSUZzjrVG4XrWk69ap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ar/xT+pnHHkN/KuA0/8A5CXh3/rpD/SvRfGyn/hGtU/693/lXnlgP+Jn4e9pYR+tYyOq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FfisS/t/9JH+7XX3EA2vWJqEA+0j/AHayOlFDSIcrcZ7MtXZbbFS6RbgmcY7ir89thTQjN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W4xVeKrUYrdHI9yWMdanRaijFWEHFWZigelSIKaBipEFAD1AxSgUKOKcBimSKBiiilC0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4LQAgGKKcF/GlC+1ADNntRs9ql2+1G32oAi2e1Gz2qXb7UbfagCMLRtqTb7Uu2gCMJS7K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Fso2/WpNtG2goj2/WjbUm2jbQBHgUYFO20baCRuBRgU7bRtoAjoqTbRtoAjop+0UhUUA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G2gBm2jbT9tG2gBu2jbSkUVQCbaTBp1FADaSnbaNtADaKdto20ANoooqQCiiigAwKMCi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LRQBGRRg0/bRtoAZg0YNP20baAI6KdgUYFAEe2jbTqKAG7aSn0hFBAwjNJtNOooAbg0m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KTFPpu2gDxcW2nj/AJayfcquoimBA/1m/YlQgUmK8Q/SC19ni/56/wC9R5doBxK5/wCA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VvFbyLKrOcBc1V22n/PWWkJ2cetJj2oJQFI+djEj3qOONXlClgoP8Rp4GAahP/Hxj/Zo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U0FvbSD95c+X/wAAzVSlXvVjJbeCLz+TVr+zrTP/AB/j72H/AHbfLVAZBzUw+7QZpGgN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tn/PUxso/wDHqfPo0QEsv9oR+THt/ebNyuxrIPU1rX4NvpNgP+Wcib/+BUAyEaPa4/5C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7b/oKwj/AIA1UxzTKANu+0iG4+yxfa44vk/18ny7qgHhyDp/bFlj0Ltn/wBBpdZjEdtY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5oJjqay+HIPnP9sad8vYyt/8AE1UtdHN7PLEJoIfLY4kkk2q9VqdOOI6CzUXw1Mn377T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/DtxYjzZLm1cf9Mpg1ZVKBk4oA0U8PS3482K8tP7pjklCsv4VYHgq8/5/NN/4HeKtZ2o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8qrcY9qANQeGJoyQ01q3tHLuapx4Ourgeb9r08f9M5L1Vk/EVn6R5Q1C1z/f71HqY/4mt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1f8AhDrrH/H9pf8A4HR1Yg8HX9h5cyTWMvf5LuM/1rmRWhotv9pvvLi/1pRqALk3hS/u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liDeR8frUZ8I3eMLc2DP/dF3H/jWZTCOaANmPwVqBzvks0H/AF9Kf5Zpx8C6mM4lsH+l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11/1waqvY0AXh4U1LPlGK2/66fbI9v8A6FT/APhEr+382IRxvL/sXKlayj1NaujCP7Pq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8Jax/wA+0X/gRH/8VTW8Lawv/LmD9JkP9az6AATQJI6G28P3Y0gxeTibzt7/ADr93FZ4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+mKfa6h5Gj6haf8APR1/SqA5oKRdHh/UP+fGQ+9XZvC2oHTY44rSR5mk3GNR1GPWsJq1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FKfO+1b/AL/8NAmRDwZrYz/xLpz9BR/wiGsj/mD3bfSM1Q8+YdGYfRqPtdyOkso+khoK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T6JpQispw6h967ORluKzB4Z1YsSNLumXsVjJrY8QXEo8L+Gv3x83ZI+d53fernxqV3j/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R1LX/CN6t/0Crz/vya0PEGl6lfjT5I7G4lC2yxl0iJGRnisb+0rz/nvL/wB9mtHxBrb6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k26ocuV3n1oLaIY/CetyD5NKvG+kRp//AAhviIf8wG9b/eTFUvtM+3/j4m/7+N/jVqw1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N1Hh1+7KagTHav4eu7fUJYbW0vJoQ+zzDC3zNVI6Pfx/esbkfWFq1vFOsajca/ef8TC4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y/wANUP7W1D/n+uvr57UDiXfCmmXa+J9JZ7WeNPtcWWaMgAbhk1BrOm3kmu6kwtJ3VriR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NaPhXUr+XxTocTXtzKsl2iFWnYg5boRVXVdWvxrWpBL25jQXEgVVnIAAcjGO30oJfxGY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4H/bJq2PDei3EurJFPb3EMbxv+9KEYOxtv61TGrX5BH9o3Q/7btW34O1nULnxPp8V1qF3d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Ft3FBUjmP7Ju/K3fZ5v+/ZpYrOdQd1tN7fuz1q9/wkOojP8AxMLj7zfxmgeJNU/6CV3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tja3C218DbygmI4yjckc1mCKVf8AWROp9GUiuq0DWLl5NUeW4llZLKR0Ltna396s2DxR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++6CzJFuf+eUn/fDVsQWQk8OX4jjfdvjyCpz37Uh8U6z8n/Ezufv/wDPT+GtC31jUP7A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86OaHy5PvMnzUEs5f7LMOsL/AIKab5LDrFL/AN8mt8eMtaHTVLr8WpR4119emqz/AImg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xy4k+/6VTrqx4p1b+z/tf9of6X52x5I0Xdt/vVW/4TnXTnOoOfcxq38loKRztaurW8EN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EmT/ez/8AXq8vjvXk+5qW7/tkv/xNa2s+KdVt9O0CaK7khluLVnn+Rfnbd96giV7o4rHs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4roP+E01zJ/4mD/AF2r/wDE0Dxrrv8A0EZPrtWoNuhX8W6fJZay6hJZY3SOUOVzjKjA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T/vg12vjDxJq2n+Ibi3stQuIYBFCURJMKG8tc1zw8Qaj5xaW/uPM/56IfmoMkZX2eb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nCCY9YZP+/bVrXXibU9R/d3N/cXEeNm1upX0ptv4h1SwBiivLiID7iZ+7QaLe5leQR/y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9MtVvpogFkhGf9YR8ver/wDwlmuf9BW8z/11/wDr1Y07xHqOpzfZ72/lmtyjfI7ZO7+9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/uN+TUeWB/Aw/Ct4eNNc/wCglN/31QPGmuf9BKb/AL6WglFTRrb7RbatLjHl2vyD+826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TrWo6Vr00t6JpLW3jaMylTtyzLn/ANB6+tUP+Ex1gD/j4I/7Zp/hSBSuc4QMGrEAzYTf8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WQf+Pr84o/8ACpZ/EN1cadDNKf3sczJ5kaKq7cD5eKCkc35LrywxR2Nbg8U6hb/8tv8A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tSx/x9f+QloGULkY0jTl95D+tUMDFbC69qEMH+tzKXkfzML/AHvu1KPEN9jO8f8AfC0Ac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KDz7T/r3Spz4nvxGx8yLgdPLX/4mrWv6rdWVxb+TIEElurMAOp3NQK5zRA5p1v5X2iPP9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oouBIhX02ClPie9mCq/ksN44aIGgbvYzNQAF9MP9uocc10upeLNRF/NDDMY4Y3Xgoo/h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+kL/AN+1/wAKCVcr+FGSLWVZm2gBvx+U1kSjDt/vV1uleIru/wBQtbW/nU2jn5gkag9/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mbypY+HZE/cr92pJW5zdbPhsb7fV1/u2p/nUw8daqPm8yHf/AHfsseP/AEGtjw94h1DU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wWMkyCO2Rfm7Hgc0FNs4hetSAcVvDxrqfrbf+A0f/wATS/8ACaalj7tof+3SL/4mgtbG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cv8Ay13qBWbXYRa5dSaFqF66WjzwSokaraoFbPqMZqt/wm+oY/489MA/681qiVK5zFX/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zmrUPi+9Of8AQ9Om+toorQufEUiaHBd/ZrUzvOU8ow7lx68UDucdik210v8Awmc2P+Qbp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9N/4S1j10rTP/AagfMUNfT5NIP/AE6j+lZwUCut1zWEtBpeLK0k863DEOmdo+X5R6d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+gRp2f8Arg3/AMVUjg7IxilaOvjOsXX/AAH+VXE8Qrj91o2lpL2cxsP61o+IdYTTtau7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Vdzqdxyitzz70DcrHJ4yKbFAZZAi9TW7/bkbAj+yLDjn7rf41a0ieLWryO0GnWlsXBxJ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lsCkxxXTDxRp+T5vh+zmIdt8kjtub8qmXxRpZLbPDGngY6h3zQJMxNEEfkaiZfufZ8L/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PbgV0UGpWcsV40dnDabE37IwT5mOi1TttXtYMmTTrebP/LN87VoCLd2ZQAqQf8eEp8o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frWv/aFpcZlGn2kQjT/V72+fmpbbUBBp80wsLeaLeqPbv91moWhbZzmKMCt99cs3ZFGj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83tz0ps2tWjlPL0izjx977x3f4UE8xkT2zJZ28n8Dlgv51WwK6hNSsre3tWutMF4HdiL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m8ReH5Q2zwlbjd0P2puKA5jkcVseKRu1C2b+/aQn/wAdqf8AtnSh/wAwFf8Av81afiO5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63G2GPafOxtXHC/hQLmON8oVa0v/AI/7f/rqlbD32mS5C6SgO3OfOal069sVljUaWobO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K1JNt/cj/bY1CAMV0M+r6V58wl0lJvn/ANZ5zfNTG1LRXyf+EfVv+31lpgVPDkbm+vHi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AAMVr22BcTAWvlRbG/d7/ur6Zq5De+H0Hz6C0n/b6w/pQBz2BWtps0cXhTxIkn+sk+zq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o+H+ceHD/wCB7/4VftbzST4X1K9XQTFGtxHE9s1yxLk45z2HNBDdjiMCn4Fb51XSCP8A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Tf7S0krs/wCEfTd6/bJKDRDb/wD5FfSv+eX2mZ/91sD/AOJrEwK666n0+Pw1pbz6ak0U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oY1VfmO7vWSLvSj/AMw1v+/5oBFpv+REiH/URT+taum2g+13v/XVf/Ra1XttZhuNP+y2m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/wA/m9W+9z34roNKs86hdg4wZB2/6ZLWkfhZ8/j/AIh7W/8AxL7tRxm3kGfT5Grm/B3H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/wBBr0GfT1XSL9+628h/8cauF8E2+/wvo5/6c4j/AOOV3Utj52q7M3o48irEUdCQsBVi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R8cdTpHRFC3pU6Qt6UWFcYI6eI6kWFvSnLCw7UWJGLHT1jqRYW9KeIm9KLBcjEeKUR1M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diyER0vl1MImpRCfTNFgIQlHl1P5TDtR5belFgINlGyp/Kb0o8pvSiwEXl0nl1N5Z9KP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qMx9atGNvSozE1AFfy6YY6smJvSmGJsdKCSq0dRlOtWmibniomjNAFN1qtKvBq66H0qv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115NUrlOtaToeeKpXEZ54oA5Hxov/FOal/17v/6Ca8605M3/AIe/67wf+hCvTPGsZXw1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BNedacmL/w9/wBfEH/oS1jI6obH0fc2WA3FYWo2n+kAY/hH8zXa3lvgHjvXP38H+lqM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M7SLbElzx/dq7dW5EUnH8NXNItR5tzx2X+tXbq1Bik4/hqVuJ7HHQryauxLxVeFDmrsa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joxVhBxUKDmrCdK0MxQMVIo4pqinqOKAHgYoopVHWgkUDFKBmilUdaAHgZpQv40qinUA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uKAG4oxT6KAGYoxT6KAG4NG2nUUAN20u0UtFADcGjBp1FBQ3BpMU+kxxQBHikpxFG2gk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COipNtG2gCOin7aNgoAZRT/L96Ty/egBtFO8v3o2e9AEVFO2YpNtUAlFLto20AJSYPr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60YPrTttGOKAI6KU8UlSAUUUUAFFFFABRRRQAUUm6jdQAtFJuo3UAJRRRQAmKMUtFADS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BCKbT6MUANxSU+mkYoLGkUlOppFAHhajIqOTrUi9DUcnWvEP0gFXilC89akVflFOC0IR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JjkmmXQ/fRjtmpCPnYdqokaRwDVVx/pw/wB2rm3kDtVZ1/4mAHbbQBNRS7aNtMsXGKKO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q4/4k2k/7jVj4NbOrj/iS6N7q9BLMimU+igRsa2AbLTz38n/AArErW1jP2WwH/TOs3bQ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kn9/d/wGpQvNEvMn4UFjaLcf6Qmem6mnqacODmgCfWJFkv5DEcpxg1UUdakxTtvFABaj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NQ51G6b1dqbAMf6v/WCmyGQs2/73egCMdas6cYYL+Izf6vDZqsAamtxH5v7304oAjwaM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AEgXg0mDuNTQLhTTdvzGgCPHHtV7S5BFb3nfcn+NVwAfkq5YWe6zu2z9xc0EMy8GgCp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2CfZtQ3ffKrs/765qsnQ08rQBigY3GaMdqkxUflP9qz/BszigkXBowakwKMCgZt+Ihnw/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+hVzwVs10XiAZ0Hw1/17yf8AoVYQXmgmnuxM8D2p0p3YxSY602I7gc0FgBgVJbf8fEQ/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7Yf6RF/vr/OgDY8dWi2vi/VYh0SQfyrBFdP8RP8AkdNX5z+9Xn1+UVzu3n0oBGx4GOPG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B9Vyar62uzXdUA/iupT/AOPGrfgkbfGOint9o5+m1qra2P8Aie6qPS6kH5M1BD+IzegN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K7Fl+Y/Mef92sIAsDxW/wCA4/L8TWxZygAbkfSgtnOv+8uZ2XhC7baOgp6DCH/faigl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TX+/YyCsbbjtWz4c+U6g3paMPzrPaMelQaFcjNaFn/wAizqWD/wAt4v51U21s29sf+EO1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H/Z7NQIwqKMUUFol8j7Pp5m/6bKif72Kgwav7v+Jf5Wf48/pVfAoGRV0Gv/8AII8O/wD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q2tadn0vQVZNoW0Kg56/M1BD3MYDjrRt96lVeKNtZG62Nzx0P+KkuP8ArnD/AOixWCB37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I7j/AK5Rf+ixWEOlNGcFcAKkvZPNuZZE/jfdzTMGjBpmlhgGTzVvSJvs+qxzdNtV6VBj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46UBR261Lg846UbR260DSNHQxJ/ZXiEJ2tBI30Vqz81raN8ul68/rahf/AB4Vj4NBKWoh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bsPtPC+rbeKpVOP+PeIejt/Sgshwads4zTsUrdKAIraX/R+n8bU/PFSED7PF/wKq+aA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4+bIf9Oy/wDoTVk1s+Km/wCJhafc/wCPZF5oJZigZFNZTUmMGngfvx6bloNEtCa/tfse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F6f7NQPjmrutZl1W6cnJLAn/vkVQwTQRY1fCtwLfX9Pll/wBV5yo/G75azp+Li6/67S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7b+D2aoLkYuZv+ujfzoItqQgc1veDs/8AE8H/AFDpqxBxW/4PH7zWP9vTph/46aDSxgW4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4PrTrcful+lIq5T8aCkjXt4NvgzUj3F5EP51lVrxH/ikNQHrdR/yNZFBKVmxoOK05+fD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+KsPOzaRFAeiyswoCxU60YNPUGpAooKa0NjxSMw6D/15f+zVglOTXQeJR+50L/rx/wDZ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Qba0/FrM/inUXddrMYyR6Hy1qjtq34hGNZuz67f/AEGgGigOlWNNkli1C3aKQxsG+8vU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UHVrff8Ac3c/SqBoo4x/3227/a+amgYNPYfNIPR2/nSUExRq6Ja/bbbVo923y7bzt3pt3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d8LQ5tvEHOf9C+5s/wB7PNYwUf3TQNL3miLbWlb/APIv3ef+e0dU/Lq4P+QRNF6zKaCm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Jt9qNvtQFlYsXX/IPsP99qq1euU/4lFg3ffJVDPBoJSGY4P1rb8ZpnW/+3eL/wBBrGA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s/8AXvF/6DQT1OehjZiRup8Ks8xjzSxKEYnNSQxKk+/JoKsRXIBuJs9N9QmCXJMf+rq1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z82aBEQev7ugVibR7f7R50PX9yzv/ALOOf8Ko1t+Hh/p83p9lkrFUHNAWEwTWxb/8iZqC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xrWWBxW1Ypv8ABetqfv8A2mMqfbdGagiSMXHFNhh84nminxAr0qzS1kW7iD7Po9h5vmH5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jH9arYFbWor5Og6UxO/LyfLWIOTUszgamhRfuj73UP8A6Ea9K06yA1PUP96P/wBFivPd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6gz/wB9GvW7Cx/4md7/AL0ef+/YrSjZp3PAx/xEj2u/S75PWBx/461cF8P7cN4N8PyY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XrENoDYXgAyTC4A/4C1eV/Dc/wDFB+H/APrzjr0KWx83V3OnS2XHSrEVsvpUamrERrtS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VOlsuDTYjU6UWEILZcU5bZcU9e9PXvRYVxi2y0/7MvpT16GnjpzRYRF9nX0pRbr6VJSg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KLdfSn4NOAoC5H5C+lHkLUuDRg0Bci+zp6UfZ09KlwaMGgLkP2daPs61Ng0YNVYRB9mW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4osBW+zLTTbLVnFNIosSU2tlqM2y81bYdajI60WAz5LUc8VUktRzWo461UkB5pgZklqv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itKUdaqP3oA5LxhaoNA1QEZH2eQ/iFJ/pXkVkudQ8PD1urcf+PrXsfjL/kA6r/17yf8A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n+Hj/wBPVv8A+jFrCbsddP4T65u7Ic8d6xL6zAul4/5Zj+Zrsru06/WsW+sz9rXj/lmP5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a/v7njsn/s1XLq1/cvx/Cau6Ta4nuRjsn/s1XLm1HlPx2/xoW5kzz+DThk1ZGnCpLfnN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K9ymmnCpk05auJGTU0cRqyCmumL6cVINMUdBWhHHUqxigDLGnKO1PXTVPatTywaURgUAZo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19K0wgpQgoAzvsC+lH2BfStLbRtoAzfsC+lH9nr6VpbaNlAGb/Zy+lH9nL6VqbR6UbR6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6Uf2cvpWptHpRtHpQBlf2eKadPGa19o9KTYPSgDI/s+gaf+Na/lr6UeWvpQBkiyTuKX7F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BR5a+goAyvsUfoaPsUfoa1fLX0FHlr6CgDJ+wr6UhsV9K1vLX0o8paAMf7AKT+zxWx5K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GeKP7PFa3kCk8laAMr+zxSfYBWt5C0eQtAGT9gHvR9gFa3kLR5C0AZH2Cj7BWv5C0eQ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P7OFa/lCjyhQBkf2cKP7OFa3lLR5K0AZP9nCk/s0VrmEUnlD0oAyf7NFH9nCtXy1o8pf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70n9nR+9a/krR5K0AZH9nR+9H9nR+9a/krR5K0AY39np6mj7Anqa1/KX0FHlL6CgDI+wJ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1/KX0FHlL6CgDH+wCk+wCtnyl9KTyFoAxf7PFJ/Z9bfkLSeQtAGL9gNH2A1seQPWjyB6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fYDWx5A9aPIHrQBjGxHpTfsS1teUvpSeSvpQBi/Yx6UfYx6Vs+SPSjyh6UAY/2EelIbAV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PSgDF+wj1ppsa2fKHpSeSKAPmjBqKZScc4qzt9qZLdPaqVUKQ/BDDNeEfpAL90UooFAF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HfdUuOWHeo7kbpYyOeam2neTVkht+UDvVZl/wBOHrtq4B0NVmH/ABMAf9mgCXbRtp+D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eFpwg8lfMz1anUCGYFa2uLjRNE+kn8zWZWvqy7tE0nPYSf8AoRoEzDCZo2VJto20CNTX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rHxXQ+JUY2mkswxm2H86wtooEiMU+4HlSx45BRd/+9ShadJCUbDcnGaDQg2ZJoKfKa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mT1qQcCnBQBilxQAyeYW8HmdKjUluT3ovV32rLjOKdCN0SH1UGgBQBinW4zMe9A5NWba3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qAK5Xk0Bal2mjbQBXmn8jj1qQciq93HuaPP9+rQ4oAbWppP/AB4al/1zH8zWcParlr5n2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NGdijFSbaAtAIhz+8K0/b1qIf8fZFT4wDQWJsqs0n+kY77P73vVkVCIgt4z4HK4/WgCT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BFnVbpnstKhJJWJGQe2WqpU98Mx2X0bd9dxqEAg0CiN2cUxV21YxxUWOaC7C4pu009R/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n1ST7RfTSddzZqqF5qV/mYmm45oEjZ8Ex+Z4w0cek/8A7K1UtUPm6tft/euJD/48aveC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Z8f+OtVPU4/K1W/X+7PJ/wChGgh/EVAm3oOav+HhINQix/rPmqmHOelafh3nWYf+Bfyo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8aaEqcj+dNwKBpD7VzEtyB/Eij/x6loj8ry59+/fj5MetJSGJtOOOtbVpIw8Eaqp6fbIF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4rVhUnwbqH/AF/xf+gmgVjEKUbDUuKdgUxorZ96dTwf9Ix5f8NT7BtpFFbBrZ1eXzLP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6msvbWjqA3W1gf8Aplj9TSZD3M7FGKk247UbazN1sbPjBNmvSL6Qxj8kArEHAra8U/8A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/wDQayD0NBnFWI2YhM4p6ZK9KjkL+SOO9TRbtgyO1BqN29afBP8AZiZD/cZPzpMHmoL3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o21Iq/KOnSjbwaAL2k6mtnp+sQFN5uYFhHt8+4n9Kz9vtUloMi5x/dFCrx0oJREEpRkA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MLbzrcy9PLfZ+Y/+tQUisOlHan7TjFJ5Mh6HigC3eLGuk6UY+jLMT9d+P6Vnbav3NuV0z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P+783/1qq7TQBFtrW8Uhi+nK3MhtUcn/AIE1Z2DWp4kGJtPz/wA+cf8A6E1BLMQrT4Pv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Jotx+/iH/TRf/QqC0WNYjEer3Sq+9Q4+Yd/lqrt9q0NZX/ib3Z/3ap49qAWpPpSqL2LP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L/vt/M0+0BF5Dj+8KjkBM8uf7x/nQK3vFfHNbvhaH7QNWTp/xL5qyPKPrWz4VzE2q+9j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eEHtTok4P1qSJMBPpTo16/WgtWsSqcaVdR9jIh/nVVE61ax/o0491qGMdaBDdlWBby/Z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22P8A3aZitOdPL8P2bbdv+kzc0DRk7QKKXbRtoK6Gz4mX9xoH/YPU/rWGR8y10Pidf3Ggf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MORWREBMVd8St9p1u8k9lP6KKqAcp/vCrGsj/iaze4WrBoohOKt6UNuow57nH86iwM1Pa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J6rVAURByf95qeIsVZukMWoXif3ZZEb/vqmjigEa3hL72sR/wB6zYfzrDrc0EbDqrf3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8bGVKP8AVsO2RSAU7H+jy/7y0FtkeBRgUtFZi6F66j/4p+zb+7NIF96y9gNad6MaTpo8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69aoeVtHrQiER7cV0HjAKdaO3r9ni/8AQRWJtNbfir/kMjn/AJdoOfX93WhL3MLFHSn1d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0ddyGdd4P93nNBZWuF46Dj/loj7t1VwD+FWdRJF/c4/1bSt/6FTdmO1AGl4Yg33z/wDX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Z8PFPt8wn+79km/PGB/6FWPigERkHJrodMaM+BNcdv8AWG8gjT8lz/6DWJgV0Omw7/h7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20/U//WrMlnOrBjmnhQBTsGjBq0X0Ne/IXQNK2/67fL/3wfl/+KrD2mty/OPD+ky+X/H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KTREUauk/wDIOl9ReWv/AKFXuen23/Ez1H/ej/8ARYrxXw5HKzRqAhD39uH/AN0Nmvov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H3WjH/jlbU1ZM8LMlZiWWn5s7jj/AJZOf/HWrwr4dOV8EaAv/TnH/Kvpewsx9kueP+WE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D5f+KN0DH/PlH/Ku6itT5isdWktWIpaqItWIlrvsziL0UtWElqpEtWEWizFcnWSnrJUS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lkp4kqJUp+2izAf5lKJKioA/Cq5WBOJKUSVDSgZo5WBN5lHmVEBjvS0crAk8yjzKix70Y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ZR5lM20badmXdDjJTTJRtpm2izAUyUwy0FajK0WZIjS9aiMvWhhURHBosxDJJuDVOWfr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OtICGW461SkuOtTS96pSd6BmL4tbd4f1Q/8ATvJ/6Ca8jsR/pPh4/wDT1b/+jFr1rxX/A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vJ/I15LY/wCv8Pf9fVv/AOjFrnmdVB30Pui5tBz9ayrqzH2xf9wfzNdZc2nX61k3Vp/pi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zYydNsx9tvOP+Wcf/s1X57DMLcdqsaXaZvrz/rnH/wCzVryWOYT9Ka3E9jw+2OTV+M1m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EtDje5dR8VIr1UVulTRmggsqc96kTNQxmplNAEymnA8c1BmlBNAE9KMVDmjJoAnyKMio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KMioMmjJoAl3CjcPao+aOfWgCTcPajcKj59aOfWgCXeKNwqLn1oyaAJdwo3Cosn0oyfSg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PrSZFGRQAu4+tG4+tJkUZFADtxo3mm5FGRQA7eaN5ptGaAH76N9RUUASFxSF6ZRQA7fR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JN9G+o91G6gCTdSbqi3mjefagCXdRuqLeaN5oAl3Ubqi3GjcaAJd1Baod1G6gBxejf7V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/tRvqLJoyaAH7xRvFRc0c0AS7xRvFRc0c0AS7xS7hUPNGTQBNuFJuGKiyaMn0oAeTSVH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UVHn2oz7UAP3UbqZuo3UAP3UbqZuFBbigB2RSEioi9G7igCQkUmVqItRuoA+bA/JqtfDc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1VukXcleKfoo4rSgc1KVX0qRFXcKAM1h5VwmfuVdwDUF1t+3QxjoxxVrG2gCPZxVRv8A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oGTUE9m5u45E6KrCgB+360bKeOnPWloK6Ek5i+yxxj/W7/8Ax2oiuKtSDbaRJ/ebNQGM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bGotNNoukofuCSTH6VlbfetzVl2aFofPVZ/8A0L/69AGDto20/HtRjnFAG94sH/Ev0If9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dN4sH+i6H/16/wCFc7igSI16iprsfvR/ug0wLzyas3sWyRAf4YsH/vqg0Km2jbT+KQjg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OTTtnOKAIJseUQaeigKABwBVu0sori4iEh6vtqK4ULcTgcBXIFAEO33q3p4Ani/eY+9v+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HyZOOtADfWoj1qyVxn0qMpQBXK5wfv4NPANWreDk8/u9m6m7c9qAIBwavWhP2a79kqIW9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Z7pQSzM8oUCMCn+UaPKNAkVht845/wBZ/DUu3161W2kXyDvjNX9uaCyHZTHjzOhz2q55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IFRI3D7mbOVx93FAiPb7UY9qkVeKUJmgZYuR/otiD/00f82qsyDtV2//AOPe0x/caqNA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ib+PWl+zmGUxmRKCiPApaMc0uDQAlFWbq2+z313F/clYVXweaANvwQm/xdpX+zLu/wDH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ft1zNJ+e41o+Ax/xV2mf75/9BNULgf6fff8AXzN/6G1Bk/iKYXnmtPwymdaiH+9/6Caz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HzfFen/7JZvyBoNGcz2ope1AUmgpFjTrD7f9r/6ZwtJ+VQVs+GIAf7Y80/8ALi+z/eHN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Wt20UHwbqftew/8AoJrFA5Fbdn/yJGrf9f8AD/6CaCzBwaApqXZ7UgAoEVgP9INTDOD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Xg0FjAvtW5rc0RtNITP7wWi5rIAq9qn3NMc7f3luB+RqWQ9ygetNJqTbmgIDWJutjU8Z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2eHd9fLWsitjxLHGdXmZP7kYb67eaydhpolDHH7s0sX3KH+4aWJTspliYNNZA6kHkVOF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FR2Uk/hQTIgAwMUopdppVU5oKWxb06aOCC7BGTImxf8AZ61CAMUsS/6Pc/8AAaKCYqxH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1m5d1NqMD5z70Go3cAaXfnipfJo8mgC/dpt0zSu4Mcv/AKMqg8Yz0rW1Mf8AEk0J+7r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5oMURhQKv+KRifTsf8+a/wAzVLBrS8Vf67Sf+vBf/Qj/AI0DZhUtuP8ASIv+ui/+hVIE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a2NDWI/+JxeqOfm7/SqhjwWU8cdqt6zJnV71zz83b6VUD8sw4470BDqPtYXN5bqvBZhy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HllkPIq3buxurfd8qqw5qGV2ElwFO5WkPNBP2ioinJrc8NjE2oD/AKcpKy9mM1q+Hf8A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UFTMtVxt+lAHyj604Dp9KQfdH1ouUheNjL64poTFNuG2zRjbjNTdaAGVs3mD4WsP+vqT+S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5X/CNWWPv/apM/8AfNQBk4FGBS4NLtNWU9ja8UD9zoH/AGD1/nXPkGum8WDNr4ek/wCo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yMokVa/ii3jttfvIh2f5PpWf5Ga2vGsSHxXftH0AjB+u3mrKkYI4NWLA7b63b+64b8q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6zZJt37pVG319qopMpTj/AEiX1Lsz/wC9TKsX426hex/3LiRP/HsVDjFBSNXQ/wDV3/8A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Wtof3L//AK9HrMUcCghfGxuKlt032F6x/gdP/QsVB61pW1v/AMSfUf8AfjouU0ZmKMCp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OhduI1/sax/3nNVTGpU/72atTIf7Hsv96QVVCHDf72KRCG4FaPikf8TGH/r2h/8AQaz/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Q3sO/r5EePpt4qyTHq5o/wAuo2knQiZfpVXYav6Nxqth6ecn/oVBZXuMfaJv3X8Z+591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bzGf9c386joAs6am66fHUoRVB/3bELy1XdPR2vF29SpqqSqSNxls0B9qxFXSaOM/D7x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rnsE10WjNs8CeKIO/n2r/wDj2KyCRgbKNtSYpQM1Za2Lc7NLoOmREnbHJIQP4ed1Z+DW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J2Ln/wBmrNxQ0Yo2fDwEmnvvzuivbVvl648w19R2EKrrV6Ys4IhbLdfuGvmHw1Bm2vHbO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c7xX1TpNiY9RvE+YkLFy3X7preC0PAzGV5WNTT7YfZrvj/lnJ/6C1eb/AAH8P2GofBjw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qbv4jXqVxbXf9kXn9nwxzXfktsjnfarNjua8/8A2e+Pgp4NH/UPX/0I16WF+M+ZxPwH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WAqZPC2lr/y7r+VaAFSLXs2R5SbKKeHNMX/l2X8qlTQNOH/Lsv5VeTHrUoxSsguUB4e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Uo8O6d/z7L+VaAX3p233osgM8eHdO/59l/Kl/wCEd07/AJ9k/Kr4X3p2OKLIDO/4RrTf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RrTf+fVPyrQyfU0mT6miyAof8I1pv/Pqn5Uf8I1pv/Pqn5VfyfU0ZPqaLIDO/wCEZ07/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4RjTcf8AHqn5VqZoosgMZ/CWlN1tl/KoW8FaS3/LuK3dp96UDiiyAwk8GaQn/Lsp/Cpv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qv5CtWiiyAxz4P0n/n2X8lpD4O0nH/Hsv5CtmiiyHdnPt4K0ls/6OB9AKZ/wg2lY/wBT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kI5o+BdJP/LD9KT/AIQTSO9uD/wEGuhPU0h6UWQHPHwPo+P+PaP/AL9LUR8EaN/z7R/9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1Ee/NNJCuYD+CNGx/x7R/9+lqtJ4J0cZxbxg/9clrpH6HmqsnfmnyoLs4zxJ4W0220S93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iUg54x0r4zv1P/CRaf7alH/6PFfcXikZ0ef6V8S6gmPEdn7alH/6PWuLERSSaO3CyvKx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ese7tf8ATE4/g/rXXXkIz/wGsS8h/wBMj4/gP/oVecdhn6RZf6fd8f8ALOP+bVr3Fptg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4f+JhdjH/ACyj/wDQnrUu4cQScf8ALOnHcT2PO7XwDpxhGIkzjrirCfD+x/55x/rW1p+f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XqQjZanmzlfY59Ph9Y/884v1qVPh9Y/884/1rokWpU6VtZdjHXuc+vgWyUf6mH8qcPB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3zXRLUqpRZdg17nM/wDCFWv/AD7Qf980f8IVa/8APtB/3zXUDijPsaajFhdnL/8ACFWv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o8FWv8Az7Qf9810+fY0A57UckRczOX/AOEJtf8AnygNB8E2uP8AjxgrqaKnkiVzM49/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8Gpv/CDWo/5cl/77rsqKOSIczONHgy1Bx9hX/vulPgu1I/488fR67Om0ckQ5mcT/AMI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H01H/CF2v8Az6P/AN9NXbUUckQ5mcR/wh1l/wA+b/8AfTUf8IdZf8+cn/fTV3GfajPt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/wAIdZf8+cn/AH01B8HWX/PnJ/301dxn2oyPSnyRDmZwh8IWX/PnJ/321J/wiFl/z6Sf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lVR3FHJEOZnB/wDCI2P/AD7P/wB9NSf8IjY/8+7/APfTV3v4D8qMe1HJEOZnBjwjYd7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B+mn/llIp9mrvNtNMSnqoP4UckQ5mcL/AMIhp2Ok3/fdR/8ACI6dk8Sn/gdd75Cf3F/I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o5IhzM4P/hEdO/55SH/gdH/CI6d/zxk/77rvvJX+6Pyo8lf7o/KjkiHMzgf+ER07/nj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jp3/PKT/vuu+8lf7o/KjyV/uj8qOSIczOC/4RHTv+eMn/AH21OHhTTgP+Pdj9WNd15Kf3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cH5UckQ5mcCfCunZP+j/qaT/hFdO/59v1Nd95C/3R+VHkL/dH5UckQ5mcF/wiunf8+x/7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nf8APsf++jXdeQvoPyo8lfQflRyRDmZwv/CK6d/z7H/vo0h8Kacf+WBH0Y13fkr6D8qU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5IhzM4H/AIRDTv7jj6OaP+EP07+7J/32a78WsPdB+VH2WH/nmPyo5IhzM4D/AIQ/Tv7s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D9Ox92T/vs16B9lh/55j8qPssP/ADzH5UckQ5mee/8ACH6d/dl/77NH/CH6d6S/99mvQ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UfY4f+eYo5IhzM8+/wCEP070l/77NH/CH6d6S/8AfZr0H7HD/wA8xR9jh/55ijkiHMzz7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f++zR/wh2nekv/fZr0H7HD/zzWj7HD/zzWjkiHMzzs+DbA55mX/gdIPBVh/z1uP++h/h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zFJ/Z8H/ADzFHJEOZnnv/CEWOD+9uPzH/wATSf8ACEWP/PWf/wAdr0P+zrb/AJ4rR/Z9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OZnm58CWxJ23cw+qL/jSjwJb4/4/Zf8Av3/9evRTpdsf+WePpSf2Xbjs1HJEOZnnf/CB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3yKP+EBtf+fuf/vkV6L/Ztv8A3TR/Ztv/AHTRyRDmZ51/wgNr/wA/c/8A3yKP+ECtsf8A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F/s23/umj+zYP7tHJEOZnnP/AAgVt/z+S/8AfApD4Ctz0vZP+/Yr0X+zIP7tH9mwf3aO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FeRnpft/37H/AMVTl+HsI66g5+ka16N/ZsH92j+zYP7tHJEOZnmrfD2LnbfN+MdN/wCF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PkI/wDxVemf2bB/dpV06H+7RyRDmZ5efh2P+f8A/wDIR/8AiqT/AIV2P+f/AP8AIR/+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4B+VH9nQf3B+VHJEOZn56liSeKjkTc68VceMjPFV3cq68V8qfppKYsdqZtww4qx5pI6U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p7bE8Uvo1ThM9BUU80gniEcn8f8A3zWhbTyQ2+PvHd99/vUAU/LxTlHBrWtNdubLOwIf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d/2OfEEv+q+0rAkcn3XY+lBLdjF8r2pBHzVgYpAfJloKTug2n7OB/wAs9+6ozg1c0/V/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P599wm5eauf8JDdXGf3VnFvT/lnAq0EmLtrb1q3j/sDR5h/00/8AQhTovEtxB0tLFv8A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f7RbaVNEI4pdjb/k/dfgKBM5TaCaYP9fjtXR/8JBLv3eVbY/u+QuKsf8ACb3jL5T2emEY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gpEHisf6Lov/AF7f4VznrXaa34gltLHT5PItZPtEeR5sAbb06Y6Dmsv/AISWbyPl03T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HP1e1e3+zGGPu8K1qDxlKLfH9k6V/wCAvzfnVvXdXjt7+CZLC0u2kgXP2hcon+yooKTO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Aa3hrMQg8qPS7Me8e5WrNnuPll/dJ9KCkytB/qCaQVpaVfE2cUUtvAyRgn5k6/jV0aja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z0Rvn9uKAZjacSb6EdfnFJqcH2fUbiL/AKaGtu31eGeeLytKs9P+bZ/o+75ann1nT7a4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fvmxJJu3fpQK5ywjzVzT4TPOYgf4a2f7Z04TeZ/wj9mIsf6tJG21JFqWl3R8tNGgtTIf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ZSaWiMDApmK3/wC2NP5H9i25/vfO351Vt9QtbfPnaVb3ce7KeY7Ls/KgakZJOO9SIvqK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GK00y1sASH3W+5sN/wACo064ijV/tKeeNv3d2KAUiBV46VJbH/R7r93/AAf+zVL9vhgu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uR+Yfl/xpgud1vNiLy87en8PzUDuZ9FaYuIp7c4iwfudqithbR5+0xNJj+An71AXMr+z5Z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dmyp63F1C1EVyi2g2xqpQL3pv2jT8c6f/sJ8/wB2gLmRVj+z4v7Piu/3nm72T/ZZauWU+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yS4XPEa3HlBv95vStKfUdPuLCL/iXyfZY32JbyP6+9AmckvWplHFdDcXPh3+Dw/M/wBN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OAcaPcF/4f9OaTbQNaIqX1qYrGx3ffeIkf99VSFvgV2OoXGk/2foHnafcTQyWSvD++2sq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w3CAh8OXU8q/flXVHy3/AADb8tBCqHPrDtqS/QC46c7FrauL3wy0B+zaHqEM+f8AWS6i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8+nXH7y7tLjzZF3p5b/cX0oK52YPl0oXpx/Ev861gdKhHNreGI/7a7lpgFmPK+/+8daC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Qal/18SVmY4rp9Zgso9X1JJhK0wfBIxjd/FWfCNJxIJYbr/Y2OP1oJiS+BAP+Ev0z/fP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5eraivYXMv/oRrofB40JtfsPs9ndLebmVZnlBGQGzx9BT7+28KNfXizQ6x9sWZzIbd08v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45HHtW34JlNt4itZs8Jkn6YNSRy6GLmRWtr82v8AAwlQSfj8uK2NG0/w9cavFFp/9qeb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29OeRQaXOF2jFOC11X2bwR9nIi/4STzv7++HbVO4h8PvMfIutSihP/PeGNpff7p20FKRT0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u25Ufi2KpYFdbZQ+FbfTdVazudXuFaJVuDLDGpC7hjbjv/jVLyPC/wDz+6//AOA1v/8A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zpXFbliP+KJ1X/r+h/Lad1TBPCUufn8Q/wCxkQI278O1a1vD4YHhy4Tz9WS085S5k8tp/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XFBbnZXOLIGDUJ6mujFn4Y/5/tb/APAaH/4qmXVn4bRJBaanq8ky/dW4towjf8CVuPyo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FL/z0dv5VDswK0LXT7P7P5t3LcfvHbyRHUk9vaieL99ceVv+f5F3r9BQCZlVe1IbRYrJ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h0E9b3Unx08u2RcfXJpbm30+ea2867vIofIXyfLRWbb70i3qY/kYFREYNbfkaSkyIk96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+Wafc2OiecQt9qTw/89BCqt/3z1qLFXsjJv8A/j5/4AtRAAiupv7fSb+f/S7u8tZdi/8A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MvNN0mNysGpXsiD+Ka32n9KVhpmI6g8U9Biuht7bw+Myxahqn2r76RyQL5bt/dz96rP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/wBueb995Ld027vxXdSHznNKBxSJxNLj+438q1p4dGSRhC92keWx5xV229ui1YtrjRLD9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j/aPm2t/eG1aAcjngvNP2jFaIt7CcE+bIIv4Sn3qg+zwg8+Z5X8bo/zUFJle3A8m6/4D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08afL5PmffV38x/m2+3y+9SC30nn/Srz7ny/uV+9QJMyAnNOFv8AL5v+3srW0620W483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JZ+XB5m761NbafpP737VqFx5W/55I0+b2+WgLtmPRW2NP8ADY8v/iY6j8/3s2y8f+PU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t3i/9M/se7f/ALPBoKTsRapx4b8Ox/3BO3/fTD/4msfyOc5rq7q10a4t9OtZNSuRawxy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cx3ZX68VWm0TQIvueJLyT/f0oj/2agyUruxzwXtVvVyLn7J/z1jh2Vqf2d4fP39du4fkz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LVcuPD+ifupbvW/7P8AMTenmQMzOv8AeoLbOOAH40u2tvUdC0mCVRZeIor1XPzOLV48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cq39tQ74zkJ5f3j6feoGpGfq4zqF2P8AbX/ZbpVcQV0t/p9pf6hLNd6hHayyP8/+zxUs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5fiiGTP3v3LDb+nNBKlY5u1gWS7hRx8paq8kawzSqBwXJrqdP0fSRcmb+1o5fLRtkf99s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fJl1qOE/889jM1AlLW5ggZrU8PQZmv/8Arzkqx/Y+nDONcWP/AHrY/wCNaXhzS9Ptbi6m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URtbkYDDlvfHpUjnLQ5MD0pBGR2rag8PRf8AQb078dys1Tf2CnT+2tKx/wBdH/8AiaVi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SxnpsqUDmtf/AIR/JJ+320sadZI3+VfrVibwvDFnZrOnTdPuy0kCZhgAirU/GjxR+kzV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9oWK8/wCs35xV1fDvnaIsUms2EMImP76dyqlv7v3c7qoPaa2OVC8U/bwfStf+wBG5VdTs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RoSXHmxHXNIiI/563AVWqi+a6F8Rj/QtCz/z4rj8zWIsfPSu01jw3c3enaRm4s4zBaKjM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nbzWb/whd+33LrT/APgd2q1kZxmYQGBVrxJuGt3W5dr/AC5X0O3pWk3gTUpuBd6U/wDu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Pg661DX5ruK7s4vMEe+OSba27bjOPT5aspyucQBxWj4Yl+z67p8v/PO4Rv1rZ/4QK+/5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as6N4PvbLWLO7km08wRz7mEd0rMTngYqgbSOV1Bf+Jhecc+fJ/6FVYV2E3gDVL+5uJ4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CyXiq33j1FRDwHqUBxJJp+fa7U0DUzK0VQ0l0r/KPsrlcdz6VmIOB+Fdhp3g2+TUHRpr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4JH1qhF4E1QxqweyI9ryP/GgmNROTMEwjPSr9qP+Kf1X/rtD/WtL/hDNX9LP/wAC4/8A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2LRr+0llsxNLLGyFLlWAHvz71mN1DlMZoKgV0B8DarbiPMMf/AH+WoZfDGo26STSxQCFT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oVpk/wCJRZ98F2/PpWdjFbtvo13qNtFaWoj835n5fb8v41H/AMI/qFvmLyYz8+x/nXbx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OnnNzP5sv9zYPwrcn8P3Uez9wn7zp89Ol8FapJsWxsjNGo+f98AQf+BN/nFUosaZzgXP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tPaVf51rReEdcQzRnTmPl/fxIp2/k1M0/Rb+31DEtrJFLH87x/xKtZ2sVzGXcqBcT8f8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e60i6WR2eLYC3VjUcOl3FzJ5MUQlb/ZZa0uRzjNGTF2zf3YiaztntW5p+n3Z87youTCyL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D7XhMkX2VfMf7q+fHz/49TGp3Od2e1dFpEG7wT4nk/uz2q/nuP8A7LUg+HficMV/s5eP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VsvB2vWmg65p72MaXN1LatGiXEbbgpfd827Hes9WwcjgucH2p0HINddH8NfEtvcbjYR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P/QqbD8PPEPJ/syMfW5hP8mq7DU9DCuZzLp9rAfuoWI/8e/+Kqn5J9a7AeD9Qv7eO0EV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5427ee/3apXHg3VbD/XRRj6TK1MmEtdSLQ4tuk3vP3p4X/75cV9daYD/AGtfH3gH/kPP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n6Pdyjj+Pj737vmvq7wjqH9rQi86/abWzuc+u+D/AOtW0Nj5/MNZHVWMeEl/3W/lXkX7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/wCnBf8A0Jq9mso8QzH/AGG/lXjPwBBHwa8H/wDXgv8A6E1ejhfjPncT8B6QvSnLSKQB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eSgDYp6sfSkVRT1Uc80hjlZvSnAtQqjHWnAZ70AIGanAnFAUetLgetADeaOaXHvRj3oA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Y96ACiiigAooooAQikp1IRQAlIehpaQ9DQBGaSlNJQAHoaiPepCeDUZ70ARN3qImpmqI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Vn71beqrjrTJMTxMP+JNdeyGvijVRjxHB7alH/6Pr7Y8TD/iTXf+4a+J9XGPEUP/AGE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+FHZhfjP0eu4+R/uise7i/0yL/rm381rorqPp/uisi7j/wBLi/65t/6EteWd5DpEWdTux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nrVuo/9Hb/dNU9GTN/en0jjH6sf61rXKjyG/wB2miXscRZj/R0FWoqgsxiFR7VYjXmv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3LCAVIo4NMjqRehqkIcvQ1KpqNRT14oAkXpS0gJxRk+lUhMWigE0U7EhRRR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BRgUufajPtVIBMCjApc+1GfamAlFFFABRRRQAYoxRRQAYoxRRQAuPrRgehpKKAFwPQ0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ooxRQAmBRgU+igBmBRgU+igBnFHHrRijFABx60cetGKMUAJj6UY+lOx7fpR+A/K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Kd+A/KjHtQAUUUUAFFFFABRRRQA7FFFFADaKKKACiiigAooooAKKKKACiiigAooooA/P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/mIMHu1XsDBqnfqN1vx/FXyR+oFyLgc0rnPSgjAoQZoAr3Me6aAj1q5H0bPQGmhA6sT/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3NAC4BrufF9xaah8INKhtbuP7XZ3Ubvb/wAS/eB4rgxSySy+SqZxEq7f975qDOcLkWKQ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KC0rDkiSOLdn526imKuwk9h0prQOZTJn5T0FSNygHpQMaDzmp78Ygi8uX+Df5f3qrirE/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x/dWgCEDj3p+B6U0JjNOoK6Gr4m40/Q/+uLf+y1h5rY1iVrix03d/yyRkH5LWTQStRlbH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GweQj/NWVWp4gMpv4ll5K26D/ZoG0ZeaRvun6UtKvWgQ0eaIYx/s805XYY4qdRxTggJH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hQL96SorxWjv5VI+6zVYtA0d9EwP3Xpl8rPczPnOXagRWjk8zOeKf5qRj7pb6VGIt/tU0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aBjV5P1p/Qc03/pp/wABxSD977UE2GTyiIJnncdtLip0jURylhkhcioxxQStAJ3KM8gV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jFVyv+jkd91XLD9zBd55+RaC2Vo2KDpTmUSjLUFgnWmhTKDg4oJDB+bH+r+WnnHyY6UQT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ooKihnc1Y/5h37r/AFm//lo+2ogKtyjGi25x/wAtn/nQNlLzmo89qeFpNtAi5qV817aa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L9M1QHFXtRgC2mneXxmLJqpigzihij/WVPc/fhA7QgVEF2596fcY/dGP+4vWgdhnbHel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/AHpEH/j1Rj/W1bsB/p9l/wBd0b/x+g0exJ4iili8Qamn92dsH2NUQOK1/FLb/EF+47zE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UBS+Av8AgmVbXxXp0p5Aclh6ja1Qao6Pq2oSL0aeQ/8Ajxq34GWNfFml+bgx+cQw9trV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HZ/qzcSBPpuNBnb96Vs8cVoeHrj7NrEUo+/sb+VZOCK0tBI+3x+Yn8D/APoJoNpIp2/z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T5acUp/eR0El7S+dL1r/AK4J/wCjKp9jWloDxxaVr0cn+smtlVf+/i1m9jQKEUN7j6f1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5/wCv9P8A0A1jdx9P61sxf8iTc/8AX+n/AKCaCpIyaKKKASJJFlhs7J1PHP8A6FUfBq/P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nxIVHNILD6m1S5Wd7cxYbZAinb2qGrd/bRW4tPK4zCrbP4ahIpFEdKWl20baZoi7r8xO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DVXII+tXNdVzfS/d+6p4H4VQGQKCR9tttZbd8fx5xSTSZeeULxluKYiuwWXHKNwKesp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WJG5xUF0uVBx3qfG7vUNycIOe9SbSXuFhW2oOO1KBlOlMZTtHPanw/cPNALYDOWjnQ/f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JigHyPNx+9Em1Wf8AuVJtwKAsRDyhOT/sfx/LSM/DgY5K9DSkcn1qPo2KCrE2OlL0pvm8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lAWLdx/yD9P/AO2n/Aaor/v7qsu+YLa3PRUZ/wA2qIQgUGaQla/ij/j7sf8ArxjrM+z5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OKZybNAc/WgUtzIwRTQPs9v5o/1u+pPMBOMdKRxuoLtoWNYH/E3u/wDgP8hVZfumknH+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3aRQaCLBEpMqKP4mxUuPJnP8AvtT9PA+3RZ6b6bIpNxL/AL7UCtYStbwyP9Ivf+vKb/0E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mfbJ9v8Az5zf+gmgGrox4pPkj+lDyfuj9aIo/wB3H9KGizGR70G1tC1anOn3eOB8u8f3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dYah/sIv/AKFVXZSsTFCVen58PRf9fu9v++ao1oJz4djz/wA/T/8AoNFgkjNopdtG2mUl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oP/XBv/Qqo7jWnrjJLp3h/aMbLVg313Vk9jUiglcb5e+Nq2/GoA8XagSAcxw9f92sPnmt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49ikX/oApBLyMTcv/ADzX8q0/CqxyeJ9JRtkStcoC7DgDPes8AYrS8Lgf8JPpH/Xyn86pO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oD/ia6hwv/H1N1/66GoCoII2JVzU5ftOranMqAI91O6/TzGqtjjpQ0SkbPhC3/wBJ1L/s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P28AxH+7T7i10Xg+Qw3l+7cqbC4GP+AGsKOMrjnoAKEStGP8iL/nlH/3xWlbeT/wi+rR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qqIBq1bcaBqn/XaH+bVK1KsZlFLto207FWLM6/8AEvh93aol7VZuf+QZZe7P/Oq1FiLD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ULQxTSYFlDs8t9v8PWufcEmul8Uf8hGH1+xw/wDoNUFjGBmA5mk/77NTW1x/pEXmzSY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qruPNTW/lm4tv+ui7/8AdpWKGXcT/wBoXmWP7uTbn+9US8Gp7g/6RMOvzn5/71QqDmix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t+R83+pk/lWdAZADk1c0j/j/AP8AtjJ/6DVZT8vFMm1iDyI89Oa39O/5E/xB/v2//oVY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q+CfEMTLueSa12D1ALFv5LSQSRzol/2B+VASOfP7sU7HtR9mP/LPJ/vf7NM00sadwPtH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aRP99sZxVbzzVuefb4asof71y7/7X3cVnASelBmjV0fkahF/z0h2fnX1n4B0P+w9Ns9P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w7vXbGy18q6ECIb/ADz+6UBvTO4V9h6GD9vn/wCWg+z2v1/1bVvA8DH/ABHUaOvJrxD4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/rwX/wBCavddITrXhXwC4+Dfg/8A68B/6G1elhfjPncT8B6CDmpENQg1Ihr1TyUTpzUi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oGPpymm0VQD6UN601elLQAu6jdSUUALuo3UlFAC7qUc02nL0oAKKKKADNNJzRRQAmaT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T+1RnpQAwnrUZNPI60w9DQAwnrTD0pxFMarIIXPBqu561O/eq796AMbxJ/yB7r/dr4q1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CK/8Ao6vtfxCM6Pd/7lfFfiEY15PbUF/9HVx4n4UdmE+M/SqdcxJ/uCsidf8ASI/9xv5r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xaybpMXEX+4381ryrneJpS4vLgf9Mk/m1aVwv7lv92qOmL/xMJh/0xX/ANCNac65ib/d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MfJVpBVa0GEq1H3r2l8NjynuTIKkXvTVGBT1FaoQ9RTgPSkUdaeooAUDFFFKBmggFGaX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2jbQAlFLto20AN20bafgUYFADNtG2n4FGBQA3b7Ubfan0UAM2+1G32p9FADcGjBp1F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KKXbRtoASil20baAEopdtG2gBKKXbRtoATFJgU7bRg0AN20mynUUAhuDRg06igsbg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TttG2ggbRTttG2gBtFFFABRRRQAUUUUAFFFFABRRRQAUUUUAFFFFABRRRQAUUUUAFFR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go9alHNADaKMGjBoAKKMGjBoA/PTGakAiJj8ztu/lSJwM4qMj9/GMcfeb6V8kfqBJikA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0oAVchTUYyeBTppSIBjrv+b6URDnPagAAycVMsP+jy+Yf4l2UwBmPAzUnO3mgoio7Up6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439twWm1Lj/Qcf8ATTdTMigBm2nefLcZ87jy9qJ/tU/BFXbi2A061k/vu1AFAGlHNJkw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DPOKCifUH3W8C/wB3P8h/hVErxVi4OVUelMC8UCSsQ7D6VreI8/2gAf8AWeSlUAtanioY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5Tn/gNAMxdjd6TYakG7HK4pcUCQ8DhKk6ZpMcflUhHFBoh1gN95bj+8/pTJxsuJh6MafY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9aZcfNczH+85oEQY9KVvrTsc8df4vSo52aOIsqFyP4R3oAVY8gigRlQcU6M1KBxzQBHAO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TFIVGDQBHj5fatSw8t7C+Yj7qrWdj9z71d0zP2PUP+eW1d9BLKWPagDHapNopQvIxQWt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YDvVEqOrM9r5+jRXw6C58vH/AAGq2aAQn7z2xV24D/2BZ7h8nnvt+vNVOav3FwP7G0+L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yiBwtGPvfSlAyBRj730oF0NPVoCumaP5v/PLenO7aprJrd8R/wDIN8Pe9in0rF70EwVx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/sDdVi/g23A7HyY9/wDvbarGMfvOOf0qa/aUXx82PEnlx/8AoI5oKehXEeDnvUtgH+32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KdaNsurU+kqn/wAeoB6ov+I4Ps+tX8Q/1XnnZ/u5rMxitLxCrLrl8h2eXBMYgytndVE45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KPwGt4Mhjl8T6fuOBvb/ANBas7Wht1bUlHI+0SY/77q14Ut5JfEmnRoeS7H/AMdaodTH/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cOP/AB+gxelYpBfatjwpB5+v20f+xI/5KazsCtjwt/yGo/URTfxY/goNpGABkYqVF4xS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EFzSbcm21YNGJJEtwyuPuj5u9Zg56V0GkeV/ZXiP/ryH/oVc9B3zQJMdg1qg/wDFPTRf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KmJtDuccmKeKSgtmVg07BoEm/txUoXPagC080bafZw5+eMsW/wBrNVyo7U/BMEXH7v5q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VFAjsSP+eAH/AI8ap4NOadp1iiJz5KbR+eaRTRGFo206isQNXxVD5OtSp6Rw/wDoC1k4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uTk9fLg/9AWsrGatAhiIGcc96R4wrt9aRwUdcetEaNLI/1pi+2LGvXjNUr4EKvHer5G1i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nPOag2n8JOEzGvHao41wrZHFS5IIGe1Kqfu25oEtiAW2YppI/wCFkLfTmgeZ9c/+O09W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bF/8epF60BYNpqDpcY/2TVtR0qKa3xP5lBaBU4FKFxUoXIoC4oGMXr+9/wCAYqUCoLYZ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Z3H1Jqrm5Fnu52RhR/C2A1R1LqI/485fWL/2agTKRjxRUpwaTbQNbE1/bi3v54u3y7fyq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S5/2f5VVx1oEh9tDm4i5/iFJIo+0S/77Utuf9Ji/3qJP+PiX/fagohrX8M8Xs47/AGS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Gp9PuPs1wZP+mLUCaIY0xDs/iHemD0qWmUFrYlX9wJR/f20ypbeDNvdyf880Vv8AgRam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GP8Aa61d/wCYb/0z879dtVODV8g/8IzH/wBfbf8AoNAMzcCjApcUAZoA2deH/Em8OY/5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c1u67zo3hv8A69m/9CrKVakiJX243j2rZ8Ugtr1y56lY/wD0AVmsP3Tt6cVveNYxba/O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0UBLQwKv+G9o8SaVvk8pPtCZf0Gapdal0uJm1exjB+d51x+dCQXEvo/Lv7tewmk/9CNV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pjL/rTK4P5mqxHWrbKiX9Ak+zzXzP937FPj/vms9V56VasIPPM46/uWqPApILDAoxQLf/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0+7tqSmmfybWYdRuWhAVdtAWnkdaaOtAx85/0W1i6yDdVYA1Kp6H0zTwBigSREF46V0H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+nxO/wDvbcViYrc8UcXWnf8AXlD/ACNBDMRU+Y0+2X96n+9TlX5jT7Zf3if71BotiKf/A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8U8czzb/wC+1LtoDYn0Vd+pD/cf/wBBqoi7GrR0ceXeA/7D/wDoNVI13rWZmQ4Bre0q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/eQvZsh9MswP8qyfKxW3o6lfCHipv+WaNZuw9fnfirQpHOqjCpFyoow1MJemarYvT2+7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pVXZWkRt8N2A7SyyH/dbkVSxQZLctadxYah/ufpX2ZoQxqFx/wBe9r/6LavjnTP3cd/O3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zX2NpFxD/bDRDzP3lpC6fI23bt7nt1reB4WY7o7PSFGV+teBfAXj4O+Ef+vL/wBnavft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C+A3/ACR7wiP+nP8A9navSwvxnzWJ+A74DBNSIKaBipEFeqeSh6DrUgFIgxUgGKBigZpQ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DQKXbThS4FADNtG2n4FGBQAzbRtp+BRgUAM20oGBTsCkPWgBKKKKAE20bafgUbaAIttJ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zbTCtT7eKYRQBXK0wrU5HWoyKAICtMZetTkUxh1qyCo61XdeDVxx1qBx1oAwteGdGvf+u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Gu/S/H/o2vtfXh/xJ77/AK5H+dfFfiof8Txv+v4f+ja4sV8KOzCfGfpdtzBF/wBc1/lW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3G/mtbSj9xD/1zX+VZeor+/g/3W/mteSd5Fpi/wDEwk/64f8As1acg+RvpVLTF/4mMn/X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3bfT/GrTE9jz6AYzViPvUEPGfrViMV7cdkeS92WEGaeo601BxT0FaiJFFOpF705R1oAX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KBmnUgGKWgAopdtG2gBKKXbRtoANtG2looATbRtpaKAG4NGDTqKAG4NGDTqKAG4NGDTq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G0Uu2jbQAlFLto20AJRS7aNtACUUu2jbQAlFLtpMGgApMUtFAIZRT6KCxlFPooAZ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FLto20ANwKMClooATAowKWigBMCjApaKAEwKMClooATAowKWigBMCjApaK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FAEZgQnPepAABiiigAooooAKKKKAPz44HyVasYIJXk807WVeB61TAJPvUyIy5JFfJH6g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T16GmoME0AEgBJXHWlEflkj1p6x7o3f+7SZ8xQ1ACodmaWabFuQB0cMaZTutvn/b2N/t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XBoA0ZJU/wCEZSL/AJafaw3/AAHbiqM0EWOv7xKuTzRnSLWHHIkZ/wDeFUuvNADlHSrm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nqSwD/KKp0EccigA80dhSeaPSmbT6UbT6UAXdU02SxitpWIKzqWX/P41RHStnxLKHi06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yF6UAOUcVs+K0jjvbUx/xWaFv97msetbxC0UuoQgfwWqB/8Ae+b/AOtQSzFxnZTwtJjF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f2eaRH+fb/dqPOeRU1zE1tM0TYLL1Ipg5FBaJ9KTffQL335qK8XFzL7Oxq3oC51m1U9N+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TLzHQSMaCftFNGyCKsW0Ek58uq6gjFXLKUK5TYJGboGoLZEkfLDPAOKbGp2tzyGxVhNmz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gYgd+aCSfEM1vN50uJdnyOf73pVDFJf4Fv+8/vr9ypMD5KAI+2O1bWj2kUmi61JvJkWJD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ea1NG/5A+rebL5Xzr+7/ANqglmcqFsgdaWAf6unAeT+89e1AIznv/wCO0Fo2Bb58L3fl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asFYOZavrcuNNlg3fK0it+IBqtQSkMAwK1p7eL/AIR/T5v3f+uk/Wsyr88sf/COafEs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7+hoJluZuKMUuDS7SKDRbGn4hHl2Ghx53hbNQn+wv92srPFbeuQR/YdGI72279KwcEigy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qv60hTUB/wBcY/8A0GqKqUjkPsP51rawokvxn/njH/6DQMzdvA96khATawVWkVgV3DPO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92lXPnxj/aFBotUWteMNzrGoTQ8iSTf5mzbv4rPXtU0w3yMfWoNpFBUdDovApz4x03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bqi/8TTUfe6m/wDRjVf8BH/is9NHu/8A6Laqeo86nfn/AKeZf/RjUGD/AIvyKXSt/wAG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/PGb/wBFtWFjzSccVv8Ag5JJNehVU3zeTMNq/wDXNqDVnO23+oj9acOtSW8AFt5maaOe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taa6n96xP6EVkrb4GR0rZ0CMHT/ErY5XTzj25FZYPkw9cpQSiLbWp5EQ8M6hFGes0Mi/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K1La3iPhK6m+5JHexox/2TQWzGEOF3enap1UYFLjI9qKBkuIoLWPyhzubflvvVWHXPQV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w6SSMo+tVJiB8g/OgBRgjioouHkp1uTiT2qQW2weZJkF+npQWMBFLkVHmjNQBu+LePEF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fL4rG+vStrxr/wAjHI396GBv/HMVhkdaABowWQICXJ+XmnRRPmQEEMDg81NbRLLcQBQN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nuFONwdgcUCvrcr9T0/3n/vUs1v580Qh/wBZvWgHOaPO8ntmg0vcUEHHGecU0SAEjB60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CCfMf5u9AItrb/aBd/vvKAg3+X/fbdxTBBjvS8+RLLHz/np+lOzQUMAxUclqWZnDsQOx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UOKXYamwKMCgZXA8m/MPX5N//j1PqO3nmN/MCMw7F/76qxJ80bAcE96CVqNq5rVvg2Cj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hGzrzWlqf+vtGPe1V/8Ax/G2s0hsz9powakwKMCmX0JtUXZqc6+hA/QVXqS4uPPv7sy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Jxn0oMkiSEf6RD/10UUkn+vm/wB9qs2E+Lm22dfMWo79999ett27pXO30+bpQUiuMVbs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yLbO2PpVDPNa2jDddSKnJa3kH/jtAMpj3pf3eOetB6GocfNQWi9ZQiSC/bsIVz/31UD7G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w1X/AK4p/wChVnlMEe9BnGXvNEIQAGtHP/FNIP8Ap5/9lrNCEbq0g4HhpQf+fn/2WgGz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5FEfego2dXixoXh3/rhJ/wChVmRnCitjVju0Hw7/ANcZR/49WZHGCgqRQ6kMw/cTAf3a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3OpmVFgRbW2G44Lu0ZYAflXNnuPwro/GGoS38+lWnSG2slf/AHmP8X8qAkcyBtq5og2e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/Oqsw9KveGoJn1jT/wC/9pj2/wDfS00FiK+H+n3PtM/8zUG3irOpLs1jUB2FxJ/6Eaq+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i8uPT7O/8qqQHepX+D+9Wt4VTzNSnX+9Zyj/AMdNY9t39KlMyi22xKcBm3ue/wB2kB5/4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WsL9twwWjA46VRq2ZxXg0wjrUh6Go/Wga2GCE42D+9lqlAxwKfEMLn1pdtAkR1t+J+b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H64NZG2tXxBbeTNYe9qjUDktTJqe1H7+Edt67vpmoxyalsxm8T/fUf1oLT0IJIPJnmHX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y/P+n3QKYzK3/AarUGcdSfThi5H+4/8A6DVS3B2fif51f05c3K/7j/8AoJqtEuFrIQm2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KVPzbhaMu32kbOayMCtfTldvC/idVPyGCEN/38OK0QpGDkYwf/HP8aZTcEUlMtLQ1peP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/wBCNU8itS7t8eFNMlH/AD3k/m1YvNA4K5saLzp+ofT/AOKr7I8OvmaYelrbD/x1q+NN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/AGbVm/8AHWr6W+Bt5Nd+C9M82UzSpplpC87/AHi3lmt4ng5gryPYtK/1yD6V4H8CBj4Q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navfNK/16fhXgnwI/5JD4RHpZ/+ztXo4X4z5fFfAegVIveo8VIvevWPJHqakVs1DTlP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RUSk4pQSaoCfIoyKiD570uTQBJkUZFR596QPnvQBLkUZFRbvelz70AS7vpSZqLfRvoAl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7igCXd9KN30qLdRuoAfuo3VCGzRuNAE/mfSkL5qqZMelHmH2oAlZuDURbrTTJ2phagB5b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qIt1qwBzmoWGc04uD3ptBNjK16P/AIk99/1zIr4p8Xrs1KaT0vM/+RK+3NcGdIvP9w18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pcn/ANCrhxXwo68L8Z+mGzNpB/1yT/0EVmX6/vof91v6VtRJ/oNuf+mMf/oIrI1EfvYP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JZ3kWmD/AImcn/Xv/wCzVquv7nNZmmD/AImcn/XD/wBmrXcfuKpAebw8b/8AfP8A6FVq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f75/9Cq3GOte7D4TyHuyZBxUi96YvSpFFWZj1608DNNUdaeBgUALRRR1pAFOXpSAUtAB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MUAGKMUUUAN20badijFADdtG2nYoxQA3bRtp2KMUFIbto207FGKBjcGjFOoqyBlFPpMC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2gBKKXBoxQAlFFFQAUUUUAFFFFABRRRQAUUUVYBRRRQAhFJTqQioASiiigAoooq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p6mkpT1NJQAUUUUAFFFFABRmmUVJSHZFGRTaKLAFFFGaNQCik3UbqNQPz+C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t4NhuPM/4qDT4sf7Zoi8OQW77ft9vd7jtzGThfevlD9MbscwEZRkjilroT4eh58rW9L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Y/CsEoPmarpyn2kNAXMdJQmnzR/3mX+dU8EcV0r+FlFuRb39rLsILFX7UkXhhmLiTWNM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H/ZoBO5zyMEOSob2NIOUKj+9uxXQjwmG+5qVk5xu2CT5qqDSxGY1M0SB8/PnNA3K25lK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VXSPLkKSX9vKrfdRTyv1qRfC/n9NR0+L/rpId1BSZnsv+hIMVUJK9q6ybQovssEP9oWw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d0lv4DNyM/wBt6b/wObb/AEoJ57nKK2falWfz8xgfcrsJ/h2La387+17DP/PMS7mquPCz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j70kj7Vb6UBzHMYpBXR2/g2RuDf2Lem+4C7qlHgW4ByL7Tv/AALWgOYyNdtvIFm2fN8y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ljpXWX3g67mt4vJmt/8At4m2q30qsPBGo/3tP/8AAsUC52c/keta3icRf2o3lf8APOP+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b99hz/0+Crd/4D1a5u/NgFs6KqqRJcrH2x/FQCnqcaR1qa2wbiMV0Z8B6mU2f6Fu9Pt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4PhzqttKJXFhsH928VqDS+hz0w3TSHr81KABXSL4G1XUDKbT7P5e88yTKtH/AArTxAqn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GgnnMXTJRHqNqxVdm89Kr30qyXVwQCEL9M/Wuks/A2q2V1byTwRqEfnMimmXPgLV7m4k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BlUH+dBPNrc5cKMdKZNweK6RPAmtSSeUtsjyeizKaT/hDtUsN01zAqCNOqSK21qC+Y52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tvDWp6i6tbWscqkd5lWrf/CudZ5/4li/X7Qv/wAVQFzn7cxc5j8z5GquOtdFN4G1W0Ce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KrZqNfCmrw53WDkfVP8aBcxjqBinq+Le6XMeJXDH+8a1/8AhDdcmBMFgzRfxP5ijFSH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tf3x27EoHzXOdwcY7Uz2rpE8GeJWzu0hx/uvGf8A2amjwBrpbf8A2Pdeb65Xb/6FQNMo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5/wCW2z+tUhcZh8vyse9dFbeFtW/s8w/2fcfa/O/1fy+lNPgXxEf+YROfy/xoDmMAHitK7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GgAdHcMfWrf8Awr7X/wDoDXP/AH0v/wAVT18D63OfKi0+SWXZ88fy/J8zUEN3ZgAZ6CrO0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cVqt4K8Qxfu20if/AGdu3/GmN4R1yMEPpVz+GC386DXm0Idd5s9Gj+5stQP0rKC9K6nU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RRWE0jQ2yq6hSSG9D71TXwbrkX+t0m6X/gNBnDVmJMoFvIan1kFNRdGG1vLTaPUba0Zf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i7CH/Zqxqvg7xDf3Ami0i6uVRQoIQjGKAZytTQf65Ca2x4F17H73R7mI/Sn2/gnXkvYG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B2C/w5G7/wAdoBvlMLHMr+9OCgiul1nwPqtrqd3Hp+l3FxbRvtQqucr61B/wiuvhf+Q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xmg8CY/4TDSQUBBaQHnH/LNqxdQf/T7kkYJuJM85/irpvCfh/WbTxNp8tzpl1BCjOzSS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nisq+0PUft1yf7Luyplk2lIGwQW4PSgxb/eX8jJHB4rpfBcIk15W/vW0w/wDHDWYdA1H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A7f4VseDdLuLbXYnmtbgIIZtpeJlBYxtx0oNXI5NGxAOe1SW448xK0F0bUvIH/Eruun/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pYMg0u6/2/8ARm+b9KBp6Gh4fH/Et8TH1084/wC+hXO8kYPSuq0HTrxbTXVls7mANZ4Q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jntxWWmhXsnKaZeun98QORQRF3bM1BtdQDmP2rdjjX/hEtTiXobyEnP0aqi+Hr8htlld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txaNdnw5qS/ZLl5zPGwQRNuOCRkDGT1oHJnLCeOD93J+dOx6dKtW1hPdZ2WlyPrC1T/8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29vIb/CgaYq4fQLSFPvxTM5qh9nzk7KuzaddrDHEIZPN+88extyfhTgJsf6mQfdT/Ut81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WBuOop9+RNp1h/f2NUk1vdKhAgk+nlNUkujXIgtvKs5522ncIo2O3nvQDlqkZFuDg/u6d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odNu1PltZXaye9s9V57a67wyH5tn+pZaC9kaPjPnX3x/zwg/9ArJ2g1ueJtMnn8RTyw2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4YmZW+TtWeNOul5bT72MerQMBUGcXcrYx5Zx9yockySMf4jmtFNMvLjpZXPl/wDPTymC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wdPvCv8AfFuxX86CzODL2NWra3E47ZqRdO88eaIpP+2abqH06aFQzxuinpvUrmgG7IqA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/wCeX41eOk3kX37G5X6wNTvsF5jAsLr/AL8PQNMo3HFtN/vx1XdwnWr4sLrJMtpceVnZ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bv8A6B13/wBtIHWgakUBkmP/AJ51a8iKDT/N/wCWvnbP+A4FSx2M0nCW9w3+7Axpw0+b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+f/V+W25aAcip5ie1A56VL9lc8GzmP+/Cwpgt/I5Ik/ufcagqMtCuLeW3nl8qXzYpP/HG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84N1+88qR/5VIZIwSCcUCUhoEWJeDVnWR5w0/t/ov/s1QeZD/f8A0q5rgxbaVKO9t/7N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EewxTqlWFJhnoaPJ28ZzWdhpjr2AJqV7IPuM+FHttHNRhYsc9KtXMH2efyj2Rf5VH58Xk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CwxgxmPrvXbUc4Jnm8wEne253+9Ult++urdEKjLqAB9ak1ICG+vAQ/8ArG/gNAkyokKA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0Eeouyj/AJd5F/8AHazknViBjtxWjocryaiyqvWN1/8AHTQJsztoPYigKAehNTedH/fD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FXLulHNnqoY5zEuB6/NVADCgkYq/psTXlvfMjjbHGNwHb5hVI3McbK5lCrj+LvQRH4mM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E3aDjy84nFRtLGSfpVqCWM6JN8+MTCgoyDErVJDEoFELIxqVmReaDW6saeoqD4d0AjkBJ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1a+qADw14e/3Jv8A0KsdOhI+92NSZpiVu+Mvl1m2Uf6pNOgAk/vfL/8AWrErb8W8XFj5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BweKAk9TAClhntWp4eO3xJouf+fyL+dVYFHkmrWiHGu6Vj/n5i/9GLTQ9kN1pQdb1X/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HbhiOe1Xtbtyut6r/wBfT/8AoVVIwVP4USBNGx4Rsmk1mREPzG0nA/75rm7WWORFKsTvX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5/tyT1W2mf8AJRXKWUey2thj7saj/wAdqEZQ3ZMIOetadoo/sbWuP9Wkb/8Aj3/16q9Fr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ETbf+WEf/oaitC5bmAo3VKsIIp4jxT1+Wg1WxXHEEfu5FHSr3/MHtv8Anl50jp/vVTEHm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imNrX16XzRYN/dtlj/KssLIOPL6Vqa5gLaj0tgU/2qC7mTsYHIOcjpVizVkvYHThvMU1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PbdipYA4uIGPA3r2z3oHcbPLK15dPNHj942//ZbJpinPmdPL/wDHqta18uoaiJG35kJN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xc0cf8TBQem1v/QTVLgVo6LgajB5nTJ3/wC7tNUvIrIZGDWxYnyvCviVpP8AVn7Kn5sx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iarHn5He3BHrjzMVogeplgAUwf67zfT+58tTU3ZxTBPQ3Zvn8BafN/cvJYET/e3HP6Vi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+KX0+GKXjzpN8f8AtbjzVIDmgKbszY0izifQtZyG+eDYef8AZavpz4beE9P8KPf2OlR+V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bsExMDz9AK+XLedk0q+RTgcE/k6/+zV9feH+NTnx/wA+lor/AO9tatonhZi/eOy0r/Xp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4+E3hf2tf/Z2r3Hz5LbMsXZG/lXzn8JdQuvC/gfSdP1a0uIpYodn973rvw81Gep87Wjzx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5bgAc8VxzeOrGaYKiXA2fe/ctUv8Awm1jICuy4/78tXq+2h3PJdKa6HW+dkE5ppmIiLf7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i1S2jU297vI2k+T3pJvF8Ul2kywXvlxxMjfuf723/wCJo9tDuP2c+x2ouOJfZVpTP5Nuf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zt7j/lhc+U7rsk8k/NitC48Xw4/49Lz/AMBmo9tDuHJLqjo4XJUmkMxGea5SDxlFFCEN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/kajHjG3+yCE2uoeco2sfs460vbQ7lqlJnXwTeZ1PT7vvTQ/knr/AHq5SPxtAsaK1req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/FqXLL5VreNg8hYutHtodyOSR1ouOOtNGoqZZIMfPH1rjZ/Gq29xN5un3UPybPLwGZ1/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NzFLaX+ZH3/AOqVpKPbQ7lqlI7rfkZzS7z61x9x4tH2ebGn6tF8mzzJLUbVbtSjxRN9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dpsfzIdvzUe2j0F7NnXfaMZFR/aepB/dbF5rlP8AhLQzbjpt+8uNuViO3NRDxdEtvEX0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0bWal7VFeyZ2T3ObfINRfbU2/e52b+v8NckPFZ/6A99NN83/AC7ruTNR6d4xS1+/puo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lP2qF7JnaQ3Wdh/2M0fbfud89a4m28UTXFxNL/Z+oS/IyJHbw/Ki7vX+9TP+E5ht7fyv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kkTcz/Wn7aAvZs7MXMc+eej0v2iL99+9/u1xFx4wl0+2iEuiXlr8/wDyzRVWnf8ACYfZ7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yrfbv+Tcqf4Uvaofs2dmHPncc8U1pvtHm5+Tb6Vx1t4susy3cWl6n5P/AE0j+XngU+68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k3y+X/rQ8AO2j2qF7NnXC4TyPfdRuBUkGuNHi+W/86KHSbz93t39Ny80v/CU3pzNFot7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q9vDuLkfY6eKT5l59aZNPziuKsPGU9znydMuZdnqtXR4g1A+UZdJvP3r7ECIPnb+6KPb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+syBdAund1jTacsx4r438Z6ZdwC9ea2kKpM0jMVKgLuPNe8+Kl8Xa54ksorvwtdR6XAr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/nsy9zXI+IPht4x1DT9RtLTw/JNpVxas6XG/dP5n97HpXBXrKasj0aFH2fvM+4YXDaTbH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CtZGoH9/b/wC6/wD7LV6wfdpNr/1xj/8AQVqhqfE1t/uv/wCy1xlC6aM6pJ/1w/8AZq1n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QlJ/1w/9mrZcfuKqIHm0Q/1n++f/AEKrUYqvEP8AWf75/wDQqtRivcp/AeQ92SqKeo600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kUU4DNNXvUi9KADAo6Uu2lC0ANpwX1pQMUoGaAEoAzTgMUtACBfWgDFLtNLtoASinUUA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RQUhtFOooGNpMCn4owKq5AzaKTbT9tG2i4DNtJin4NFFwGUU+kwKLgNxSYFP2ik21I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0mKAG4NJT6KAGUU/FJtFADaKXbRjFWAlFFFABRRRUAIRSU6kIoASiiir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nqaSlPU0lABRRRQAUUUUAMopcUYoASiiigBCKTFOooAbRTqKAPgScZEf7rEnc76n0+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+BlSqfnE08zxeTzXyR+pOJJHMvpvocK/baKjbcg6baElbBGN1BJKkrRo8gm/dEc/7tKr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AA2M3/AaqZ96BxQSwqXLKMZ6ipcYtc9g1VzMVPHNWlxNYS/760CaK/mrLkGomiUfdpQi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oKtZGiDF/Y9qeP8AXNv/ACql+6nzVwwRwaAmeskzOn+6BWZDFHt4kP3qDNEn2fbP+74+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Yebs4dtj/7Xesto/KkIDM31Na9/5R0bT4vLz87PmgGZ5PnZ5qERsudsip/vUCBO0lNM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34gPGlxS/8s4Fqg0EU+f3f7utDxND+701+vm2avWOk8uAM0EpAbfBOOldJ448u41e29rW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GKEfMOtdJ41dP7chMTCUNaxhj/dO2glL30YElrHOCPuIP4hUmnL/AKRa4243r/wL5qrA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a48zUrJCPlMyK3t81BvJFzxB+/16eWX/AFu+qMtuGRxv8rad2av69xr9/wA7/wB4eaz92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5c0y9nsb+BjuKZ+bmobuRLu+uZZFbaZWI5osds11CCAVA+bJodR59woUbNzFeaCbe8Rz8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f9v5t1OWeaAeZJLk9G+fdUIGBn0pwEU3nA9k30F2F+1A8g8Uk0JkXcJCtRAR7YsdPvf71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BWLum+aZpfNl/gb+P71RWssS53sSf9+mRyojeb/yzwRUGImz5X7sf7lBNiWYfuf9cetX9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PYf7VZKxtEd7t5inovpW1pBB03Wsf88k+f0+Y0CsNt+Ac54/2/v0399bXHmxTfupPn8v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Y0+ygtRsjXkuyPDU8bSeXOLxWD/8BPrWX55nHcVLNm50/wAuXmLfvqgF5/dS/uj86H71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/aP3M38H/LSRl/StW4Mtx4f0/wA2bne3/LT/AHqxFzDPmWXP0FX57c/2NYdfvt/WgbQ0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nNN3SwwGITGkU+lQFoppWT/luDx82KClHQ19fzBBpUomPlfY1/dxuy76zVuGwD5zY/3mr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AGR6xWCD8xWALckf6ygmCsTtJPKJVWdwp6HzDxW34puZb/WIpSesMe/y3bbuHcCueBG2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+ITjVMekQFBL+NFK6WaZJE8+RHT7pEh5qbTrq6/tDTxLPJ/ro97+cfl+YVTzk9cmpdIkS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0X/x4UFz2L3iC4lt9f1EedIP3zf8tGrO8+c8/a5v+/jVc8V28Y8Taj5mfN87P7z73QVm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4BkuT4v0gS3D7POfBd2P8LVBc6tf2lzeLDeXTJ9ok4MrbfvtTvBCI/i/RQHfPnNkKM/wt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hdiOZ1fz5fv8AT77UE2/efIsHVdSmHy6jcj/t5krW8H3mpvfXBa5uLtRbSfu3mZgOvz4/2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5a1v+CHVdbuT1STTp0yg5U460BJWM5NYutqJHc3QUDPM7VFLqF55LMb2cEHODK1ULe1R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yeal8qQRljKu0HGCooLWx0mnahd3Hh/xB513cTfuY9n75m2Nu7fNWf8A2rc24Mf2u8H/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o8CXej6/GzExi3jcNHx/FWULfn91IT/fDvu20ExRo3Gr3/yeVqF5/wCBLf8AxVaQ1mX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uJdQkvV2GSZtyKBz+Fc8IdnfPvV620/7Ro811/zzm8ugbQ9b+ZAuJpV29MSsMVJ9t1Hz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J5f2l121mCA8+SUMZ/2922n48gp5nPyfL/doA0Zb2+s4LeU3c4lkBUtvbOM/3qf/AGx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/f5qqTGY6dYszb0ZpAAe1QbsDrQOKND+3taEeP7Uu/8Av+1WtX8Qat/ovk6jcWm+Fd/2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61z/AJ/Ueb+8/wDHlrV1H/j7gB6C2V/+BUA0TDWtaZCBrmo5Az/x9P8A/FUyPxLrUkOBq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zVN7lyqhVw0g61BBdJvSMZBQ/NQPob/irWL9Ncnjgv7qAALgRXDRj7v+zVD+2NTA41e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qrHimHHiG8JP3CorIJHIoJpfCalvr2pC5thLqV7NCHXfH9oba6+nWmHxPrE88vlanqEN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22qvpjNZLH9yfLPNFrvxzQO2pdGoahbkyxahcRf8AA6Zc6pPFavLNNNJH7nNRTMMUKIri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bP7u7HFIuxdGsahj/kI3nlf88/ObatSHXNU3Ryf23e7S2P8Aj8b/AOKqhbcQc8f+PU2a4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r/8ACQar++827vJRsZ/Mkdm2f7QqEeINZPH9t6h/4FSf/F1WtTKbbUCP+eNQbR7UWJSN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Nb1Axdh9qb5f1rTt/FGof2RqONRuDdb43+0yTN5iruHC1zZ6c9KtWEMUmiauZC/mFoNu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PFGryHjW78c/xXD/ANaYfFmvQgBNa1Bv92esYI0Z/cnzOT99qA8mB52I+P4TSGdCPFOq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x9q37HuPl3bfm+XJWmjxZrQH/IUuv+2hVv8A2WscNLNbRRZ/j7/3alAxxQKKNO38a6+P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xH/8TV7WNY1D/iSyxahJ5slqzzfZ/l3sWFcrn/XDPNbniS2+0ad4bHm+T/op/wBW+3f0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dtVuvxkqFfFOv48qXUbiUe5Xb/6DWQM54pcy/vRnt3+7QXFWRtT+KNWt7gCLUJI49iv9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eNNd7alJ/wB+0/8AiaytSg8+SKXzXj/cpxVXEnTPFA4nQab4s1e5u4Yrm9Z0aRVkBijX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HOu2N9cWtrfrHYxXBVE8lGwPxFc3p4MV1ByuUlQn35p+t25GrX0nmn5pSwXHFA+T3jbb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HGOv2WIZ/wDHasaH4w1bWbuO1u5UeF927dbxxsMKT95VrjgZcYCZ3VseDz/xObED++38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xhq3Pmy2nHyJ/oUP3f8Avmk/4SzU0zseyP1sYP8A4msXEtvkeb5h3sj/AO7QB3AoElc6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85bSQsm1fLtEi5z3wvNMbxZqsnDLYH/txh/+IrGAB6Y4Td+PrSg0Akav/CS3kcxL2Wky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FD3GmyXEllYPLbyDaht8RN7MoFcsTjqcVrwwBvDF0y7fOaYbd1ATgnuXpPF4ZMtoXh9z7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+NPIQofDnh/Df3rI/wDxVc68TxuVkcSf9cxTY3d35Q4TpvFZFKHmdbd62kWiaPI+k6bc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LImGx8g7Z71Th160t1/5F3RXHoYpN357qrap5s+haDL8n3Z//AEOslZm5DAk+wq21YFGx0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8KaR8vzfJC6n/vrdWz4g1iKwv4oZfD9nqPmWsM3mXH3kz/DXB5zk81v+OzL/AG3B/wBg2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3LH/AAkunc/8Utpv+x87bk+ny1NpfifS2v4IoPDFnBcO6r56udyEsRn7vbg/hXKC4wO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RBjW7H1+1R/+hCgbWhv3HiGK31C8il8P6XN5bsjySbtz/wC0apf25pkR+bwnpx/65zzL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AISjWf8AV+V9tk2fIyttzVDzj0okKMWdBp2r6Xcy+XDpNloy+XseW0MjMP8AZ5qkNY0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vN/10vX3f/EioNLl3y+V5Wco1VrY/6PUjSsa7aro0spWfwrAwbp/xMJl/pVpdbs5NLvY7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hFw0nm8/7Q9qwBz0qxbQSnTtQl2cR7f/AEKqCSJ/7R0+a483+xLTyv8Annv+99flplrq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2AhjuH+kN8g9vl5qh0p8ccjq7IpZVHzEdqB9DcuNX0r7BGJdJju4g/yWck21U/HbUa6r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bZB4SPU5lP5qvFVbzB8MWB/vXLL+lUSODQZx1ND+2NKnP8AyLNva/S9dv5rV/Wp9Lt20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zW6OipqLxKqjPy8LXNnvWx4j/eyaYnZLGPaH+9jtQXJEq6n4aj4Xwvcxk+mssw/9F0+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NEubaRWyrtqTOAf++awSMUsfLqo6swXigXKbc+r+HnnlS48Mrd3Sn97OuoyR+YfXbtOP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zKLn/b/taRtv/jlYtwB9vux/ckYVEOfxoKirnWW9/wCGdQEwi8P/ANnyxxtN5gvWk3/M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0Uk7vCo/4Fqkn9Fqjpo/eXa/9Orn8iKqQcA1JNjfi1rRIBMreF02HoyavN/7MlX4dR0e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L28Uc0KvF9ud/Ny553bflrk89a2bJc+Addk/uXdt/wChU0ROLtoWf+Ei8Odf+EItS/8A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NRN4j0WX7vhNIP8Ad1Fz/wCyVhbcdqM0xqLsddPqGk2+jaVL/Yscv2jzNlp533FDeu2s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/wAI8uP7v2xsf+g1N44YX/8AZWoRRxiK7SZ/L+7/ABYrmgT170BCJq6nf2sukagLayis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NX1/oA/4mV1/172n/oDV8b4H9jahL/y03qn/AAGvrKG81Kx1eZraWNF+zWn3kz/A1axP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b3exbZt77Pkb+Veb2+nWtxbWs00KS+ZBH1/3RWxca1rssbp9ptipBB32/Y/jWFb2V/DB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I1xbqMADArY8VI2NGRYtNtgqKdq7VG3tWdLpkUF3dh4VbI3IdnepIrbUIFCx365UdPs6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vUII6/Z0oKLENogS0copy3HH3atNaQKbgGEHceePvVmQ2uo+REPt6ZVuf3Iq0YNUMTt9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BJNDjTrCHYvyt6VsoojjACLyPSuakj1MzRL9tTj/AKYCrm7U9mPtycf9MRQJpGnKgjt3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LCzeWpz2xVGY6m0W37cnP/TEUIupmMj7cnH/AEwWgmxo2doIrJZcRl9w/h9Ks2SLGkzA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esW1XVDKyHURsQ7seStFvBqojlzqPXcR+5WncLIvm0i+zXPC/vXBbirBSL+0Imwv7pAF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sf2ieTz+5SpY7XUWdm/tE8Dj9ylFwsjVmMs0pLSBhntxUU9lDJEQ65+bvzWYI74sc33f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rAahj5u0KGhNoVkb9tcNCH2hV3HJ2jFc9b6f54NpLL/xL7e93wW/9xhz/wChVJ5eqY/4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xapnm8b/AL9pVqbQuRG5bnEk0mMyu2d1Ub62R7+O5aNXZRjawyDUFvFf4Obxv+/aVVvL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FO3yKP5U+dhyo6Nrl5In3KpyP4V4rMe1gezkDRqST2WohDfYwNQk59I48Un2a/AI+3Of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E2oW8d7pMccqs5R1kbjtmq3iC3huNPmtPK/1jwv5cfy78U0R6gIJQLtj/vRJ/Soxb3fm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5rRdhZGnceV/Z50//AFXyLs/9lqrqe9Pt2yUGKeaPPvTfs+oZ/wCQh/5BFVZ7fUfP/wCQ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OVG5+786q2j/AOj/AGuL/p5Z/wA6prZ3zddQf/gMYFFtaXyzy4v3+/v5jWoFyosaF8mj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6dv/ALLVm4ErLZy/6v7I/nCD+82KzNOt7vyJv+JhJ/rm/gWp/s13j/kISf8AftKa0LTs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tuXzZPtd4ipDJIjMqKOdv0rZu7+ODTHjk6RWxR/ptrG8i9BOL4n/eiWrHkXlzAYjeH8I4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+m/8AIKtf+uKfyFUtT/19v/uv/wCy1zC6jq0EAxqTfdX/AJdo6n029v7nU4Eu70zRmN/l8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EWOj0v8A5Csn/XD/ANmNbL/cP0rG0v8A5Ckn/XD/ANmrZf7h+lVHck85tJIbj7Z5MsUv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djBvut6GrKjpXOeCvC/8Awj1/4huzd/apdQvZJvL2bVRdzfL/APZV01e5S+E8mW7HpUo6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ZgvepEHFMAzUqCgBcGgLTqOtACAYpaUL60oGKAEC+tKBilAzSgYoAQDNGDTqKAGUU7Ao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owKAG0U7AowKCkNop2BRgUDG0U7aKNtBA2il2mjFACUUUUAGKNooooATbRtpaKAG4NF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wKTaKAG7aTbT9tG2gBuBSEU6igBlBFKRikoAZRS4NGDVgJRS4NGDQAzBowadRQA3Bo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wadRQA2inUYFADaKKKACiiigBlFOxTcUANPWkpxGaTFAC596M+9NooAWkoooAKKKKACii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54pFdSrAorZ6bh0qfAoRRtYY618kfqzZB0HPT/Y+WpIXRfvHFA8vGyT86OMfc49aCCU3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f4ar5NSi36y+b/D8o21Goz7mgBUkRM7quLEBo8kmNgMg5/OqwAx/q81ogf8U/+8/577P0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JQM0ruTfoNpGf4JSazI8ghWGFbPNaJlRtMWM9c5FUwRwp5x0oIENv/cl/OtC/Hk2VhJ7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NaFwPP06wyP3nzfxfLQFrlMR5dvmVd3pQIgJF+Ytt9KBIPMHyq2PSlEnzt8pXPpQaJaG74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P9BX+dc8FOc5xzXReKuYtD5z/oK/zrFRR3XNAodRnmg54zW14wBj1WJf+neM/nuNY5EZ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PE8vXUX0toR/461Bm376OdBzJk1YsyJLu3UdpFH/j1RCEHvz+lWdOhxeW65XJkU/+PUGr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5IJJLc/lVK2UoTxkEck1paspXV7rdj739KpMgSMjBJIoCHUcpDTKEJHAHHenTMA8isTkH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MAUjllH0ptzH/p1yGYcSEfWgz6kHAHtUc3krBLL5oiwnT+9VlIlY8jNMn8sAAxJ96goYg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KF+Xp2p+MfOOI/Sm8f7dAxPs0pBxyPvv/FSjBPr8v+7VqxnKNceZKyp5fHGP1qnmgQmO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fWcdPLT/ANCrNHH73ypPv/P/ALS1raPPIdH1jjsv+z/FQDM0Eg+X/sU4Yx1pwANKIYz1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+tB+eqx6E1eNnHDYvIwBR5PLXPrVL/pnzQShpXdbnjMv0rSuHlOiWUcisjh2yQtZ3nCC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XFxL/AGPp/vud/wDZ60CZSOR/q/7wqSaeLoP0pAAfal+zxHPljnu/96gtbGt4jXKaO3Y2S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isELz0rf8Rtmz0XnpaLWOo70GSK80Hfoa6HxXb+TqzenkRv+dc9P5oEv/fX975a6jxuM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Y4f5UEv40c7A2ZuTWhpBh/t7THXZuiuoSc/9dFql5MYz/OrOmRrDqlg42bPtMOc/74oN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eLdWb1nP8hWKK3/Go/4qrU/+u7Vg4NA6Xwm74EAHjHSjjH74/wDoLVl3ag3d5kZP2h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c+LNKHczD9OKpXuP7Qusfd+0Sbc9c7m60E/8vfl+pXHQ/wDLP/x6tvwKANUuTn/lxue3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wJc/aNddZf8AVLZzH7m3+DvQOSMK2KiOMAdutSBCIztxnNNtCwhQMO1ORAEJY8E0CNHR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kbyYvm/7aVQrU0OfdpuvKdnlpbq3P90Nms08DNAooYRmte2GPBs03+rC6gE/3vlrI87Gf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BOLnwXdecMf6aoGz7u7FAp6MxcZyP/ZsUcEY64ppHyn/9pqTPX/c+Ten8XvQbJaF2/uPN0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/KsrJrW1FB/YOlSxD/WNLv8A9mqAiHc/w5zQCIsRf8tuZfv/ADv81aWoETTQL6W681QW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/NurQ1JsS2vyY/cLzQTIpEsfL8srSiCI+Wf+Wu/tjctOGB6Cmi3i/wCWQ/3/ADH+9+NA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DeHttX+QrCycVueKcDxBdx/8sxtwd+7tWPtFIKUfcIrlgYsgAcdqInP2fOT0xUyQK6FQp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MEAZxT+wWJbwmcfSrWnW8Pnzc/8ALGTfH/ebacVB9m6jzf8Aa2b9u6j7PxmP/WVCYhsT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X3DNSq7GIBkCmmxwKwfLkVQFrTrf/R9QEZ/d+Rv/APHqo7qt28kVlFcKE4mXafk+/wD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yEx+FMkbGRtzLgLnvV61lMdldhTH5RZOCfeqb28LBC2eo4qaCGOM3AwpXK8UihEj+eQD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yrj0pRJ88gwuPWkVtiZTDH0NMCH7SQIoxEfvtg0zz5s4xxU3n8xcc/N/wGnhc9KhopEY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rSGeDR0PRYNh9qy/s0Rz5o83/ro/y1o3n/HrZf8AXD/lo/zfepLQTKJA6Rcj/np/DRP5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PAp4m8jB2/Tiky1sS6oE+1qnUCNcAVWcbtoTseT6Vd1HyswypyWiXBqrs3MT045HrSFT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UJRpUGfxpNQjVb27RPuLMcfnTtOm8q4jR0G3zl3H0+arOrwJb6pebehmbb71Zpf3jKHm+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Ftn9vWn/ACz+c1Q6AmtTws4k1+z/AHWccfe3dqCJGOIyTK7A8saemPmUA9KmZAvmo2OG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x0oCOzJ9PVMXWRyIWql5jVo6aQVuv3ef3DVTCZ2YH8NBMdyNYPP8ref97HrWsOPDch/6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z9f33/bNP8a1Rb7fDdzH/wBPSc7t38NBcmZSYAfcG3f7RpFUhhuDbfY0EAFsg59zStwq5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xpXfHh7Rc/8ATf8APfWV0gz/AMtf+ef8Va13+90XSV/uea35vVE8A0NjK8//AB7y/wDLP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0njz/kMwn/pzg/lXPnvmt/xf817Yy/37K3Ow/ShGbV5JGEJuYsCpNO/5C9r/wBdl/8A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nTxjVrA+W3mecpVf7x3dKDaSLXiL/kZtX/6+ZP8A0KqG0elaniiHyvE+rj/p5k/9CrMB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p4SVF1uEt1COPm+lYsMipFGG6Bivy/U1seFXT+1ct1Ebn5qyUiUkhugckbakj7Y0/wCk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puIfDeuLJKWJiiwT2/eVkDzD5ue/8Z+Zq0bCH/iQa/5sqSbI49n+z8xoLkZ+5EG776+9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T2pF2y/Knzr7U5YZB8mdi0FW0NKb5vDNn6R3J/Osyef0FaZ48PxA/wDP03/oNZgXPbNB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1P8AcrX17i608+llGu/+8KyxDdEdUj/8erR1u3it2svK/wCWlkrt/vUBLczfP87MY6et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6/vF/nVHHMfr6/dFaGhFjrNl5mwp5y9F3d6Ak9CK/wBg1C9I/wCezVUD9RVzULfGpanH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7NVAMZ/ddP777aBw2Nfw2pim1F5DvX7BKu38Vb+lZvQfWp9O80C7iEhHmW0ieZ/FzVYD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EOa6HSh/xb3xJn/n8tawq2bGbb4H1+L1uLZ/yamtCZ7GDNNITigQlhnNPAz2zTv3p/1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NLaGprA3+H/DQz0hm/8ARlZODWvqPGk6Eg/hgct/39b/AOJrNx7cUGcSf7Mw0q5kz8kz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y30f7fqV0BdzWwEFuN0Kx5P+s/vKa+Rp7iSfQJYgf+Wzf73OK+ytF/4/7r18m3/k9aRP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Ba+RK41fUSQpPIgx0/65VzthYtc2FlLJqdypmhjd8RQ8ZGf7tejDiwuP+ucn/oNeX+H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xaTXdMSTyIg0ZvI8odi8da3PHRrroygkjUrzOOvlxdP++aSPRUU/LqV2D/uRf/EUieK/D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/gZH/wDFUDxX4bXka/pX/gbH/wDFUCbZMNHb/oJXf/fEX/xulGjt/wBBK7/74i/+N1X/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4h0r/wADov8A4qgeNvDo6+IdJ/8AA+L/AOKoAnOijzgf7Susgf3Yv/jdOXRxg51K65P92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/AITbwt5mf+Ek0fp/z/xf/FUg8b+FmUkeJNH4P/P/ABf/ABVAmWRowLEHUrrj/Zi/+N0q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WD/sxf8Axuqp8b+FmbjxJo//AIHxf/FUP448LDA/4STR+n/P/F/8VQSWhoy4/wCQldf98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Gjpn/kJXv5x//E1THj3wkB/yMmj/APgwh/8AiqP+E98Jf9DLo/8A4MIv/iqALw0dcf8A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8bo/sdf8An/vPyi/+N1n/APCf+Ev+hm0X/wAGMf8A8VR/wn3hL/oZ9F/8GMf/AMVQBojS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Qv8A43S/2Wn/AD+3v/kP/wCIrNHxD8HL97xToo/7iMf/AMVSf8LK8EDOfFuiD/uIR/8A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f/P9ff8AkP8A+Io/siP/AJ/r384//iKy/wDhZXgj/obdF/8ABjH/APFUD4leCP8Aobd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VQBqf2TH/wA/13+cf/xNA0mP/n+u/wA4/wD4msv/AIWV4J/6G7RP/BjH/jR/wsrwT/0N2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BoA1BpCf8/15/32v/xNB0hP+f29/wC+1/8Aiay/+Fk+CP8AobdC/wDBhH/jSH4keCP+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f8A8VVgaDaRFz/pd7/32v8A8TUR0iH/AJ+73/vtf/iaz2+JHgbn/ir9C/8ABhH/APFV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/ADN+g/8Agwj/AMaANT+yYv8An9vv++1/+JoGkxf8/t9/38X/AOJrI/4Wh4FH/M4aD/4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afgQf8zhoH46hHQBsDSYf+fzUP8Av6v/AMTR/ZMH/P5qH/f5f/iaxv8AhbPgMdfGnh//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/AQ/5nTw9/4HpQBtrpEH/P3qH/f5f/iakTR4P+fvUP8Av8v/AMTXOj4v+Agf+R08Pf8A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BY/5HTw9/wCB6UAbI8N2W92N1qBLHP8Arl/+Jom0W1ghZ1u77jsZFP8A7LWIfjD4Dyf+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lJP8XfAksEqjxh4flYxn92NQTn9aAPRNN8L6fc2EUpNx86Ln9+fSmzaFa6VeQSW3mEk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9G8c6VqGoWnh+1u4/wC0PJ3vb7GWRFCZ3Y9K3L/rF+NNAN03/kJf9sW/9CFa7/cP0rI0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/wDQhWu/3D9KuO5kedRDE8vb52/9CNWYgaijGJ5v99v/AEKrMQ5r26fwHkVPjZMgqUDF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szEUZqVBxTQtSL0oAMCjpRRQAUqjNAGadQAUUDmnAYoAAPWjApaKAE20baWimAm2jbS0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BQm2jbS0UDG7aNtOopEDcGkp9FADKTAp+BRtFADNtG2nbaNtADMGjFOooAZRT6TAoAb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SilwaSgApCMUtGKAG03bTqKAGUUUVYBRRRQAyin0UAMop9FADKKfTfWgBKKKKADAowK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AG0mKcRSUAMxRTiKTbQAmKMU7bRtqkTcZto207bSUwuN20YNOooC43FJT6KAufAa/O2M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Mc0FBjPekQwnIk59K+PP1caGQsqqPlxQrr8qtnbnrQIm3B0xsxSCF9odh8maAFCyQuVD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GzYBJqQtEyD58mm/Z9zgDJH1oAIMzg9qnleWCxNtJLkb1lqsFx0kqzOM2+evOKCWirRS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1cefVqXFM3Pn5PlTuvrT/N4xigYVeucLp1jH6JWaM8/+O/Nurb1jjR9FPfyWZ/8AZ+ag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GDQI3+bJxQZh8uygMTu3GgrobvigYi0P/rxH86xAcd2rf8THzY9EUdrGsHyJPkoCGxKL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W78QR/xUI/69of8A0E1ifdFb/jofaNYU/wDLT7JD/wCg0Gcl7yOWIOO+KuafAftNtLH2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jx/c2tV3SPluYYj/AH1/nQai+IBjWb3A/wCWvHzfw4rPrU1+3B1e8/56Z2VQHyy/8B2+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uNQt2/gLDimXkai8uMd3b+dSaLKp1C3VDyG6VFeMzXlwyj5g7cfjQR9siSVeg5qJ4pGB/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anhB/eZAztqe2GJf4P8Ab2fNQaNFPqEA5FGDQZ/KMo8rnfxsfK00zSEHigSRPBHvjmV/9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8ECrtuf3EvrtWqnn4/dDru+b+7QTHSTQjyzeXg9P/wBdaWlsx0jWM+i/zrNZ2zghdufw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6ocLyqZP496C5mXEAqnHJx3pI3kcr8yrk9xU4Z0dgiAcd6T5lSIs6LzQV0HM83kCCYxk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7/3617g+fo/EeCH35/vLWYrYzxj2oM0w/e9eD6fPtarNwMeH7D/fZKqZ6xSn/bT5P/Hc1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CKQRmHe2z+9u96LAzO/1Gcn/AFn3afyOI5cY/wBj71O/e/Zz+7yN61L0/uD/ANCoNVsX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OTP/AC54rHCkD5JMVs+IGxpOie0GKxV3zA4xvoMEMukc2krBlRVHzOxxgV0/xBwPEyY3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7XNZIglB611HjzP/AAkp/wCvSD/0Ggl/GjnPPjz5P8X3/wDgNSW0Ugu7dkO8edF8v/bR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Kn04+RcRH5P9cvVv4d1BrJXRoeNP+Rr1f/ru39KxhjFbPjX/AJGnV/8Arv8A0WsLJoCl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ZpI/6b/+ytWfef8AH/c/9d5f/RjVoeCuPF2kf9fH9D/jWfdnN9cH/pvL/wChtQS/4vy/U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9BW34LBHiR1P8dlOv/jprENzKPbD/P8A3WzW54Qlh/teRpR96znT+98zDAoKZkWoEFn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93/CtKRKYTnE2f8AgNQW8zCNY5E2MoCnnNOBJz/zzPy/P92gEaWjBpbPX4igDLZoSu7O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TzM/99Vr6Lkad4hI7Wq7/wDa+asaCfOR5lBEdGNAl8jI799+2t2OAS+C5j0Eepqf/Ha5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L2yK31J/4QO9x21JP/QaBTMVm3EqvUUuZcf6qm9MnvSxytyGORQarYtS7pNC05Gf5QJB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2Rm+bturQuNiaDbMFyBJIBt/Cqex5FLbPmzxmgENUS3CgRAf3EH9/8am1O5+0XUIP7oRQ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/8e3Vd1CDyfso8v8AfGHfQTL4kjNHlwA8/wC2TJ/dpMTZ82Ly/K/55/36QiU+USP4/n/3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igtrQm8RW5HiC882X+66f7amqWMf0rV8V4bWpJOPlSMf+O1mtwYyeM0Dpu0BB5h8rvFv+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j7RmXzed7cVZz/0zoGMfuov3lFgIxNuJA+mfu81BfwXXkeXjH/TSN/m/KrGP33P9zfU1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0rAVo4ywVy5+lWIwGDHNAULhAuaUDy94C80wFFvNcedF5XOzekm/7qhhu/8AHaq246ky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IuJhKMf6FN/tfNtrnQOIox/cVXNBKJMfjQByRNiI/wZf7y+1B4B/3uNny0txbCcGUffi2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ZzHQySBelKhYLletCTuGIemMj6LF/wA9ZN3D/NtwcUsI4OZP3lWOPs0X+/I38qhHvFj+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7z5fb/x6rTXBntrD91z5bbv9n5qiB9KtzqBp1hLjru3/AOz81BDWpSLFZwU+7t+YetEv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KWeQAM0f3v4RS7nZCW+8F5HpUGq2JECquH/hiwKYshDLsGcjFRNlWUv0CgGnvIEjJXue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Z4/Mjzl1/wDQqn1afdqF3KB5XmP/AN9VFYf6RcR55/eLVjWcQ6xeRHBAfv8A0oC9yjzj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Etlg+rfc29qzjNgHjn/2WtXwhtk1+yOehY/pQKp8DM664lbb8mWb73P8WKiUkKcqo+lSu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7Y/76qNpFWRlbigUdi7o4JkvB/06N1qpbwyA/O4A28AVd0mJP9LjyWX7K3zd6oR+XGqo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xMlRSquAgY57VqRuf+EZ1JSjI3nx/wAqyY4wilo92c1rpPnw/qPznf5qHBFA57IyNvXI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mSgRrkYU/7R4p2RjI7VGJ8np0qWi1sXzP5+k6Xj+5L+e41RXgxAfvf777/lWtC4UQaLp8k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aqGc85/GnYUdRJxF+9/nv/pW74tbOpwf3RZW+38jWFgfZ5f9xq3PFCFLq1zzmzg/kaLE2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/wCQ3p/+s/4+Y/u/761Ez7ataMf+J1p3/XzH/wChrSLkXvFvHi7XOwN+5z6VjJ/EDxz0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Rq1g9f8ASWOKx8gSL3yev92qFDoaOiz/APEw5HPkS/x7u9ZwPpWl4fmlttRMkXXYzJ+f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c/O1QSviY5Tir1j5c3h/xB/1yi/9GelUYehzVzyPtFhP/wA89q+Zzj5d1ASZnW4l5Mn5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UoUntQCeho3M8Unh+2EfzyG6cn8qzcOD8yba0Et9+lI4yMSnHpVGRdxPzk0CiPWXap4O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VuZC1oPK/e/ZVRH/AIdvPNQW58rPeruo25gFrLn/AJdlb/dXNA5amdjNT2/7i4hMfXet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Zq9pwinvoYuP9cu8um7b81BNipeeb/bd7+7485v3n3Vpv15O/Z8nzVb1T9zqeoj/AKeZ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4bFq2lx5/wD0zhZ/+A1St/Myf+edaump9oFwmPvWzr/47WaibR7UEIfWmk+3wNrkUX7z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SzVmVtWlvFceDdZHm/vZLq12f7XzN81AT2OfgEhzmnhvJz98/SpUx+85/hpqt5Q65oNe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y/8AVeQ2w/3vnes9WH3DurV1LFv4e8PeVjHlzfcTaE/eN0/WskMnuaDBM0La3int5efK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ij/ibXI/6Y238nr41tbjGmzeWcy+dGET/a3d6+zdFAGr3P8A172/8pK0ieJmG5uTn/R5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SbN3zHivzL8HfAXXPEGgRagIo/8ASNzp/tru/wDrV+oFtznFfLvwZAX4b6Ap7QMf/Ij1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eDWqSpx0PBoP2Y9fkHNpbj6hanX9l3Xc/wDHtbf9+/8A7GvrGI5NTr1r0lh6bOT6zM+T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Pa2/79//AGNA/Zd13/n2tvxT/wCxr63BzSjoaf1amZvETPkkfsua9/z62f4r/wDY05f2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/y/+xr62xQOKPq1MX1iZ8mr+y7rw/5dLP8AL/7GnL+y9rv/AD62f5f/AGNfWQbFG6j6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B+y/roH/AB62f5f/AGNOH7L+u/8APrZ/l/8AY19XCT2pRJml9Wph9YmfKI/Zg13/AJ9L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D9l/Xf8An2sx+H/2NfVwfFHme1L6vTD6xM+VB+zBrv8AzxtB+H/2NKP2YtdH/LK0/L/7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lR5vsPyo+r0w+sTPldf2ZdcH/LK1/L/7Gl/4Zm1z/nla/wDfP/2NfU+fYflRu9hR9Xph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zNrv/PK1/L/AOxo/wCGZtd/55Wv5f8A2NfU2fYflRu+lH1emH1iZ8sf8Mz65/zztP1/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neO0/X/4mvqXzPagv7UfV6YfWJny0P2adZHVbX9f/iaB+zVrH/TqPz/+Jr6iIz2pAMdq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5e/4Zr1kfxWv5H/4mk/4Zt1n+/a/98n/AOJr6hP0qFu/FH1emH1iZ8yj9mrWD/Ha/wDf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V8fftf8Av2a+lyx9KaZDjpR9Xph9YmfM5/Zp1f8Av2v/AH7NN/4Zq1fH37X/AL9mvpcu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1emH1iZ8vT/s560uQBbN/wABxXmXiDwa2iXOobnQm1yjMn3c19w6h/x7zf7jV8k/FGLb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/wAhisKtGMI3RvSqSnufo9p+n2k9vpWoG0j+1W9rGiXGz5lyg4zUeoDHk/77fyq9p2P7J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NAFUtX4Ntj++38q4DrRDp/Gpr/1xf8A9CWteT7lZGn/APIUX/ri/wD6Eta8n3KFuQcA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386njqED/SJ/+ujfzqxGK92n8B49T4ydKmSokGBUyDrVAPAopQM0u2gBaKXBpQMVYAo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6UAYFFABRSgZoC0AJRTttG2qAbRTttG2gBtFO20baAG0U7bRtoAbRRRUgFGOKKKAGkYo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GDRigBlFLg0AUAIBml207pRUgMopxFNoQBTcU6iqAZRRRQAUUUUANoooqCAooooAKKK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AooooAKMcUuKSqAZRTiOtNoAKKKKCAxRgUUUANoooqkAUUUUwCiiigBp6mkpT1N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6c0+2th58ss3OY22f7LVB++h/wBVz9at2x/13nf3Nn+61fHn6pJ2KogNx+5hP73+D5Nz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yrv7XF5Kv/sqx/hrrfhfomoX2vyarDff2XpOlxtc3uqSJ8sUYX19WrjPtFxeyyXNyF82d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blv1NFiac7uxctbN54LiZlVdgAUetQeSZIipwrD/AGq0bC3+0WOoSSyBNirsFZv2YMhZW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L+/Ih2yD0xV7GbD33rVL9726Vpf8wj97+6l8zZQXcoOVPKnDNxzTzBHg/vTnZs+R9tRrb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UoH/AEzoAUwY8uTNNyjHGatC3/0eOX/bxSi384HGyT5v92gCFbaMjPmYrY1fjTrDzP8A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WVgZ6VsaxH5VnpLb9uYj/wChNQRI59FifPO361J5Cj7slPa2jOSnNR/NF/yzzQarY6Hx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StoCTWJIrltytkHpjtW54jtzJDpRDbCbRc+9Yf2GRZP3bEkfwUCjsK24x4PJxXQeMZmi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H/jtYK71OOtbvi2BpdSRhyfs8Q/8doMpv3l8zCYS24PAOe2ansXd9StDs/5apnHP8VVW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kzP9uhYITslQ5/4FQaXRo+IbjyPEV7+6zHJJ/rP4VNY6wS2/m/8ALX5/vv8A0rT8QW0r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zfIlh9ZKLCTLOiuP7WtCIcbZMnFJdMFvboYI3SMR+dT6C3mala/LjdKFNN1K0J1S6G8D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ci/vlQQywjOcj/x6rmnRm81DCK0YYYLN61TFvLAf45av6NNJ9uiH+9WZU32M8mIKYv8A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PLcEjzu+7y40+apvs/wDyy81M0gg+z96Ai0h9rDjzYpT+6Cb/APaqpgTgiLHmVoW1v9onm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yT7rVQFibjOPyj+9QSmk7jhbcRebLWtoA+z6RrMR/e8Ls/Osf17/APXT7tbmg/v9M1aL2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BUnoUR5txby/wDLL/0LdUY7edF/B8/l/NUf2ebBxL5X/A6X7RNb+V5kUh/6aRpQJSNEW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6r98qf8BrJGZ8+Twff5qvm4urnTruH/Vw71flNvzVS+zicGX/AHf9W9CCOgq2srtiacBs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kfhzT2KGV1lk4BrPhlKttyWXP3WHNXzmfToWhYIgaQbWPetEtBVH8JWuPNxHLF/wOOof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zfdb60gtrvmUud/13bqBPLjmIZqDRM1/EAji0nQ5JCfN8ht/9371YZjySYzW3rCySaJoz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AHvnrFERxnNKxCI5rORbdpEmKy/7fSuu8ez7fEUL+XkPYwHP4VylxP8A6PXVeMoPPu7K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MqLEv40c5cebnMX9ze/mP8AKv0qSGci4tf3fPmx5/76qube6ts+V5kwH/PR921amspp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AMfEf/oQosbPY2/HQjTxhq+HP/Hx3+i1kLF5nIYVreOxJL4w1fKj/X9votYyxBDyposT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rF4s0b5y26ZQcVk3MsSy3a5Kss0gX/vt61PCkiHxXo+HC7btAazr1M6leKCHDTyY/wC+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v5ECW8twuPO4/3K6PwFbfZ/FLReb+6NrL/ssvIrDW3+z9fM/CtzwMd3ijPO77LL5eeucU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IIv3sZl/wA9acLaW4X/AF0cXzf3G3flUcGn+fBArBd6BVBRscn1qyPKg7/wf6uT5moC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pPieLzP3Ys96cfw1i4+UiHyx/e/i3Vt6CAbfX+JP+PDp/e+asX7P+/P7vH9/y/71Aou8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oj2nAUd62bZZE8BalvYx7NRiIYVkhlTaVU/KwBzW9bzGXwJqmwD5NQhJzQE7XOdjkMpx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q55lkSP6CkFqB2RP901IjpFn58/UUGi2JZrj/iTWwlGZfOfiN921eKqgyziKWH+//q/4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J7WX/ptJWYba7gBlil/j/1f3t1BKY+4uPOtz+6xL/6A1X9YuZrf+z5PK/5ddmKofaev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+WtXU/8ASI9Pk6/6N0/Ggd0UZ/N/13+x88e/5fzqHOfK8qL97/n81p4trqA+b1i/55/e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i+egu+hd8T25t/EE0XONi1nzjaP+ev8A7LWv4rt5f7bmPmx/cX+P+L+7WJ9muIXSQMXV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T9wWICaSJVDhSRnNTmRY7iWCMM3zHmorG5WN4/Lhljyesv1qW6hmLTFHG8s33a0WwXRC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PrUtuf8ASIvLjkNVf31uD5v72PZv8w/w1paJc+ff2vp/uNUkuQyKRZJZECMvztgmo1lM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akns5fOkVmZPnbBH1qF3ntw6TliOzUWHfQ3PCjg319xgfY5uv/AayYP9QfXZWr4ZuPPn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ubf7vWsRYJgP+eUmz/eqWjOL1JF/6af3aXEs9vdk7xF8qeZ/ebNQCcwj99yavi58+2li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5ED6GmLbyz8ySpD/49Uwg/f8AMfl/LT8UykNntXGlafO3ys00qNj/AGcf/ZUyafd+86/8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6RaQpyqTyM3bbkLVD7Pc5/d84oBMTMbf89I60bnjR9Lz38ys7z4/Px1rXu0R9B0ltvmL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CT1Mv8AegExxZk/h+fbTxbzfZ5pZfLz/wCPbadbwDMpMjg/dQfep/nR9CaDoTVhLiAZ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APAqr7GfG0Zqe4h84Rfu/MARfwpqLs9qCIj7aCa3uIvN4/fLv/vfe61a12LZrF4T1DjH5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H+2tLrZFzrl5LLFJ/rAyf7Hy1LJk9TPkSSTOxa1PC1vKuv6eJTjzP+ef8FUgJB/y1rU8M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8h/n3jKD+LrSLfwMzp0ENzcEOZH8xvufd+9VYLNP91AHz3qxdIxubj5TG/mN/q/u/ep9l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EdifRkcTXccq4byG5FVYJYo49qPmTHpV7TiTNdYO5/Jb5ayXEgiXZGFkx0oJg/eZKsoGS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jDL5uiagFYMdynmseOYjaJyqNnoa14iJdJvkQA/d+7QVPZGbtEakMGB9BUAWbJKIoHqa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PR6m+bbksB707FrYvXpB8K6QqptP2mbJ9ay1YeUwMZ+U8L61q325vDWko3ERuZsMKy03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OiwodRiM2GyhVfeuk8WvI93pW9Am/ToXOPpWJcY/ec/wcVteMjm80r94Y/wDiWQ/OOg+U9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GaXygvyq2TjkVPoVwzazpu+Joi11GAG/31qC3MuDzmr9hcY1Gwk7ieP/ANCpFzloWPF2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roP8AgXC1j4Oen4VueNlz401keb/q5/6LWXjvTFBqxp+EWYazHGVwWt5woP8AuPWV1re8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5h+QpID/37aubW5RIfMjid5P7p6VJF9WTLxV/T2Y6NrWx9reUuG9DvFZ4uIbgDNriTY2+N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px8nR9VPl5iESu8f975uKLCkZoxF3/rTsSH/AFbio4biOAHMUkv/AFzfbT/3U5PleZ5e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jT4Hh6Meb/y8/wAHzfwms/8A49z5ZHT5Hc/wt71ZnP2fSIouvmP8mz5qqefGP3XkySRn7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HZ48xCh+tW9QxP5WevkR7PRRVIQR4OD+7qS/tzb+V5nQwq6fN/DQMg/dEkd/4XH3altj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l1VP97dUa3P2n/Ww+V8mxHOGV60tFh/4m2ngH955y7P8Ae3UCexSuf39/d+b5efOZNkf3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qoMeq6mBERi5c/3f4qi+0ecDmLynpmkV7hq6DzdSfc8zyJtmf90/lWYP9SlXdDl2XMw9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W7j+9iixmh+a2bC3+0eFtamEvlSR3VrI/8At8sKw8x3GefKroNO/cfD/wAQ+V/y0vL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LBLYxB5ee9JnP+rKfjTPtH2YS5i8ykAin4/5ZSf7G2iwI09TfztG0SKI5jEcm/8A2W8x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dcPuzV/WGK2thHEeAn47ao28zgnMVBKL2mnENwceVieM8/dbDjmvs7S/+Qtc4/wCeMH8pK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cXCr8iso+p3LkV9gaOP+Jvc/9cYP/alXE8TMPiOs0xdzmvl74SxkfD3w7jvA3/ox6+pdI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COIH4eeHD/wBMG/8ARj16WG+Jnz2I+A6+JSDVhVqZYBUqwgCvZWx5JUGQxxUkYJQ5qF9Q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1v4rgHHFaAPAP1pwQ1bjgBGamW2GKAM/afajafar5tx6Un2celAFHBpQpNXhbD0p32cDt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r4twe1L9nHpUgZ+w+lG32rR+zj0pPswz0oAo49qMe1X/ALOPSj7OPSgCjijFXvs49KPs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Ve+zj0o+zj0oAoYFJtq+bYelM+yigCiU681EU61pfZOKjNrjvQBmtEeajMZrSMIANRGI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bMVNMXFAGRfg/Zpf91q+S/iof+Jx4g/66H/0Fa+vdQgAs5z6I1fIfxTH/E48Qf8AXRv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2dmH6n6RaYf+JVYf9e8P/oAqpqvWD/fb+VWtLP8AxKdPP/TvCf8AxwVU1U8wf77fyrxk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H/XBv/Qlraf7lYumj/ia/wDbBv8A0Ja2m+4acdyTggP9In/66N/OrMYqAD/SJ/8Afb+d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wHj1PjJUFSoKjXvUqd6oCQDFFFKBmgB1FKBkUoGKsBoGacBiilAzQAlOC+tKBiigAopQ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owaAEopcGjBoASilwaMGgBKKXBowaAGbaMGnUUAMop9BGaAGUU7bSbaAEopaSgBtFF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kBKTFO20lCAZRT6bjiqAjopSMUlABRRRQAYFGBRRUEBgUYFFFADaKKKYBRRRQAmBRg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BS0YoHYKQiloqgsMoxSkYpKBDKKKKCAopQM0YoAZRRigc1SAKKMUUwCiiikMaeppKU9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afB+6/4R+zx/z03tuqQazp+oXEXlaXDFFH9/y3Zlf/ernTzWt4espJzcbYs/L9zZndXy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yxue1af5Ph/4D/23DFHpUsjtNDZ27sq3Hz4CNivHB4o083EUsvh+zJ/jj+bbXq/x58DR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L9sklsrVLKGKPakUUjbW3yevdfu14QsmQcirlZGGGXPdnbLrthe2Ny/9i2ltbxYzDCp2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Sbf/AFXhSzm/6aSOyt+lZlvJJ/YuoLH98GIj/P4Vmi4l71nozeNNRbaZ0w8YaSEaP/hF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Uo1jT/7Pmu4dJtzFG6/6PvZleuWFwx58ok+tXftH/Enmii/1u/P92ixXKzSuNb0y5zLF4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PkSsFal/t/Szb+V/YdvFL/wA9N7bqwh6ZxSjHJIEhpWHy2OkuNY0/7PHL/Ysflb9myN/lZ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sUvDJJpaSQf88fNYfrTboSHwzDtRP9eeC+Me9Y/nm3/1opPQcUbf9saUCf8AiVZ/7bsv4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kNjp1y+iR3Md0h8q2MzfuscZz/FnmuG86OY48vmt7V/OfQdAeOM/Kjqh/vfM3/16ERNF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7jwtD5LD5o0u3Ulv72adF4w8PNkP4Sj+kl9IP5CuV+3mDqPwpwnFxmTyqCrN9Tu9a1TQ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w4uoCe2VoV+1OgiX+7nv9axJr7Q3vDcWugSWkHa2jumfH4mjxR8lpoaetmn5ZrOA+XAoE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At4hL4be6l2f8fH2srub/dq74huNDt9WRL3SLjUJzEhyLooAOw49Kwo/C2qyTxW8Gj3U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jBJ/WtPxpp+of283/EvuI/LhjR/3bfeAp2MZbkc+oeG2gIPh++ik/vpfg/zFT2174WzF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9X/4/d3zVz7NJHkXEckP+8pFGn86ha/uvNzIqf8C3U0i7M6jV7jw1b35+16JeXd3vX95H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WJ/5AOrD634/xrL8TXOfEd5D/wA83HP975azf7Qix9+tUgVurOptp/Dr3sJsrHUrSdnA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eKk1G58NJdyJc6Dfz3IYh5otQC5OTk8Vzmi3cf8Aa1qDncJBxjjr60t/qSyalfOZY02y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7BaN/iNtb/wxDsD6HqRz/wBP/wD9etLS5fDt1q0FvaaXe21w2cTTXQZPu56ZzXDrqSmP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Fafh24in16GHPlyjd/31tqNSJpP4Wa32jwyAf+KfvON2z/iYMu1qp/bPDsWc6ZqCf7t/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jg+b+6+Zv4/eh9bsREcyRt+OamwRTZ1FvJ4XuLg+Vpt59xneP7Vu3+1R/afD1x5csWi3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1laPcWq3dyIzHEUtnk/2vu1S/tgD/Wyxxf8AAw1FgszqP7R8KQZ87SNUOf8AqJfxVo6Y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1sr63hgRTIrXSyMQxPTP0riBrFrcf8to5q19Ivov7I1rydquqJuUHqM//rosTKLsaYbw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/wD19Ky/kVqQan4S/wBV9m1r/v7H/wDE1xw1iLnzZfK+7/d+7SjULS4z++josO1kdjAN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1B7ZGXzFidS4PbmqUK+GobiR3tNWCfwNbyxq347krOttQht/D935P+q85d/z7mes/+2Iu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ruosRC93qdJ9s8Fu2JI9cVh/txN/JKvXH/CKXGn2svlap/Z/nMiRxuvm7sfeJrif7R0+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8utd7iL/hF9O8n97/AKXJ/q3X09a0iDvc0Y4/CkXQeICnoZ4mP6rSs/g18iNdfVvWSWHH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p/rJBGPSSQULeWlwPkeNvfIFOyLX+I7C6Xw+1jp/nJqkkPlP5QR4933v4uMflVJZPCUe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L/Cs+/uMafouNg/csnb7oY+tRC4H/PVMUWQ1d9TX/wCKQngMmzXP+/sdaPiSHw1c3FpD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tGYJVQKuPlP+961xs32XEudlbHi/UJRfWH7rzYv7Pt/3iOF7e9FkQ733LMUnhqMuFXW+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aSGXwzcSQyRDWVJlVVUvDgZIx/D2Nc8NQiB/eypUtrcWvnwy/u/9cv+zv8Amosi9e51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/hINWiu/7Ymu/O2TSW7osTt/eGazopPDFoNsi69s7f6RF/hUPja5mt/F+sxeV+6+0f6z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v7Qhx/ro6jlJSbOn0z/hHbvWNNXT01JLlplELTTRFd/bdhc/1qH7H4d864S5k1hCu7cy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HpkmqvgeC3u/FuioeS1yCGUYOegIqBJnS5uxztEj4l3/AHvmPP60coJO5rLD4QtvL+13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/hW74Xt/Dcesx/2W2qveyq8afbGTGwr7L+VcaJ/P/wBb+9Fa3gz/AJGeDyv+eUyfnG1L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4Tnt4vK1DWB/c/cJTxHoVuP32rap5X/Xslc3YXDG1gzDNbAfd3oDu/8AHuKklubaWEhj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sjtNKg8OLaay9ne6iyizzdefEBuT/Z29/assW/g7P7q71yH/ALYpUHhp4k0jxC6Ksn+h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66x7e4OD5sXlH/wBB/CjlY07HSR/8IbdSSQi91zdF94vBGv8AStKGLw5B4Q1IwyagNONz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4I+XbjiuKlG47ict3PrW3bzrb+AtSaP95i9hLRdyMGjlYp3Ft7TQoct9o1YH2WGia58P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AMAhrnBe7WO8PAP9rFSie3uBhSJT+FFi+V23OqceG5NKt1mm1b7N5jopTYG3Y5z2rNto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1Pyf4M7Wb+VQ3d+F8OWUQgkcLPIMrxncvTd2rOFzj/XfuhRysEn1N22/safzRd6hqX3/k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9qp75vD837q6/tOX5NkP2R1VkX/aytc0BBcT+aWz/AHP7q/8AstTzn7R5XlRZ/L5fzosQ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M+RNrcMMf/PZEkan23/CP3Fv50t3qn3/AJPLRdrrWZ0FVPs8PP7r/v3/AA0WKvodTr0Xh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61VZiRIwtI12+Xjr8w61mXC6NEzfZZ9S8vsZ4o936Unji4lt/EE0PlXE37mF08v7qfLWSL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E076nS28fhb91L9t1Pzv+uMar+PNRT6f4f8A7Qu/N1DVPOjdv3ccK7U/2eawLbyvP/4G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ahLBr+ow+VJ/rl/efw/dppWKs2aQg0BpNw1HUET+89sD/wCOirdiujJexfY9QuZZgeI5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37RFg+b5eam0fybfUbWUf3/AO/uosRJM1bi08Oi5ZptZ1OOVnbciWykLzVm3t/DUPl7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NiK51zuv7r0MjfzodQxXPanYtKyOmtbTTVknis9Qmuj5LfNImz5fp+FY1tb6T/rZdQ1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+XUdhO1tcNIp5MTp877uOaqUrDRq6fFpHneXLfy9Pn/cbvyomg0+O9YRXkklls+eVotr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6OJpf+WWz/eb71KzGav2TSufKv7vH8H+jfeX8+KW4tNDEBi+3T+d/B+42q1Yltqe5Rgt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v+iny/8A2m+2ixrbQ1Rp+n/6r+0JPsu9f3mz5t2PSnppWmW5O3xBOR/t2W3/ANmrI48j/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FTDpzRYlIvi20+fIj1X91vb955G3d/wGte5tNL/ALI04TalJDBiQQyiAt5nPzfLkbcV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kz1C8VseILj7P4R8PcSS+ZJN/q03NwaLEzTuhZLDTYeI9Redf4y1oy7f1p02m6RcD/kN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IF2GC/OBu7MMU0QRGf8A+N0WNdTotfsNPFxaf8TCOH/RVRPkb51/vVRGkWA5/tyOXv8A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4jsrqwUOz7rFHTYrOANxHNVPtHnj97RYcEaI0awnHmf23bgD/pk/zVa1rSLD+1L0zazb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ckZH0rn7ZLcXHm+bJ/33uWr/AIn1DyPFF3COTsj6IzK6lAc5qWjJxfOizbeHrY58/XrE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+VX/AA1olkmu2VxFrVlPIkoCwhXUt9DiuaFzD/qpa0/CEEb+JtMKk/6/5f1/pSsaTvax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XO7xJp9v87ffWVvm3fd4oXw3at/zMOkP9RIf/ZaxptRg+33EWU85bmQSLjoQx/wpwMVw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r23N3T/D0VvPN/xMLO7l8lkTy3Zu33j7VB/YNv5xx4h0yT/gLVD4cH2WS7YSeZIbaTH5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2Ztf8I1ZXGf+J1pssv0arFp4fjs9MuoZNTsYvOx+/wB4CxfWsW5to5CjRq8EmOqfxU77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sv91/9nbVxsXO7WjLM2gKn3NYsJPqWH/stSR+HIZZPL/tjTAv98u3/wATWLb3dvcJmJ1Z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oBxmq0BOfc6xPCUt5pVlaWmoafeFJZJDMs2yM5ReMsB6VRm8GapbZUGwk/3L1DVO/EQ8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2f4ayhNGw4qXoOEn1N0eAtWuM8WPP/T6n+Nauu+ENSvZLLyzaJ5dpHAfMukT5lHJ5PSu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FHlW9xpXm+X/AMgyHZ/DvqCW7Msx+DdVhiPmLZOVPPlX0dPtvBOqi4tmkNkgV0bi9j3E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5ozyYmY87EzTrK2K3lofMQqJE2gr8w5oKTmdd4n8L6rf+INWu4vsfkyT708yZFb7vofm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EQZ4LVPZruIH8t1N8b+T/wAJvrfT/XL/AMtPm+4O1ZX/AB8A/wD2O2mSdBpuh3Xh/UF1C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y4hmWRyzKVHyg+pFQj4feIPtBiENlnYu//TVXZVPws81pqnmzbf3aN93H3dtZX2mEA5/fS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KwjdPw+1iX79rC/8AuXSmrUHh2+ttNv4PJiDzRIiDz1bJDZ965o2/nZlj/d/J8v8AD81T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zdh8xOfn3bfmqOUJNkk1ldWOom3u40Vht2OsoO+n3/h/7P8AvZYoz/c2OG21StxGR7f57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Ply/utn9w/eqbDTNn+z9Q/s+O0iijO99/3/61APDGpDPmwxx/SZWqrceUdHj83Pm+d/f2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iixaJZ9HNv5v7v8Affx/Pt4q7beH9Qv4M2n2eX/r4ulj/nWS1o8JJhm/L/O2o57iL/lr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pGvL4avtqmS3jG3h9k4YbqtaNoM8OqRSrGMwyxyMfNXj/H7vSueA6gfuy9WdGt5f7YsP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/wDF97mnYU30RqXmg6nd38xSK3kjmmZ/Me5UY59KhPhq+mJjEEbHj7symqd/5VxqN1L1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Bi/dn/2WraVhQbSNuLw5faW0jmFVdomVQXU8n8arR+H9Uk+ZbaB09rld35UzRf8AXzeZ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u1lW9zDU8pKvc6GLwLqd4fMNtCi7tnE69fzrZsfDOqWPh7WdOMSJNd3EDrGbhSgClucn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0ixn/bT/AArUtiIPB+oxSH/WXsL/AOz2FHKVLVGh/wAIHrSfft7V/wDcu4z/AFpv/CvdV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/wBfK/L/AOPVzgZTxmP8KPIzzFKB/v0cok2jqbzwXqlw1osVum6GLbIfPTg+Y3vzwf0r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S2nT/nm6t/7NUOp7E0nRhIQT5c/VsD7y1UAipNCipN6m/wD2Nd6Po83m2v7rz43f51ba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nVrr/rjB/KSvjO2glNtdRRS/xq6f73H9a+ytA3fbrjd97yYM/Xa1NHi45SUtTr9L+9+d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3wz8Nn/p3b/0Y9fQ+mPh68A+Cx3fDDw3/ANezf+jGr0MN8TPDxHwHZKnIzTb5kiizuxVh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5q/uhcylQTivaWx5RhlzvqzbzkNxUj2YDUsdth6lAdjopNzaqTycVoLCQ3tWP4buNsiR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Sa1RJX8mjyanABGaXZmgCv5NHk1Y2UbKAIfJo8mrOyjZQBW8mlEIqx5f+cU5Y80AVvJH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L1o8ugCn5I9KPJHpV3yfrSeX9aV0IpGAelJ5AFXjFSeXii4yoIsVG0Oc1dKUwx8VJBTM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KjMVAGe0PWoTFjNaLJ1qFo+tWBntFgGonj4NXnSoWTrQBj6mP9CuB/sV8ffFIf8AE58Q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2Lqi/wCh3H+5Xx78Ul/4nXiH/rtJ/Ja5K/8ADZ3Yd7n6M6Sf+JLp/wD16xf+gLVXVDl7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WdJ/5Amnf9esP/oAqpqZ/eW/+8f5GvHO643Tv+QqP+uDf+hLWy33fwrF04/8AE1/7YN/6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hTi9STiB/r5/+ujfzqZO9Qr/r5v8Aro386sIOte5T+A8ip8ZIvSpUqNRxUiDrVgSpTwOK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UoFOoqwEAxS0AZpwGKAEC0oGKWlAzQAlGKcBiigBtFGDRg0AFFGDRg0AFFGDRg0AFFG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dRQAzFFPooAZRTttJtoASiiigBlFFKBmgBKKdtowKkBtGKXbSUIBuKKdSbaoCOjHFLt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rTaACiiigAooooEFFFFBmFFFFABVLWNb0/w/afatUvrfT7bcFMtw+1au15Z+0pZi88Pa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8wz0jNLoaRVzYj+N/hC7laKwvptRcf8APvbvtP0JxXZ6NPL4gH/Evh/7+PXyH8P5+T7V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0aSbuYp3/AO+Wj/xrk9pqdHJZGhqGha3YzeUlkk0391ZM1wurfFW38J2slx4i05rG0ila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/Zr6Xtv+Qvd/70Z/Svj/APaKsFufhr40uWGZoNYniB9FyeatTI5T2HT/APicW8U1p+98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lUjIJFWf+Ee1U/wDLqe1bnh3wMniDwDpMlvM2n6iLCFoJ4eobyx8pHcc1R8PeKNQt55tP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b/R9+1X/AN32qlUFykMvhLW4nK/YC+O6MpH86ZL4Z1eBN0loEB7F1/xrt9KmbVX8u4b7P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ZKtw6daWIIMskoPr81HtBqnc86HhrWu2nSf8BZT/AFp6eFdcYf8AHjIPqVFejCD7STFF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aqy6F9gv4phqkkv8Hl+btVV+nc0e0J5Dz//AIRTXGOBp0h/4EKG8J63CCf7PkP/AAIV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ds/WieQYJMzY+tT7UageLpoupTTSRCzm3xLubBBqyvhLX2H/ACCpvxIr0cqBNIwOdwxW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rF/aFv5Vx/qY9jKyf+PNR7Vj9mjiv+EP1/8A6BU//fS0n/CH6/8A9Aqf/vpa9dtrkeR/r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Vp4ftM2ZZYTF/t/eo9qx+zR5HNoeqWmfPspYQP4pMAU210u/vci3tZLjH/PIbv5V6Lqn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efCr5cYhXan4/erMn0e70cfudQjtP+Abt/5Ue1YezR+YnPbrXbfCaC7Ov+VaRG7v9nmR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kflXofwR0+bWPF8diZWDzDaskHDqgb5mz7V4VH4j9ExLtSk/I7X4wW+k6x8P/wC24ftn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b6hM/wDolwWx+7X7u7r8q/w14GFIFe6/tI6hd2Fxp/hmG0+yeH7d1ubW3j3Lvk+bLE/8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OqrGOCX7su21x/wAS+7x3Rd/+zVLH/TStG1tlbTL4R/eVQx96zVHPTpWDOxdSZbgNGI1P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7g1BILksgQHuKdsTyzIH+7TLsRz5j6c00RSdqM7hnrSjzT05+lJCsaOT/Y8X7zPztVET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Srtx/wAgCLyv+ezI/wAtZ+Yj5f7umyUCr++QjpXXeIZ8eEvDkfm/vMy/+hH/AOvXMYGc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A0qP/llFu2H+970IiSMvzPKgKuRIQecUqP+9/drhXHelgiyxKLuDDvTIk81SsjeWQe1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8e+hIf8AnxXn8a5XX7kwW2Y5fLO9efpXXeKvKgsfDSjr/Z4X8jXB+Kh/xLc/7dMwn8DPY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oeKJrSab7VF/v7v4q+qp/hdolxcarFFaR4kTe8fzfePWvgr9m7UY7fxxFI0nkbSo3f8AA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oNc1byYpPKkghdJN+5eV6V7NSjFLQ+Q9tPueLfEjT9PHhfW9OitY/wDiX6LvT5Nzbtw4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7NrXwEfVNCIfV21O6xDcHKzKDwobsdtbHxbt5raTxOIpseXpjPMP767h8tUP2BPGEOn+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ovbryf7u7f92uSMEKNRvcsW/ig2FwYbqLypo3ZJreSFdyN711+hXVrfcslsR6+UP8K9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b20mq6XGtv4jhj28cC6C/wALe/vXz5ouszaJqMml6hG8E8JxKki7Wj5rTlRnzns66Lpw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9jW7YeFtHmHK6ef8AgEdYuneMPhpqH7rzri1/6+Ny1taVN4DsRkXsk2On2li2KOVDTua6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l6dJnubWP/Cqkvwg0aYlorLToM+lrH/hW1b+PvCiqQdRQH6NTf8AhOvDe4kaxEo9CGo5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LTx5vlW+kzf3/8AiXx/L/47UVv8GrGcHy49Ij/7hkLf+y11f/CeeGP+gsv/AH022geN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4FqfKh85yUvwPtecW2iP/wBwyIf+y0xPgnb9DZaGP+4XCf8A2Wu1Tx34bYfu9UR/zNQz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2/XH0YUcoc7OXHwFsSD5sGhc+mjQ7v5Utt8DdE/1X2PRz/f8A+JTCrbf++a6pPGHhePyt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W/8AhOvDHbV7WjlQc7OQb9n7w0f3R0zR9o5/5BUP/wATVZvgV4chHm/2Xo+4cf8AIKh/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0CRcrqtvk8/epf7b8P3bY/tW22nj71LlQ1Ukupw4+Afhlox5mkaI4k5OdMj/AMKcv7Pf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G5PH/INj/wAK77+29GZyg1e1OOB+9Wm/2npjvxqluRHyf3q80cqK9rLucMf2d/AcI+Xw1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f+FPT4CeBGjEY8M6Syg7tpsEwD64xXdLqmmjpeW6j1Mi0pvdLk+5qNuT7SLRyoPay7nDS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TwToUh9WsUP9KRf2f/h3GML4I0ID2sU/wruxqGmr1vYP++1p66rpg4F7bn/totHKhe1l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bHr4H0Y/9uoqZf2dfhmR/wAiPo3/AICiu+S/sm+7dQf9/VqRbq2PS6h/7+rWiih+1l3P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uSfBWjEHt9lFLd/s7fDaRg0ng/SpFVQgDQZwo6Ae1elJIjKSkiP7qwNQm5iGRIU/Onyo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Zs+FbdfA2jnPT/Rx/hTh+zd8LeB/whGk/Kcj9x3r0cTQYPzpjv8AN0pRNB/fT2+brRyo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/s2/C+8leSXwXpkkj8s5RtzfU7qrD9ln4UZ/5EbTf++G/wDiq9GlvNLtdQj8y4S2uJRgL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tCeLqM/8CFHKifbT7nmkP7M3wwsZ4p7bwZp0E0RBjkjDqykc8HdxUK/sx/C45H/CF6dz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1CXULTH/H3B/wB/lqJdRtOf9Lg/7/LRyoPay7nmR/Ze+FSnnwVpv/fLf/FVZt/2aPhe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/AL5b/wCKr0J9Use93b/9/lpYtQtj/q7uD8Jlo5UHtZ9zzWT9lb4XMOfA+l/nJ/8AFVGn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B9L/ADk/+Kr1aK6jbrOh/wCB1I09uB/r1z/vUcqH7Wfc8pT9lj4WxrKqeDdPQTLskCvIN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B/wyZ8Kc/wDImaf/AN9Sf/FV6l/aNp/z+Q4/67LR/a9gP+XyD/v8tHKhe2l/MeUz/snf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2LH3eQ/8As1WP+GV/hUtlJGvhSzWGUgvEssoViOhI3c4r0s6tZSHb9qhP/bZasG9tEj/4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5UHtpfzHkL/sj/CKYlj4QtG+ssn/AMVUQ/Y9+E4O5fCNqo9pZM/+hV7Is0AOQybvTIqR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KOVD9vN6OTPHR+x98J/suw+E4vLzn/j4l6+v3qiH7Gvwh/6FaP8A7/y//FV7XnI9qZij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/wDhjX4Q448LRj/tvJ/8VUZ/Y0+Ewzjw2B9J5P8A4qvbMUUcqH7Sfc8O/wCGNfhNcZ/4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f/ZqP+GK/hSRxoMn/gbJ/wDFV7VcW5IMsR5H/LP+9Swlza5aLyz6UcqD2k+54rd/sZ/DO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5H2CMM18/C+lVP8Ahhz4UY/5A91/4MZf8a92XtUygY6U+RAqtRbSZ4Gf2HPhP+7/AOJ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I0+7/Yr+Ft7cSzzWF88sjFmb7bIMn8DXvGKZijkRXt6v8z+88Ci/YZ+E8mc6dqGf+v+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18LgyMLXUwU5XOoyHFe8rwalB4pcqD29X+Z/efPB/YT+G5z82qr9Lxqb/AMMI/DX+9q/1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HyaZmlyxKWIrL7TPnn/hhL4cDpNrY+l//wDY1Cf2Dfhx/wA/Ouf+B/8A9jX0ZmnUuWIf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/8MGfDj/n613/AMD/AP7Gg/sG/D7aQuoa6gI6fbc/+y19HU+jlj2H9arfzM+Z3/YG8BMP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6/wDxFQD9gbwLGTs1nXV+k6f/ABNfThPBqA9TT5Ij+tV/52fNB/YI8GYIGta4AW3cTp1/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HnHiDXFyO0kf/wARX0wAuRhjkigb8DHrRyRD61X/AJ2fMH/DAfhTn/ipdc/OL/4ircv7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SyfxPrBitSxjYxw7huOTztr6Xoo5Ii+tVn9pnyi3/AAT80I52+LtSH1t4zTf+Hfejf9Dh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X1hRS9nHsUsXWX2j5Wn/AGDLCcwE+ONSzBCIExax/dHSqL/8E+tNkPzeMrxh/tWsZ/pX1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rbvM5wi9TR7OPYpY6vHaR8iSf8E+owhSLxvOV/utZqB+jVcvv2EJLy4lnPjR1Z0VP+PNc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9a+sxRij2cew/r+IvfmPjV/+CfLAHb41c/Wyx/7Mafpf7CuoaXe21xH42iLQOHA/s3Gf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RyN/dXNMg/fQRyFWjdhkxsMFaPZR7DeYYh/a/I+Q5/2C7+483Pje3iEj7/8AkHt97/vq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1D/ll45gz/2D22/+h19oAYWoz3o9lHsL6/X/AJvyPilf2KdV0rXYLJPHNo15PA4jh/s9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X9g7xHGvlr4xsP8AeOnyZ/8AQ6+trvwnp994hs9cmiY6jaRtHFIGxgN1H6VtDpWToJi+v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P2DvE3/Q56b+Onyf/F1Jb/sL+JhbXUX/AAlulfOy/wDLjJ/8XX2fRS+rof1+v/N+R8Q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/CW6N2/5dJF/9nptv+wZ4n5/4qnSv+B20278Pnr7gplH1dFrMK66o+L5P2GvFsumwWra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cwycggDaR+FZc37AnjN3Zo/E+jxr2QRSYr7kozV+wh1Qf2jWXY+F/wDhgnx0P+Zi0Y+5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l8b6m1iz6n4dc2tslsN7SdF7/AHeTX2zTMZ4p+wp9if7SrPsfCFx+wx49JONd0D/vqX/4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BtXjb+1NBcqyuP3kvODn+7X3D5H+keV/wAsqdbz3fP7n/YT/do9hT7D/tCt3R8VeIP2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OoQXWgxtcyK6+ZcOGGEVef3Z/uk1nL+wx8Q1U/8AE10Aewu5P/jdfd9uBBkSj97TrjP2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g/tCr5HwzpX7F/wAQrC+ilbUdAaNT84F3ISRg/wDTKqk37DnxC8xmSfw8AWJDfa5c4ycf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pR/pUv8A37/h/Gr61DwsQ/tCr5HwH/ww98TRnFzoko/6/wCVf/adTwfsZfE20guIs6J++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d/eOvvpajl3/hQsNFA8xqvsfBKfsZfEZ4X2/2Jvj64vnB/wDRdV/+GNvicf8Allozf72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32FPpTtpHak8LEFmVVLZHwVJ+xt8SJrIW0ttoxCnP/IRY54/651nt+xl8SHkby4tHjA/h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/QGQeWC/r3z0qNIRnd5ec/xZ60vqke5X9p1eyPgaL9jH4mL0g0Z/rqB/+N06X9jD4lyD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if8A43X31MdqEhcEelYN9r93ZsRFpr3Hvk0fVI9w/tSr2R8L3H7GfxMgzJKdHiH/AGE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7HXxOgubaQwaSFjkDgNqJ5Gc/wDPOvsDVPEt3dQkNpk1u47rIyj/ANBrNHimXTzv8p5T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F/alXsj5Xn/Y8+Jzy3Mq2OjhJJWZQdSxgf8Afuo2/ZC+KDDH2LROmP8AkK//AGuvryx+I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pIAc/LK/+FdZbXHng3XlSfP/AMu8n3k+lJ4dIuOZ1fI+HtM/ZF+JtjNKz2WjfvoWiXGq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qqP+xj8TkceVaaKmOHYajn5f+/dfcc/ijafL/se9lx/sUweLpgP+QBe4/wByp9giHmlX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fiiM/utIl/7iB/+N1fj/ZA+J0mmTWcum6ZlpVlDf2hkYBXA+5619vW/igTdNKvEP/XO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byZIvZ1waaoIqOZ1ZdEfn/8A8MX/ABO58qz0aIf9M7//AO101P2MvienW201/rqn/wBh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UR701h0L+06t7WR8A6j+yF8SJ7PS7RtL0uWWyikT5tTznc4b+77VCP2MPicR/wAemnD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/QD+Kpl6U/qyLWZ1V2PgXTf2RviLpZf7TbaWELAhl1IHgMp/u19BaZ8OfFdteTyyaWq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/hDZ/mK92okJ2FQAc9yKPqyOWtjKlZ3lY8esfCXiS2bZPYwv8+cpcrnFedeA/gL458K+D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JJrOIxM63ygZ3M393/aFfUiR7R2/AYp2OK2p0/Zu6OOc3NWZ8xan8EvG13uX7LYKDx/x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4BeOOv2Sx/wDAz/7GvqJoXJzUyjAwa3uzn5EfL0nwK8cHk2dhn2vP/saIvgT43zn7HY/+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jjNEY60ryDkR846R8GPGdjch3sbJwBjC3vP6iti7+Fvi942CWVmCfS8/+xr3O3JM0lWK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dR8JPGQ/5Y2X/gYf/iauW3w88S248qWCy8z/AK+//sa93eLkkCqU9vNNcReVFmLf++P9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5DB8NPEs2f3Fr/4E/wD2NSf8Kx8S/wDPC1/8CP8A7GvZxBIv0p2COtHPPuHIjxX/AIVp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AIEf/Y0f8K18S/8APC1/8CP/ALGvatlGzFHPPuHIjxE/DzxMpwba1/8AAj/7Gnp8P/Em5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nj/7GvZJX+ccd6SNC0sv0o559x+zR47/AMIB4j5/0a1/8CP/ALGmf8IVrVuSZra18tPn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816uNQhtxLLLL5UW/r935q5LxeP7Y0+LzReWkUj7/LjfazqOnmf7P+zUupJdSo00zwHU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JvDp0rUhqsIVnWURxxKG+6dxbPP0rr7bUJr/AEb+0IrU/wAX7veGb/2WvBviZb/8X/8A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T/e8vFfRngyaOfRoooh+9RFrP2rOj2EEjR0f4f8AiW/0e1u7s29pLIjO9nGjSKihvvFh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8UCfxhqHhmW08q7s0Z/tEcm6N1GO3/Aq9R1DxRdaN4X1GbzpPMjhZ0/3gteI6TP8AaPi7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/tthOa1hUucsoWO2200rUxHFMx1rrRxkJXNNIqYioyMUCK8i9agYVacdarsOtWBWcdTU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1XPWgDJ1Rf8AQrj/AHa+PPioP+Jz4h/67y/+grX2Pqa5sbj/AHTXx38Vh/xOfEP/AF8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AMNnZh+p+iWlf8gXT/8Ar2h/9FrVLVD+8t/98/yNXNKP/Ek07/r2h/8ARa1S1P70H++f5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c6r/ANsG/wDQlrZP3TWJpp/4mv8A2wb/ANCWtot8tENxPY4tf9fP/wBdG/nVhB1qBB/pE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9e7T+E8ifxj1GBUqCox0qVBnNWBIgqRRxTFHFSUAFKBmlxS1YB0oooUZoAVRS0UUAFFO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TcAoooouAUUUUXAKKKKLgNopxGaTbVAJRRRQAUUUUAFFFFADKKXbRtoASiiipAKQil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qgG0hFLRQAyjFKRSUAMopcUlABRRRQIKKKKDMKKKKAQVxPxogSfRNOZgDsaQj2Oyu27G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Fn/vv/6DSexvS3PnfwHFskuT/d2cV9SfD+6MGgWuf+eGof8AoUNfJfgfVA9/cL/u19Ve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/wA8NQ/9ChrzHudbPoK0OdYv/wDdiP8A47Xyj+0HKP8AhUPxCX01+4/9lr6ntZQNRunz9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S/2g5D/wrfx9EOja9cH9FrZGR9X/AA1+XwloX/XjB/6LWoPib4Ct/E2nC8gLw61b/Nb3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k+Hvy+EdBPrYQf8Aota3bm/+Yx0AeQ+HvHPg/wAP3839q+JvD+n63s2Xtveaokc6SYy2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N3gh87vFfh8+51SE/+zV4z8QPB2mt8U/Hd7cxreLqt1EskEsavHtEUa9DVfR9IsPDtp9l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du8mziWJM/7o4rx6uOhSm4M82pmNOk2mj21fjP4PJ/deLNDk/wC4jF/8VR/wtzwhdMrD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pQ//ABdeIX+k6dquBf6faX2CrD7TCsmCOh5qlceCPDd5u8/w/p8u772YFGf0rn/tSn2M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t/8AHPw//oHk6zpP+uXzv+JhFu27W6fN/exUtx8a9BntiYtT07/wYRf/ABVeD6L8O/DHh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d02G2+b91JaxzLz1/wBYrVf/AOEV0T/oA6R/4Lbf/wCN0v7Up9h/2tT7HrFh8V9KtyZf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ohF/8VVH/hYVjf6nFcTXmmt5JPlhdQiP67uK81HhPQe+g6T/AOC23/8AiKzNe+FfgvxM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j/plaRQH841Wq/tOl2H/AGpS7Hvy/F/TPL2f6Bj1/tOLNEvxZ0uVt2bIYGP+QlCf/Zq+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TW3WvhGxU/8ATUySD8i1bX/CAeGO3hvRh9NOh/8AiaP7Up9hf2rS7HuP/C2tPHAay/H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+IQuFAVLaPBz8t+leGj4f+FwefDWjH/uGw//ABNZw+DXgTzfNPhPTCfTyR/6D0pf2pT7C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uvb/ANluKI+ItavTc+VJa6eVCR/NOxY9Yx/sgV4hXvf7MloVPjPUo5P3y6cEUp8zIzMz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xan6ti/4MrFX9oHUNW1jwv4a1DVvLh/fSJa28abZ3jP8cw/hP7tflWvDwc8Zr1D9oLVLO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DRzw6TahTduf3jySfvCNvbpnb715d2rOpNN2Fg4uNFXLtrceRb3cXm9dtVxj/nlj/rm+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YJpf+Wabaa0eP41OfQ1COm4ZjI5zTe+P+WdOUg/u+DT5rbA8ztQaIYD224FDbYxkSMD9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0e6M5JVhWa3A0fPx4fHvcZ/Ss4H/AGMfjWjtH9nyLgYa5H/oNZ5gwD+9/iq29CEKCP8An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jnT7X/lr/B972qjb+VzJ19nWtGe38jToj/z0m/3f4e1NEtmaPKt8+b5n+x5b/d/GpZxF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fdTRjv0p4EdA07o3vFn/AB5+Hv3fmf6EP51wXju4kGmrxj5jXofiT/jy8P8A/XiP5153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NVHWSOas7U5B+zvPIPHtugbAd1z/AN9V+sll5VxqNwPN8v8A0S2/9mr8lfgHL5PxAs/9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gwfaNXuJf79jbf+zV79TY+NPHPim0h1XxfG3+vk0VyB6qpXd/47mvmT4DeIJdP8H6VdQy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Nrdvr6i+KbRQeL9aSWGSXz9Kkh/657k+9+lfIXwjglvvhxpvP7z7ZdfP/wIVxoS2PtL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WkdvrcX9pQDASXOyWMf7XrXJ/tV/F3TLr4d6j4v0DRy3iGxS2RH1BMxMGmCNna2W6141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7W3f3MVx4A8TRahdxw2uy1+e4f5f+PgVcVcwucD4R+L3inUL1jrmoWFvaOMo2m6S8ki/7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8U/F3x9pdyq+FdR0XXbBkU51HSpLSdCD8y489lx/tVz3jCe1t/GOtwxbB5d1JWWlyOsZ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1CtTUz8+r5/ioVXCOx6foXxO8UT2MUup+J9EtLph88Nv4cnljX/gX2mr5+Iurkn/irtE/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eWx3G4VMCCM1T4awt/+B/wTFcRYlLZHpw+ImsY/5HHQB/3Llz83/k1WT4l+KHjXS7Ey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c/8APvJpN1aj/vppq4rI9aN2KP8AVrC/0iXxJiv5Ueg6F8T/ABjdWEM9/qfhbR7ph89o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ITc1ot8S/E7AhfEnhV/9/Rr1f8A2tXln2jFL55q/wDVjCvqyVxNilpb8T08fEPxN38R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3/x6mL8RfFf/AEHvBn4WN9/8crzMOTTwfwrJ8KYb+Zj/ANaMT0R6gPib4wgX91rPgiX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LPXIX3x8+K8GqJY23hvwlfEthruG5uFtwPXczbvw21gBsdKXz3HGeKuPCmGWrkyP9as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ip4wb95c3fgqL/pin24/rmph8V/FQ/5ingn/AL93/wDjXk27PU0ZFT/qphX9pk/614r+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Eg/5f/Bn/fOof/E0n/C3vEv/AD/+C/8AvnUP/ia8lEwHYUecPQVpHhTC/wAwv9a8V/Ij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0zTpLmztvCmsyJ/y72st4rn6Bo6k0742eLLqzjlmi8JafOw+eCW6u96H0Py15USOajJ61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SJ/1txX8iPYh8aPEv97wj/wCB17/8Yo/4XP4k/veEvwvr3/4xXjBagMKP9UqHczfFuK/k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L91/C/4X17/8YqZfjn4tCkBvDBH/AF/3v/xivExMF5yfzp6XpBxz+dH+qdDuL/W3FfyI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xYaabiw0DQ9an/59bXUrpJPzkhVaNI+Pfj2/tFe80Tw1p7MOYZ9RunkX67YWWvNY7rNT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b+Yf+tuK/kR6iPjZ4nJ+fTvC4Pp/aF8V/9JaUfGjXicNZ+Fgf7v2u+K/+kteYCcYxwB6U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o/1Vwv8AM/uIfF2LX2Eega/8bvGNgIfsXhnw7rYk+/8AYtdmh2fXzrWP/wAdzVuw+Nvi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eG7aVv8AljJrlxvH1K2bLXmmR608MB3o/wBUsG95SI/1vxf8iPR9R+OPiW2Bli8N6Jen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3/j1oq1HafHLxZcxIz+FdFtc/eSbXLguv4rasprgUbANPzQuEcF/NL7xf634v+RHoa/G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6J/4O7r/5BqVPjP4kXkaHog/7jd1/8g15sOv/ANepFOB1p/6oYL+aRL4vxf8AIj0j/heH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eg1y5/8AkGmn42eITnd4f0Zv+4/c/wDyDXngelDkdqP9UcF/NIn/AFvxf8iPQP8AhdW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f9zXZ/8A5CrN1H49eK7Lyfs/w7Gp+Z977J4g/wBX9d9utcmpzUgPFJcI4J/al95H+uGL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PErk7vBVpF/va+3/AMi1bHxu8Rj/AJlbTv8AwpXH/ttXAZp9D4Tw6+GbBcYYv+RHo1v+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+GLIf7viZ//AJGq7H+0541iHy+G7f8ADxM//wAjV5chxmnbz70LhPD9ZFf654tfYR6k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luD/AMKY/wDyPVe6/a88Z2kscb+DL2Yyfdez16OVR/vExrivNKdVf6pYX+cX+umM/kX9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PGfPm+GX/wBj/io4923/AL91J/w1p4t/6FqX/wAKCH/43XktFR/qjhX9tl/664pf8u1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taeLf+hal/8ACgh/+N0w/tT+I/8AoB6h+GvQ15TRU/6pYX+eQ1xpin/y7X3/APAPUT+1N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rH/bPW4WNYv/AA2D4l+2eR/whvi7/Wf63+0rfZ+e77tcXTK0XCWEt8bM/wDXPGX+BHpo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BOqxf9dNbt1arsH7U+uSfesdZiI9NVtP/jleUUVk+DsM/tD/ANcsZ/Ij17/hprWMH/Rd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/wCRKZcftB6p5BmMerS+X/yzt9dspXb6DzvmrySip/1NofzFLjPF/wAiPRNB/aqv9Wu5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m1dyy3z28SN7Zabg10A/ajvwMCz1+X6XVj/Pzq8fXvS0f6m4b+cf+ueK/kX3ns0f7VWqd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tp5/9rVZT9qm7I+ex1kfU6f8A/Hq8RAHoPypQo96zfBtHpUGuN8RHemj2TUf2u105EWXS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be1mDN/teXM20f7VaEP7XUXm75fD2vH/AGUW12/l51eHAYpFHNSuDqS+2P8A14xH8iPe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0svh/wARyxYVEj8i32p/tD95Vy3/AGu9Lz/yLniry/8ArhD/AOyzV8/jpRR/qfS/nF/r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4+h9O/a806C2MN3oXiK6lL/JJ9ijXavbP7yprH9tTwvJcvbLoviU3Ef8ArBJpmV/4C27F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pv7ZX+vVbrTR9KT/ALYPh3toniP/AMFx/wDZXqvbftg6EPNMmieI/K5xjSJGb+dfOdFH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H+vVb/n2j6Rs/2w/DENtsnsfEdxL/AM9P7CmUfkKn/wCGx/BhHNl4hiPvotx/8TXzPRR/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9VutJH0rqH7Y/hKwEcstpqsVpJ0uJdMuFT/0HdUf/DY3hD/nrdn/ALhV3/8AG6+abefU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R7fIt4k27PrT68/D8KyqKSqSsd+L4zpUpJUlc+j/APhsfwiT/rrqP66Vef8AxNRf8Nje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P/e0q7/+Jr50orr/ANUIL7Zwf691L/wj6JH7Y/hb/oMW346dd/8AxNRQ/tmeF7tS1trF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jAP5V890djS/1Rh/P+JX+vc/+fR9Dt+19oZh+XU7Eyf7VpcBaWw/a50FYEju9WsJZR96W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pXzmRzRto/1Rh/P+Iv8AXuf/AD6PpmD9rrwnFn/ia2X4tIP/AGWkn/bF8Dwf63WbKKQ/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h18zeRn/APbNNeyST7wDY6ZY0v8AVBfzlf6+S/58n1BN+134VA/5Celx/wDXS6b+qiq1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/wDE70o+X/z73v8A9avmf7Jjne//AH8aq9tZ20P/AB7x+X/1wcr/ACpf6oR/5+Gq45l/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eATCHfWrGIr1aS7QCpbX9rrwDc/c8QaU/wDu3iV8wr4W1LUE2f2Zdyp/du1dR/4/V+z+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bNfTzv8ACsJcLUo/8vR/68S/59H0Yf2wPAHP/E90z/wMSlg/bA+HZJz4i03/AMC0rwK3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De0cR/q1W7b4OeGx/rrVrn/roFX+prB8NUl/y9H/AK5N6+yPd/8AhrH4c7mb/hJtNy3Q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YfDtjL9q8W6XD12+XcE9K8bg+GXhG2+74ftD/vjdWlB4S8PW+fK0DTI/920T/Cs/9XKf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9Oz2AftUfDGQZ/wCEtsD7mWhf2pvho2R/wl+n/jLXko8NaGQc6Jp3/gKn+FNXwtoBJzo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FQ+H0tpmi4wT+x+B68v7U3w0CyeV4v0maUf8s/P2/wBatRftP/DCTP8AxWelJ/vT4rxc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Oln62cf+FM/4Q7w6ef7A0r/wBi/+Jpf2B/eK/wBcF/J+B7db/tN/DK6/1XjPST9blV/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f9vFGkH/ALiEP/xVeHf8IZ4cP/Mv6V/4Axf/ABNJ/wAIR4b/AOhd0n/wBi/+Jo/sD+8H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9xH7S3gMH/kY9IP8A3EIf/iqqav8AtT+AdPtzMfEOl4R1zm+hb9N1eMnwP4aP/Mu6T/4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wF4bP/Mv6X+FnF/8TU/2A/5ylxhD/n2exy/tR+CI4Pl1ewf/AH72H+W+qk/7TOj5lEO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RMy/+Rq8k/4QHwx/0L+mH/tzi/8AiaT/AIQLwt38N6Sf+3KL/wCJo/sCX84f640/+fZ6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/Ie0lP8AdaH+s1Qn4+ac+ceKrdP+uctqP/ZmrzBvAvhMf8y1pIP/AF4x/wDxNQSeCPCwB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Bj/+JrRcPy/nIfGMP+fZ6PJ8c9Iu2z/wlVvcHpk6hAv/AKDWZdfFHwyzMs+q2SOf4jqE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Y5/4pzSf/AGP/wCJqM+B/DGf+Rc0n/wBj/8AiaP7An/MZ/650v8An2eiW3xS8I2Hlf8A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PU4l/8AQd1dM3xv02P7viS1i/3723kb/wAeWvE/+EI8MY/5FzSf/AGP/wCJpo8E+HAe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H/8TWi4dn/OH+ulL/n2e2/8Ly0uf/mdfK/65m12/wA6RvjdaJxH4zt5B6yXFsv9a8WX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pP8A4Ax//E1IPBHhcjnw5pP/AIAx/wDxNP8A1cl/OH+ulL/n2evJ8bLaPhfFliB6C6tv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D/xVdifrcWxrx+PwJ4Uyf+Kc0n/wCj/+JqzH4E8LY48N6Sf+3KL/AOJqHw7NfbKjxrTj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u0j669orf8AA4z/AO1FrOn/AGgYWzt8XWKf7pt//ijXnH/CB+Fv+ha0n/wCj/8AiaP+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6T/AOAUf/xNT/q9P+cv/XGm9eT+vvO4n+PKnP8AxV9t+Fzbq386YP2hkT73ipH/ANyez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ED8Lf9C1pP8A4BR//E0f8IH4W/6FrSf/AACj/wDiaX+r0/5w/wBcIfyf1953U/7TKW4/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00ey2/8AoVOg/aqRfvavosn/AF1uoB/6DJXB/wDCB+F/+hZ0n/wCj/8AiaP+ED8L/wDQs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f/xNP/V6X84v9cY/8+/6+89FH7V1oOur+HB/2+p/8XUi/tX6cB+91fw2/wD2/bf/AGe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/wD0LOk/+AUf/wATR/wgfhf/AKFnSf8AwCj/APiaf+r0v+fgv9cY/wDPs9RX9rXw2Ouq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8TTx+174RA+bVdAP/cYVf/Za8r/4QPwt/wBC1pP/AIBR/wDxNH/CB+Fv+ha0n/wCj/8A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/A/1xj/z7PVR+2J4GEEn/E10jPr/AGtEy1VH7YvhDHGq6F/201dF/wDZa80/4QPwt/0LW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/AMTR/wAIH4W/6FrSf/AKP/4mj/V6X/PwP9cY/wDPs9JT9r7wsjsy6p4fGf7urg/+yVK/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seHv+Baju/8Aia84j8MaJbj91o9hH/u2sY/9loOh6Z/0DLP/AMBk/wAKP9Xpf8/A/wB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2T9r3QTnb4l8ML7NcZ/8AalU1/a60SfzB/wAJR4T4/uXPzf8AoyuN/sPTP+gZZf8AgMn+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+3uDPFoOmJN/fWzjB/lR/q9L/AJ+B/rjH/n2d6P2vtEgH/I0eGfxmb/4qrUf7ZXhbPz69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lcJ/ZGmY/wCQXY/+Aqf4ULp9lH9ywtEH+zAg/pR/q9L/AJ+B/rjH/n2ejL+2X4IA/e63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1LN+2F4A+z+ZD4g0nzf+vzcv/oNeZTaVYXC7ZbC1lX0eBSP5U6CwtLUYgtLeED/AJ5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vS/5+GX+ukf+fZ2er/tm+Cbe3iml8Q6R99d6R3Z/T5ataZ+2j8NNREXmeLrS0iO775Zv6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18B9r0+1u8dPPhV8fmDXOeMvDNonhPWxb2FpC39n3G0JEq/8s29BWc8glCLl7Q7aPGVO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JXkfibTLfWlIfSrqKK407DZ85WXcsh9OvSn+J/Khtsy1zHwB07+yPgr8O4YeYpNEt5n+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+tdf4gt/P0e7i8zHmOqf8C3cV8ZKL1ufpVJqUeZHwL8bJHb4/wDivJzi30zH/jtfVnwb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nK8/9+xXyd8aEK/tAeLwT0t9Lx/47X1v8Fz/AMU/ovy5ynP/AH7Fclzq6HSePLO1g+Fu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nPvg188+HtR+2fG+/jAwq6TGP/HY695+I98f+FRagoGc2bj+dfP3gmNv+F46mzDA/sxf/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TW56qwxmo/WpnHWoSK9E80aaiYcmpj0NRMOtAEJ6GoWFTsOtREdaYiBx1qq/Wrbjg1Vf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oE/+61fHnxYGNZ8Rf9fEn8hX2NqI/wBAn/3Gr46+LP8AyGvEf/XzJ/IVzV/4bOvDrc/Qj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TP8Ar1h/9FrVXUufJ9nb/wBBqzo5/wCJDpn/AF6w/wDotaq6keIv95v/AEGvHO4bp/8A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+hLWuzfLWRp/Oqf8AbBv/AEJa1pBhaaEcmn+vm/32/masx96roP383++386sxjGa9uk7w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96mQZzUSipoxWhJIo4p4GKRR1p1ADgMCiiirAKKUDNLtoAQDNOoHFFABRRRigAxRT6T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QAlFFFABRRRQA3bRt4p1FQBHto20/AowKAG0U7AowKsBtFOwKMCgBuBRgU+k20ARkUU/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baftpMYqAI9tG2n4pNtAEdGOKXbSVYDaKUjrSUANI4pKcelNoAb60lL60lAgpDS0hqzM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C+M//Isw/Nt+aQbvT5K72vPvja+PDdiv/PS68v8ANTUvY3hufLHgTUBBqU/mmOP51r7E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/ppc/wDj3l18JaU+3VLgZ6Mv86+1vhg2fBNvj/nrP/6DHXlvc63sfQFixN1Pz/yyi/8A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M+HXjpvXWrk/oK+pbH/j6m/64Q/+gmvlv424/wCFa+N/+wxcf+gLWqMz6u8B/wDIk+HS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ta0pwd59c1m/D7nwH4c/wCwbbf+i1rUvmaJNypv9s0xHzN493f8Jzru7732nn67FrHH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vdf/AOvr/wBkWscdK+Jxi/2iR8ZiP4kgwKKKK4bHFYfmjNFFFiUh2KKBzSirsjVCUdjX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/mhihszFG7J+9cq3FdZ4Y8Z2niRdgQ291jd5ZOQw9Qe4rqlhKsYe05dCXE2+aWm/aIPt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y7xb+YvmEeu3OadXNZE2PjwEV7r+zhfS6bo3jmcWvlCPTmmj1H+4U52fm278K8KzDXtH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fxQm+0ZvE0xkC7v9VGVZice5xz/s19JA/oLE6wseUeKNRGr6x/aEc0kwuIYXeSR937zY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OaRbg/Z/+ev/AF0+9TguR0rF7mlJcsbGtpiM+i6lt6BUzWZHx24rY064+z6Nq3+4tZXn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aGh37szfu81bXJ0zcvznfjmqqN7Yq7MYxooD/wCsFxhcDb95cdaY2UCkSfvMEk8VNH8y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WZUOxlc9+BUiRR8sRw3944qS+haHOnygf89l3P8A3eKpKmOvStPAt/D8X7397JM2/wAv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H/PX/cbbuqiIxATxkYj5/wDia3Li2mOgWBI/dSTN5Mn+1isjznxWpcf8ge1/efx/988H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W+L/AFykJmpDMp+4CVzT/ObnK+YuKkiCyj7vlrigS1Oj8R82Xhketif51554/wBkOmqe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FYjFl4fIH/LiE/3dsjdK4DxzKLjTlH/TUVcPiRzVv4TF+AEEc/jGzGP3vmL+8/Gv1S8O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IpC2Ft90f71flV+z/L5fi3TyP+eo/nX6laYIrjW3/wCWYksIk/2uK96psfHHm3xNF3q/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8mPTnmuU3srPGq/dX8a+VPhSdngqT/Z1a8T/wAeWvq7xza4+IV/FFJ10Sfl/m/hr5N+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/mLXv8xXGiV1PQYLNotM+1t90vtrL8Yw/bPhL45g/v2lqP8AyajrVbUXfRYrfOVQ5rN1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dJ2Gmxv8AlMprWJjax5d8UP8AR/iX4oi7f2hLWBaXP2cjmuk+Lo/4uf4n/wCv1n/MCuRX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WDXY/Fcc7YqovM6qz1QHqa1I70OvWuJilKHg1qWl4cda2dJHDc6v7RH8nNSbvesGG53B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DmsuSwuYur1p/AGarpICDjrSL5sx+USSgff8tC22k2o7ktXLSSYzQ1wc9KpW92G4q1uD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pd/vUOaN1aGBNv8Aejf71Duo3U7CJd3vRu96i3Ubq0SM2SbzSFs1Fuo3VViRxNIaTdSb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QmmSy4oikyDQUWUlI71YWbiqS9akBIFVYktrJnvUquKoq5qRZOKkRcEmO9KsvNVPMPqa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jk4FP8ys6Ocr3zVtDIsUEssEsMNyGMEjrgSYHOKDORbRqkVqrxt7VKpoMtSZT6mnZH96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C7hHWi6Q7MsIevNSKetV4p43+7VhSD0ouiGhRnvT1bimnGKZvANAyxRk0kH78lY/mYdR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x2osQLTqCuDjvShXbdsRn2qWO0dAKbSASiiinYAoBFMaRV6mmC6i/vY+tSIsjmikU/hS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idkFFFGQOtBmOBFKCO1R/aEA5pVnRulFkBKD6U5e9NBzSr3oMyRelOWmr0oJwKqyJRKM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dPmFZlSCiiiixIUUUUgCiiimAUUUVQBRWrZ+FdX1BN1vp85X1mXyh/49itiy+GGqTDN1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mYfl8v8A49XJOtShq2axjKXwnJUZ4r0ay+GGmw83M9zdsOoLiNfyXn/x6tm08I6PZHMW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P5nNcbx1O9kjdYedrs8jtYJL1ttvDJM3pGhP8q1rfwdq9x0tGjHrIQv869ZjhjhXbGqo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ljWtkCpeZ53b/Da+l/1t5BEPQBmNatr8NdMi5uLi5nPorBR/jXXU2uWeLqy2djSNJRMa2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p1u5HeYBz/49WlDBHarshjigT+7EqqP/AB2psUYrBzlLdmnKhtGOKKAM0DIyKQNipWXi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RBNeMhOYsv8AwqO9WhBNb2/73ZFK/wA/l/3VpLGDM+T6VfI61LSLsVAvGKTZUxXk0baN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U4CUD+CT5v8Adp1TYSGYoooqkhDc0ZpKKsi4hqInFSEiojQiSJ5ODVV5OtWnjyDVV4+t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SUpFGDV2MhmDRg1JgUYFBJHg0oz3p+BRgUAKvFSpJjvUPaoy5FUBpRNmpapW75q4pyKy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TBqTaKNoqDcbRRS4NG4CUUUUANooooMxmaM0AZoxQMbmkoooJCg9DRQelBJGaSlNJ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il9nhjXm/u6ddH/yE1a9YvjLjwV4pb00m8I/78vWVZJ0pHTQ/ixPpL4GB1+C/wAPw33v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466nWVdNKuBGP3hH9a5b4GXGz4MfD0P98+H9P8A/SeOur1iUrbShRyRX41P45I/p7D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GySR/2iPFueAq6UP/AEGvrv4O3DweHtGwM/J/7Tr5N+PieX+0L42K8Y/skf8AoFfVnwbY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/wDaZ/wrg6nazZ+JNw8nw31WMlm32hlZ5O277uPyrwjwJcef8aNSP/UKX/0GOvdPiBBn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2ae1eGeCwV+NFz/2Bo/8A0GOt4N6HLUWjPWWGM1Fipm71Eepr1TyxhFRHrUxHBqJu9AER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ZqJuM0AQOODVVxVt+hqq/U0AZ+oj/QJ/9xq+OfiyP+J14j/6+ZP5CvsjUR/oM/8AutXx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xH/ANfMn9K5cR8B14fc/QTR/wDkA6Z/16Q/+i1qrqRwIv8Afb/0GrOjnOg6Z/16w/8A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T/vN/wCg15J29Q0w/wDE0/7YN/6Eta0xwn4ViaY3/E0/7YN/6Eta07fJ+FNAc5GMzyf7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Y59zVpa9ql8B5VX4xy1PGKhQVOgrUgkUcU7bSKKdQA7bRtpaKsAopQtKBigBAtKFxS0U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AJRTsUm0UAJRS7aTFABSbRS0UAJtpNtOooATFGKWioAbto206igBMCjAp22jbVgNwKMC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m2n4ppGKAGYpMCpKbtoAbim0+mkVADSKSnU0igBlIRS4oqwGUYpSKSgBpFNPWnmmHqaB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AFIaWkNWZiUUUUCHqRg5rzX46xSS+HtO8vPy3gb/AMdNekKNyGvPvjZeLa+HLTIyfPz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G58Q2j41uX/fFfbnwpfPga1/67XP/ouOvh62ONamP+2K+2/hQ2fAtp/13uR/5DjrxHL37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mIrXUvP/AC7W/wD6Ca+VPjUoHw98dc/8xm5/9AWvp/RZSbqXn/l2t/8A0E18qfHGRl+H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3P/oArsMD65+Hrf8AFCeHOf8AmG23/ota6JxuFcp8NYCfBPhz7+P7Ltv/AEWtdFOZIfpQ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yPviD/r4H/otax17VsfEDnx5rx9bgf+i1rHXtXxOL/wB4l8v1PicQ/wB7IfRRRXIcwyii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nVtJ1e0sNJjzLs85/wBz5u//AGcUaL8VrJ38nU42tJwcNNAcqT/u/eWul8FPj9oHwt/tJ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qP7Q3gL4b2GgN4o8Q6JfRTG4SH7R4fZILl2b1Dfuz/wKvp8FgaWIpXkd1PDSqQ9ojzz9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P9R8M/u9Q0rWEbyY7hFZXkHONp/2d35Va/aI+H2lfDfWNF8TeGrSPT4ri5ZJrO3+WLzN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+F/E/wAIfB/iDT9btLX4h/arOZZoY7hrOSJ2HY4rrviT8cfhr8Uxp0er2Pjuzt7JmkRN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W3M2e1fRKnHk5JHdHk5OSRwOjfC7xN438P8AiDx3p8X/AB5zb0jj/wBa+OW8v/dXbXReE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t7ELfQjE8fQn/aH1713ng/8Aal+HXg7wvaaHpmg+JlsrZGRHnht2Z2ZsMzfveteVf23o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Cthd6XpFxGzzW14qh0bHPyqx4zXk4/D0p0W47o5KkKaV0eE23w91+7/1OnvJ9GH+Neuf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xja63p9xp/2xI7We8+XakJ4257HNeGHV9RLhvt91x/02b/GvVfhN4hu/7A1y08mTUJri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3sPMO39K4In7RiFJw0OO1b4e6jaa3qNnZ2n2q0iuZI7eVZQC8StgNz61F/wrfxH/ANAy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+IPEOq3GoatDd+ZaXUl607/v2Zrdv7gPpWbHrGqR/d1O6/G4ahxR0UYtwV2dZpvg3VbW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yKsIZk+Zh1HWqI8BeKBzLo0ksX/TN4//AIqm6NqOoyaTrc8t/dM0cCgHzz8uWxkVlDVb0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+0Pt/nSsiI35nqbafDLxPOCYNGuZF/34/l/8eq3a+C9VXTLmFtNea+lZTbwK6sfl+9XK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V5d/+BD/AONdDpmq6onhfWGa6mUymJBN57q43MvQ/hTsOXM9mMHw98TOQD4cu1I9l/8A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oZy39j3Yx1XgY/8AHqxIbu4VgRe3ZP8A18P/APFVLHqN8rsv22657/aX/wDiqRfvpG8P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+Z7xJCzW+9c4pB8OfE/kfvfD1z/ALHllf5bqqT6h/xJ4oftdxFd+czpJ57fIo/hqn9t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Nt3oMo899zQ/wCFd+JoBmXQr4R/7i//ABVa1x4H1u40bStPtNPku9QjeR5LferbF7c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5xqF7/4Ev/8AFV0N/rF3ceF9K/0u4il3yb/3zKz59TQU1J7iR+APFMTlD4c1BWI3Aoq//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oBiPD2oE9SWVf/iqzTqN2CxTVL3A+UkXUnH/AI9SRarqUkZQX146rwCbqT5v/HqDRc9j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d2GiRW+kXl5NBbbZUSL5o23E4b8P51598SNCv9J02CS+02XTiZMDzUwTXeeKNRu7bR/DM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L23+XO0bO27+IjrXn/jjUbqbRkF3eXV5GrrtS4maQD6Zqqes0jmqa0pcxj/AACm8vxh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/VPQ4w2rwMOv2Ef+hV+U3wFwPGemqev2gfzr9VtHk+z6pbt2+wj/ANCr36myPjLnB+NE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qdPr8pr5E+E8H/FGXWe2sXf8xX1n4+MVx8SIxJ/y006f/wBBNfKvwegMvhPU8fw61c5/7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K2CGIrTNaAX4eeP8f9An/wBqLWlbWYVDxWd40n/s74W/EC6i4kTSWx/38TNawIkrHlvx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/wBff/sorju9bXjHWJPEHirU9Smh+zz3Ugkli/uNtXIrHr+jsvVsLTXkfh+O1xVR+Yq9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SpzivQOMt210VzzXqPgv4IeNfH/gY+KPDtnaapbLI8LWaXQjuAy+gb5T/wB9V5L0r6s+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+xzd+INEeFL2PWWjQTp5kbK8wBytfP5tWqYelGVLe56WBw9PESlGrsfOuujUPC+pNp2t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bW/haGU/RW+//wABNfanwm+JOk6P+zxN4g8CeH7O7u9H/wCQtpfnbZHYLmRs9T8vIrhv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uSPwz40+GaeJZniaQLpkK3MbFR8x8mT7vUfxV6l4Z8Q+GfBcd9H4e+Duv6El8uy4On6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rD1NfIZni6uJhGjWjZo9/LsHCjUlVoS5lscP4U+K3ww/aUvV8P674XXw74hvVb7HdptD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kVfm/2WriPh9+z7qGofGjVvCurfvtF8Pur3V5s2/aIyuYV/3mX730auD8DfCbxXo/xY0r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8P6fq39oJ5dlun8uOTzI1xnj+Fa+jvi/8UfE2u+C9V0/wb8PvE9rq2qsiXF7JYLGUTaQ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GspVZ4OXscLLSS+409hGvedWOsb/ADPJfj58BL74UTya3pLvqPgy5bcJFG57Fj/C3qn+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a+i/2ZdY+I3hfUD4J8V+CdY1DwVqG6FJLyDd9kz97OeqN/dry74o/C+08P8Axvm8E+FJ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R3D7Vikk52Z9Fr6HLce4Tlh8RJNr7XQ8PHYGKj7elon0PVfgXo/gJvglrnifxpo0epWt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0sgjxGFAC89WNbfhbw7+zl8UNZg0nQluYdSm+5bRRXkQ/wCBbl2rVXU/hnrPwo/ZJ8Z6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3Quf3MwkBUtCo59cqeK4v9ha5kHxP8VuoykehblPv9oSvn616yr4qnUfuvQ9nD0acfZYe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/gv8BvBd7Bp+uapJ4Zvbtd8Gb6SPevTduI21b+HP7OHwv1PVf7Y0HxGPFmmQkpLZG5ju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wrzH9tyf/iu/DX/YFP8A6MavYf2Xrz7B8FPh/wCTsH9oXN2k3T58TS4/kK56tXE08JGt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ToYWWLlQjSV15HIeKLj9m7T/ABBqOk6rpUmlXdnM1tNJHZXCx7lbHBj3Vyvx2+EngbwX8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mulfUrpY4fOmk2SReW7MwjkXd/CPzryD4z/8lZ8Zj/qN3H/o6vrHxxb6J4o+O/g/wp4r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CZ4Le43bVut2d312hq6eapg/ZVvaSk5K7VzhnToYmFWn7NRcXY+Mqbk19l6v8PPg7o2o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le2fy2kttMnkRj/ssrc1n/8ACJ/Bkf8ANLdaH/cHuv8A4qva/wBZcOnbkf4f5ng/6t4p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aF0v4N+FNMsLPwY2uadqCmWa5nvOTcA4cbTGFHr77q6TXdF+H/7QXw/1nxT4M03/AIR3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kQIty7d21lX5SvJw1Yv7QFp8Mrf4ewaXoek6h4R1Fr1Ly2bUNLuEjuHVdrR72zjhgfwo/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T03xI9zHquv32pQrBcwabpU00NvF83ylv7zV5dSpDklmFHmT5j16eHnzxwU7Ncp5x8H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X2+k2TutnGnnXt2ucQRH/wBmbotbfxq+BmtfB+7E5eS/8NznZFqQB+Qjny5h/CMcb/4q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8A+AtXsPhV4B1q012/bYG/smWMRdvMZj12j7q1yXwC+IfxB89/BXxD8J6vr/AIc1I+QL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RJn7ye/8NdP9s4qpP28PgX2Tl/sOjTp+xqS99/aNT9m3UPD+j/AfxZqHiu0ju9Et9Tbz/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MbsU5P2dfh58XraTUvht4tS0ZfmktVbzlj9mhYh462PiB8NtK+GHwI+LmiaTLJNp++O9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x8m7vt214H+yB4K0Hx38W7uy8QaZHqdpFpE1xGjyNGUkEsKhgysp6O1cEak6ir4yhNxS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oRpYWvT5j2D/hhbW/+hvg/wDBc3/xVH/DC2t/9DfB/wCC5v8A4qvbB+zV8Ncf8ilH/wCBt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4Zq+G3/Qpx/8Agbdf/HK4v7dxv/Pz8Eel/q/glr7P8Txmy/YW1IXlu174sWW0WQGWKGxZ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6fUPGHwk8f6vd/CSX/RPse210+82Ksf2gcbYZP76/rUHgbQ/gJ4/8Yat4Z07Qo/7Qs3Z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3jqYW8zmvjm70K2X4hXekQiS2sxrbWq+S5Vo4xc7eG68L/Ku3DSxGYyksRUacVzLocNb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fm0PUfiL8NtZ+FutGx1RDLaTt/od8sfyTjtk/wALf7Nc0lfUfxQuNP8AEHj/AMNfB7UJ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veSTbrmWTawj/eEex3Vj6n8FPgv4c1WfTNR8X6jaahEcPbveZI/8cr1cNxBGnSSxS978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R/VtUeVfBhvO+L/hJf718i/o1e1/FH9pHwz4P8cat4f1bwJHqv8AZ7xo95vhbflBJ0K/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4KeDPEWm63Z+MLhr2xmWaFbi5yhYeo2V86/tCa/YeI/jD4tv9MuY7uymeExzRHKti3jU4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SlnGLThdKx7GFwlbKsK1VSd2fR/xIt/B2sfAe78YWng+38P3d4kaaf5kKLO/mMNrDy2/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dfEuofD6LxLYATX8ied/Zf8Ay0eH1H+1/s12+gaz8LvGfwx+Htt4l8QpFc6NZwv9mR2U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nlR+dcd44/a31az+Kf2zw28lz4S04fZxpwiZYr1O8v3eP9muDCY7E0pSo0nrzde3Y7MV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it079zymN9+7/ZJU/UV9EfCTTfBGhfCHUvE82hnX7m1DNqtuY0mmQL1IDdtrZqp8Qvh5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xD8BRFby6kxd6aUCGZ87X4/hkX+Jv4v57HwK+FHjfwF4ouV1iyiOgapavDeJFMrkt/CW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6uYY+njMHeEuWV9jw8vy+tg8fyThzR79CT4eW/wb+JXirT9S8Lh9C8QWcguhYSDyWkReo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92rXxDuPg/wCIfGl/4V8QFNA1+Dy2a8VPs6szIrKTIo2/xfxV4fo/wf8AFfhD40RRWmlX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0mqSJtgWzDZLeZ/ublrlvj7rD+IvifrerSReS19bW9wIwc7UaI7Nx/vbNteVh6E511yV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UaUuaitZH0C/7H4mdpLLxm72vWNpII5Mr/vK3NbFtb+Dv2WfD/m63LJreoao+x/LgVpX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6nwr8Bvh5qPhjSLm48DaLdTy2cLvLLaKzMSgOSa8M/a5+HHhvwXN4Vm0TQbTRmuxceb9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2lvzrCni8Rj6ywlab5WbSyvB4Om8RTgrmz8RvgtY6zoQ8Z/DeRdV0WcNJJp1rzs/vNGv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3wf8ACmv+B5vFfibW/K0/5t/lv5C2mG53t/epvwL10fDf9nvX/FFgk0mpTXzWoDyt5SNx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2a9T/tbXfE/hHUm+1WGv2MkzrIcq0q/K/wD30Gz/AMBr1FXx0MNWjGV405b9Tw3hcDDH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beBv2drTR/HGi+JdE8Q2/iDw1vk3xyOsu9SjD5ZF+Vvmpt/8WfBNx8ULvwTd/D/7XqEd7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+12/vfNt9a8H+AvjDVfhx8WNP0S0lkl0+41P+yb2z3/un+fy9+P7y/e3VN40k1mP9p/X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utk2aXJ/dmTy1xurklh6uIqP287+7zJntRhhsNSvRp7y1Ppfxx+z94U8YaedP0T7H4f1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ubaf+eke77rVxH/DHGsf9DPD/wCAB/8Aiqw/B37P3jbR/FE3ibxhren+brE32LULOR3l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Ef+O/3cVuX158AdG8QzaJq/h19Jv4W2yLdW9wqr7k7ulckMbjMM+SjVcl95VXLcHiZc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9j/C/wAD29r8LtWu45dW1BN80kifN5h6MW/5Zs38NeDfEn4dal8MfER06+DTWExLWOoY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uKq+Dvgtd/F7xhq2q6Vp/wDwjXgWS6kdLyT5VSENgLHu6ttH616f8Yfijol/4PtfBOiX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aT6pqH7xv3f3drfxN/televltfEYbEKnGXPzfEux4eb4TCzwk5cvI4/D5niVdn8GII7r4o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oHmKvHIuQw2muPrtfgkP+Lr+HP8Aruf/AEFq+yzD/dav+FnwOXx5sVS/xI9D8cfHH4Xa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fgTzZdPmaF7i3soGVm68fdbvUfxQ8L+CT8J4vE2ieGZNFu7yaFLb7RA0Uu0t8zbd393N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ZfHX/YRf/0Ba9k+ONwR4G+F/wC9/df2T8/93dsj5r4fD0p0p0OSpL3vM/RcfOlKhXvT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3qeg6jokFpPfWkltb3ieZBK4wsg9q1/hvp+maz410nT9Xga4sLub7OypIUO5lO3ke4r9A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15T8xjhpynGHWRz+4DvXcfA7R/7f+J+iwn/VRu00n+6BXrGt/DT4SeH9Qksb3TtTFxH97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76AxSabrfww+FNnqmuaJb39reJauitcw3LIxI+Vdz/dywXpXyWJ4gpV6UqVGL5mtND7XB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0o2XmUfEvjz4K+KfEmo6Jrto2lXttO9qdSEASMyI21iJI/8A2YVyXxE+Cmm+EvCk3ijQP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Iqhyku/c2OJF6cV8+aHbXHifXbO3laQm8uc3E0cLSEKzbpGKqOc19uavrPwx8QeGbPw7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kRtit7G4hVmVepKr6141SrWyucOSpL+9E+k/s+jmkKn7uN/syPBPhf8AC7UPibc34hna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uVpOyVheKfD2o+C9al0fWLd7a7UblfGElX+9Gf4h/KvVvib8TIvAng2x8M/C+w1WB3lL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C/Ur8zNWt8O/E1v+0H4eHhbx9oV7BrVonm2+om1eNJAO6Pt+Vv7y967/AO3q/tfa2/d/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pezuva/gO8P/AA/8Cax8KPDWoeJru30W7uE8lNQkn8hnk3Nhcn5aNG/Zei0DX/7W1XW7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fvE2s+OfmP3dv+1WN+0zpEWg/Arwzp9v/qbXWUiX6COevMPDmn/aP2bPGeoS6trEX2O7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ZbR87PvRfdrhhVxTpurSqtKUrHprAYWDp06lJc0UfSuoeEvhL4v8AB934g36dFovnfPql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3u38P51xLfsvJOft2la+dR0qYboSCBkdsSdGr508K6f4muPh/wCNrvT5vK8P28MKahby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/tLj73vXpn7Jmj3fijWPEGnxeIdc0W1t4Y5kj0u68pdxY/wsrLWlsZgYTnTrc3K9glg8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tz1/w98DvDPge3m1rxL9n+yWab3kvJvMRP8AaNW9Q8DaUdGi1rwp9nu9FuE3pJZ/wr/e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Lu9D+Fv8AaDeL/Empx/bIY3s9UmjaNgW7qI19Kx/2NLjUT/wlcsurSf2Lp6Ru+n7N6tJJ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z+HrXJGtialOWMlU1XTp/WpdfK8FSl9TjTt59ToO9anh3TTqWqW9ueQTkj2pNWuYL7Ubm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V9BXS+A1t9PGpa5eP5VrY27O7+gVd1etiMQ/Yc60ufI4TCRni40kvdL2sfDa01D7X/Ym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Nb71bY390+n/Aqp+HvB1pb22o3fiDzNPhs0Z3kk+WJIwPmbP92vjfSfG/iLVPiLNreg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7SRy2x2sTI/Ct6r0+Vq+9LSym1jw/P4c1/ULfUtWnsHt7l4E8tSCu0/L+NeJip4nCJRlL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KvKU4L4fuZxWoeCLO+0l9W0HUrfU7HbuV7eVZFYezCuMwau/AaytL74EjR9Ej+y6rYzS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lbaT/wCO/pUGBXoZfWqVFKNTofKZ3haNGalSja5b0bw9fa9532ONX8rG7c2OucfyNaQ+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/v4K2PhlFd2uotdLDI9lKhR2T2rVm8Fao8rSR+P/ABJHk5C+VbED2A8quXFY6rSquMdj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CRq1L3ZyX/Cttf8A+fRP+/oo/wCFbeIMf8eif9/RXTnwTrvOPiH4h/8AAa1/+N1l+JdN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rXxY1fTbDKr5txaWoGW+6P8AVd65P7TrnpvhrCpXuyHQfhlqrX8X22BYbbPzPuBq7f6J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3wnf2t5dafJ9lnt7d93zD+E+jVU8UeDvEFx8P9W1C0+JmsXdr/Z80yfZ4LVVlXYx+8ibq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sfFDRbTRNQ/s+a83JN5nzRyxhTIVZe/3TW1KriK6lVUvgMK2W4LDONDlu5ntjxOkrxuM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lx5sP+t3r/wFfWvQPGFtF4g8UGGwhzLH8j/7TVq3HjjRPhgPD/h/Vru3iu9UdkePftVF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1TzKShzxjr6/8A8nD5Ep1ZJuyic/8PvC9v4guZZrkiSKFebdPvNVO28cfCPX9Qm0mHxB/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3iSwfvBxtzIqrXS6db+FNH1f7XD4w0+Ly3/5/Ydu3+796vk79ojT9P8A+Fv6hLpMtnd2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dGV5tuD/ABcfNXNCr9aq2c+U95YKGEwv7+nGTPoDxf4Xm8MX5hl/1R/1cn96sv8Asy7+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69Zdvyj6muv8Pf8ACP3Hw38KaT4g8V6f/aGn2UaT/wCmo3zY+7nd/D938KyNX/aO8D+F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o0u9FKbL3UYHUxRSH7o68/wC01bU8fVhGyjzM8mtkEJTclLlgznqMZrpfGXhI6BcLc2pE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yAD2rnlHFe1RqxrQU4nyGIwk8NV9hL4jp/hzocWq61cS3qiTTre2ZnGOc1Y0a3+H3j8+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3/z7pOvmf9+z81ZHxX8Uj4TfBO8aJ/K1zXT9itccMNwO4/8AAV3NXzT8FvhNd/FfxB/Z8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HfPebNyo2P3a5/wBpq8VyqV3UqxqcsYn2mEwuHpUYUakLykfTfiXwHf8AhmDz53ilty23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8Zrs/h94h0r4n+B4vD9p/wASTW9HdobrR7ydpZUkjYq3LNuK7qw9d8L6loUjC7tmjX++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eCxbm+Ss9TxM4yv2D9pQjoYJY5rrfBvw+j8T6TcXj3DQSpLtXPQiuPPU0nx51iXwh+zh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pqcaJ9ndo227vUf7K104upVpxjGju2ceUYWFerKVeOkUej6P8J7q31+KLUYvtWn4bfJG+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Fx8JP7Xm07/hNtP0/ULd2he3uL1YmVh/D+8ryb9kXxt4+8YeK7nTP+Ehnm8O6dbrcXSa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xq7fMu75v4v4a+fvidcPH448ZhT/AMxS6/8AQjXHCji62JlRlPlaR9X7DAUcPCrSpcyl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xh4Q0/RdIttS07UjqVrdvtR4dsiMvqGWuP2iva/FHheXxB4n0rSYofsmiWdqr+XH+7iT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grSfEWnNqnhC6ttQhiLJNb20qvtZeuP9r/Zp4PMIqEYVXeR4WZZHUc3Uw60PN8UYrv8A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XUoL+FiYQsgZXI4/Cl/tf4Z/88dY/wDAK6/+JrqqZpSpOzRwYbhzE4qkqkGjK+H3hS38S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kcRdoB96T6VeGs/CPV/EE3h+LxB/Z+tec0H2e482BvM/u5kXaWq7YeI/hzpl/De2yavH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uP8Ax2vmX9pHRv8AhL/ixNq3hrT7y70/VIY0m/4l8yKk3Qs3y/8AAq8x154qt7k+VM+r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qsIyke3eKfCtz4Y1ZrGUb/l3Ryj7rj1FWdW+G+raXoUeqPEWjK7pIwPmiHqa6ew8c+DH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U1LUtLtoYmuDp9xulkChWY/LzuZd1eUr+0x41j+KV9cp4Z1WfwWT9mj05tNkV/JH/LYM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KqOY4iUVFdDjlw7hoyk1K6e3l/mWYic1ajk4rrPiB4d06C20/W9K8yGDUE3pbyRtGyd/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8BaO+ueJLWDbuRT5jgjsK9qOLhKg6p8g8BVoY36rLc7i/wDhPKLCKa0l/fbF3xyVjeHv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qHmWgiTe/wAn3l9jXzt8cPjBqP8AwvfW9W8P6tcaf/ZaR6fDJbvt3rH/AKzj7rKzk19d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4S0m58ZS2A1W+QSRQ2ykOU25+Zf73+7Xg1KuJo0o1G/iP0GnlmBr1bOPwo5jVvhifsZ1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+uUkVz/wFhw1cRxV/wCBXh200fwv8QvDuif8jBYavc291FJ2hDHyyo/2lFZmTXdl1epO6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SwrUqKtcdXc+HtH8M2/g+XVfEN3b6fD5+xLy4nWBU6YGW+WuGHNM/aKvf7I+AWgadnDa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b+ldGPcuWNKO8mcuR4enUrT9rG6SPVvDfw00a4LalDfQ6tpEkRCvCyyD6qy/LXFD4g/B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D7LLv2eXIlwvzf8AfFc5+x/8PrW30vWPGF3+5lkc2tlH57QLtCkSOY9207mO35v7leNf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f9jBH/6NavGtWqzqRlP4D7Z0sJCnCUaStLufTfi3wH9k1u3s9FjluZJYGuHQn7qiuJfK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XpXxp+KOn/CDTrvVrT7PqviDUHWG1t5H3Kqj6fwr/wCzVjaBrWhfHTQTq+jFbPX4EX7X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+1XRg8dOMf33w9zxszyKDbqUN+xxmD6V6B4w1j4aeCL+10/xBN/Z93cQrMnlwzyfL03f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//wCfOf8A79lq4j9sjjx74e/7BDf+jK6sTJ16sKVOVjhyjDRpxqyr077Wv8z3LR/B/gnxP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kl0r5v8ATN5SPjr/AKxVrC8RfDW70u2+3WMq6jYfeLxcsq+uO9d58K1tdQ+FvhHTrqWO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u67njaNVPy18r/C74gaj8CPifqPhm6mkm8Nf2n9ins5H3LEpbAeP+71G7+9Xk4fE4tTl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sswFSnG8LX7HvWnW/g7TvA+n6h4m1Cz0r7ZMyQ3lxP5au27hc/hS6l8Jpri0W/0S/g1K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Yf7LgkGvN/207qLSbfwfoNnF5Mayz3RWP2yv9a6n4XeB/wDhTHwvi1C70+T/AISXWEbz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Kq0f3d3+1t3Vaq1Y2rxesnsc2IwGEjD2EofCr3/r/M5149juhPzIcEUmPel9aYQc19Ymf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FrnviA3lfDzxe/8Ad0e9P/kvJXQ1znxLH/FsvGn/AGA7/wD9J5Kmr/Ckb4VXxFNeaPob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vh1MDHLa/wBhafvT+JcW613txcw3Fvd+URLJG+x/9lsVyXwFOfgn8Pu//Eisv/RK11M1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IwZ5fMl9227a/FaztVkf0xQ/hxPz1+PJ8z4++Nz3aTSf/AEJa+qfgtN5ejeGV/wBhc/8A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XZ8cPG7fxLJpI/Va+o/gtJnS/C/fdEP/AEFq4ftHe9jsPHibfhDqxPKmxY14L4O5+Nd2O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HXvvjw7fg5qytyfsDAV4B4KG34z3ufvf2LFj/v3HXTS+I55fAz1k9ajPU1IetRnqa9VH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k7Goz3oAhfvULd6mfvULDOaAInHFVZBVtxxVWQYzQBQvx/oc3+6a+OPitzrHiT/r4mr7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3a+OfisP+Jz4k/wCvib+tcuJ+A6cO9T788NHPhfSf+vOD/wBFrUOqHm3/AN4/+gtT/DTf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B/6LWotTPNt9T/6C1eSd/UZpxxqa/wDXFv8A0Ja1ZPuGsjTmzqi/9cW/9CWtaQ4U00Bg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ZTrVeIfNJ/vGrCda9ql8B5VX4yaPqasIKrx9TVhK1IH09RmmVIlAC4FGMUtFWAUUUU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cUtABRRRQAUUUUAFFFFACEYpKcTTaACiiigB1FNooAdRTaKAM7VtbGmMI/KLs3INZZ8V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p/in/j4j+lYdAGufFF1j7qflTP8AhKbv0T8qyz0NM/CsgNf/AISi6/up+VH/AAlF1/dT8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7UAav/CUXX91Pyo/4Si6/up+VZGfakzVAa3/AAlF1/dT8qZ/wlF1/dT8qys+1Mz7UCZs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/Kmf8JRdeiflWVn2NNz7UEmt/wAJPef7H5Un/CTXn+x/3zWTgUhAoA1T4nvP9j8qT/hJ7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CkOPegDUPie+/wBj8qafEt76J+VZRPtSZ9jVkmmfEl76J+VJ/wAJJeeiflWXn2NIT7UA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v5U3/hJbv1X8qyix54pufarEa3/CS3nqv5U3/hJbv1X8qyix9KTd7UAa48T3i9GX8q5H4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AJiD5UrMMDH8Na+RXO+Ol83SoY8/ekP8qRvDc+RIf+QtP/vrX2t8JDnwHY/9fc4/8hx1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7619qfCM/wDFB2P/AF+T/wDouOvFt+8O/ofQuhtm5l/69rf/ANBNfLPxr/5Eb4gD/ll/b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K+ovDhzdSj/p0t//AEE18t/GIf8AFG/Ej/sMSf8AoDV1nOfXHwvux/wg3huP/qF23/ota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K/C2InwN4bkP/QLtv/Ra11NydyE0Cex8y+O+fG+t+84/9FrWUvStXx1/yO2t/wDXcf8A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8TjP94n/Xc+IxH8WQtFFFcBzjKKKKAKHgsZ/aB8Kf7n/xyvWP2v0/4tIv/YVtf5tXlPgk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g/8AaleuftfL/wAWjB7f2ra/zavu8n/3c9/CP/ZmeIWXw98Ny6daPLpy+Y0SMSsjjJ2j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4Y/6By/9/H/xrU05idNs8/8APFP/AEEVPXx9TE1ueXvdTxZzlzPUxP8AhXvhj/oGr/38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TtAtZXs7OKCIDc5XgnHqasVz/juSWS1sdKtz8+ozrC2PT0/ElaiNWrVfLKREXKb5Wz5c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eJ4v3txaxb1fzP8AlknzY3H864H8a9D+E2ny6x/a2lWk0f2u4SF4I5P+XjDZKV76P6Cq/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uLuLPm4nkTzP7/zH5qaBj0q9qCbL++WHy/KWV4/7vQntWcH46j8DWbLgrI6nQUD+HfEP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zJgwD5c0eK6DQDnwx4ixIkI+zptZvXfXPYNwI8RY8zvVvRIwh8THieYeV5sv7quosLV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ljmgROenzL/jXLeRJzFLjEddZY3Pl/DrV4/S9gH/AHz/APqoRUjmhGy9Fpd6r99eaA7N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7VButi1NbJc6dExJVy2Ru9KrJGWfbHKNqnjHrU87eRYxv8xG7AA+aqq72BWKMEucgniqI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l82XjtW7qdoG8PaY7KGZt7b1bgqKwdj/AMTq30roNRlKeHtEHqJh/wCPVQNamIrupwyZ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Bh02N2C01SzA7mynp3p6JGf4trdgaA6HTeM4fO0zw36/YM/+PV5v403rpKrjPzqOa9H8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f2av/oVec+NW/wCJfGPWQf1pwdqiOKt/BkYvwIP/ABW+mf8AXyP51+rWjWiX15aq8kiY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6vyj+BRx460f/AK/F/nX6seGWP2625/5cP/ZhX0E9j4s8++IUv9mfFLT/APlrC9oyfc3N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BjPhrWsdtam/9Bjr6W+IlvFP8VdJil6PbSf+gmvnL9nSDdoesxH/AKDUn/oEdcXc6aaP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YnimCM+B/GirxnSLr/2WvUJfDsf2eOQ9dua4nx/Z+X4S8VqOn9jXA/lTofxEKovckdd4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kWg1vRbfUP3EeySRNsqfL2kHzV4z4l/ZTiAkn8La2Y+4sNYXePosy/Mv/AlavfbMn+zb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r9pwuIq04KSZ+EYrSvI+IfE/wx8XeDy51bQbmOFf+Xq2Hnw/Xcv/ALNXNQXERB5r9A65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ikMdR0S1klYY8+JfKk/76XB/OvVpZrraojnPibd1r6Ps/wDkw3Uf+w2n/pQtJ4g/ZSsZ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k8iC+jE0f/fQwa6LxR4E1HwB+xPq+j6lPbTzR6vHMJLbcVIa4T1rDM8TTr0oKD+0j1Mv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iQ5/aAsf+wfdf+grS+JP2m/ijZa/qsNv4wuoIY7yVEjFtCSFViAPmj9qP2JB/wAZA2X/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5n4p/wCRq1j/ALCFx/6ManLDUsXmU1VV1aP6mk61ShhFKlKzuegD9qD4qf8AQ43P/gLb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/FU/8zlcf+Atv/8AG68uxSqea9h5Tg7W5DyHmGLvd1Geoj9pv4q/9Dlc/wDbO1t1b8/L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jf47+F5Xkmu5o9QXUbmeQ7jiMbmYt/tNtX/gVecDpX1F8LtZ0/8AZ5/Z4PxB/s+PUPEv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7y1P+yu0k14+ZUKGX4aXsYaz9078HUq4yqvbz0jqa3xx+MEXiHR/jZ4Oil87+x0s3T+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E14Z+zX8W7H4QeONU1zU7C5v9Lu7BbOeW0A3WyNKrLJtP3vmXFct4Wur7WYviJf3E5mm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f9Y8lwOT/wAC5qT4eaf/AGh4S+Kv/TvoEd6n+9HcLiuDD4GFDDTp1F8VvzPQnipVcQq0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+KNI8V+KvCWq6JfR3+nXOjZinj+6R5jcH0PtXf8A7Kfxy8J6V4Y8O+BNcSXTdTsjI1hf3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I3ynsfm218Y133jjTorf4b/C/UBxLcafeJ/wKO6bFa18to08LTwsnfXQIY+axMsRbcu/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n/mN3H/o417f+1T4gu/D/wAT/B+q6fN9l1Cz0mOaGTZu+bc3avlme+lvpjcXErz3Ekm9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NfSn7Yf/ACP/AId/7Acf/obU5YV08Rh6UusWv0OSWJm8PXrI9H+Cfx48Vav8NvHfiTxJ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SJREkHy7SWHC1oeAf2zfA/jWIw6w114Q1CTgLdfvIXP+xMv/ALMq15R8Ef8Ak3/4zf8A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eefsmp/xkH4T/wBlbjG7p/x7SV4VbLqE54nlVvZ7Hs4XH1YUqMZa8x6P+2b8SvDfjPRP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NYktbiczCJw5XdGMdOn/66q/sW/Efw74ItfFqa/rkGjtdywNCZZAhbHmg4/z6V1v7ckcm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K/226UYHoMf4flUH7Btq1nD40YrG7E2uWbg/8tOAadNXyeX+I15XHNE1/WhvfEb9tqx8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tovEfh2FM6nfK7LJuP3RB/C20fM27r0rqPiR4w8Y+J/BEXjH4U+K7e60rY32rT5LWGST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/wAStXzr+1/psb/HTxCcKD9jtPu/9ca7vxRqMnhP9l7wFpukeVZRa/Cw1GWJNrz/AC7m5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4YGm4Yecd5v8A4JdXFzTrqa0joVPButXniT9lv4uahqV7Le3lzOJJJ5fvN8sdc3+x54Zs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Z/JutAuop/KlaNdhlhztKHcDXS/Di3/4xQ+Kn/Xb+kdZ37FPmj40XcX7sf8AEiuf/RsN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IvyOCjJ1ZYabf9XPVPDmk/DXxlo/iw+G28Ti80eylfdd6zegKyrJjbumbPzLXh37OcM/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iLVdW1LS7uxkkeBtRmQ7tmR8ysrV9TeKNY1DR/D/AImi0/4XXEUUllcI+oW91aRK67G+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JX7O+r3mg+Pra70nTm1nUI9OkEVuLmOFceX94tIwGB+FeNl0FOhiL9I/5ns42pKFWnFs+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GfhfxBpV3p/hq7iu4386G4j1G4ZYmHr+8r4a1a2mb4s3uR8n/CRN/wClJr7H/Z+v/jFp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PJqHh/UHab+0JL23la0k9tjNlPavkjVf+So3f/YxN/6UmuzKHVVWopyv7px5lOnKnCUF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bzSf2hre/sf+Py2tbOaL6iSWu4T4l/GK7XzG+F+nMT3aEk/+jK89/a5GPjJN/wBgu3/9C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xp/iDwN4altPiXofhTVY7VfttvePbySu20fKRI3FLE04xwVCfJzNnmYOcnjq1NT5din4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Fem2mtfDLTdO0iaZVublICWhjP8AFjzK+Yf2qfKt/jx4wih/dfPb/wAG1V/0eOvqqw8T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3xw8P3l1M/lpBBbWcru3oqq+TXxt+0hFqGn/ABi8UW2qaiNVvVaHfdiBYQ+bePB2qSBx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2h6eZQUcPpPm1R9l/D648QW/w3+FMPh/SdP1CG8sof7TvLxN32SPYDu4ZeW5rr9O+JP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8H6Td2Z8S2af6u4h3RO3+z/e2/xKrV5L8Pv7b0f4P+D5dQ+Lmn+FNPvNPj+yx3llbx7P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a5fwt+xtp+sXEXiDw/wDFG41CXzmmTUdPRJP327JbzB/FXj1KcHUqSm7HpU5uEFaNy54o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x/aaf4g0/S9JtbObfNZ6fA3l3cP98EtU37QPxP8AG/w48U6B4m8M+IJJfCniC38yGzuI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7u7aynd+DVR/av8AEENxqfh/wzLLJd6rp9t517eSQeUz5XAx67vvfLxTPhreeGvjb8Pd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OqWMzXWn3lqf7m4pz22qxX5vlr0/q1N4Sni1H3dn/meBDG1o42eFnP0/yO01D44/8LX+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2f4g8UanH4fe3jdtqZYec49tn868E/amSO1+N3ieGHiFILVY/oIFAr0z4aeGNLsv2mdM8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4ItZriWSU7jLdyKoLt/tfvF/74rlvj5p/hbUfj1ry654mu9IjK20c8celyTEHyV6MG9G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FNx25bnfipynh1z78x9FeDPgZ4G1Hwlo9xNohM0tpC7sLqUZJRf9qvDv2t/h54f8Bnwn/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lx5uZnk3bfLx94nGN3b1r27Rfhb8Pp/BFvrFnY31zZRWwmWSa4nieRFX7212Xb0rwS7h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QNK8OW3iPw9fMzkh0W5Vozj5tzSHG3FcOBcVifba8sdzvxcubDcj+Jl/wh/yaJq//AGHv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40u/AHiK01+xjjluLbcpSUcOjD5lz2zxz7V9AeN/hN/wgH7P+oeGfDP2jW4o737bdSSPu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7o+WvnTwbo3/AAn3ijSdEtP+XyZd5/uR92/75zX1WW18NUpYh1fhkz4XO6VWniaCp7xW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FP+Ef0/x3p/hS30Txh4kmh0+yl+9Ik1w/lmUfw/KuW3bc8V4Z8YfAvjHQPjVrmr6Fpuo3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psTXDKfLVGyFDbTlW+9XtGsahD4n/aX8H+D9P/5BXhO1a9eP+HztmF/75zHXzxbeKNP/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GrXeqWmif27dPNJpbssjqJGEa/K3tXz2C5lN8va/y6H1mIaVJRt1/Hqbduvxy8b6hpUM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mOeCS+gNvBFIn8bMyqv/AH1X0L+0d8G5viL4AfVbeBH8YaTD58UsIybjC/vIffd8233r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4n+KDDD4P1i7+GuobYUvLdGjnTDf64yI394H5aoftT+EYvhx4Q0i98Palq1jcT3pgkf+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/e9VFc/tak8RTVNKLX9anXFRjRnKUrr+tiD9nCZdB+Hmr6T49k/sfRNauRbWVpqYMTSs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+Gua8U/AbVvD/j/T/DMU1v8A2fqjsmn6pcI3lPhd+yTb/F/6FXG23gfVfifp3gSLT/tm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V5eTvOtvGJ8b/m+6te/eJ/ijonww8P6f4Ji1C88beINPePfJs3S2+GzuJRfvL90L96vS+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k/elujxcTh6OMoRjX0jDr6nIyfsk+NXz5er6H+AlH/stdF8Nv2a/F3hHxxpGs39/pU1p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eRtI4yuO4rornxT4Z8b351CbSvGFpLIi/wDLRrWP8vNWtHTvCnhDU7mKCKfxArydC+pzg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180zCrTdOfwvy/wCCZ4XKsrp1FOlK8vU+R/2i4vL+Nfjcf371W/8AIEY/pX1Pb/CaH4j+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x/2VpemK89vzumyibR9OOa+U/j1o8OhfFfxVp1u0rw21wiq08zSuQYUblm5719TeH/A/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XVbvXP8ATNPj3/Z9Qm2/d5GN1bYtyjg6DjpI6aCpurXVX4TPn+PPgT4j+INR8E6rp8f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LWPM/dTSDjj5f3fzfdbdXnfif4HeJvBHiCL+z/Lu9P3rNZahI6qqd1Vh/e+X+Gu1X4I/B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v0uWH/s1dbr2tadLo2n6RpKSrYWChFediXbapC0sHXq4SXLQUlF73OHMsPRxUFUco88d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AumRLzVNFEjNgx2mnM7/AJtJ/wCy1zX7YPjmXTvC+k+D/O83UNQ2z3v8P7mP2/2m/lXo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1f8Ai/XCLaytoyyO/wB5vQr7t91a+LfH/inVfHHiO58U6pBLEmpszWYkHCQKcKi/T+tV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Je7HU7aNXEUcE3XleTPoH9kHwvomh6ZeeLdU1LT4tRu91rZxSzLvt4g3zEr6kj/vkf7V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YSSeKdNkRfvBZE/xryb9l3wb4d1X4OaVd3+j6ZeXjXF0rNPbRvIf3r4+9XrP/CtPCX/Q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14mYVpzxM3I+jy+mqWHjY858LftQ+FPFHjjUPD+f7PtPO8my1iR/3V2w68fw/N93+9XS+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gxTfZ/ssn3LiNP8APzV8I6XptvffEcaW8e+zk1x7Yr/0z+0MD+lfb3j25jtLm10K2TZa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KfyNd9TCRo1IKLupK541TH1JUJt6OMv8zzP9p4Z+BPh8+mtRf+i5K8k8Pi51L9n/AFfQ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ElvbwxqfvEICf5V67+0wM/ADRz3Gsw/+gSVx3wO03UG+DXi3WtIcRazoGoLqNozLuBIj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qbVLBu/8/wDkZQ5p1YSfVHqPjz4fWvw1/ZQ8Q6HbbJLmGx8y6mA4kuGIJY/56V5F+yXZ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Q9Zg0adbSNnknsftSuu7GNu5cdeua9V8UfFnT/iv+zB4x1WLy7XUI7LZe2/9yTjafo3a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Pw/4k1+fTNCm16Q2SB4YLhImVd45+br+FRhpVHhK/tfi5v0O6rGCxdDk2PQ/2obDxY3w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XrWmi/hzBZ6OLdydx2neJm9+3esL9jQ/8SP4kZXb+4s/5XFbv7RvjHVNe+CytJ4Pm0bTJ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voZE2s5I+VTu9ulZH7H+i6haaF46v7yyurXT7y3thbzTxlFl2ifcVz1HzL+dY0v+RfUv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vNH+U6dO/pmqX7SHib/hA/hJa+HoH2alrr4l29ViHL/0H513fgPQYrqaTUrwhNPtVMkkj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3suM14hbeH9Q/an+K+o+IJfMtPBWnv5KXH3d8I/hX/ab7zf3a3qVoVZwhf3Y6s8PLsJOn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jqaf7HvwnZ7m58eatH5VnZBotNDjajH/AJaS/wC6v3V/4F/dr3pdGurTX7fXrG6GpWN1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f5rXOfGvxXZ+A/gJqf8AZkX2FJIl0rTY1+TPmfLlf+A7m/4DXzt+zh428a6Z4usvD3hh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d6zfZkjXq2e1cdWNXG8+K+yj34qhQ9nhn8Rs+Oda1b9n/wDaC1bUdNA/szWG+3ta4xFP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y3/A69z0afw38Y9EOteGLxI7wLuuLNxh427h1/hPvUX7RHwzX4teHf8AiWGOTxPoyi4g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Q/VjkV8vfBbwf4s8T+NzD4ZupNE1Cz/4+rz7v2RRx+8H8Xzfw10UHTqYZ1Yy5ZxOTGUr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9deFvtej22o6TLL/AGTqEif6LcXCeYqSdM47/wC7VseGPiB/0UGyP/cuL/8AHqp6/qH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61aPVdQt54/PuNix72FeD/tIfEXxJ4B+OAuNE1W4s1GmW7iAPmFzulHMfTt+teeqMsRUs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HCUeRbI+hf+Eb+IH/AEP2nfj4c/8At9cX8SPgH4l+K/2WLW/iJbSxWe50t7fQvLXcf4iP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xtY8P6VqP/CTaHF9sgjm8uTTG3cjP/PWvk/UPiD4x8L/ABv1a6i1bzdbj1D7E/8ADbS/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w9CrUnJ0t4nZXxMKcI8+0j6L8F/C+/8AhZ4H8W6bL4wXxDYjTJ2S0Fh5X2c+WwyG8xv+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PjN4R/7b/wDpPLX2pr3lf8Iv4g82K3i1uTSJ/tUdv8yo2xu/+9XxP+zG/l/GXwif+mko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zc6WIb/l/wAzx8coqrQ7n1zbahNoFt481a0h+16hZwXE8Nv/AH2CkqP++hXyF8PtQ1X4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E0mtaheXsbzSXHzL5Y5bj+Ff9mvtLwvc+RrHiaKKPzpd7SJH91n9s1zvh/SLnwtqc+pa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uc+ZPBqduGbPX6Vx0sVGjdP7S/M3jQVdJxelyL48ajpPgD4X63qtppWn2uoSOtlp8n2VG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/h+ZvwryP9n7xz4r8f8AiebSbvT/AA3q2n26LPe3l5piwSpHu7GNduf95ayP2q/ibqXiL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kPog0sfb7q3NykwklkXEX3Om0bzz/fruv2ZtF8QeC/BEl5F4Kk1D+2MTfaP7Qhi3w/wr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4Nyn8UnoOpUVXFulH4UetaVcaLqPieTTrPQtOms4utyY1x/6DXzfp/wG1b4r/FfxDqss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mdJJE2yTQhsBYU+g+90r0LW/2sdK8I+INR0m48EXFtqFm/kz+TcxfexnblV965jxR4X+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vjbSdP8A7Pi8iP8Asy3/ALQT91DjO1h33bjmssMq2H95+7zLqXXhTrfu371n0PUPEN7Z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LBcwWNmPKb7W7SPt/wCBfNTvB3h+LyJtb1X/AETSrPdN5knyrxXVW3h+XxP4f0/UPFdp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72OOZWj2j73zf3a8/8ceH/EHxv8rRNJik8P8AgSP795J+7l1P08tf7n+033qmNdKn7KL9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i/rNb4VseHeKdQ8QftQfFh10eB1023b7PZfaM+Xa2+75pX/2mHzf98rX0Do1vpPwg0fT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9ndZr28/iuJO9aHgbT9W+HGjxaTonw08mKP78n9r2/mSt/eJrgvE37V+keHNX1DTL7wFK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50TbT9dtOVWdaKpxjpE73QjSXtJOzfU5L9pn4f3fh/WIviX4Z+0WlpeIr3slu7RSWk3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9qsLwV+2h4i0GJLTxNpkHie06GdXFvdAe4/1cn/jteg/Fjw/8XPiRrGn6homiR6VotvC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suevmD+Jdvy7a5PS/wBjjVLvxR4d1a7tbfT9JnulfVtHkuFla3Uf882/iVsfd7Zrvw88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ecVeniXU/dfCevrdaJ8QPhvL4n0rQb7Sbh3VYEvLfyXZmYL/AAsQV+b71eG/tv62tvc+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7Vr+ZPf/AFan+dfSOnXEvifxhNaf6rRNLf5Lf7sfHSvDPA3w+m+P/wAcPEPxG1WKT/hD7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PaxcR49V3At+Nc+GrxpVVUqy0jqXLDJ0ZeyVnLQ6P8AZv8Ahn47+HXgUzaf/wAI3FLr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juGnRdv7tD5bbflX+dfH3xLS5j8c+L11AwG6XUbgTm13eVu3Hdt3c4+tfobp1treoeP7X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I9yJ/dSPa2K/P74zc/Efx5/2E7mvVyqo62LqVZPVo4ce3HDwgtlI+8/E+nfFbxB4Yu9J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7Ds+2W/2pZ0UjnGa8u+Ev7OvxA+EHieLUNP8X6H/AGfI6pe2fmTNHcR+67fvf7Ve46zp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Jtblji0rT9MV38z7v3c1xtxoWk+OtC/4SfwXdw6np024lLfpu78fwt/s14FO+sejPcry9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fFHin+x/HF3f6IY4vk2P8m5Wb+Kusv8A/hNrfT4rvT7u31DzIVfy/JWNuRXjlV/2oPiP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Bk8PapNp63Omu08ajckhXZjI/4FXoVcL70IQ1cj5zLcfKUqspaIp/tc6x4h8EeIPAvjDR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GSyuo7d9qpJHiQZj+63WRfwr2P4C/FHUPiv8P7XVrvy4tVt5mtr3y/uvj+If3d3FeZ22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Rot3q2n+H5YvOkmguI5p4J0kDNGzYVWX1r0L4f8Agjxn8MvDMWh6PpXhuK3Q+afNvZiz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K0accN7Nr30z6ak5e2dSPwSR83D/AISv4n/tP+K7TwzreoafFHq0iTXlvdPGtvbxYjL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BV9davcarb+H4v8AhH9Q/taXT/3N1JcOss74HfH8VeZeAvhV4/8Ah14a1ix0oeGI9W1W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zTPNIxJblf4c1zfwm/Z++KPww8Uf2raeJtHlhuH36hbyO7Ld+rMNv3v9qpqSdVxlbYx5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8R+ItR8QXaS6hP8AaHjG1ABhVH0rYi1qH4Y/CXxH4vucLdvE1vYg9TI3yrj/AIFitjxT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TSgD8i+dIn3fdq8l+PR1D40/E7SPhZ4RTdp+hqGv51H7qCbv5n+6vH1bFepKpTqRhSWk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NT65UxVWXMlt6nl37M3wjuPit8Q0ub9WbRdNkN3fXD8id2bcsJP+03zf7qV9k+MNH1D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/wDxMLS32/6Pb/eRR95VrM8PW/h/4EfCfW4tK/5B+h20k11efxXF1t5/4F0Wvjf4I/FPx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vDEx1C+1a5GdKuGZoJmdssx/u9/mWsavtMe5TpL3YH0FKMMPGMKq96Z6j8eNY1b4EfH+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rkMcz28j7YrhguJEP/AVDV7Bol/4Z+O+itrXhm7W31fAN1YSnDxnurr/AOzL1q38ePh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PYn+h2vjCzRb21t4592yTbymf7rfdr4o+D3g7xhq/xIi0nw1LcaV4gs3b7VcbzF9kWN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h/iqsKo1MN7TmtKH4mOOgo1PZVI80H+B9bf8ItqsGoRafNaSRSyPs5+79awPjt4Wvfil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xWWy0e0SbULtT8sCuf54X/x6vdtF1C+i8PtYQa1Ya74ltIMPO/7uOST/AGtvSsDTtK8f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m+EIrvUJvOubjzrhmdunWuCePnKUZdjfAZZRwqkqcua43w/8Pvh//aE2iWng+z8qzhb/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DH/j3NfIvwysre++Jvh2zuoI7m2l15IHhkGVZfOK4Ir7O8/4n/wDPDwt/3+ua8G8MfsseN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cj1jQHls75b5UeWXazCTdt+561eBrxgqiqPdHTi6MmqapRvZnrt/4J8D/wDCUf2T/wAK7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o8iPb0zn7tbWjeH/AApo9xrcPgrStDtPEFnH5M8dmirKqnnadtFxL8T7iCbyk8Kwy7G2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i/hX9nb4jeD/ABR/wkFp4m0f+1pHZ55N7/6RlslWG3la4YW6ux3VE4tpI9g8Hahqtx4P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1q3m2f8AE3jeWP73PyqytXyx+0tq2sXvxP8AsHiC40y5vNPskQSaTDLFEVk+fBWRmO7J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01j4kaLFF9n+1xp517Jb/d8wV8T/ABy8QDXvi/421ANvRb5rVD/swqsY/wDRdezlVNzx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lQkn3sey6d8L/GFvo/g/4g/8JXHafZ9Ps4bK3s9LuLmWKHb9wiP7ytzn61ta34J8CeJP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FLeZKl1caYmg3PkzSpj+LZuVcj7tcF4G+MGt/BjxRolobuS78NXmmWd69ncPu2Ryr8zR+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jHxB4msNXP8AZMtxLp8kaunlwtJ1965q1OpTqtR6nXTq050eeX2bHlvjDUNP8X/F/wD4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hpWj6eqaZp/9i3H+l3W5ic/LwOn3qi+E3xZ+IOoeILvT/G3hnVLvRNYn+ST+z3X+z2PR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XqXg7V/FOqaoG1Kee2s4lLSmeERjH41N4o1jWxp51vw9qseoaLIjb/s+2RU/2gR96uay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g6z2POPGGjRaD4gu7SGXzY/lcf7PtWHip7i6lvbiWed/MlkbJao+1fbUYSjSSnufjleV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lYXj6PzPh74uT+9ot8P/ACXkrb9ayPG5/wCKF8Tf9gi8/wDRMlOt/CkVg3fEU/8AEe+/A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fD20iOZf7Csn/AN6PyRzXYazM0Wn3g/gWPIl7FieK5T4G/wDJG/hx7eHrL/0nFdT4nP8Ax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n+dfi1TW7P6Yofw4n51/HWXd8ePHCjo0mlHP/fNfU/wXk8uz8Lj+FQF/Rq+T/jSxb42+M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/+g19XfB4ZsvDqr0BUn8mrg+0dz2O6+Ih8v4U6n/dNm1eB+DRj4yXT920WHA/7Zx17t4+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ayb+deF+FPl+MgA6toUJ/wDIUddNL4jCXwM9XPWoz1NPJ5ph6mvVR5QzsajPepD0qNjt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Mmse81o2ZOKtX90FDEnAFchqc4llbByM0Ab0WstKwJ6GrzSCSPIrh/t0iMFU1qxajPHC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/wBEm/3a+Ovivxq/iT/r5m/ma+xLht1nNzk7TXx58WB/xN/Ev/XxN/OuXE/Ab0PiPvP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/wCvOD/0WtR6kcm2+p/9Bal8Nt/xTGk+9nB/6LWo9Rb5rb6n/wBBavJPSYzTDnVF/wC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THCNWRpf/IUX/ri3/oS1qz/camgMiIfM/wBTViOq8P8AF+NWI69ql8B5VX4yaPqasJVe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+pEqOpEoAdRRRVgFFFFADl6UUi96WgAooooAKKKKACgnFFIelACUUUUAFFFFABRTcmjJ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E0Ac94n/ANYn0/xrCQ5zW74n++n0/wAawo+hqG7APPemU896ZUXAKiY9alqJu9MCImkz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NOptAmFMp2RTD0oJDdTc+9NNNJoAfuppPHWm5HrSFuDQAFvem76Qmmk1ZA7fTd9NJpCaA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Y0m/3qwJN9N31GXNJv8AegB7yFa53x3MyafAR1D/ANDW/nd3rE8YQiexhHYP/Q0jWO58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F0T+bV9m/CNv+KDsf8Ar8n/APRcNfGN0catcf8AXZB+rV9lfCI58B2X/X/KP/IcVeNL4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vDL/AOl3H/XrD/7NXy/8YHH/AAhvxL/7DL/+gtX0t4Zcm6uCO9rD/wChNXzB8X2P/CHfE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ANmrpWxzH158MZ/+Lb+F/wDsF23/AKLWt77Tum8uuZ+GAz8NvC2P+gXbf+ixWno9hqFh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0Mj/ALiP5tyL70yJI8D8eD/iuNc/6+B/6AtZC9K1/G3PjLViepkU8f7q1k18LjnbESP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oorhOcZRRRVAVvAPz/tBeGM/wxZ/9Dr0n9su88r4a6VbZ+a41iE49QsUxrgvg3bf2h+0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jN9Pkz/7NWp+13q41fxd4K8Nxt9wyX0o9mZY0/lLX3WVPlwzkz16MuXDGPZx+XaQKONsaj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V4UD0GKTNfDSldtnjy1bHVznjgtp8Wn60n3tNuFnc+i5X/2ZVroRxSvEk8bxSLvicbXX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rjg7SufHHOK9H+B8zW/iu4kRQXh064mjbdja6p8p/M15xWtoV3LbJqOGKrJaNG5H93cv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01dWKlx5J1C7utPhNhaSSM6RyPuZc+/51XWBM9c1H9n4/wBZUsAxn56m44nRaQC3h/Xo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EK4wMkAelbeiTSHRtaTA5iHP41zxkPQk5z2qpbIzgtWWgFA710MZ874f3w/5ayXkf/jq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hTEHgY/89P7S2P67dhoQ2YUUTxLt3A00QlWy1JJsgbO4mneb9oX5eMUjVbF24IOmiKP/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NUufyqXzz9nj/deUd+PM3/rVcyEkENtP8X8VBMdR4lIm6cVv6/I7+GdCjUfd85v/H1rn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UBKdF0r/AJZj95/telUEzPaMqfllYCl+zxMMuolP+1SIgiB3S8+4oWWUElFWUUE9DpvG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Mw1f/Qq8+8ZKxsY+f8AloP5GvQPGir9j8M8/wDMNX/0KvP/ABko+xR8/wDLQfyNEP4k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/AuLf420o+l2v/oVfqp4aO68tP8Arx/9mFflX8DJNnjnTR2+1L/6FX6k+HJjHPbt/wBO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8Fz4k5H4h8/F/R++IT/6C1fNn7Plz9n07Wuf+Y1J/wCgR1798RXB+JOkzCWQRtE2dn3+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dY07xL5px/xOpP8A0BK4Dops+kr3xkFhDLgrjAFcn4o1f+0/DXiN1A2nR7rI9cCuTTW1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A/GmXOsIPDfiaUP+6TRr7I/CtaC/eomq/ckj3iy/5Btj/wBe6fyqeqHh7UYNa8L6HqFq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n2aNT/Wr9frFFv2SPwzEq9afqFFFC9as5Awawv2lpfs/7MV3H/z31CAf+Rs/0roQOK4/9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Ajw1prcSX2ppLj1VI5W/9mFYTf7ynH+8j1sArKo/I8p/YgtA/xi1K8x/x5aTI2fTcyrXp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Ed3dXDaZJpU8sjSGXS7gx7yzElsfMvf+7VX9izwmdC+HPinxfOuH1ecWdqT1aJPvMPbJ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01q7ljKk4vRWQsT7uGhTe71PBNX/AGVnAZtF8TH/AGYdRt8gfV1Of/Ha4/U/2e/HWm5M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3Ayf+Atg19VqMZqeJttd9PMMRGNlI8VwR8Nar4d1nQWZdU0bULAr1aW3bZ+Y4r2j4VeO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nwv8easdC+y3Hn6XqinCRPztH/AdxG1vvK3419BeZWHq/gnw94m3LqPh/T74v8paW1Rm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xlJQmrNdUdeEm6FTnWpwfjj4TeFPhD+zR4mutE1v/hJZtcnt4H1ThVdRL9yPHbrWH+xH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8Qa3bQ3uhQ2VpZTwTruSRT5ryIw9Mbfzrc/bHn03wD8M/BHgTS4IrOCN2u2t4PuRwxg/+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38KbrQP2XIfDst8dG1nxRIuoXbGPzWjVmVvLI3L/yzUL/AMCavEdeo8FJSd3UlZH1fJH6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H7W3w58K/DzxJ4Wj8L6NDolje6W91JBbA4YmT33dq9s+Anw58G/EX9nf4fW3ijRo9UK3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JGftE24blZW2/LXm/wC3jH/xV3g6H/njogX/AMiV7J+ypby3HwI+G0sX/LO9u3f/AHft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VKpF6qX+Rph6VN4+oktLHxt8UNMs9E+JnivTbCD7LZWetTW0MP8AcRZdoH5Cvd/2wzj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H/6G1eH/ABpbHxl8dc/8zFc/+jzXtv7ZXHjjwxKP9X/YkY/8favbhUlLEYOUn9k+exMU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8EOfgB8ZgP+fdf/RZrz/9lL/k4bwiP9i6/wDSaSu8+AjiT4DfGnB4+yrj/v2a4L9kSK4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bQvPb2qXD3EqplYh9nkTJP8AD8zBfxxWdVqMsb/XQ2w7vDD/ANdj239sg48EeCP+v27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/pEPjSL3tf5SUv7ZBJ8D+CP8Ar9u/51kfsYeH4PFem+PbGS8v9PYm12XemXT280TAScq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9kT/AMR7tR2zJW7focn+1x/yXHxB/wBedp/6Jrp/ieQP2dPg/wD7kv8A6LFfP/ji41u4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hea3rcd1Jp73Fw7SzytG3lgV778e7b/hGfhr8K/CN18urWFk09xD/cJVV/8Aiq9KnTss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cRJv6y/63J/h/cY/ZQ+KeO03/ALLHWB+xXdfaPjZqJHbw/cf+j7etT4fHP7KHxX/31/lH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nxa1hNIurWz1JvD1yIJ72FpYUbzrfl0VlJH0Ip1o/u8an3RphPhw39dT6A+E1x47n8P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2PJ/s+4+xf2h937sv+r/AOA7a8M/Y8NrdfGPRobhPMhk0yVWDqMFRH82ea+qdQ8MfF3U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4LMN1C8En/FP3PKsMEf8fdeS/Dn9kHxp8L/FVtr+ieN/DjXVvE0KJeaJM6hSu3otwtfP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npzR/wAz2sThq3PTt73L+Jg/s66f4m8AftH6t4O0+K8i8P281x9ts/8Alglv8xhmx/eb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XoT4pahgfd8Qv/6UmvpzTf2VfiPp3xEk8bx/FHTk12W4M8rrpExRwTzHt88Dy8cba+R9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3zpRLL/wkLI/lptXd9pOcV7OXOFWrKSf2DyscqlGnCM4/aPvXxx8LvB3xH+JHiCXxD9sj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AEedol8ndJ1xXnY+Gv7PobcPEuohvUXU3/xuj45fFXWPhZ8f7m/0aG1u5LrRLeGSC8Rm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XPf8Nj+Men/CPeGc/wDXtN/8drgw+DzCpQU6F3H1FUxWW0ar9uveOt8OeF/gN4U8QWGs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WM6zw+bPMybwe6+XzXzD+0/4g0/xT8b/FOqaVcC6sJ/s3lyruw223jVuG56qa+ifAn7VH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DRL/Q/D8Fpf30dtK8FtKsgDemZK8H/a5g/wCMhvGH+5a/+k8dd+WUsTRx0YYn4nEzxVbDV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j6C8LX3wr8efBv4eaX4s1e4SbStOj+S1SdNkhjCsNypz0Fcf+0B8cf7A0/w/4U+F02qa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Q0+GZWdh0TO3n+83rXaP8WdW+Ev7PnwouNJtLC6e/so4HF/EzhQItwI2svpXK/8ADYn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/wDgJN/8erhp4OvUqSnyXjzPr5vyN6mYYTDQVOUrT5V+p2PgrXdJ/ay8Hto/imyn0Hxn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yo6mPK/db+Ja2dO8H+Cf2WbfxD4ml8Q/a9b/ALMZIbO8dFl2/wB2OMfMdzKteYXf7X3j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hWeSCzQ2TnI9OZDW/448QS/Hf9mfxtrfiHw/Z6fqujuz2Vxbwsrfu1Em5S3zL1ZadSjja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hCjiMvxM/aQV6qW5F+wlZzapd+OvFepZa7vLqKJpD3Zi0j/qy15N+1PcY/aF8Zf79p/6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iW0lk8U+GJn3SuU1KEZ6lRtb/vltleRftX3GP2hPGX+/af8ApMlduHi1mdSL/lCtUUsu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w+OPxBuPFGoeb4U1j/hCpNP+xJH9ibcn7n/j4z/vZ/4DXhfwV+IMPw58UWHiC6/ffZ7K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TEa/8CavrHw9+0T4f8b6fN4f8KafqHiCW30z/TbyODyLS0XZjmRurf7KrXzF+yKbW5+L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L7LN/wAfCKy7gnDc1jhHFUa6lC3ul4luM6XLO9z0/wDZtt/ij/wl954gl0+SbStYm87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Vi2d0Ib+7n/vmvo/xh4g1Dwv4Xu7vwzpNnqs1mjb7Pzli2KB2/8Aiaz/ABh8QYtH8f8A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1R5neP8A6Zxr/wDFVX0bT4dI1Dxj/oscX7mR3+TbvzuNfNVJ+0le1j3IQjSjyvVnz7+y7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R8RvFflSah4g/sxr2GOP5meQsx2gf7wVa574gaPpPhD4P6L4fi0/WIdauNQ+1XuoahZNA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/hWsT9l3xRL4f+MHhryv9VqDtZTf7sg+X/x7bXq/7Y+vS+KPGvhTwbpx826CmaSL/ppI2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r6WSlSx8Ixd4yt+B5Kn7TBuf2jz7TfiB400f4Of8I9baBO3g5tLuoLm6e2wjNNIx84Sf7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PxW/wPtda8n/SpNd+ypJvb/V+SflA+796uo8YfEHxt4A8P+IfhTqs1nqGn28Mdkknk+XL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67lP8W6sbxpp+q+DvAPh7wxqEBS21DyPEEJ7RtskjZP1U13Uo3d4xiuaWnmjz5ymk1faJ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F0PwF4XsfBWgalfWdrczy3tytoskVzukZhCT2WvozxP/AKf4f0/W/slxouoXm3zrOT5ZN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f7Llvd3HwK0+LT5o7WX7dcf6z5vl3mup8ZeGdVt7Vr7UL+O6SIqFRFI6187XqxeMk/M7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+6cX0FbPg/8A5D9p/vf0NY9bng5f+J/af739K9Ku7Umz43CQqLFUrdz5b/aTH/F8fG3/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HX07bfN8KfAx/wCocn8hXzF+0xx8c/GeO8kP/pNHX05pvzfCfwH76en8hTr/AMDDH0s/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9vp8+sRDUP8AVfwZ+7u966XTvB+k2+jxf23LHaXd4+yHzH2Nu/ur/tVy2teHrrw1fGKX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h/jWCxFKo3TizxFgq+GtXnH3Ta+IHga08X6hFL4xu8+GdPffa6Hb/du5B/FN/e/3a8N/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E/ZIvKh/s+4SCCP5VRd0eBivTzcmbl3Zv945rzf9tBT/AGt4C4/5c5//AGnWWDoSo4qF+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jsPNqNuU7L9mX4TeDvE/wf0/UdW8KaXquoSXVwj3FzB5rbRK2Oa9T/4UH8Pf+hE0L/wB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t4a8QfCax1HVbOSa6kvZ4fMjupouknHCMtep/wDCnfAW/Z9k+b0/tObP5eZXkYyP+01PV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oO3Q+FdEso9P+KMVtDGIooPEDRoi9FVbogAfQCvs74hjHi2f/rnF/wCg18aabax2fxSS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2jjXduPli6IAznn5cc19n/EQf8VZN/uR19Hi0lXpJfynxOIuqFb/ABM8/wD2kB/xj7p3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yP2V9a0rSvhj4+GqXlrZrKcFZpgGYeS68L+NbX7R4/4x2tz6axb/wA3rxbwn4Xi1/8AZ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T7VqGn39rNDJGm6RPXbWK5amCnFu1p/5Hp024yg1/Ic/4G1qey0PxdpkbFbe/8PzxSIOh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/AH1XrH7FH/I963/2DR/6MWuQ8HfDbVdP+G/jvxhrdpJp1odGmtbKO8TypbiST+IKf4a0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C/FurX2valb6XZvpuwTXL7Vz5icV6WKqU5Yar9X1asYYW8MRS5u51Xjn4t3XhzwB4n+G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dTm061EcBl/0MsWV/wDe2tXU/szW/wATNP0+LSvEGkyTeFJE2J/aj7bm3X/ZX7zL/stX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2Z8T9M+Jng2WV9NvVEbXjQSRwzTRnBUghdwYf+g17t4G+LPhn476NFaQ6hJoviCNP32ny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PRa+elB/VU4xvGXxeTPYUlPETV/eS93z8jqPGGj+H/EHhebRP7Q/s/RY5tmoW9u+2W4j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3rn7fUIdXOn+GtEtI9P0SPbGlvbptXbSDwPLb6xa6fqF35MVxu2SR/wATVH4w+IPgn4IW2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PEscP7nT9+6d2K/LkDotckYQXw6voY+3xE9XDkS3/Q8U/a88WNrXi/RfBWm7p7bRgss8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1V+qpn/v5Xs/7O3wltvhfoR+34fxLqQDzjHKKfux15j8CbLwbouqz+PfHXi7Rj4mvZGuI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JyZDn+PLf8Br0+8+NPwktNXa/m8YWs12P44p3l2/8BVa6a9WcaSw1OLVt/U0oUozqvEz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HPhTxR4vu9O0+aTQPFdnM0M9ncJ5TO3+791v+A1reJ/7P8P2+rXdpp8en61qjx/bZLdN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Oa+VP2ivFXhTxj4t07xP4SvrmefZ5N7P9kmhXzF/1bhmC/N/DXsnwL+JUvxg8J6h4d1u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bHdE4M8X973ZX+VvqprOGBnGEa0vh6mtbEx9+j9rp5k1h/x/W/8A11X+deOftjgf8Lm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MiS17HYcX1v/wBdV/8AQq8c/bH/AOSzxf8AYGt//Rkte3S5FiYfM+SwfN7Gr/iR9TeC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P9SX7lrpsZb/AIFEuK+J/iH+4+Ouu/8AYxJ/6MSvq3wV8NvC58KeEk1FNVi1PULGJsLq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Ak4/+vXg2ofs7eMNQ+L+q/2fpVxaeH49TWSPUNQuf3flhgd2Xbce9edl9WNCtV53umfU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0aPqbxOP9P8AGf8A2Bn/APQZK+KP2aSR8ZPCH/XZ/wD0U9fdXiXT8L4k1XzY/Jk0x0/8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j4zeDf8Ar4x/5DatcuVqNf8Aw/5nPmCaxNJvo/1Pp/XdQuLDxPqcttM8B80qShwTXReC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tqWoTNp9lAzv5sjbelcx4sTZ4i1If9Nia0dM1vSL/AMNXPh/VtLklsLlWS4eOT74I/i+6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RjujxMLiVDHTp1J2jzOx8saLa3vx3+MbO5ZTrN89zKzc+Rar0z/uxqo+tfcNxcR+E01L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3o9lhIs4Hlxrkn/x3bXjNt+zdFp9xNrfwv8Yah4Zu9mz7PefvYnXrt3/eVeP9qvEPiF8W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L8TeIY9VgimEdwbZIiJCG343xquRSlCWYSiqO0Ue5Cp9TU6lX4mYPhHRdQ+K3xLt4p9z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J52iR98mf91flr698YeILu31iW00+7uIrWzRYP8AR32rxXzn+z/8UvD3wz8Ry6rrWnXd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sVY26Yw3yHrX0pbaf4Z+I+nzat4P1CO7/je33/Nu/wBoN8yt/vV1YxqliYKqv3aWh5Sd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2zP0LxpdaW9w7l7/AM9AjJO+Rjn/ABrpdPt9b8b251Aa39gG9v8AR49yqtecTW8llM6O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NdB4e8Q6db6PqGlatYf2jp9xt/0fjbXPi8NFXlSVmcmXY+tGryYmWh3Wk+E9VstUtpbj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iErZYZr4S+PIx8WfHA5OL2Uc/wC6K+udI8OfDrV9UtrNfBUOZm27mVSB9ea+PvjTplr4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oEtbS2u5BFDGMKi7QQAKrJlONeXP/Kz6HMa1OVCPs531X3an3L4p8b6b8OPAFv4mvrl5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w4/fSMoKr9Tmuf8Ah98WdP8AjPp/9oeH7uTSvEtmn77S7h93y/T+Jf8AaWs3V/A/w40j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b6hLcWUM/wBzd820f3mrovD3w38M+F7c+IPDXgmz0/VfJZ0jjTypdp/hzXj8kN7anquq6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7xDaWH9raVrdr+6vPMSeSN2VueorpbbxBFf+F4rTw/qGn+FPsz+TBHcWyyRJCOihNy15B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yzgrO8z+Yp/hbuKasz5716/1CnVinzanxEc8r4Wcoct4nrNtF4uu5Vih8f6BMx7Jou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uRXUXj7xul7OtzdrqE4lmSPy1dgOSF7D2r7d+HcjHxfpg5wXOf8Avk18ZfHIf8XQ+IH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qCw+JlHyO7E4x4/CQqOPLqfZHxA+G3iH4geB9P0TW/iBp+n6fJDDM9vb6f5TOoUYUnze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j+DHiGbULX4jRXllKoF5p/2bbFMv8P8AF95f71dP48t3uj4eiiG6RtMh2qO/ArWuPhdF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/bcaec8f99f93t/vV4cUuXV6M9SpXm6klCndo4PxLeRaprd7cW6qkDyEoF9K4X9tDmb4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nFXbLpdwmoiwkjMVy0iRBG9WOBXmv7ZupPefFTQtGs186ex0kJFF2MkshCj8Sq/nXtwl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dT5jAqc6dabW56F8Pv9H/AGYPBX/TS6mdP90vKar+ca6XxRpq+FvBngvwsj7zptgnnf7+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Fa4anGqpVZrds8nN8RVhiFShLSKQnnGjzj6CkpQCK7PYUv5Txni6/wDNL9D0f4bXEX/CP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p+tyI2y8uE3Ki/3gP9msLTrjSvh/o03h/wAHwyebcPvvdYk+a5u5j95if4mauesVSS4S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7L2/Cu71i48CfCAxah4g1v8A0rYz2tvI/wC9lx/zzjX71eFiaFOnVU316H22U4ytiqLp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kX7XfieLwh8OND+H0E3+maoft+oEHnyY23YP+9J/6Katf9kr4PR+ArO28W+JFFvrusr5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FujY/vNXEeBtQ8KfEf4n6h8UfiN4m0vSrTztmmaHeXSrLtj/ANX5g/gVf7v8THd/ve1e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/i1DUPGNvdTR7dkdvNPLs+ixrWFSpOhRdCCfvbv9D6OhTp1Kvt59PhNO48YeCdQ8f3ei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1s5/k+0J5X2j0bP3ZFZa0vFH9n+GLfXNWh0+30/wAS6okMM15bpta7UZ2tn/ZUtXyt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xPvdO8R+EZLvUNR08NBfzpYzRQ+QB8reYV+8rf8Aodekfs2fFx/i34Z1LwF4knabWbC2+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Yl42t/tRtt/3les4YOfso4hL3eoYnExlOVGPxNaElXPjD8QPEPw/+C/hTUfD+qyafd/2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r+8+UhqqujRuyN95Tg/WsH9qE4/Z58K/9hdv/ale1iYU5+xsvtHxWTYivGpVi39k9D+C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wvcXcfhfS9UksroWk04v/s4LeUrfcKsf4h+deh/2v48/6EfSP/BqP/jdfP8A+yHb3N38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cvqwCLH94nyLfiuu/wCER8Xf8+F//wB9/wD2VeFicHT+szgpcqR9nTzGtCjByTdzmP2m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+oeH9Pl8vwpFJuuk/se98yWVo2HVht+Xn7v8AFXpHw+8U/wDC3/hN/bfibT/7PurN2SDUI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Qf7w2la8Y/bUMkF/8PVl/wBaLCZW+v7sGu3+EbY/Zb8LE/8AQSn/APR01dMaEFhadW3v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ajT0sdh4X1GHwT4P8TeLrrHk6XZOUz/Gyrnb+LbB+NfGPijwfq3hfT9A1DW/3UuuQSag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vN/vbt1fbNvceGfE/ge1tNVm8rT9PmW5vdP+99rYchW9V3Ybb7V4R+3Dc+Z418Kn+9pU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duCqVKeL5UtzgnGE8JFp7and6f8AAXw/8R/C/wAOvEGoa3JpUv8AYVrBNb/LtuI4+Rz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oeNrf9zF4g8H+TH8ifJP93t/FXDafo2o6x8FPhp9ktZLuWPTFd/KQt1jWsn/AIRDxB/0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rh9l7e/PUatcc8e8M7U6PNojvfFWleO/Ffh690iTxX4VsobtPLkltklEm3uAd1Y/wd+H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u/GOj3fh+RGe60+Pd/rMffj9G9fWsG08F+IJriOJtJmiDnG+SMgD616Ff6P4U1DUP+EJ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nbLN5f8Ay05/vev+796sKmHVK8FPmTOnDYqpilJuny2PONSlimv7l4FKQtISgPUCq1XNU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e2uV2TJ1FU6+xouMqaUWflWIjUp1pRmrMZWZ4mTzPCuvp/e066H/kF61qzPEH/Iu63/2D7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/CkXg/8AeKf+JHvPwKOfg/4B9F0KyH/kutdF4lfOjah/sqf51zPwHb/izHgBu7aFZH/y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xLr1f76kfrX4rU+KSP6Yofw4n52/G0f8Xu8aSD+FNOH/AKDX1N8HJPMt/DbDuv8AVq+W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xF6jT/5LX1B8G28vT/Dfsq/zauD7R3vZHoHjS4A+Dmr/AOxYsn/j1eFeB7kSfGd+c40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1eMhn4Pa6P8Ap1kP/j1eCfDdy/xjLHvoUX/oMddFP4jCXwM9ulh2HNQnk1O7kjmoT9016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3JqndT8Yq0HGDmse+ulVyAaYGXq82VYZrm35JrX1GXeG5rJK0AVpkwc1ctZ8R4JqpcNgV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JBdZt5cn+Bq+TPiyf+Jv4l/6+Jv5mvpydv8ARpOe1fLHxKm+1XviWT+9d3P/AKEa58T8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4YOfCuje9lB/6LWmak372Af7R/8AQWp3hY/8Upov/XlB/wCi1qPUz++g/wB4/wDoLV5J6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E/64t/6EK1jyDWNpR/4mif8AXFv51rdjTQGZB0b/AHmqxH/QVXg6N/vN/WrEX9BXtUvg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9aspVaPrVlK1IJF6UtIvSloAfRRRQAUUUUAKvQ0tIvQ0tABRRRQAUUUUwCkPSlpC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DKKKKYBSr1pKVetAGB4m+/H9KwE71v8Aib78f0rATvWTAee9RDqalPeogcE0rAOqJ+9Sd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ibvTCcUrGmZoAQnimE0pNMJ60ALupM03NJmgA7Gm049Kb2NBI2mk0pOBTM0ALTDQTTSe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mlqbuoCw4sKaSKZuppNAhxam5FNJptAEtY/iceZZJH/Cz4P5GtasbxPOsNpEzHjzP6Gq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GqXP/XeP/wBCavsj4Pyf8W9s/wDsIyf+iY6+NtS41S79p4//AEN6+wPhC+Ph5aH01GT/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+NnenofQ/hJwSx7m1j/8AQmr5d+LDA6B8VB/1Gf8A4uvpjwi5+b/r1j/9Cavl34sOf7B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/AIuulbGJ9gfCyc/8K18If7Wk23/ota6zW7giz47ZrhvhZcD/AIVr4H99Jt//AEWtdZrl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ks+dvFj7/E1+3+2v/oK1mdqu+IW369fn/poP/Qf/AK1UTXwuP/3iR8TX/iSE3UbqbR2N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Lc9ap69cy2vh3U5oOJktpSv12007gdX+y3Zw3/jjxp4oklENtaQmFZm6KrMOf++Urz27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X/EwJaxgIgtc8/Iq7U/9mb8RXPad45u7f4bxeCfDMUkU2qTNNqdx/E8fSOIf7O35mau0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eK0TDSY3SuB95u9fVVsTHDYNUYP3mdbq2pKCNXNJTC3JpN1fJHnklE86WltNcSnbFEhd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FDUJbfQLWL/llJNsm2fN24remruxaPmlVJHJArW0wJ5F5lS/7rtWMwYKdwzWros2yK8C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Uf0UzNyBwhLinAbeSMGgZAIBxTVABy/zVJR0unny/DWs44JMeP8Aa56VgLIG/hxWjp/O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/8Ad+U1nEx8+Wap6qxlHRsXB7jFdMP+RDn/AOeX2xW/4FtrlcyHvXV6dlfAN2ZcbDeI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CCW5zeM0AhfanOUz/o/+q7JJ97FNU44kjqLFJaGlfW//ABKIpR/fPtWf5wnz5QH/ALNW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/wCu/vfw+lZggAPmxnFUTFi4cHDbs+64rY1Sb/iTaXD/ALLn+VYgMhl61tatiDR9HlP/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aqHJmSHfbgJuwedwqWBWt3kKRY8wdjRcM8rE7JGVh2GKiQ26xopikD56k0FLY6zxoP8A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D/wBmrzzxUsp09T6SA133jOf/AEPwnL/04fP+LD/CuK8aPEtlbPD/AK0t++/2ZM9vwpw/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jmfgmWTxvpgHI+1Lz/wKv1E8PszzWyngfZuv4ivy1+B7snjTTFY/N9qX/wBCr9RNBkaR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6ivoav8M+IOJ+JkqWHxN0GU8wrCdw/wB7eBj15r5W8An7PpviXn/mNSf+gJX0/wDE53tv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/wDi6+XPB3/IM8V+X/0Hf/aSV56N4HQw3m+Quf4fWtnSQs2keIbduUl0e+U/TyzXNAYz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4v+emi3yfnC1b0P4sSKvws+j/DdhDpvhbQ7S3Ty7eGyiSNP7qiNcCreDUeijyPD2jRe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asYFfqlL+Ej8OxK/fyG0UUuDWxzFvTrF9Ru47eMgM5wM1xvx5+H2q/Hf4oeH/B+leZa+H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9U/hiaT+BfV8D8K7HTL6TTrtJ4iVdDwRW/rHjCbUIDDDF9lif53x/G1efXVRVFKB7eBrU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lTV20/RNMsfDmixLb6VpsK28MaDACqMf0rFUcUY5pa1pxUVY82rUdWbkxAMUtFFdCOYk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0022u9f1uWPT9Kso2me4uH2qij+KucXvW7o3ikafp8tpdWseoQl1kjjlTcqsPrWGI53D3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qlU2PLdG+F2ofG/4nzfEvx5p8mieFLd1/snS7z5Z7iGP/VtIv8Kt97b1bNem6xrH9r6g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Fpmsa/e69KXupT5Y+7EvCqPTFZnTOK5aVFtRdTod2JxinP8AdbHjv7cOhavrfjvwamma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wR2Nq8xY+Zx90V71+zj4Z1XwJ8H/AAXomvWh03Vkmnd7RipaNXmkdc44+6w/OtCD4g6q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qFt4ln/tS3v52M7RdMmpn9Znh44Zx0id9LHYalVdXqz4a+MUE2s/HzxjpWm2k2oalca/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SN+9PavvXxxB/yD4ZYo5cWUaPHIgb5qYPGkFvc3txp+jWOn3N2cz3MMapJKfViF+Y/XNc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k8jSMT3NdcZVa3s4TVuRWPOxFanFT5Hfn/A1fC2o6f4ftdQtBpNnNDe/66ONFjRx/tDb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02aw0TRrPRbaTqtjEsWPpiueXvTqmVCDdzip4yrThyxZ5t+2R5Ok/DH4eQxfu4o57j/W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2DNQ+z6f4+1DypDaZttkkf3XYCTIBr2OfWtE1bS7Oy1rw5ZawlpgxfbYo5grf3gGU7T0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iLC2hhsNPUbUtreMKoHpx/SsU5/VpYW273/4B6zxVOM1iG9eUlFx4U0fV7vVtJ8KWdprd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CrSNIf4q8h8Z/Bh/HmvXGtap4pvp764HWSGMKi9lUelehZFJkV24en9Wlzw3PJxWKqYm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r8Pf2Y/ibZrfm+Fwizb3QJt5RcHH0zXi/wCxz4d8Q+IfiPqWpeGtQk0eO002SKfVjYrc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Y4z8pP4V9Y6N4li06wuLO4sIb63nPzwzqHjdf7rKeDUl14ynmtfslnbQaVaLwsNqvlqB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VqfLf2nW/wCh20cRQhCnaXvQ6E/9meN/+ipaV/4J4f8A4qj+zPG3/RUtK/8ABPD/APFV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6mgN71539npL3md39vO7XL/X3HUW2iePbuZYoPibpsrnsmjRH/2avz6tvD+teJvjBd6T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a8wuBZwnqtxuLttO2MfLu+Y193aJrDaJqC3ccayuqlQG962JviBc7GFra29oW5JjHJPr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7ON+ZWMsRmFHGU4qrPlaPPvj58HrHxl8Rjqs+q3dlKbKO22QRqVIUuR1/wB415/H+z3oq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AO/Y/wDZa9aurya9laSaQyOe5NQYHpXr4WtXoUVSUrJdD5bFzhiKrq23OU8A/BLw/pHj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urS9jmjEk2VLK3GRivAv2r2ef9pPxPZQwyXN5cLaJDbRKXkkP2eP7qryfwr6v06Y2V7D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/jXSP48C6i13Do1hDeN966VAXP1bbmuepXrwxCrxXM7WPRwVShHDypVJW1ucingqD/hSXw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RvrCyiVrW5HMEmzaaxrXwloFn/qdDsY8elup/pXQahqFxqly091IZJD+Q9hVTNVhVUhF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IVqnNBeQ2C3t7YYhtIYv+ucSrTfi+0z/ALMHjo20TzzSQFWRMZWPKqx/BdzfhUla+g+JJ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mglG2aB+VdT14qMTCU4+5utTTLq8MPW5p7HzX+whp93qHxfu9btf32lWemyx3NxH80W6R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TPH/AOzN4r1D9oDUfD+n/aLvT9UdtTTWLx2ZUty3PmN/Eyt8u3/dr6lu/FzCxexsbG30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VAfwWpD8QLtdAi0+IfvfuPcfxbaxlWxirPEU48rloe6sXhIYf2Mn8OpZ+HXg/wx8PvDtz4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vJ514ww08pXbljXwdcfBb4jeD9QOn/8ACH+IPNt3ZEvNPsnlV1/vCSP+9X2NBK1tIJIz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7XYv+Xst9UWqoe3w1SVSm+Zy3uc08xw+JSjWVuXax8leA/g58UvE3inSZl8O63p3kTxu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Q2T/AKzDN/wGvt3Udb059e1LTbuX/RLq0FnNP/db5v8A4quQvfGutX0TRteNGh6iMBc/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XpVcVLmqpR9EVDNaWHVqV36mP4e+A2ifADWIvFd3q154r1C3dk0LQ7OH9/cTFeF+X7zb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y+C3we1C38T3fjvx35cvjDUHaaCzjfctop/h/wB5V+WtLT/iDd6fp8UMMUZmjTYk8nzf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31dNQklM04PzHPVfSuOrh8TXu3LU9OOb4KEFyx/EofED4X6f8X/jPFqEVp9k8P6GmzV9Y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3Hr5a/eb/b21sfHD4bWnxv8AC/laJLb2viDR332XmfKrx90PorVLr3ju51rdCi/ZrL/n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mqS28ivFIwZfulThl+hp0qOIjFScveT0OatnGHTapxvF7nzLP8N/iZ4fzaf8Iz4otP8A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uDH8tfdHw+0f/hH/AAPpWk+VJLqEenrM8d47bnk2/NuZv9quRtfiLqkPW68weksYP8qra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R5Lgq6AhWhyhAOMjI+grXFUa+NeqUbFUM0wuFi1G7OnXWPHuf+RD0j/wdf8A2mpBrHj3/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1/9prjIvEN6Ol9cj/tq3+NWF16+P/L/AHH/AH8NcX9n1e50f27h39g8j+J/7PXxI+IH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6RZ/2i0Za3Oq79m1Fj+95Y/u17Z4MPxD8M+ENI0efwNpl0bK1SASPrK/NjIyP3Z61TGv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7+Gj+3r/AB/x/wBx/wB/DXXVw9etSjSk1ZHPSzbDUpyqKLuzivix8NPiz8T/ABPFqEuma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bLKz/ALUDbW7vnZ96vR/h/Y+MbfwneaX8RLO0mgtI8Q6hFd+ZKy/3T8v/AI9WSdev+f8A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q1xqlzcoUmuJZk9HkJFQ8JVcYxutCJ5vQ99pP3iEADtXnf7a99Dbz+ApZpBF/oc/X/tn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iK6w26vp1tNJCoVZJRk8enpXTNVIVIVIK9jzcFiaVONSNR25jlv2eZ9Q0D4AWk01pJaT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QrvjMnDYPZqT40eHtK+I/wAJ/E2t/wBn29r4g0e1a9gvLf5WfyxkqfVWVWrQ1nxXqOuS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a8KPwqz4a8UjRI7pfs6XPmjGJOlczw9V81RL3r3PTjm0JTVFO0LW/wCCfLXwF8Dat4/8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/ZVvdRzXOobP3CKGz977u6vq3xrex6h4nupojmNdqA+460++8f6heRmOJY7KL+7bjFc/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7atHlSR5mJxdFUnQo63Mj9o8g/s7QY/6DNv/ADasz9j24m0/wH4x1CKL91JcwvBJ/wAs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9JsPElrb6ONNu9IttTtg27ZdAOuf90qRUes+K59VtBaJDDZ2qjCwwrgAVx+zqypvD20c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xVVvWKtYwf2gNOm+J/wPvLqLP9q6HcLqHlx/ddR95cf7pLf8ArzD4K/s6w3+n2vivxr+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/wDy0uF7NJ/s/wCzXtHhbxP/AMI/PN5g82CRcPH/AHqpeIPE1zrs3zny7deEhXgAdq0h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yOf+0KM6Srzfvroa/ijT9E+L/hfUPB93ax6fabF/s+SNNv2dh0xXzj8Jv2btb/4Wfd6f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0NPtr3lvuVbv5v3eyT/a2t/u7K9g8+up/wCFkXdx4fu9Pux50sibPtCf1qpUq9GEqVH4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k5Yh2cUVtc8XjU9QtHsozax2bFYifmYLXlX7WfgOfXda8K+L9BsZtQn1SNdNngtUzIZM7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67cBzXT+H/iBL4f0g2kUXmy/wSH+CreGlQ5Z4de8jkw+ZxrSmsY/dkeCeFf2TfHevhZd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r3kgefH+6vy/+PV6noH7P/w28ISCfU7ufxXeDna7Yhz9F4/Krep63eaxM0t1Ozkn7ueK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xeIV61Tl9CXmuHw7tho6eZ2vijR7Tx/8ACjxN4e0rSbe08uHfZW9un/LQcr+Py14n+yd4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2oS6feafaafZzJeyXEDR7WK42c993zf8Ar03RNcn0q5We3kKOOo7N7GtzV/H+q6tZtbN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Nc7oV4RnShrFnZTzahV/e1PjRj3Mu/Vp5en78yf+PE10N5400281FNQl8PWM2oxrsW7m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5IGmYrplhYztzHi0sfUo83s9LmrfeJL+91MXzSgTJwmBworUt/Hs01q9rqtnFqVs+AVe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UsHSkrJGlPMsRTmpxkee/tMeB4vD+jaV4r8M3d5YaVeTfZr2z+1P5asfusBu/wCA1zn7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I+neIltJItF0oSTPebdiM5VlVEbu3zHj3r6F07xTZpoSadf6Lb6tEkhZVuwsi7u3ytRr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sn7u0tf+eVv8q/SsKccRTpSw8I/F1/4B7s8fhptVnLVdP+D/AMAm0/w7P4x1C8uYpVii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r+IPh94A/dahqseq6r/Bp9n+/nZv+ucf/s1VvD3iBdD+1I9vHdRXCbHjk6Hr/jWnb+Ph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dO02P+7bwqn/oOK5K1Cu7047GmFxmXKLqV375wviPxF8Wfi5YvpfhXwxdeDdCmAV7vVAL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X/gK0eDP2ePCnw5ke78U3KeJtaKYW1VMxRk/7P8AF/wKuk1Hxlqmok+beOFP8Mfyj9Kx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OPK5cq8jmxOdUZS9yN/UxfiJ+zVo3jG0l1n4fSCw1JBul0iQ/u3P+z/dP/jteD/DzXvE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pcd1a6/FcrbSWBBEkmG+aNh/EK+mLPVLjTLgXFq/lzL0aum/4WfcEeb9gtBf7Nn2kj95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knzx8/17mFLMMLOftJLkkja1ew0+f4keVLFHLFcJ88f8PmYqnf6homnahNaf8IJ4kuvK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yJ/dW3fNXFf2xN/aBv8AziLrfv8AM/i3etav/CwNb/6CT/8Aftf/AImuKWCrWXIzoo5vg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zoLXxNpFncR3EPgLxhHNG29XGjsCD6/6yvlD4s/Dnxv4x+IHinVbHwXrv2TUrktEZbJg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3/CwNb/6Cb/9+1/+JqM/EDW/+gm//ftf/iaMPh8Zh6ntI7nTiM2wNen7PY27fxjaXGka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k13Z20cP/II+6wUD+/7V5D4w8c/GbUPif8A8JBonhTxBa6JZ7YbLS5LJvLlj7tIv95v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tgf8hOT/AL9r/wDE1GfiPrg/5ij/APftf/iazhga8HzWTHPP8FZxSa9D0jw9cWmv6PFq1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LxN76fqCKsqyD+H/AOyrnhr/AIk7/CqM/wDcXtv8K4e58X6rfSiWbUbgyDowYqR+RqIe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9/8CX/xpxy3FLW4T4iwNvg/A9Ag8TeKLeQPD8LRE46Mms2wI/HFfLvxD/Zm+J3jbxb4g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Hqczyoj6nC2wN+Nezf8ACVatj/kJ3v8A4EtUZ8Vav/0E73/wJauvD4TFYefOpo48RnuA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/0/xD4xttOsIpfhp501vBHD5n9r2/Zcf3a8L1D4XfGvUPiRd+NodPjtdakf8AceXqCbYoe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1HirVh/zE73/AMCW/wAaePFWr4/5Cd7/AOBLf/FVlHLsTB3i0aPiPCuNrM9Y0bTpdQ0f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6LrdmjPc+XOrRJgfeLf3f4q8J+H/AIHl8bfE/XPjD4siktNE87foVncptluI0XEMuPTa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4e8czad9ri1D/AImtpcfI8dw/mfN/wP8AhrI8T+KbrxJd+ZPJ+7XhEHCqPYVnTwNbn5bG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T+Lt/wAEqa3qsuu6rc3sx+aRsgeg7CqVNU9admvpqdNU48qPzqtUlWqOpLdjKTcKVyOa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FkSVW/aD8PN44+Cuna9b2/2nWPDtyUZIhmR4W+X/AOJNN8w10vg7xxL4VNziJZ/OTaNx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1wYqjKoozp/FF3R7OU4xYapJVPhlueB+FP2TPiF4sInvrK18L2LLu82/l3SEeojX/wBm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Pwy8CNHPrupXHjPUF58pTttgfZV7fia3dd8U6hr0jNd3bSof+WIOEH/AaxyetS6WJxKf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zajRf+zw5vN/5Hf3Fvp/xA+H/ivwdp+i2elWsmnyJa29uir+8/h/8e2183/sh/D7xNp/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UNKtNHtp/wC0JLy1eBVzH5axbm+8zMd3/AK9XsdRm0+4SaGRopEOVdTyK39Y+JWt6zYyW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P5ceCR6ZzWDwtalGVKj8MjenndGpGM8R8cTI1e4SfV7yWP8A1bzSMufQsSK5T9qIkfs8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LUrZBNdlovxJl0fRrXTpdKs7uK3dpI3uPm2NuzuravSnanyK/KedleMpQq1JVHa6PNv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+G+sasviSfwhpdxqQlj82yjYXA8uMGVWk42/w/hXsW3Vf+iuxf8AgBb1x/ibx3qvidhH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a7VFYFcdTAVK85Vp6NntviSnhVGnSjzJHDftd+GPEcOu+Dzd61deLzPDMYVi09EZRmPh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6n4E0XUvCn7NHhTTdYsptOv/AO0JpGtp02PGrSTMuR2+VlP410Nn8XtZtrKK3ijtIxEi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O/vXL694jv8AXp/Nv7p7gg5Ck4VfoO1dFKhWUIUraRdzPGZxhJxnOK95q1kZpPJri/23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cTS6ZIkcacszGQcKveuxEma9A/4XHeLGvl6baefGmyOZxuKj8q6K9Ooq0KtNXsePlGOo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c8IWnifQfhx4JtY/FGm+F5IdGt45rTU7NZJPNC4Y8uuONvGKunUPFfP/ABdDw5/4LI/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7f6/dG41C6kuZD03HhfoOgqhXm/2VKq+eb1PZfFUKa9nCF4+Z6qdQ8V8/wDF0PDn/gs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9nbPiibxBL8W7f8AtWSf7S9xGiK3mf3vvUU7NbxyiaXxIwfFHNtTO/8AiBrMF+NKtYtR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95Gm1XauTzVBTz1qdXx3r1MPQ+rw5D5nF414uq6slqyxWX4l8weGdd8r/W/2fchPr5LY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rH/II1LH/PtL/wCi2rSv/CkLBu+Jp+qPa/gf8vwa8Ae2hWX/AKIWtjxecWBP+2tY3wOG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A9p/6KFT/ABGWR9MGw/ck3V+Iy+OXqf07RVoRPgb454Hxw8df89d2n/8AfP7sf1r6Y+FB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/f3f8tZK+WvjUzP8a/GhYBWxp3A7f6uvpj4QnHh/wwP+mP8A7Vkrj+0dbPTfGI/4svrj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hrwDwA4X4rQt66HCv8A44v+Fe/+NBj4Ia8fS1lb/wAiNXzt4Ekx8TbM+uixH/xwV0U/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bpZQQDUU84hQ81iPctbScHIovL1niJr00eSSXeo7UbBrnJbp5ZWJNTNKXyCaruoUmmBF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TU0vAqAtwaAKM4yTVRhtPStBkBNVrhMUAQzXP+jTDP8AAa+YPHDZHiM9/ttz/OvpmaLEE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G5IHiP8A6/rr+dc+J+A2o/EffvhZv+KU0X/rxg/9FrTNSb97b/75/wDQWpvhZv8AilN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WtN1I/vbf/fP/oLV5J6Q7Sz/AMTRP+uTfzFa/Y1i6af+JhF/uNW12NNAZtt1P+81Wh0H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NVodB9K9ql8B5VX4x8f3qtR9Kqx/eq1H0rUglXoaUUi9DSigB9FFFOwBRRRRYBV6GlpF6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UWAKKKKoAptKaSgAooooAKQmkJpKAEJpMmkooAXJpVJzTaVetAGH4l+9H9KwE71v+JO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B571D61Me9QnrUpAKTxUL96lPQ1C3eqIIWNMJp5qOgBDUZPWnnvUZ6UAITSUhNNoAfTS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JphNIWphagBSaaWpC1MJq0AFqbn3pCaZuoAkyKaTTN9NLUEDiaaTmmFqbuoAnrD8XYOmL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YOfas3X0E1rGp6eapqjWO58lavxquoe1wn/ox6+vfhD/AMk1iPpqLf8AomP/AAr5C1j/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I/8A0c1fXvwh/wCSZw/9hD/2gteTJe+ztWx714alESv7W0f/AKE1fLvxYkH9nfFOL11X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MVjl/wCvaL/0Jq+XvizKd/xQX/p/J/8AHTWyMz65+En7/wCG3g7/AKZ6da/+i1rrdbz9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P6/p+l/C3wwby4hijGn2uWc8j92tdZPqdprdpM9ncQyxAbwVkByPpQJo+fNYbdq163/T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14ssLH4ma14Tu7lYdUtXE48ziKRWXcMH6VpfaIv+esf/AH2K+Kx1ObxEnY+LxNOaqyVg7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58J/5ax/99ioluLWSUxpd2zS/3FmUt+Wa4fZz7HN7OfYcD/silBP90UEAH76/nSf8DUfj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1P5Slo/h/SdAlmOn2vlSSffJfdt9hV72powSf3sY+rihHgkn+zreW7T43eUJ1LY9cdau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YSinGHn/AFsf/fdHk/8ATWP/AL7qfZT7Eezn2E3VU1LS7TWLOS0vYvOt3+8mcZq3sxxu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krRJNE0q9UDjcPqKFCa6FKM+x8dLcZPNa2loLhL7bwVhNXjD4Oz8l5qo/wB6GM1oaPaa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7544YsS74k6H096+lR/QspWOQxJRk55rfjfwgnAfWV+irVoHwWU2faNZ3f7kdMObQp6aP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1jCDb3rsrOLw8mnX/wBnn1B7PavmmVE3fhis7z/CaD5ZNVH+9Gjf+zUERdzACkV0cWX+H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jb8xToZvBj5zNq3/fqP8A+Krajl8NnwvfC3bUP7M+0R+Yzovm7scYxxigcpannxW5iUbe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DePeujWfwYhIWXXSR/fjTFMNz4TdWMTaj5n+2iUFe002IJJPN8LRNGgDfasfpWS8LYBk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1fSH0WM3H21dPFxg7FTfvx/Ks6WTQY5R5bX7W/8AFvVd2KDKlK99DFya2r/zDp+n8/wN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H+1PI7DYmR9av6jb6AlrZPNJqUVpIp8rykUyY9xmgtu5yI+0wdelOFxGevWtqSbwt52G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k/8AoVWgngP/AFkV5r2f+veP/wCKoKvoN8V28s9hoh7C0CfyP9a4nX/NFtj/AG1/gWvS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cU1xqXl/ZyYvLRc7QF4bJ69OnvXDePZNHfS7b+z/AO0Vl8wZa6VQuOf7vviqirs5Kj/ds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90j/AK/F/wDQq/Urwk/7+3yf+Xf+or8uPhPgePdJ/wCvxf8A0Kv1B8Jt/pEHtB/UV9BU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LDBfHemOf+ef/wAVXy34JPPi/wBP7YX/ANFV9OfF+THirTH/ANkf+hNXzB4GOT4v/wCwq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N4HSTwAKSK2fD/8AqdU/7BV3/wCiWrHtz5/7uuptFs7XwX4ov/k3waRckHd6wtW9D+LE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7dfbvC+g3fXz9NtpPzjU1c5zWJ8L/O1P4WeDLsR4Euj2zYznHyLxXSfYZ/+eZr9RpS9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7aViBetSAcU8WM4/5ZmnrZzf88zW3Mc/sp9iEDFPAwMVMtjMekZqQaXdkcW7/wDfNTJ3E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3/ZV3/z7yf8AfNH9l3f/AD7yf980lOK3GqbZUoxVk6bcjrE35UgspweY2/KmpwY/ZtfZ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YSt/AfxoNjKv8FPmgHJL+Urr0NM71aFrL/cNKLOUj7v54qOZC5Z/ylbZRsqz9ll9vzWj7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mXcXLP8AlK2ylCVY+yy+35rQLWTvj81pcy7hyz/lIfL96CnB5qwLVvVf++1pDanB5X/v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f8pUKe5oC+9WDan1X/vtaT7KfVf++1q04k8s/wCVkW2lC4qb7KfVf++1o+yn1X/vtarm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c0Zqb7KfVP8Av4tAtGY4yn4yLUuaitSOSf8AKyHNJk1aNgUGWntE/wB64UU1bcn7s1s3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s/axYewqWvYr8+9LkgVZ+yj/AJ6RH6SCgWme6H/toK0U49xewn2K27/OaTd9Pzq1/ZzH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7Nb/Z/wC+xT549zN0Z9iru4/+vSVb/s1v9n/vsUf2cw/u/wDfYp88e4vYz7FLFGKufY26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BIelWpx7k+xqdin2NR55q9/Z8x6Jmk/sufr5VDqQfUPY1HsiqCMUuRVn+zJ/+eZo/s2f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3J9lWX2Cnu96M+9Wf7Nn/AOeZoGmXB/5ZmnzR7i9lV/kKu2kKDBq4NJuD/wAsn/AUHSLn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HuHsqv8AIUCgpNgq4dIuf+eUn5UDSLkf8spPyq1KPczdKr/IVQgxSbMc1c/sucf8s2/K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5VXNHuL2dX+QqHPrR+NWxptyekRP4Uf2bc/88m/Kjmj3D2dX+RlUMf7xqVHI/iNTDTbn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m3OP9UR+FHNHuP2db+VjBcMB1oNw2OtONjJ6rSGyl7DP0NZ+6VyVf5WR+b70GXjrT/sE3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3aPcXUPZ1n9kgJ5PNJn3qx9gmx92ozYzf3afNHuL2Nb+UZk0qHGaX7BN/dpRYT/3CaOaK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SIx5p28+pqMWVz2if8KX7Fdf88np88CfZ1P5R2846mozIeeTTvsV1j/VPUZsLr/nk9HP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c0m80/8As25P/LJ6P7Luj/yyko9pAPZ1P5SA1H2NXP7IvD/y7yn8KQ6Pef8APtL/AN8G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FEsaSrR0a8/595P++DR/Y15/z7y/98GrjUiQ6M+xVyaKtf2Nef8APvL/AN8Gk/se8H/L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kSfYz7FYSkdKcs5Hep/7Kux/y7yflR/Zd3/z7yflR7WPcPYz7DVuyB1py3ZpRpN3/wA+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7/wCfeT8qXtImqo1Owq3XFOFyCKT+zLlRzC1N+wzr/wAs2/Ks3UgP2NTsO80egpDIMUC1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DZznpG5/Cj2se4exn2GNKvrTfNT+9+lB0y8OcQSH8Kb/AGVe/wDPvJ+VX7SBHs6n8o7z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46/pTf7Kvf8An3k/Kl/su9/59pPyo9pAPZ1P5Rpl96haY84qwdMu/wDn1l/74NRnTLv/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QqkDN06n8pUy2fxzTvMep/7Lvf8An0m/79mj+yr3/n0l/wC+DWnNHuYezmujK/nt7Unn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3v/PpL/3waP7Gvf8An0l/74NPmXcPY1JdGVPPb2qOrp0e95/0SX/vg00aPfH/AJdJv++D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o1VtAqUZq7/Yt6Otu4+oph0q6HWFvypOuukheyrfyFXJ9TQMmrP9mXP/ADxb8qP7Muf+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6yLVGt/IQU2rP9m3A/g/UUn2Cb0X/vsVXtaX8yF7Ct/KQ9jUZ61ZSxkk+60TfSVf8aV9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Vf8AGj2tL+ZE/Vq38pUzRmpTZSc/PF/39X/Gqtz9ng/11/ZW3/XW8jT/ANCal7Wl/MhPD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ZRMlvb/63UbKP/fvYh/7NT1tlblbq3cf7N1Gf/ZqpVqS+0hfVaz+zIhpmKneKOP711bL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qYDB/z/AFj/AOBcf/xVP21L+ZB9VrfyyI6Tmpv3B/5frH/wLj/+KqN3tUzu1PTV+t9C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X2geExFtIMZTKcXtu2o6d/4Hw/8AxdN3W2P+Qjp3/gfD/wDFUfWaP8xl9UxH/Pt/cJmj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I6d/4Hw//ABVG62/6COnf+B8P/wAVWkcTR/mF9UxH/PuX3f8ABGsfQ4qLn1p7T2SZ36pp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qiN9pg66zpY/wC4hD/8VVfWaP8AMH1TEf8APuX3f8EkDbf4h+dBbP8AEKg/tDS/+gzp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6P7Q0v/AKDOlf8Agyg/+Lo+s0f5g+qYj/n3L7v+CSbv9oUbv9ofnUH9oaX/ANBnSv8A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DUNL/AOg1pP8A4MoP/i6PrNH+YPqmI/kl93/BJ8+9Gfeof7Q0v/oO6OPrqdv/APF0DUN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6pb/APxyj6zR/mBYPEL/AJdy+4kP1pm8jPNMbVNLH/MwaF+OrW//AMcqFtV0rv4g0L/w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+s0f5h/VMT/z7l93/BLIuCO4q6Js9qxv7X0UdfEWhf8Ag2t//jlS/wBvaKB/yMugD/u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TRf2hfVMT/z7l9xrB/emarcBdI1Dn/l3f/0BqxJPFfh6P7/i3w8n11a3H/s9c/4l+L3g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GOkXN7NbSwQRW03nfvGRgvK8frXLXxVH2UvePTwODxTrRfsmfVvwOI/4U14F56aRaf8A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lXIz+8yX/wCA7qx/geTB8GvAkWf3w0W03p/teSKs+INQ+z293FL/AL6SSYXfx90f8Cr8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al8CPgj4x/6R8c/Go9Rpz/8Ajqmvov4Yz/Z9G8Mf7i/+jpK+a/jVrFpp/wAevGEs13b2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r83lrViL9sPR/CiafYNoeoAW8YC3kUsfzfvGP3f7vNYqlJu5tKaPtnx3cY+DutQ/wD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zn8PD5/xKtR6aMn6IK861T9vdde8I32ky6C1ubmBo1ukuVZ1BLHJTaPUflXnvgz9q3T/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bTJLm5W38gJ5u2Nx8qnn+Gt4UnF3ZzyldNI+5uM5PNQ380QtyO9fJOpftvLrOrx/YIP7K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dEyNdSf3Bt+7/vV0dr+2f4eisIZbhomPzPJb+S6yp/sqdu1q9BROK1j3zrTfJLmuS8C/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3Ok6h/wATB/uafcJtnb/aX+8v+7XdQWdyJ5Q8JTZ2KMMfnRYi5TlsJApyu4etOTS4pYl3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vKYZCzVTmso5Qu8k0hGVcWGPL5Sqs5tCfKiP/bR/u/Wr+rw4WOPtXPm3x5tAEU5iwea+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HT7fdf8AoVfSVx3r5o8dH/kZP+v66/8AQq58T8BtR+I+9vCrf8Upon/XjB/6LWjUT+9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qLwq3/FKaJ/14wf+i1o1Fv3lv8A7/8A7K1eSekO01v+JlH/ALjVs7v3b1g6Y3/EzT/c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NCK9v94/WrK1Vt/vGrS969il8B5lT4yVKnjqBKnjrdGZKOlPpg6U+gB9FFFWAUUUUAKvQ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BRRRQAUE03NFABRRRQAUhPFFNoAKKKKAGUUUUAFFFHY0AYniT7kdYCfdNb/iP/Vx1gJ9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5+apW71E/wB6kgF/hqF+9Sk8VCx60yCM1HTyetRk8UANPQ1GaeajY9aAG0wtSk0wng0A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E0ABamlqQnrTCaAHFqYTSE00tVoAJpN1NLU3d70AOppNN3U0tQA4mm7qaWpu6gBUbiqO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VnOAaytdkxbD/epXHHc+VtaONY1j2uI//RzV9ffCPj4Ywf8AYQH/AKIWvkDWz/xOtZH/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r6/+Ef/ACTG3/7CAP8A5AWvNl8TO/oev6dcbLS4fPS3i/8AQmr5k+Mb+Xd/ExR/Fdsf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Mej3jZ58mMf+PNXzj8Xjv1L4ig953P8A5CFa9DI0ptflGkeHovN4j0m3/wDQBWlp+vXE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K/BvQPFvw50bVtXgkuibSGIDfgACMHtXrEHwK8EWAEkOiIhH+0x/nWaA8OuLO1trD7Xq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7lxJZRyT7R7la5a4ntcYiFv8A9tLVG/8AZa3PixrH9j+KNR0793LDZv5MEe/d5Ue3IH+98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72uiMLmU0dVp39nmD97p1nN9YE/+Jq2kGi7939gaaW/vfZ48/wDoNYFvLLHHtCVZguJM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WN9YNDkHz6Jp+f8Ar3jphtNFU/8AID08j/r3j/8AiaxPt7vnPX6VIl7Iv+sAx9KXJDsF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D08f9u0f/xNMSw8MxOzLoGmI7dSLOIE/X5azxqMZ7fpTZrmLGaapQfQLGp5Wgf9AbT/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PK8P8A/QH0/wD8BI//AImsX7Wn91vyo+2R/wB1vyqXRh2CxtCPw+Oujaef+3VP/iaa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8O6cJW+9ItqgY/U7ayPtUWO4+oqM3UX979Kn2UOw7HyfmLsa6Dw9ciHStZQf8tIMVzIa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IWeqO3QW2R9d1fPI/TprQxYn8z72RUjIg6Nmkbcv3lApgcHoKY7aGzbZh0DUBF1+V3/2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e1b2lsE8O6u396FU/Nv8A61c8uDkOlBnAd5MTZx+ldHbfu/h5eer3sTf98riuY3eUf3dd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eTvdRn+VBcjm0lMnov1qQRjuC30ppCHqv5UwM6k+W2z60Aas8H2bQYf+efmN1qgsoYD+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W08z/nsw/wDQqxMJ2oJgh4/H/gFamv8A/HhpI/5Z+Tv/AOBGsgOyfdOK3/EEGNL0rzP9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CORTTbml8nB6j7v60gml9P3YoB7HU+L5poLfRBgy/wCjN/7LXI6/cbtO8v8A21rtfGM4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f8AstcJrPNmf99auG5zNe4zh/hnJ5fjzTfbUF/9GV+oHhWXdye8DV+W/gJ/L8e2Ptf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3wnLxFz1haveqfwkfEnD/ABclY+INOPojf+hGvmnwU7D/AIS//sJwn/yHX0r8WpF/t2y9g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s8GOofxkP+ojD/wCi68y5vDqaYuZex/KvS/hd5U+oRRa3Lb/2VJ8l1HqEKz2zr38yPvxX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6bpv+j+d+6835G2Rx/Mzt6AVrFjlse+jUPgfbz+V4f8Ah/pcsf8Az0t9IhhX9Vp9wfhy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+tnbf/E183ad4whuLiKWH91Lv2P8AOy7Gz93Fek/2hn95Xcq8+5xSowl0O7km+H8B+X4Y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MTT4bj4fzA7vhjov/gFbf8AxNedSXAOSR+tMW6AOB/6FR7efchUIHpcH/CrQSZvhbpG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LT/tPwlDbh8KdK3+v9nWteaiVMZxz/vUq3RB4C/99Ue2n3H7GB6bHrvw/TPlfDPS0HbN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54HOf+LX6Sfrbwf/ABNefJeMF+7n6Gmf2hNk4jT8aPbT7h7GB339seCCf+SXaGv+9bW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2fAK58z4X6C3/AG5Wx/8AZa4MXtyfvCJR7ZoN5KFONp/GqVeoupLw9N7o7qPUvhpcP83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3/xNXhqvwxtlwPhj4Zj9jp1t/wDE15jDfzeZwVHvmr7ajc7AC8Mn5f4UfWKncSw9JdD0f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/wAKy8PH/uHW/wD8TTl1n4dNwfhf4eP/AHDoP/ia83NzcquPlH/AqgNzcxknzFH/AAKs3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x6quofDjv8ACzw//wCC+D/4mlF98OD/AM0t8Pj/ALh9t/8AE15aupT4/wBav60o1SZe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dw+r0+x6gtz8NoOU+F/hkf8AcOtf/jdSrf8Aw/kBI+GfhgY/6h9v/wDG68vTWc8NJz9K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6Zo9vU7h7Cn2PSv7S8BZIHwy8N/+AFv/APG6P7T8Bj/mmPhs/wDbhb//ABuvM4b/AHE5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2g/v2/NqPb1O4fV6fY9Rt9W8BDOfhn4fj+lhb/8AxunHVvh25+f4b+Hj9dOtz/7Trx46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1Ri4iPQ/jVKtUfUPq9Pse1LqXw1xz8O9BB9tLg/8AjdKNT+Gg/wCae6EP+4ZD/wDEV4sG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DRlef35qvaVO4ewp9j3Jda+FS9fA2jf8Agpt//iatwaj8JLoYl8H6An+/pMJ/9lr5+3Af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2oL/AMtz+GaPa1O4ewp9j3nVNC+B8ro9x4A8N3kqjcNmhQMf/QaqHV/hTYjFp8M9Gj/3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vEf7QGMC4k/Ammfa2J5u5cemTR7Wp3D2FPse1nxL8Nj/wA080P/AMBLX/4mk/4ST4a9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Ja/8AxNeMi4gxzNIT9aX7Rb4/1sn50e0qdw9hT7Hsv/CS/DDHPw80L/wDtf8A4mga58Kp8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lj/7Bdq+3/wAdrxCUQuT/AKS6ip7W6jjjaL7RI0VHtancPYU+x7dHrfwoddq+AdE2+h0u2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fhgT8vw/0T8NNtP/AImvEcafOf3U9zFj/Y+Vv/Hqctx9n6SvU+2qdw9hT7HuMl98N9vHw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23/xNQjVPhumf+LdaKfpp9t/8TXjcesSAf8AH1L+tMk1+VePPkP50e2qdw9hT7Hssurf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10mRPRtNtSP1SiDVvhbbJtj+G2lRL/dTSrQD9Frxb+1S45mkH500X3ORdSA/7po9tU7h7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+Gf/AETzTB/3Drb/AOJqSHxH8Msf8iJpy/TTbf8AwrxL+2px0nJ/4CKli125AP74f98i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fY92i1H4VOfm8LaQn10qP/4mrsc3wiZfm0TQ09m0uP8A+Jr56OtTNnNxn/gAqM6i7dZF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dw9hT7H0G8HwZkPzaD4bb/e0qL/4mpvL+EJH/ACBPDv8A4LIv/ia+dftzf3k/75FKL1j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2qdzJ06f8p9Di3+EOf8AkC+Hf/BbF/8AE1IsPwh/6Avh3/wWxf8AxNfO/wBpXH31/wC+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a/wDfIq1Wqdw9nT/lPox7f4QICW0Dw66nr/xK4j/7LWe0nwWtnIXw74eB77dHi/8Aia8M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uY9NuKptcRiRvMYjPTdgVXtqncPZ0/5T3s6j8F8n/iQ6D/4Jo/8A4mj+0Pgsf+YDoP8A4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C3RH+KjMXqfyo9tU7h7On/KfQMcnwWk6aJ4cH+9pEQ/9lqYad8FtQ/1uieEpf+uulQ/+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P5UZi9TR7ap3D2dP+U+l7TwV8HZUzaeG/CUbf3odOtwf0Wh/CHwrh5bRfDQH/XlD/wDE1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yGT8hUi6mn97n3xR7ap3D2dP+U+iX0r4Q9P7G8O/+AEf/wATRHpfwhX/AJgvh3/wAj/+J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/wCuhr8r6/nR7ap3LVOn/KfRA0v4RNwNF8OZ/wCvCP8A+JqJvBfwdmlWY+GPCryL91202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9f2kw/56f98//ZVJba7KIJAWP50e2qdy1SpvofSsPw/+G7A7fCvh3/wCjqWH4b/Dxidv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OOvmiPWQyf6xx+NLHqLEnE8g/4FR7ap3K9jT/AJT6cHwx8At93wvoJ/3LNKsRfCzwKRx4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abbxJc2Z+S6lH/Aj/jWpb/ETUYRxeSfm3/xVHtqncPY0/wCU+hT8K/A2D/xSukf+AS1W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/P4N0N/rYRmvE4vi3rRbdHcw7v7xhJP8A6FT1+MPiMAj7ZFGP7rWhJ/8AQ6Pb1O4vY0+x7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YD914P0G2/3LGNKafh58Oh/zLeg/+A0f+NeE3HxH1S5zu1At7C02r/6FWfJ4z1B8g3gx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b1O4exp9j6EPw++Gw6+HdA/8B0/xph8A/DYf8y9oH/gOlfOT+JJjnN5Jn/cqE+I5SSPt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nch0afY+i5vB3w0i/wCZa0V/9yyU1l3fhn4SXHNz4X0W4/3rFX/xrwoa9Lj/AI/JP++a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8rUe3qdyPZU+yPezY/Cn/AKFrTT9LFajOnfCo/wDMs6d/4BLXg66nEes0n4rUg1CEj/WN+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saf8p7n9g+FAHPhjTPxsUpFsfhP/ANC1pA+tgv8AhXhf9oxj/lo35Uf2mmD+9k/74o9t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7rLofwduAvneGdCk29N+nqcf+O077B8Huh0DRf8AwArwM6ouf9dL/wB+6Q6ooH+vlH/A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ZU+yPfV0L4MXHH/COaAf97T0/+JqVfh/8GLgZ/wCEZ8MH/esU/wDia+dZdXVQf9Km/AVQ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mj21TuP2VPsj6dPgn4Qpn/iQeHP/AAFSmnwt8JUB26B4c/8AARK+X/7WDf8ALWX8aUamh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dw9lT7I+mx4Z+FUp/eeH/Dnti0WqWr+F/hliH7H4f0DHnLvxbpG23vXzj/aKHgSSflTP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e2qdw9jT7H1H/wAIv8KT00fQD/2wSlXwd8LX5Gh6Cf8At2jr5Ym1MIOTKPfbSW+rxH/l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7ap3D2NP+U+rY/Bfwuwf+JBoJ/7dI6engH4azZ2eHdCP0tI6+Wf7RZFJW7f/AL5NS2fj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f7Jo9tU7h7Gn/KfSw+G/w6gmP/FJ6F5Xr9gj/wDiaefh58LQCZfCXh6T62Ef/wATXzvH8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ZA+hFRzeNXfOblz9BR7ap3D2NPsfQkngv4WpnHhLw9x/05xVVbwt8MVJx4S8Pn/tzhr5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/hTl8SoDkvn8KPbVO4exp/ynvT+HfhrGCf8AhDdCI9rSGqcun/DGPI/4QrRc/wDXpDX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Gf0FQt4ghYk+YPyFHtqnc0WGpvoezEfDW3BI8CaFL9bS3/8AiazYbj4djd5PgHw9a/8A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tn1c3M5kzyfmf5NvzUgupTyPwo9vU7k/V6X8p6k03gY52+DfD5/7htv/APE1ET4NOdvgv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D/4mvP49ZvbcZKDH+5Uq+P5rYbWiU/8AAKzdep3H9XpfyncC98Hwn5vB+gp9NNt//iKd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wxoA9hpVv/8AE155N4yF2SWG3PoKrjV4eTsJpe2qdw+rUv5T086l4EP3PC2hA+v9lW/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g2QHGg6Cn10m3/8AjdeVxa/ByGi/SnSavDJ92Mij21TuH1el/Keql/CXOND0A/8AcKtv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+ceG9AP8A3Crb/wCN15SNRj/utV+DxBHGp3PKv/XMKP8A2Wj21TuH1el2PRTJ4cA48M6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+N1A1z4eAP/FOaDj/ALBdv/8AE1542vW5J+a6b6sP8Kgu9WiYcKR9HNHtqncPq9LsehnU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6Dn/ALBdv/8AE1Xm13w4mceHNC/8Fdv/APE15mt6uTmeT9ajku4uczyfrR7ap3D6vS/l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PzeHdFH+7pEB/wDZanXxH4Vxz4f0f/wTW/8AhXlAu4f+e8g/z9aX7ba45upfwx/8VR7a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rMfirwv38LeH/wDwXwj+lWYvF3hZef8AhFvD/wD4AQj/ANlrxs3tgOs9wT/uD/4qgajY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/wDxVHtqncPq9L+U9tj8beF1/wCZV8P/APgLD/8AEVaj8deFv+hW8P8A4W0P/wARXhw1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HbSrrmn563P8A47S9rPuNUKa6HubeO/Cijnwvoo+kEP8A8bp8XxF8Ip18N6QPpBD/APEV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w04+u2smTxNbKTiaUfgtWqs+5Lo0+x9HS/E3wnGP3fhnTpP+2UI/9lqqfiz4dHTwnp3/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86HxXajOZ5Mf8BpreM9MUHMsp/ECn7Wfcn2MOx9Fr8XdE6L4Y06P32R/wDxNSD4t6SB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7X/4mvmV/iFpaE4S5l+jAVF/ws2xU/LZ3Q9/OQf8AstaJzl1D2VPsfTX/AAt6D+HQ9M/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4so3TQtPP0jx/wCy181p8R7M/de+T/tqv/xNTR/ESE/dvb5frN/9jSan3D2VPsfSsXxS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/satR/FFsf8AIvWZ/L/4mvmqP4nSdBql5/4Ef/Y1aj+JsuP+QjqJ+lzS5px0uHsafY+o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aEq/8BQ/0rRg+IGjOOdLCfSCM18pW/jveflubv8AGQ1qW/i6Z1ytzcn/ALatWbqT7mio0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ovkeb5EY9vJRWrV0/UItQEflR/upK+VbLx9qEEEgWWVvaQE/r1rnviB+11q3wg0f/RIr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7z7r/APszVnzSlubRpwjsj3jxR8UNE+FHw/Ot+IdQ/wBY8m+P5VZ23MOPm+98tfBvxy/b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TfC17J4T0pcr5kcrNd3I/vbh/q/+A4/GvC/iZ8Vtf+KWtSX+v3rXdzlvIhU4ht13Zwq/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UW9WXzWVkUdVup7m5knlle4nc5aWVtzGsuSeVepJrVeB2Y5qC5tiFrtUUjlbbKQnkIo8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IVJzxS5UPUFm55FTxXIXoSD9aqbT3FORaLCNK1vpVcNFIykHIKHBR/7wb+E17B8Hf2lP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d8Q6te6SxHm293ObtUT12ybv/Ha8QTAPNaSXBuBz1osKx+qHgb4keHviBp32vRNaj1CL7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3oV/hq3PNLMf3UmPvV+afwl+KepfC7xJDdwKt3arKGmtZDtEq57HsdtfoP4L8cad450S31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hcCI4yrd1YdmrOwrGpqV1czyBCm0jrgUxNOhuIDMZmVhwRVq+lOUZT8xHNUbZ5lZCGHl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p7Bzg5FfMPj2PY/iZT1F/dD/AMer6r1TJEpHSvlX4hki48Ue+o3f/oRrlxPwG1L4j7o8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9eMH/otaXUW/eW/+/wD+ytUPhVseE9D/AOvGD/0WtGpN89v/ANdP/ZWryT0CTTG/4mUf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jVz+mt/xM4v8Acb+VbSthDTW4nsRwMQ54q8vSs2O5AkP1q/HcKwr2afwHmVPiJ171PHVd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zJx0p9MU5FPoAfRRRVgFFFFACr0NLSL0NLQAUUUUANoooqgCiiijQBD0ptKaSgA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Y0UdjQBieI/9XHWAn3TW/wCI/wDVx1gJ901DAG71DJ1qZu9Qv1pIBCeKhY9akPSon70y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WmHoaAGE9ajY9aeaiagBhNNJpT0NMoAaTTOxp5GM1GehoKGnpTCacaYepoAaTTCaU9DT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UHrTM0wF3U0tTaaTQSKWpu6mk0wmgCWsjXf+PYf71dF4guYvDFh/Z8UXnahInz3H9xa4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J7WQ7ZIpPulT1rKc1BXNoQuz5t1s/wDE41ST/npKr/nM1fX3wjP/ABbGD/r7B/8AIIr5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ZJZtK8QR2IKh0j1aOVWRck7cqrKf96vo74WWotvAFtAJ47nbOH82Hdtx5eP4trVw3vK51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ZpE/uiD9TXzz8XG36v8AEDHZ2Y/9+hXvOquU0mT/AHRXgPxLJk1f4jd8I7f+QhXQloc9z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U/h54I0m0t7W1vrdrOFhFcHZsbYvOa6cftKeLtftzFZxWOkeZ/y3ijEkg/76/wDia+co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/wBA+D/0AV0vhK6XT4Tk8h+Ky6lHqP8Awqfxt8QLibxBDqHh+U3D/PJqiTea7ABTkR/L2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PbZSJdS8JqOwWwmlH/j7V6P8H5zc+BLaT1nnB/BsV2S19RSw9OdJNo+RrY6pGo1Fnhk/w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DwiR76dMv/oLVUj+CXxDeUl77wfs7bLS5Bx3/ir6CHSm1ccLRW6Mfr9fueB/8KR8Y/u/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8pYzN9MfNU3/CkfF5/wCYtoP42U3/AMVXu1MrZYah/L+IfX6/c8Gl+Cnjhf8AUX3hWX/r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/wCFL+OyP3t74W/3I7adlz+LV79TKf1Wh/L+IfX6/c8Eg+DHjjnzbvwsP+udpM3/ALN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/n78OH/t0mX/ANmr3itGDSmltDOXwB0GOtYvC0L7fiaQx9eWx85/8KY8b5/dXnhn/ckg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Anxng+bdeGfM9oJ//iq994HGabVLDUewPG1+5+T48utrw8N1rqiY/wCXZmrCRc1uaNP9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GyvzVH7y0ZSuzdSTUqKOTUe4HNOUE96YnsdRokYl8La9Iekaxcfia5kEk10nh6bZ4V8R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tXOigzgMCjd17101uo/4QPUef+XqL+lcyqncfrXSW6n/AIQPUef+XqL+lBUjnqKKMUFr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W1h/6eN/4/NWZxirk/Ojxem//Gs/mgzSHebjjFbWukNo2iPnrEw2f3cGsTitPWDu0rSs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3Zzg0tvPJ/zyzj+B/l3UDYf9mlBHrQJ7HUeMj/ougf8AXtXGa0f9DP8Avr/Ou08XFDp3h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jWQfsZ/31q4bnN/y7kcB4IGPHVr/ANfw/wDRlfpr4Xfb5X/XM/yr8zPCBC+PLXH/AD/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+gNtSI/8ATP8ApXv1P4SPiTi/ioxOrWJPo3/oVfN/hXibxkPTUIf/AEBq+jPic27ULInr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/wDHz40H/T/D/wCgNXks3h1NC1naCZXHUV6Po/iy/wDDFnq2sQpHdzW2n3U8Ecjsu9hCx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4wK63Rx59tc28pzE9jcp+cLitcO+aqok1WoxuzuPC/wAJtQ1DRtK1YaJ4X0+K8tYb1I7d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vm966S48K+O+YodO8K+V8v7zzbqOT8q7zwB/yTXwb/2ArD/0njraXrX3scuovofnNTOc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AvjLnd/wj34m5P8AWoE8C+OEvNoh8NG1/wCerTXJf/vk8f8Aj1etDpVq3s5brPlRtJjr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JnHOcU+p5OvgLxb6eHvzuP/AIqpV8BeLf8AqXvzuP8A4qvWV0q6H/LvL/37NSrpd1j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R/ZuH6m6zjFW+E8jXwV4yHm+V/wj353H/wAVUNn4O8dOP9KtvDEPvE9xJ/PbXsf9l3f/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oGl3f8Az7zf98Gs3l+EXQl5njntE8mXwJ4uJ/1vh/8A783H/wAcp48BeLsf63w//wB+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6VfdrOY/8ANSLpV//wA+c3/fNL6hhOwv7Sx/8h5D/wAIF4uz/rfDx/7Y3H/xyo7DwL4z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eT+5GlxJ+pYV7H/ZN9/z5zf980f2Tff8+c3/AHzR9QwnYP7Sx/8AIeSf8IF4n/v+H/8A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8IF4ox/rPD4/7dp//jlet/2Tff8APnN/3zR/ZN9/z5zf980fUMJ2D+1cfH7B5J/wgPiv/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97j/AOOVV/4QLxn/AGhsx4Y+x/8APfbdb/8Avjdj/wAer2X+yb7/AJ85v++aUaTf9rOb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wf2vjv5DyP8A4V94nHS78P8A/gLcf/HaF+H3ij/n78P/APgLcf8Ax2vXRo+pf8+c/wD3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8+c//AHzR9QwnYP7Xx/8AIeTD4f8AigDi80D/AMBLj/47TJ/h/wCLBAfJu/D8sv8A03tLh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5/Y+pf8+c/wD3zR/Y+pf8+c//AHzR9QwnYP7Xx38h5Cvw38SzD97c+HhIP+edrcf/AB2p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50H/AMBZ/wD47XrP9j6l/wA+c/8A3zQNG1M/8uc//fNU8FhbWsZPNMwf2Tyb/hAfFHQX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/AMco/wCFd+KTn/StA/78Tf8AxdeuDw/qZH/HlP8A9805fD2p/wDPnP8A981P1DC9hf2p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Pi5Ij5Nz4dkk/wCm0E4X9GpF+Gvipovnn8OCX2t7gr/6Mr2UeH9T/wCfOb/vmj/hH9T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j6hhewf2pmHY+e2+E3xN+3eZF4h8LQ23/PqNPuCv5+bW2vwy8Zn/AFtx4Xx7W11/8dr2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/AMec/wD3zTx4f1PH/HnP/wB80fUML2D+1Mw7HjQ+GHifHNz4c/C3uP8A45Ug+GHiH/n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/APi69iHh/Ugf+POb/vmpBoOoj/lzm/75o+oYXsH9qZh2PELP4X+LXl/0ybw7HF/07w3B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AAq7Xcf8fGj/APgPN/8AHK9l/sHUf+fOb/vmk/sHUf8Anzl/75o+oYXsH9qZh2PFz8L9d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9sJv/AI5Tf+FbeIh0vNH/APAeb/45Xs7eHtSP/LnL/wB81EfDep5/48pv++aPqGF7B/am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xEP+X3R//Aeb/wCOUf8ACC+LfPI+26FJD/16TeZ/6Mr2H/hG9U/58Zv++aP+Eb1Q/wDLj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wvYP7UzDsePH4ea+f+XvS/8AwFk/+OUf8K81/wD5/NL/APAWT/45XsH/AAi+q/8APlL+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M+Uv5VawOF7C/tTMekfwPH/APhXmv8A/P5pf/gLJ/8AHKB8PdfH/L5pX42kn/xyvYP+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/Kj/AIRfVf8Anyl/KrWBwnYn+1My/l/A8hHgDXx/y96Qf+3OT/45QfAOv4/4+9I/8A5P/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K6r/wA+Uv5Uf8Irqv8Az5S/lR9RwnYP7TzL+X8Dx8+ANf8A+fvSP/AOT/45QPAXiBel5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f/HK9g/4RPVf+fKX8qP+ES1X/nxl/Kj6lgftIP7TzL+X8DyD/hCfES9LzR//AADk/wDj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1u9HP1s5P/jlevf8ACIat/wA+Mn5Uf8Ihq3/PjJ+VH1LL/IzeZ5l/L+B47/wg3i4z/u5/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7/0ZU3/CC+I/+e2g/wDgJJ/8cr1z/hEdXH/LlJ+VH/CI6v8A8+Un5UfUsv7In+08y/l/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7T6CP+3ST/45Ug8B+KSOLzQR/wBuc3/xyvWF8I6sP+XKX8qkXwrqw6WMufpR9Sy/sg/t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x8PfFnUXvh78bGb/AOOVIngHxgPu3nh3/wAAZv8A45XrieFtbH/LlLj8KnTw5rK9bGSj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8y/l/A8a/wCED8ckfNd+GMe1lN/8cqA/DnxWc77nw4D/ALNjL/8AHK9vPh3VSP8AjxfN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spKh4PL0V/aeZfy/geK/8K78Uj/l+0MfSxl/+OUw/D3xSePt+if+AMv/AMcr2hvCOs8/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X/Pk9VHBZe+hm8zzTpH8Dxg/DbxN1F/oWf8Arym/+OUg+HHiztfaFj/rzm/+OV7QPB2t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COtj/lyf86r6tgo7E/2nmv8AL+B4ynw18U4Ob/Qx9LOb/wCOU9fhn4pHTUtEH/bnN/8A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z3sXqwnhHVz1sXo+rYJ7mizHNX9n8DxBvhr4s7apov8A4Bzf/HaX/hWviz/oKaJ/4BTf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LVf+fF6P+ES1X/nxel9VwHcr+0c1/l/A8Sh+HPiuAHbqWi/+Ac3/AMdpR4K8ac/6d4d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+ja9s/4RLVf+fF6P+ER1X/nxen9WwPcP7RzX+X8Dxb/hBvFn/P5oH/gBL/8AHaP+EG8Wf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BL/APHa9o/4RHVf+fNhR/wiOq/8+bUfVsD3D+0c1/l/A8VbwH4kILfa9CMg9LGX/wCO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AudGNyOOLKX/AOKr2ubwhq6AslkxP1FZc/gbV2kMv9nkyfVawlgcLL4JGuHzbHxT56V/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f89dC/8AAGT/AOOVGfC3ij/nrof/AIAyf/HK9fPgvWsf8eEn6VGfBetc/wCgSfpWiy/BW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P+X/AMlPIG8K+Jv7+i/hZy//ABylj8K+Je7aMf8At0l/+OV60/grV/8Anyk/KiPwVq/P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vwX8wf2pmf8AL/5KeWDwt4hPX+yP/AaT/wCLpsnhPxUP+Pd9BH/Xaykb/wBqV60PBWr9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rWu1lJT/ALPwX8wf2pmf8v8A5KeUjwh4hP8Ay00L/wAAXX/2rR/whuv/APPXRv8AwHb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Cdb/AOfKSj/hCNa/58ZKP7PwX8wf2pmf8v8A5KeU/wDCGa+c/vdGH/bu3/xdVz4G8SZP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b/4uvXv+EJ1v/nyko/4QnW/+fKSj+z8F/MH9qZn/AC/+SnkP/CGeN7jP2vVtB/7d9OZf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14z88+VqOg+V/wBeEm7891e6r4K1vP8Ax5SU8+Ctb2/8eMlH9n4L+YP7UzP+X/yU8Gf4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pX/gJJ/8VVZ/h94wzzq+lf8AgJJ/8VXvMngbXef+JfJVV/A2u8/8S+Sj+z8F/MZvOM2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l+HPiuRSG1vTfwtH/wDiqpf8Ku8UKTt1nTVP/XrJ/wDFV77/AMIJrp/5h8v6Un/CA66f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SwOAW8if7azj+X/AMlPCbf4aeMBn/ioNK/8AX/+Kpq/DTxrN/x9a/ov/bvYN/7NJXvH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DpP8Ax2k/4QDXcf8AIOk/8do+p5f/ADC/tnN/5f8AyU8NX4ZeJRj/AInemY9fsHzf+hVd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hux/8AB/8VXsJ8Aa7n/kHyfmtA8Aa7/0D5PzWj6nl/8AMH9s5v8Ay/8Akp5Evw78Qf8A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/iqlX4deID/zG7H/AMF4/wDiq9cXwBrv/QOk/wC+lqaLwBruf+QfJ/30tP6nl/cf9tZx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+AfExt5fsmtaT9r/AIPtGmDy/wDx1qs6Z8P/ABb9mX7dr2kfaO5ttIBX8NzV7HH4B1wD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LUw8E68Bj+z3/ADH+NL6nl/8AMarN847f+Snkv/CBa5/0GrT/AMFsdH/CCa4B/wAhq0/8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r3P/ABLX/wC+hUR8Fa9n/kGv/wB9Cs3gcv8A5g/tbOO3/kp5aPCniBFKDX4QvoNPjxUO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tN/Z/iGxhu9nyPcaVE0e73216x/whOvf9A1/++hSf8ITr2P8AkGv/AN9Cl9Qy/wDmD+1s4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leDPEosIxqWvadPcjq1jpiRJ/wB8tuq2PB2qDrq0X/gBB/8AE16afAWvE/8AINf/AL7F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Jhr/wDfYqvqOXdw/tfOO3/kv/BPNP8AhE7/AL6on/gBB/8AEUf8Inff9BRP/ACD/wCI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Xv8AoGt/30KP+EB17H/INb/voUfUMu7kPN847f8Akv8AwTzB/CeoEfJq6IfX7BB/8TWT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q/tnxLaXOf8AUfYNKjhx/vbt9ewnwDr2T/xLm/77FJ/wgOvYP/Eub/voUfUMu7i/tfOO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bjwdqD8w+IJofraQt/7IKqW3g3VRxd+Jjd/9w+3j/wDZa9UbwDr5yBpzf99ioz8OfEZ5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PqGXdyXnGddI3+R5uPB0w/wCYxKP+3aH/AOJrN1LwLrkn/Hh4oEJ/6edOhl/ltr1n/hW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99Cj/hW/iP8A6Bzf99CuqOX5bb4/x/4Bn/bGef8APv8AA82Hg66A/wCQ5cf+Atv/APE0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OXH/AIC2/wD8TXpP/CuPEf8A0Dm/77FH/Ct/EZ/5hzf99il/Z2XfzE/2vnn8n4Hm3/CK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+3aD/wCJoHha8P8AzH7n/wABoP8A4mvSf+FZeIj/AMuJH/A1oX4YeIv+fE/99rS/s7Lv5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PwPIdc8C+Jr0J/ZXjX+zP7/nabDP+XyrWx/wh90c/wDFQ3n4QQ//ABFelD4YeIf+fE/99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8Qj/lyx/wNaay7Ll9oazXPJfY/A8ul8AXdwpH/CSXi/8AbvD/APE1l3XwUivwRceJNTfP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9mX4b+Igf+PVB9XWp0+HHiHvbJ/32tJ4DLl1L/tLPP5PwPCh+zvpZH/Ie1TP+8v8AhVDVv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szxXe2bqfnaeEOp/Kvopfhxr3e1X/vtf8aX/AIVxr3/Psv8A38X/ABqlhsutuaLHZ6/s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RJyfN1bVCf8Aroq1IP2a9A/6C2qY/wCu4r3v/hXGvf8APsv/AH8X/Gj/AIVvr3/Psv8A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wP8AMP65nf8AJ+B4J/wzZ4dGf+Jrqmf+vgVL/wAM96CIDENV1T/v6v8A8TXuv/Ct9e/5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Gj/hW+vf8+y/99r/jVqhgV9ozWLzdO7jL/wABPnTRf2a7W1u7h9S8S3l9bP8A6uKOBYm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Vtx/s+eGozkahqmfXzyMflXuP/Cs9dP/ACxT/v4KT/hWWuf88U/7+Cj2GB7or67m/aX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X0W0OYtT1Nf+2xpkvwxu/wC1EmtvFupxWC/esnjjO7/tpt3V7Cfhjrv/ADxT/v4Kr3vg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aJBFGMsRJS+q5d1ZLx2bxV+WX/gJ4h8WBa+D/B2o6h/wkGuafFbpvf7POu588BfmX7zN8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+MdS8Y6zNf391NdO5KqbiTLxr6Cvtb9ri4i0/4bXd2YvO8t96f3UkPCv/ALTbiNv/AAKv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cJRw9RezR9ZkeOxGNoynVd7ATjNRMetVZpzuIFCCQ9eleWfSokJJNAi3dRmnLHxTg22s7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9+Jj9DUSzwr92FvzqW4kyDuiJ/GqWck7Ij+dHtEaJE0yLMvyIBVYQEAgYrpdL8PXk0AcW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4I1YyFltJNp/2aj2kO4/Zz7HKiEnin21vLFN6g1dubCWzlKSrtcdqfAuKalcz5SP7BKea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Fp4Q1OfRtSmkt7DUGEkcpK4STG2vGQwAwTzWZ9p8i4NUS0fqKZwfem1558ENWutY+GOhX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dV3eoXj+hrtDcSA9cUiCS8cLbT564r5T+IbZufEX/AGErv/0I19Nancv5DD1r5c8cyF5P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/wBCNceK+A0p/Efc3g9v+KK8Pf8AYOtv/Ra1LqZwLf8A66/+ytVTwa27wR4e/wCwda/+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v/11/wDZWryDvF04/wDE0g/3H/8AQTWyW+U1hac//E0g/wBx/wD0GtrdwacdxPYrD+L61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sv8X1qzbffFexT+BHmVPjNBDip42quvWpo63My3GamXtUEVTr2oAfRRRQAUUUUAFFFFW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FFABRRRQAyiiirAKKM0ZpAMoooqQG0UUdKAMjxCMwqa55Pumuj14g2w571zid6hgMb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61CxxSQDPWmmlJphNMgae9MNOJqMmgBrd6iPenk1Gx60AMPSmE0pPWmZoAOxqJu9SE8VC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RnoacTUZNADSetMzSk0wmgBCetRk04moy1AC0wnFBbNRs340AIW4NR7qGao8+tAEHiF5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Aq1ymo6ddW9jHFDLH5sjqmyR9q13FoM67HjoP8KwfiBb4M3+5vrCaNoOx4H44uJf+Egm0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/I9vINrK2/vX1T8JZ1TwnCF/1WV/PZ/9lXy54+D+JvFMOppzcXFrDFOfu75A3D/98/yr6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CNuOxZf/AEEf4Vzo61qj0G/A+zV8+/Ee2/f+PZfN/wBZbn/0EV7/AHpJtvwrwH4mjMfj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EVtHY5ZbmToNvnwzo3f/iXwf+ixXQLpAt/K5+uKyvCihPCfhyZ+VfTLY/8AkNa6QH7Q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PwKl8z4dwD+7czj82zXeKMCuA+Av/JN4P+vq4/8AQq9CUYFfV4N3oo+CxiUa8rC0UUV1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fQI+fOq2mjWafwZqXUsd9PCznG5yVFdf/Zdn/wA8xR/Zdn/zzFJV11Q3gajOY09Q97Er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+P8ARpf92iPTbWNwyxgMDkGrmARXNUqXldHdh8LKEWpHDYoxXWnTrUn/AFY/Kj+zbX/n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Od/iPxuVtpI9K2dKXzba8PZY81gyNt+b1NdD4fXNvfJ6wE1+co/eaj5UYyBs81KpHeok3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mPodFoYC+GtfUdGiT+bVzyl+5rpNFI/4RjXP92P/ANmrlh5lBlB6lgGuit+fAeq4/wCf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ugsi58G6jt/1fnDd/wCO4oCo9NDFZw4PbFEUmeG5zRJFu5PANLGnGF5IoL6GqyY8PwP6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+laTPu8Pwp/02LVmMobA9aCYbgp3n61qaiduk6d/sh/51lJ8h47VqX5D6Rpx/vB/50Ez+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A+tIIwvQ0ocjgDNBb2On8WESad4XOODYZ/8AHhXI6yP9CP8AvrXTeKQ66Z4f7/6H8vPQ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rU7hgZHf3q4nL9iRwPhIkeObY/8AT+v/AKMr9MNDb9xH/uf0r80PCwx44t/+v9f/AEZX6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7n9K96vpBI+IOL+Jbf6VbH0FfO3hb/j/APGo/wCn2D/0Fq+gviW37yE+lfP/AISG7U/GQ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V5TN4dTThTfIBW1pUBuJmi8zH7i4/wDRL1SjjCHNaXh3/kKKP7ySr+cbCtMI74iIqqvT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5JF4C/7F7T//AEnjrpcGub+FAz8IvAP/AGL1h/6TpXUKOBX6kj8brxftGIvevQPh7/y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Gu/+H3Gnzf79cuKfuM9LKl/tUTq6oDxBpX/QVs/+/wCtT6k/l6beN/dhc/8AjprI8La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f8Sqz/48od/+jJ8/yj/Zr5iTuz79o0h4g0rH/IVsv/AhaVfEOlc/8TWx/wDAhP8A4qnf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P/ASP/4mlGjaT20mx/8AASP/AOJoRNhV8QaX/wBBOy/8CE/xpf8AhINL/wCgnZf+BC/40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FWH/gJH/wDE0o0bTB/zC7H/AMBI/wD4mqCw3/hItK/6Cln/AOBC0f8ACR6T31Sz/wDA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+YbZf+Asf/xNKNJ04f8AMOsx/wBu0f8A8TQFiD/hJtIH/MWs/wDv+tIPE+j/APQXsvxnW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6WFp/4Dp/8TSjTLIf8uNp/wCA6f8AxNAWK48U6KP+YxY/+BC0n/CV6IP+YzYD/t5WrY06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9+FpwsLQf8ulv/wB+VoCxQPjDQh11zT//AAJX/Gk/4TLQf+g5p/8A4ErWiLW2HS1gH/bN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Q/8AftaAsZ3/AAmWg/8AQc0//wACVo/4TLQf+g7pw/7eVrR+zW//AD7Q/wDftaX7Pbjp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Cxm/8Jp4f/wCg/po/7eVo/wCE18Pf9DBpv/gStafkRD/lhEP+2a0CKL/njF/3wtAWMr/h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Z/4FLR/wnHhwdfEGmf8AgUta2xB0ij/75FCqmf8AVR/98igLGN/wn/hgdfEOmf8AgUtA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dM/8ClrfQhRwiD6LTg57Kv5UBYwP+FgeF/8AoYdN/wDAhaP+FgeF/wDoYdN/8CFroQ7e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s2Fjnf8AhYHhf/oYdN/8CFoHxA8L/wDQw6b/AOBC10W9vQ/lQJH7ZpBY54fEHwr/AND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/CwfCv8A0MOn/wDf8V0Ylk/vsPxpfOk/56N+dAWOb/4WD4V/6GHT/wDv+KP+Fg+Ff+h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k86T/no350edJ/z0b86Ascz/AMLB8K/9DDp//f8AFA+IPhbt4gsD9JhXR+bJ/wA9G/Ojz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QFjnP+Fg+GP+g7Zn6SUf8LB8Mf8AQds/++66PzpP+erf99Uec/8Az1b/AL6oKSXU5z/h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2f/fdKPiD4Y/6Dtn/AN910XnP/wA9W/76pPOf/nqf++qVyrR7GAPiB4YH/Mds/wDvuj/h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2f/fddF5z/wDPVv8Avqjzn/56n/vqi4Wj2Od/4WD4Y/6Dtn/33VvSvFWj61dm1sdStrm4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VXG4/hkVr+c//PRv++jWHfn/AIrjw/8A9eV9/O3ppjUY9jZoooouygoooouyAoooouyx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oooqC+QKKKKBBRRRV3YBTl702nL3qBezJV70tIpxmlyKsYUUUh6UAG6jdUZNN3VKIK2p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26itfOcRx+a2NzegqavHPjxr1ha+FL+2m18Thry3gl0+4hVlAd145U+tdl4O1DT9Q1fU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aW3hjR7PZtgi9GB2/M3G371UaI6mW/tbckS3UMR9JHA/nVa51/TLW3lml1G0WKNSzt5q8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6kTVPCixzWkduL2V9SW4nhhdrUW8mAWk6L5nl9K+fPh9o8Vv4P0/ULTVrP8A0fSYdMe4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4YyTRhl+ZGX+L+KtL6Gdj62t7iLxBqBii/e6fb7XeSP5llk6hf8AgP3m/wCA1p/2xp/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/XL96l8P2+njRtP/ALP8uW0MKukkf3Xz/FXzrceKZfD/AIX8P6fFLp+nxeINdksvtkiK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fl/iVvL+b7pdaxuO1z6ItL611S3+0Wl3DdwZZfMhkDDK/eHHpUU+s6ZZ3HkT6jawXG6NP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Rg881w3wHtobTwReww/dTX9YB+v2+auI8dxWg+L3iC7vvLjt7WHQWE0v3UkaTUEiY+yyN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tj3Kw1uw1O4vba0vILmazk8m4jifc0T/AN1h2NWc14lo1xNpGseGrTwzd2en/aL1ob24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ivnliFRfm25YSbvlr1Xxhby3Hh/UYbX/lpCyPJ5nl7Iz95s/7tA7Eun+J9I1W7itbLUrW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4pQzSQhtpkAH8OeK1gM18+2FjpWg+NLLWLTUNLt/Dtt4bfTFgHiNEcfvo3R1b02qa9l8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2Y20EEGP9HNve/a0eL+FhJgZoCxq2uqWl5eXdrBcwzXFrsE0Ub5eIsuQGHY1Yr5+l0/UN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XVL+S/sZdXube3vUiWSTzljjYfP92ONdu1qj+G1v/wATD4E3fm3Hnaho2qPeyeezeawh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NAj3rU9WtNJSFru4jt1nmS3jaVsBpHbaqj3JOKr3Ot6faW009xfW0MML+VM8koURyf3D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2v32np4BsdPWe4nv/ABLZE28W1DhHzuDj7v7wRqrf7VFxp/h+40+LVtQ8V/2fd3CWt1Nb6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0a/u/Oh/56Ln5vl/goA9qHWnVHbZ8iESS+cdi7p9m3f71JQibDKKKKCgooooLH0q96Sig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bqAc0GZJRQORRQUMooooLCiijsaLgFMpCeaguD/o03+438qpPQRnQ+M9OuEDxRalKrLv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/791GfGFj/wA+urf+Ca7/APjVWPDB/wCJBpf/AF7R/wDoNaeetZkmEfGVkP8Alz1g/TR7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2YP/ACDtcP8A3Brr/wCN1v0UgOf/AOE6s/8AoG65/wCCa6/+N0f8J1Z/9A3XP/BNdf8A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YA8c2Z/5huuf+Ca6/wDjdA8Z2Zz/AMS3XP8AwTXX/wATW/R1pgYH/CZWf/QN1z/wTXX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/wBA3XP/AATXP/xNb9LQBhDxfZf9AzXP/BRc/wDxNL/wl9n20zXP/BTc/wDxNbdFAGJ/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P/BTcf8AxNA8Xwf9AzXP/BTN/wDE1t0UAYw8Ywf9AvXD/wBwqb/4mnDxlDj/AJA+tn/uG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UAZH/AAmEP/QH1v8A8Fkv+FL/AMJhEf8AmD63/wCCyX/CtbfR5lAGV/wlsX/QI1r/AMFs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f9AjWv8AwXSVq+ZR5lAGV/wlsfP/ABKNZ/8AABv8ain8YxQRNLJpWtRxL1drLCj6ktW1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Ip7UUP/ADwc/wDjpoA1EObZP90fyrC8YLnw1qX/AFxatmE/6PH/ALo/lWV4sGfDOpf9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xH8CR8HftvzfY/gbKeP3+oQxJ/eXDZz/AOO/+P18HwtmA1+h37WXh9fEXwH8TAQyTT2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rKu4/wC7tBz7V+dVs48jrxXuZur1Y+h8tw1JewlDzK5HU1d06xudV+WJcJ/epmm2p1a/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wt+GMF1HtMCn8K+RxWJVBan6TgsI670PMfDvwmur8qWiZye5FeiaN8AZZNpeP8AK+g9C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XPoBXY2Wl/JiOMKK+almFSo7LRH09PLqVPVrU+Zbf9niEk+bCa3LL9nrT7EfNpou5R9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0na6KF5kNXfsFrj7x/Kj20+5v9Xp9jyHw/8ACK009I3NvC0i/dZF2qv+6K1ZPhlAwO6F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FY7iRGrAf7S4qx/ZshUjjp71k6slqaKlBKyR8m/EP4I2s8rtDCD/tgV4/rvwhutPVmhQuo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6vpvmlgy8e4riPEHhcTwuIVAJreli5w6nPVwNGqtUfBWtQTWkrIQVKjmueacsdx65r3L4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56x4jkHPHevC7oBXYD1r6SjVVWCkj43EYd0KjhI+9v2X9XTU/hDpMaeZm1LwtvTHRiePz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41+yHYNafC15GjeN572RzuXhl2qFIP4NxXtbw7jyK6TzjLn+ZGz6V8weNv9d4m/7CV3/6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pwOxr5b8bD994m/7CV3/AOhGuPFfAaU/iPt7wK2fAnh7/sHWv/otasaw2Et/+uv/ALK1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eHT/1DrX/ANFrVnWW+S3/AOuo/wDQWryDvE01/wDiaQf7j/8AoNbgbiuf00/8TSD/AHX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ql0E9hkf8X1q3aj5qpRHO761dtD89evT+CJ5lT4y8vWpo6hXrU0ddBmWoqnXtUEVTr2p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ms20UI24ZqwHUVE1winBOKUMCMg0APzRuqMyKOrCo2ukXvSuBPupM1SfUFGcVX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DTLhepoDZUkVkR6gZOpq1bajHF8klUmA9rnbn2qBL4zZwcCoJpw05x0LU8GISlBUAXoJn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oSRnJqpHdNErKAMVSkkWNywJyaANh5VQ9aq3N5gECsuS7Yt14p6y715qQK98TIpyayjw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p+8aoBj9KrMcGrL9Kqv1oAYTTSaWmnvQQMJphNOJ4qM0ANJqNj1p5qNu9AEZNMzTm71G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pCahY9aCxhPWoyacTUZPWgBpNMJoJ60wmgBCajJpSetRk0ABbioy3WhjUZbigBC3Woyx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gCxpM4gvvNlPArL8c3CXcriJt5ki2DHrzVgmqlwBUSVzWLPma/1GXT9Y1CHyo7uKNNnl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4V9nfBK4i1DwZD5v+gfvY0TY7SLu2e/3a+J/EX/Id1z6H/wBHV9b/AAfm8z4Xj2nt2/8A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Stj2DxBpy6fplzcyyfLAmTivmjxt5rR+NJZv+Wlo6P8A722vZfEeoXzaCY5zmFQuZP4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/M/ir0+zP/6DW0djne5S8N7k8MeG3yxV9Ntjs9P3a10Wk6rFbls7pF3c47Vz/hPT5Ljw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m3Pmf3f3YrQ0i0FpBBEgZ5d3U/x1mNH1h+z6c/Dcd/8AiYXWz/d3CvRa8z/Zxb/i2ijO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9Mr6zA/wT4PG/wAeQ+trw/b9ZaxexrovD/8Ax61tVfKtRYSPNXSPP/iDr2p6f4ia3tr2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b4HOa5C98Wa3D01a8H/bU10XxJ/5GqX/rgn8zXGXSb2Ir6PAUqU6CckeJjsRVjXlZ2HHxn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/wD8CGqJvGmv/wDQY1Af9vDVXMBqFrc16kcJQe0V8zynisR/z8fyLf8AwmfiD/oOagP+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EH/Qc1A/9vLVT+z+9J9np/VqK/5dxZl9bxC2qyLv/CYa+f8AmM6gf+3lqcvi7Xv+gzqH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NSpa5HSl9Ww/WEUH1zE/8/JHwG+GHynNdH4RdVW/3n/lga55bckHbW34bhZRqG7/AJ4Gv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V9DKRv3ZHekRsgipkh5IpqQ/vSKZXPodForf8U5rg/2EP8650T54xXS6NZzJ4f1lm/1c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5uC3JB/dPQTTle4da6W0+TwJqJ/1e66jHt/niub+zyD6V0tr8/gTVl67LhG/U0FSkjnE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Z8smmmHzBxG3/fJpBaTj7sb/APfJoKU9DXz/AMU+Iyf3nnVnbo/+elaY0+YeHfN/1kvn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BxxG/wCVBKkISD9w1rajD5GhaUc/3/51j/ZplPEUn/fNdBrI3eFNITysyh2GU+93oInK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PznNRNHID8j00W7SfcV/++DUiWd0vRHP/AAA0FPY6rxepGn+HcAg/YufyFcVrR22Z4JGR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m+w8O8M7fYucfQVyerxBrE4VkXIzn61cTD/l3I870N/J8ZxEfw3qn/x+v0q0Wf8A0KM/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ufGA7xfa/wDgX3hX6Q6Kf9Bj/wCuI/lXuV/giz4uWjZx/wARW3Q7vQGvB/BvOs+Mx/02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xBbFoT6Bq8L8Fn/ic+M/+uluf/Qq8xmsOptGbDYzWn4bfOs249dw/wDHWrCd/n69q1/C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/ZWpYV2xEQq/w5H1B8GR/wAWb8A/9i/Zf+iVrrBwK4v4Fy+d8EvADf8AUFtl/IY/pXa7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/wDEYoAxXdeAv+PCb/frhhXc+Av+PCb/AH648d7tM7sq/wB6idFqXOm3v/XJ/wD0E1V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/wBeUH/oC1a1HnTr0f8ATJ//AEE1V8K8+F9I/wCvOD/0Ba+ZP0E16zPE19c6Z4f1C6s5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GXcFP071p1T1XT/7UtPszPtiZ0ZxjO4BgcfjiqQDrbT7oTxf8Ta4liD/ADx+Siq//jtc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/hH7SbULz+0NYhWdPLS3WLb/AMtP+We75a9EB4rkNP8AA11b2FrD52nzfZ/L2XElrN5i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imBH4w8Qaho9/F9ku5IYpHhR5I4FZfMM4jK8r95lPy/Sq3iDxRqGn+F7WWKa4/tDyJneS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Hj56/wANdnqunHU7a0gabyTFd29yx9fLkWTH6VmeMfCjeKoEiF4tpEIpYZMw+YWVwAcD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N69eX4vWup5kNvAW3XpjEfyyNGzHYisOYz371n+BviDqGv3EUN39nh+0TRunmI/3ZFaQI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uaD4QfSLq4lnu472GUOFjFv5e0tPJNn7x7yGo9M8CJpuoQ3KXswitRAYoAF/etHDLH+8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dtAHF+J/GHivT9Q1C0tNV8r55IIJPk+SYt5cK8xf3pI/yr0LV9f8A7PuPKlluLT/rmiN/O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xfy38r6lZRtc3kd8n7gsqNHJGyj+91jH8VbuseF7vWBaXUt1Z/2hvh+1SSQM0flhslYf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QBHrGvXuneHPPh8x5d6wpc3UUY3sejbVZfl3HbWRa+J9ZPhbxLdTSxiewtpJEuo4lQRH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29Y8Frc6Pc6dYXa2sM1xJdeVPH56ozfMqr8y4Xd822qFr4CuxoGr6b9utojqNk9ri3tW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mZiy/wC9QBg23jjVf+Eom0+XW/N8vUFggj+T54y/CjbF821fvN61s+IPFGoaPrGoxRSy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AHCt8pZjc/721PJ/7+Vdn8HXdxrB1D+1bf8A18cz2/2JlX923b962P8AgNLceBrvUMyy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ewyRwKyvN/ekz95doVfLXb0+9QB0N/PdDT/O06ES3e+PZG77flLDc3/AVy34Vg6h4h1X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fJFqFxMyPHb7ZFT5jtyf9pcV01t5v2eLzvL83Z88kaFVZvYVm69oI1sW58yKKS3YyJJ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d0/CgDKv/FGoaf4X8Q6tLFZ/8S9JkSON2+do261zfhbxzq2oeINP+1y/6JeTND9n8j7m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V1B8H3d3ouq2NxfW15Hd+ZIB9iaPbMW3K2fMb5V/u1Do/g7UdP8AEEWqedp5+9vj8l++M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W/8AHGt2/ieaL7XbxQ+ds+z7FbZhsFD8394rWz4w8Qa3p+r/AGTT7vypfsrb7eOy8394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SXnwxiubq9vJ71or64uPtKJGD9miO4N5f959zDd/DU3ij4f6j4n1c6h/a1vafuY4f+PV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73nf+Q1oA0PP8Q6h4ftJtPurf7VIkj+ZcWvy/cby+N39/wAtvpurR8QahNp+jmWKXypd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gCcGpPDunz6Ro8FjPPDceSu1XggaIY+hZv503xLo/wDbuiXNl5vk+Zj59u7GDnpkelID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rVtP+2Xn2mB5Qpj+zKMhrWV//QlFV9G+IGoT6xF9r/49Lh9n2P5PNTM3lRrnd/e+Zvlr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Gl6zJJbSzWQMQ/wBC8uRo/KdFG7d/CGqG38La3p8EsNpqGhxRb2dPtGkTSyJls9RcL8y/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4ql03VFt/Pt7ZN28mcO3yqMndtHyipNQ8Q3f/AAj8X2T/AJCFx9+4t4Glit493Lndt/ho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x/ab57COJVT7TZ/6+YZDbTn5VXcv3fmqzf6PqGs+H/7P1Cazu5tjI9xJbFVduzAK3FFg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R+7litLi01C38tEkuIf3EuXA3r/e+U/dqHTfF95qF3rUe9Jo7O1uHQrB5bedHjcv3m+6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0VdIaW3itFMPz2MRRvkZT/EzfeZVqtqHw+i8/wA3Spf7PlkRoJvM+ZZYyMc/7X8W7vii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rcfa7v8A4mENu7JPHbw7WlywG0fN8vlr83+1mtPWPFGoW+rzRRfY7SK3+f8A0idVaXj7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pUH/Cr4reeKXT/s8Xl+W7/aHmlV2DZbI3L97P5Ba39Z0m/wBVvrCZXso0s7v7SnmwM28+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FgOevPHN9BaaTO3lQm5gab91Hnf84Ea/Nt9asaV4yubnTNQvXzdbILea2jjtykm6TzPl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3Hhs6tPb3GpvCfKiaIfY98I3CRWVl+bcPu1Fp3heXSP7V+yTW8X2hIYYPkZvKjjB67m+d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4whv9Q/s/wC1f2hLJAsyXEcLLFu6FSdvy/MDWNp3xJluNX1CH/R/K87yIZPn8rhgC27b/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tH8NNY3WoGeSF7aSKO0hQIwbyxuLeZz8zMzGqT+BVuL0ut41paeaz+XHGvXzEbb/ALuU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MNV0/xBNF/a32S0+2yWv3IlVP8AV7WJZWZFX95uZv8AZrtPC1//AGh4ftLuWX7X5m7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K5+X6Vl3fgy9ur+aWPUbO28y9+2fLZmRug+V8yKrdP7tbmh6UdH0i3sndZHiDZMabE5dm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usjUPl8aeHz6wXqfpCf/AGWtnbWLrHHjDwx/u3f/AKLWixSNuijHrVLWAfs8Qjlkh8yZU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+tFhl2iqP9hw/8/d//wCBsv8A8VVaHTFbULmFru/2LHGV/wBOl9Wz3osBr0VR/sOH/n6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+KpRocP8Az9X/AP4Gy/8AxVFgNCiscaRF/ankfa7/AB5O/wD4/Zf72P71XP7Ah/5+r/8A8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AXqKof2BD/z9X/8A4Gy//FUv9gQj/l6v/wDwNl/+KpAXqKxbHRRPY20hvtSJeNWP/Exm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5Hn/AI/dU/8ABjP/APFUAa9Fc9qeiRWtkHW81TzDcQJ/yEZ+jSBT/F71Z/4RyL/n91T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QBsUVkDw5F/z+ap/wCDGf8A+Kqsugw/2rLB9s1PCxK//IQm9cf3qDRHSA4oBrHHhqDH/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m/8AiqB4bgH/AC+akfrqE3/xVAjbj6nih6yY9Bt1H+uvz9b6b/4qh9BtyD++vv8AwOn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R+dGfp+dY3/COWn/AD0vP/A6b/4uj/hHLT/npef+B03/AMXUEHN/Efwn4h8f+FxpSHTb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yu3McoccbfaukFx4guNYjF3Fp8WlbG3vHM7T+Z7Dbt20f8I3af37z/wOm/8Ai6P+EbtP7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/F07jWhneO9HbxN4d1PQmsXuLC/tpILnZefZP3TH5l8xfmHy/wB2uN0f4feMNP8A+Ef1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09GgtdHvIfKgS36KsZVV2ssY2hmWuyk8PWt7qyWUaXRUfvpj9pmZdv8Ac+8fvVu/2Jb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2b/AOLqnqMv3/2oafN5MQ+17G2eY/y7vrXnen/BbRB4Xu9E1XzNQ+2WvkXMm/ayZbz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t3+7XYNolsc5ku//AANm/wDi6gPhyyJ5e7/8DZv/AIqpsC0OV8DeB9b8H+OPFcv2u3m8H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/wDy3t7qTHnKf7ytjd+LVV1z4TQ+JvH+s6zqlolzZyw6W1lD9oeFHuLVrtz5m37y/vo2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a40/xPq2lf2HJNFZozpJ/ac25/lBHFVdU8cTWmk2866HgyPIH/4mc/GGjP8A7UYfhVFXN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wh4gtdV0rT9P823TZ/pF68mxTgFh8n3tg216Rq8L3Ol39vH/AK2a2kiT6lWUfrXDeFvE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ky6VcWvlozw3H9qTMrqP/wBddb/wjtn/ANPP/gZL/wDFUDOJsvBPiy2+DsHhE3Gl/aYt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sx1rufCemyaN4a0fTpyjS2dnBBIY/ulljUNj2yDTP+Eds/8Ap5/8DJf/AIqj/hHbP/p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qgVjlNX+E0XifWNR1vULuS11uSaH7FcWf3rS3iZsJn/ppk7vr/s1m+DPhNq3hm6+HNxe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G7tHt4oCm95Y0X5T/s7a73/hHbPH/Lz/AOBkv/xVRHw7Z5/5eP8AwMl/+KoCxi/ETwM3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KH7VY6tp140so5EMNwsjhff5a23n8UbJAsunBj90s0pC/h3pP+Eds/wDp5/8AAyX/AOK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nn/wMl/+KoCxoW5uxbRC78uW62fvJLdGVHb23U+sz/hHbP8A6ef/AAMl/wDiqP8AhHbP/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/iqFoKxqBT6Gjb7Gsr/hG7L+7P8A+Bk3/wAVR/wjdl/dn/8AAub/AOKoDlNXb7Gjb7Gs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kSfP/X3J/VqztJtNLuNB0+a5ilMzW0bOz3MgYtjnjdQOx1/PoaOfQ15T45+JHw++HFub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tGdLf7S0ksvf92u75q+dfFH7cuhJfQronw8a9hk3stzdaytu20d9vzbf+BNRYLH3DRXxL4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U5j1vw5ZeHpYsBraaadwX/urcR7kx7ttrvdH/a5+B1x5UWoRXGleYi7JLjT5ZIn/AN2W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+n15t4P8YfC3x/keHtV0PUJP+feN9sn/AHy3zV1Y8I6F20u1/ImgLG9RWIPB+i9tLtf+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rarqI/su1+Xyx/qv9nP9aCjquxqI9TXj9tqF3/aGtxXfhnw/5VvOyWslujM20PjcdzbW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0/T7jQLTVf7Ks7W72K/7tNuxvb5m/wDQqAOvqG4/49pv9xv5VNTZE3xuvqCKaAy/C5z4Z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8q0cmsvwl/yKekf9ekX/AKDWpUEBTqbTqQBXi/jj4oahb+F/E0uoy2eiWsmof2Rp9nv3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Jfl+bcw/3K9orxv40W8Wj+KPDXibytP8Qf2O8zw+F/miu726K4V4yqvuZVz8rLt+f7y0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8Mf8ITpP/CY+G9b8yaOy1C8vH2zvGE/h2ytumkbao/h+9V34s+Kbs28vhTw1qFvp/iDV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xaVCeGm/2pNv+rX+9XCfAXxRp+n+KNb0/wAbaVceGviL4o1OTU00rVLX90tvGMQw2s3+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edztXr+sXMVvceVFq2j6f/z2jvLXz2f/AMirt/8AHq0A8rtvijpXwQuNK8P/AGvUPGHhq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5m1K+t23YPnNuZpFZv4v4d/92qPxX1fxLf8Axnm8Pad4l1TRNPuPDmn3qfY5vKVJDqUi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/FaZ+zb4g/s/4P8Agq71bxjo+nxf6Qk1vcWSrPcMbqXCtM03ytu+b7tZPx00i91v4u+K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B+HkDXFy1q1xIsI1SQyeWq8+ZgfLj+LbQBPceIPEHw4t9R8Tah4guP+P2bVtds5Lm3n3w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9X23N/vV6d8aPFGoeH9A8P/2fdyafqGoanbweXHt814zzIvzKy7tteQax440nx/8A234Z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an2jSZtDuNXaK+eSTyxCuNrf6zzCrN/Dsr0X4keKNK8QeD/Cuqy+H9Y/tWS1bxBZaf88E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5Xbt2527e7UAeVjxx4g0+4+M93pWt6haXdvqFq6XEjoyxKLG3JyHh27f9Y3y7fv19HeK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/wAJBaRSar5kMf8AZlvH/rL2aQfuUH+82Pp1r5v8N+Nfh/rd94nju9Rj1CTxnbWO+zt9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tvJbtH97aqqreY395l/hr3YeMNJ8P/C+LxhreiXmlQ6HZN/xL5IWlubfy/3e2P8Avbto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IeuNW8L+D49JuvEEnjD4gaGi6tq9nHOzM7SbnMMY/ubTtjX/Zrr/D3xA0Txx4Pi1vRLu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D/Q4d09vJ3Vg6/Ky15X4P8U/2f4X8Q634atNU8QeO9YmbU724/sW6isZZP8AlnaiaRVX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/Bu/ir0LTvFE3ij4X6fq3hTT/smoaxbK8NvcJ5a2k0n+seb/AHWzu/vbaAEbxHYR6tDp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oWnjtjbwh2jX7zAeT2re8HXONOOn+Vrnlae/kJeeIPmnuF/veZ/H/vV5h4d0/T9H+N/h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Eun+F79L2S4R90rF4MOS39795/FXofw+t/E2n3HiHSvEHmXen2d0v9i6pcPunuLVl3bJ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xLtoA6vJoyaSigBQTWb4nP8AxT2qf9e0n/oJrSFZnif/AJF3VP8Ar2k/9BNAGpZSeZaQ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UfFPPhzUR/wBMWqxpLbtOtD6wx/8AoNVvE3OgakP+mDVdP40YYj+DI+a/Hmjf2/4F8S6WR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bv4T+7Y1+S9uS3l5/g4zX7DZr8rfib4el8N/ETxLpsqOht9RmVVkHzBS+4Z9+a+kzSDa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/valPzJvhrp4n16IEfIzCvsnwppv2Wyj2rwQMCvl34N6O13r0KAcAivsfTbddOtoncfu1A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z5UfuuWL2cOZmhpUStMA4K13ugWdq7AFgfq1eW23xV8Fwz/v78KfetXTfid4bu7zFjrE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prZHuuvCWlz2T+yoWQ7RVddNjVjkD8q5+28aQrH8twp+poXxLJctlWUj1Bp6rcpHTJbj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tcXP4p/s8Syyy15B8Sf2pNA8MuUinbUdSTgRxHCp9a0S5iJzUFdnrepWzyyMccVg3lgA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tfeIda3JbRLYInQx/fl+tbHw1/aB1hb9o9VSXUbORxlGbDp9GrZ4WfLzI5Vio3s0O/aJ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/q8jpXyXqtgIZGIHfNfod4+0GLxV4flZAGEke4N618H+L9Nay1K6iYY2OQPzr1cun7riz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D7n/AGfbSCz+CvheOKD7M8kXmSx/3nJ+Z/8AgXWvRvsntXMfDDSB4W+GHhrS/v8AkWUT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+hV0o1aLHNe4j5SSKGowKFAPcEHFfJ/xBOzUPFCY/5f5z+fNfVurajFXyj8QZxPfeJmHb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mK+Auj8R9l/Dx8/D3w2f+oZa/wDotauaw3yQ/wDXVf5NWb8O2/4t34a5/wCYZa/+i1q7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1X+TV5B6Q7Tj/AMTOD6N/Kt0NgNXO6c3/ABM4Po38jW5nhqAHQDCt9atWj4eqEUwAapYJ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ieXU+M2lcetTxMPWsVbo1Kl2a1JOgiAx1qYHFYUN6wPWr8OoDHNAF8E/WlyahiuVk71N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OCeaa0gTJPSs+Scl85qO7uy6YBoEWZLoPnBqEXvlE81nrKRSMS3WpAtT3ZnqOO5aPI3G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oAn8wsM5phbrTd2BTC3WgBSetR5oLUzNACjing5plA4oAkB9aXdg571HuoLAUAOa5YjG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kWmF81QDRnPJqdHwDVbNG44oAllfINUHPzGpmfg1UJ+Y0EBKcCq7VNKciq79aAEIqM96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RmmGnmmHvQA01G3epD0qNu9AELd6jPU1I3eoj3oAYTwahY1Ix61Cx60FjCajY9acT1qJ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UnrUZNAAT1qInrTietQk9aAEJ61GxpS1Rs1BAxmphahmqMtQAjNjNQPzUjNUZPFBZ8v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79D/6Or6x+DX/ACTL/tpbf+gNXyb4l+XWtez2B/8AR1fWXwbOPhpj/ppbf+gNXn1d0dsV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+JaPpXjHi35z4q/69Zf/AEE1694ofGmj6V5B4iO7/hKv+vWX/wBBNbw2OZlb4f6hjwVo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/ANArasJxDPC3+2K5Twghg8E+GmHfSbf/ANBrWspzLcRr6OKzLPrD9nAZ+GzY7alcf+gpX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NXPw2mz21Kf/ANBSvU8V9bhNKKPgMU71pDa6Lw//AMelYFdBoP8Ax7GnXd0jXAa1kzzn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P/TJBXJSWuSa7nxwgbxDKf8AYT+Vcv5PJr6fLnbDRPnMz/3qaMZ7UrnFQNHjqK3Xt81X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1M8exj+VSiLjpmtL7KPSnC1GOlVzoVjIMeGPFWoI+OlTvbYY8VPBCAtHOgsfnsPFOq/8A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q+HtYmubibzZc/uWf7m35q5X68Vs+HOZ5to3fuJP0Ffzyj+tpkv/AAkOqD/l7/8AHFpv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r/xxayQeeaeNmPemWlodTo2v3ht9Q/e/8saof8JDqHa6P4Uughf7P1P+/wCTx/49WEI5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PE+rQ9LuT8AK37DxBqN94U1qee7eS4heMQE9Vz7D6GuKWRxxiuh0pj/wiuup/e8n/wBC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a2f+YrP+lKvi/WhwdRlYLzyBWNj2oxQaRWh166zqB8HTX/2uT7X9sVEk/i2+lYw8Xa7/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q1IpPgh/T7XXPRk4oJibbeMvEEg+bVp2/wB5ga2n8QahB4Ptb2K7kiu/te0y/wB5fm+X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dCT/AIV9bfvP+Yl/3z+7agmau0yq/iTXCTI2qTk/71OHi/XFGBqVx/31WLvkHfIpRK8u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DxDqun+H9AmiuzFLcJJ53958Y61y/iLxLqWp6ZPDc3DzRtjKkKQea0/EIP8AYHh3HUJ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NttHH0q4mT+CR5/4fB/4Sw8f8vX/ALPX6MaK5GmQf9cl/lX546DgeKz/ANfX/s9fofpD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S/wDoNe5U1jE+Ke7OM+Ijf8S9/ZTXhHgp9uv+Nc/3bY/q1e7fELmwk/3TXgXhdvL13xr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8/wDmNkdBP5f41r+EMHxFYf8AXRf61zJvkfI61qeDLh38T6WpPBuFwPzrPCxarxZNX+Gz6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h4A/7A0FdxjrXD/AQY+BvgP/ALBif+hGu5wea/V4n5BWV6jErt/An/HjP/v1xO2u28CD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PGe9TPQyuNsTE6K95sbsf9Mm/9Bqn4S/5FnSP+vSH/wBBFXbsZs7r3jb/ANBql4R58Ma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Ir5o++NilWkpV70ASL0ooXpRVAPooooAOlFFFABRRRQA+iiigAooooAdTadUM1zFbLul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CbpRkVTF/wCf/qYZJf8AbHyr/wCPUn2m7/58M/8AbZaALuabVT7Vd/8AQP8A/Iy1T1bX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9uLaztIXnlleZcKqqSf5UAbOaK+Xrf8Ab88JkH7R4Y1lP+ubRN/7NW3p/wC3P8NLrAuB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z3AflXpf2div5Ged/aOF/nR9E9jURPNeM2/7Y3wonH/IwXEX/AF1tHH9KtX/7Wnwns4TI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LW3kdvy21h9UxF7OnL7jRY3DtX50euU6vmXXP29PCNoHXSfD+q6sw6NIq26n/AL6bP6V5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qfcujeFtL09T0e7nedh+A2iu6lk+PrfBTOSrm+DpbzPt+ivzc1z9rX4ra9uB8T/2bGf4N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Qzf8Aj1ec694y8SeKnZtb8Ta1q2eq3eoyun/fO7H6V69LhjFzXvtRPJq8S4an8EXL0P1p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TxF4IyfDviLV9FPdLO8ZIj9U6H8a9j8I/tt/ErQHVdUfTvEcAwP9Kg8qQj3dP/iamrwz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4kwtT404n6AUV8ueGP2+fD15tTxB4avdOc8NNZOJ0H/AfvfpXsXhL4//AA/8ZyRw6V4l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fypB7ENXhV8uxWH/AIkGe7Qx+GxH8OaPRKKKK8k9IKf1rL0vSpNN+1bp/O8+ZpuhG3Pb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fWFrnHibws/rLcp/5Ab/AArc7Vja5/yHvCn/AF83P/pNJQBtEcVn6wMW8P8A13j/APQq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7w/9d4//QhQBkaxrGt2/iC1tNPhjltP3aTybPm58wnHzfwqq/8AfdakP/Icuv8ArhH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NQ0/WNPtIrTzbW42o9xJ/eL42j/aq7B/yHbof9MI/wD0J6AOWtvEHiu4/tH/AET7L9nT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Dt0/i+7j+Gq8/jDxLbz6LFLaSf6Rt+1XEdk7qvzMP4V2r8u1q1/FfjW+8O+INO061so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ZgRl8dqseFvFFxq9/dwzR28Plpv8uORmZG3fdNAGx/zMEX/Xs3/oS155ceOfGNvb3f8A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yP7E/+r3N/wCy7a7/AD/xUEX/AF7N/wChLUXjDxBd+H9H+12mJZvOVP3mWXmgDmR4o8V3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/APEvuIVe68yHaySeeI/ut8y/L81WPh94i8R65e6xDrNoLaK3fbbsYSm7kjv9Kzv+Fo65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Nk28sWoIz3Vx86+T+/MfSvTO1AHmvjPXfF+kaR4cbwxYretNtScFAdq7evJpw8YeJv7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oY0k8mT7E+12C/L+8+78zf3a7Tw7zoVh/wBcIv8A0GsLTvFOoXHjebSfKt/skbsn8Xmb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AFfRtQ1a/wDDEX9txeVd/bbf/lg0Hy+fH2+aq3iDWfFen+INQ/s+1km0rZsh/wBC8z95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8XSuv18f6FF/182//AKPjp+rTyWelX1xEu6WGBpEX+8RQB5tP4o8bXHh/zbTT5ItQjumSb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HRW+8u7d8y12Q1iLT9Yi/tCX7JLJp8bv5ibvm3fN92jwJ4mvPElhc3N7CEZJVRAI2i3L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VEf+vJf/AENqDREX/CVaN/0EB/36k/8AiaF8VaN/0EB/36k/+JrUqtqF+unxxu0Usokk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OBQMhHirRsf8hAf9+pP/AImj/hKdG/6CC/8AfqT/AOJrDuPixpOn3Gowy/aPNs93nfhj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I0m3t7WXzbjFxO1rH+5b55AaALTeJtJ3HF8CPaJ//AImlHibSh0u3P0t5P/iax5/ivpSX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0Ry/7r+7JsbvW/oGs2viPTIdQsnc28v3dw2n8qkkiHijSx/y3m/8AAWX/AOJqGXxnpCxs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Pab73p92t4cVgaN52oavd+b/AMelneyP/vyEDb/3ytADtH1nT7a3PnXf+lyPvm/cv97+7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T6Zz+/b/AMB5f/ia1PPpjyls0AZB8UaZ/wA92/8AAeX/AOJpv/CT6Z/z3f8A8Bpf/iao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/sH9oQ3Ev2x2SP7Om7pWdJ8WdLjuL+1+zX4ktEaZt0P8O5R/7NQBsvrOiSOzvlmbqTYT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qaCOi/lp03/xusO1+L+i3X9n/urwfbpGRP3X91lB/nXcUAYY1rRhwFk/DTpv/jdS/wDC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/wAF9x/8brXooAxIvFmmTpuie7lX+8mnXBH6R0//AISaw9L7/wAFlz/8bpfDv/IGt/8A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6tDolhJdzKzRqyKQo5+Zwo/U0AR/8JNp+Dxff+Cy5/8AjdRnxNp+el9/4LLn/wCN1hw/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bS5CXHTcAMfNjv1qnbfGTS7nSbrUBZXaRQTpDhgo3BmZVYc9Mo35UAdP/wAJNYel9/4L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NYel8f8AuGXP/wAbqfSNQTVtPt72JGSOdBIobqAaXV+lp/18x/1oAiHiWx/553//AILLr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tiP+Wd//AOCy6/8AjdalfD/7V37cc+h6jc+FPAVztngDLc64oU+UR2iXPzNQB718T/2t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9V1K6n1NemnW9k/nn/gLqu3/AIFXyv49/wCClut38ssPhTw5b6Zb8hbnUj5sv12rwK+L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Lm+u5pLm7uHMktxO2+SRj1LN1JrIuLnrzxQWe8+IP2xPip4pmkM3iuWxhb/lhZRLGmP5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iDpeIk8TXl2B2uysi/8AAQVrwk3BqrPMWkU+lNCO78VfFLXfF9y91rd/JqF06KjSynkg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sdXkOew9qzPMLZNHbrVgaIvnbnJx9a19O8Qah5Hkx3cksUf3IJH3In4VzNvFJGSc5jqTy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UWA7zRviDqGjz+b5vP8A00Tcv/xS19cfAf8Abf1TQJLXStZD6lbIAjRSS7gq/wDTGRvm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t5TMP3nPvVu2uJIJuOlFgP3X8E+NNH+IHhu11/QL2HUNKuh+7libLKwxuRx/CwJ5FT2TY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/wBAr8vf2Sf2lbr4O+L4Yb+6c+EdSkSLUrbBIiPRbheeCv8AF6gmv0+0yeG6vru5tpku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jOVdWXgj8qQDLfxRaXFxND+8/dvsSSNNyy9mYbf7rfK1Taz/AMge8/3Kv1S1v/kD3f8A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1j/WkX74+tK/+sf8A3v8AGkT76/WkiTH8Jf8AIp6P/wBekX/oNaZOBWX4QOfCWj/9ekX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REQlbOMn8qlU5HX9KYEHqaeDgdTTGJkg1BbWVtZyyy29tBBLL/rHjiVWb6kCpz1pKAGy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Mcr27+ZCzxKTG3quen4UNYWcrbpLS2lb+88Kk09etPAGKAIP7OsP+fCz/wC/A/wp/wBn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+17PI+0bP3vl7t23d/d3fw1LgUULQBBaW/nef9ng+0/89/KG/wDOi4u/J++zOf8AZVmp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0uETOxdv0TFH2ig9TUeKYD2nZ/U0Jtji2Iu1V7UyigAxHky4/fbNm/8Ai21H9oqSqrLl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5waaI80eX6UAOgc5PmHAqn4oljbw/qgQ5zbSf+gmnyo+Oc4rL8QHy9A1P/r2k/wDQTQBta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n/lhH/wCgim+JOdA1E/8ATFqq6Kxm0bTsf88IT/46tWdeOfDeoevkPVU/4iOTEfwZHguT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/sf4yzagjYi1q2iuwfV/uv8AqK+67+8i02xnu5yRDEMnaMknsAK8H+NPhe0+O+j2kWn2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hvI5lklVT/BIP7tfT5ni8PRpOE5anwHDmX42vinWpQ9yO55H+zV4e+1zz3br908Gt743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i6NFILVfndwn329z/wCy1vfs5aJJp/g9bmVCjzNIMEcjbIyn9Qa7zxXpc0NpLeW9v5su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V1p2rNs/oDDUn7NJHzZpf7OfiXWyLi+1Oz0xDzvlnwR+DLWn/wAKG0/SM+T4wt9Qu/8A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Vt6h8DvE3j/T9Rl1u7ku7uTa9lH9q2xRfN9yRf7v+7VTwv8As9R6Dban/bcdm99chYrY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mbnq1Q60ZaGvspJ6m94O0bVdAyP+EguLv/rpXuOjahm2jP61574Y8Bz6JokMdzcG9li+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2P4Z6bG/l+YNrehrzJ7npU42R5944sJdQOCcRV5fP4H8NWE/mzWluP8Ap4kr6Q+IGgQm+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vX/h99n1+LVvtdx9zYlvsVok/wBrDfeZqcWKormVbaf8N7i3/eyaDL/29Q//ABVQ2vwu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WkeP+ekb7v1Wqfh/9nnwnZa5Fqgg1UXUc29I444/KRvYba9B8LfA7StP1A6hpNpcaL/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fMH8Vb+0ktmYqnHsb1vYf8S/yq+ZdW+FR179oldOhSJrfcL6VbgEo0a/eGK+v7zT0tFIA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f4pf2krKEksvsrtjnDSbv6GrpVHTdyKlGNRcrOm/4SDSvt50mLUPN1DZ8kccO2Dj+FW/2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XisPEFrqGn/343f+tW5uK9TB1ZVJNSPns3wNLCxjKn9oyLwnea+bPGn/AB8+J/8AsJTf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5z9a+aPGb/8AEw8Tr/1FJh+iiu/EfAfOUlaR9l/Dt/8Ai3fhr/sGWv8A6LWrusN8kXP/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mfDl8/DrwyfXTLX/0WtXdYbKRf9dV/ka8o9EfYN/xMbb/AIF/I10Oa5nT2zqFt/wL+Rro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z2arMPSqp58z/eqzDXr0vgPLqfGTr3qZehqFe9TL0NaIzJV61Ip4qJetSL0qyiUOy9CR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P51DRQBJuNJSZFGRVAKKRvakzRk1JIq+9B9qTJpMmgAzSE0tNNACU2nUUAJupN1JRQAu73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CcUAIaSiiqAZR2NFB6UARt901VP3jVpuhqqfvGggbJ0qu/WrEnSq79aAGk5qNu9SVE1A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TQAhNMbvTqYelAEL1CxqV+9Qt3oAiY9ahY9alboagbvQWMJqJjTz3qJqAGMajJpzVGTx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PY4qEnrQA0t1qJm604nrUTGggazdaiLdaVjURagBGbrTN3vQTTaCz5k8XEf2/wCJMdg3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/L8O2H+1b/8AoDV8l+Jzu8QeJPo3/o6vrb4Srj4eN/vW/wD6A1efV3R3L4De8UH/AIl3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4q/69Zf/AEE1654pONO/CvHNfb5/FX/XrL/6Ca3hscpT0HzP+EF8KeVj/kGW/wDI1rWS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xvCEc154N8KrhI4G0yBSzfQ1fghltrc/u8VmD2PrD9ma43fD27Tpt1OYf+Oxn+tetowI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MK+vcjB/tOXj/gEVetRzkBa+zwcb0Efn+Ldq0jQroNB/wCPY1zyncMiuh0H/j2NKvGy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8bJ/xPZT6otc8Y66nxtHnWWP+wtc95fNezg58tGKPDx8ebEVGQeTUbW+c1e2e1J5dd/O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FJ4qO3EM9x5PnR/av+eG/wCbpnp/u1oywhiRivLPEGj2n/CXm6+yyTeZNI91JJZXUmxt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au2mqhPKehXHkwD99LHFl1RPMdV3Meg5qK5mt7GIy3c8NpF83zzyKi/L97nPauZ8QfD+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Q/0S0s7KGOCSTT4ZWdpFYt80is3y/u/92qnijwvqGj3Hh/8As+7vIrTT7aSB5LOH16MY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BB+Zua3fDx8ueYDvC/8AKsN/ncYrZ8Ptsu3B/wCeb/yr8IP6vM4KGyTSD5sgig/Nkihj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28wahs/541lAnsTWhojtDHeAHh4tpqiKASE/eYrpNI/5FXWtuN4aDP8A4/XOj/frf0W42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uMS4XqfmoM5bmJ53tTd+abtl9KTbxQaJ6HRCeSDweIv+WX2haxPP9q1bgk+EB/18LWPg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Tit+7cL4Jtov713v/wDHWFc/Wte5OgwDyj/rh/JqY5oyc0dKKKRS2Og8QzbtC0UDptau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V0Gvf8gPRT/sv/OudvnxZzf7tWjB/BI4fTZTD4rfti7/APZ6/RTQjv0mA/8ATFf/AEGvz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7Xf/ALPX6I+H3xodt/1wX/0Gvbn8KPiepynj7/jxk/3f614F4e/5DvjX/dt//Qmr3zx58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rwPw+P8AifeNh6Lb/wDobVxGiHQfub2UGPitrwg2zxbpDel1H/6FXPzXEoPpW34TnH/C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P/oYow/8aJnUelj67+Agz8EfBOP+fFv/AEdJXeYrh/gCmz4KeD1/u2ko/K4kFd3X6ij8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V2ngb/jyuP8Af/pXH4zXY+CP+PO4/wB/+lcWMfuHdlytiYnRTc2s49Y2/kaz/BvPhXS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tGUf6NL/wBc2rO8GDHhTSf+vdK+aPuTapV70lKvegCRelFC9KKAH0UUUAFFFFABRR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gHrVa4uM/uouZf8Ax1frSTXBcmOEjjiV+w9h7063gxk/rQBELa4f/WXAHtEu2pIdPt4O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JqzRQAUVHNL5MTP5ckmP4Y1yayJ/FUcLQr/ZOsyeYM7o9Pcqn+8e1AG3Xi37W+j+L/EHw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fiSZH1KFHxO1quWYRr/Fkhd3+zn1r2mitKVT2VRVLXsZVYe0pyp9z8hGOJXjIZXRirKw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+hvxw/Zb8PfFVJtS09I9D8S4JW8iX93Mf+mq9/r1r4Y8dfD/AF/4aa7Lo/iKwexu1P7t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u4r9iy3OcPj/dXuy7f1uflOPyytg372se/9bHOiPFHl0eZR5lfSnhhVLUtTGnCLMZfz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aZJbxXGPMjV9vTcM4qbFGcddU+Z+5b92u48+2ajh8QJKkRERG9inJH51o/Yod0mUGHGD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IUGOmBU2GiCwvftUk6bNvl7ec9c1eqNIEjztRVz6cVJTE0FWdJul0/U7S6cMyW88c5Cf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VnOnGcbMIylCV0fpz8FvjhpXxv0vU77StNv9NSxmWGRL9UDOSM7htZhivQu5r5N/4J9X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l3A35x4/9lr60r8IzTDwwuMnQpqyifs2XV/rWFjUfUKKKK8w9IfWLrf/ACHfCn/Xzc/+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f8h7wp7XNx/6TSUwNqs/Wf8Aj3h/67x/+hCtDFZPiW5+yafHII2mcTx4jTGT83vVAa1Z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6dY//Qnpw1K7H/MHu/8Av5D/APHKpQ6rcDxFc40m6LG1i+XfDx8z/wC1QBu7B60bBVL+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1/39h/8AiqT+0rv/AKBF1/39h/8Ai6AGf8zBF/17N/6EtaYBrA+33H9uRt/Zlzu+zsNn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7H/660RqF8emkyj/AH54x/ImgDRB47flS5+n5VnC/wBR/wCgUP8AwKX/AOJo+36j/wB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AMTWYCeHuNCsP+uEX/oNaWfpXN+HtT1J/D2msmjh820f/L2o/hH+zV3+0tX/AOgGP/A1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82UP/X3b/wDo5K0q5rWtS1QWSNJowREnhYn7Yp6Sr/s1KPE97nnRx/4GL/8AE1x1sbQw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XI6Cs7/mZG/681/8AQ2rPHie+xzo0X/gf/wDa6q2+s6jd69I0ejw71tkUD7eenmH/AKZ1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053ZpyNHV44qjqOjW2q7PtG9tn3dkrJj/vlhUH9oax/0B7f/AMD/AP7XSfb9Y/6A9v8A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0eYjmK1x4E0K6kkkksRvkDByJpBuDfez83fAqaLwlpFogWOzQgMzjLM3LfePzHvT/t+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AAP/APtdH2/WP+gPbD63/wD9ro5g5ik/gPQpmkdrAlpPvN5rZPzbv73rzWto+kWmiWS2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IWLY/Ek1T+2a520uyH1vm/8AjdH23XR/zDLL/wADm/8AjdHMHMWtZ1WPSbMysQHYiOMH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qeGLb7GNVh3bit3kt6s0MbE/mxqn52s39wZf7Msf3fyJ/pbbd3dv9XTdHuNbE+r/8S+z/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b/nhF/wBM6L3C9zpgcCjNZP2nWv8AoH2f/ga3/wAao+1a1/0D7P8A8DW/+NUAO1vw1pni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uUt38yNWY/K2MZ61E/g3RHuJpzp6CaVPLdlYjK7t2OD6in/ata/6B1n/4GN/8bpPtOt/8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8RQBRPw+8P8A7r/iWQ/u/ucv8v8A497CugyazftGt/8APlZf+BLf/EUfaNcx/wAeVl/4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bqN1ZP2jXM/8eVl+Ny3/AMRTxc65/wA+enfjPJ/8RQA3w7/yBrf/AIF/6E1XZ7aK6jMc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e0bUNQt9Hi82LT/9cyJ87/eLtU2s+ILvRIY5LyTTLeORtikiZ8n/AIDQBZXwpo6+Xt06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NzFj+pqKLwVoUAcLpFmEc5YeV1+bd/PmqX/CUym3M32/S/K2b/M8q4VduM9cf3ao3Pj6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dFS3uZvIik23Dbn2lsdP9qgDr7aCG0hSCCFYokGFRc4Ue1V9X/5dP+vmP+tc3/wn8UE9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z/148qdtnT2/2hUlxrOo6jbxS2s2j3kX2lUzb72XcG/3qAPL/wBsn4uXXw3+GOoWulO0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UPNnF0ab6/wr/tMvpX5P39z58xO3bgAHnOT619sf8FCvG11FqWjeFfMsze3MIurv7Mrb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My7v+2dfErRjOOpoGijJGXBH96s+5iKZ/wBmtp0CjP8Adqjcwl8/7VCNkjLCZUVB5eWa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AR/M9aIkp4xTQSeKuCDNJ9l60wKySvCNpPBq7BchPkPenjQZniWU9DTJ7MwTLmgTROvU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QKlW3wKBWJ9Numt5QD9w8EGv0J/Yl+KMvj/4f+Ifhpdar5Otx2Tf2Zcf37f/AOxb9K/P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/wAHviNefCvxlo3iTTmIuNLm81kU/LLGxw6H14oGkfqwPht4ht7jT5YtVs5fsbt/y2mg3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/h/3qPB3w+1Dwfcatd3eoW93FJCyJ5e/u8ZX7393Ei/9811Wi6hqHiDR9P1XT9Ws5bS8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UjP96pNQi1RdNmaW8tpY9pyq2pBP/j9BFzdf77fWkX7w+tK3Lt9aRfvD61mhGH4MOfC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CrWJ+RqyPBf/IoaN/16R/yrXb7jCkAgPFGaB0ooAdtFG2looAQDFLRRQAUjMsaM8jbY1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1bx3ltJbzLvicYIoAlikEqhkIZD0I707dUNtaRWkQjhGxB2p+aAA9TTKUmmnoaAG03NK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NbGCabk0hPBqgIvPOcVMr8GofLHWnqcCgBWuAoOQKzNRAmsLwf8ATGT+VaDRLJndUN7C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L/wAjQBH4c/5F7TP+vOH/ANAWp9dP/Ehvx/0wf+VV/Df/ACL2mf8AXnD/AOgLU2ut/wASO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g1UPjRzV/4MkfJvxsuZIvAyrEcStOc/7wjfbXL/AAt8GxaXpEWoJLHaT+ej+Yfu7Qe9e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TTJrKfH7wrJGx/hkHKn868+1gSjwfNaRRfvfOaF4/wDaxXJxHQqQrRqPZnqcC42lUwNX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R8NzeDrCXRLhQJrO6uIXI/jImf5v+BZ3fjXYaRYPq1x5FpbTX83/ADzto2kP/jtaXgTSh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U6hayatqEFusWq2VvN5W6eP915rf7MijdXuOkHRPBegRXSxwaTpu1H82V1hgGf9rvXh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p9FiswjhW11PLrP4Ga9qmDFokdgkv8d3dqn/AI6u5v0rU079krUJXEmo69aQHvHZ2fmf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6LVv2sPBOm77bTrm71qYfw2Fvsjz/vyY4/3a4zU/wBrm+l3DTvD1vF6PfXBc/ku2vUp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me6v3j0ez/Zj8LrbCO9vdRuj3BuViJ+uxf8A2aul0X4GeDNDx9msmyO81zNL/wChOa+Y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O4f2pbach7WcCqR+Lc/rWZd+OfFmoZ+0+JdSk9mnZf8A0GupZTB/ZPKqZ5Z/E/6+Z9e3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PpUGf70SyRt+asDWJqf7OPg/UM+S95Yn/pjdMcf9/A9fKv8AwlPiED/kPaj/AOBUv+Fb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3Fv4lvJFH8F0VmB4/wBrmt/7K00REc+s/iZ7Fd/sy3+nTNLpGurdx/wwX9tj/wAiR/8A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JdAhPm6LLcKv/LSwbzl/74Pzf+O1x2hftVeKbIhdX07T9SUcF4i8Dn8vlr0zwl+1R4X1l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dt/BeL50P/fxfu/8CrzquVeR7FDP7/aPItYuIuYv9VLvbfHIm1kb/gVec+KtLmu9G1e8t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BX/aDSMrD/vnd+dfbPiDT/DnjnQhJLb2WrWzj5LmKRZlHptkH3a+cfHngaz8F2MOkXN/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RIuJEjt42ZVLd/mYV41XBTpo+iwmYxxM1HqcxcT/AGzS9OufW2H/AKE1Yzturf12dXQB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H/dVa5yunBwtC7PPzeopVLFG94r5i8aH/AImfij/sKTf0r6avTivmTxr/AMhHxR/2FJv6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w6fxH2H8Nnz8N/CvvpVr/AOi1rQ1Q5iT/AK6L/Wsn4av/AMW38KD/AKhVr/6KWtLU2/d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HcO04/6fa/8AAv8A0E1vs3ynmud09sX1r/wL+RrdZ/lNOwDYjuU/WrMPeqltyh+tW4h1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p8ZZXoalSol6GpUrVGZKvelpF70tMB4ooHSigBd1GTSUUAPopBS0AFFFFABTT1pc02gB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pDS0hoASmU49DTaEIQ9DTSeKU009KokbQTSA80hPWgBrdKgbqamPINQHqaAGP8AdNVz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0AJ2NRt3qQ9DUbd6AIjTD1NPPeo6AENRt3p5qNu9BSIX71EalbvUJ70DIz0NQP3qZj1q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ozTyaiY0ARtURqRjULHrQBG5xUBbrUjnrUDHrQAhPWomNKWxmoWbrQA1m61EzdaHbrU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lhffJtqtMalsDm5AoA+afFa+X4l8TL6B/wD0dX1v8JefAMi+n2c/+OmvkzxqMeK/FA9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wkH/ABREw/2YP/QRXn1d0dy+A2fFP/IPNeL+IT8/ir/r1l/9Br2fxUf+Jea8X8QcyeKR6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w2OU53Sr6WPwJ4QZJNuzTYeB/vN/8TXZ21hFNp5u84i/j/u7vauD0H/kTfDI6/8AEsj/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bx2PlXKeVJn/AJaP8tZg0fXX7M2z/hBdWVAAF1WQcf8AXKOvVq8m/Zh/5EXV/wDsLSf+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A/wEfmuPf+1zX9dQWVgeGIrsfDjb7Y/WuOrrvCv/AB6v9aMSrRN8un+91Of8XRk6u5/2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4sXOpMf9gVz6p14rrwr/AHUTjxq/fT8yMAE4p/ljFQavBd/2NqH9n+b/AGh5DeR5D7G3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Y8QG30rzru8/s+R2T7ZJuXew8wHlvu/d+77bq64u55vLY9LaPngc1IokA9q8W+HniDW9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8D3lskrjU4vKVfNXzFI+8xZcqu3+Krmoah4gt/H80X9rXkUX2poUs/O+V13j5gu7dt5q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NLbGWfzvNNv/AK5k/wBHk3Lx/wCzVJtx2pcxPLc/KwcGtnw9/wAfFyfS3kP6VjAVs+Hu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D8MV+Kn9VSMuijtSgE0AjS0s7o7geiVmvKSwXFaelfu4rkn+5Wc5G4GgS+KQ4DAroNGiD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PHnHHcmufFdBo5H/AAi2t5P7yTbQRJanOjze8uacM+uTTQKeoxIDQaLY1DcO/hllUfL9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fpjP41tSFB4VZUGD9sz+FYEkvARvvb/0poml1Ja15rgf8I1BL+8/139GrIzWrO2PD8H7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VPYczIAI6nNG4DqM0mFHQ5pQxHQZqSlsbetL/wAU7oB9Y3/pXMaiMWc3+6a6vxH8uheG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1y+pj/QZsf3apHP9iRws/Pim7PpeH/0Ov0M0QY0Oz/64L/6DX535z4iuz63Gf/Hq/RPR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gv/AKDXuT+FHxPU5Pxrzpzk/wCeleBaROLfxb40kjx923x/u+ZXu/j+Ty9LI9T/AI18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4wx3trc/wDkSuE0WxYuLmGcN/yyl/g/u/Srng+f/iqNKz/z9w/+hiufuesf+9Wx4QP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3D/AOhitMPG9aJzzPtj4Cj/AIsz4S9oLhG/3hdTV3IGK4v4Cgf8KZ8Nf713/wClU1dz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1v4jGgcV1ngfPkXC/wC0DXKAZrrfA4/d3P1Fc2LfuHZl/wDvETqWQGNl9QRWP4JGPCu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TVtdjWN4JOfCuneysP/AB9q8Bn2xtbaUDFLRUgOAwKKKKAH0UUUAFFFFABRRRQACi4l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aBVct9oucfwRfzqwHpEI1WIHIXlm9WqUcU2NcD3PNOoAKKKKACiiigB9FGKKAAcGvlT/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p4PtQP8AWanI+fpC1fVYr43/AOCgt95niDwPYg8JBdXBH1aNa9rJknmFL1PFznTBTsfJ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YFftx+QjaKKKosh+0xGMuWAT1zmj7TGE3hlKc8k4qH+zg1oYGY49QNtH9nBbU26scfNz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9Q2cH2a3WLKnHcDFTUEDqKKKAPrT/gn5Pi98bweq2sn/AKMFfYlfF3/BP6Xb4p8Zx562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+1K/EOILLHzZ+t5D/uEAooor54+gHdhWNrn/ACHfC/tdzD/yWkrZHQVja6P+J74Y/wCvy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3iODWP4i/wCPGH/r4i/9CrWrJ8Rf8eMX/XxF/wChVQGtVBBjxBL/ALVqv6M3+NX6oD/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9mNAF+isWfxRDbW15dy6fefZLd2T7RvT52DY4Xd/6FWafiXp8sFp5cF3+9fZ5ciru3bsH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/5DUH/XB//QkrSXoKzZP+Q1B/1wf/ANCStJegrMB1FFFIDM8Jf8i1pf8A17R/+gitTvWV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+vSL/wBBrU70AZniX/kCv/11h/8ARy1kn75rW8S/8gR/+usP/o5ayT981+W8Wf71D/Cd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Q7c/9eaf+jGqKpdE/wCQ7c/9eaf+jGryeHtMYjea0Ogooor9oPOe4UUUdjQIM8Gojzml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YU2qMetU9IOJ9X/AOvz/wBoxVdqhpR/f6t/1+f+0IaaGi/QBmmUZA6nFUUP2+9G33pn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Tzo/+eqfnQAuKKZ58f99fzFKrhhwwP0NADqKr/bYf+e0X/fwU77RF8v71Pm6fMOaAMnRr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d/qo5mf7+3awkJrN8T6bomtadp1rqGoeWDPutZC6uzN07q3rVvTbSO+8MS20rBUkeZSW6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+GWlXB0+GW/j86z3PDJ5KeZu3Z3c7qANYW/h/wCzTaf/AGhH5Ub75reR13fd8v5v++ay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3j08u8uZvtSRs7eZtOBt+X+H92KsaT8PNNi1K+uPtw1Bp33snlr8v7wybfl/hzV228DaV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bfyUf5F/5ZtIf+A7s/8AjlAGPB4W8JGTUtQ/tdpY7/bDcpHMqqcMSq/Ku6r/AIo1DSvBH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/iVWbtqDyf7O4niqd58PtBuNLudPGrzwwrcC6keOaPzInX0+X5a8G/b68cweGfgfpHh2y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VuGhI/1UK7m6dtyr+dAHwn8V/iFe/E34g+IPFV/uW4v5iIomP+phX5Y0/BQBXAA/vvbm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P8A7orPJ6+tCNYoc43J+PNRvhnPoBxU8QBCj25qtD8xlz68VotixPsuRvpn2DgmrQP7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RepplRVzFt9P5yB1Of1q8unAkgLy2P51ea3Frgn0xV23t9stk5GQ80a/m1c7mzVQSPSZ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91+6jSvOdb8OZdsKuAeDivqs+FFksL22x83k5rx7/AIReY6fNNNF5X75v6JXlxxVpNHtf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bE2zEcelJjArb8Q2/wBnmb/faufuL8ZTGPu161KfNG54lWHLKw1yM4HerVnJtHpng1lo+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Z9DxWxifqL+wF8U7bxb8Ij4ak+XUfDh8pgx5lt25ib/gPK/gtfSGqH/iWXH+6f61+Wf7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47aWt7dfZtO1WB7C4cn5W/ulvoVr9S9SkSXSZnjYPGyEhh+NBlJWL4pyDLfjSClj+8KzR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T0f8A69k/lWs/Q1k+DP8AkVNIHpbrWs/ekAg6UUDpRQAu6jdTMmjJoAfuo3UzJoyaAH7q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DNJRRQAU0nNOzxTM0AIaYT1px6UygBtFFFUAyiiigB38J+lQX5/4ll3/ANcW/lU/8J+lV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3/1xb+VAEXhv/kXNL/684f8A0Badrrf8SW//AOuL/wDoNN8NH/inNL/684f/AEAUa4f+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/wD0Gqh8UTnrfwpHz1muU1+2lt9Xu/3Xm2l5tmT+GRG7sK6uuE8cfGHwJ4Ygmh1XxXo8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S63Sp6riPdtr6jOMMsVg7LeJ+f8ACmOeCzRS+zJ2ZJp2oRaPb3ctpFHqEWySFPtG5VbP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iDxLq/iydZtXv5rvYMRRux2RD0VOg/nVvwt8SNE+K/h/VdQ8P+Z9kjfyX8xPL/ebc9Kw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ZRTcaPvH3XEda+ItBhYp5M+c1tg5XNcprGtaVoILaxqcFgO29vnP+6i/M1Ylv8XdLLA2U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gtGv/fP3q92yPkeY9T0/9xAZa2rYy+RmvKtI8bahJcCa63iGTny4bZli/wDiq7f+0PPt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/wB6mhXubX+vmNNYcNxWFZi6tifO+3N/wFqu6nq0Gn2sYZJnd48MYgTsP+16VaYrFiWB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rMPnKK5a4+KMVvcHyov3X/PO8hdf/HlWjTvjT4S1i/fT7q4bQLzov27mFz7Sbfl+jVQ1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x4OvftmkahNayFf3iocxzf76H5WrvNf+J58c+L9O1LUIHsre20820dpFuf5vvM3/AH1X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+5/tr7V1+nW//ABLprv1mWH8l/wDr14GbU4zppH1OR1ZU6sqnZD9YuI7i4Jh/1Y6VnHvU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Xh048keU9itWlXm5szb4818zeNT/AKf4o/7Cc39K+lr48180eNTm+8Uf9hOb+lTV+Eml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+Lc+Ff8AsFWv/opa1dUb9yn/AF0X+tYvw1bPw58K/wDYKtf/AEWta2qH9yn/AF0X+dcT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r/wL+RrbL8GsCyb/AE21/wCBfyNbO7hqQFiz5Q/WrsQ61Rsv9WfrWhFXrUvgPLqfGTL0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qVojMlXvS0i0tMB46UUDpRQAUUUUAKD70optFAD6KZmlyaAEpCeKM0lACUZpCaSgBc0l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60lCEMprU6mMetUSNpDSZpCetACN0qAnBqU9DUB6mgBH6Gq+anf7tVz3oACajY049DUb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8UpplACdqjank1Gx60FIifvUJPWpGNRGgZGTwart3qdulQP3oAiJ61ExqQ1ExoAiY9ahY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HrQBE561XY9amc9aruetAEbN1qF2605ulQuetADGbrUJbrTnPWoWbrQBHM/SpNPf/S1q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2pOe4oA+dvGTFvFviRc87ZCf+/2a+vfhZGF8FsQRt+zQOfyFfI/jZPL8YeJm4/1U3/oy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bu/GTYRHP4VwVd0dy+At+K3xphPtXjOstum8S+9rL/6DXsHjJtumfhXjeondP4k/69Zf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MLwjcWn/AAgvhrzf+fL5JP4tu+SptX8P2g8q7tLqSW0+V/8ASPvJ7VD4b0mK++GfhiXO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X9P16a2jfTL8brdkZfm+8tZlo+tP2Wzu8Cauf+otJ/6Kir2Hsa8Z/ZSO7wNrh/6if/tF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wEfmOP8A97qf13GnrXXeE/8Aj2f61yFdf4T/AOPV/rTxX8O5eXfxTM8Vj/iYH/crCVeD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PAKw1XANa4V/uomWN/jSIZLeK6t5YJo1likXaysOopP7PtP9F/0WPFn/qE2bVi4xwKs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jp9vp1rd6tqFnp/2zdNBHI+3dHu4rsOPlNWPS7BJbmX+z4PNuHSSWTb8zsv3ST7dqrN4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yYzS+dIxt1LM/wDeJ65qmvi6zu106TTru3vLGW9WzlmifIVpPu/+Pfzrk/G/xQ1vwtPq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l3MMcfmb49ylc/3vvf7tArHo0NvFb5WKMRrndtApSvtXM614v1TTp9NW30NJxcWwvH82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v1Xcv51l+KPiHf6P/ZX2SzghiuIVnm+2I0iopYDhgV+bndTtcFGx+b/m5HStXw9n7bJ/1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BHStrw6M3MioNzeUf5V+Mn9RSMpQREKVZOBxTRNIf3hpyvu7daCS7p8pHnhGDDy+4qn1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nuUKVTEBxkc/hQA7t1rX0mIyeHdWdz8sew/rWJkium0eJ5fCmtSRfeVov50Es5wsU6UK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1GaCwfoKdi76GypVvCbuRj/SqwnKrhguea3iWfwk6hf+XqsMbkwrL3pCp7saW681rTOz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Y/JqzSIh2Na2oD/inbH/AK6Y/wDQq2igmY9FFFA1sb/iE7tD8OZ/54y/+hLXNajxZS4/u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D8OY/wCeMv8A6Etc3fDZYyZ/u0IwfwSPP4hnX5veYfzr9D9BBPh6w/694/8A0GvzwgOd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rX6LeHUB8O2B/wCneP8A9Br2J/CvQ+J6nHeOiDp11Genlf418/aThPFnilR0Onwn/wAi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3nRepQj+deA6UdnivxOp6/2ZF/6MriNEZ13KsBjf7zFenpWl4PkZfE2mFuT9oiP/AI+K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3lPHPaug8JxKPElgV5BmjP8A48K7MNG1SLMZrQ+4PgMP+LMeG/8Arpd/+lc1d7iuC/Z5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0nv8A/wBLp67zaea+6R+Z1tajHIvJrqfBi4W5+ormI0rqvBowtyPcVz4n4Dry9WxMTpD9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vZ/8D/8ARjVtkfKaxPAn/Ir2g9DJ/wCjGrwmfbm/RRRUgOooopXAfRRRRcB9FFFMBlA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un2u2a6a6kPALLip4IxFHtHU8k+9M/4+Lg/88o//AEKpxVgBGY3UcOwwG9K58W/ia41D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/wBZHsZtv02/xf71dBSZHqKAFooozQA+iiigCK0VoIFjeRpmH8b9TUtFFABXwj+3RqX2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LPR48j0Mkjn/ANkr7ur88f2xLma5+OuuyyxyRwRWtrbRybG2sqxluv3erGvoeHkvr8ZP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G7Hi+aKqDUbX/AJ7J+dTxXEcoyjhh7Gv2ZNPY/KSSiiilcgOtNHFR3MTSqAsrRe61UjsE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/g7VaNEXhzS0kUBiTbktjv607bVALRRRSMz6Z/YKMg8d+LtkbtH/AGbDuK+vmNivtwT7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IX7AWmxQW/jHVppI4vNmtrONpP48KzbR/wB9V9fEHB9a/E+IGpY6dj9byJNYGFyUciim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9TV81c+iGCsjXP8AkOeGD/0+S/8ApPLW0Oax9fH/ABNfDR/6f2/9J5qoDarJ8Rf8eUP/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rVk+I+NPB/uzRn/x4VQGtWHresW/h+5vdTvCy2lpYGWV1GdqhjzWnd/aPNtPJ/1fm/v/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trO1eys9SuL+zvyBZT2BS4Jk8seXlt3zduO9AEGneIdE1+wl+yfvrTz9nl+Sy/vC2f4v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w+1D/S5bWS7Me1/+PV/l82doxz935pM1v+CvCXhXR9FubXw4qtpz3PnSotwX2yfT+Gss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Nht/snnw7/MTdF5m7Mf/AKFQB01nfQ6pcafe25YxT27kBhgj5kqjf+H9Q/sab7J5h1WS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MjHH/AV21Z0B9LcaV/Y6QrprQSmMRIyr99eg7d65QXPjv7NdzS/bJfnk8i32Krfe+X+f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/AMIt4muPsssWoG0+zwQp9n87dvk3yeax/wCAlWq78PvD/iDRtX1GXVbv7XFI7eR5k3mf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Lu7+I8Oq6XLaQXa2LBFuInEe/cskm9stu/gK/wAVdx4Ot/ENvqGo/wBty+bF53+i/Ojf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8S2nhvwtoLXccz+dBDGgiC9do6lmFULz4xaFa65Po7R3a38Xm5TYrt8i7uFDZ+cfdrW0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pMN/aW92I4I8eem7+GsS21DwTceOLvRIrSOLxB9+eOOEx9EI6r/stQBoSeJYPFXhCa7g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FPjejeap/hapqn1zTbaw8PXMNtF5O6eJicsf+Wi/3qgr8s4t0xMF5HZQCmWUMlxf6pFF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s2P51meH7e7sLeb7XKf3k7OnmTeZsj2jjP8Avbq1bDzft2pfZ/8Aj4+w/u/97ccfrXk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eexxeofD7xjqGjmKLULO0ut+9P3zsrfLj5vlrV/4V9rlxcXks2rJ/pGn+Q/zu2yTbjcv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Nb29rFaeINQu/n3zSedtZF2/dHzf3qiuPC3jGe4u/wDibfuriy2J/prrsmxj7q/L/tV+2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3wm8TW+nmL+1o7uXzmn/AHkzxfNxhfl/h3LWvbfDbxDb+INR1D+0LeX7Y8kn2eR3ZUz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hloXiLw/YXsXiK/8At8s8omWbzmfyl2/d+anax4O1bUJ9WltNWkh+0J+4j3vtT5v+ulFh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a4t9Phi1COL7OjI/zv8+WBLfpt/4HW9rHge71DwfqNpaGO01a4+f7Zsbb98GuKHgbxZ/Y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5sd1cO9xHdMv7sPHu5Ztzf3Vq3ceDvEGsahq0sWrXkP2h2h8vz2iZF3R/Mp/3QaLAdDp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F/0vzvsafvvndVdjy3FWdR0O41+01yziaNXXUkkPmFiMiCLp+lcjbfD7xjcDw/5uoyQ/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e9ZVmy+fur96vQ7G3luLjXPKu5LT/AE7/AJZorN/qI/7y0ho5Gf4Xahcaxaah/aFvF9nS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G3r/ALXNPHwmlOnzWn9rfvf3LpJsZtzDdnj8a3J/D+rf8JRa38Oof6LGmxxI7Kz++F+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4P1DWLe0ii1u8Hlzb3+dYt64+7lFWgow9R+E9xJ4jl1aPW2H3GjgeDADCNUY/otWNP8A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Qy3fnTfvnT723dIo+b/gO2t3+xtQuPB8ukzXflXf2VYEvI3Zm3Y+9n71Z+jeBtQt9PtYr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3zv8AR52X93t+9/e3UAZ9x8Lru41DVpYtR/dXnmbPMRm2Z6fxfdrovA/hS58LaJb6dPcw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jKNxORXOav8AD7VtQuPEHlatHF9sdXg+RmZG3VgaN8F9W0/WLSa71C31CK3SSH94m1ny5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tvzf7FAHSXHwv862miiu/wB68yzf7O4bv/iqk0/4bTW2s2GoG7jlis9v7vyfTP8Ate5r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vENrd6tHLDqDq6Rxuy/MHz+8O3/gPy1PbfC6W38UWGrf2hH5VvbQxvHs+Z2X0/2etAG/d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JT6f5vk+ZcTfvJEZtn75+ytVUfC+L+2LDUPO/4902PHs+Vvlxwd1bWkQC40WeGNIpGae5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/ve1cjr/AMJ7vxBp1pFFLb6d9jhZEjt96xsxb7zY20AdF4W8Dy+GM/6X533d/wC52/MM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oXdyt1g3TAmPYq/L/Cvv8xauKuPhNd/aNWlims/NvJpHSTyfmRS2eu2rmifDM6XHZbrh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yfKHkLfdVfvZC0AVk+ELR6hrd19vz/abHfGYOFUurbT83PKn0+9XxJ/wUF8nQfEfg7QBN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bhV2bdis69f8Aebd/3xX2h/wp6X+xtR0/7Xb+beTK/mR7olRQ2dp2r+8/4FXwL+3rDqFr8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tYtMRYJJHaXcqnacF/m/hoBHzVO5hjGT8zHn6VWklCzHn5ccVJdv5rv7Csd7gtGTn7p4o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1o+HtNfULzbHGZdvJVRnNZOj6Re6rp93cRIzLbxlzg9q9e+A2j6fb3B1XW9Rs9K0+Pcn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V6ns4M7cNTVSokyxcfCc6ho8V/aRt/t8fM6//FVtRfBl7rw5Jc5h+1CHz4/3q7mj7NXu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tPnmltPEP2vzPnf7HBNKu7/gC1h+L/wDhCf7Pml0/W7zT/vOnl2VxGqMf95a8RV6r6n0n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3g//AISD/hH9O/5a+RNezSfxIvRV/wC+j/45XRXHwul0/wALxSzf623uo3/Jx/7Lmtj4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7v7Jrdnd3d4io/z/ADbR91QrV9H+FtPtNX1Cwlu7SPyo0bfH/DurGriJxWhtSoU0bNh4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QD5jxdOwOK47WPhfClpexGFPIlcy9P7w21s+OPFE3hieaKH/AFVw7On+w1eY3H9q6/P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0+L/ppMsbf+PVxxbex0N8qPMfGHwnl+zzRRRSSzW7/PJGm5XXv/8AFV88+LvDd34Y1J7a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7H6V976fqHw/0cH7V420u7/6+L3dXO+KNB+HXjq2miGpaRfeamweVcKCv+0ufu16uHxUq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1ndvU+E0nKYPtUyXR4GeldZ8Wvhpd/DbUUjDtd6TcNm1vQNwI/ijZv71cJHID0r34TU4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5OMjotOv2tbiOdPvociv2U+CHjXT/HvwM0XW9PjWKCazZWiU52SAYkX8HDV+K0E2K/RL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R8A+ONBlnzqVjMl3HFIfnFs6KrFf9nzFrUwmro+493NLE3zCoN3NLE3zCs0YGR4FIfwt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8mYVrueDWJ4NY/wDCO2+Om6T/ANGNWwT1pAJRRSHpQAm6jd9KYTSbqAJN30o3fSo91G6g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qPdRuoIJN30o3fSo91G6gBxPUUnY0meKTJoASg9KD0NMLcdaAELYo3fSoy1JuoAduo3U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4NQagf8AiWXf/XFv5U8Meaivz/xLbv8A64t/KgCLw2//ABTmmf8AXnD/AOgCqvjDWbD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VrxNP0y1tnee6l+6g2nml8LOW8N6b7WqD8hj+lfFP/BTT42tZ6TpXw10u52PcqNQ1Zo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n/e6/h71cdGmZzXNBx7nzF+0B+1drXxG1S50jw3d3Gh+Ew5SNYj5ctyv96Q/7X92vATc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HNddXESqy5pHPQwtLDx5Yo+mP2OvFrWN34t0TzE/0qwW8gikbAaSFufzBNes6f8A23rJ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j+RLfT327mPqf9la+P8A4U+MB4F8b6frTiVoYRJFMsX3jG67WA9a+q57fxBp+j/a7TxX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JEhl3xlMljuX6VdB2ODMoOVpI2l+HegRXHnJYRxzf89DlmP4tWzaaZZ2ChYol474rzmL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vrS/H/T5aquf+BJtroLf4gS9NRtY7X/gDbfzrvTPBcTqri48i2Mvm/xtsj/wqvp1zNcH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O31mKC3PlWkd3F/00n/APsajn8aRCDyhosX4XX/ANjVXEom1drHKNquYpP7qNipdNmm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3bOa5ptetGO9LFoT6mXJq/Y6usw3RWjSv/ty4FK5Vjo7i2iv7ciXmJ/v/AO9XPaz8NtF1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vZlHNaU/iCHR7fzZoY/Nk+5HG7MzVzFz4o8WaoZxZxaZaIn3DPbGUv8A+PVomBraN4fi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SW085d9nJP8A6qPu0efw+Wue+J/7TMXwn8Qaf4a/sT+0IpIWvbmTzvLliaRvlX+791Vr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Nv7SvoWlkZcpBZrCP++jur5T/a5060g+KH9q2mrf2hLqEKvc2+9ZGtJI/wB3tOP9muDGQ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LJ8rku59X+D/jf4L+ICJFYawlnesNn9n6gVgmz/dUt8rf8BautnOM1+XltqHkDy5OY69p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C2hsdQnm1vQUwPs87bpLZf8Apmx+b/gPSvElSse6lY+xbo5Y96+aPGP/ACEPFX/YUl/p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/E+kQanpNwtzZTLlXU9PY+hr5/8AGP8AyEPFf/YUl/pXBXVkb0tz6y+F7Z+HHhX/ALBVt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P7pf99P51gfC1s/Dbwqf+oVbf+gCtrVG/dL/AL6f+hV5zZ2hZH/TrT6t/KtsHhqwrI/6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f3qa1QFqyPyH/eq/CeDWdZH92f8Aeq/D3/CvWpP3Ty6nxlhKkU9aiXpUimtTAlU0+o16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Um6jdVWHcdk0A0mRRkUWC47IoyKbRRYLj80UyiiwXCkJo3UlFguFFNzSUWC4+kJxSZpKL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AhpNMbpTqY3egBlNJ60U00AITwagJ5qUng1CTzQAP0NV6mf7tQE0AITUbU89DUTd6AGG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gBD0qNjTyajY0FIiY9aiJ609u9RHrQMa3Sq796mPQ1C/epuBC1RN3qRu9QsaLgROetQMe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tFwIXPWq7HrUrnrVdj1ouAxj1qCQ9aezdagdutAELnrUBbrT5G61AzdaAIHf56sWJ/0p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HN2KoDwbx5g+LPEn/XKb/wBGV9afBqQXHwuUH+HT0/Svkfxsc+M/Eg/6Zyf+hCvqL4J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/AK8kFcktztXwmx42b/iWfhXkF0uZ/En/AF6y/wDoNet+NiV0zn0ryaQhp/Eg/wCnWX/0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/hrYm/8AAfhiHP8Ay6f+zyVq69aJdQIBAFuYnwzY6iuV+G2ojT/B3h396Iv9EZ/3j7d37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a17/AFh5ZXaOYyknNZiex9TfsmE/8ILrP/YTH/ola9trw39kxv8AilPECemoIf8AyHivc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H5pj/wDe6n9dxldR4Sf93ItcvXUeEsYl+lVi/wCGzTL/AOMV/EwzeA/7NYmBW94mX/SE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L/CiVjYL20hwHFRaNp/9j6d9lilfyd7Oif3FLZ2/8BpzzJbxtJIwWNeSx7Vk6V4103W/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x9yRV+X866bHEaGr6f8A2hPYTSyyYtpvOSMfddh93P8Au1yWr/CfT9Z1G71CW7uIpriZ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wGBhauR/E/wAPy6rHp/nT/aHbyyBAx8ttrEBvT7pq7c+N9Jsr65tZ5/LNtIIZZGHyCTZv2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aK+r+BotZ8rzdVvIhbwtAn2d1XZlcH+H+Jag1/4fWviC2sItQv72X7H9ySNwrfeBH/oI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4ZmuY70XgWDyWMscWRiTpWq3jXT/AOy4Ly3WS+S5jieFYMCRxIdqrj1quawz8y4tFtrr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+Y1e0u3i0y7KLcQ3R243Q/MprnfnxWjoUpt5Zmbr5Z61+Nn9LTUras0ho2n9P+EgtPuf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dCf+XuM1j/67rTgMUDSsjprTR7E2kiT3lqJG+6YzuYfUVXt9Ns+c6pHEP+mlYyNtFM8/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RW/h/RbgS58QW8R/3N1atlY2Vp4W1eO11OOdJWXeygjy9p9O9cUOQ/vW3YHyfB2oDu0q/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RNIe38yTxNBBN/zwaJpG/wDHaePD2jSNuXxLEJP7qWzn+tc0s0bcDipVhyM+b+FVYfKd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p/8AaHkxefv+0eXu/wDHaz203TS3PiCMn2tJKokAWXPPzVCBGR70rDijY/sXSTnPiBZP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7nTNOk0Gy3aqVtNzYm8s/NIC3y4/P8q4/wAgHpW9qIiTwXpa+b92ch/97nbVxJnB9yRN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Mxb0axYj/votSDR9E5/4nbc7t3+jNx/drEMsbDAFVzCGJIosOzsd1e6Ppmo6Po3meIUs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XEg3DcQPl9vzrmtf06wtNLvZLbXbS/eI/JGsTK0i/wB5at+Ixt0Dw0npC5/Nh/hXOX5/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KL5JanncRxrMp/6bGv0W8Jf8idp5/wCnOP8A9Br86IzjV5v+uzV+i3hE58Gaf/15x/8A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Hx/U4TxjLlW+leD6CDL4w8Rr3/syP/0Yte6+LUzFmvF/CFuJPH/iBD30yP8A9GLXEaIzL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ckcCt3w/aCLWrMldmHHIrSGkF7qMYEeW6GtPTNMMeqRELnB6mt6dS04kz+A+sP2eR/xZ3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/wAnp69C2deK8/8A2eQf+FQaWO4v9SH/AJPTV6Jivv0fmuIX7xkca8103g/hrge4rAj+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3H4f1rnxPwHXgY2rxZ01YHgnnw7AB0Dyj/yI1bnesLwIP8AiSsp/guLhf8AyI1eGz7E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AHUUUVID6KKKACiiiqAKjnlEMLuegFSVG4/fKq/cX5jQAsMYiiCfxH5m+pp9UrgzH/Uy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7dV2rAKYTH3j/Gn1HOv7g+7AUAQfaIh/n/4ms7U/F+n6Pu+0vIm1d5xaynA9/lrS/s2Bh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PUsVjBF9y3QH1I/xoAojUPtH+pm/7Zxuu5//AELYtWYUv4+oib/enJ/9lq2seOiKPwp1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AP+2bH/2am4uj/wAvCD6Q/wD16s0Z4NADAfemSQQz/wCthil/30B/mKW35D06gJK5kX/g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D2mXWevmWkZz+lc3e/s9/DLUR+/8C6Ef92zjX+QrvFHNSAVrGtUj8Mmvmzn+rUqnxxR5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+3bvBsNux72dzLDj/vlq56//AGGPhdebjbrrunE9BBqsjAf9/N1e6S6xplvu83UbSLac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1broWY4unoqr+855ZZg5b019x8xXX/BPzwfNn7N4s8R2v/XVrWb/ANpLXO3X/BPGQbjZ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KrfntmWvr9etSDpXTHOcclb2jOV5NgW7+zR8P3/7AXjSDd9h8V6BeDsLi1ntyfyaSucv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WhXw3fH+7Dqkik/99wCv0ErOudb020l8qa9jjf0Mld1PiLH01bmuc0sgwTd7H50XP7IH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4Q77Uw/itNVt2/INItYV/+z78StMLfafAfiJAOrRQ+cP/ACGzV+mNt4h0+483ytQh/d/88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seogzW8zSxH1jZP/AEKutcV42KtaL+RzT4bwktm0eG/sceAr3wl8L7oa5pVxaX11qcly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0BVba3OP0r34DilrKuNAjnmaRpZFJP8ADXyWMxE8VVda3vM+hwtGOFoxox2RplFfqAaQ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xJ/d96dBCRnJqVsBW+lcp2oUcisbxB/yFfDf/X+3/pPPWvF/qkrI8Rf8hPwz/wBhI/8A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K8Sf8gx/+uif+hLWrWV4kH/Esf8A66J/6EKgDVrLuoIrzWLi1kGUmsvLYH0YsDWpWdj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f+jK0QGXp1x4e8P/AGuH/hII/Nt3Z5/tF0m5O3IVV/u1kad8PvDOv6dNFFq15qFpefP5f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Qdv8LLtp918JrS61DUry41a6KX+Q8aRou1fMLbVP+8a2vC/ha18MWkcNu0pCGQDeRn52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6RoVp4budL06xeeS3gt5kX7Q+5sF4z1roazLj/kYLH/r3m/9CirQqQOE8C6j4yv/ABDd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jhkSCTYi75A4+bhd23af/Ha74DAplPoAxvC3PhvS/wDr2j/lUUPgrSbXxPN4hFv/AMTSY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dvSpfCn/It6X/ANe0f8q1qQGV4q50Kf8A66Q/+jVrNP33rS8V/wDICuP+ukP/AKNWs0/6x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0O9jsodRKl0En+3Ln/r2X/0M1FUmg/8AIcuf+vZf/QzXjcO/8jCmbz2GfEC38Qz6fF/wj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6O3eFGddvrJ/tViXGn+Nv7YmliluP7PktVRP3y+aknkMd2Pu7vM2/wAVei0yv22x5r3P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vDMMF9cXg1b7TvlN3LA5eEfwg/N8zfw/+PUuoW3jY3GrebNcRWkjsll++RZXywMY+Vvl2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1rCgZtV8RZJ3QWCZ9jK3T8lz/wB9VQjjbbw941/s/T+Jopbeb545L8/NGVjzyv3vm8z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8caf4vu7u7ZLvSdkiQWcl4e7DDfd/wB6vSaKACsvR/8Aj91r/r8H/oiKtSsvSP8Aj91r/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kxo0aO1FFIoo6rbzXOm3UMDbJnjIRvQ157/wg3ib91F/aP7qN5N/+lNtf5Rt5/3l/u16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XdwZvtUMcXz/ACeW+75f9r/aqeiigBlFFFAHD+KPD+oeKPCE2n6fN9kl/tBneTe0W9RO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iL4YeIk8R6VqMmqJ5VtGsUtu08jl9qv8ANux/eYV1clpd3/hDVrbT5PKvZGu0hfdtw/mN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HfEE29hDFrf2WXzt88/nbl28f8CP8Xy0AXbb4beILfT5rT+0Leb540STzn+dQGG7bt+V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bSLv/hH/AOz5vs/m+SsPmSbpIn+UD/Z/izXO3Gj+MT4g1aaK7/4l8jt5Nv8AavufN6be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EGofYJf7Q8qWNNj28czfe3sev+7toA3Ljw/qH/CHzaV51vdzbFRJJEeBfx27m/xr86P2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8W+HEuIIlZ7Bg7xzM4dtx/vBcDC19wW3gfxj/AMtdQ8r99G7/AOmu29dzbv4f9ofL/sV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+w+CPh0ZJPOuo55ojL97euzOd340AfnxPcYBrKvZPJiUD+I1euKj0/T/AO0Lgyy/6mBN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+lv2bvh9aeIPB81rreox+H9PvNyf2p5L3bem3yV2/wDoVe4+Dvgd4J+G9xNqFpqsfjub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7Mtkv/PGOFt3+9u/26h+A2kfZ/h/oH+3ZRv+YzXsFto32iw/1P7qR/nf+FscV8lUrSlN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KkjzPV/jzNp5/s/wzolxqEv8clvD5Vsn4/x/8BrmZPi1491ieIS6dNarL95Gi2qn1yK9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pijq7B4fH2c+b5dXTqKOrOhwbPGNP0+0+IFvNa+IdKjl/vyXFqsTL/tK+371dh8BfD/iG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iuKPSotPmZNP1DVJ/IW9t+zLjczba6G48PxZNYo/tDWPEF3DLqEk1rp7tawfw7FH8NY4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OT2Mj9oew8RW0WnWfhQWviC5v5Vge60qUzjTY+88i4XbXCXHw/0/whcRRafoketzf8t9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+8ZJN38X92vTr/8AtDR9YiiiuvJtdQT7LP8AJu3r/d/StTTvD3284/uf89KnD1F1CrRm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EgTYNBtrZf7rQW7CrEU+jeI5jaeLPB+lPL/DKLeJ1P8A8TXqs3g7K/62uP1DwlNFdN5e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HNGlKT0POfH37Ktr42V4fA2saT4YtzA32+y17UJlsZS3+reH5W8uRWr4h8WeGpvA/ijU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T6fOYWvLGTzIJsfxI3cV+juu6a82ivbXUMc1tw0qSDIO05H9a/ODxfp8Wm+KdYggGIVv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cV6OCq814HkY6m4e8ymjZ6V9if8E25Lg/FPxhFGf3D+GpWl/4DPHj9Wr42hJxX1L/AME+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K2I7vQ76CUeq7Vcf+PKtezseImfqwDgD6UsTfNTGOBTY2+aoRmZvhRv+JKv/AF2n/wDR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7f8AEkXH/Pef/wBHPWkXpAS+ZSF6i3UbqAFLUZFNooAdkUZFNooAdkUZFNooIHZFGRT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CaYTQApb3ppbimk03NAClqTIptFAC7qN1JRQAA4plz89pcJ/eRh/47QW4NMdsq3oQf5U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6d/17j+Zr8cv2svE0vin48fEG9lfex1q5gUg8eXC5hT9IxX2p+1R+2h/wp/w7Y+E/Bsk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3qLHctgjL8ioo/wCWn/oNfnR4i1GfWZpL+6klurm6Tz7ieU5aWRyWdm/3iSfxqkwOXBzT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E9qdbDz7jy/+WdWBbtLb5f8A61fXfgWf+0vh1p8cRzNDaR3CJ/z1hwfMX/eVvm/3Xb+7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I9Rl/wCEE0q5s5dl3YsyK/8AdYMPl/I/rXLWr+wamdVDCxxd6cjsLW4tb8+TEfJl/jgk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7MvEXmVS8Qada6ho58QWkX/Ev37L23/58Zv7p/2W/haqMN/dwWYVLgXseP8AUyn5gP8A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rRrR5onxdbDTw83Ca1QtxrMouf3jRqf7m1cVI2pfaeH8sD0ULUumwaPfQn7U14s/9yMo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HYFwPtol9Jo8/wDoLV0HNYyGuZra3HloGB/idVx/Op7TWp4MBbZUc/8ALRYxitG/tdEl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RnRtv/oNUEit7aBnad3QfxiM4qkSdDo2oefn7X+8/wCuf3mrdtv9H/e/6qH+OTftXbXA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kX/fx/lX/gK04XEviAfa9Vm83T432Q2cfyrLJ/dx/dXvUVKypRuzajQniJqEFqdFrHjD7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/PCR3vP7i4/5Z5+n3q+FLg/89f8Al4ff5n8T59a+o/jD4rGheB5olbZd6mGtosdQP+Wj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fMOvQZ08yj/Wx/Ov+7XiUsS8Rea2Psp4OODhGmtzKvtDeEE/eWs5ZXs2w3Tsa6zTL9Lu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6aqbmUZU1sQd98Fvi/P8P9TUyM0+j3JAurYn+H+/H/tL/wCPV6J4nlhvbnxLcW8qz20+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dCoYGvmq2xb16b4F8Qi40a70qXps86M/3W9K4MRDmRrTdmfePwkbPwv8ACv8A2DLf/wBB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10T/ANCrmvhC2fhd4U/7BsH/AKDXSan/AKlP+uif+hLXhSO1CWJ/060+rfyrbB4asKz4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czgNVx2GWrL7h/3qvwng1nWPMZ/3q0Ie9epQ+E8up8ZYU1Iveol6VItdBgSqaeDio16U+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VQD6KbmnUAFGTRRQAZNLupKKACkJpaaepoASiiigAopMijIoAD0ptKTSUAMpjdKeehqN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lJ5pp6UANPQ1CTzUp6VCepoAH+6ar+tTv0NQetADCajapKjNAER70w9KcaYaAE7VG1PPS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fvUJPWpWqE0DGE8VA561Me9V371IETHrULnrUjGoXPWgCJz1qBz1qVz1qu560AROetVn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cdaAIHbrzVeRutTSDANVXPWgCF261AzdafIetQE0ARt1qzpfN4KqmrOlnF4v1xVAeB+N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+zN/6EK+mPgIufhlBnn/AEYfzNfNfjQf8V14gH+zN/6EK+mfgGP+LYwH/p2H9a5JndH4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B9zXkNk2dT1//r3l/wDQa9n+JSY0X8TXi1mMarr3vbyf+g1cdjme5y3ga3iv/h9oNrN/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paNO0/ULf8AdS2snk/8/FVvBU+PAnh3/r3k/wDR8ta6z3F6FeT73mBf+A1kSz6w/ZKI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+T/0Cvdq8H/ZHQp4Y8QA9ftqH/xyveM8Gvssvf7hH5rmH+91P67jOxro/CR/1tc2epro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oxWtM0y/+ML4m/10f0rCre8TD99H9KxMGs8OmonTjf4zIbiLz7eWHe0e8Y3xnDD6GvOvD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jRfJ+zxRadD8kkm2T+KMsp+Xd822Rt38OVr0unwhZi4icTMh2uE5KH0NdakefY8m1H4Va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DabKonW7nPnLE7v8y4x9nbsV/iWtHWPh9qH/AAk93ren2lndf6b9sTT7iYRQPJ5ODMfk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FljiP+skOFU9zVa61Sz08N9rvbSz27d32m4WPG77udxHWrUriaPMfF/wx8TeJtV1C6La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NyYZImhX5v8Ali2Qzf7Xy1peJvh7rWs22nix/s6CWK2WF/tUz5DiTcrbo1+ZVGflwu7P8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bpvnvrS3TZ5mZpVQbfXmp4NQspWhRLqCR5l3xCOVSZF9Vx1/Cj2k1ohWPyZDYPWrmmjz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VnZNbHh//l7/AOvZ6/ID+l2jLAcU8LgdaTdSZoETr0qEx4JOant4Wm37R90ZqGgErCCTH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hS+7YkUf73Irn8VuWvzeE74ejqfv7atESMXA9KUcUYoqzRbGjhFtEweSe9UOZGIA2n1qa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7jxUcR+ZQ54PagcUOPyNtznHetqYZ8MQ5H/LYbPn+996sUjk1q3c+7w7Af7l0P8A0F6a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RUDS0N7XznQ9A/65v/Na5rUM/ZJT7V0OttnRNB/65v8AzWsG9X/Q5f8AdpGU9KcjzmJg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1r9F/BSF/BmnZ6fYYz/46a/OJSTrE/1NfpX4KiD+BNLwP+YbGf8Ax017NZ8tOLPi2tWe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mvIfhqu/4s6yh6NpGP8Ax5a9h19fMa2T+9JGP/HhXkPgg/Z/jLrfodKf/wBDWuPoB61B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fb6BaT5mil83ZXL54PNdX4HbMN8v+s+ReP8AgVZU/jQme3/s6r/xauIemqan/wClktej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PwsH/YX1P/0revSQntX6Spn55Wh+8ZCo5Fb/AIU/1k/4f1rH21teGBiab6D+tYYh3gdG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96sLwUMaVcf8AX3cf+htW6PvVh+C/+QVcf9fdx/6G1eLI+sNwdKcvemjpTl71AD16UtIv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J2NUAZrO1DV7PSdOudSvrhLKxjHmPcTnasae57VZmJYiMHluuOw7188/tv+Mho3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2fVrhdwU/wDLGP5m/wDHto/GuvC4eWLrKjDdnPiK8cPSdWWyPdtC8XaP4msRc+H9VsNY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38M5rUBzBkjypf8Af3LX5N2Op3Gj3S3Wm3t1p10v3ZrSZomH029K+wP2Nfij488f6hrd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f0+GNEkvIB5/nFuF8z+Pao/i3V72YZDVwNN1VK8TwsBnUcZUVJr3j6mFDDiP/epksqw4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7RPx/wAs0b+lfMI+lLWaM0UUxhmiiigB1HY0UUARxJs3+9Ltp/fFGKzAAMU8UYopXGjNn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5unWn7x97/u/vNuzmtXEX94frSYHpRtHoKCxMKOlOpNoHalwccUIkKTsaX9728v8aqXO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n/AjVICl/bP2czebFJDEP+Wn96phqENxbR3P/LL+/sbdT7OxjtAY0sVEX+9mnmCWbIiP2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iwFpe9SpUS9TUqUEWF7GoJCQrfSkmtkluY5vMmQp/AjsEP1HQ064GPL/AN9ahopEka4C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AJCfhn/sJH/0luK3Kw/Ef/IS8Mn/AKiR/wDSW4pjNms3xGP+JW3/AF0j/wDQ1rSrL8US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Y1kjLN6fOKgDUrOP/IyP/wBeY/8ARlA8SaV/0ErX/v8AL/jWcPEej/8ACQs39rWW37IB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AdFimis7/hKdE/6C9n/38pP+Eo0XP/IXs/8Av5TAfcf8jBY/9e83/oUdaNc5c+J9G/tu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nyfM4H3Kuf8ACWaJ/wBBSH8N1SBr0+sqPxPpDfduy/8AuxSH/wBlqT/hJdM/5+G/78Sf/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/wAU1pntbJ/KtGue8O+I9Ph0Czj89yyxheIJO3H92rf/AAklj/z1m/8AAWb/AOIpAL4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0f8A6MWs0/6x6b4m8R2L6HcIrXDuWjwBaTf31/2az/8AhIbVmYiK9wf+nCf/AOIr8s4v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jUmifLrsvvbD9GrJ/wCEgtf+eV9/4AT/APxFSaPr1t/brH7PqX+oI/5B0/8Ae/3a8Thz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HbUdqzT4gtx/y7aif+4fN/wDE03/hI4M/8eOqH6afL/hX7cjzXuT6ldQ6dZ3N7cHFvFEz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1u0OkRyTrsvrgma5T+65PC/8AAV2j8Ky/EGs/2jcafpX9n6gYpZPPnj+ytueGPnbj/abb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0/UPMPUfYmWrEalFY41+TH/IJ1Q/9sB/jTl8QTf9AbU/+/Kf/FUAa1Zej/8AH9rX/X4P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/wCgLqX/AH7j/wDjlZ2m63KNQ1cDRtRP+kIeVj4/cx/9NKTGjpKMVmf2xcH/AJg2of8A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9sXOONFv/wDvuD/47SKNOm1mf2tedtBvz/21t/8A47R/a17/ANAG/wD+/wBbf/HaANDs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15/0Ar7/AL/W3/x2j+0r8/8AMDn/ABuYf/iqALtFUnvdRx8ujsfreR1WN/q3P/Emj/8A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BfD5/wCJfN/1+XP/AKPesfxf/wAJB9o0/wDsSaf+LzvLRP8Avr5v/Qam0K81NbKYR6Sk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Vcfvn/6Z+vGe9aAvtZDZGiQZ9f7QH/xugDmbi38Y3Fxq0UV3J5Xy/YvkWL+L/wCt+O+s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csl1dPJGrNMyzKudsjBFf+9uVl/75ruDd66Sc6TZj/uJN/8AGaT7VrP/AECbD8dTk/8A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ZEBmi8pv7m7OK+Zf+CiHhj/hIPgiL5IHlm0q9juFZedq/db/AMdzX0Q1zr3bSdNH11S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GVhqmvaFJYX2iaXcW00iKyNqj/wB4f9O9AI/EG45FXLC3zAh9a+of2oP2Ldb+GGjat4x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t3vZ2c7yNaRyNxgNEvyq3/odfNllbyEWohj81lfPl+tB200pH3j8BZ/P+HOhNnOLVY/+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8UOhyWTjEsc/mxH1DDaw/wDQfzrxX9no/wDFFWcR6ZfZ67SS1elygk5FfEVHabPtsOuaB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zBpH7lP3UnP+w1cjaW0zdKn1ZtVa341C4+nmNWXOdapF/X7j7PnyrXzpv+WNvv2s7f3m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X/s+3P8AaEscX8f/AALvXDfaNb8MW+rWmnxf8Tq4dngvLxGaL7vGf92uG8NeG/i1pOsT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yC/7yyt4d0DL/s7lXZ/wGle5vGHKe0eO9GhvNNzbzhrkspjI/vDOKm0WC4EMUkltJ5csa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iU15F4x/4WN4l0/yvDF5aaLLH873F5AG3/7I+8q/981f8Pax4r0/w/p+n+Ibuzl8S71f7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7/KvzU4e6E48yse7fZ+Kw9XtfP8A9TFJLL/0zQ1Rs9U1d4B5uoXDtj+Jyaztavr+bPn31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n7RI5FRa1KXjCeK3t4tP/wBdLGjPdfPuVM/dT/vn/wBDr8y/Fsnna9qTx8xS3TyJ/u5b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weH9Wm6y+TI/+82K+CvFWiPa3FrsGd8RZuOm3Gf517WWz99nh5nD3EZen6d9n07+0JeP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Vf8Ae+7X0R+wDoF9q3x0e/to/wDRdM0m5luX9FceWo/76ZaqfBX4LeIPiv8AC/W/DOnx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6SXMLK0Xy/ez/AHeP7v8ABX3F+z78AJPg94NkVjpFprXlPb3lzb6e7Ncru3A+Z53Tgfw8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h9Aq2UX6ChODTITmCM/7Ip4rNGRjeDznw+D/08XH/AKPkrR+z4uDL+8O/tv8AlX8KzfB/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P/R8laOX/CkBJuo3VFk0BqAJt1G6os0m6ggkLUb6j3Um73oAl30b6j3UhNBBLvpu+ot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1R7vemlqoseW603dUZam7qAHl6bvNMzSFqAHeZR5lQlhSFwKAJC/B5rmfih43tvh18Ot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OtWlUE/fkPyxr/wJyo/GugDZNfIf/BR3xdeaf4T8J+GYcrZapNPfXLg/eEGxUT6bpt3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8TTX3iLXby+vpQ9xcytM7HuzHJ/Wq2r2/wBgsIv9xUrTuIC027oTUevW/wBoth/0zoAo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WZp//IYMf/LJHatvTeIOayhB9n1CX3eqA1816x8BvEEVvf6hpMv+puNs0f8AsydDXke73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o+qQ3sJ+eJt2M4zWNen7Sm4nXharpVFJH1AtxqfgzU5dS0sJcCZPLubOdd0V1FnlCKnb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PCYdraMFrrR5Dm4sG77c8yR/7VWPCer2virQInLBlkXKN/cbvWffaLe6HqCX9hO9leIc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81QxdTB1LM9/HZZTzCnzrc5ka55rl2Xc8f8AGnBFag8fnHMIrUuPEel68fL8ZaGWvzwNc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8kPRqzbz4c6JcXBGk+PNO8k9I9WtXt5fxPSvqKOaUqi94+GrZLiKbaSuZ8nisSMzYPPb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iWPiryfDrTYf+Pvx7oUXqunpJdS/8BGKWyGi6U4fQtNudVuV/wCYprqKIwfWOBf/AGZv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sijk9ebs4mhb2W6zS41IPbWgJ8iyXia7x1A/ur/tVau9YSyhfUL3ZGyx7Iok4SBOyD+v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/qdw6qflEsv+sfHRV/2a8j+J/jN9Tmeytv3UI6qD1FePUxE8dU9mtIn1mGwVLKqXtHrJ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4v8AEEt7I+bcApDGOkcfb/vquW1A5tpv9xqslucE1navLstmA6sQtezTpRpRUYnkVakq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fJNbf2b+0LeaP/vj5v4h3rA0geRPLkcbeK6bSMCE/7jVb0IOKyQD5nBroPCFx/pJ9ahvt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ebJ/B5abt9N8HjN+awqNWuVHc/SP4Nc/Crwkf+odD/Kuo1P/AFH/AG1j/wDQ1rl/g0Mf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L+VdRqf+o/7ax/+hrXz0o2PQWxHbnF3an/bP8q2icBqw7c/6Va/75/lW23RqlaIqxb0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h+6az9N/1Lf71X4vumvUo6RPLqL3yYdKkSolqRK6TInToakHSokNSKe1AC0UUVR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hpaQ0ANooooATdRupKKAAnNFFFADG71Ee9St3qI96AGdjTKf2NMoAQ9KgY81MTw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T8tV3PJqYn5arseTQA0ng1ET1qRu9QseKAGE9aZTj0NNzQAw9DUbU8mo270Fkbd6iNPY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Bqu/erDjg1WfvUjsV2NQsetTSDrVd+9AWIXPWoWqZu9QGgQxhULjrU5qBu9AFWUYBqhL3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9aAKz96gNTNURFAEdT6Z/wAfafUVBirGmD/S0/3hVAeHeLP+Sk60P+u3/oS19Ifs9/8A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/Nq+b/FnPxL1n6Tf+hLX0h+z3/ySiD/AK4n+bVw1HZndH4Tu/jFaC18OxMB96YpXglp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/wCg19E/G8f8UlAfS6/pXzvpvOraz/17yf8AoNXDUxkcT4HFv/wgnh37TK6r9mm+6mf+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vljyZHZf9pcVh/D6Y2/w+8L4H8F1/wClclbmcVJNtD6k/ZLuBceG/ETDtdwj/wAcavcs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4Z8SAf8AP5D/AOgNXu3rX2GX/wAFH5tmiti5hXSeEP8AlpXN10nhD/lpXTif4ZGXv98i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0rFxW54lX5ojWJg1NB+6ejjEvasjrjR/Z9vo93aa3pV5qH/EzuHf7PC0rbizGNvl/2Cq1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gscP/AMS+40e1tNE0q80//iZ2rpHcQNFsYOCW+b/ZU1yXxA0/ULfX9Wl/0yW0uJofJ+Rm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7LRVRmKx4fqHh/Vr/WNKl8m88qTTLGFI5LXz4EmD5/eBtvy9dy7qr+MPh9qNwPDM1p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5D+8sk/1m6Q4UFW8vt83+7XvK9DS4xWqfkTY/Isda2PD55uh6wMKxx96tXw8f3049YiK/I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aeKF6U7I9aCS3ZcR3H3vudqqZrQ0n54r0H7qws2azVpoim7thg1tafEJfDmohm2KMEsf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tf8Ailtcy/MYj2fixzWiHLcxMdt2TnrRjqNuTnrR2xtwM9aXsRuwM9aZoti4EX7Bj+Ld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etWgh/s/Hbd1qmEOMds9aCLkua27j/kT9Pil/wCezf8As1YGTzW9eoj+ErFi5z5zf+zU1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8QnnVCwRT1Y9qhAzThDn/lrioubrY1ta/wCQJoH/AFzf+a1iXv8Ax5S/7tbetD/iSaD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l7/x5S/7tIx+KEjzEcatP/vV+m/w9+bwBoR/6hsY/wDQq/MnH/E2n/3q/Tb4bDPw/wB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avXxH8KJ8fHqeZ6x/x/acP+msX/AKGteR6PkfG/XvU2M/8A6Pr13WV/0/Tv+usf/oa1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dH/TpOn4iU1yLYzOz8n9xL+75q34PvJLbW441PyzFUP0Jqkbg/vPetDwmm/VY/Xg/wDj1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fQ37NMPk/DS5T013U/8A0pY16pgV5f8As4A/8K7vPbXtS/8AR9eoV+go+AxH8RiYFbHh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rWRWv4b/10v0H9azrP3Gb4NXrROgH3qxvBa/8Sq4/6+7j/wBDNbI4asTwm/l6Ve/7N3cf+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cj6pWbsbw4FFcXbaxqH2D/kIXf3P+entWpPrGoW/7qHRLzUP3MbpcRzbd+Vyf/HsfnXk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wWx01aDoq8jo6KhHm3H/AD0i+RXePefkb+7VHV7jW7AD+z9J/tXP3/MufK2elKlmEauI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jc16Kx9LvtauruWK+0ZNNgWPesq3Hmbm3fdz/u1sV6rVjJahTWbapNOqCVtzBR3oALVP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8+f2qfHX/CZfGLVIYpN1lo4GmxAHhmTmRv8Avssv4V9zfE7xrF8PPh7rmvyY3WVqzwKf4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oqK/LPULf7eP9L/0qXezvJ/E7Hkmvt+F8J7SvLENaRPj+IsS4Uo0Y7sJRz0xX6H/ALJf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jSx7b7VB/aE5I5+b7o/75xXwn8L/AAMPHvxE8PeG7aAot5dKtzjnEKndI3/fINfqZbW0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SNVjVR6DgD9K9HifGWisLHfc8/hzDc1SWIlsilPcf6R5Xm/wf6uP7233NTad/wAtZf8A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WbbUBczCLUY4ofM3+RHCv5E1r2SbbZR/n/PFfm6Vj9BTuWqKKKsohvL630+3ae6mWGJe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hz6j9gj1OJrzds8na4bPp0rZp3mPjG5sfWgBKSiikAf8vGP9iooL+CeQxq+XG7A/3W2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4BUigYNSA6iiipsCCgUnamT/8e8v+5UyfKrlCT+bj9z/rf+miHbUkPmtEPM27u+3pXPf6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VzQZ553l83chHaR68XD5rGvU9nbUnmNikd/LGTVDVbtrXy9p5aqf9r3NvnzYZJR/0zTd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7OQNml/aSiAynPle6FaltrhJ4hIhyp6Gsn/hJQPvW06/WA0WuvPcHDW7D/eVhVf2nhnt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SoUOef5VMlenckbLOsC5YMR/sjNVhP8AaJ4h+87t+8QrU05xLF/vH/P61JVopBWT4hH+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/SeetasrxDzd+Hh/1Ex/6Tz0mM1azPEy79GkXGf3kRx/20WtOs3xHxpEv+/F/wCjFrMD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/ALdP/Z60azv+Zi/7df8A2erA0ftD0faHplFAFG5uX/t2w/64zfzjrnbi38Y/aNX/ANLz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2tbrurfuf+Q7Yf8AXGb+cdcjbT+Mbj7Z5svlS/M8PmQK3y7x/d/2d1AFTWPDvje4n0qW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J/s92qvt3k8/wv8ALtrb8H6d4m0/WNR/ta7820k3eT+/3fxccfw/LVcah4xt/wCxP3X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+58w/9l3fLS+Bv+Ex/wCEn1b+2/tH9k/N9i8zZ8nzey7vu0AdP4e/5A9r/uf1rSrN8Pf8g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Eav0gMvxb/yLt7/2z/8ARi1Rq54r/wCRdvf+2f8A6MWqdflnF/8AGh6I7KIyn6M8n9vN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TKk0zzP7WufK/wBb9jbZ9d3FeLw7/wAjCBvPY6SivPbnRvFdxo80Jmkiu/O3/u73bsXno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P8TWFuZpbuQxeTHa/Z5J92/5Mf725pGX5vav25M4HE6bw0TqeoalqzA4lb7PDn/nmhxn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eDvB3iHw/wCH9c07+0ZIbu4TZZXFxN5q27bfvAf71Z8/g7xj/a935Orf6LJCqJ5l667G2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3qoix6XSr1rz6fwN4huNHii/taTzY5pHeSSZm3r+5C/+OiX/AC1Ns/BHiJZdTD6xNLBc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2RgZwfof++qAsejjpWdpZ/4mOs5/5+U/9Ex1zf8Awh3iC3/s+KLUJPJt52d/MmZmdd3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nEjVNc9poz/5BSkxrQ18jFRnqa4aH4s6bII9lvOweeOHAA3DdnnB+lLJ8VLOKazR7C6/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tDBzj/x39aQzt6K4F/jBYJoS6kNPvGBuGt/KwM8R792c9MUyT4wWUN3dQvZlUggecy+c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lAHfUVwtv8UftOnx3cWkyS5dk+//ABf3f96o1+LsL6rrNgNMkEmnRs4Z5lAmYbflXj/a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8cmuCtfitHPDpNw2nrbf2jzgzZ2fNtrS8J+P08UatqVl5UdubNmQOJM7sPt6UAavh/8A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uv/Rz1qZ4rK0A4tbr/r9uP/Rr1ok9aAA9TTBTT1NAoAc3WsvXj/xLP+20f/oS1pN1rM13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/wChrQCJtY0y31rS7rT7yGO4tblDHJHIuQRX5i/tQfs6SfA3xPFqOmZPh6+k3QNjPlt/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jiuO+K3w10f4q+A9Q8MazGxtrhCYpUHzwyD5lkX/AGs1lUi5L3Tppy5Xc+QvgiP+KXtv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muc8GfDC++EV1f8Ahu/nF6bd1lgugm0zQsvytt/hP3l/4DXT4xXxmIvCo0z9AwclOldF+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0lyP+WnIrLgm4Iri/EHjmXSDHFFaT3cv/AD72/wB6uN6nceqwT2rycqXcdjirv9oWzIVY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185SfEfX9RLpFpF9pyf8822iQ/jms9tS1qdHJ8L6hMf+eqyguf1rWCNVC59GXGoRQExe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za/aM5SvGrafWJMyp4SvZpP4/tkqDb/301Vr/AMQeILfyvK0+4++v+j3E6t+ta2Bwse4w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O4rJvL+G8jYxTJKp5yDXD+HvFGoahcG0u9PktJd6/Jv3L+ddbJb+WsmVA+hrJowepzPj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/un6f7teSW3wm/tfT5v3Uf2uTwreXSf3v3s8Yj/ka9o/s6bxBqEWlRQ/azcbv9H2bt6g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N5bPxbqWs6zDAL++tIv9EjH7q3ijbbDGP93aPxr6DLYWbkz5TNa8U/Z9jX+Gfw8t/Aepa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Kshx/eAb/wBlYL/wCu/vyPsEw/2GpuahvZP9DlH+w38q+kPluayLtu3+jRf7op4bmqt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8IqQPzWaEZXg9v+JAP+vi4/8AR8labtisjwg2NBH/AF83H/o+StGVqYDnl4ojlzmomXii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hPFMzSFhiixA7dRuqPdRuosBJuo3VHuo3UWFYeTSbqYWGKbuosFibIppao91NLUDHlqa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WgB5amluDUZak3UABJyajmUkcU6WVYEaSRhHEgLPI5wqgdSTXhfxR/bR+Hnw6s5FsLr/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tdOYGIN/tS/doA9zsLeU5r46/be+Lvwm8W+FG8PNqEniDxXp0heyuNDcNBaSEEFZJvus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V82/GX9qvx/8XFlgvtQOlaKT8mkaUxSDH+233pD/AL3y/wCzXiNxccGgCzbXENxnzYpJ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yyO3pS3NxaTzn7J9o+ySIrp9p2+Yny8qdv8AtZrH05mi1OOVTzhj+lXLa4iEH7ry6AIV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1f/R54pfWum1bS7nRtQmsr2MRXMW3egbOMqGH6NWPqunyXsGIgC69Ae9JAVkkDoGBp8cpU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opWWN0I7bKcQYSQasEeg+APiNf8Ag65Btysts5/eQP39xX0b4M8f6H4+t/IhkMc5HzW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r40DYGTW74d1+8tLyOa1lMdzEfMjlB5G3mvPxODhW1W57OEx06Hut6H2BeeCWmLTWTR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R+Pas86LNCCJdJuD/wBc9stbXw/8UDV9Ptbv/WRXCK/5iu3E1u3/ACyIPtXx03ySaR9l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38I3dz000WinpNLtDf8AfIq0/hqDS1Dzyi7kH98fKv4V22oTS4PkxHFee+ONZh8P6RNq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3P77f3adJucrE1Zxpx5pHE/ErxP9nidA2JBwoFeC6pfZkeSVsyNWj4g8WS6xdSTTMSew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yX619lg6CowtL4j4bGYl15vsKW85938PeqFy/2uRv7qcCpZJvIiMY6v0qIJ5Uez+LvXon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exGM10Wlk7iOwXFY0MHm3MS9y1dJb24hjkHfNSBBb2H2ew8rOZK3/B3h7/iXzXUvS3TY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5Hua3dA8XLa6XNZXMZIlOUkj/g/Cuesm4WRUdz7j+Cbb/hL4T9rFR/481dXqf+o/7ax/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69p+rfC/QbW0vIbi7tLUJPAjfvI8M2AV69vSu81PiD/trH/6GteBLex6C2ILfi6tf98/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Hb/8AH1a/75/lW03RqzLLmmn9y3+9WhCflNZ2nH9y3+9WhF90161L4DzKnxkynipE71Eg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ZD1qQVEhqRelMCSiiiqICiiigAooooAKKKKACkNLSGgBtHaig9DQAwnFJuoNJQAu6jdS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T1qRu9RkcUANPQ0ynkcGmUANI4NVmHJq2RxVdhyaAEI+Wqzjk1bI+Wq0g60AQsetRHpU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ARseCKZTj0NMzQA3tUbU89KjbvQWRMajJxT2PWozQA1jVZxnNWGPWq7HrUlEDGq796nc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7d6hNTN3qE0EjTULd6mNQsOtAFab7prMn6mtOf7tZdx1NAFY9TTKdQRQBGRU+mD/AEpP9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aYP9LQf7QqgPC/EwLfE/Wh/12/8AQhX1B+zxaLF8GF3DLgOmfoTXzNq+G+J+r5/vTfzr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ELWb/noZz+TMK8+puelSV0dj8cBt8FRn/p6X/wBBr5x0Zw2u6wP+nZ//AEGvpD46DHgV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8yeHHJ8R6yD/AM+z/wDoNaU9mYTWpmfDcD/hXnhk+qXn/pXJW7f28Q08zRf31Fcf4PvpL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2k4vlbI9Lpz/AFrXh1KRtMu4yePNQ/1pEH1P+yC2fDfiXJ/5e4P/AEBq95rwL9kA58O+J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+gNXvtfYZf/BR+a5r/vUwrpPCP/LT6VzddJ4SGPM+ldOJ/hmWX/xi14h5MVY7AYNbPiAcx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09PF/wAVkJ6muVH9q6hp+ty2k159r/tBoEj094fMSOPjaPM+X/arrKoX/hfStY87+0NKs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+0J5qvIFwGx/e210HDY5931TRPC76hevqUdxHcwOsd8YSzqXA2Hydy7WzXO/EDxFr1r4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2thi1SGeCGYMxZiDgKvzdP4a7uy8E6DpI/wCJdodhY4mWYR28Cx4kX7rcfe20upeD9C1y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kJUmZk2y8Zx84w3f1qo2QWPM9Q8QeJrj/hH/ACruSK0uNJt5priN/IZ5DMPMVZD8u9lH+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jxNo/wDwj8sWoXH7t5nmt96Ts8Yb/lowbbuVflr1+HwnoFr9kMeiWEbWyKkDNbKWRQ2R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m3qFLjT7adN/mYkhVhu9e9XGYWPyTH3q1fD3/HxL/wBc2rKHWtXw8MXEv/XNq/JD+jmZ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Y96Me9BJraNtFhqPG4mE/1rIC5XIP4Vs6RuFhqHGP3J5/OsgKCvJx70GdPdi1u6WAPC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2P/EnJrBUYrasrfzvDmqSehXZ/tferRFS3MaiiiqLWxfWFxo3nc7PM2f8C9KzxMemK1vs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tWUWDZ46UibAejfWty8/wCRWsvTzG/9mrEJ5Fbd2P8AildP/wCuzf8As1JMmRkUUUUj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SaJ6eW/81rEuV3Wkg9Vrd1n/AJF7QT/sS/8AoQrDJyMdqDGOx5pj/ibXH+9X6b/CwY+G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gD+tfmVIu3V5x/tV+nXwjX/i2+hn/pwH9a9fEfwonyMep5hq641DTf8Ar4jH/kRa8s0t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7tbXeP+/lesa4u290z/r6j/8ARi15dp6/8ZKauOzWt1/6MrkWxmb/ANmro/AtrG2oySEf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NZs7as+GPNsNQMWP9ZxRDR3Ee+/s6hf+EA1Db0Gval/6PNel+tea/s6rt8B6uPTxBf8A/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R8FXjeqxla/h3/XS/QVmAZrU0DiaX6Cs6vwM6cMuWrE3qwPDB/4lWof9fdz/AOh1v1ge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/wBx/wCh15FRc0HHufRx3uQJYW6w7BAmMY6VqzalrNjJaQaTosGoQm3Z/MkuvK2FcbV/7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/ViriHFeBl2XSwEpSvuaVKsqisz40/aH+JHinS/ijqNq+r3nh+RYYnaytNRIRSyn+62O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PEOr+F/E8s0154lljvYdn2y9+ZFKN0L/AO1Xu9/4a0HVrlrm/wBC02+uGGDNc2kcjn8W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9CimTS9LstNWUhnFnbJDvPvtAzX17rYR4bkjSSqdzxI4Ov8AWvbup7vYg0281G5Ex1HTV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OsnmLjrlf9qr9Mzk5p9eYnc9qwmcVWtuczf3/uJ/dXtTp/3p8r/gTf7tP21QWPlX9uXx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CTDTsdQulB/hXKxg/wDAst+FfH1ffHxp/ZWtPivrE2t2viG80nVZEVPLkRZrbjpx94V8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R4MEsqaKPE1knPnaKfNcD1aFvm/753V+k5Dj8JQw6ot2fU/Os4w2Jq4h1OW6PS/2DfA5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iPK2yppdgzDu21piP+A+Wv8AwJq+w5j+4x+lcb8E/AKfDT4ZaFonleVcxW6yXI7+e/zSZ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RJXAikl/8d/Wvj8zxP1vFTqLbZH12WYZYXCxh1erKqQdIvLSLP8Azz/h/GtVRgVnWozOR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knqoKKKKVygooooGFHY0UVFwGg/6RF7q1Nu7z7FFv8ie4/2LeMu35CpCPmiPo2KmpgVrG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Z7i1z/yzuo9jj6jJqzRRQCAUycZt5QOpp9JjjFZSXMmiji7nwRpt6JPtFvM3mfe8u9mj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WDSrTyN4ghjRYI/OkLfKP9pjWrsUdqjm022vtnnpv2NkV4OFypYeq6lxWMrWruBpokSa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2Kx/+EX0m6kLS2MbyN1b5q6OXwxpL3kVwbKLzoiTH7Nt2/8AoIq3Hp6Jk8VyYvKates6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at60a/abu3VIwu22naIcfTFVLC0a0PkxSXcyjvcTs7f99NXUSWSsxOM8VELFQ2cVxxyb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MduntUyVEi7RipU/pX2pBEfmn+lSVHCMs7H1qSrAKxvEw/0vw5/2FY//AEXJWzWN4n/4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/wDQHpss3Ky/Eg/4k8v+/F/6MWtSsvxJ/wAgeX/fj/8ARi1mBqVmn/kYR/16/wDs9aVZp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r/7PQBfoooqwM65/wCQ7Yf9cZv5x1zPh7xRd6h4g1G0u/8Aj0t/MT7n/LTzMDDeWu5d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sP+uM38464vUPijdY1GK0/s+aW23IlvHNubify9zf3f71AG54m1LxBBrVrHpsdvJZsI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9rdPb5vwqbwt4g1bUNX1CK7tPJijf5JNjrv+bsWWuU074o6tqHleTp9vNFIm97iPcqox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u/wBmvTre46+tAFDw8f8AiTWv+63/AKEav1l+HD/xI7X/AIH/AOhtWpSAyfFf/Iu3v/b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vioZ8O3v/bP/ANGLVLHJr8v4tV6tM7KHUZUuk/8AIYm/69G/9CqPBp1i7R6hcMm/eLOQ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5BHlzCn6nRM57wdb+PLf/kK3ckv76PfJeOjKkeD5n3P+A1peKrq71DWk020hkNxZ28l6j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wj7394sfwrm7XV/iBc6PN51pdw3e+PZ/o3zfd+Zf++v96m6NrHiy4v8A7Xa6fJLDeeWj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jb/s/OzN92v2p6Hnc2tivbaf8R/+EXi/0maLUI/9f5jKzP8A7Q+Z9/8AeZflrotOHis+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ieSqfZ5HhWDdsHb733s/NWPbaz8Qbi2MsunyReW8jv5kCrvUJ/Cv3vvVpXH/AAm39sf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fc2ru2R7m/76LU0Ui9440/xDqGsaJLpPmfZIkk+2xxzbd+cbf+Wi7tvzNWfPo3jb/ibQ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JaySXW1Uk4xnb8yt977tZwuPiEf7E/dXH35kvfLRV+XbH5X93O3dL930rQuLjxtb/wBr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vsX2dF3JJgbfvfKrfeoAo2/hfxsLe186WQS7286P+0N3XB3Z3f3t1dXqniC08KReJNTv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iFN7HdHGowKm8CSay3h+P+24JlvfNdGe5aMybe33eKi1e106/t/E0WqjzdP86Hf8+3f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+E2n0+aHTWgbUnUiRrMIUYthd3/AjQPGPh63t/8AkEyf6O8cCfJCzIw4XH7z+GtDT9P8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pH5Vw6/Zf4v9W3mKM/71Lb3Hhnxh9rtIvLu/LmXz4/mXY3Rf/QaVhWIbfUfD9xqFpaf2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/wBWn/jw/vc08XGk2/8AzCo4h9q+xfcRtmf4vl3fL/D+NSjxBonh/WLTSf3kV1HD5cPz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M3+7WKPiD4ONtFd/ZfN/fNs/cKzbuuaLBY1TqOkN4kfQzYKb2JfPJMC+WB/e3dPxqp44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v2vSvtf2jcieQievP3qePGHh+41C6/cyebsZ3k8ndvXZndu/wB2sS/8ZeD9Y+yzahp9x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IBuToW/i+7ytFgsLbfEjQ7ifUYv7Gf8A4l6M/wDyy+fDY+WtCz8d2clzZw2+mOj3O0u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naqM3jTwlpE+qi30uSOa2Rkm8qNRv+cAj/a61saBPoXjnTbfVYdPSRIWaGNbgK5TB/2a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x7Xo/6frj/wBGtWjWdoH+rvx/0/XH/odalIQyiiigBD0rL10f8Sw/9dov/Ri1qHoay9eO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+jFoA0z0FeZ/tG/G2L4BfDG68VNpL6zcG4isrW23+XE00m7b5j/wr8pr03GcVy3x8+Cd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8HOFivJ4PPsJ2+7HdJ80bZ7Lu+XP901DkkaI+B/gx+1Lr/xY8Zav/wAJrdW811OFawW3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Oir6c/xbmr6HjdZkDKQQehFfnL8P9PvfDfxBubG/glsdQt2lt5beQbXikUFWUj13CvqP4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y6dqr7ZB8qs54Ir5TGQcpOaPscuq8sLM93HFUINJtm1Z7hogWI4NVbLxJb38IkhdWUjsc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hXl2PoIsJdIs7jJkTafUVlXNotiT5MzBfpXUWYhmOJGwa0hp9mV+cofrVHQjy57O6uJ3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Roys3zkHPNehfY7Nd6kL+VYGqxwxsVTFBNzAFuILjzakuLnINV9Q1CK3Byc1wfij4k+H/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63Hp/wBsfYnmJu/4Fhfur/tVvTpyqSsjmq1Y0o3Z6p8N7jUNIuJvE1pp/wBrijdrJLiRN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l2/3d3+9X0KD/wAT+Q9/saf+hNWB8LtQ/wCKXtbT7Jb6fFG/k2v2d2ZZo9gO/wD2uv3q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X/rzT/0Y1fZYWi6UNT83xlb21WU7mpk1WvT/AKLN/uH+RqaoL04tJv8AcP8AI11WOFk0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L/Knxvmq0JzbRf7i/wAqfGetIZj+ELvNlPD/AHLi5P8A5MSVstJuNY3hO3RLG7cdTd3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SKBosGTihZcA1X3UBqCicuabuPrUe80hb3oIJN9G81CXNG8+tAE2/wB6N5qHeaN59aAJ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73pN9AEvmU3fUe6jdQA/I5qM9TTdxplxcxWsMs00scMMSGSSSVtqqo6kmgCWuH+LPxr8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EF0GuJD+4063dWuLg+ir/Cv+01fPfxp/bysLCG50r4cxJf3Iyj67cDMKHp+5H8X+8/y18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eLdVuNU1i/n1K/mOXmuHLEn8+n0oA9N+PP7VHi34sXJsZLv+yNAzvXR9PdhGg/hMj/edv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4lPcZzzUUnVqrk8mgCU4YEZ61nXUPlZNW8mo5xvQ5oAo6PcafBPMbuGSX/rm+3+Fv/sar3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S2vHlpHzJ829lA3MR/tUs0OCeKzrpNilqAOobUH1SSS7mnkuLiU7pJJGySaUYHQ4rk7W5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9bcd2ZVyKANFztGQaqPcupIFVvPl5yeKPMOCTSBFLUMi49PkXf8AN95qbbz+W4PYdqm1A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uatFn038BfEDXvh82xlYG0mKKFP8Lcr/AFFfQ2n6iJLZX/jHDD3r4W+F3jn/AIRHWWkc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p+Ne1f8ADQ9lbj91ZXEo+oX+lfJ43BTdZ+zR9bgcbCNFKoz3fVNbaNGLOEAFfH3xy+Ib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IZbCzYxIAeHkH3jWr41/aBv9VsJ7azsVtnlTy/N35KZrx0Qc114DAOnLnqnJj8fGrHkp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64f2pxkEEW96hdEiBdjzUUKPeuc5KV9JofOkdodhM8p3Oehq5HG9w3IwxqS000zSbWGIl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HA6GsmyCnaWYjcYUFh3qS91JLQFB80h/Sn6hfJp0JVeXPSsGM+cxlfl265oAt25eZC7n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9nA9aTTx/o5/3v58VFcYyabVwNbRPEd/o+pxX2n3U9lfRHKTwybWX6GvqT4Y/tT2Wr23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nYkOsRLiKU7uky/wfVfl/wB2vlC1X5RxVsdK46tCE/U1hNxP0bsLi3uzYz2s0dxbuwMc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DW6ehr8//ht8Ytf+HVyPsFwZ7FDvexnJMLf/ABJ+lfX3wq+Pfhr4oQR2qXEOl67t+bS7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/wDu9a8uVCUXZnWqiaPRdPfCuM960YpR61FZ20Y8wSR/vKvR2UWPuV2U3ZWOKoru4sb1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gP8AVr+VOWxi/wCea/lWxlYcGXP3l/OpVK/31/OmLYx/3AKkWxjx939asBdw/vr+dG4f3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/wBz9aT7FH/cpNkDsj++v50ZH99fzpfsUf8Aco+xR4+5TATeP76fnRvH99Pzppso/wC4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wUBYduH99f8AvqjcP76/99VH9ij/ALi0n2KP+4tAWJdw/vr/AN9Um4f31/76qP7FH/cWj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QA4uv94fnTTKmD8woFsg6KKX7On90GgCEzx/31/Ok8+P++v51L9ni/wCea/lSG3iH/LNf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/fX86PPj/wCei/nQYYx/yzX8qTyo/wDnmv5UAL5sZ/5aL+dJ5iY/1i/nTTGn/PNfyFRs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0iYPzr+dReYg/jX86awXH3RURUEdKm7AnWWM5+dfzqF5UBzuH50kUI5+UU2aEAdBSuwE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Oq73UefvDH1pht054FMaKMdhRdgK15Bj/AFoqBruDtKtK0UfotRNHHzhVp8whDcw4P7wV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p5RcfdH5VCyL6CnziuON1F/fFMa5ix98U3aPQUmxfQflRzlDPPiz98U154ufmH50TBF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ADzqc4NQmQUj4ycVEcUFDnnQDmqz3CetK4XmqrheayASW6hwf3gFVJLmLP8ArRUrqOet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f9qj/wCeopGvIcH94Kqtx0qu5PPT8qCrE817C2cODVGWeMknrTsD0H5VFKq7en5UXKIm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wD1qKQComUH1ouA/7dHnkHirGk3aNqcCj+JhWRIuM8mrmhJnVrT/AHxVkHjmrNj4n6vn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v9noZ+Blj7Jd/wDoyWvjLVLz7X8Qtfk/vPP/AOOkivtH9mkfafgXa/7l3/6Mkrhqbno0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1j/09R/1r5c8P8eK9ZH/AE7P/wCg19T/AByTzfhrM3pLE9fLHhj9/wCKtYl7fY3/APQa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8KDPw/8ACPf5r7/0pNdbbW0UGjzXcsvlXfnKiWez+H+9mub8GT+R8OPCPGTu1D/d/wCP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vj+5SIsfSn7HnOieKB/08W//AKBJXv8AXgX7ICGLR/FAPXz7c/8Ajkle+ivsMv8A4KPz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ovChwziudrf8Kt+9aunE/wAMyy/+MjQ8QDiOsLPzEVu+IOkdYWPmNc9H4T18Wv3rCuS8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3u5rTT7fUPL1D+z0jnuWg3sIWkkYttb02/drra53XPAEGuxXavfTxQtfJfJ5YX5Zlj8tj8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OCxmWPxM1C+stTub7RbOyj09FnmFvetP+53ENyY49rLt3VD44+JF34X1/wDs60it/wDR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mZUUthdvl/e6c1pf8K4tf+Jj52pXEv8AaCRwXP7uJd8YbJXhf4vu03xv8MtI8fSSNqoe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MFdxb0q4KLdpbBYr/wDCwbv+x7CWWKztLu4spLl47jzli3BwPlIVvVfdcrVO9+KF9Y/D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qF1Oj7YdNuFZI3HQN5jRs3/Aa0NV+F1lq2kabYnU7yzTTUkjtzAVA2vt3Bhj5vuDrU93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Bpmqzzah9nWQQXe7ypIiy43fL9aOW2wWPyy7VreHRJPcyxD/AJ5/41HBqMUGf9Aj/Elq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Tk28EKiF33A4Py9q/Jj+iJHL+SRzTMlTXRjxSB/zCdP/AO/dKPGCj/mEacf+2J/+KoFr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aoJf+eBCf73NY/kYH3812mna+uoWdxIul2CGGPzdqR4En+y3NZ3/AAlYx/yA9O/78igy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4rd0/jwxq37zoq1Yh8aRwxKn/COaS+OrPbsSfqd1aGnax9v0fVrr+z7OGK32v9njh2q+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3RxX2fH/AC1zRjFdK/jJW6aBoyfS2b+rUi+LwM/8STSP/AY//FVRqr2KDE/8I+N/+r87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hrEVxo013Lp1mPLf/j3jT9125xWV/wAJEE/1emWDfSAUibmHmty6n/4puzi/6bt/Wrq+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h/69Sf8A2arg1iKDT/7W/s/T/O85Yfs+xvLdefm27qLEtnI0V01143eX/mB6On0tz/8A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Z+H0jSl+kJ/xosO+hFrIz4c0D/dl/wDQhWJ5HvXaXuumLQdMnFhYMJ5JTseMsqYYfdGe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ha4hlQWGnR5QjfHbkMPoc0rGafKjxm7LJq14F6hsfpX6b/Bws/wALvDwb7xsFH86/M26h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aT+lfpv8HYWj+Fmhq330slr1sR/CifKR+NxPM/Ew2van0cH9a82soy/7S2pepsbg/wDo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t/ZhXn+lIG/aZuh66bcH/wAdWuVbCsd7PbKYyxZlZem04qppwk/tiwIf/lstS6jcFWaE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a0T7Xfq7crbPG4+uaDM9m/Z7GPBOt+3iC+H/j4r0mvN/2fP8AkS9fHp4jvm/MivS8Gvs4N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VZCqMitLQ+JpPoP61QXoa0NG/10n0FOb91mlD+JE3E+6awPBn/Hnfj/p/uP8A0Ot5Dwawv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tfz/APodedI9+J0FLnFJRUFD6KKKkApJpRBEznotLUAzczntFH/481BZLbdDLJ/rZOMf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qgCioLa8iu9/ltu2HBqemtDOwVSuLaK4z5ssg/6Zxuyq31q7SYFUJEKGBc7VCeu0VIJ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PQUbR6CosUhnmxD/AJaR/i1KJYu0kf8A31VXVJxbxRgahb6dzjfcR+Zu+nzLWd/ambiKL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5/Yxuf8A8iUDR0AlTH31/OjzV/vL/wB9UeUv91f++aPKX+6v/fNBSDzV/vL/AN9UCVT/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/dX/AL5pViXP3V/75qQG3EMNwpilxLE/yPH/AHlxVfS9E0/RhIthaR2iyHLCIYDHn/Gr4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GKaAevSigDAopggoooqbFIKKM9fakDA9DQAtLmkooJsFGKWkqgsGKjll8vHHXgfWpKrJ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NThff3rO4rFiMYWlooqiQrG8T/8fPh7/sKxf+gvWzWL4pOJdAPpq1v/AOzU2WbtZfiT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6MWtSsvxJ/yB5v9+P/ANGLWYGpWaf+RhX/AK9f/Z60u9ZxGPEK/wDXr/7PQBx9v8Wf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Mn/ABLp5oH+fcz+WzDd/wAC2mobv4upZWGnXS6XMRdtKcNLt8vbIq4/4Fu3V0+sahpP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4/3cMkz+WiK23+Lrt9a5/TviB4ZuNP0+7tNK8qG8dkTzEhXZ84Xn5v7zVYHWXP8AyHbD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uO1D4xf2f/bf/ABLsxaejOn79fnw7L0/4DXY3P/IdsP8ArjN/OOuc1Dxz4f0f+25v7P8A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PyV35b/ab/0KgDZ8HeKf+Ew8P2urGL7L9oRnS3L7mVQ2M07w9r82sX93DLaeVFb/AHJO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fEnT7j+yvJ0+4i+2PJCnmbfkw3/TPctTeGviNpviXxVf6FbWjQ3NiheSUSBgdr7Onb71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Vr/wP/0Y1alZfhv/AJAVr/wP/wBGNWpQBmeJ/wDkXL/6J/6GtUm++31q74n/AORcv/8Ad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b/WN9a/MOLP4tI7KHUOKXTf8AkMSf9eb/APoQqLJ5osbn7NqUz7d+2zkfHrhl4ryci/5G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E23xJ8TXHh+7lm0/yrv8Adon+hMrJkNu+XdUq+KPE2ix2NpbWIayWyibe1owxIxkJ3fN6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1DR4ruXT/sn2e9XfbyOzeuM/KrfeFWrb4sy/2va2kukx/ZLiGN3uPP8AuMVzt21+zyVz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8WDQ4rmPT1a+8797i0ZcR8di1O/4TXxd/aB8rT/8ARfIV08yyZvmMIPzf8CJq1/wsnULj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ll89YH++you3P9KguPjBqH/CTRaXa6dBdRtbxy8RSbtxj3YzuxSsUb/gXxFrOsWbrrUA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Ax7l253YP/AqxNR8UeNrfWNVhtNP82KN/wBx+53K67h/Fu/u5qOf4o6t/wAI/a6jFp8cU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o0rcKCFA3K3dv++Km1Dxz4ht7fVruHT7f7JZpv8Aubm3YBHG/wD8d/26ZRPcat4vnt4v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by4VVdowF+9u/wBqugnuLS2/4SH7f+6i3w7/AJN239yKreBvFGoeINHM2oQxxXXnyRp5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VPdLYyP4iTUPL+zNJbh/tDbVOY1HWgCl/wkPhm3uNKilu4/N+VLL76q/zYHHf5v71Jp+s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N5Xzr533/nbpz/e+7VSfwt4OuNQ0+b7Vb+bG8fkx+eqq7B/l4/3qdp3gfwzcfa4rSX7X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3bm/vfzoAWfxN4R/tiGWWeL+0Lja6cN8/93/0CodO0fwT4otporSG3u4o5leTy90X7zb6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G8GQarA88wg1C3AaP9/tYKu7/wCLapvCz+D/AA/bzS6dqyeVJMqP/pe5fM2/d/75/hoA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nu4v9V9nRkm++3yhcFT/e+Wqk9x4Jt9P/AHUUflXEzbPs6Mv7yPywcbenVatXHh7wdrGr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H+e3jumXe2MnhW+lR6xp/g630/T/AO0JbfyZHke1/f8A8Ujgtgf7wFAGfPL4Cv8A7Xdz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TeY0jK+XG3I3fN82KvaN4w8Kaf9gh0/zIheJ+5+RtvLY6t/u1U+yeB/P1DyrtP3ab5re3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4+bduxUX9j+BLc6V+9k82RFey8x7hty7/l/8e/vUAXtXsNW1DTpotJmktZRqd080kcm1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rFJo+neJrfxBFLqH2i6tY4f+Wd622WTA/5Z7tv97+GtqB7hNJ1trbebhbucx7Ouc8Vym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fNLLNcebH5zpHcQtudsDy0+Xy/f5qAHaho/jC40/T/K1C4tZrdJPP/fBfObjb92t/wAUa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rXT5jp+ob49kkb7W2hhu5/2lqr4guPEE41GHSoriKXyY0guPITa8m7lhvl+7/vLXNXGn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ANLuLq7jmkSaTzkTeu7Kthdu5dq7d3v0oAdp3g7xjb3GgSzat/x7+W91/pTfPhiW/wB7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20/UPtcXleZPG8fmXTS7F3Dj5vu1gXGh+NL231aKG8n06WVJEhuJrkyKnzcYVa6vSNH1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yyS6hsXzpLh9zbt2eStJtWGjqNGtWupnV/4Rla6CwkMjBH++OKpaORGmw/60DP4Vfnj2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ozRHwl+3/wDsw3EV5N8WPBln5d/EAdaht15lXJ/0jA7jv6ivk3whdReM9PmguSIr6McO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GSHVbWSCeNZUdSjxuMhgeoIr4G+Mf7BPiXw/4wvvEvwyWzvtIm3yy6BcT/Z5rZj8zLC23a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NefODa0PZwleKXJI+ZF8R+JfCFwVaRrmBT8vPauz8MfHwoVS6LRt33VHrq3ehR3MHinQ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TqtjIi/99bdtcleeELK//wBLspkkRhkFTkH6GuCVOL3R7cKsl8LPoPQfjNp14q5mQ59T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ebmLjp81fKdt4f8AIPNdTpvheJhj95zXG4WPQhWlY98i+KOmsjf6ZFn3NcX4g+LcazOt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rjofh3Ap3s7leuzNJd6daWA2JHsx1z1pcgOqyrc61qWryFpZWSM84zXyNq+vT+JfEmoah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2ead22Pd8o/75r6M+K/ig6P4eu4Yji6lRoU/vc8V8wTwfYb4gV72WUrc0j5vNKzajE+0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A2pW/gnxjfPP4UmYLZXk7Zawdjwu7/nl/s/w1+hSDdrcjhlZHs0ZWU5BG+vwy0+45Nff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Ww8IeKrzfJFbCDSLyZtvPQW8kn91v4W/+xr6KOh8u3c+oPEHxJm0DWNQtP7Pjlis0Z0k8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O3vWv4V8Uf8ACX+GJdQEPk/PJC8e/dtxV/w94gi8UW8sv2VLSXeyeXI7Nv8AX7yrT7i4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XyN88kLRxf8AfX3ask0LY5tYv9xf5U9G5qvaN/osX+4v8qkjPzGswKHhdv8AiUXP/X9e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4/CsrwyxGkXP/AF/Xw/8AJiStEk4/AUhoXNGaTNJnigoXfSbxTTmm0EDt9G+mE0mTQBJv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A/eKTfTKQmgCTfRvqLd70ZNAEtfJH/BQ/wCJuoeGvCHhvwjp87QLr80s9+yHBNvDtCofZ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0r8sP2wfiYPiX8XtRvrafztK09Bp1gwPy+XGzbpP+BSbm/3dtAHleQR1qJj15qK0n82A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Eb9agNTMMVCaAGetIRwaX1pCaLgVpId1UbmyDwsMVrdfakMYINRcDlPL25Q8Grenz+Q2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h81eKy3bzfu9aYGxNcRYqs14BwoqpFcmP5ZBkVMskEnfbQgQk9x/xL5f+mb7/wDgPeqU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aWf7POJIRz0cP911qpcaeB+/tf8AVfxx/wAS1RRYEJIzEf3iV0OiwWl3a+ZNI/mpwyg96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N4X/ALPt7eb7X5fmyTLCkkibtmf4l+b71S0HNcybki4vpREn7pKhQM5OCqr3ZjgCh4cS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gDUM8u7KLwg/WkmMkFrayE+deo49F5rTgFtCmIWDjHrXPbMZqNjjPNaoDpxcYOBH+tI2t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yX7qRR/xN71yZkOSKntYM1IFzMl1IZJWzVgADtSIuFp1AE9tP+/lj83yotir/wAC3LTr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KPvfOm3mqeM1Yt7frVAaVsPlqdulRwDCipG6VgBF3p69DTP4qkReDSauij2v4XftWeK/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iXTgAsZvpD50A/2ZOrD2YkV7ZYftO61qtrHPaeHrGaKUZRhcSfN/47XxR0PNeg/Crx2n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+yriTrt/1Mjfxf7vrXPyjaufTjftL+IIhhvDFgv1u5B/7LUA/as1mOJ3k8N6csinAX7T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xp8WDWJN4egkYkqD+FMjlO6X9rrXSP8AkXNM/wDAh6a37Xmvj/mXdM/8CHrirfwrZseY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RH+qH5UnIdjpZf2v/ECgn/hH9LH1nkqr/wANma8hwdA0n8ZZK4nWfCsCI3lgL+FcVd+F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Ka1Cx7W37aGvgceHNJP/AG2kqA/to+Is8eHdJ/7/AEleFS6HImOc1Uk0yRd9UZ2PoFf2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O6SP+20lSD9sXxO3I0HSR/wOT/Gvm77BJ61etIGjTBNArH0Iv7Ynij/AKAek/8AkT/4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VSf7D0j8fM/+LrwD2qW54tk/+K3Uwse2yftm+KQT/wASTRv/ACL/APF1Cf2zPFfONE0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eAO3J5/Sot4z1oGfQR/bL8XdtH0P/vmX/4uom/bL8YYONJ0L/viX/4uvBBKMVG0tAHv0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n/iW6EP+2M3/AMXU/wDw1x40/wCgdoP/AH5k/wDjtfPltKYycGrqnIzQKx7Xc/tf+NYM5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mT/47VGP9sbxxk50/Qvb9zJ/8drw7UpPOlAHRaqM4D+lAz3dv2yvHWT/AKDoX/gNJ/8A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zz/oOhf+A8n/AMcrwpn681CzHmi1wPeD+2R45x/x46F/4Dyf/HKQftjeOf8Anx0H/wA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gm80b6fKB77H+2D49PSz0If8Abq//AMcqvfftgePgv/HnoX/gK/8A8crxC2ck9ar6rIVH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sHx/sP7nQv8AwEf/AOOVDF+2D4/yf3Ohf+Aj/wDxyvCWlJQ81DFKdx5o5QPe2/bB8f8A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/8Axyoz+1549Y5KaIf+3J//AI5XhZlPqKaJT601FCZ7uP2uvHh/5Z6H/wCAT/8Axymj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oeP+vJ//AI5XhqyHHWkMhq1GJJ7qv7VXjph9/Sv/AAC/+zoP7Ufjs/8ALTSx/wBuX/2Ve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PaqUIgeuSftO+OWBzc6d/wCAI/8Aiqqn9p/x2MgT6d/4Aj/4qvKWPWoCTmnyRA9Yb9pv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9LFR/wCzVEf2mPHX/P7YD/tyWvK88GoietRaIHqh/aV8ck83tj/4Bik/4aS8bn/l8sP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SZxUWj2A9RP7Q/jk/wDMRtfws0/wqM/tB+ODn/iZW/8A4Bx/4V5lvb1o8w460rR7DR6U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5iUH4WUP/AMTUR+PPjZv+YnH/AOAcP/xNecbz60bz60Wj2NEj0M/HHxo3XVk/C0h/+Jpp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j/wGi/8Aia8+DN6/pT0ZvUflRyEnef8AC4fGB/5i4/8AAaL/AOJo/wCFveMP+guP/AW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j3H5f/XqRS3qPyo5AOxb4teLmHOrg/8AbtF/8TWh4S+K/iVfEdotzqBuoW3ZjMSqPuk/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s6A2dZtf9+nyisdNozY1y5/695q+7v2Tzn4BWuf7t9/6MevgzR2/4nl1/wBe81feH7J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/wD6G9ediPdPQona/HNC/wAMr5vXy/5rXyV4YuPL8W6pb+trJ/6DX1/8c4/L+FN4faP+a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zPG2pS+lrJ/6DV03oY1FZmH4QH/Fr/Cwx/y11D/0pWugnIFvLisTwfj/AIVd4b6Y+0al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tvB9m06OUn/lt/SgzTPpj9knIsvFPb57X/a/56V7/ivBP2Q8Gy8UY/v2v/tSvoR4854r6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+cZpBvFTK1b3hb/XNWH5Z5rc8LqVmbNddfWmzDBRarI0teGUjNYmPatzXBmNPrWQBx0rn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rIqpXGsWluNQ80yf6Gi+d5aM2zPQfL/s1oYNcrfaVfWo8Tx2+n/2iL5luYE+1CDJaERsu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4FXSjjLtr4x02406e8s5Jri3gj82Q/Z5F+X1XcvzVLrXizTtCjR7u4RQ8bTLg5yijJau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P6Pq1pLovleZaqkHmaus6vNtw3+6rMd1J4w+HF9qOlaSlokV5LpmnPZDzblIGc+WqZ5h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SOjt/iBo9xpI1ETPBbtc/Ywlwm1vM78f7vzVHD8QdKk0i81EQ3qwWojZ1eAq5V/usF64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eeFYrGeztopodWa+jhub6NFZfKC/M0cDD72flXb2+armofDbUP8AhD9W0nT4rOK7vLW3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GDcofM8z5dv3dtaBc/NVTz1rd8LDNxcf9e0v8jXPDOa3fDE3k3E56/uJP/QTX5If0PIy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dB4b3m11PZ08n/GsWCeTBzitnw3L9n0/Vm/6Yj/2asWgzg22xfOOa3tFR5PDXiDZwAkf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PoH7vwl4jfsfJX8dxrRBLc5lWB61MioRUQZDTwoINUarY24Rt8I3R7m6Uf8AAflrCi+Wt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eN1/0mMfy/wAKwR1oJgicdM1ozQN/wiguf41ugvt91jWWOlak023wtEB0+0/+ytQRJGMH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8JpVLDqRRlj900FJaG3qOR4a0Uf7c3/oS1k5PlPz2rW1Mn/hG9Fyed03/oS1k/8ALN/p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1y5/D/wBBr9Mfg8P+LZaGP+ofH/IV+ZuqArrc2O+P/Qa/TX4PKR8NNAHrp0f8hXo1neij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jS3LpAy9B/jXn+iR/aP2m2RRy2m3I/8AHFr07xVHmzhPsf8A0KuC8FWvm/tTRgDk6ddn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p3tx4POGl8qSp/CEHkawf+mibK9rttPi8jFctYeCGtNRe5VGEYLY4rJSBx0Nj9n7B8He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frHXpWK8y/Z6/5FXxSPTxNe/+069Qr7eOx8RiP4shlaGjj96/0FU9tXdJGJX+gol8LHQ/i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/g0gWmqf9hCf/ANDraQZzXPeE3ItdVx/0EZv/AEOvPPdOkpRVX/Sj/ci/8epDY+YN00zy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iixJdQxcPIAfQcmmG7Lj9xbyyn/bXy/8A0LFJbwwW/wDqo4ov9xdtWRPH3kT8WoAiH2vv5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JBCkEYRBhR2p32iL/nrH/wB90w3MI/5aKfpzQVcdTuxqH7VD/f8A0o+2Q/3j/wB8GgL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HJ91wx9O9PoEOoooqxBRRRQAjKpGSoI9xVW0S4f/AI+La0T/AHDn/wBlqe4P2eEmXiP8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NL9mi/eH75d2bocfxUgL9FFFZlj6KKKACiioLu9t7CPfcSeWvrigCenVWt7yK7i8yF9y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OQd3/AqaAv0Vi/2xL/qvKuPubPM2Dbuq8J5eR5g+58n+9TBMLgGbzYvdXz9KbuJz5R/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uefXrmo7a6sLmfyory0lm/55pIrN+VBZXnuLqAfuoZJhv3796rtXI+Xn8atYl/d/7/z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+MMnwjbQooNJj1aXUvPO2S4MWwR+Xk8Dn/WVB8HPje3xU1HU7CXQZNKezhjl81Ljer5b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Gh9alH3O5xvF0VW9hfU9H+0Srnj+Mr/wGrEZymfWkFv539+gjyARXNGcakeaJ1XI5XLt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VAHamQx7QSepqXpQIKKKKsArE8Vfd0T/ALC1t/M1t1i+K/uaJ/2FrX/0I02Bu1l+JP8A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+hrWpWX4k/wCQPP7Mn/oa1mA7V7e7uPsv2TzB++V3kjfbsXv/AL1V9b1O30O7u9Rudwt7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4VCST+VbtYHiC2tNQ+2Wmo4+wSafMk/z7f3f8XP+7QBhT/EHwdrGnxS3fmSwybUTzIPN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49Rp/wDwh2oaxNolpp3+l277Hj2NHGjFfM2/e/2d3/AKpLp/gS40fyYpvO0+Ob9z5m6R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eN2a0bb/hDrfxBLDF/wAhbY2+P5tz/Jzn/gNWB0Nzzrth/wBcZv5x1zVx4h8J3H9o+bae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v3rb8fxfe+aukmKnWtO2/d8ibH0zHXNj/hCftGrfvfJ+T/TY7fdGqfNzu2/xbqAKX/CU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/s/yorhJHgj2L8ih+Wzu2/7X4VpeBtQ8J6h4gvIdE0n7JqFujefJsVfl3eu7+9TLb/hD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zF5iSJZRxiRo9pYbuP8AeNb+g+BNF8Oalc3mn2Ygu5VaMl5XPyltxUbm4+agCnb2d1f+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7kgnWKTdt2sWfBz7Vx2k/D/xjBpBS71rddRyROg84t5m1VUjI6cLXonhkY0K3+r/APox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kj8H3CTf61Yow/13rmq78St9aveKP+Rc1D/dX/0Naoyf6x/rX5hxZ/FpHZRM7SNP/s77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XGm1U4rT0RN2ur/17sP/AB5ahI61Jpf/ACFjj7v2V8/99LXk5H/yMKfqbz2OKtvijaES6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iRukcjr8+edx+X73IroT4609NUtbEaUoaZFl+VFLAMm7pt7fP/wB81l+H/HPh+50eaaXS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u11LNtX/AHdqrVmPxV4Zj161s10KGGaRISLhYY/kVgzBOufl/wDZq/aWea9zT8DeOdP8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aeW+xI/7/wAuf7v3tv8ADWbrHxRi0fX9R0+W0jH2NJH+0SOFV8ID/wAB67ajuPiTonh/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lST+S9vbwrF82OG/75rRtvGGn6h4gi07+yf9LkgW98yRE+TIz/31UlGF/wALleTR4r+30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8NK68IJN3yj6/wDfFSaP8Yv7Q+JGo+GZtOjtYrOFpvtG9mbjH8P/AAKuj8S+Kbfw5cWU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cFMDZt2jJ/77FWh4h0/7RdeVD+9ih855Ng/9CoGiLxR4pm0C/wBPiiht5opPnk+0T7WVd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RY/EjeItNmnkghmkti7xdRhFP9Kin8cRC20+6itfO+0O0fLqrfSr7W81xe69FF5cUrmH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0DOftvh5aWLadFHqqqLdgQk2Pn2tuX/x6rXg7wVYeGr26bS9UEm9QskcWz+HP9361T1D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dTaj5P2JI0SOOPzFlw396T5qv+HvB0vh+4u5ZdQjm8x/k+Rl2Luz/e+Zvu/98UAXtR8O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NwI7iSAo6edtdE9fvfd+X/x+uUtvBPg230/yYvEMXk+dveT7an3tmMferU1vwDaap4jk1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skiEBt+U8vj/AICtYFv8H7L+z4rT+1reW0jm3/6ncv3cf39vagDZtvD3hnT9Xu9Qi1u3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S6TugGcN+DVV1DQPC39n6VFdeJIYorfclrcR3MKb+mfu/e6ChvhdpjDypNeuBvh2SCJ0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2QPvbqqf8Ke0m/wBPsIZtWju/sbzP9okgSXf5mPlPze26gCW28JeELfWNR8nU/NupIZPO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w+bb/vbasDwv4UuNQ0qWK7/exoqWUcc7Kr44/wCBVBcfDbRPtGrSxahbxfaEXf8AInyf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1png60hl0yGPXGuhabpggCs0v7zczH5v71AEmp3+q6fY3Eukw+bLJqE6P+5aX+Ftv+78y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oUht08y98kbZLiLyleTbS+Hlz/aP/AF+zf+hV0NrYefyRxRcDyK31jx5/Y9r50Ukt3I7J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jO3+932/3q2tG0fx5qGsajLd3dvp+lbFSy+0JulRg4+Yx/7S7v4q9TTTogMYq3FCkYwq4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O8HTYi+16rcXUsf3/LRYlb8Frok0+Ky6c1cFtIf4/w6VPDYgg7jmsrgZE+nEH7TbEiYc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sLxLuI8YPR0PUN6VoizUVjatnR7g6hF/qh/x8x/3l/vD/drBxLTLBtjZkyR8qeo9Kkt7m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ormBZonWSOQZBHRh/jVeWyEgLwHB7rWTRqiDW9BsPEOm3FjqFlb39jONstvcRLJG491I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7Fel+GfC1948+G3/ABIbjSkNzfaUhfyJ4+ctGP4WFfd4M1uP3lZ/iDT7fxFol/pl0gkt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EMCD/OocU9zpp1ZwejPwjtviTrenn/Xecf8ApvXoej/Hi0W3i86H96E+fy/71cR8ZvA7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B7EafJpl89s0C7tvHRlz/CwAYf71cKoI7Zx2oWHhI9CGJmfQmoftII6gQWGR6E9K5bUP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2CE9Du6V5jbJHLt3x7T9aJ7KNdwiBcHvnpVfVYDeJmaWt+ILrVp2lkkMjH+InpXFXJzfy+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QjoE+4P4nrltUGL4n1ANenQhGCtE8mvJzd5CoTbyZH3T3rpdG1ibT/KltZTCY0b95G/z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zTkhkspOAdp6iuk8+x9q/sq/tc634f1+18P+ILu41vSrh1RI5HaSeJi33oz+P3a/QPUP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VfiP4W1W507U1u7KeW2uYgXiljOCrDkH9K/XP9n74h33xf8AgdofifUIfK1C4hkt7g5y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47c/jQwsegWTf6NF/uL/Kpoj8xqpZZ+zRf7i/yqeNsE1AWKHhr/kF3I/6iF7/AOlD1p4+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0P8AqIXn/o9q0e1A0MzQGoPU0lADs0xmxmkLVEzdaCQL8mk31Ezc03dQBPvo31Buo38U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voD0ATBjmpByKrZ461yPxZ+LGlfBjwRd+JtWxL5fyWtnv2tdTdkX+tAHi/7a/wAf28B6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xDq8X+mSxt81pbHsD2Z8f981+fGrsJs4rV8QeKdR8YeItQ13W7p7zVtTnNzdS5ydzH7i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Vy3BoCxHYOEBFWC2WrMEvltVtJNy5zUllh+lQEVIpypphHWgCL1qJjipiKhcdagoEOc1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GSRiRSpGQawr/TzbsXQfLXQUySMSKQelWScv5e/3pvlYrQNp9iDD/lmWwtL5GeaAM9Yg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/wCz8mpYbc560IRVNp5ZytWYr06ZE8ksuInkDoP9pVpX+WQp1xVmwl1GyN4LG8uLZXCl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NveqEU54JAZSf+Wjs/581V8jHWujv7c4Ilz5v338z726sv7N/nFIoy3iPIAqFbEk5krb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80kwM2KzQds1bigUdBVpLfjpUghxUgVtnHSm7atGPrUfl0gIUixVuFcUxI6sxLiruBPH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n1A7DFHzVMlMxSqcUDGzcTR+9SetRN81yPQCpaixZ9A/CrxV/wAJB4ZW3nfdfaaBFJnq0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Db/wH3rpzKScmvmjQdW1Dw9qEeo6bKY7qM/gw9Cv8SmvfvBvie18Z6YLuPEcyuqzwd42/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1nxPV/zhg9KoRwjfkU/7KTn94f8AOa576hYqaom+ObnulYc1gCZef4V/rW1fWP7ub97n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83D/wiruMw7nTBtHPQDt7GsybTVw/PX2/2cVuXVo+37/asqa2b5vmouxHNXOmGN/9bVO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5txu9axLiFVEvFaGJPaaXdXlwjxR7g/Fa154Z8oB2Z5Mcfu/u1e8LW5uLCL13tXcfZoi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PIbnwzOATurMfQZkJyWP0r2htCgkJJQc+9Vp/DVuQcLijnDlPIBpjoOQ351BJaY/iOa9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MGqj+CFYH90G/GqUxcp5v5PkLnrULahjIzXc3PgTaWKq6fTpWNd+E2D7f3fFUpCscm9wz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v3ea19R8PyWzcBPwrPbTLnHCg1QjO3c9/pTwzAdKne1uFyDFimG3cA5zVICu0nJ4qNmJ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flJphjweVIqgJLf761Frn31qWDiQVFrn3x9KoDOjupbbf5Tbd67W46iocAelL2NRk80A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0GggnSn8VEhp+aEBNC5XvxVvzDIuE61QjO75a07KHyhuPNUAwWlwyk8CnrpszLneBWis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5fK80rgYVzYXMHJXcvqKrfzrsrYjmsbxBpH2cG7i6fx1PNYDFNR+tHnFqM5pAMxRiilx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OM1Lj/Rvffsro/C72+mxQXN5HHIk2AocZoNEctjFC9a3/HGnRW+rx3drFHDaXEaukcX3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UTx1IvGahjNS1SJYZqfw8T/bFr/vioKn8OjOsWv++KkR0uj/APIduf8ArhNX33+x8gb4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j1fAmjnOuXP8A1ym/lX37+xt837PMx/6aX4/8ery8Ud9E9A+PsGPhRf47Qxv/AOgmvjjwx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cWUpH/fNfavxwj874Uahn/n0U/8Ajq18RaG2zxheR/8APS0mX/xynSehFVasxPCGf+Fb+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+j4a2hrMU9v9l/21f/gNUPBEAPwx8OyYzsl1RR9TPDTVt/s+f+Aj9as50fW37HBWSDxY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/7aV9GgZNfOP7GBJi8V57C2/9q19IV9TgP4KPhccuavJiiMelaWhALdHHpWfWjoQzdn6V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rVYl/WFzEv1rJCcVt6quYB9aywnFc1KXunfi4/vSttpnUVZK4zXg2oaPnUNRm/0i18u9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KKXy2kAyI2X5t/l7W/wB6uuJw8h7aImblRmgDaMV5344t/D9xrGif2haXH2r7VH9t8tLr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2sVS8ceH/wC3/K+yXVx/ZUehXDw28aMvzBhjk/N83y/98VqjPlPT6jFzAU3+fFs/veYuP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0bW/+EP8AB/7q4/0e6me6kkneVnUwybVI3tv3bvvNVXxR4O/tDwRNpNppUkUul6n57xxw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tbd/wGmo3Fyn5+YrW8Py7Lt1x1iYfoaya1NDX/SJf+uD/wDoJr8nP6GkZsbA9s+9Dg9m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32pJFB9qClsdD4dGbDVFx5mYM/7v+c1hj9P1rd8McafrH/Xqf51gAHNBhDdk2ARXQaQd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k/8AAvmrnRW7pZ/4pXXY/wCD9z/6HWiHLcwRt7ClwT3xRz6UgA9ao2WxuW4z4Q1H1jmh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lWLg1q21x/wAU9dxdvOjPvWbhqBJCVoefKfD5HWP7Sv8ABt/hNUa0iM+Gz/19j/0CgUjI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Tn+w9JX+60v6sMfyrNHStPUE8vQNHZud3nH8mrKpGTOL1EZ1s/hX6dfCVcfDvw//ANg+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izabWAR6Zr9Nfhb/o/wAPNA8z/nxj/kK9Gt/AR8p/y+ZwHia1Etoo6YLj/wAerzHwZF9o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9lc/+gLXpHxFBg0SOX/po/wD7NXm/gI5/ak0H3srj/wBFiuSOxUtz6+tIwA31q3JCG3Y9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tOK3Yg59K5nuapaHHfs/jHhzxVj/AKGa8/lHXp9eTfs2vPJoHjYzR+U48W6gCnpgRgfo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Rd6ab7I+GxUf30rD8Cr2lf61voKobavaT/rW+grSXwsKUbSizYXvWB4Tjzb6oPXUJv8A0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Ca/utTH/AFEJ/wCdece2kjXFtEeoJ/4EaT7HEDnbz61NjrRnigdhggjA+7mlEUQ/gH5U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pQSPxGP4aUKh/hB/Co9zelKCx7UASAIOw/KlytRjd6UvzelAA9vFIDmNW+oqL7BB/wA8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K406D/nkn5Uo0+Af8sl/AVZoqwKwsIB/yz/ImnCyg/55n8zU9KvWsgIBaRjoZF+kjUv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38b/AOKq1jioyOTQBELRf+es3/f00fZE5/eTf9/DU+aKCyEW3PE1wP8Aga//ABNSC3b/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/wDZaeBg1IOlAEPkyf8AP9cD/gKf/E00eaO0cv8AtyPtb/0GrFFAEPny45tM/wDAxUeY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7/0GrVPpoCiDa85Lp/vIy/zFSxm0f7jqx9pCam4PpSGJW6oD9RTAcCo4HNV7fT7G2uvO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oIVVql8hOhXA9qf9njx0P5mgdz5z/au8N+IfFPi3w6+k6FqWq2Fpp8yvNZW5lCSSSKM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fBV7ZWviYarpep6SX8mLE8c1q7YLNlW+U/lX0RmXn96//oVITLgjzT+KVviMTUq4F4Ha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/Wr+8M0+D7Np8cMRkwn3ZJHZ2/EtTDm4uDniOP8A8eal/wBK/wCekeP72w7qmAwK8ylD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bSUUV0WGPoooxVAFYfisfu9E/wCwta/+hGtzFY/iofudH/7Clr/6MpsDYrL8Sf8AIHuv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ZfiQ/wDEmu/+Af8AoYpAa9ZVxb+fq/ldpLOT+BW/iH96tTNZ8/8AyHIP+vaT/wBCFQB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NPWyWa6MCsWG7yi2T152ewpE+GmlLrsuqCe7lugGGZHXb8yeW38O77tdf0plWBnXEYj1v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AfTMdYS+GPDQ1TUW/tJvOuVJurf7Su0rvy3H8PzV0NwP+J5p/wD1xm/nHXND4e6Z/aer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hNxBvVdqs2G/3fnoAmfSvDED6dGdUWBYwRYxi4RVj+fJ2/3umPmz0roNO1jT7+ea1tdQ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z7m+9zXDah8PvDI/srzdbjtPsyeTD5lyjb13A/wAX3tv3fxrp/D3ga08PaxPqMUsnm3Ce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8ooA0PDP/ICt/q//AKMatGs7wz/yArf6yf8Aoxq0aAMvxR/yL2o/9c1/9CFUH/1jfWr3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65j/ANCFUX/1j/WvzDiz+LSOyiBAx0qnj/SWi83yvtEPkfmw3f8Aju6rVVtP/f8Ai60i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6gZryMj/AORhTN5rQ5+28U/Dm4067mhhjltI3jR/LtWbf128fxd61P8AhKPClvqFpaeV/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ou35fvf7Jqjp2j/D7T7fULu0l/dSTKk8m99vmdB/WrkV14IGoJFFeRPfgfKihy2Nq/pt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WpTHiDwHPo/m/wBnedaeeqfZ/sv/AC0K8Nhm2/dq/beOfDP2j/j1k83yVd/9F/h2Btuf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EW+jmWHzJtP87e/mQO37zb975l/u1atv+EOts+VF/wAsfO+47fKIR/wH7hWqGOuPH3hT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N/rEh8y33bcKC3/fXy0qeMfDk0+oQw6XNLNBbmV40tV3SAbflwD/ALQ+961mW2seBNP0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JGRPkbd5hTJX/vla1R4n8LW9/NqEVtL9rjh3vJbw/M64+7j+9QC0FXxxpQt4rv8AsqSLz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cMA1aGp6Y+tS+ILSKbyHkktiJfm+Xaqtn5WB7dqwbjxR4O1CeKaa0ku/MmZ0uPJZVVuB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azZajeJr1vpU32e8eazIl/urhS3/AI7mgoi0bwdLb2+lfaz+9s5Gd5I5GlZ17LuZa5qf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afFqEfkyPG6XEjtudgP4gq8d/wCJq1v+Ef8AEP2jSpZZs/Z3/feXOyq/zdx/u1njwN4m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84yOzp++dVRTOx2/987aAAfCbULe40+WHUbeKW3RU+47LwrD+977vu/wU3RvhLfafp81p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8z7I3ZWHTzPetIeFtbOoaVL/aEnlW9qyT/wClN/rP9kbfu1Ttvh94gt9H+yS6j9rl3xv/A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ytAFv/hX13/a/my6rH9k8nyfs8aMsn3PL3btzem6tXwt4Oi8P6PNp8s32uK4ff8A6Qi/d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8eq3caPd6h4f/ALOlm8mbyVT7Rb5+93o8CfDoaPBps2p3hvryyEgRXdmjXzGB/i/i4qW7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Lf6hqM32u38q8ZV/dwNG6KGBxnzGXt/drqvDHw7/AOEcidHlW4Yu7CYjBwxzj9K8X8c/t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Xp/AOtRX0clvMkN3qioDBbO235SM7mC7uWr6Y0rU7bVbCC5tZ47q1nQPFNG25XU9CDWC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FF1Bc/pVpbTI6Aewq5gYoGO1F7k2IEtQKlWJV7U+ipGGBRRRTAKKKKzA4u+Z/Bt0zsCd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6yMf/AEWf/Ha3rW6WVRJGwORwR3rSuLeO6heGVBJG4wysMg1yi6R/YMxihlMUJ+4D8yrX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aO4QhgPfNY+oXEVtbXc3lkxRQs7pH8zNgZ4pv2k285ilJ831/halrKRrFn5wft0/D/Rf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5+FWZoLx4tM1eDB3/ACs6Rysv8LK2I2/3o6+KntUjMsmPbpX656d+zNNb+F/it4Eu7u3l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SY4/9faTSK3mbh/ssItv+5X5S/ELwnrXw+8T6j4a1y3Ntq1jMYbhCMKRn5ZAfQ06M9bM7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KMuP7/ybWap7e3+z25l8r+7s+f8Ah+lUGuWPzknNJ55I435ruNLXLV1L5OJWY7ZO2Olc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hjpXSSW0jpGzs5jz8w9Kz9StBGrHk7un0raDOOvGyMmwn2OCelb0LC7AB+7WOljlcDrV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9CO9bnnG1p9usN6FB6qePwNfqh/wT2uP7R/Zi0qPr9k1G7h+mZCf73vX5Z2X7/Uh2/dF/+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wTe06aD9mqKWXzP9I1q7mTKN935Rx/3yambsCR9Dy6SCDxVKTR+TXUmLIqI22c1z+0NL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RTrKMb7iaVT7NIzf1qbJrqr3Tg6t8vNco/yyMnda2hLmJaDNITimbqQtxWhmIzdahZuv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rzQIax603dTGam7hQBLuppaoy4pu4UAS7qTdz1qLfSBzmgCyG96+C/8AgoT45lv/AIja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RY/aZIgeDNL3PvtAr7vUk8Cvyt/ar1r+3vj742vFffHFfG1jIP8ADGqqKBo84kOydW9q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qyf3iRn2rMkcpcFe2aC0iOf5TVi0fcuKhuMFSaXT2y5FSI0U4BpKU0lACbagkHWrFQy9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tRr3qSgAoooqwGSW6TRlWGaz2hMLlG6djWovemzRrKmD1HQ0AZ4jzUtrb5mp+zHFXNLt8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AUr+38jUJR1/wD1f7q0C3l+z+d/tr/n5qtau2/V7oD7obArGv7m6gv4YoZf3R2yOPo1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fZ7+WL0/3f8A2WswDitXV5/t9wZv+enz1m1LLItvtRt9qk20bagCPb7Uu2pMCjFAEfl5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gCNYgKeI8U5RTqBoavWnU3oadQUPopM8ZpRz0oAiTmVj6VLUUX3nNSUWKH5rr/hpq8mie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8d/L5E0fZl7N/wABauLya3/g9b/b/iPpV1L/AKmOZpE/22AJxWckB9JW90Ceh6mrf2pd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7H/hA5amS2iOOpHH+NcXUCtdsCsvz9k71TlK/vMv/CO9TXcK7JQGP3VqjPAP3nzH7lMC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dB39jWRNGCD83f19q0Z7fCjk9KoSQYU8nr6/hQBlzAeavfisa4jBjk+tb0sGJl78Vlyw/u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hd/s1pBgcb67MGuV8Kw7rSNcdZK60xbciobLFEnHYUZRusv6VGkAU8bh9afyB94H8KjmA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q3QEUx0zn5W+opiqQfvFfrVJiJCjY7Gq80COp3xKw9xVkFsfeBqNmPOVq0Sco/hqGa7b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PTF8Hw/vMfhXTt5WeetIPai9hWOPuPBjn0IrPn8G4B+TFehHJ70eUrr8xpqYWPJ5/Crq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uEBAi3V7E+mwyE1Vm0BG6MBT5wseM/2QbfJlh5/v/wB2sTXBhx9K9r1Hw+0tm6FVIP8A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Wt26Dja2K3hK5LRzxamZpu7PeitSRCeDTVNBPBpooJJ0PFPzUUdPoQE0PXiteBt0QNZF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CF5lxQxFxTxVhZBAI2G2QsuSCPun0rNFzCP+W1L/AGnbp3LVAGxbOWBNdVrGjxXGgRQ/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16AD92pNbkvj4x2yxTW5IAA6/NSsBwZQxu6MPmU4NJWlezQXkzyQo0O4k81V+yg96YFepB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77NUnkeRbzevyv/AMBoAYp7H7vcetOE/wDqh2D1DTlI49jmg0R1GvXHn6BaRf8APNFr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PWqxuZfJMX/LPOasoVWqZDmqinFSo+O9AFhhhTV3w1HnW7L/AH6zGm+Q1p+GZP8Aid2P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2sy/9cpv5NX33+xQm79na9P/AE8Xv8lr4F8Pj/idSD/plN/Jq/QT9iSPP7Ot7/183o/R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6V8aRn4QagfWx/8AZBXw7owz43m/695v/QDX3V8Yf+SQ3cXeSx2J/vGOvh2wtxYeNzn/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VUtkKruzH8MzSxfC3w1Gv8V9qv8A6PhrTtp/sNvN5vMslYuhX/lfDTwkP+ohrH/o23rq7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o/31rU5UfSX7Gbbk8V98ra/+1K+kq+af2Mj+88Vj/Ytj+stfS1fUYH+CfD4z+NIK1NB/4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1NA/4+j9K6anwswofxEaeo8wn61nY+WtK/GYj9aobeK5IPQ9asrzISBzTDDGeqL+VTbTX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o/jCLSvKt4ZfuWVvJdW6rd92aTc26P5fu/LXTE42rHpWQBgYFMJ5714/8UPiB4g8P+K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UjwpNb7PN2MRISv3fu/KtL4g+IHiC407w1L4fl+1/wBoaZ9qeTyG2+ZIPlbO75Pmz/D2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Z2PXvzo/OvHNY8ceILjR/Cl3/av9n/bIbqbzLeBttxGGjEbGP5m77v8AgdC+MPFGofDi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7zyUuY28hnh2sfm3CnsLlPzirZ0If6RL/wBcH/8AQTWMD6VqaDv8+XHTy3/9BNflZ+9y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p/wB4inAARUAjHWga2N7w6cWWrj/p2NYmK09CJW01Jv8Apjj8M1lUzGG7HV0Wlwf8Ub4jk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5lc7muh0v/kUNb+sf86tDluc+8mNwoji6HrSPGDg0sUv3h6VRstjTXyodDu/+e3nR/lW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9Ny/nUNALQZWkP8AkW2/6+x/6BWfmtIc+GzxtH2pefX5WoJZkUopKKANzVf+QBon0n/9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6r/yL+iD+DbOu7331jwY8znpSMmYtyixXodTltnSv0r+FaB/hz4eeT5s2ERwf92vy1ut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V29K/Uv4TDPww8My/wB7T4eP+A16Nb+Aj5T/AJfM878f/vPDbcc75P8A2evNPAcW39qL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//oqvU/HMQPhWTA+cPJ/7PXl/w4byv2p/DO45JtJ//RVci0i2XL4rH2npVsG3ELirF2Vt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EK2Vx9KL6JngYKuTXEbnnHwDH+g+OR/1NN3/AOi4q9QwK8z+AY/0PxyP+pou/wD0XFXq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HH0R8TiFetIjwKuaYMSt9Kr7atacMSn6U5vRih8SNPBrK8Jj5dW/7CE/8xW1gVjyeF7eS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3MrmRktr54kyfYVxHrJmxRWN/wi8f/QV1k/8AcTm/+Ko/4RaHvqWsn/uK3H/xdA7mzSr1r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3mrN9dWuv/jlKPCNies+qf8Ag2uv/jlAXN0DimquTxWMPB2n95dSP11W6/8AjlA8IaYO1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PHKAubqwSH6U7yT361z48GaPjH2WQ/W6mP/ALPQvgrQ1/5hqH/edz/NqAub/lN/d/Sj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boffS4T+f+NKPBfh/vo9sfqtAXN3y3/uH8qPLfuv6Vh/8IX4e/6Atn+MVJ/whfh7/oCa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3KB9cViL4K8Pf9ATT/8AwHFSDwX4e/6Amn/+A4qQubPy95UH1cVEXhHWeP8A7+Csz/hC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P/8AAcVJH4V0SL7mkWK/S3WgLltr20j+9dQrj1kX/GmjWdOH/MSsx/28R/8AxVQ/8I5pH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HX/AApR4c0kdNMsx/27rQFyT+3dKH/MVsv/AAKj/wDiqX+39K/6Ctj/AOBUf/xVINB0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xWj+wdN/6B9p/wB+VoC4v9v6V/0FbH/wKj/+Ko/4SDSQOdVsf/AqP/4qnppFin3bK2H0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u28I+kYoC5T/AOEn0UZzrNiP+3qOj/hJ9E/6DNkf+3lKvfZof+eMX/fAo+zQ/wDPGL/v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ovbVrL/v+tB8WaMmc6pbn/dcH+VXvs0P/PGL/vgU9VCDCqqj0CgUBcyx4v0U/wDL+n/fD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6L/z/p/3w/8A8TWpgelKoGelAXMj/hMtFH/L8D9IpD/7LQPGei/8/Tn6W03/AMTW2MYp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TPR+003/gJN/wDE0n/CZ6R/z2n/APASb/4mtzc3qaTc395qLILmJ/wmGmn7q3cn+7aS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a2vz/26NW3ub+81G5v7xosFzF/4S22xxY6ifpZtSDxXCf8AmH6p/wCAbVtgt3Jp1AIwh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qbfW0x/Nqp6nqM+ryaZCmmX0IjvoJneWEAKqvkn71dNRQMTsPpWX4k/5A139E/8AQxWo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13/up/6GKkDTyaoyn/idQf8AXvJ/6EtXaoyf8hqD/r3k/wDQlqAL1FFFWBTuP+Q5p/8A1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3nwsguv7Yn83/S7+4aVJP4VXdu+b5a664/5Dmn/9cZv5x1zlx4Gu57jV7uK7/e6h5iJH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938O7/O6gDL/wCFKW89v4f+030U8ulyMVkNqn71Wbc23Kt/e/3favQx/wBdfNrzHWPh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1Gz/AOJfBJA/mIy78uGD8Lx/u/rXX+G/DV3pOt6hfSSRvHdvv2K74T/ZClef96gDR8M/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9GPWjWd4aP8AxJYR/tzf+jpK0aAMjxT/AMi9qP8A1zH/AKEKoP8A6x/rV/xR/wAi9qP/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1Qk/1j/WvzTixfvaR2UOo2oPDzed4o87vsmRP90eXUk8gihkc9gah8PxNDq1irfeW2mJ+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Go42JtUKth8H9Ds7W7tAZ5kllWYiRl+Uru2j5V+781Sz/C7Sbi4il87UP3b7/wDXq38L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7DjBqM9TX7AtDz+rPPx4Q8GaPP8A2V/aMkUu/wA/7P5yrLwvqq7vuikttP8AB32c6hFr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H+5fuY2/d/u/wB2tG5+GGl3niz/AISRr27iu9pXyI9vkuzKVyRt3dD/AHqj0/4U6Tp2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bCdZt8gVGyP92rQy2Ph94fuNPii+yfudiunz/Mi7NvB/3ami8A6FD5nlwXAMieWx+1yZ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I/Kty2s/svnfvpJfMff+8OcfKBj9Kl21YGF/wAINognM32QmX+A+c3y8Af+yirWmk/2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izWpisvTv+Q1rf8AvW//AKLNBRqVzXju31u40gR6FI8d0ZBlo2AIX8a6XNGRQByOn2vi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KYI4I4545BGzSyNt3Sfd+6v8AvfxUDw/q39jzQ/2jJ53nM6fvnVtu1gOdzN/db/gFdZT6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nww0bUfGHjDVrfT9PjjjTzJHO1sei93b+6tfE37Qv/BS7U9SW4034YwR6JDz5mtX8ayT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r/vNXmH/AAUR/aAufiF8X5fCFjui8P8AhNzasAf+Pi7ZAZGb12hvL/76r5BHm6hceUD9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6hr2p/EHxPe6lqF5NqmpXb+Zd3tw255GOeS3ev0//AOCefx3N/wCH/wDhWet3Ob7Tot2lv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9H/wHt/s4r87tG8PRaPpBH/LWui8G+Jr/AMI6/Z6np2oyW+oWUiSwSqMbCO2azaR6UaHM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7VDOTAfMJ/d153+z/wDGTTvjV8PbPXrMrFc/6m+tQf8AUTj7w+h+8PY16NcJ50DIelCO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HUEdDTqpadKdrRN95OPwq7QQFFFFSAUUUUAFRXFrHcoVcZ96loqAMN7MzRtbzn99HzE/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8unsRKCRXW3FuJk9GHQ1QmtFulMU6gP2b1rmnA1gzKilju49w/wD1V8g/t+fs7Hxd4duP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t6HbM+pRBebq1HO7/AHoxlvpX1jPbXNpMYxx9Ksxul9A8Myq+VKsjjIYHqDXN8LOmLPwr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LFJ5uxfJqRNSmUGdYjg/Kvmfdz7V9+ftC/sAWV5az618MI/sV3EGeXw9cTZgm7/6Ox/1b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/Cv9n/Z7+a0uxcRS277JLeRNssTDgg/7VdUJpnXGSaMH98f3ksX7yQ/99VhamGafDJs9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328n/AGfrXM6oxa4hz6tmuum9TGuvcK7QBIhgVG1qpYZFackBWzEh5qGeAtbCQcV3rY8Q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ftFCef97iv1m/YE8n/hljwf5Xl/fut/loq/N57dcLX5TaB8+k3I/56yRwP+G5j/6DX61fs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N/hSHGBKJZv++pP+uj+n+z/urWNQ3gj3nZRsqQD3p23jNcJoU5YNwNcX4hsDa3HnKMK3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T4g0c6hp80UX+t2fJ/vVrTdmS0edeZ70m+qokz3o3+9dadzFkxfg1C70hk4qFpOtUQKX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vNN3mgCXfSF/eoi59abvNAEu80Bj65qDf70BuaAL1u21wTzX5A/FPUTqvjfxLe5z9o1W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9K/XWe48i2ml/uIx/Svxy8QTm6uJ5jyZZZJSf95i39aAIrKTzLb3HFU7yLbLupdJlyXX1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b1FBZkk5yKbpzlL3B/umkOQxFFt/x/R0AbGaKKKADsaibvUh6GmGsiiOlBxmgikoA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AB4y3SkS4e36Cpom29ac5Ru1WgKKmQ/NLyx71Sm51Iv/AM8og3/j9X7/APcH2+VqzLv7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P++1qiDoy4aGP/dxVI9TUkbEwR564qM9TSYxKKKKkAoooqSgooooAKcvSm05elAC0UUq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tToTtjYnoKRf+Wg96bMdlvLz2oAitCZoiTxU4+7gdqjt0xBxTTKLZGLGgsZfStHbkL/r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nXEuj3FhLaf623kWZP8AeDVm6ePtFwbqXn+5WzbT+VIG2K2P7wpPYD6jtLosHK8q3IPq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x/n5jWZ4KvI7zwro8udzG2RGPqy/K36qa0nkTdIPT/Fq4nuBWuZ0IJ/6Z1SmmX9/z/yy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7tU5ooyZuf8AlmKkCpNICycj7tZlxJ975h1q/LboWj5P3KzLi2XA+b+KgCGT/Wr9KzpB8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lX6VnSfcf61ZBteFZh5I+YriWuxMh3NgB+a4vwup8tvmEmJB2rs2iXLcFfpUFjxJgfMK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qmPun/vqlIP8SBh6rUkjyCOrflUfB7A/WmlkXOGKfWml27fvPpQhDjbq3ONv0NMNqez0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WpFlz0YVSAz5Uk53xiQD+7wagMqLwVkjPuK0pj6GoCuRz0oGipgHo+aUZ/u7vpUhgjbO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7X20FIAwH+z9aN/Bx81NImH8Ieml8A7gUoAZcH/RzXg3xDTbq04/2691mkUwth8mvDvi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q6KRnI4wDrSE0/HWoz1NdBmJSikpRQBKlOpqU6gAooooAKKKKAFU4NSK4xUVMyc0AWQ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E0u44oAtNI2MVWZmJqLzH6UBnNAEm6l34ptFABRRRQWOjAz83SrSfZcfMDmqvak5oAdK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bMR1TTQBtfzeWrDrV8MjOt6eP+m4oA6bQB/xPX/3Jv5PX6EfsQD/AIx2vP8Ar8vR/wCO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IHH+zMP0ev0H/YeXP7O97/1+Xv8A6DHXjYo9Cij0j4w2TTfDqSbzCsMNjvIHqIxXw3Jc+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2uP/AEBq+9vi1b/8WqvIvXTm/wDRVfn9Yg/8JxOPS2uP/QGrSlsjKruzG8Owmb4X+Dmx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Jbmuq0nd/Y0zPwwZQPzzWF4Mw/wr8Mydo9T1Yf8ApOa3NNu1vdOuNnCrLg/985rU5UfT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Vgf88bb+bV9MYNfMf7GJzqXioH/AJ4W/wDNq+oMV9Pgf4J8ZjlatIirU0D/AI+j9KoVo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+lddT4WclD+IjXu1yhFUCvNaFyODVIrzXnx2PcktSIryeKwL7wVp+o6jHfTzaj58TM0f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OFDYArpcCse51+G21G/tmjkeOxt455pIUaRgXLYVUUEt9010RdjllErap4L0TXXtH1PT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10nmEYXaM5+9x/ezTL/wJ4d1P7MbnRbOQ20awwkR7fKRfuquMYA9qisPFcWsx3SwW90t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sQdR/tMqiqmsfEjT9H07SpYovO/tC1a6g6rvUJnHyrWyZlymj/whOhfZPsn9l232XEir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Kq9FBKqeMdKiT4e+HE02Sw/siF7Z23ssjO7FsEbtxYtnHfOawU+LMMWhW+oXVj5Uk9/9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8vfnc0anoDxtqle/GO907wve6qNCtrm4tvJYwQX7PGUkRm5k8tdp4x0NO4cp+YWI/pWl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ANZsZP7tVhpFzPnGM1asdHlTzxPF9xP7/wDFX5mfuU3ZGVnj2pPk75rSXRbuO0N29qf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jXMqCQR4jP8AFQEWWtMkWPTr/ByWiC/rWVW/a6ZcWVjdbo96SRDBx71m2+mzPZyXBiPkq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0rSJMZJNlEEk10GlT58Ma3H7x/wDoVZJtgO3NdTonh+b/AIRrWoY41ea48rYSemH+aqsE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Xy62f+EV1CCcwyxR+b/0zdWWpf8AhANYP/LOD/v+tIFIy1H/ABLro/7a/ruquJwf4MV0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JE6IXZ1Bw31qOTwVqUYOVgI/2Z1P8qZXMYgMbVf+058P+V/yzS5z+a1ZTwRqZhMqrCF9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P4fm/4R8iLy/N8/8Av/7NBLkc/RWlb+Hbxl2fuy/+/Uw8I6mIkm2xFJOn7xaBcw7Wfl8O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vWKDg11mq+H7250XTgix7beNw5LerHpWL/Yc2wx7Eztz5u/j+VIi55VqmDr7j1jFfq18I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9NNt//RYr8odTYjWy3/TMV+snwhT/AItV4QT+/ptv/wCi1r0a38BHyv8Ay+Z574yGfC9x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5N8Pcn9qrwf72035+VXrvjH/kXZO/7y4T8Pmrx74ez/8AGUfgk+sb/wDpPXIvhKfxH3pY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mWL5U1YLcmuN7lo8t+BkHlnx+n9zxVdjjpwkf/1q9NxXm3wTuPOu/iUv9zxVcD/yBD/h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cfRHyGJi1WkOwKsWIxKfpVWrNh/rT9KcloyaUbyRqU+mVj22oatfz6h9kj08Q287Qobi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JHqI26KyAPEjZ+bS/wABIf6UCHxD3n0z/viSkBsL1qQDisUQ+IMf6/TB/wBspP8A4qjy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D/tzkb/2pQBtUVjfYtf/AOgtp4/7hz//AB6j7Dr/AP0F9P8A/Bc//wAeoA2aKxxY6/8A9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/wDj1OFhrmOdatfw07/7bQBrUVlf2drXfW4Pw08f/HKb/ZGrnr4gP4WSD+tAGvSeUruj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x9V/6GB//AOOnf2NqLfe8Q3X/ALaEf8AstAGxiisgaHff9DLqI+kVv8A/G6P7Dvv+hm1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mgDXorI/sO+/wChm1X/AL9W3/xmj+w77/oZtV/7923/AMZoA2F61IAKxBoN338S6v8A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66Dcjr4i1g/jCP/AGjQBsYoxWMPDkuP+Rg1o/8AbaP/AON0n/CNP/0HtY/8CB/8TQBt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+g9rH/gQP/iaePC0bD59V1mX638i/wDoNAGvRWOPCVrj/j/1n8NVuF/k1L/wiNp/z/a0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KANelXrWP8A8IjYd7nVj/3Gbz/45R/wiNh/z86t/wCDm8/+OUAbgAxTQM9BWIPBOjjh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G4P8A7UpR4J0T/n0k/wDAub/4qgDeFvKRxEx/Cj7PL/zyf8qw18F6Gv8Ay4hv96aRv5tU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3tCsX/34t386AOi+zzf88npPIl/55PXO/wDCvfCv/QtaT+NnH/hR/wAK+8Kj/mWdG/G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i8twOVI+tQfaof8AntH/AN9ishPBPhqL7nhvR1+lhF/8TU6eE9Bj+7oelJ9LKMf+y0AX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dwL/vSqKjbXdLT72qWC/711GP61F/wjGi/wDQF0z/AMA0/wDiakj0LS4vuaXYp/u2yD+l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6P73iDSV+t/EP/ZqdaeK9B1CaOC113Srm4k+5DFfRM7fQBuauLZW0f3bWFf8AdiUVk+K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/EzteAAP+WgoA3Ky/Eo/4kd39F/9DFalZfibnRLrtwvy+vzUFmjVKX/kNQf9e8n/AKEt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H/8Co6oT6hqH9rxf8Sn/ljJ/wAvS/3lrIDeorN+3amemmRf+Ba/4Un23V/+gVD/AOBf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X/Id0z/rlN/7JXDjw/4xn/tb/S5P9IeTyfMutyou/K/7vy101xeamdYsGOnQrII5dqfa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Y4/OtD7VrZziws1/3rpj/wCyUAedyeC/GMtrYLJdsHt2kSUpdn94rSbkb/x0H/gVdF4I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+uNSme502cM6o1wZNjbuFx/u10X2jXf+fSw/7/v/APE0faNd/wCfSw/7/v8A/E0AN8Ms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s3OOv76StKsPRf7WGkRfu9PHzyf8tHb+Nv8AZq0H1gd9O/8AIn+FADfFP/Ivaj/1zH/o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Bab4lXWH8P6gWfT1XYucLISfmFZrW2s+a4N9Z4zwfsjcj/AL+V+bcWfxaR2USbUV8xY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fp3q3pn/ACH4f+vWT/0MVhXEOoPqdtC+o2wmjU3CgWbbSB8vP7z/AGqu2UerHWIv+JlZ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FQMjP/LXr+NeHlH++wNah1+TSVmmy1cZ/wCJxCPpYD/4qk+xat/0GE/8BR/8VX7EcHU0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I/e1lv+AwIKP7IvP+g9ff9+7f/wCNU1oK5p0Vmf2Ref8AQevv+/dv/wDGqQ6LO33tb1Bvo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YLmpWXp3/IZ1v/et/wD0Waj/ALCf/oMal/39X/4mqGnaGn9rayP7R1HAa35Fzgn5M8kD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yaZk15zD4vS5guXii1CZo5RCkS6i+SGfAP3qdD4mtJ59KWZdWH2638+TfrFwNg/77o5g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8f8Ahr4T+ANQ8TeK7safp2npvMn8csnZEX+Jm+7trA8A61Z6k1/qF4lzbWenhZmlutTl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Ylfl21+Yv7aP7Vc/x+8ceVpMzxeDtFkMenRA8TOCQ1wR6t/D/s0nqUj508YarfavqV/qO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ma+uWJ5MkkjOf/Qh+Vbvw70MxQf2nOv392wGuUtYZfEOtR265ZpXyT6Cva7e3h0e2sIv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9aztodeHgpSuyqJ5T/quf7ifxf71W7W3iE83neZEY3/ffj0rP+0faLiKLr/fT+F6ln8r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PK+/D/8AFVys9qKPcP2VfjfefA34jwyXcry6BqirDqEQ5Bj3fLMo9V/9B3V+rOm6hb6r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tOgkjkQ5DKeQa/Dm2uJbjPnfaIot7b/n3fKR/wDqr7x/YI/aIa8tR8NPEN0809uN2k3c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f8AZ/hqovocmJppx5lufaQ/c3nsa0V6VQvV4DjtVu3cSRA5zxQeQOoooqgCiiigAooo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mpaMVLVyomVqkSyW5c8SL3rBtv3mWP3h3rqLu282NlJ+U8Zrnbaza0vGR+Yz3rgnH3zZM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W8H+G5dV0nQZPEUluwaazt5dk5j/AIjGMHc3tXzn4o8M/B/9sa3u102STw54+gXzfNa1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p+WZf738XHUV9fi2HbkVkReEtJtNZl1OLS7WHVJl2yXogVZXU9jJ96p5WjRM/Hz45fAH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view/0G7ZltNVtGLWty3ba38Df7LfnXiWq20n2mSv3m8a/D7SPHvhu/0LXLEajpl5F5U8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4WX7ysPutX47ftC/BLWPgv8AFTVPD+qM1zAVEtjfFdq3UBztkH+12b/arrw8nzcrLq1L0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N5qtrdt5oS2s4vNuHYcKvOPzwfypl/p/9nQRxS/vIpPnSQf3TV7w/rU2gfbFWNZYbqLyZ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q0LiXxPqFraeVHaxRpsSMfdSPu3/AAFa9lbHkJEGgae80ml2ihDLcyGQjftXLYjVv/Qq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hnwF4b0dV2G0sYlYb93zbef4m71+bX7Ivw1k+I3xU0+5EMqaTaOJRkMoSKP/AFfKsvLH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5rgqy1OuKsiQ9amx8lREHdUp+5WBQ0LmM0mdqc1LGPkIqtdHbGcVa3IPFEXYXQ/wuw/8e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vULhPSV/5mos9a7ImDFZ6hd+tKRgGoXOM1ZAhem7xTC1JmgB+8UhemZFJmgB28Ub/am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8ParN/cs5m/8hmvx8uV8+2T/AHB/Kv1h+Kd59g+F3i+43bfK0e6fP0iavynkAFskfoo/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S92E9TitpjjIz1rG1eIwzCUVp283n2ayd8UFlS9h3RsV4Yc1n2sp37mOCprXPzKR3rGv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9AG+OnNFNhbfEjdcgGnkYoASiiisihhHWmE4qRqjK0AG6jdSbaSgB26jdTaMigCTdRup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hg+i++VrBmUzRyR+owK1dWfdpwGeKpWi+dfwxj+LbVEGtIu1mX0qLHX6VPc8TSVAD976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goooqSgooooAKcvSm05elAC0UUUAKvU+9RX5xDj1qUVXvzkBaAFglEduM1SmQ3V0I8nb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TueFFXLSARrg/ePJNBZbyKN1RlsUBs0Ae0/CbVXuNIuIUb5babIB/uMP/sWP410oudQg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zz4KXe3Wry1PSW23Y/3T/ga9bCk9RXDPdgY0+tMVb90elVZNb5f92eUxXQzWkZ/gHIqo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Ugc6+uDKfIeFxWdPri4UbD1rp5NLiP8AAKzrjR4D1QUAY7amjENg9KoNfZ3c8ZrcbTbd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d7pcO0lEA5qxWLfhO8AaVeOGB612wbvXF+F7COHzv3ROXWuu8jg4/df9c/lqbDLKygjB4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n6VVXP8Av/WpFI7gr9KgkmJPdR+NRmMEHn/vmnBuOHDf71J5nqPyoAc8bmLr/D1NRC3l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R9rVMJNwx+FOA4qgKDOq/3o/wDrpSJLI2dm2Qf7NWJ0wOzfXmoBCr5/gPtxQA0yYzvG3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z9aj8iVSecj3pQBj50/EUFIkDZ74+lKFBB4DfWogYh0fafQ0ZPb5/pQBWuIIvIl/d14d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+9Xus+7yZMqRxXhnxGH/ABNZ/wDeropGcjiiOtRlambvUZFdBmR0oooFAEqU6mpTq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uTwKO+KeUKDNAB5TKPm4FQ5FEkzOTzUO40ATZFGRUeTRk0ASZFGRTMn0oyfSgBaKK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xQAqnBrW8LnOv6f/ANdlrGrV8MHGv6f/ANdloA6/w4P+KokH/XwP/HXr9Bf2E2H/AAz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/wBFx1+ffh3/AJGt/rcD9Hr78/YUk/4x11MZ/wCYld/+io68bFHo0T2n4njd8NTj/nyH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5PiTKPSK5/8AQWr9BfiIN3w4b0+xj/0XX58wnb8T5gP+eVz/AOgtWlLZGVX4mM+H9iJf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1T/2hXRX/h46d4f/ALQiu7eWP/n3jf8Ae/8AfNY/w1tzL8J9M9ta1T/0G3raFti2uhL/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3KfQ37Gshkl8Q5AGIYefxNfTdfNn7Eaq+oeJkYcLawn/x+vqmbTEfJX5T7V9BgZWpHyON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Q0T/AI+/wqtNaSQk5GR6ipdAnWW/dAGBQc5GP89K7ZzXIzhpQcaiubs4qmV5q5OcVUNc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+p+Hbq4utQlsr42f262jtnf+NXDNtZf+Asy/gtdBUH9oRfaDa/8ALbZv/wCA9K1Ri0Yc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T7uS0/0JrLy5PmV+P3bf7y1n678NrTVNL0+0jvGthY2rWsf7vdgFdtdRFew3Nm1zE4eN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6p4o0zS9IXUrq4YWcm3bJFE0md3sBWyZnY5zTfhRHFpQsp9SBZb37dE8cH3JPLC5+bd2W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DRJ9Plmb7NIilh5a8yBWUu357q1Lbxpo0vh99YEpGnLL5bS+W24Nu8vG3r96ptM8YaLq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W9zPLH5qxQyBnC/7Q6rWlwsfkR9qlxyTirenZufOEn+r2VRyK0dI6TbP7jV+an7a0UPPM4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Kcq9NAA7UvmY7UE2N3RZz/Z+qnvsX+tYomY9HNa2gYOnat/1x/xrIC4OcVSISHgynvXU6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/5h6+Tj/vquXWbHaumsH/AOKH1YZ6zR/0rXcckc95+aj3vnrTV61IMVnYu2hsi48jwvNF6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61rNCH8KGTsbpeO/SsVYiOhoJgtdR0YcMcHitae4QeFrVM/P9pY/+O1krxw5rUuLeP8A4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3/oNNDqJdDL2CbJzSZYcA004wfLfimZPrVDUdDd1WRv7A0FM8iKQ/m//ANasfc/96tXWu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/wD6FWPmkY+zbPOtVH/E2P8A1zFfrR8E+fhf4U/6Z6Vbf727y16V+TWsLt1c/wC5X61f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wtKf+gXbf+i1r0a38BHyv/L5nm/iSPPh+6/6+J/5vXjvw/j/AOMmvAB9d4/8g17J4hYn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evG/h8//ABkv8PD6s4/8g1yL4TVrU+79MR0aXzMh2HyjtU7SO0ZY8FOuO9XrRVkgbCgj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Gdwbqa43uM8y+DB/4mHxG/7GSY/+Q0r0fBrzX4LLt1j4kp12+IpB/wCQ1r04CvtKD/dx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xtWbAfvT9Kjqez/1tb9DKGjL1Y3hT/j617/sISfyWtmsXwr/AMfevj0v2/8AQVrnuehH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Yxg60+mCn1AADTqaKdQAUUUUAFFFFABTl6Gm05ehoAXFOTvTaVe9AHP33j/R9PtvtEzX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bv7vXrV7U/Etjo0du94Zh54LpHDCZX2hdxO0c9K8+1vQNXvvE97PHZvNp21nht/I+VxG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rVueMIJri30/7LpVx5XkLvkjsml2ccRY2s1AHTpr9jJpqagsrm0YcsI23J/vL1H5UzRv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lnN5sse7/geOpFctbadd/wDCD3un2mn3kUslzI8HmfuJX8xs7yPlxt5+9VbwXYXOl+LZ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InaeWeCWJUbcx2/d2nn+61AHYW/jjSrnUZrT7XH50byI5kdVVmDbTj/gVP1fxZYaE2y9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LaSVdqY3HKr23D8650afLp+sRS2n9ofZY4WT93p6/wB8Hbk/N6/NWb4n8J6rqni69u0s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7nsNpf5f+A/nQB0usfEHTdJ0KDVvJvZ7aYsFVbWRX4Rn5DAdlNS6X4+0vVkvhbyHzbWN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qxq7Hb2xuxXLjwvqGoeF9PtP7PktLuO9kmn8xFbevkydPm/vbaTwr4W1HR7e783SZIor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dyTbP3mV/wCmjfyoA2Lb4paZcedF9g1Dzo32PHvh7KCzf6z7q5Wu0ryK48G6vcT+dFo9/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/pMK7GGPlI81sr1/u168epqGAlFFFNAFFFFABRRRQAUUUUAFFFFADlNLTKcpqAFrD8Wf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/wDowVuVheLP9Tpftqdr/wCjBQBtnqazPEv/ACB7n6L/AOhVpnrWZ4l/5A91/ur/AOhU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oS/8hu1/64Sf+hLV9fuD6VQl/wCQ5a/9cJP/AEJaAL9FFFWBnXf/ACHdO/65Tf8AslaNZ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Tv8ArlN/7JWjQAUUUUAZ/hz/AJAlv/vSf+jGrQxWd4c/5Alv/vSf+jGrRoAzPE4x4b1H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UG/1rfWr/ij/AJFvUf8AcX/0Naz3/wBa31r8x4pd61P+u52UTLtE87X9UlPSOKGBPzZ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P+KgiH/TtJ/6EKpaIrlbqaRdrSzs2PYcCr2nf8jDF/17P/6EK8nJ/wDfYGtTY6E9DUZ6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a/YTzgooooAZRRRQAVzGp6/b+Gv+Egv7lWeJJbVSEHOWG0fqRXT1g28EV/qGuQzRebFv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38c6fceV5On+b9odf/Qsbvu1UHxR0+4+1+TolxLLbu0Cfc+fDMOP9n5aluPFPh63t/tc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nlw/NtL+v3du6o7Lxt4cu9QitBpkyeZAs3Fr/Cdx/hP97dQCPlz/AIKFftQTaH4Q0z4Z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CzGoazMp2vb2jcRW+V7yMG3f7I/2q/Ny4viQeOK+wv8AgoD4Tlt/jTo/iwCSHSfFGkx+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2+UZP9n5Wib/gTV8radoo1jWItPiHMj7Kq5rFXOl+GXhwwwSapOv7yX93DkfKB/ersL+4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9VGN7/7bf3avSbdDsY7KED7GgWP/AGnb2rK8/wD4mEUUUv8ArNzvJ/En93Fcs52PdoU1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uP8AlpFLcOqJHGnzbd3YVZv7eK30aaH95Ld27rapb/e3+vNH+l29xosUsX7rezpJH/rP9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uJtQlikii3/JHv8Am2/3jt/irBSudiKE+oXdv51pD5n8O/y/m+X61c07WNQ0/WNP1vT5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JLebayTDkMKuXGnxW9vNNFNby2sn+p+fa3/7VZVtp8VxbzSwy+bNvZ/LkfayL/eH96tE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aPjbbfHr4WWGuExx6rGvkahbp0SYcbgP7rfeHsa9M0uQqZoyeVavyj/Ys+NFx8Kvi1pc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TLZXMRPyxsx/dyY7fMR+ftX6mQt5Ovwt2uFZMfTnNM8OtT5JM6GigdKKo5g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GTReYgUdM1QvrUJIjD7netFc4PNVZAbh8f8ALMdazaHcSG2+WlntfNY/hVmLhcU4HOan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OVJH0r56/bS+A9v8YPhPf6hbwE+IfD0Ml/ZuRzKqqTLCPZl6f7VfS+KhaBZUZHGVPUU4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4HJFbXh2zd7Qxp+6kvx5BPeK3U/vG/4F93/gNdf8ePhhL8O/jj4u8HRRGO0sb9pY524WO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bEir9a7n9lv4U3Hxk+KtvbpEE0axKTX74/1cIPyQ/wC836/NXdGehlyn2h+xn8K08HfD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q4SUZHMcC/6tf9WrfMPm/i6ivpKBQAah0vS47OFYokCKoAAAwAK0VtwgxXHL3marYrYF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zTPDVhJfavqVppdlH964vZ1iRfqzECs7wz8QfCnjGZ4dC8TaTrM6feisL2OZ1+oViaVg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xA1XtuAazNRkAgYVS3MmeN6mcapdf9dD/OogRRrVx/xPL+L0cP8AmTUAbHeutbGRM33TV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xVWQ9a0IGbqN1NzSbqAHFqAaZmgNigCXIpueaZvpu6gDgf2itS+w/Abx9LnBbSpLdT/t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mXN/rCOw4r9If2nzj9n7xp/1zt//AEojr84Zxh3oAy9SthPAwxWfotwVZ7dz9K2iAVIr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rwM0FmsyqhNZeoRBopBVuRvOXzgeMVXkw6kdc0AT6Q26yjz1AxV09Kz9KO2B1P8ACxq6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yKCk20tB6GgCMgYpppxqM96AGk9abuoNMJ5oAmVqXdx1qJTTu1UmBHq+f7P4/2f/Qqf4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v+f4l/8AQqrahN/o54/jj/i+tQAj7T/wNdlWQbdwcyuahHQ0+Q5Zs+tMHAqWyrCUUUVN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UUUUAFFFFBIUUUUAPHasjU7wxXZX0HStcHGK5rUX8zVZpO27igo1LG3LnzpPvHoD2rQX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sKkJ4oLGO1Ebdaikalhb8aAO++FN2LXxrZLn/Wo8WP8AeWvdTMvTivmjwjclPFemyZ4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zKO9cM1qBpyyoATmqEl6FJqmWcjk1EVJzk1AFqS9BBqlJOWJoCZ709bcHvTQFVjmoLlS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QelUBQ0vUmO8Q8bSD8/y1v2uvA8SjafXqKx5rGKbJI2t/eU4NUBDc2kxW2k3D0YZoA7i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/3asBhj/GuHS8aA/PA8R9VrStNXmxiNw49G61gUdGwBzgY+lNXcM7fm+tZ0OrgD98jJ7r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D924P14oAsAyIo3RfiDSrc/MQGAPo1CtvHzkt9DUbomT3qiRJS5U5UH/AHaSErjkY+tR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PvUYWVehD+9AFjqTjmmVF/qWJl8yL5P9Z/DQvT/W5+9VgSFIz95AKjMI58tyPahJQeHQ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hfrQBVmeUbh5WR/v/wCzXiHxI/4/3JGDuOR+Ne5ykfN/wL+VeJfEtP8AiYSEf3v61rAl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TFQ+Tx153f8AAa64rQyuNPU0lL3NJQJkkVSVGnGadk0GY6iiigYUdKKcilzxSLFgjMso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ferVtaiKMt3xWbfTGRyvYVFwKVFFFUgCiiiqQD6KKD0NAAOaKX/UwEdZT/wCOiniEhATz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cVseEv+Rl0r/r4j/nWPnitjwkf+Kl0r/r5j/8AQqhuwHXeHRnxWw/6aTfyevvT9hQ/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Uuf/AEVHXwd4WGfGSD/ppN/J6+8f2Exn4C6uO/8Aatz/AOio68nFHo0T3b4g/wDJMlP/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+ft+vlfF+6B/ia6X891foF8QB/xbNB/05j/ANF18B6/x8abof7dz/Jq1o7Iyq/Eztv2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yu3VPEWoD/xy3q94p8PfYBNiLNdP+zjb6fcfC+7l0/7Z/wAhy9877Zt3ed5dvnG3+Guo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ucDcBzWXM7sixf/YnIXVvFP8A16w/+jK+sq+R/wBma8t/CNzq8lyZZprm3RI7eFMsW3521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+4njtLktpUEv3I4/nnP8Atcfw8V61HFQpUUnufLYqooVpOR3Wu+KNP0G3d7iQuyj/AFcQ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h4nl1rxDYwpJEsLQSfuoa881OXVXtrm8jtZIdPlRoEM4Pmvlv/Qq6f4XeH9Tt9dgv5bQ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WX5vavKqY+rVrKEFocSqKpPQ9YuhkcVVQYznmrzruBquyYzX0tI9HoVzxmubexceJdSa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MKSRFlKMjSbl3ryu7zF6f3a6Kc4qGugwZwPg7w//AMI/qEUR8NXHmxzTO+qXF0s/7vkj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afqHh7UdQ+H9rpJhk828maa6jgdVaFS7S7V3fxdFrvo4Xc8Ix+gqXyMDnrWiMuWx4/p3w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IgtNVtLPT9V1Ce3meS3f/RnWNgR0+bf95m/2j8prd8PeD7vw/fzfZOZY9M8mG4uHXyn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rviMZqI9TWhnY/HTNbvhiP7RLep0/cH+lYNb/hhikl6R/wA+slfm5+2yMOnBRTc08UFr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ta5+7Erf+PVkYrT0O48qx1pNu7zLYDP/AAKsmqRjB3bDFdHZH/ij9RH/AE1X/wBlrncG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qCf89GA/9BrVFS3MSlBpKKRotjXE+fDEsX/LP7Sv/oLVnZrTEQ/4Rmdv42uI1Vffbn+t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9P85rWuZf+KXteP8Al6b/ANBrJAx+87/7XNaU04ufDCdBtuv93+D/AOvQTLUyQg6Abd3N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KPNPcZ20Bh67aC1sbGtf8gbw/wD9cH/9DrKrV1v/AJA/h/8A64S/+hVjjpSME3Y4LWx/x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zr9XPhNqBt/hJoP/AC1ljsbZE/3dqivyj1vjVlHrGf8A0Kv1j+DE/wBo+E/heL/Wy/2dB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jW/gI+V/5fs4DXVB0O4/6+Jx/wCPtXiHgdcftH/Dc/8ATc/+iTXuWtj/AIks/wD18Tf+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f2jvhvn/AJ7n/wBEmuWn70Td7n39avJ9n2hQDUjrKemMd6bBIi5OetJK2AVD9a5HuI80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j/qY5P8A0Ba9OrzD4MOD4s+KqD+DxDj84lb+tepV9jQ/hx9EfMYhXqsZU9n/AK2o6ltf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l3uaxvC//IQ8Rf8AX+f/AEBa2e5rG8L/APIQ8Rf9f5/9FrWJ3LY36KKKgYwU+mDrT6oA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RQAUUUUAFOXoabTl6GgBaVe9JSr3oAdRRRQAUUUUAFC9aYZEHVh+dILiMHlx+dAFkd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4Dinhsjg0AOoooqQCjFMlmSEZkdUHqxxTBfw4/db5v8ArmhagCaiqr3Ny3+qtFH/AF3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ZeOMGeOP2ijz/wCPN/8AE0AWqKgFtcD7t0z/APXaJT/6Dtpf9ITgxJIPWJ8H8m/xoAmo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kh/66J/WpFmRvuurfQ0APooooAKKzdPGof2xqPnf8g/5fI+dfl9f9qtKgAHWsXxX/wAe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AKMFbQrF8V8W+nn/AKiVqf8AyIKANo/eFZniP/kD3X0H/oVah61l+I/+QPdn/ZH86CzQ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/Ictf+uEv/oS1fX/AFa/QVQk/wCQ7a/9e8v/AKEtQBfoooqwKF3/AMh3Tv8ArlN/7JWl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Tz28ub/2StKgAooooAy/Dn/IEt/8Aek/9GNWjWf4cH/Ekg/3pf/RjVoUAZnif/kXb76J/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vrV/xP8A8i7ffSP/ANGLWZdP5azN/dBP6V+YcU/xof13OyiZHhyKaK0+f/VsAy/Us2f02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EX/Xs/8A6EKraV/yDLb/AK5CrOnf8jBF/wBez/8AoQrysn/32BrU2OgoPQ0UHoa/YTzi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7GiigCMnmsrR+NZ1odPmt//AEXWqehrDt72DTtQ164uZo4IEa33SSttA/d+tAGX/aHhm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/e3D7Ejkd16Mw/D5i1ZFtrPgO3uJpYYv3unvHv8AvsyMV+X+L5q19Z1DwzcajYfa9W/0u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zbvvY+Xb9az/AA94W8E3+oXn9nf8TCXfvnjkmeVdwb7zZ+981A0ea/tY/DuP4v8AwPuY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hj1nRmAyGaNW3Rf7zRsy/wDAq/Nb4Z+Hium3WszpJkuYYcja3vX7Q22j2lvoH2TT/wDV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yp32/P9a/Lv4nHSz461WLRbUWWnx3s7JAOxLfMf8AvqsHOzsehhYc0rnA6hcfaLfmKT7m9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eof8ge10+Ly5rvYuz513Iv8A8VVK/wBQluP9T/qvueZ/fx2FVdQ/0C4tZov9b8yPJH95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sm2e3FFq3t4rfP2v/lo7f8fDru/L+GsL+0ItPuD/AMtfn+Ty/uu1act9cXKGe4d0jz9m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1S6h5Vx/ZX/QPt33z+Z+6bzC3r/FUpWNBv8AY/8Ao8UsXmQ+Yiu/z7WRjyaUeH/7QuPs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N3uWp9xcWmoed5s1xF5b7P4d22tC20/7BrE13N/yD5IfISSN/Kbaeq/71UpWAx9Xtv7H8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8kf97d94V+t37NHxM/4W18KvBfiJnX7XLZmGc+k0ZMcmfxU1+Rms200Fsf8AWCLez/7O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4yF94a8XeGpGwdJvo7yJSf4LhdrY/wCBQ5/GtU7nn4mPu3P0FXpS1HAQYxj0qStDxw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MClooAYOGIp4GM0x+BmnKciosAtFFFBZ+e3/BQX4MeI/FPxt8Iz+FLBrubxTY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5rZ9yyS/7Plzn/v2K+oP2ZfgDYfA34d2mlxSLeanMBPfX+Pmmm/+J9vavT9b0yG7mtZ5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EdMqQa0LbpQAkUZXPA/CsvxZ4ks/CHhvVNbv22Wen20l1Mf9lASa2c14r+1zcMnwO8QW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WT3je5iV/wBDQkbUoOrVjSW7PnrWLiLX7ebx38S4rPULuRFuoLfVH3afolu+7y4Uh+ZZJ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0b4o/CnxvcWun/8AEn0/UN7JDcW+kf2U3mbvlaGaP5lb/e/uVW8QfDbxB+0d8V/D/gT+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uNT1C8ktdrRR+f5YXH3WbA2q33fvN833a7PxB/wTU8NefHd2nijxHp8P2WR3s/s0GoSL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jH8O38a7IqCjaR9VXxNDBS9gevfB74s6hp+oWvh/xBqMmrafcP8AZdP1S8+W5im6/Z7r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XservwQDXxHbaPrfw4uLv4XeILvS9Q1XT0hmsvEFwjwXMtjcZNriMFsPHcW21t27+Gvr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4P0TWJRh7y0jkkP/AE02/N/48D+VYTXVHjY2jHlVanszx3WPEUUHxjvtBb/XTaRHfL9B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n740+OI/C37Y/hjz5PKtG0iO2mf0DtPXvmTWlPU8VoeX4qJjRupprc5xhOKbu96Rm61H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k3UwNSFqAHFqQHmmZoXrQB5l+1Icfs/eMv+udv/6UxV+ct5wx+lfoz+1Kcfs/eMv+udv/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en5j9KC7FPd71Fc26XcLKetNJODUDXXknrQOxTs5vIeSxl4Y/cJ71GyGF2Q/fFTapB9o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c8U0yrfQi5X7wGGFAgspSGYHua0omGTWNBKPNOKtx3GJcUAaNFA6UVkUFFFFADCKYR1qb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FajI61ORUZWgCKNueadI+AcUyQbelNQk9aAI7hc2E/Hdazp/+Wv8AwGtvaGidOuay9PHn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WiISNtu/1pO1KaQ9qhliUUUUgCiiigAooooAKKKKCQo6UUUAEhABYnAAya5u3Y394GP3V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/wBxPGDyU4qjpkIhijXvjk0FGvF8ox2pXkGKiacEYFJHEZKCRUQ3GVqWdRaxYXk1JCoi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ndyKCjU8GxM/iLTR13XMY/wDHhX03caEbgn59mDXzn4BQf8JPo4x1vIR/48K+sJ7NXd+cf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2Wck3hqToJc1EfDcwz82a6s2e3OHNN8sJ/FmsGByy+H5B1p66ERXRsmc81GY+etJAYP8A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K6AQAjrTGhAJq0wMD+yU/uiojpMIlEhjG9PukDpW/wCRSG3HtTvoBhPYRNnrk+tVJNBh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XRyQemDUItznqBWRRzn9jSW/+quj/uyDNRP5sOfNtvO94q6hrYkHhW+tVJbBmzyY/wDdo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iTNGf7slXF1SQH54y4/vJU9xpKSjEiofcjms2TSvIZjb3TxH+71FUSacWoQyry4Hs/Bq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XJ3c93EpEsK3A/vJwaitdR2niRrdvR+lAHaE+p/Oolt/PI5/vfc+WsG31W5jGZoVnT+/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sw4Pm/uf+uny1YFlBLb+YP8AW9KR5s4EkPXP3/mqxBKkybkOaAM4zz96gDPkkPkyHP8A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8r/79exXMWIJPxrynxxa5LH/apwZLPNJRhjUGeMdq0ry32k1Qrri9DK4zFGKXFJjFaCFX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igzYq96WkXvSjigEORC5xV+2ttg5qPT1/fb60OK55zLRFeT+XAcVhb97NWnftvbbWeYN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pGKStAClAzSxoZDgVbvbYWjCPcGbAJxVICrRRRVAiW6H+kN/ur/KmGY7AvpS0ygsbmk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Ef8AkZdK/wCviP8A9CrHxxWv4TOPEml/9fMf/oVZSA7nwuMeN1/66y/+zV93fsHMP+FG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+iY6+EPDXHjdf+usv/s1fc/7CD4+B2sf9he6/wDRMVePimejRPffiA4Pw6tx62Cf+iq+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uuP9t5v1jY19zeOGLeALf0+wJ/6Kr4i8Zf8AJc2/3W/9EmtMM7oyq/Ez079k3n4S6r/2M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69L1GIMXHrXmH7I5x8JtZz28TXv8A6Kt69SvTnOKh7slFX4faPL/bF3FF+58xI/8ASP8A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bTtWuL+aXT/M83YqPqlx9373P+VrM+COh2OseJ9RN7brObeFJY93Y9K97HWuyhhlJ80j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aOP0Dw5Z6VFuJN7dJyZ5eSn0H8Nb+nDyNQIH/LRN3/AqvSabDP8AMFKP/eTiqX2C/g1b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zj/F0+WvZiopWSOWlQcJXZsnoaiZc5qZhgVCSOa0Wh6BQuLfOa8+8YXGt2+sWv8AZWrR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xx2XmNbw7cdd/wAzc7tv90V6YRk0lapmEoXPBfjxbzXFvoktp9o1CKR7f/SLfdFHcN58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pNY1DVrfwP4U8r+0NKuo57h3kkdl6Ow3EBW/3vm2174kMe2Ndi7YyGUY6EU8y5zwK1jU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30671j4bxWl39s1CWPVlRLe4dtyLHDJtYbvuqzfN+K1H4O0//il/G1paS/6JeQf8e8iN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y/N8y/wDAq+iSqHJwPyo2R+g/Kn7QXIfi9XQ+FxldR7/6K9c/iui8IDJ1H/r1f+a1+eH7L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07YQPv/pSZNOxwaATN/QAToviAbOVtUIb/totYi9a2tBm8vRtb/27dV/8erBTOapGUN2W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8OX5/uOjf0rKHArVs5fJ8N6sh/iMXP8AwKtUXLcxaKKKg0Wxrfvf+Ee/1XH21d7p91fl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NAmh/wCWfnK//AqzRIOwqgsB6e1XJn8zQ40/6eG/9Bqon/LTf+FXpYMaBBL/ANPDL+lB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FKCJMpRjHFA+jNjW/wDkD+H/APrhL/6FWIOlbeucaL4f9PKf/e5asKkc62OJ8Qg/2vBj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fgpcC4+Enhgxfupf7KtP/QK/KnW13avZ8dVP/oVfqX8Dz/xaDw76/Y7b/vnbXoVv4CPl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c6bcr6XEv/obV4d4WyP2jPhyw7XGP/IJr3bWxjTbpvW5kH/j7V4d4ZTb+0b8Ol9b0D/y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3PvIXG2LKpuNEdyXTLLg0+0O4FVApH+WQqwwK5GI89+DIP8Awl/xT/7Dq/8Aola9RrzP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QH/AKDqf+iVr06vsKH8OPoj5qsv3rCprX/WUypbf79asmMSz3P0rF8L/wDIQ8R/9f5/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+grE8L8aj4i/6/j/6AtYnSb9FFFABRRRQAUUUUAFFFFABRRRQA6iiigApV70hIAJPSoMG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Kf3vrQBK10gJVcyMP4UGaYDcy9EWIernJ/IVYHSn0AVlskPMpMzf7XT8qX7Ba/8APvF/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/wCz7X/n2i/74FOFnbr0gjH/AAAVNRQBF9lg/wCeMf8A3yKBaQH/AJYx/wDfIqWigCIa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JH8qBplt3V/++2/xqXNGaACK3ht/wDVxoh9cc06WdIELyuET+85wKKz/EGj/wDCQ6PN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/ej+HDZoAujULQsifarbdJ9weYuW+nrVb+3tL2M/9pWe1du5vPXA3fdz9ayrPwa9i1n9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++kabVf58sPlb+L7vesrTvhgLe1ntf7RaUO8W39xt2qq4Vf8AboA6+21i1ubjyYpkMv3c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/hYafq5v45c/I0a/7pA/9mUVt0APqvLZwuCdgB9V4NS0yWBJHSQj5kztPpn/APVSbsAk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3eu2pKiH/AB8J/umpalAFFFFMA7Vi+K/+POwP/UQtf/Rq1tVi+K/+PGw9tQtf/Rq0AbTG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+9k/rWmelZniL/kBX3/AFzoLNBD8o+lUZv+Rhsv+vab/wBCjq8n3R9P8aoT/wDIxWX/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dQBoUUUVYFK8/5Ctif9mT/2WtCs+8/5Clh9JP5LV2gAooooAz/Dv/IFg/35v/RrVoDo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sH+/N/6NatAdKAMzxP8A8i7ffRP/AEYtZOof6i5/3W/lWn4nOPDt99F/9DWs+fv/AL1f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2dVJ2IraPybeNP7qKtP07/kYIv+vZ/wD0IUUad/yMEX/Xs/8A6EK8XJv99ga1HdHQUHoa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Iw0lKaSgQyiiigCMnrXLa3ptrrLa7Z3NyLWDz7WRn+VfuqrD71dXXKX+lx6vca7byyeW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bVU4/SgDJ/4Qbw8dWsrs6ssk0LbrZEniCEK2U285b5s9Oy1Y8PeF9E0+4m/s/UPOl37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d/8AZ3KflqvJ4FEuq6bfDWbaE2wV1jkj89pf3m75WZt3fbWh4e8Haf4ft/3N3HNL5zO8m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3dtVv9qkNEvjvxHb+C/hj431iRt8cdrJJIh/hkMZVR/6DX5V6hqE3nxD/YZ3k2bt2K+6P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HwobSEffN4j1SOYgHhUhjUtn+991R/wKvgK//wBIv/Klm43/ACb32qi+9c09z2cFFqLl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RL5ksgYnywuPm/2RR/Z8tx50vmxxDZvT+L/eyf4dtAt5oLebyv3sW/Z5n8P3v/Hqv6h5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l+VH8/l/35i2TWdj0kZ1x5X/AAj/AO6l/wBW6ukkn8cm77wqnbXEvMXm2/m7F3x3D7le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mxedLv8A31vGnypD0HH96mX9xd6PcTf8e8UUn3Pu7vL7Z+X5aVjQSe3luLj97qHleZ8i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4f8A+XuL/YX/AGtv0rF0+eW4Bllm82WNN6f3WYVp/aJRp8flSgS3CM83l/7uP/QahoDL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3m+Z9k+ZEr6Q/wCCZFz5Xxf8YwA4jl0ESY9WW4j/APizXzT/AMy/NLaReVFv+T/d3V9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x28Qj/qXJv0uLb/GqhocuI/hs/Sjw94lvX1Dy3hEtszFfMTqvNdtkVw/ht999Lj1zXZK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6KRelG4etaCHk8U2mh8mnrjFVcgSijIoouAUUUZpgQXKl22D60sLeYu4fSlJyzt7Ypli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0AmZsU4DjNRzdsVIp+Siw0V7yLfGagtZOMGrrjcprNU+VMw7VJRa3V5t+0N4Wm8afCLxV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01v/ANdI/wB4v/jyivQi/B5qEnJNBtTk4TVRbrU+BfAHxMg+H/xc8H+KTqUWm+F74mw1Q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s8LTMflG2bcP9mvX/Hf7cHwd8P8AiBdRsdRv9e1uxeSyEOmxN5LjdgkSMu1l67Suc1wv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W6h8O9dzL4H1+WR9LM7ssJV33SW27+GSNsNG3uVFfLnjf9k7xNo2oTf2fqFnd6V532WGS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/CQf/ZeK7qShNe+fTYjCQxslXT3R9Q/Gfxx4U8b/ABv8H6r4K1H+0NQ1Dw/DDqFxZzore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8/L53/H18v3sV718I33/B7SpO0f2jZ/urNJivj74c+AdM+DHgzUriSKHVr+6nimuZdoaK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buu2RvMZq+s9I0+bwT8I/C3h6YgXkMMUU+P733pP/HsVhUktkc+Npexw0aT3ufCn7dt4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tuZk0a2lA91mk/oa+t/CviGDxZ4V0bWrZg8N/ZxXCsO+5c18K/toa5/bXx81kK2+PTII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MB+MtfSn7H3iX+3vgva2jvum0i5kscdwv34v/HX2/wDAaKTsz5+otD2emMaCaid+tdJw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u/Wo91AE4ajdUIal3UASZ96UGog1OVqBo86/aZ+b4BeN/ayU/wDkaOvzevSd7V+lH7Q8H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640qR/8Avn5v/Za/NW7OTn1FBoikV61SuYd1aBHBqF0zmgDJW9aykIb5kbilWM2rmWH5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cEMpHWqNvcvZkxOcxnoaBWJryAo3nwnMZ6j0rX8HaK3ijXYNOjmWGWVZChYZ3FY3YL+O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kDoadpFzNYZmim8mWPd+8jfa23FAi5pV19s06Cfp5i7qnJ5qto+Bp8XoU3LViosUPoooq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nUAMIqIrU5FR4oAhZOKgIwavCMEVG8GM0AMtR5r7B949BVi28F63ZHVb+XTZ4baN2RzI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du71U2EGu+GoahceD9R82086KSy+1PqH/AE0GAU/3mVatAcPRRRUgFFFFI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vhN8Pn+JniHVNPk1T+yraztllaVYvNdmaRYwoX6sK5mpNA17UfDOszXWk3kunXhjKGeE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GnUrAoZgzITGWH8WD1pkZpb0CGKOIc81JbQYGTQBLBB52c/c9+9XlAHtUC/KuBUZkbJF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+SD/ABVSSNmPU1ZigJ/ioA7v4TWAu/HOjLjKpL5jfQK39cV9MfPXzp8CF8vx5ET0W3lP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f+/XFV+IseQTnNQMlObUIDn56jN3EeQ4rEA8vj/61RY5p/8AaEQ43Cqc18m4/OtAFmiqH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fbkH8a0AXSnB5H5VEYzzyPyquNST/AJ6D8qeNQQj74I+lAEmw1GyEdqT+0Ih1Y/lUMmpR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JMlKyZqkL+M/xH8qU6hH/eP5U7ALNC3P3TVU2/XKj8qkfUUTnBNINSjlBGCK0EQPZ5BO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QyKasXl+EJUMaorqR55NAFJ/Dxgz5FwU/wBlTzVYfa9Pz5sUd3F/3y1aIvG3kg0v2nP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xaXA/wBd9kl/55u+3dWmLi7H/TXHp8tZ0kVvOCJI1OfUZqiLAW7k20vk8/wZAoA3v7QL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878cKQxjAyDt5rrP7QuYUO9BKBu+auL8V3vnM0g+8Nvy0LQRzF5bJJAZMdUWuZu4vInZ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fNufdGrkNVXJzj+CtosxTKSDdUk0RVKbaDc4FX7uLEIq1NiZll8GnM/y0jR805o8LWiIE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c2KVxIvWY2xZ71ZkfZFmoLcYwtLdNgba5W7s0RUYl3LHpRNgipcYgzVZjmri7AQlaZUj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die3by339cUk0jTSMzHNHSD3qMdKoQUUUU0AUYpu+jdmgAIxQDjNJRQAqtuOK0/Cxx4h0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KswDNaXhnjX9NP/AE8x/wDoVBZ3nhz/AJHYf9dpP/Zq+5P2Ev8Akh+tf9hi5/8ARMdf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PWeT/wBmr7j/AGEyB8ENaGf+Yxc/+iY68TFHo0T3XxeN3w6tz/04D/0XXxT8QY9nxptT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V9reJzu+Gieo00f+i6+NPicPL+LGiP8A37OYfowrTDbGVX4mdp+yRuk+E2tYH/MzXv8A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0bcivNv2Qdo+E2s/9jNe/wDoq3r1TUQGY8VL3ZSR3HwE48Sar/16L/6FXtorxL4DDHi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/ANDr20V7uG+E8evpUZPDU1Qw1MeldJgMmIC1TLcnmrFw3y1RLcmiBjMk3V5T44+IHiDR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ZLSNI3TzEXc67Wy+drYXdtXd/vV6lXNeIPA2leINQju9Q+2TSx/6ny714vs7cfd2/wC6P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LeKPHPiDT7jwpFDLHp8uoIqTW9wiM3mbhu/8dy1U7j4o6tceF7XUPKk/eXSo9xbpu8pfs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vQ7jwtp+ofZJbz7RdfZ/9T5ly6/N/eYIyqzc0weD9P8As0sX+kYM7XX3/m8zbt4/4DXQ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HfiDrV74Q8SXzXkjzWgt3hlaz3qm77y/L/lc5qj8OPiv4g1/w/4kvru8M8+n2t1OifZF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6fdr1TS/h1oejaLdaPaQTJptyCJYXuZGLZ6/MW3D86dZfD3QLD7b5Vk7fbIPs1x5txJJ5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j5m/M0/a0V0JVOe5+QAL98V0vg3ia/HX/RWf/wCtXLrnNdT4Ng+0T6hF62M1fnB+yMwK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Ajd8Pwj+wtbf/nnCv6tWKsh2bR61u6C23QtbXvJCuPwasApOE3DpmqRjDdko4z5lbVsPM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IfrWAxdvvV02nDHgjV/+u0P861RpLc5uilxQBSLTVjYFvjwwZz/z8LHWTiugnGPBQ971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w60E03dseRmta6+XwtZDpi5Lf73DVkKuAe9bGqQSDwnpZ/6byUFSMUKMbgNpo2gDJbmm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g7gNwoJextazxpOgndv/AHL8fjWLWzrg/wCJV4fx/wA8JP51hfZ5aRitjm9XAXU9OJ/2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s7mb/hV3h391+5+wW37z738Oa/LzxCcahp/1k/8AQq/UX9ne/WP4MeGI+jHT4+f935RX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+X7Od1Nm/sy5PX/Spf8A0I14N4ZLx/tC/Dk/9RP/ANpmvcdVdxoU7Z/5eZP/AENq8L0ot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z0/4mo/8ARdc1H4Td7n37aIjv8j1JNGkb/O9R2rLE/wAqVLK6yP8AMlcjEcJ8JAF8a/FQ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TXpdeafCU/wDFefFUf9RW3f8AOGvTq+vw/wDCj6Hz1b+LIZUlv980lOiOGrQktDkn6Vie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fo/9AWttep+lYnhv/kJ+IP8Ar8H/AKAKzLNyiiigoKKKKAH0UUUAFFFFABRRRQA6igVH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92gBikzky5Pl79iJ/C3+1U6rgU1R2qYEYoAZTqiuPMP+qx5Wxt/96nUASCsa98GaTqUM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szqBqVyuC3U8NWxQOKAGW9vFp9vFFD/qo02J5jtI23/eb5mqam+d2pw5oAKKKh0+5GoWEN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Zwkq7WGGI6fhQBYooooAKKKKAH0ys22N3P/aHmmSLe7eT8i/J6VQ8PW2t2GjzRahL52oC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Nnzf+PUAdD0p9ZXh77X/AGcftfmeZvbZHcbdyr/wGtIdKAH0UUVAER4nj+hFS1BNxPD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0AKKKKYCdxWL4t406zP/AFELX/0atbR+8KxfFv8AyDbT/r/tf/Rq0AbR6VmeIv8AkBX3/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PEX/ACAr7/rnQWaCfdH0/wAaoT/8jFZf9e0//oUdX0+6PpVGcf8AFQ2X/XtP/wChR1AF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Xh/4mtj9JP5VzFxp3iY6hq0trd3E0MiSeRHI6Lsbd8u0f/FNXS3v/ACFtP/7af+g1xs+o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VJ5X777F9nh+7837vmgCrceHvGNydK86WX93DIl1H9tVfm3ZXG1vm+6K6rw9p+rWGsah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H+ott7N5P+f+A1D8PX106U0XiHzzqPmtnzAAEXbHx/6F+VWNG/tr+19Ql1Dy/wCz/wDl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Lfh4n+xof9+b/wBGtWktZ2gf8geL/ek/9GNV4UAZnirjw3f/AO6v/oxapSdTV3xWf+Kb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apSfeP1r824q+KB101uMpdOH/ABUEftbP/wChCkpdO/5D/wD26t/6EK8PJv8AfYFy0N/s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4H1a30ea0i1D97J5f+smZuiAH/x6mp4C1Ma1JfC/jCNHGigszMrrDtyB/vV+xHG2d5RX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0/7J/a0f+u877jtt+X03f3qvz+Bpf7Qmu/O/dSWX2VI97/I23H96gZ1ou7dul1H/AN9r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o/++1rh7b4XfZ9Pihlu/wB1G8jp8n8RQDn/AL53VaHw3ig/tCWKbyvtEDQ/7n+1QB07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D6yLXL67oMniSHxNpsU32d5prfEvl79uEVs7e/SoB8P/APR7WL+0I5fLdn/eQK29iwNd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/prD/wCiFoJZzul+ATp66QtxdySmwUDMYVV/vf3f/Qqwrb4PS/2f9jl1WPypHheb5G5x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TfWmUhI+Fv22riXT9c8J+HFnjKWFm90wCbceZJt4/COvmPrrBi/56Iv/AOqvbv21PEJ1f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Q2sNtp0fldeF3t/487V4SLeW4/10sn8SfvPl2f7Of4a5Zbn0OFjakinqFvL558qX+Ndk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KsW1x54Muf41fy43+ZMdGx/tVCNPl0+4MUv72WP53/wB3tTLYy6PqEUvnf8sfn8xG3N9K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9nuPtf7z7XIjfvLiZdrfWP71R6vcfaPKmim8rzPnmjkTcqN3wPvVVtv+JhcTeVF5XmOq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+2pL+4inuJv8AllLcO37yNz5T46qDUotEVxp8txqGnxXc1vLFs3pJsb67jVa2uPP1CXn/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U/lacIvK/wBKi2Nv/wBlsU4aha6hcfa4v+Pv+C3/AIX/AMrVbgST3EVvbm0i8uKHfsTy0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/vV7P+wHcf2R8fr6TOBP4eu+PpcW/wD8TXh2oXH/ABJ5ruWK383fXc/s7eJ/+EV+LWlXp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77sMB/47QctbVH6xeALs3V3d5OQqqf1rv43ryz4KSy3nhgajL1vSJI/+ufavTVPvWaPI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KpJIzOeahu5cNjNTWg3LmtEZluN8VKJuKrFsCo/MNO5BcMtKJaphyaN5ouBeSQHNJJJg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75zVdALERzA1VbRsXbj2q1H8tvzxWfbP/AKRJIY3baMfLSVwNTFUtc1i28P6Nfandvstr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BJP6VoDkcVQ1vSLbX9Gv9MvEEttdwPBKh7qwINXcD5z+H37cGmeMfG1tod/4Yn0Wyv5x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uxJC+bHsXy89sM9fQdxlbivknwz+w3rWlfEqzvLjxLaXPhOwuUuosRFbyQK5ZYz/AA9h8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XEeKllIfuNNqt9opPtHBrIsxvHHgrRPiL4eutE16xiv7Gcco45Vh0ZT/AAsOxr508Qfs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T/CfxBt7vw/H9y38SWSXMtv9GKN5n/jtfS32g+f7VXv7/wAge9Umd2HxVSgmos8d+HX7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Pxj4hn8X+IYF/wBGE0KQWln7xRL90/7Wa3NevkvtaSLdiK2++T2PWu41n7XYeD9Wli/5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9jivlf43+Mn+H3wI8Uaj5zrqVxaNp1o5PzG4m/drz/s5ZuP7tMmpiJ1neZ+f/AI98Vr408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tHqmp3V3Gf8Apm0reX/45sr6C/YN8SmPXfFGgs/7m8tY71AT/HG2G2/7wcf9818tCD7P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0r0r9mjxN/wAIv8Z/C8zPtinufsshP8Kyq0f/ALNW0XqZSV4n6PE4BqtI/WpnPWqkp612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A1MLcmkBoETBqN1RjkUZoAkDU5XqDdTgcUAjE+Jmmtrfw08V6eo3Nc6TdxqPU+W2K/Ldn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DX6w3tsNQ0q9s25WeCSE/RlI/rX5SXdjJprS2UoxLZyvbP8A7yMUP8qDRFakIpaMcUDK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Bs1rzQHBOaz5IjzQBkEm3cg8oakLidpFWXajLtNTzRCVD61nqPIn9qAOisE8u2iT+4g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Z6uVID6KKKACnU2nVABTMU+m0AMziiik7GgAwK6jT/FE1vp8Vp9ruIrSNNj2+xWgeP8A5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7tcqDhqsCb5cVYFeilJyaSpAKKKKQBRRRQAUUUUAFFFFABUU9tFLmWTjZ3p8kixoWJql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rdKAKtoTeKsx+X0XriraiQH2qvpsJhHz1prjHFAEKgnrUiwipVUHg/1qUQpigCNExUyj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D0X4GrH/AMJVcOTylo3P+8yivZZ4Y+cFfwrxf4OpjWtScdBbov6//Wr1ffj1rkqfEWNu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uWPIxUzTM/B6Uzb7VkANKzCoDvJqxsY0CBqAIBC5HalED1YEUvajypaAIxGR1qSCEN38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EZpnlNzQAsqYz+8z+FUJWIJ+f9KvNE5GM1UktnzSsQQiRgp+c/lVaW5dW++fyq6LY4NQ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Biz7gQXNQGVlJ+c/nTltiTtwOKe1hu+YYGO1MCrcyMY93JPeqImJYjoK3Le23EhgMGoL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AMj7RSrNjpzVsWCj+Hmn2+htcOdrbB/f9KCylHIWBqRAzZGa1BoTRITnPv61U+ytGzCg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E4AE3T+H/wBCruTBJzXEeKID++/3KRnIpW4zbRf7/wDOuY1C2yZjjpu/CuptTnTAfTa3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VPNFF/y0Pz5pJmZjaZBmTn1rVvrb5ap6aMTAf7S1t3sQeDP0pOQGNpGkm/vSmMqDzVrx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wMc4rp/CVikUdxMRyeBTPEtsJY2J5yKlVmp2FY85q3bDMvttqC4iMUjCrFqMjNdjlci5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bIamJ2RECoolxk1mMST5YcVRfqauXB+XFUn700WRs/FJGrMalt7bznq3Lbi3XHetEzQo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+QZY0x+lVckRRwacV4p0afLUix7hV3Aqkdab5bGrv2XvQMLmgkqqhHWpAAKkLA1GY8jO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a3pv/XzH/wChVQq/4fP/ABOtN/6+Y/8A0Kgs73wzz47iHrcP/wCzV9wfsMRE/BjWv+w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iDwyNvjyH/r4f/2avt39hi4C/BnWuf8AmNXX/omGvExR6NE938QnPw5Yemmj/wBF18h/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v/tJdL/46a+utfYH4dsO500f+i6+S/i/x8QfBp97gf8AkM06PwmdT4zpv2POfhPrX/Yy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L4fOa8p/ZJP/ABbTxF7eKbv/ANFQ16tf/eNN7spHX/A6Tb4xvF/vWTfpIte6dq8Q+BLb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tDz9XWvbK97C/CeLiP4jJ7fvU9V7fvT5bhYpIkPWRtorpaMhLj7tUD1NXrkgKaonvVU0Y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+IOn+ENQ+y3VreSyyQ74zb2ryK7f3Mqv3m/9lrpkuklyUO5exri/Gnwqh8baul5dXItY7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3tIq/K0nzbdvP3a2SMC3r/xIsvD0lnEbS4nlu7b7TEFXauNygKzH7p+b9Kpz/F23tNCi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lki/dXEPloFClWaR2VRuDD1xU+sfC9dUexvJLi2ju7SA28WyDeoDNkn5vm/u7feoR8MNS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LWo7T7Pu/wBIjt/9auzy18wbvm962Sp2HYmtPitbXPh3+2DpV5DD9phtxuaORG8x9u5X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m6Z8ZJr3R9ev5dFjj/suATCOO93ebksMEtGu0/L79a1P+Fb3dx4Xi0W7u7OUW80M0Plo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dp3weu7fR9W0/wDtuOL+0Hjf7Zb2qrLwwP8Au9qVqJpG6Py9EOn9pZK6DwotrDNePC7M6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Oa5DMfatvwycQ6h6+Q9fnh+rTTSJbf8A4RrB83+0PwRf607b4V5wNT/Ja57z+1IpyRQaR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s2GpeRNeCGOM+cJFTJHzdPfiswP4V/56at/3ylQ6E/l6XrLekOf/AEKsGqRjHdm4DohHW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0z+yj4SvyftH2fzVMmV+bcpGMf99CuD8nNdDYtIngfVUT7nmR5/76Xd+laopliO48NH70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8O/wLfD6la5qJ8/e/lSPtP3SP++azK5DuGm0X/hGfnNybTzwQrEB92MflzWUs/hzP7y21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VOa4x4Wgij/56n/2aspMhcGmgirHTi68H/wDQP1X/AMCFrWvrzQ08LWDtpl3NaGd1iQzgO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61wo6Vv6xOU8FaIn96d2/wDQv8aoJJiHVPDOP+QFd4/6+qkTVfDew7dEugPe6rne1Rnv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fRZbLRnnsrnYLd2hiWYAAZ5DGsQXWiP/AMuN2n+5Op/9lqXxJLjSfD8f/Tqzf+P4rFXp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R/p+nn3k/wDQ6/Tb9nT9/wDA/wANTd5LBP8AgHOMV+ZviAZudP8Aq/8A6HX6P/s0f6R8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YM/7P391ehW/gI+W/wCX7Kuq/wDIvz/9fD/+hmvELY4+O/w3P/UVj/8ARZr3LV0/4k18v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vBZ9Qit/2gPhva9/7Sgf/wAhkVzUfhN3uffwnVelBu19ax3uCM1We7YHHNcjEZfwlOPiL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Y/GA16jXlPwd/wCR9+J2O91YH/yA1esV9fh/4UfQ8Cov3shtAOKKKZBbX+grF8O/8hPxD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Vsq38hWL4cP/ABM/EP8A1+D/ANAFI0Ru0Um6jdQAtFIDmlqQH0UylyaAHUU3JoyaAHUU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XEjtJ2HC0TkomB95+BT4wNoQfw0AKPesu68V6ZZNskmkLf3UhYmtXbVaTSNPuLv7VLYW0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IF8jod3WgCb7TF9njlz5W/8A56fLSW93DcvIkUgd4jtkA/hOM4qZolk+8M46VCkCJK7q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QBYHNFIvSloAitnaXfujaPacDd3qcDAoz70tABSLyisDlHAZT60pVXjkjddyOu1h6iki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Yo0CIvoBmgB9FGaKACiil6VACUVHP5v2eYwxedKEOxN+3c1Y0up+I4hEI9Etn/56ZuOn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4oqnpE13cWkrahbx29xv+VUfcNtXBwKYBRRR2NAEdy6IYHZgoD/+ytUqXEUgyrqRUR64p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UAS5FG6mLwCPTilqQFzyKxfFn/INtP8Ar/tf/Rq1s96xfFn/ACDrT/r/ALX/ANGrQBuH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V9/1zrTPSszxF/yAr7/rnQWaCfcX6CqU/wDyMVj/ANe1x/6FHV1PuD6LVKf/AJGKy/69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W51SztHkSa7gjdPvK0i5H61CPEGmeVHL/aNr5TtsV/OXaTxxnPuK5zWPhvFq+sahqH9o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s8xUXHbdVS0+F1tBYw2kmpi7ZJ2m3ywEMVbywY/lkHy/u1/OgDrr3/kLaf8A9tP/AEG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FxqsVpp+Yo9yQSeQzbMMBuPr3rpLhPL1HS0/uhx/47iuW0b4gXmoeONR0SXT7eLT7N5Nl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+O0AVdO8ReNJ9O0+X7Pb+bI7JN/o7K3+ujA4/3TuroPD2sahqGsajFd2vk2sf3Pkb5/m7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h+4sIorT7VFIkjySSIzbFXHGR9azPB3jrVPEHi3W9Iv7K2t4rQfuHiEnmOu7HO75aAOq0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70n/oxqvVR0A/8SeP/ek/9GNV6gEZXiv/AJFy9/4B/wChrVKT7z/Wrviv/kXL3/gH/oa1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41+bcVfFA7aXUF6Uy1SWTVXWH75spAv+9u4pak0t9muO3ZbVj/48K8PJv8AfYDmcXp3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sUuoXn2vZHsk+2tudtvzfxf3q07jw/wCJvt5li1CSX/Rdn/H06/vNn3sbv73+zTLjUPG1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vnRo/lo27bht3Vfu/d/xrqhcah/Y837r/iYeT8kmz5Xk2/w5b+9/er9iOQ4L/hA/E99Y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B3Pvmu5G+bGMfKw/zzT7bwf4m/tDULvzvK+0I37v7VuVG2gY+7/s1n6bD8S9Qt7f7Yl1Z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iErJHs27sKf73arQsPHLXEb/abuRfJjTyUljBR/LG7duZdzZBoAt6R4A1KPSBHd3UrXSm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ipsb5h1+U8VJqHw2u7j+1v8AS4/9ISSFJJPvKpA+Ynb96qo0fxXPb2sXnXkXlvM7/wCl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zv4sN/33Vm20fxN/aGoyy3dx5UkGyHy7pd3mYHZvlHf5v/QaAKf/AAqaW4EX+lxxCN5H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8K6iDVLbSJdcu7uTy4Ulhyx/64LXGXPgnxTqdhpX2i6zdQJ+/wB95tXdvB+QJ1Xg4ro9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FZag7wWpngJkRwOka5/SgRcj8e6JPPYxxXLyfbQphZYzhssVH6iqkPxM8PXEE0sd47LE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lVtO+H/h+3trWWKWSX7OivDceeu6LDZ42/L/AOO1T0a38HeH7fUZdO1COKXYsE1xI/mM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7/gNArH55/GzWotc+KvijWQd0N/qksMZ9l+X+lcFcafFi78r/lmm94/4m/8AsaveL7+a8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l55XX59u9t/LVjlJVujKrMT99M7iqL9yuN7n09FWgkZ1tbxXGbuX/nsuzzH+X3XFaGoe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FXSTZt2Yb7qr+NO8QeVp+sajaRS29pab/3H/LXex5/4DWYLf/iYRWvlf6XJMu/7RPti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U0tG8rUPssX/ACyt0+eO4+Xf/tfLVC4t7T99F+7htN7OkfzN19K2f+Jfb28XnTebF9qV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3c1m6hp8uoXF3LF5csUfzpJ/qF8vd90BqzsWUhp8s9vL/wAsrT+DzE3M9VxPDb2//H3+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+Gr2r3Hn+VL/rrSP5PLt/vIv97/AMdqgLiH90IYvOik+d/9latEs0Z7eH/hH5prSaT7+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243f71dv+y78Lpfi/wDFjT9K86SLSdPT7Ve3Ef3kj3fKv+833a4S2uIfs80X+qikTenl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25+xD8OD4P8CNcTweXe6vJ9qn3D5lU5WMN9Fx+dM5K75Y3PsPTL2DRhbW0EQt7aBVjiiX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B1riBo93Pp/72L97s+//AHq6WwuJbzTbaYDBaMZHoe9ZJnlN3Jzmeb2q9EAi4FM02xEj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GoOF/OtUZvQzGYk0CNmGQK0RAm77oqURrjpTEmZixs3RSakWzkbtir9Lk0BcoiykHcU5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k0ZNUhEZi+TDUyZAkB21OCCvNVNQl2QnbQA63l3Wy0zztrNTdPUtarUcy4dqkBzz54FZep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mXfV6qEq+XdiTzNu/jFJFIammSH+KpBosjD71XUUr/FmpA5AxmmWYZ0aXzj+9Hy00+GB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ppdwxjPFBSOX1jw8b4ETahJ5fTy09K/OL/gon4ua18V6L4Gt3/cWedUuEB+8zZWLP+6A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kCQ9q/OD/gqDo1pZ+K/BOuW7eZPc2tzZzD+I+WwZf5tQM+Mjc/6OZKdo+oSW2o213D/r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OLJjaQPQ0tsfs84lz/HsZPr3rSJpuj9ZNC1dNe0Kw1OL/V3dvHMoP+0oNPlfrXm/7Mvi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zI2Xs1azk+qNXos3eumL0OGSsyEtyaTdUROCaTdWpBOHpd1QBsU7dQQS7qcGqEN+FKGo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/aA8PHw18YPGFnt2o981zGP9mT5v5k1+jkbV8N/toWP2X4yPLjH2rToJc+v3h/Sg0R4B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Y8QbNPo7GqAy54gC1ZV0u0kmtq46ms+dYpc+ZwKoCDT7j9/GK3w+a48H7BcExf6vfvrr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mgCaiiisgCn0yndqAF3fSkphNJk4oAkxSfJjk81Dh6APWgB5xWrBYq+lyTY5FZOQOM11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3P8AP97/AMd21ogOUooppNZgBNFN3Uo5oAfRRRQAUUUUAFG/AobgGqzOQaAKOsX/ANn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SznzJT+FULj/AE/Xv+uddDbQY78UAPSEAVZUYGKUIMU4DFABTxTKeKAJE71KvQ1EnepV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adKNM1C7I/1k4jH0Vf8A7Ku+Ky5PFc98K4PJ8HQN3llkf9QP6V2AXPauSo7SLKK7x1Ga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RgZORmp1QN90YrIDM+yOufmNPRdnVsmrzRHvUL2G8ZzQBBknoaPLl7GlFnJGevFSoAo+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mkCMe2fxqyUDDhqiZGGe4oAYNyA/uyf+BUgYtx5R/wC+qNqng4/Ok8pRQAGAn/ln/wCP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//HqlQgcGp1SNgcn9KAMnyWQ52RqR6PSqzyn/AFcY991aL6dFIpKojGooNPjBK/KrCpAr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oBVjm7i2llRh6rVsRKqHIXPqKbZYhkbDAk+tFwMgw7CVG16s25MYwdqCrVzZguTkKPao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BMo3Rn5lasy4sy7n51WtuNF8vBUD6VDJag5wAfrWdwOavLMxwn95muE8QJvmmU/3K9Vn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n4mtmt76VW67KpMzkc3anbo3HaPFc1rE3mXoY90Wum05dulzIexdfyrnL22+0KrjqBir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R2YVvXH/AB5H1rIsIyvb+Na09Rk8uNYx+NQ9AOi8Ppt0xW/vGpdRtvOtZsjkCptEi26bC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TXG5XmB5fqtrmAsB80f8qr2sdbGox8zL6jFZdsuCa74PQgkK8YphGAanK1BJxmtgKkrZN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5NSxxAjFIsXT4tgLmm3kmctU0h8lNgqncElMetWWVEO4k4/CrUenM43t07CnWcKxMGIy3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ct3HpSuQYwtXDbQOKv2dsuDnhR1rQNtGFOPxrMvLvGVj4AouBFcuq5C1nu2w5pzsVB75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0QBu3jNPiAcENxVZtyvx0qdfmXrg1qgI6t+Hz/xOrD2uI/8A0Kl1TSbrR7kQXaorvGky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WB/Ok0DjWbE/9PEf/oVBZ6L4XG7x5B/18v8A1r7U/YdtSfhDrQ9dcuv/AETHXxX4WOPH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19vfsOOB8JdXH/Ucuv8A0THXj4pHo0T2jWGJ8EBe39n/APslfKnxj48beCT3824H/kOv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A/wCoef8A0CvlX4yf8jp4JP8A01uP/RdTR+EzqfEdX+yhN53w98VsO3im5/8ARMNeq3M4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8M/DvxYD28U3P/omGvVdQTypSab3ZSN34dePNJ8D65eXGqTyQRz2/loVTzOdy16T/wAN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+7n/AI9jXIfBW3tbjxBqAmi87FrvT5f4t1b37QFvDYeB4sRR/vL2HogX+8f6V6VFtU+a5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yRz3xF+MtzL9g/4RTUruzHzefJJb7N/TGNy0z4W+Pdf8ReMbG21TWZLyHDkQtjjg+gr0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j4a0RdVtXuXhtUCgStHjIH92ruhfCjwt4av473TtOaG8jUqsjTyNjPH8Rx+lTKlXnJTjL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fNfQ27iUk+1QZz3q1e2+IcivO/G/xRtfB1tDL9lk1CXztk1nbkeei/3ttezSWh1zdtzC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JZ6qkQtZVZUb/Vjfhm3flXovhnxCupPNbSjybmHhkb+P3HtXzfr/AIgu/EHiDUdbtPLi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XckfuK9D8C+F9b1/yZZdbuNO0+3TZ5ccK+fL0K/Nt+7WqOOLkpXue2DHamr1ptuuyML6U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1MI5qvPqVtYhTczpArcBnOAaoy+KtNhkRDeQu7/dVGyTWVitD8dUdd30rd8OyKDeD+9A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ueHYhm7/ANmBq+Gifq89jEA/vUo/2aQf7VA4Py1ZSN/Qtv8AYes+Zjf5J24/4FWFWxpW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gfjurHoMIbsM10unf8iNqn/XZB/6DXNYzW/b4/4QzUdgwxlQ7fXbt/8Aiq0RbMOkxRQK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jx/79ZtWhK39mtHngSZFVc0ANya6XXRH/wAIfoP/AF2lrmsV0euf8iRoB/6bSp/wLFAS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DY8Q4bTNFX/nnbyJ/wCRP/r1iVs62caB4d5PMc6fN14l7fnWTQZdDkvEX7i5tP8AgX/o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n4F6Euc7I3XH0avzp8Tf8fNp/wBtP/Qq/Qr9lC4ig+CmiiXmXfKnH90PXoVv4CPkv+X7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f/Xy/wDOvn3Urcf8Ll8Ay/8ALUapCPM/4Aa+g9X/AOQZqY/6en/nXzvqdz/xeLwDFn96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vkPNc1H4Td7n2wk0kWBK+TVe6uXSYP5mFqS8jlVWITcwrKFpdX0TeYu0CsWIt/BY7vHvx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CA1euV5D8EozH48+I6nPXTTz/1xkr16vqsP/Cj6HhVVaowooopiROv9BWL4d/5CfiH/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Ctpf6CsXw7/yE/EP/X6P/QBSA26KKKACn0ynjpUgFFFFABRRRQA+iims4QZH3uxqgIlb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+tPP+ol8v/W7eM1FLeQ2sSmeVYlAxlzip0oAS1837PF53+t2fPs+7Tbu9jsEV5RM6k7c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jNTjpUF/9oFrMbONJrjHCyvgUATZcelZmjW/2i4OoTQyafNImx7eR1bZ82d3y0sH9oTQ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WBVWqAW+tW9tjzbfUJt/35HaBdv/AAGgDT+0XYuD+6j+y7Pkk3t5jN9Pu1nT+IIdQuJdP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9rzm4h+Xb6Dd8tGj6PdC4u7vUbuTzZH2fZ45vNgWMf3dy/KzfxVt0ARC5iwfKmj83Z8n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2bq4E0/cxW7Bat0+gDMnt9Q1C21CL7VHaRSfJDcRRss6fXdVgXE39oTQ/ZJYognyXDu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dQuLu2t7uW1h+1S/Lsj37d1XaAKN86wRrcPFcT+U2RHbDLN+FW0bdHnDKT/ep9MoAr2mp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Gmh++u11K/Ulf61JcahDpwM11LHaQ/c33Dqq7v8AgVSUYqbAFVhYj7d9p8+fP/PLzD5f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+n2tpNcS29tDBLcf6544wrS/7xHX8apaAW+nJo85AKp3unxajGsdypdFbcArlefwNWgrn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i4EsV1GLUJ88fl7mb8aAbu4nili8uK02LvjkRvMoFvLYD/l4uvNff+8fds+n+zSXEF00s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6QKineP7vzUAS39v9oBi82SIFP8AWR/eWrNrwhorP1H+1Mf6B9k/7eN39KAL8sHmfxsv+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lf517MOv41HB52I/O/1v8fl/dqwRkGgAByMisfxX/wAg+0/6/wC1/wDRy1rWxyjD+6cV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+v8Atf8A0elAG2elZniI/wDEivv+udaR6VmeIv8AkBX3/XOpLNNfuL9FrJ1WJrjUoYlbY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JKDNWtQ1KPTLQTShjGoGSoziorn/AJDtl/163H/oUdAGPo3hSbSrK/gkm8wzpDz937tc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tDVpftA8q8SROr7ky+T/47j8q0b/wv4guNX1a7h1CTyrh5EtY5LpliiUpj7v+yw/Wsi48C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AMTzPl/8vEl03t/D90dP4aAOp0Dw4PC6aPpwnaUK0zeYff5u9ZuofEmHT9Q1u0/sr97Zo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2Bnps966a4/4/9L/4F/6DXLX/AMQdEGoahp8uiXl3LbvIk0n2JWV2DYZR69KAIbT4n/2h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UvZWVoJ5sMoVlX+76t/47710Ph/xTNq+r3dpLaeV9n3f3t33sfxVjR+LtH8jTJ/+Ecmh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n2f59rZ9O34HPatLw9450nxB4gu9Pii8q7t0+fzEHzKGxigDU8Pn/iTxf70n/oxqvrX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u0iW5eLZNK2F/wCurVz9x8H7r/hNz4gi1GP/AI9fI/0hGaf/AFPl/e3UAdv4r/5Fy9/4B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Nz/7x/rWLp3gf/hD/B+rQ/a/tfmeT+8kT5uGHU/xVqyt8z8/xGvzfir44HZTdx2arLeSW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WOwlkQbd2SvIGKp6TqUl+b0SIF8mfy1ZejDarDH/AH1V/TX2awzf3bdj/wCPLXhZN/vs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1bWIbtdUtJbaWKVVTELpncNw+8q9qyx4g8YDTv8AkH3H2r7b5P3FVXjwSW/lXQeHvEGo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2n77yU8vd87Dr96quoeKNVt9fmtP7PjltPm/eb23cJGc/wDjzV+xHLc5n/hIPiD/AMJB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qkRfPk8lfkYqR/e3feq5cax4ruNHtfK0+8iu96u8exVby9nOfm4beD+a1l6x8SPE3/C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2uS6kR45IXb5cfL/AHf4vlrVuPGPiCfzoodP/wCWK7JPJbckmwEtg/w7vl20DKf2jxqP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n7G/d+Su1m8ngbt39/wDCnzW3ji80+LyZXt7qOfY/mMq7lOMfd3fL13VUt/F3i6WwiJtm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ps2oFG373+1urVn8QeILj+0PKtJIvLT9z5cHzbuOfm+9QAadb+K7fxh9qu/M/sqNGR496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/wB6tQ2EWoTa5DdTeVCLuB38xwqthF+UmuTTUfH1zBYFBJky5n8+CMMF3Lzjb6MfyrotR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Wn+d5PmTw/vEQN/ywWgTLen6fp+n+bFFqEflXCbEt5Jk2+mVFeZ+K/CXh7wl8O/EtxBr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J4/nkWNvLY7a6MfCaL+39F1D+0P+Qf8AI/yL8/z55rz/AOOHw+0/wf8ACfxZdxXcfm+R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f/69J7CPz6nn+z6xayyfvvL+dH2bfwqSc/2h9rmH7rzHZ/Ijf5toHeovs32kGH/SPN3/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S2883leXL9n+5cSIy7Pf/arke59NErj7JcXEX/P3G7b7eNGlX8qbb/8AEw1CaW7i/wBY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c1c+z/aP7Rl/2FSHy02ycUtxo81vcWsUXmReYiu8lx97cOuFpGhWn8r+z/8AS5fNtbd2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fZ/tHlS+bHd/Jv+/wDNt/u1anuNP1DWLuW7i/db9kNvGitvbpyKn0a3l1C31GWKLyvn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fw0FmYPslzcRSy/uotjJ9n/2f7zVTuLeU38115UcUMbqif3dvtU2fs9vqHnH/pm/958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T5Ql/ffJsSOL5V20GL0N7RoIl8iWWRXd8Davbmv1E/Zs8IPF4YsJ7iMqhiUxqw+9X5d/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TbBspNc3kUQB9mXI/Wv2J+HNwsctlp8WBFbW4XaB0xt5pHDipaWO+8gDqarW4xOYo+I9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Y9pQjvUmnW8uSahI89GtZR+UrfWrO6o0XauKdWqJCiiimSFFFFABRRRQAm3YprJv7huQ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ZtwykMSKALenDbaLUN0mx2NO0+Tdar7GoLmYu7CpAjHNV7yNdwb+Mdqm6VVuZj50Q/2q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eoqWoF4NSZ4oKGu2BVV59uafNJwazppDk0AZ2r6iRnBr84/+Cjd7G8ngW2/5ame8l/DbG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5ccpzzjAr8z/ANvjXYtR+LGnWIbKadpW8j0aSR24/wC+RQjWKufMkaPzmh0Hc0yIS55N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2X+w14l+02PiTQ3blWS9jXPY/K3/ALLX09N0NfAX7IviMaH8Z9EDtiO9SWxP1dcL+oWv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qii3U03dUrjrVV2xWxgSbqcpqBWzUimgglBzS0ynKc0ATxHiviz9t8f8XT0z/ppo8bf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Xyj+3Tp2zUvB+oqv+tguLZ2H+yVZf/QjQaI+UW4qPdzUkq4JqswPNSMkeQEcVGswB5qM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elABPGzKWQbvYVh3Mp3MGG0+hrWCyqxwePeklslvhtkAiP99aaYHJ3Bzmuj0W486wg55U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ZcWDkMvmIejr0NWfDk5XzYj/AAncPxqZAdDRQOlFSA+iiigBlFFFADs1Xln2naBlz0FS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ST8zHuaAHLCSP3n+s9q6+zuIrfwxcReb+92Vyo5PP51rW2nzTp5vSLG/fJ/Fj0rRAZB6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BqzAUHNPXpUSmpV6UAPooooAKKKKAKl/c+Wu0HDVUa5wC5PyqOaiv5t15jsBVS8kxasg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GZZp7hurNxW4pwKxLW4EA4/Srkd4zigDXhlJ71ODkdazIbaeXlTgVdit5E+8aAJ6eKYK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vQ1EnepkHBpdAPoDwMpt/BOjx46wCT/vp2b+tbf2s/3asW1qtlY21sMYghSAf8BGKUIq9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yD7ax/go+3OOiGpvNX+5SGZf7lJAQ/b5P7hpVvG7qaGm9FFMLOc8CgCRrpmGMVC5Zj0q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2FACguOimnYkIpUmkPUVIJjigCtsbPanLnvUpbPf9KaevX9KAEI4qJi4PGfzqTvTlAxn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2tnP1qWZWjG9Acn8aiD7skKufep7a452sAD7VIFdpCUOdxb3FVFuWR+QwI9FrXuMNyOt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9KAI2n3QklGNUEkDOfkYVoBNuQGJphBjJ4NHQBLaR92ADj3q5wV5zmqqOu7JJz7VpQt8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BkSzPGZPkOMV5z4vuPNujlOdteqXqq6yc4O2vIvGn7u6Yhui0kzORztowZbtB081m/wC+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9sitbSzuW4b+9trA1KTyb0t7bv1reJmTSTLFkgVYvv38/FZ6zefbzcciNnWksJmKLnnA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YJbxL6CpXfANULaXGBUjyfKa857gcjq/FzKKoQRDGau6+2y6esxbnaoxXo0/hAmYYzVa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bzyc1YEqgyHaBzWlEQIfLEe5/XFUrDNwG2dVrqdJ08JAZpFyajmsBzMsTDO5GX6iqpGT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FYIRvP27Tj6VcZXKJLa1aR8Acnv6Vrogs02qcv3NVxMLZCFHPc1Rn1DOVB+X1pXJJ7i6LE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E48zkVDLdZPP4VLakvy33TQmAxLfIJNV7ifBKgVdupfIHrWeSs2TXQgIt+KVAWPpTWdV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A2ra4M41Dzv+W8Lf99Dkf596o6Pxqdif+myf+hUfaP8ARo4vK/eb2bzP73T5f8+tGjn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2T/0Kgs9B8L5/4Ta1/wCvlv619ufsPnHwn1cH/oN3X/omOvibwwMeNbY/9PTf1r7W/YtgI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7euf/RcdeJiHe56NE901eHHhFP8Ab0//ANkr5P8AjSvmeJfBZ9J5D/45X1ROD/wiKe9k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GX/kYPBp7edJ/wCgU6PwmdT4zpP2RDt8B+MPQeJ7n/0TFXqeoOZJDXkf7JtxjwJ4x/7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6x5vnE8U3uykdl8GNT+weMthOFuIPJ/8eyK6r9o18+F9Fi/v6h/6Cjf415lo37jVz/1x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/2v4c8FueN93I/wD3zFt/9mrspVEoch8hjq6dWVNdD3bQ4xHpNiuOltGP/HRV6oNPTZZw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JeQRXCQGQea3RfWvQpysrHbD4URai6R25LsFHqa+fvjfeaM8c01vqf8AZmvyNHClzbv5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7Ney+P9Pv9X8L6jaadLBHd3CbE+0fd296+I/H9vF4H8QTaf5Vxay7I/3dxD/rWLY/3Wrs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x6T8JvA8uoXGn3d3qEcv2h499vH8zbevP92vp24ubXT7eWeeaK1hjXc0krYAFfHHgX4h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DX13C/zxxH966gbdoro9R+Iviu4064hlR4NHS2bz7WeTzZJ23fN8x/h201K5zLQ+h774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lbXlw/yxQ28vmFm9ym7A968zn+NHiC4B/c2en/3/AC0aSRPmx1rgdG8P3dv5Woaf9nh+z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qt5mxgvH+8a43wt4g8E2/wBrtNb1C8+1yPI91eSP5W9pG+9/d3bs1qi4zZ6r4X8YJ4i8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6w324nT7s7kY/Ku5f+AthfxrOtvGNpb6haxSzR2ksd5Gn93e277tcr4et9P/ALH8nw9/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+ejxjHzN+ddx4f8AFEun283m/Z/Nk+/9oTc3tTMpSaZ+eo7Vt6AuY7879v7h/wCTViV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Gf40618BHc/anroZdFFKBWha2N7RkL+GtcI+6I48n0+eueUc10OlJIPCPiNFHyMkW/8A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B0oMIbsUDitvT/8AkUtX/wCusP8AM1iA8c1sWdtIvhfU3T/VmWLd/wCO1oipGLR0ooqD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ZZZD/GoVPz5qqNnatKeDytI8zrH5uKz8VQrDgBXR6qdvgvQU/vS3L/8Ajy1ztb+rHPhLw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/wBB/wDiqQpHO0UUVCF0NjxCIxpHh1fS2kf85c/0rHre8RgfYPDwxz9hb/0KsGrWxJyn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nH65r76/ZEHn/CDTZCchJJF59zmvgPxQcR23r5719+fscnz/AIH2h6f6VL/6Etd1TXDo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awMWepA/8/j/AM6+edat4v8AhcXw7m7vq0HP/ADX0lqwh+yal5v/AD+v/OvnHWv+SnfD7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a5qfwFvc+4o9PlBky2eaa9o6rJ9KtxXGGk3HvSvewBZNx7Vi9xHOfCAbfiT8SU/6Z6Y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5J8Hyf8AhaXxJHrFph/8ckr1uvqaP8KPoeNW+NhRRRVmROv9BWL4d/5CfiH/AK/R/wCg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PDh/4mfiH/r8H/oAoFc3aKTdRuoC4tFFFTYQUUUUWAKKKKCh9Qdbg/8ATOPf/wACqSaU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QFYiT99/mb2HYVQEYguZ/wDnn5PO/wAxN1WQQe+ajwfLkjP3HG0ihIwAR/tfrQBPVe1t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TfappJG2SRptVFLfKv/AVqS4abMMVrFGd7/vpJH+5H/8AFUvG1O43UAS0UtJQAUUUUAFP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iGzt5Z55ViijXc7ucACp0dJI0dDuVlBBqtNDFc+dBOnmQzRMjoe4IORU9AEN3b+f5fzsm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A8U2m5wKAM6/07Vbi4l+yat9ki2fInkq2zir2mxXEVnDFdXH2qeONUeXbje3rim280lx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mR0c/wDjtRR3u6++ymO5Q7c+aYf3f03D+L/ZoAv0wDPSquo6jb6PZvdXswjgT7zojyY/7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hBHmvN5jtNvPu2cUAWsYrP1LQbTUnSSb7RtTvDdSxFvqqtzWi0gbnBqrf+dcW+LSb7LNv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LQBj6dp2h2Gr+TDezf2hGn/HvJqE8rJ/wFmrUs9LtNP8z7LC0PmNufOeT+NULHRZ0u55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BaO1WFvzWpxp1rp+nzRWkMkpk+/HHN8zfiWoA116fSlqnpdsLa0RBC1uAP8AVs24j8a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SqVx9vxi0Nvjd8/2hGb8qtTtiCT/AHaAFtRiInuSTWT4x40q3/6/7T/0ojrViXYoX0rJ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v/1/2f8A6UR0AbZ6VmeIv+QFff8AXOtM9KzPEX/ICvv+udSWWbyxttQhhjuoVniBVwrd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GGz9Ps84/wDHo6uxf6mP/dFZ2obhrFrt+99nnx9floA57xB/wkH2jVYtPivP9S3kSecqq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9WLo2neO7jRz9ruriKWOaabzJJ9rOu2Ly1wP7zeYv3vetj4fah4muLeb/hILS487eqJ5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Vg6hrHxAF/rcNpp95L5aN9ikjhVYpW87+Elv7ny/N60Ad65k+16KZv9bg7/AK7OaztX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389iqSyhpHkjXJODz/wChVQ8FNrk2k6NN4iili1KS4uNyzqqkLt+X7pNbfiG90exEI1eR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nDDjd90H2oA56Pxx4ag01LJLedYLxXk+zrbZG3eoYna23qc119vp9pbj91axxf8AXNNt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uZdQltxFYJs/d7vkXdzgDr8y/otdLoGr6fq+mrfaXK0lnKxwWRl57/eoAhsYHufCckUe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bTkySYwfrXntt8N/Ew8Pm0mu/wB7JexzP/prN+7ELRhR/wACO416R4dkA0iAZPE0p7f8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6xby23hLyZv8AWxwRI+x925gw71WlJ3P/ALxrT8Uf8i7d/RP/AEYtZcv3n/3q/N+K/jgd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uNaP7oy4tWfy4/vN81VxxUmkf8h0f9erf+hrXg5N/vsC5mPb/FD/AIk82oTaTJaeX5f7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Jnj61XHxQl/4TeLRItJj8qSNXS4kutrcw+Ztxt2/7P3q19Y8UaTp+jzS/2fBdxR3X2X7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FVb/AITDSf7YOlRaf+9kT+4m1/lBx/e28r/DX7GctzPuPihqH9n2EsWk2f8ApF00Pl+e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zfw1Pb/EDULi4m83SY/K8jzkk8777eTHJ+H+s/ipLj4gxW+nxXX9ix/xJ5e/a3Az/dqY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dLpUkXloz+ZG67XwkZwB36/+OUDH6P44/tDR4ruaL975zJ5du/mt5I6vj+FVrD1b4h6vb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stmGFrJ5Lt5v+f1312Ph/wAQReILeOWKLyvnkT74+fHpXMah8UP7PuNbhitY5pdPhmme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drUAUrPx34j1aHTks7e2aeUSbwISq8Ff7zV2WmHGp65/13i/9ELXCav8YbvT/wCz/wDiX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kzRySMmxQwBb5vrXYQq0l14lRPvGWID5tvP2de9AmYej+BrvT7fUIYtQ8r7Y6o8m9pZEX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7XlH7X2g3cHwv1XXNQmt5JmS1tB9nd13t5mc7fuj/wAer1z/AIRfW7jw/wD2fLqH+lxzq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lH8Xy9fm/hrwz9saCbw58Freyupo5WutWidBHu2xIoPc/Md23d/wOk9i6KvUSPiCfUJrf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eqPHH97b9azJ7iXT7e7il/e/Or/u0+5GevNFx5sGZYv+Wj/6z+5n/wDZqS/uLq4njl83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3GuR7n0KZWnt5bi4iihlji/uR27/c+v8AFV3UP+Rfilh8z927fvI0Zt7bvWs37P8AZ/K83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ZJ952q3bW8tx9l0/zZIvnZ3kk/vFe/8As0jVDPs8Wn2//IPuNQ+RXeSR9uz5uWIX5qm+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K+f/AI9/4X+tRzpqNjYSrFAllFMvlGVX+R/92mT3H2fytPl/dRbFd/3HzbqCyrqGn9fJ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cnyrx7VD58tzPNKYcwxp8nlpt+bvV+4uJv313F++h+ZEj/vfLjdWWM3Fx+68uLy4f9Z/f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Z+ztpsGp/GawvpVzZwlptp7P2r9PfhNrMq6qrvzHMArewNfm/wDso+E73xR40jezBFnC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B4U0K00bTbcn/XKuGPqaR5tZ8zPSmaGb72PxqZZooxhcVyQ1AzHCZrWst23LmpOaxrrO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AzjoKkjOc1dxWLYenBveoFNP3YFFxWJd30o3fSod9AeqKJt30oDfSot1G44oJJGIA9a5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QFa0twUWsO9RTc+YRUNhYv6dcYhdcVI0oB+YgVWtIpZYXEQ59ami0aVyDO3FACmRW6HP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OPvr/vVNeLDYgqGzJ/DWdcR4eCQtlmdc0Aa54BqF5MA1LIeDVGV8E0FDZZOvNU5G5NSO+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zivE5+aQe9flT+17qX9o/HnxGc5FvFb2/wBMJz/Ov1R8WPsuVXsxNfjz8Y9b/wCEl+Kf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pyxj/dVto/lURN4HJrAcCTNC/uJ/NPWT5P8AgNQ+fn6bNn+6tTW5+0Ty+Uf3n8H+zXTF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Hw74u0rVIjj7DfQ3CkeiyA/0r9RpxtLexr8nbc+R/qz1r9NfhZrsniX4YeFNTlIMs+nw7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rW0DjrKxvyyYzVRmzmpZzkmq4PNbnKPU4qRW4qLpSg+tBBMH460qtz1qEN70qtz1oAsg5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PP8AA/he9xk22pPCT6eZHx/6Lr6EBryv9qfSv7V+BWvuE3tp80F+D/dCOAx/75dqDRHw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KtXQOarv901kMYUFNIp2aSgCJlphU1Y20mygCowODWRDbfZb8+WMB1rfKjBrK1SH5UYd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25fen1Us5Qw+tW6kB1FFFABRRRQAUUUUAFdhpJz4dJ/vIy/5x83/fXy1x9ddp1v8AaPD/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5f8AEn+1j5v/AGX/AHq0QHISHk/Wom6GpHNRt0rMCNetWF7VXXqKsKOBQA6ijNGaACob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57VMehrE1u4zGEFAGbJNvlLE9alh0+bU5AkTBMdXboKr2Fm+oXQiX6k+ldlb28VrB5UfQd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eGPIP72bP+5WrBZQW6/Igz6mpu1Rk80AOA29OKM0UUAOHSlpB0paAJErR0a1+239rb4z5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FZy9DXVfDez+2eMNIjIyBMZT/wAAVnH6qKT2A97EwIwvFJ5rAetTfZVPtTfsxUHbzXnP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qzXEoJx0q2oLSBMdasNp5jx5iMM9NwxSAyg7sTk4qaPHdqvi0jA+7TPJQHhaAK2U9KQl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60fZ1HegCgWPpSbm9P0rQ8lKBCjcCgCgJGP8A+qnrkjpVtrdFFRnaMgUAVJOM4piOwBwK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dcUAVst6UK7KeBzVtipBIqsxHPFAEkFzJn5kRR7mkeRkcscItQtjGNqD8eaFaGVdnIb1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Kjd2bOWqsWaOQoRjHQ0bwe9AEm8r3p9ve3DsIldBKO33d1VnfaOc81k6gYSMyxSSg/L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VPeXABDiIcc7yDXmXxHhVVbYysHGGx2rdtFjcFIdSntgv/LK5Xeg9hnNcv4ojIjnDSo/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P06Ta+znBFY3iBdt0cA8jitBZjDJw3TjNVNcbf5T7sk1tHYyG29vD5/lRSySwumzzJE8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bj7OfLP97bUFrkXEX+9VyZcT/rVPYDrrZun+7Vgt8tUrYnI/3asnO38K857sDl/EfMhN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ufM5rGcYWuyl8AEIzvPoas2lt5sm096jRPlyfwrX0mAHJPXtV7AdB4e0H7RycCKOt97S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O0+3+w2ap0fHP1qQ8g5rzp1LydikrnLazbjDGuaJAJzXU6w/7qQ+vFcjcd67qPwEyRXu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s95N1TzfeNQ7M5rYS0Et4zPLjsK0xGEXAHSm2VuIo89zSznaDTQyldy5kx1qskBPmYqV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iLbT94YreL0ArOvl8nmljBkPFWJIzIOTUttAEHJqwIJxxU2kH/iZWP8A18R/+hCo5xnO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f+viP/0KqLPSPDox4vtj/wBPbV9t/sT8/C7xB6f8JDcf+iYa+KPD6/8AFTxH/p5P86+1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Ic9vEVx/6JhrxK/U9Gie43Kf8Urbj/pzP/s9fJ/xmH/E28Gnv57/APouvrW4GfClt/16H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Uf8AE08G/wDXd/8A0XTo/CZz+M0f2UBjwV4yH/Uyy/8AomOvXsBfavIf2Vxs8M+Nx/1M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n4oe7KWxZsZv+Jlu/wCmQFQ+LJLi9TSIfMzBHcsqKezOFH/stMszi+P/AFyrVtrP+03jg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bP8ASuapVVGLkz80zaT+v+75fqfReu+Jl0i0EKDfdNwqjtXK+FLp7zxRHPMxkYljk1h3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cytl5Dk1reB/+Q/bj/er4yrm9XF4qnSi/d5kfToi/aW8U6h4K+FF7rOmXhsrq2urYLIBn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pXx7P46vvGF1E+oTl7q7mVZJjH5mY42aTd/47/DX1l+1l4avvFfwU12ysCnmQSQ3sgc4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99qk/hX506NrEVhrFrLFLeSwxuzzfZ/vPGeNv/Al+Wv1ulrTsTJXPoPwd4oi1D+z5bSW30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eTt3rHgnP8XzNW98QPFEWn283m63Z3d3bzW7vJH+6ieOXcdsY/8AZfavDfE+saraS+HE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FvZW8O77UzyDg/xfKqrVPTtP0TxfPN/wsbxheeGtV/tb7FBJHCrRI0SNhT8rKvyzCtoa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y0jWI9U05fD89/qltbi4gFtqPlLdqpyy4aNv9mvJh4o0/UNXiu9V/e2knyf3uq8ZH41D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41jUYrTVbjVvEGn3u+G8jTyraW12/dG37zMpri/GGnw2+sWut2n/IP1B2fy/+eUw+8v8A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eraL4q1X4b+K57SGK7uLMRwFYxJ5SusuAjf7u4ba9V1T4uw+Gtc0y91GCGbT0vUgnjzu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3NeLz+F9W8UeH9Qu7vUI5YrzRpIYI/4nkjfzI8f8BBrlvhd4Hu9Y1/VopvM/0PTJpv3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/jzVPOXKimZY4rX0geZb3Z9ErJArf8M8WWtf9ejH/wAeWvhUfrbMJOevH1qUD05qJTu/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f9XzWgzo9F/5FLxP/wBe6f8AoRrmPJ2966bRSq+GPESScFoo/wD0I1zOfegyhuxMkVvw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jzJu9vu7awa6C3x/whWpevnxf+hLWiKkc/SikpQKRotjWn50eMdt9Z2K1p3T/hHYlx8/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M/x0EJi1t6qc+ENDi7edM/4/JWGCD0NbmrEQ+FNDjPMnm3H/ALJQNmDRRRUFrY3/ABH/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fYW/3v9ZWHW54r/0ex8PRd/sI5/7aNWBVGSOR8Uf6u2/67v8Ayr74/Y5glb4GWZSVE/0mX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PikfuYj6Tn9RX3x+xx/yQu0/exy/6VL+uMr/AMBrun/u6Pl6n+8M63U1jEF6jncyXTk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3HxO8B/9hm2/ktfRlxb5Go5/1vntXzp4t/5H/wAH/wDTPXbT+lclN+7Yt7n2/PconmYH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tHIpZ7isu4bE/oKze5Jc+Drl/id8QieCbbTif++ZK9dryD4NNu+JfjrnP+gad/OavX6+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41b42FFFFaGRIv9BWL4d/5CfiH/r9H/oAraX+grF8On/iZ+IR/wBPgP8A44Kgk3KKKKAH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iiiwBRRQTweakoh/4+Ljyf8Ann87/wBKfc2/2hNvmyRe8bYNLABBbn/nrJ870jzG0tjKs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YD/481AE1FVNP1GW7P77T7m0/wCuxj/9lZqkvtRg08QeaTunlWGMKM7mOcUAVbfUTced+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I5E3M+P4v92rFtn7R/wD54/7jVQv9YtLe4liluvKl+X92iMzP6Vo6d88EkvdnwD/AHlo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qO5R5beWOOTyXYYEgVSV+m6qX9jXdxceb/wkGoRfd/0eNLfa2P+2e75qANGiiigCKXc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G5afp1vNbWFrFdS+dNHCqPJ/fbHJpSAZoj25qnowOo28OoSi4tfM+d7ORx8mONtAGgKr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/wAtpEWH7/y7Q3/16s9vaoLfzfPm87y/J3r5OE+bbt5z/wACoAnxQOKjhkvHmuvNt4IY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t9VKLt/8eqTGQe9ACXN3FZWslxKWEaDJKqzH8l5pmnahFqNv5sWfK3snzoy/MP8AepkF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R/pHlUATkZptOyBVcTxX4mh/5ZSIyf760AWMU2q9potlZ2s0Frb+Qs6Yfy327uMVFptlZa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O+9/NkaT5v8AgTUAXc0UUYzQA48KT2qGVuY8H+IU+Y5h2DqWC0xYVVwQoGPTvQBPWF4y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/s//ShK3ByKwvGX/IKt/wDr/s//AEoSgDdPSszxEf8AiRX3/XOtNulZniEf8SO+/wCu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Ef8AuiqF5/yHbP8A64zfzSr8X+oj/wB0VQvDnXLP/rjN/wCyUAYPxA8Qa3oGnxS6Ta+c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b/48tdBo9zLPby+d/f8A7m3+Ef8As26rFAoAqaiD9v0vn/lpJ/6BXO+IPD/hnx/cWs0u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lu69275Vv4hW/fEnUNMH/TR//QGrB8P+A7PQ7+8ljvp5IpJUk8t3+5tZj/7N96gCHUPC3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Lq0lrLeJ5N1b+eqs6nJ/u8df4cU/w3rvh7S9Djj0rVG1G2WTZB5rkMzN0X7q0t94B0u/8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Xc3SoiEhWVNpC8f981W8L/CfRPD+Yvtcmq/O2+O42f8AfOFoA6Pwyc6FCT182b/0c9aY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fRIokXaiTTKq+gEritTNAGV4nf8A4keoAH5gE3D0/eLVCU/M/wDvGp/EttDFo+q3IGyS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i1Tkb5n/3jX5vxX8cDrpBT9LRZNaKN91rRgfpuWoqNNVZfEAjfOxrKQMFOP4kr5/JF/ts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S30c3flSfZP3MH+oZd3GYxipv+FgeHtQ8UReH/8ASJdQuIf+WkPy+WU8zbuqW/8AA3hq0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rG2jWRxG7qiCNcBtoasG2m8A6fcReIYpJvN3xolxI9z3QgAA/wAO1TX7KclzqNfv9J0D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5ujeONV2vx82f+A1i6h8QPD1vqGo2kunyebHbec/7hf3qkA7f5fe9Kl1jW/Buoedp+oMk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kil2pHty3+z92qE+u+AbfN3L5Xm3E8kL/K3zyR/eoDmK9t8SNE0/T7WW00T7L5jyIkca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+ug/74q9ceP9L08ahN/ZTebHC0z8Dc/Tr+dU5/E3gbT7+bSvsQ82PdN+7tzt+7ncD/ui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sCa7h0q3/wBI3QzeZBtZ/VW/vUAmSeHvENp4m0eK8ii4keT0b5g1Z18Lu4Pib+z/ADPt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Vbd5Mf8AerfstLsdNQRWlpHbRoNqrGu0AegrO0kD+1Ne/wCvqP8A9Ex0DZzNtb+Nv+fu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srPJtbO3+6u7b/49XzT+3BdarFo3g+z1q8j82eaaYxR7VVdqqPx619netfCf7eU93P8A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re305Gii+8g3SfMdtZTNsPG9RHytcW/nznypfv/PNH/DtqzrFv/oEf7vy/kZHk/iVcVbt/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F5UuxUSO4+be3/sqrWZ/Z8txceVLNJ99f3n91e9ctj20iG40/wD5B8s00n7xPn+fbsb+6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P0fT/O/dRRpI7/7fy8bal1jyvs/2SGK4m8v5/tEibVRfrWfp2nw6hbmH7XJL5ab/ADPu+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VG6RPo1v/aFvN/aE0nlRp5yR7/uenNO07yreeb99/q03pJG7M0tULgxahP8A2fF5n7xN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Fvd2+nxS/wDLXzmRI/8Alo60Fo2dY8q4z5X7qKPb/q/vO1cxcXAtxN6b9/8Au4rrLfT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73tv/2/lHy1jeHvC8vijxRYaVF1uJl3/wC7u5NBy1JH3/8AsjeBV8D/AA+0Z5Ytt5dx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mr6tt9MlmQMpDIehFeVeDNMS2t4YIwBGsaKo9gK9Z0K+JtlQHgVlNnnN3L9jp32fluta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W71YhHmd6hECoNxq5D8q4NMS32c0GTtWiZNidpAq9ahWYkmqVzckPgVKGwgNMktCSgSY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LYmxQJs96q7vrShqkCWfkVn3MO9G46c1ezkVWu3kSIrGMk0wJdMIaFGWUR7eqmrc120q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ul+UYZRcAqQetXoRZqpIm/A0xWKv2CInMvP0qlqbRQy2qRR5/eZP/fJ/wq891DIxRDmq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j75bP86zYi3MpwT2rJurjaSM1o6lciCBjnnFczHcG6lb0rMtFmWbC9ay/7SJvfKzxSzXH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lP8AagOam5poVfHB8m3M/wDcr8Wdeu47/wAQa5dRH91dX08yfRpGI/nX7LfFrxLa+E/A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7bTLCa7dP7+1G4/OvxSBk6eXitYmkSz9nkAjzwP8Ax1qW3P2e4m8o+V/c/i/CnT+diLnE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tuY8HzePvfc+9W6ZqPgyuwHivv39krWv7W+Cenwlsvp91PakegyJB/6MNfAs2AI5R06V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zJ4m0oN/okYjvNpP8TZX+QFdEHqc1dXifT8q5BNUyOTWhIPlNUX+8a6DgGg4pQaSiggd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tAFgVmeMfD3/AAl3gfxNoYG59R0y5tUH+28Tqv8A48VrQBxU9rOYpAwPIIoNEflmjefZQ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jmqz9a9F+NXhIeCvil4r0iMKLRb1rq129BDN+9Vf+A7iv/Aa89kXk1FhlelXjNKVxmm1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Ac0AOCKoOTWVqJDZC8ir08bODg1mTExZ3VYEVi3AHoa0A1Ylrc/6RIM1rI2QOaVgLFFI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UUANooooAdXU6PcgaOYpT/e2f72K5QvitKA/6PH+9/grRAZj1G3SnyMNx71Ge9ZgIvWp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K52igAzRuqItSFuKAFmchODXMyedqt4Yof4z/wB81oanfeTAyqfmb5R9a1dF0lNOsskZ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QA/T9Pj0+HYnLH7zetWelHSigAooooAKKKKAHDpS0g6Uq9aAJVBxXoPwaiz4vEmOIrSV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wSDivTfg6nkXGp3RQsNiQgjtzuP9KymwPWvtAo+0iqH25P7ppPt0fcY/CuIsujbJna3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QfNqkb6BupNOTU4o+BmkBKuqu2Qy4pTqWOKqSzpICVHWqjPtzQBsDUVUZqvLqYJ4rHkm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5oA1Rd570+G8kicOhww6GstTtPWrMdzgEUALqFzdzzmXzTJVH+0JkyCTV1JN77cqPrUF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dQmPqaT7bL6fpVYiXn91j/gdN8mU84f/AL6oAujUJFPLn/2Wmf2vJnpWc8jJwQfxNCyE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wc8Gq66ntkKDrWeJ5RwOBUY5uKANDUZftkJfPIrNi1ApGVzyKsglGK9VNVZbHbNvHQ0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8tuXrTvN8yJiWOVHy1VjgSCQNltp4YVOliPM+823qKAHWxjeFg/7wg1z/ie3RrWfZHty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JtwayNbDiNlkOQRUCPNJ7ctKPlwrdKrX9t50RO0gx1t3lohjkOGDLyuKoXiq1tGSrBej4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x++Sr84/fj/drS0/wo96P3ayBf7p61t33gaYiOTv+FEnZCKlkT5UX8R21akBK+nFaVp4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MdRV5/CU5Q/I7cf3hXA9TRK553rCgseaxsV3uoeD5mJzn8xVCTwXIuPlk/MV005WVh2O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wK67Q9OwfPKj5fu/71WtM8GbMDadz9K6mHw4LeFUCnC9frUzmSUEJI5IqrdTtHnDCuhG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4cLE/LXFYDh9aP7hR3JJrmJ0yT616Hqnh/wA2b5gQF4GDis9vCW8k7G+7x81d9KSUbAcB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zMsgwOK6248ItK+NrHH+3Vyw8F+Wu4o3/fdbAcn9n2g1VuLeSbOK7efwv5P4t/f3U4eH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w6dP/d/WnLpUx6gD8a71vDidqYPDij1/OrUgscDJbtDlT2pgBFd5J4Yt3J3K/wD31Uf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5/3q05gscMVzVjS4/wDiZ2eO06H9a7OTwhbREfuXORn79Qr4chinjeFBEVYN+Rp8wG54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+t0P519m/sXjZ8OPFH/YwTf8AomOvj/wvGDr9kT0+1D+dfYf7HI2/DrxQP+o/Mf8AyDHXl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KT/wiNuf+nY/zevk34ys327wjx/y9P8A+i6+tSQfCFv/ANex/wDZ6+UvjGy/bvCP/X0/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/Zm+Xw3437f8VJL/AOiY69Xds14/+zvN9m8N+MX/AL3iWVf/ACBHXqcd1vHWpe7AlhnL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r4XixbtORyeF+lcPB/x8Zr0iyiFrBDEP4Rivk8/rulSVNdT4nE4fnzBylsi9HPmuj8D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Hv/AEE1yyn5h9a6fwWceKLUf73/AKCa+LwP++Uv8SPRiZX7XOv3Xh/4E+Irm02B5zFa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Y/8AfJNfA/gb/QLjUNQtIfKtY08mHy93zzHHQf3vSvu79sfS7vWfgPqdnZ48x76wL7um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46+G3iiK4W60JLNxptxdxGEfL5iPG4Ltn1bFfvdJ2ii3E5/4gfEm08L6/p93/Z8cv9nv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omj43f7rferzDx54s0Xxtq8muSajc2+osYzJp01n+6cDarMGVvvYC/lX2f8AGD4PeGfi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xFNv3w6hpemQ+a/+9ul+b5f4a+YvGH7P13o9xd2mn6VJqtpsV7bXLh/sM6N/EskG5lb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U5HVfEenXmqmTTb02unyAPNIVI8psY43GsWe4tfs82kzXf8AxL/l2XFxun2MP4h/Eu6k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1itIpPKjf99cSfKvnf3c1Xt7eXxPqF3LNdSS/Izp/e29lrZFwVzr/D2n6h4f1/Stbii/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/bVX7QuwxlgC3y9f4qu+Hfi3B4du759J0tJHvlitpTfv8pRWD/8ALNvvbhXmFvqENx9l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+RPL/dtt+o+atS3SzhXa1o0MW/fkljx+NRY2aOk+zSelbfh7m01ZP71k6/rn+lQr4ovM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W3oviHULyO9Msqt5Nu8iful4Ir4pH6TK5x3kIemSaFt5Rysbke1dV/wsXXlhIjuY/wDv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1u4H765jOz7mII/l/StAjcNGt3bQNaBQ/PGmcqePmrAFiw6K//fJrvNH8S303h/W7sSKJ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BLYPGKx/+E98R7NpvV2enkpQEN2c6LaUf8sn/KuitLR38F6iPIkZjcRkCNCzHaVPQU0f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EXoIkz/Kta38UalJ4Zur77U/2iObYshUAgfL2x71oipHEG1nU4aGaP2kjKmlFvLj7rflX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Mf2k3/fpP/iaVfH3iCPONSZPpEn/AMTTEmyN4Eh8GRTmF0b7Rs2t97bszmsaGyluM+Vb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NdhceKNW/wCEXju4tQkGofadn2jYu5l/u1hnxbr6ctqkwkzvJGA26gRmSafNASHhkjPo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S3b+xdIiYOzhpGBC56kUyfxfq95IJLq9munxjMxzgVo3+o3X/CL6VN5v+lec37zYN38V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+6//AHxSjR77j/Qrj5/ufuW+f6Us2o3c9wJ5bmR5R0bNWf8AhK9aGz/T7j939z95936e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ItHv7+x0ZYrG5le3tdkmyFjtO4nB44PNYf8Awj+qj/mGXn/fhv8ACt3xBrOq21vonlaj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+XOy78t979DWHceIdYkHy6reN/wBdLmQ/+zUJEXOG8XRmGPy2+8tyVP4Cvu79jYj/AIUZD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tfC/iRGlsg8h3Objk+pxzX3J+xs3/FjIef8Al9uP/Za7J/wEfNVP94Z3m7D6g8v/AD8O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x94X/wCxgtR/46tfS13/AKu//wCu7181+LR/xX+gn/qY4H/9BFcdPYpn2Pd3I3yBRn5j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CcvyeBV6ck3DhjsG48U+ZEAQhfxqHuSM+Br7/ih43JG0nTbHj/gcte214j8Ez/xdvxuP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mr26vq6H8KPoeNW+NhRRRVGQ+sLw8f+Jz4i/wCvmP8A9AFbtYPh/jW/EI/6eIv/AEAU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ooEPoooq0A6iiigEFVwftFx5Wf3Ufzuf9rsKndxGjOeijJpltD9nhCk5c/M59SaChs8v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+6oyTUsL+bGr7WTcM7XGCKMdadQA4VELiK4E3leXLLH/AMs433bG9KdVf7PFbwTCKL/W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PvQBWP8Ao4PMYz82xPmb8TWlaIIrWJQMY5xWYsG3915Xk/P/AKv+7WqOBSsA/wBa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iiikA0n7n+9T4pFuCfKYS/7hzUL8IT7j+dMttPtbe2mtYov3UjyO8f8AfYtlqALwRl6q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j1KOV4ww8uRojuGORSadpVlpCTLYW/2VZH3uEdvmP/AqtdcmgBdvvTbeFIJJXAx5hyaf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4uJv7Pls4YtnyfbIXlbd77WqfTIrtGH26W3kuQ7Zkt42QP8A8BatQfTNJ/2zT60ARX3/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v4aoW1tNcf6q78n/ALYrurS69utVdQ06LUNPltf3kPmpseS3f5l+btQBYn+129vD5MX2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W/wD2qzLi6upJhHcWAt5g3ystx5m78FXNV9Q8DWmoZ/4mGqRfPveSCdvnbdk7q2vs0X2j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uD6UvSijsaAIv+XiJf8Aek/z+dWKi/5eD/uLUtABWD4y/wCQXbf9f9n/AOlEdbwrA8Y/8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z/9Ko6AN4/fI96zfEP/ACBL7/rma0f4z9RWb4hP/Elvf+uTVJVy9Cf3MX+6tUbo/wDE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1q7Cf3UX+6tUbn/kOWH/AFym/mtAXL9FFKKBmbff8hbTP99//QGrAvPBF1dapq+oR6gY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ie9b9/xq+mf78n/oBo8QWk1/od5bQSeVNLHtVt23Bz60Aeb6x8FrvWLfRPN1W3/4l7zO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RngbuPu103h7wfd6P4n1DVZbu3lhud3+jxwsrLls9d1WNL8Nanpmn2dtBeeY0U32meW4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v91uWZvWujoAzvD/APyCV/67z/8Ao560azvDx/4lKf8AXWb/ANHPWjQBkeLj/wAU3f8A+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y2OWP1rT8Xf8i3qH+4v/AKGtZTH5j9f61+a8Vv8AeQOuj1Cl0b/kZP8At0b/ANCWmk0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ujf+hLXhZHrjoFz2NzUrKPUdNurKUZhuYmhceqkEGuPk+EOgyaRHprm5+zRyeauJcMGw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4ptftFjz3uY9x4W0++sIrMxeVFHC0HmR/Kzx7MbSay5/ht4f+z+VFDJF87v5kczbvm611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aLFHPL8P9ENxLd+VJ9rk3b7h3be+RjrV7SfD9jo3NrASw3bWdiTz1rTphPFFhoAfesfS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19R/+iY61CTk1yGs6B/wk1r4gsOPmv7d/m6fLHE3P5UWKOoe8gjcI08as3RS4BNfAn7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79fPjjhtdOtoEuI5FZQx3HP619d23wm+zjT/APS44vsaRokf3lfD5LV8F/tGxf2N8S/E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FqV9dsKZb82aueojqwv8RHlVxcS/vvK/10iM6XEfzM7cdajH2vBll/1X3H8v7zqajtf+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7yf3Vq0J/s/m+UfKikdUSS3Ta+361ge6kTXFx/xJ/snm/wCx5cj7mdt3/wATUNhqFnbS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8zzI9m/5fVqX7RFcXBtP9VLsbfHG/wAqLt+6Ki0fT/tH2u7h8uLy0Z3jkRmk/wB7/eoL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xNqEPmSxf7/+flqzcW93b+VLD/fZ3kkRdyR8DbTvtGoXHlTSyyQy7GRI9nl/vPf+9UVv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uL97vX93v+/QUiTR+kX77+Nq9j/Z+0+L/AISi71WX/Wxosf515Pbf8fE00UPlfOqJ/dRu1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rc4mu9P8v7L52x/4t7Cl0OWsrI+vfDWujy4cHsP616Z4e1b5FAPavEtAtLyGKPzFA6dq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A+1cx5p6Xp9z552frW7bCOMdea421uJQMxDmkt9OvfEs/z3UsVpH98D+P/ZoEdTP4j09J/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kVJdXH7rKnr0rI07w5DpqbEj3yf335NacWmMvJJZvTtU+8ZFe2V5m3MOKuyMSuBUiwOP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OTWqTArIeKkBqwunmpVsDVAVKKvrYDvT1sV5oAoJxVdnnnuDFCmcdTWu1ivrU0MHlLir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XZzV4WNvIPur+FVOurS/7m2tWKONFxxQB8N/Gf8Aa58TeDvivqtnomn6fHomj3TWT29w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7w57f7NfVmg69ZeKvCWi+J7NH+z6jBFcKjn7oIzXkPxn/AGL9E+K/jiXxLa+ILzw+bzb/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pcMq7N6/3G2jaa970Lw3Z+GvDGnaJYoE0+wt1to1b+6owP5UgOZvHlvvO+/g/c5qNlKQ/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91Heu1AyPWm1nYDztrG4UsPJfA9qz20+5WQ3Bhfj2r1Ge3Ro+Ac/SqdxAhi2AHFR7MSP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z/Z38YkRyKkotbdvdZLiNcfrX5dgnt1r9mf2tfCKeK/2ePiBpITfM+mS3Ma9/MjPmLj3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1DLW0Y2OiJae6Z4Qh+WQjB3U2RBHPGT86Rr/AA1FG22d2f5yx43VKtwkkyRv8gc4JFaH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K56MXH1r6b/YW1DyvGOv2ef+PjT1OP8Adb/69fM4t4b4S9njr179k7WpdN+MmhpG20T+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/wCg1tDcwrfAz79lPymqMrcmrMrcGqMjcmuo8wTOaKZTgc1JA5e9OplLuoAdk09TTKev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V8P/Y/Hei6yi4XUtPMDnHV4myP/AB1/0r51r7W/bE8P/wBpfC611VVzJpN8kjEDpG4M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Q0FELCoz1NPc4zURPWsgF7Gm0nakzQBIpqG5tFnQ8c1IPalDcelNMDjpYpLG+/eKVDHH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fFqts8T/ACyBfkk9DWHp9z/z1PIfY1UBqK3HWl3Y61ED+ApkrYHFAFiOfLhfWp+xqhb9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RelRr1qRelAFSZiKnS8AjVQegxUcyAk1N9iAgLY54oAgLZpOtGMZFA60ATxDgmq9xLzi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GTdIaAJ0cmmXVx5UZ5pQwRSaqxwNqVzsGdg+8agCbRrD7TcG7l5jjfan+9610BIwaRUSO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BRURJ5oAaTyaAc03NJ5mKAJKXbUHn4pPtJoAsbaCMVCtxup4fNAD1605etNU1Kg9KAJk6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7Pw4snRrhml/DoK8p0ywk1K7gtYhulmkWJR6knAr36HSbiyhihSeQRQRJGg+lYVHYBFN1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5jFSoLnu2akXzAOTmuYsonzCfuD8qURSHnbV8M4/hzSl3wfloAoESr2qImQnkVfLuf4a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cUYjlakhiXuKui1z1z+dL/Z24ZBP50AQ+QhHApyRRjqKRoWhODnH1p0cYkBOcUANkjQH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Bq2YMhckfnUZgwcZHX1oArGFTxg1KkKjHBqcWo3NyOnrTo4Pk5I/OgCm1hHLn5KibTkj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+enELKpw4/GgDElRDkDbUcdoDk/LVuUJuP3aWN0CnO0UAQLZ5/iU/jT/ALDlTxn/AIFS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Kht+7frWfUCi1kHQ8Nke9WIIVeHPzZHvUrT20T581cHtmljmt4pD+9XB96fQCqcgHtWD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pp/K+zkiT+OuW1V/n2yHjkVmBybw7d3OcqRWddwcFc5i2f8Aj1dDcQZEXlR/wMlUNQt/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1sQ4nU+GI8liPSun8j/R/eub0GaGxlYeZn92tb8V6rISrZCis2SSadgq4q7MimJazrG5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0RFrKxZUvbdWY1TFtk9asXmoRnBzjb1qvb3cbt5hb5KaKNK1slOxt33avLCrhxnrWYdV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aLVoAGJbpSsQXdhUEZqszbEZs1A+tW79GIqG4vt6+WDkday5QsVbtfMck1XJwp5xSz38Q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HKSgQt71tHQLFuJG39BiroYbCABxWILlwMCM/lUTaiegUgj2rVMaRpOisxLKPyqRAhHK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bP0pi6hHnndj6VpcpI1o4YV3/KOtRPHEJn+UdKxZdXIkYBTjNS/bC7Mdp6Ux20LxjjOfk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Csz+1ASfkNSLqQP8BqkKxqz3EU88WLXyQE2P8+7c1QmCH2rO+3/vqQ6hEcjnJo6AkaHh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xGLoH9a+v/2POfAPikf9RqY/+QY6+QtMg3X+nf8AXVf519e/sa8+CvF3cf2yyf8AAvJTP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EFZHuUR3eDoP+uBH/oVfKnxaXGueDP8Ar8f/ANANfVED48Fwf9cW/wDZq+V/jDxq3g1h2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SZm0S/AZP+Ka8ZD/AKmmT/0RHXfx3RiYqT3rif2fIvO8LeM2HbxPJ/6ISu01G3MJL1Le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qEa9eM16FE+1VB64rzzwdciXVo/aPNdx5uSK/PeIql6sYnzOLVqzn3Lgk+auv8F5Piqx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iBIRyK7b4ezuNdsvSRWFeDgP98pf4kTT3Kn7U+hyeIvg9f2KTTwK91aM8lsMSKizKWK/g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D134f1CwtIotQ/sq4+dLy42RMkm7733ty198/E/wlL4y8LTabaTRwzmRHBmZgvB/2a8vt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bqmm/wBybzPNk3+hX+7X7hT55K0TrueF6fqGreCNOMV3d3F1p/nKifufPkRT6bW+7Wrq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xNZ3X/TOPRbiWT8t3zV7GPgT4kuLeKK61nRbXy0X/jzsX3f+hVdh+CniaKFIl8fXkcaL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ga7KalH4jnqK+x8u6v8ADnRZ7eWKK7jMO/fJHb+DZvvf3iGavN5/g9pWn6v/AGrHq3iS1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VdYv+Ar92vueT4Ca1d/Lc+P9XZPSPCH8xWfcfs2apMBt+IOtx4POJn5H/fVdKZinKOx8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4ll8/wAZ/a9i7I4/CoVXxnrXAaf4g8bafP5X9k6hLF/zzuNJdv021+iN9+x5LeZ/4uDr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T9N1YeofsGx3q5l+Jvikk/w+aWUfhurVRuaKpLqfDijmuj8Mj/R9S/69JP5VznSuk8M8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avhkfrDRzg8wg5NIrsSQVpd2TkGneY2MAVoaJHRaIW/4RXxH2/dR/+h1zyM+3k10ehsp8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f/odc4jLt60Ex3YtdJZxfaPBN+u/bi5T+a1zddLZTKngjUG7/aYv1K1oiZbnO+WqdeaB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cc/WjYj5zxWI0jfvYt3gKI5/5fh/KudrpLyNU8BwNnAe9YfkpP8A7NXMVSZnB3bH10Wp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vPk/k1c7W9qdznwtpSCPOJZOaoJbmDmjNFFQtzRbG74nnkls9B3H92tltX8DzWDmtvxQI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WIP5s1YAyK1iQjB8SZ/s8f8AX0P5V9w/se5t/g3CJf8An9uP++dq4r4m8RqDo8h/u3Kn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/aPg5DL1/0iVH/3htrsn/AR81V/3iR6Fdr/AMhAf9Nv54r5k8a3H/FfaX7eKbeP/gO4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7yL/pqf8AvrbXy/41OPH1h7eLLb+a1x09mNn2ncRRNJMzDncay7p3aJI4+xNaN1FKZW2j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l6XUkzfggrj4w+Nd3/QIsf8A0ZLXuteJfBpcfGPxl/2CLL/0OWvbc19RQdqUfQ8at8bC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jIfWDonHiHxCP8AprD/AOgVvVg6KP8AiovEX/XWD/0XSYmb3rRR60UhBRRRVoB9OptV9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ze5vbq3soF6zXUoiQfVjwKBXtqTEebME/hTDN7nsP608ZzXPnx94RgBii8V6JLMX/ANXH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DdWzptzcXlms1zZSWEp6wyMrEfiDiglVFLYtY4qM9TVfT/tY877ZNHMN/wC52JtZV/2q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pcecy7w3kN5ZHru6UGiYl5p8d+YPNLlYpVlCqcBiOmfai/zjjzJf70cHyj8TUun28tv5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0/uovZal8pmztbb+FAyjbW3WWX91/cRH3VfHSofs8oP+tX8VpfJmx/rF/wC+aAJafVG4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037rfsf8Acs3/AKDVL/hIrEA4vGHzYwlpKf8A2WgDYyPWkyPUUhSYZ/eLj12UgWY9JEP/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0zZN/fX/AL5o2Tf31/74oAWbiE1U0631uCef+0LvT5rTzmeGO3geOVV7Kfm21be3laLM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tb37Td3lv5Mkf2Yqu9xgPlc5FAFjrTNPs4rG0S3hGFG7+rVL/wAu83lf63Ydn+9SW3mC3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F3/72OaAFp/bPagVFPPJBbHyofOl3qiRo23q1ACwCUXE0plj+ybFRLeNPm3d2JqSjGPaj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FFFSAUYoooAKM7Rk9BR0qOb99+6Hb53oAdCCxZz1J/TtUmaaBgYpuTQBLWD4y/5BVv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UlbFYni/wD5BNv/ANf9n/6Ux0Ab2f3h+tZniH/kC33/AFyatL+M/Ws3xCf+JJe/9cmq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/3Vqjcn/ie2H/AFym/mtXof8AVRf7i1Quf+Q5Yf8AXKb+a0AaVKKSlFBZm6h/yF9M/wB+T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azr8/wDE30z/AH5P/QDV7saAIz1NJSnqaSgDM8Pf8gmP/rrN/wCjWrRFZ3h7/kEp/wB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IoAx/Fx/4pzUP9xf/QxWW33j9a0/F3/It6h/uL/6GKy2OG/H+tfmXFj/AH0Dro9QpdG/5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/wDQlppOKNGP/FSf9ujf+hLXi5D/AL/AuZ0mTSUUV+0nE9xDUfrT2OKZ60CGmojUpIqI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CEdc/6+o/8A0RHWxmuW1DxFYeFY9f1LUpJEtUvYI8wx72LNFGAAKCZPQ6Kvy++PMEsP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R6vOz/7C5UBef9kV+i1n8UPDt5caVCt1MJNTkWK3XyGzktt+b0r85PjHcf2h8XvHs3nS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T+86lRt/8d21z1Dswfxo82+zxXPleV+6l3siR7/v0moXEVxbRxf6qHezv/sN/dqW/uIoJ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iSfxbt1Si4hFh+6i5j3J+8Tart/ernPoUZX73/j7i/dWuzY8e/5k/wBmp4Lma0WWIRzQ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/wDQqknt5fs/myy/vflf92n7pPxqzf8A+kW80UsX72Ob5Lj7vVe//fK0FFefT9QuPO1C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G/zIu3t/wGk/s+G4t/O/55/fj37pasadbzeILfyvN8r5973EaNtf/Zz+NL4g1D7P/okX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0rtQUjT07/SNQi8mL+8if73d6+3v2dbeK38IWEMP9ze8n99t1fEOnah/yxl/deX8j/8A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Nt5v8NxR5/wBWzJ+RqEcmJ+A+o/D2g2V/AplhUuR9411Vl4Nt0GY0jYelcv4U1mxWJYnl/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Z3saJlcYPSpPIHweFYNhMiqR6CtSytYYLby4lAUdqLa+jZQC6oT2NRR3sUbTAOHOegqtC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1IEUdFqil0Ou7FTx3iHjdk0/cIJsD0pcUisG6UtaaFhRRRUkBRRRQAVHcP5cBapKydYna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ATTYy7PM3JY1qAcVXgiFqkKH0watA5oGxar3K5UjtVimsM0FLQoRkICDUJPzmi4bZcEZq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ZLjBxn2qpLOqlsnpUd/LswR61javfGGJ2B5xTJR4J+0H8WtP8N+D/HOo6rPtsILaS2Cf3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4Ex/8er8ibb9zYoO+xf5V+kn7Wnh2bVfgd8QIoVySg1ID+8sMyyH/ANAavzcB7elUdMS5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+b8lSD/R/3v8Ay1/j/vJx/wCPVUXM/APSrU9v/wBNU+4tBtFlQEHJB/Ku6+AesHQ/i74V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pH14/rXFW1vFDby+d+++9jZ8vzdql079xPEfM8vEkfP8X3q1iKauj9Upehqg55NPsH83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3393UVA5Oa6lseU9xw5opoNOBpGY4HNLTAfSnigB9A4ooqizJ8c+Go/GXgnXNEkAP260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qfwIFfmpLBJbO8MqlZYiY3B6hhwf5V+o0DY/Cvgj9pXwf/wAIZ8Xtbt0j2Wmo7NVtsDA2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SSgo8ncdaiI61Mx61GeprICPtSYNSdjTKAG0uaftFNYBVJoAWsG/0/wCwXH2qL/VF97f7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WkSeJo5F3I3UVYFJXyAR3prPmk+zfYciIfuv4B/dqHcfWgC3b96uY4rPtD8xrRxxQAyl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mgCGR+a2RbSf2d5vGNn96sFWM9xlfuV2S2hXw0z/AOxQBytKOaSgUAPupPLtmPtWBDcf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2WjDueBVbS7Frr5mG1B196ALFtateN3WPu3rWvBbJbJsTgevrSdKfQBJtpNlRmTFAkzQA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JpVzUARm1FH2PNS7iKUP70AQi0208Q4p++kzQAImKmQYpi1IvTigaPR/gr4QuNf8Qz3yJ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YjIMjnbGv/oTf8Br2f8A4Qi8/wBv8j/8VXVfArwAnhH4a6bLcxmLUNWkXUbhW+8oZR5a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pq9IXTo1mkVEDAJnmvPqTTZrGk5Hho8D3fXfL+X/wBlR/wgt2QTumP/AAE17p9jH2fO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Wv6VhzGns2jwuPwBebMlLj86mXwDclOUuPzr3M2kIh6AfjTPscRj6frU85SpniK/D2cp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i+Hc+zPlz/nXtS2Mflf8A16cLSMJ3/OjnH7M8WPw6nk/5ZSfnSr8ObmP/AJZSf99V7I9m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C85BNHOHszxz/hXckn3oZPzpy/DRx0if/vqvY2tYiOhpotox6/nRzh7M8g/4VvKQMWzc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kH/AC7N/wB9V7FHGgEg2j86GhQnO0dPWjnFyHjqfDiXcT9mbH+9T/8AhXMoXAtm/wC+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fKOvrQ6ojMMDj3pe0DkPJh8OZSP8AVY/Gm/8ACtZTx5Y+letBl7LRuX0p84ch5N/wrOT/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cn/PsterHvUf/LCmpXFynlx+GTj/AJdY/wBaQ/DNh/y6x/rXqEhweppkhIXqalyDlPM/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R/rUf/CrmJ/49o/zNemGTA+8aia5PI3GmmHKjzsfCxsf8esf5mo7b4aNcf62x8n/AGJM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5jVcyHn5jVXDlRyLfCuMH/j0tx7bKV/hjEF/49bf/vity6kIJ+es26uiqn58UXDlKP8A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9tlKvw3QZAWM57bai+2nJ+bd75pBenP3tvvmkHKh0vw2jR/mMSewBpjfDEffRo2PuaR7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oahmvVmb5049moDlQf8ACuIB967t5Wb+HBpB8N4DnE9ujL22mq4vQM7flZf4sUG9BB3S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Sn4eQDre2/5Com8B2i5zfW/5CoDcx885qvJcjnFKwcqLB8Fadkg31v8AkKT/AIQXTjk/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/wAVWU1wMnNN+0Rd6LIOVFz/AIQ7SRn/AEq3838GqsfCeiyEsl7CJP7q7V/nTPtENVp7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DeFtJCk/2hF/47VR/C2kA5F9ET/wGo/OizkEYprvCFJGKYKJKfDuiqMG7iP/AHzUTeHN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AGqTXEasQSM0n2hAOStO5XKWI/DmhoWJvYxn3qufDWh/N/pqc+9Vrm/jjAxt/KmG9jy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SV/Dmjj/AJeRj2qE6DpC/wDLfP4VFLfRLngflVY6jED92i4cpa/sXR8/64/lUVxoumfZ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2cfxUwapDVqxvo5XRcY3SoP/AB6nzBYzVj+w61Yof78Y/wDHa+qv2LD/AMUN4tXPP9vS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1+DHiK0wMYuFFfS37F77fDXjCLsNZc/+Qo656p2xXu3PeLfnwdCP+mTf+zV8yfFiESah4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ANfTVsceE4fZGH/oVfM/xdfytQ8K+18f/QDVUjBlv9mlQ3hrx0h/h8Tyf+iI67nWQCrq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j8PeO2HfxPJ/6ISvQbuPzHLeoFQ92YsTwIhGrSn0jr0WxsLrUZWjtITNIBuKr6VxHhtR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4rsNE8R3Gg3LzQCOQuu1lkGQRXwOc01PEPm6Hz2LX7xsWRpLd3imQxyocMp7Gu0+GrG41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yrgrzUZNQu5rmY5eRtxrrvhXfCHxFEp/5acfnXk4KHLiKb/vIwg7Hs571GfrUh71GVzmv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Jif8AAqT/AIFSGHPek+z+9dVwHZ9TTdyjvmlEA7mlEKioYrIRWXmnblpViXnil8pfSqTC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tdL4OJC6sB/z5SVzXLNxkCul8G4C6qB1+xSV8gfq8tjmEAAT1xUpJYnOAKijyNpPpUzc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2VfCniVe5jh/9DrnI3GwfLW/o0gXw9r69jHD/wCh1g7uTxQZx3Y+t5Jkj8C6jx+8NzHs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0dsB/wAIPdy/8tftSp/wHitETLcwcYooopGi2Ny6/eeDI/8Anml98v12/wD1qwa3pR/x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8r/u/IawaSMIbsK3tWx/wiGjbPv8AnSZrBroNTAHhDRNn3vNmzWg5bmDRRRUGq2NnxSN1p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5M1YuBW34qG3T9AT+7ZZ/U8VgA8VpEyRla8M+Hrz1+1LX2R+xg3/ABZGPn/l+uP/AGWvj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GT+7cI1fXf7GBI+CB9tRmH/oNdk/4CPmq3+8SPUGfzby+XGMyFv/AB2vmb4iWJj8bWjZ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9Br6gc4u7lsYzkf8AjtfMPxHfz/G0I3Yx4nsh/wCg1yUuo5H2nCSrMepzVeaR51YMON1I1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qcuto6MqjndSe5BW+D5H/C8vF/8A2A7bH/f017fk14V8H2/4vn4m99Dt/wD0c1e5GvdhL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t8bF3U9TkVB609OhqYSblZmRPWLof/Ix+Jf9+3/9F1sVjaJx4k8S/wC/bf8AoFdyEzeo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+Xvl/wCua7qBFiioP9JfpEsQ9ZH3H/vlf/iqWOxkf/X3Mh9of3Y/T5v/AB6rQE7Son3j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/AAr1mSwOdSE1otr937/2mPb97j867eKxghOVTe399+Sah13SIvEGiXmmT/LFcKAWCAlS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Ma1P2lNxufL2sW/gm3t9Kl8Kahby639qhSby0/eyx+cPO8zP+1/dr60n7fjXnen/BTRLC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Y3V9rpCQSOn/ACzr0JyWHNWmeVgMJPC3UzKgnuo76OOYpcRzDhoxjyvrWkOKYiBWzT6R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35iN1ZwXTQtvjM0YYo3qM9KkaNXBV1DoeqMMg/Wnr3pKyRaZm6XYjTJ5rS2s7e10776C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+yLD7f9u+yRfbtuz7Vt/eY9M1PVazhvEluPtNwkkW/MGxMMi+jf3qtDI9Z0mHWLBrWV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F5gH4VRH2u4H2S18Q2/nR/I9vHArNt/u7d1befeqdt532g+daWcMf/PSObdI3/jq0AO0z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W8cBmbfMY1x5jep96kn0u1uLi3uJIVeWBi0TNztP+QKmyKdmgCOWCO5ieKZBJGwwVYcGn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cECeXEi7VHpS0tAGbb6f9n1maX7JGIpEXfcRzNudv7u37v8AwKrt9p9pqQj+0Iz+W29c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FVR9q/tCb/S4/smxf9H2fMreu7+7QBd6dKr2Njb6fG0VqjJFuJCu7OR+LcmpRxUA1CLzo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ROP4hQBM9hHJexTlT50fQiZgv4jdto+0SwahDEIcwyIztcJ/A3901CuqxPHE64HmFlG51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oCfy/wB39/d+lAD555QOP+ebP/wKq4v5eeP+WKv/AMC/u0n2a/ub2KaO9jgsR/rLd4P3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lmt38tjGN7joPWgCO41iKDPneXF5aLs+f77fN8v6U9tVUxtJGu9R05xmmC3/AOev/oFJ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N8FaALD33l7iV4VlXPrnH+NWIpN+/8A2WxVE28vP/ff3/4qsW4McQz1PJoAkkk8tCep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MUZBbczcsf6UkX71zIfurwo/rU1ACfw0z+KnnoaZ/FUAKPvCsTxf/wAgmL/r/s//AEpj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v/5BMf8A1/2f/pTHQBvfxn61meIf+QJe/wDXJq0/4z9azPEP/IEvf+uTUAXof9VF/uLVC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1ym/mtX4f9VF/uLVC6/5Dlh/1ym/mtAGhQKKBQWZ1/8A8hfTP9+T/wBANXqoX5/4m+mf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v1IDKKKKAMzw9/yCU/66zf8Ao1q0RWd4e/5BSe0s3/o1q0RQBkeKx/xTmo/9cx/6EKyG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8V/8ivqn/XH+tYzDn8f61+YcWfxoHXSENLo//Iy/9ujf+hLSGl0f/kZf+3Rv/QlryMh/3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D1NPNMPU1+zHE9xjHBpnrTn603saBDC1Rk081GTVANya5u60Wz8SxeJNL1BXaymuITKE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+VdHWJZ3EVvqXiCWWWOGIXMO+SR9q/wCpjoEzjrb/AIV9cfZdQh1aSWHR9rpJ57ssWGz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ftRaJaaD8Y9UurC4e6sNXgh1SGVz95HUr/NDX3Lp/w38Pf2fNaQ6tceTeTLP/AKO8Pz/e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yr5h/bg8EWHhrUPBOoWss8jvavpzyysCfLj5H3VX1asKux1YV2mfJx0/7Rcn/lt5m1/M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gxXR/wBYn+s/2qvah5VvBEIzIJT9/wDvfQ1h3/M8RMMkux/nj3/w1zI99MsxSaUlz5KRn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ovvUGsf8TD/j7/34biRNquv93/d6VNbW8X2iaL7J/BseSP5dn+1Vn+2Ivs5il8yWXf5M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t/KgpFS2uJf3UXnXH3N6eX8sSN/eqwNPu/s/m+Vb/u/k+0bPm3d/51JqFxFp9xF+6+yR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v/8AE1KLj7Rp83lS/wCixuvnW8n+vegpla3E1vPF/wAtYtmx/wC97V9rfsqf6T4Se4b/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TmvjAahd29+YYfL/AHb7E/vbcD/vqvr79jTxCzy6tbTH905RiP8AarOxy4n4D6ri8Ji9k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TWxa6Xrluuwy8jvW34cEbQLgYPqK6m3CbMFd3vUHmI42Gx1srmRzJ7Vcs7q7tSRNbMfe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gUACY5IGKBGImoNcptVCjVctbaRV3OefSrclusb7lUZ9qYwIbc+QKESWoJ/KHNWlnEnSs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V61qhFsEUZFR5NKpzVASUUgORS0ADNiNivJqnBCis1xLjf2zU0zbRhTVUo1y/XCigBJp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r6nANZ17iCHI6itADjFACecKPvUeSKB8tAGLrB8jyz/tVT+2c1oeII82+7+6Qawc+9YF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T8Q3B+cA8ba2L24KBgGxXK6td71bPNDGjyHxhY/8J/4C+IPh+0Hn6rYQ3SQRD7z7oeY/1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cf8ATXZsf+tfrV4Y1OTSfjxr0cf+rlS2Yj1b7OjN/Svgb9snwND8Of2jPFdnaRCKw1B0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mXdgf8C3flShO7sbqNkeOgSw3E0H7uM/xv8A4UDycxRdY492/wD2mqCN8vI+PmZcD2qQ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n+N3/AIua6DRFoXGIP3Xl+V/H5ifMuKr5HnSUpnjwcIRUOckkdDWsSpbM/TH4X6wmvfDz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T4Ukf1dUUN+orYk+8a4j9nN4Zfgt4Umi+9Lal5f98s2a7Z/vGupbHky3Y2lzSUUyR6c1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lAElFFFAD+lfNv7cHhZr7w94W8UQJ82nzyaddOB0SXDRE+25XX/tpX0jXO/Erwivjz4c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5e2jCBv7kyndGw99wH50FH5ok8daZuwafOD/y1Hly/ccf3W71FggUrASbsjFRvExBK9aZ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NoCqYbrPXilEEv8AEauq27vS+UW70AUTGF60wyKvarrWpOeaiNn1zQBUM45GKy5SUlYE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/wA9P4aydXEawHtKlWA+161pq2VrC0yYvHWrBIScGgCxVK+uMZjq7nFZcxE1xJQBZsRha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jbbfl24rmLTgYrsdY8q30j32f0/2fl/8ezQBx8nC0kZ+Q0OP3dIn+qPOKAMq5Bv70If9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U+WB0xxism2fZGZsfMecVdtbkS89Ce1AGgOaeKYvK04EYoAXFGKM0DmgBQfalBFJtowa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AxTttACUUUAZoAdXb/B/wanjXx7pWnTqWsY3FxeHsIY/mb/vr7tcT0r6i/Z58KxeHPBs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XIkRz1S3X7q/8CPzf981jUlaLsa043Z70+tRdm57bl7UketRc/Nx/srXLvqUXOLfntuJ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0fjttJrzjtSOn/tuDYV3N+dH9twhNvz4/Cud+2RH/AJdn/wC/gpDdxY/49m/76FTYZ0Q1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vQjiudju4k/5d2z67qLi4itrfzYbDzf78exf0qbAdF/wkENH/AAkENYFpqEN5bRzQQIYp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+bYZ997UrDsbh8QRYNRw6+pJ6fjWQpQfds18r3JNPVogeLWIe4Y0WEax11Mn5gab/by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7WqN9TmjzWUHFhbn6xsaLAaR1xM9sfWozr67j0x9aoC4YwlvscGf+uVODloC32OAH/rn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z1WlfxBCQMkZqlBdzzLIklpao6cJ+6+8vrU9rcTgeSFhH3ukfy/hSJ1HjX4v7+z6kCmt4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jSie5/uwP/vwYpRdXajjy4/+ucANGncCA+Irf/ntSf8ACRW//PU1P9qvf70X4wLR9rvc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K7a/G5yGc/8AAaVtcDLgLIf+AVOl1qBBO1B9I1FNW8v8n5gPoq0WArf2vGR9yXP+5Sm/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z/cqK4uLu3zL9rkli/j+8zJUmZefKu8f8D+9SApy3u0E+Xc/98Vmy6oyk4iuP++K3Ckx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lk/8vPPu9CZoo3MNr8ydYpvxUVn30+3qszfRK6vHBEl3H/38FMEC54u4/wDvvd/6DVJh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YHP2a6JHpHUMZDgY0/UD7+VxXaznyyE+2Rrn+82DUayohIOohcf3pOKq6J9nNnFypL0Gn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Ow/5B93/AN8V2s8EQ8s/ao/+um/5X+v+1Uc9xaW3WaOKT/po+2i6FZo4n+z747v+Jddk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f8A0Cr4n6V2ge2uB5kd7a/9/wCqxmsM/NqdsP8AtrlaLoVmcVJpeqkH/iR3n4Ov+FVG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vv++l/wr0JrvTsf8hKy/CZarPe6cM/8TK1/CZaZaozl1OJm8Pakw40S6k/7bKP/AGaqv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BLkf9vA/+KruTqWk9DqVsP+2wqg2o6YCZY9Qjli9txaldD9hM5X+wtUH/ADCJvobhary6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+puENdomq6Y3S8VfqGFPnvLSK28/zy8P99FJFF0H1eZ58+haoMj+xpP+/wCtQtoeqY/5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remn+KT/AL8N/hUTa1px6GT/AL8Sf/E0XQfV5nFNoWrjP/Em/KeoX0LVxn/iTf8AfU9d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//AYH/wDiahbUrPB5n/4FA/8A8TRdB9XmcM2havz/AMSdB/23qi+n6ouQ2it/wF8/+zV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5k/74eo/ttnj/l4/78vRdD9hI89XTNYVT/xKx+JA/wDZqjTRtWlY/wDErT/v5/8AZV6I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jAwqvmBCfmP4owppx6h7CRwcvh3W0U405T/21WmWVhrVtcQl9NCIsyscOCAAw5+9Xcy3N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DVJ57Etjzxnt8lF6Y1Rkinr8/n+IbY46T/8As1fSH7GQ/wCKb8Wf6v8A5DX/AAL/AFK1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qR2da+nf2MBnw54yx21df/RK1hUdzSV4o9ygOfChA7K/82r5s+M/y3GhDuL0f+izX0lZ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k/8AQmr5t+N42X+hj/p9H/os1dIwexc/ZtXd4Y8cDv8A8JIx/wDIC16RPbGvP/2ZFzov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MgLXqN4BvNQ92YlWxHlXKt/s4rQebljWcDh81I0nvXw+aJOu2fPYz+JYt/aOMVoaFqTW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Q4AI7VieZ70eZ714iVjkTsfQnhb4g2usTy6fdSi11WJ9jxl9u/3FdZXzF4pP2iaw1D/n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1DaeKtZtF2w6pfRr/szt/jX2+Az3lhy1olKdj6lor5j/AOE1149dYvv+/wCav614i1Zb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25J/0g/3jXpSz/DpFe1Po2ivnG81/UbPRbFW1K5M8rNIW89vu1iPrt6/LX9w31lasf8AW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tT6por5p0rUrm2sLvUHuJZdqiKNGkblm6Vkf2hN/z2k/77NWuI4fylKpc+FkGSetdH4P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lJXOJyW25xXR+D3A/tMd/sUlM/XZbM5xRhRzzing5Iz0pgXABY9qdu3Yxigo6DSYUbw5r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rAwK6bQFz4X8RE9oVP61zYix3oMU9RAOK6K2Xy/A943/AE8p/wChLWCBit+H/kQtQ/6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TI56iiioNlsdBKP+KFb21E/+i65yujE+/wADXEX/AFEVb/yHXOhNmaaMIbsK6HUf+RT0Y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U1z1dFqXHhHRva4m/masJbnP0UUVmty1sbfif/j20D1+yH/d+8a589TXReJf+Qf4f/wC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K1RKM7XJP+KQ1X/rrFX1z+xm4/4Ue3/YTn/9lr5G1uPPhHU/+viIV9dfsZxf8WO/7iV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f7g+brr99Jnq8rAz3HP8AEf8A0GvmL4kLt8YqP7niWwb8ytfTMhI1S8HyfvF+T/e2180f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LGDTP5rXLS2Jvc+vL2LM7K3A3UyDSkEqkc5NWNZO+4crxzUNhM3nIpPegDz/TPix4b+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hvJLCC68P2yRlIJJAD5zfM21fl/GvoHwt8SvCfjYAaB4j0zVWIz5UFyvmj6xk7h+VfBX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+h0K3x/39evMngjk+9GrfUV+mZVkUcxwUaqlys/Pc0zR4TFygo8yP1hp69a/Mrwz8WvG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ZqtrEhysElwZ4h/2zl3L+le7/Av9qXxv4q+ImieG9fGnahaXshia4jtvJmBxnPDbex/h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xdRSukaYbPKGItT5WmfYq9KwdMz/AMJH4mA7/Ztrf3fkreHFYWkDHinxAv8Aejt2/wDH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40Lfy+f8ARZG/66Ju/wDQqtfaJR0tZD/wJf8A4qpqKQEfnyk48r83p6mY/wDLNB9XpaZe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eXUFnAvWW4lWNR+JIFWhEwFz6RD86Ntyf4ox+BrLh8ZeGp5I4ovEGmSzSNsWNLmMsT6Y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8wzyrn/nuv/fNHl3I/wCW6H/gJqTn0FKM+goK3Ig12v8ADC/1JFNEl7/zxh/7+/8A2NWa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feL/AL//AP2FHmXX/PvF/wB//wD7Cp6KVhkAluv+feP/AL//AP2FRTxy3Ai823H7t96Y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5RSsBBuuf+eA/7/8A/wBhVa2hubcfvVeb5/8Ant/DjH9ytOinYEVftM3/AD6n/vsUv2ib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YC/jTwMCmUip9on/AOfVv++xSfaJv+fST/vpf/iqtUUAVftE3/PpJ/30v/xVQ3Fxac+c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TCt+daC9akHSgDJ0+CG3B8rUPtX3f9ZOGqx9nlz+72ffZ0+ep5LeGbPmRJJ/vDNRf2dZ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3QBnzeH4p+ZrS3Mv8H51cFvKOPkpyWMafdaZR7TOP61ILcgc3Vx+O0/+y0ASwDy49p7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aj9pGs3aQeZu+zosYTHp93dVgQzj/AJec/VBS4uV6eQ3+8MUAWZ/N/wCWP+t2N/rPu1Ul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8l2u7YqBgn+zu9KeJbhetujf7j4o+0Sjrav/AMBfNAC2hu9n/EwFuLn/AKdizDb+NSSv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9BUYunH/LvcKf9tc0tsMgeZ/rfvt/8TQBMAFAUdBwKdTadmgBx6GmfxU89DTP4qgBR94V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x/8AX/Z/+lMdbg+8Kw/F/wDyCY/+v+z/APSmOgDeP32+v+NZniL/AJAl9/1yatIn52+v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Bah/1wk/lQBbh/1UX+4tULr/AJDlh/1ym/mtX4f9VF/uLVC6/wCQ5Yf9cpv5rQBp0UUU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0z/AH5P/QDV6qOof8hfTP8Afk/9ANXqACiiigDL8Pf8gs+00/8A6OetEHis7w9/yC2/6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q0B901IGZ4s/5FbVf+uDVj+tbHiz/kVtV/64N/Osf1r804sX76B1Ueow9TTtG/5GT/t1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2jf8jJ/26t/6EteFkP/ACMYo0mdIaYepp5ph6mv2ixxPcjfrTD0NPfrTD0NFhETd6iJ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SuT1jw5D4ptvEWmzSeUsl3Awf0KxxN/SusrHsv8AkIa5/wBd4/8A0QlAmYXh74fxeH/s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fekfy7d249f+AkrXgn7d2n7/AA/4Yu/N/e2dzJE/zruRZBw2P+A17Fo3wmlt/wC0LTUN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OeONP4f3nr/FyvzV5/8AtA/B671D4X6tLFd28v8AZ9l5yW8cG1nYP5nX+7z/AOO1jUV0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ULjzr/zZZZJIo/8AvndWS2oR3NwH87yiz4/efMq1p9ohL5Y8z7/91ap2/wDpH2zT/wDYZ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/fXy1y2PfRYv7iH7QZbuX978r/u/mV1/3ahtv9IuPKtP7jbI5P7u7PFUx9k+z+TL+5u9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cS/8TCWL/j7jT5I5H+V14G4f7VTc1Q640+bUPO+1+Z/aHy7LfetJ9n/4m9r+9/c7F3/I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G4H2i3tZfK/1abP3f3nb61Yv9QhuLj/Vfwb5pP4t3tTEbGoaP/Z9xa/vvOtdm97iPasq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995l9qLdPnj2fyr5oGof6PF/y2+f/lp/d/u/71e/fsuahNd+Op4s9bQq/wDCqYdT/wB9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oB4P15xAkZ5r0TTLveuDXmngfRo2t0l8xm47vmvQrQpAOv5mszydtDXicZKmkacZwO1Q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FTNPERuxjNAiaJjMhYA8VPE8V0hVsAiqizRop2SYB7VWX/Q5vNY7kNSBfktnhbKcrViKU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pkHIqvJOFYhBVAWd4o3iqvmUeZVgWw/HWlD+9VBJgU5ZM1AFgRb8mjy9gIHFIspUYpT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L1vKQghnY/dUd60FEnkp67eajgt8M1xKcn+Ef3antpvOhJ/2j/OqAYPNxRiSp8VDNcCH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hZXG7+FC35VyM91jvXWat+/tbv08l/wCVeV3GsdeawcrFF/UdRxu5rnLq5Emear32oFs8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k5M0irnzr41+I0nhr4yeZaokkura/p+mQSbuAm0qx/75SuN/4KZ+G4otd8D+KI1ybyyu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isv/AI49df4w8D6frHxP8Nafd+ZaWnnR6hBcR/8APa3YYX/vkn86yf8AgpZrAm8JfD6w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H91dsa/1rGm/fOh/CfClv5X2eX/nrv3J/u1Nb/vx53nebLvVHT8PvU3P2hY/Ki/1b/PJ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39wDZvdI/l2t7V6Q0PaBGk2jfkNkkj71VWKROV7A8gnpUz3KqSx342ggk9KqyMsspc8E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9j9E/wBnuNYfgj4NCdPsAP47mzXayfeNecfs46hqOo/A/wAKNCdPihSCS2zKjs25JSD9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IP7/T/wDwGl/+LrthsebUWpJRWdJBrIPy3+nL9bKQ/wDtWpYodUI+fVLAf7umOf8A2tWt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Wy1X/oNW/wCGmf8A2yniy1T/AKDUX4acP/jlAWZpU+qAt9SP3taI/wCuenwr/jSfYtQ7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H/xNAWNKpojissWd/wA4127H/btbf/G6eum37D/kYLz/AMBrX/41QO58N/tR/D0eB/ij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X+0LfA4G4nePwbP6V5BgYr7a/ay+HU+vfDaTxC19c6jf+H2EoWWKFf8ARmIWQDy416fK3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aBkLKOajzipD3pmKkAD4qRJPeoivBqIo3aoAuiU+tG81TRSOpqdGAHJoAk7+9UtV03+0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CejVZMnBxVITSzkhx+VWBhaWWhkljf5WU4INbUZGAQc/SqOsQfZ545h/H8r1PbFdg2nN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RbZaV29TV+V9sDVVsl4J9aAL1p8skef7wrpNUnDaWR71zasEKc96v3txusWBPekMz57g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58ixJ9VpRFGe9Z+vzYgjQfxNigRaVs2aYTstXYbJIF8yQDzP/Qao2sEoEPmxnCJh/rVq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yaivmiMcr61oCABcg9ayLSNCANo3eta0efL25oAPLU96kSPAOKhaVEHJqBr45wvSgC/S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asI3FQApGM03d705jUJNAElPTiiNcjNNc7aAOi8DeH4fFHiiw0q6ljhik3TTeY5XfGOS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xBN+6/5B9p5afJHHv2ov90DbXyH8N55v+FgeH5opfKl+1eT/AMBIxX0t9omwfN/WvIxV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uGjVg5yOpg167m5WS0de5wwx/wCO04eIJ5/3UUtn5v8AuSbv/QaxtP8A+JhY6j+6T5IV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RnzQp61wfWJnrxwlOTsdA2uXMblXubUKP4vJekGvSY/4/LWIff8z7I7bfbrXPw3EuY89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Fx9o0f8A6a+d8/8AD8vas3Wl3B4SCdjTHiST/WRahBN/25uv/s1OtvEN2biL/S7eL737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vg1IBgYqPbTNfqVG2x1mr3EWn3EUtpqEkX2iHfN9nh3Ru39773yVnjxBd8j+0Lg/76Ku2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Q/1X/Evj3/71Zog8jnNKVWXQVPCUzVGsahczxRDUZ/3j7MhVWrc+o3dtcS2kuoX/wC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891YtrIJb21T1lUD86s6nCJ9TvUE2cTkbPTioVaZTwtPmtYvnV5oBzfag/4x/wDxNWNL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U7yDy03/AL2OP51HX5q5v7N9i4/eH/gf/wAVWv4duZTfyLLzEbSZfv8A3flq41p9ynhq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4uAf9K1P/AK6RvHt/PbUn9tPb5/4mOp/9/wCP/wCJrnvs8M4jzLHKP+mn3qYR9nyI/wDV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adyo4Skddb3H2jR7u7u5rz9267PMddyf7Q+Ws8a3H/rftl7F/wBdLpP/AGVasaeFufBG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Fgg9PvVzOdPnB/fRy/8AA1pus7GccLTTOiuNWOP9Zfyy/wDXdf8A4mrVxMun6fazfaL/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85fkx1rk4Jwv3JoxCPet+9t/+Ke8P+d/fl2fe+RdzUozchvDQjNDX1gyMD9rmcf3Dc5b8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F1kd/tJFYxhVh8kcsp3YysTP/Kie3m8uUkFAB0kjdal1JrY6JYWi9Wjf8TxwaBrB0+GK6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RdH/AGulUP7Stf8Ank+f+vo1ofEDyz4quGVZnDQRfOIywJ+fiueFrz+7jkz/ANcmaj2s+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e9JHS+DriW48QWGIv42/jb0asy/v7WDUbvGiWZ8uaRP3juyswZl6bqn8ILLp3i/SLiZHVI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hNU763lOoXzi2nm825lbMcJYHMr81sql43MHQh7bYQaha9tJtz/0z+bb/wChVoafLZvZ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IIvMjXY/Xng/N7VQt9G1C4HmxWlx5X+596rmnafd/Z9QiltbjzZE2JHH97+Lis1Ua2NZ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jOfN8PaMf+2Df/FVALqJc7NH02P6W2f5mraeFtalR2XRr9ggyx2dP1pz+ENbtohM+mXS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Maw8LE909ra+HbS/Gl2C3E9w0e/7OOdtZI1dMndpenOxHU2wrUu9J1A+F9Ot1s2ldLhp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TQ9Subh7eO0kE4HTjj9aXtJ9x0qVJJ3GrqatnGm6bH/26itnxFrEttfR+XDaGTyI/wDW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4ev4D5RizL/sVa8QWV3c3ke21klCWsah1jY4wCWoVWXUJ06aaVjMOu3mThLZP9y2QVo6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xSrbSxb1/d+RH/8AE1SXw9qfleb/AGfcFPXyzVrS/DOsJq1pMbC5jiWZckjAH6U/alTp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IL2HUdQiiW3hjErABbZD/F/u1ANav8feTP8A1wT/AOJrWn8D+ILi4lli0qTypHbZl13N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Y/smf9P8ajnn3M4Kgibw1rEhttTe4ljaSO38yE+RHw3P+zXN/wDCUat/0ELj/vgV0Nj4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T54y8IjXleW54rN/4QDX/wDnxb/vtatTl1YoQpKTuZJ1/Uf+fuX8lrdvtZuoPAttdi7f7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0Z2BS39Kg/4QDXv+fFv++1rQvfC2sf8ACH2th9l/0hb55pI5WVQiFWXI9eoFWpsqapW0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c7tUuV9lk2/yqH+2tU/6Cd3/AN/zW0fAOtYP+iRf+BCf/FVCfAWt5/49Yv8AwJT/AOKp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xH4v1i7t7jT/sl1LF/ovz+W7L8xZq5ptX1R87tRuD9Z2rtNc8Ianq93aC1SHAg2HfcKPmy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/vf3Vudv/TxH/jVcwoU4dinoV/ePrFmrXUsiySqCPNZuB1qlrOsaiur6gq6jMIhO4RVkP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8F6lba7Z3c6IIYH3kLOr8Y46Vkax4W1K5vbp4xbOrTyMu66VOM80+Yhxp89mYY1jUlBx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S2d9LL9rNxIWPktyav8A/CJXn961/wDAlP8A4qptO8PzY1CKX7PFiBv3m9WX86FI0nSp2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/wAtn/76oF1cA8yuR/vVrS+E3STH9qWf/fVSy+F9kfOp2f8A31SvqYuEUtEYkzE3FqSc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/wAgPxuD/wBBeP8A9EivmPMVvc2uY/N+da+nP2Mvl0rxwO39rwn/AMgmtL6HkV47nt1u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oRr52+Ow232mf8AX2v/AKD/APWr6Jh40ojv8/8A6E1fO/x54vtN9rpT/wCOtXTTPOZd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8QR6a8P/AEStenXeTIa8x/ZkI+zfEIZ/5jcb/nBXqDDqTUPcyK8MWY7+T+7AG/Jx/jVH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A1ea0u7u3hiuLaaFHuH2q7bc4+auWkuIrEJHNeW+4rnKXCmvlMyoudS8TwMZG07mp9o/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P/adr/z/AEH/AH8FJ/adqOl9B/38FeP9WmcHs5PY7eF/7W8JXMA5l02Tz1/65tw35Hms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/EljpuprJcXUbWc6NFPhW+6f+A1RmuoLe5lSG7+0Qq7BHjikO4D/AIDSWEq9ivYySNHz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dW+gRg4L2+P1rjPt64/5b/8AfiT/AArtrTXNOYaVO/nE2ensQht5AHm/hHSoqYKq1ohx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6JNTaFf9XbosK/h1rIEu7pVGaa6lMkptbxyzEnZbSH+lavha4MGoRTXen6h5UfzpH9jb5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0vhH7GfY1vEF4trDa6ZGflthl8d3NYn2imz/ANoXFxLLNp94ZZOf9TUYstQP/MPu/wDv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B0ZrofFouPSOuk8MmKFNSOettJ+VZv9nxf8/dn/AN/hV/RYRCt7yD+4avtD9hlsc+/3R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NGEAx/aFnL/20FaMHheCa087+29MST/nk8uGoEnZD9JmEXhbXo+nmRxJ/wCPVzmDXU6d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QtMT/J5gP3PvcmqP9iQ24P8AxNLOT/gdBgndmLXQQf8AIg6h/wBfkf8A7LUcHh61NuZD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zfSteDSIH8I3UP9oQRRtOrGeQfIpGPvfXA/OtEEnqcSBJ+FKM10B0SzMxU+ItIf8A3Wl/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KTv8RWEP+9FIaRrzpKxEBjwmw/vXoP5JWKc81240a0/4RaWH+1reKH7YrvebG2/d+7Wc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mzm/3YJKS0M4btnMbT6VuXuR4S0znd+/l49KuDQNLHTXoh/uQsat3Ok2P/CN2MU2piOF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+ZiuQuPwrQJbnH0YroU0HRYuG8RRlf732WSnjStDHTX4/977M+Kg06FfxL/yD/D3/AF6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rCrrdRi0abTNIabU5I1VJI42S3ZhKN68j069Ko/Y/Dv/QUvP/Adf8aZmcbrZ/4pLVPa7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H/Fjf+4jc/8AstfIXioRf8I1r32SWSa0+0Q+XJJ8rP8AUV9ffsZDPwOx/wBRK5/9Bjrrf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iM9H1Sf7PLffufN/dD/0Gvmv4l8eLJP+ev8AbumP/wABytfT1x/x8ah/1zWvmH4nf8j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n/wBCrmpbGaPsbUYGd5CB3FZ/2WUOpAro2ty6SmoDatsBqW9QPjj9pUf8XyY+vh+D/wBG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K/8AJcT/ANi/D/6NavNuxr934WX/AAnRPx7P9MZIbXffs7/8l18G/wDX5/7I1ef967v4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r56X6j/x1q+lxavhanoeHhbrEU7d0fpfmsDSv+Ru13/rjb/+gtW3zXOJfR6V4m1Oa4hv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aymuFOAQeY1avxOR+uJ3OnriNd+I8ukeIH05dMMsMbESXJdgF+WNhkbeP9Yf++a3P+E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W/wDBNd//ABus2e40TULjzZfD+qSy+v8AZky+n/xIqChbj4h2tp4jl0hrO6LxyxxtMybU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xPj9JLefDVntPMhma/gCSSJ8y/Nzwf8AZrqBrFhcecf7C1QeY6zvJ9gb5mDZVv8Avqqf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2ky+H9Y8mT5/+PVPvbvdqaMK0XKm4o8CuLfwTb6h4a/4Q+7t5dQkvbf7b9jT5vsvnDPmZ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c17/AKd441DUPHF3pUtpb+Vb7t/l/Kyf3Wy3ylcfe21x2jfCzS9H1CK6/wCEf1yUxur+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Drvhd+VLJNF4R1ASyfekxahj+PnUzzsFh3h003e5V8PeMLvUPEGrWl1FH9ljf/RZI93z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urP8HfEHUdYt9b+1xRzXVm/7n7PAyq64GWyT/e3f8BFa9vdyQXBlh8IXEU2zy/M823X5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3/oWZPM2bP8Aj5hX5fzoPVTKmh+Lri40W7vLmDzPI3bHtyu2VsfdALferQ8Lajd6to8R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TRxfKu7d97/gVRxX2rIipH4fhiVeitqKYH5R1INQ1z/oD2v/AIMf/tNA7mz0orGGo65/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/wCM0Lea8Rxp+nJ/vXUjfySnZhcr+LfE+p+HJtOj0zwrqPitrpmDrp0scX2cDqXaT5fw3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lsJrmwl0xz/y7zyJIw/4FGzCqQm8QP8AwaZH/wAClamhPEZ/5aaR+Mcp/wDZqQXMTRvFG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H7m08ltlvIjK24c7iSq/LSaNrWuXGj635ySy6rv/ANCks7Vlif5R8ymQsuM/3q3wviQf8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N/8co8nxE3/AC/6Yn+7ayH+b0Bc4/TtY8YXGj+IYvsl5/aHnwpa3FxAu1PmxIigfxcF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4Gn1U2+oQ635n2+OZtkkiMu+M/6s/wB2rQtfEZ/5ith/4Bt/8XUosdeYfNrNsv8AuWn+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k/2brffXk/8AAGP/ABpf7L1jv4gP4WMVAXJNG+1/aJvtf/APkX5/8P8AdrO/s/UIPE51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eXG67k+X7+Gbbj/d+arv9l6v/wBDAf8AwBhpTpGpN97xBP8A8AtoV/8AZaUdFYLlPR7fV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4ri7iuHbyJI3RViUKAPMH+1j7y7qwfA3hfW9I1i7utQtPskVxB/y0mVmRt2Qox2/3ua6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/vP+/cX/wARSDQrpj82uXzfTYv8lqri5jZorJ/4R6bH/IZ1P/v+P/iaaPDMmeda1b8L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sUVkjw0AOdW1c/8Ab3/9jTP+ERtcf8fup/8AgY3+FFw5jZp1Yf8Awh1gfvTX0n+/dMaX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n/t6l/8AiqLj5je7GoiOTWL/AMIZpHeCY/8Ab1N/8VTl8H6Ov/LoT/vTSH+bUXDmNimg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/wCPJf8Avt/8aavhDRVP/INhP1yaLhzGr9pix/ro/wDvsUn2iH/ntH/32Kojwtoh66VZ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f+EW0P8A6A9j/wCAsf8A8TSDmLT6jaRfeu4F+siisPxVqtlJpUSpeQSN9ttCFSQEn/SY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D/6A9j/4DR//ABNWItH023KmKwtYyv3SsCjH0wKA5izn5j9ao+IR/wASLUP+uEn8jV+i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aMIo/wDiZW/3R/HVKfxPpcmsWci3iNGkcoZgDwSVx29q6eiiwXMceLtII4vM/SGT/wCJ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XuH/ANyymb+S1sUnY0WHzHN3Wu2819ZTLHelYmbdjTrg9VOP4Ktf8JNaf88dQ/8ABZc/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ixVzHHiaJx8ljqjfWwkX+YpP+ElH/QM1T/wEatymUWI5zndL1G5srIxPomqlzJI/+rhA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RVga7cj/AJl/VT/4D/8Ax6tqjsaiw+Y5vWLy/wBW0W+tINB1BZJoyitNJbIoJ9f31Z5i1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jJ6Xtv8An9+uwPU0yvJxuUUswkpVVexca0F1OPCa2enh9l/39QhotrbXLbUPtX9kW/EL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9Mvaukm1GzQfNeW6/wC9Mo/rVB/E2jR/f1jT1/3ruMf1rkwnD9HC4lVYxaaCWJpxXvMb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X/g3b/5Hpv23W++i6f8A+DZ//keopPHfheHPm+JdHjx/ev4h/wCzVWk+Jvg2MfP4u0Bf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+p9hVe0Wc31mh/MWftWv99M0wf9xCX/AOM0C4109bTTEHoLqVv/AGmKyz8WfAvT/hM/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/AIus+f42/D+3zv8AGeiD/dvkb+VH1et/Iw+s0P5joSuuMDxpEI91mkP/AKEtVzFrnP8A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/wDa1cz/AML6+HB/5nLR/wDv9VKf9or4a25O7xdpzf8AXPzG/pVxw9Z/ZZk8XQX20df5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/7hsn/yRVW2sNYt57yX+1LP/SHV/wDkGt2XH/Pf2rkn/aW+GC9fF0P/AAG0uG/lHWdN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8QTS/wC7p1x/8TV/U8V0pP7hfXMP/Oj0F7XWJOutontDp0a/+hM1QXui32o2VzaXGuXR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gUkHrzsrzv8A4as+GuP+Qnff+AEn+NVZv2tvh1FnZcatN/u2WP5tTWAxcv8Al1L7iP7S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M/GP4bv8ADX4ga14anczpbSrJDKx5khb5o2NcVbagba/u88RfL+72fK9e7/tZeOtC+Ivi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8qeylsLySe3WM7kYGL+Jv4WP5V4IBLq/lWkP/AJP4m/2a8ivTnQk4zVmfW4OvDE01ODu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m/7fyRx/x0+31CXT9P8A9E8u7+6iSSJ+9T1Wphby/Z4v3X+rSRE/3qQeVb3EXk/8tEW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WuTmsd6RmDzftH+tjl+fe8kaM3+9x/drR063iuLYywxedLI+z7P/Ev+1/u1q6NqH9n2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X8iR/eXaf4apf8u/myxfZJdm97j+F13fdo5xcthlvb/b7iKL93+8TYI/7v8AtZr2n9m6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OAJYCpz3OTXkAtov7YPm/uv9C3+Xs3Knf5q9S+A+n/2x46sIYv8AXXCOifwr0Yn+VUnc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NBkl0+2HmYiIFdpbeHotPGYpZJP+mcj7q8c+HfhPxRoGoaSRdzfZnUP8suYkX+6d1e1i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yWtRGW7QfIuR6YqH7a4yJIiCPauktJ1k6jmpZrZJwQ8Yx60iTm9O1OC68xDE25TVq4t4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yJ/scU9tENpM0kXKntUV7+//AHXSgCn4Y1GW90+LzuJfLXf9a1qzbW2NtPwMVbdiTQBP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1X5PrQqM3GDQBOJw3ej7QE71X8spzQImkGQKALa3ZP8AFUiXJ/vA1n/ZZh0VqZ5NxjAV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jNLpn+pb2dv51QttJMJ82SR8+lWbGcI0yejZrRAXJJcPiq0hUvljUMs+0sapQO97cEA8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zNPu/LUA+S+P++TXhun+H9QuBH+6k/wC2ny17dqFuZbY/88650DnA6CsWiji7HwPLcybL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MhT9zGdo9a6KWMg7gfmpJmM8eD8p9anlGtD5d/aR8L/8Ivp+leIIv+XPUI0n/up5nG76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xk1vwF8MtdH+rae8tpD/t7Yz/7K1fbHxT0S28aeFdR8PXAGb6Bog3o/JVv+An+lfGnx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f38c6FtT8JalBNM5HKqr+TOfzY1yRTjUOmLuj4ktblIbNlBPL7qYLfd52P8AVb/n/h31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H7rmKRN75/gbtmvRTudFtCT/AFHlmXZVDPnjI/1vO6P+7+NWLjyrcR/8tsOrv/vf3arQ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P0qEKx9ifss/Evwx4b+EdnZ63r0djci/uWSCRHYKvynjCn1z+NeqSfHn4eLnPieM/Szu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UMeG9v8AcmZf5Vt19hhMBSq0lKc0j4vGYytRquMUfWc3x5+HcaFj4jL/AO7p9yf/AGnWV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WIOuTnHpptx/8RXy3PICpUso+pFc7qVmGYnzIx/wNf8AGvUhleE6zR5zzTFLofYg/ai+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6aVL/jQP2rvhqv8Ay/au3+7pUn+NfFhtcf8ALWD/AL/L/wDFVH5OP+WsH/f5f/iq6FlO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MV2PtIftb/DfH3tf/APBZ/wDbKZ/w198OAThNfP8A3DU/9mkr4zWLH/LaD/v8KlELEcPE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rL7W9oT/aeLvex9hf8NjfD3tZeIz/ANuMI/8Aa1IP2yfAAz/xK/Eh/wC3W3/+PV8dmCTJ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H+KRB/wLNZvLcutb2i+//gEvMcW+h9b65+1x8O9c0PUtJutF8Sy2l/ay2ky/Z7cZSRGR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yQvDbBXOXTqa6IQKP+XiH/vqs3U4/s9ywyCHXtXkZphMNRoc2GleR6WX4qtXqNVTKxmk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5k+jI8GjBp5AxSNjaQOtAFO4ufKPSmQ36scFaiuLWVmJxxUSQlDzQSzTHzLmqbSyW77h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0qtLObz/V/6v1qxDNX/AH1tJnsm+s3SpmHGSa2pbP7VGymTGU21jW9r9huDF5mf40f+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hC9zUdu3lp9Kqas0khh8s9fSogLrv0pXGi1Pd5fPYU2fUy8e0GoFjJ4PWpFsOM1m2XYek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K/dPq1TJCzXMbkYuZOIl/55er1HZ2w84Mw3JGcqn+1WrZwEzPMTl2G3d6f7NSmIsPtRDE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l54X+KrGF3Ff4+1I371vLXp/FWiYGROPs1xFJ/wAsv4P96phq0TDyzL5dawtoiP3nI/uf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aOL+KrAb5Ddd+8VJGgH3VwaIvMnJwNgHWpvNjthgtuagB8PvVhSBUEUolGQMVMEyKlks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nrSEPbCLhazdQ/02IiM/cPNLqeoqXEUXVetRWyM7bk+6etAGz4BupYPF3h98YlXUYNv+1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Gio+GsNSVfU3ag/l5dfHtjPJp9/Z3UfD20ySqfQqwP8ASvq/7RFOM9q8HH+7JPufVZRJ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9xb6hFp8NxDFHD580nnbt67sbV9GqjbXGlW/+q0q8l/7ie39PKqDTf8Aj31seV5Uv2W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VeteZe57kIu5sDVNG86aKXQrjzd+9P8AiYN9367aufaNPGgG7+ySS2v2nyPscl7t3Ntz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5FWplx4cyf3W28+4ex8td1RzFSgx39oaeJ/Nh0mT/AG4/trSRv/47VmDxDpjD/kAxLj75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yKOOenvSvYvlaR1esajDb/2fL/ZVvd/aLVX8yR2/c/N9z+HI/wBqs8apDBn/AIkmnf8A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brhk8rRPK/58I3ff/D6VmvePEW3Rs2fSi5FNWNvTdftYWg26RpweSUJveKTcmT1U7qu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lsfDOhXUkcxH2u5tpHkf64cVzWn3DSajauYB5PnxqSRk/eq/raXI8S6uEI2LcMVyp3D/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ot/8JSIM/wDFLaB/4CP/APHav6BrUF1qLMdA0aI+UzZitnBB7jl+mK5dbk/PmPzK1vCt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939mm24/vbeKUZ2YqsE1Zlu28VXUGcaL4ei/7hit/NqfH48v7UgDTtHZF6gadGc1zqW8k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04xQJ5F/dCP8AeHv60uYcIWR2Vl4ruL7wnrNx9msIpI5IgjpYRopzn7y/dbrx9awB4t1i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FysIF/9lqzYEHwL4jx/yzlg/XNYm3PbNU2TCCTbNq1+IXiFiwOpyAgcHyIP/ia2NW8Q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iX0kd1cCQyP5cfzYY4/h4/CuODI5Q7sBev61t67E8/hvw8Qp8vbLyP981VPqE178SP/hL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Zd3G1mwtRf8ACWa6sWwandqU7JNhazoZAY3YK7bT0K1DdSIsU5LeWMdAlT1NnT0Ou8cax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SLVriGKNFf8Advt3see3WsAeIdVP/MXvT7eY1anxItjB47vhJF+7jjix/wB81iW7SknE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pRtE2/Cuo3l74gtoLi8nljdJPkmkZukbVT/4SnxAPOii8QXkXluyf65l/i9KsfD24iuf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+gNXOyDN1fS/wDLU3Emz/Z+Y1cZWiZKN6hqDxNrvI/ti8P0nZa1NM1u/vNH18XOo3bz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lb5q5jmC399n6Vs6CRP4e8Sn/p2jT82oi7O5tVgrameNSvhnzdXu5Zf+u8m5qrDUtTAml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4b/2aovIAB8qb97TR5vPmzZqbj5YpbHSahc6hb+F9Pm+13EXmTSb/Ldvn+tYQvbn/n8u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zv8AhEdM3nEf2yWsbOKq5lTjdsm+3XX/AD8Sn6ua2NfuJbe58nzpP9Sr/u3Zeorm558D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9bxJ1+yRcfhRcJK00YM13N/qvtUv/fxvmq94duJhq9p+9/db2/jZv4WrNHmEebLED6Ve8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xbMbmYZH+61KLLqL3GZOoXEv2+bypZcec2yMO3yfNUJeaTPl3U8f+9I1S6mu3Urz2uX/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5705MmkvcRraBd3EQ1PdNLJus5F5lY498VzpZnzl5GPu7V0vhNEuItfLDPlabI4+oZa5z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MZiX/nq+P981rXB/4o+KLzX/AOP3+/u/hasgzY4rUnf/AIo62PpqLf8AouqQqkEznxHG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oBBmrPsf7u78ajII61aFbQ2/HEGNQtP+vKH39a5jHauk8XOsl9Z/Ocx2MKZzyxG7dxXM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aQ7RavbyjkxNx9ao3xaS+u2PV3Zj9avaXiPUYWI4L7j9KpXREtzcSAcNI2KPsjsUivB/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MS/XP8Ar1/9mH+FZzL1rX0hf+Jfrn/Xr/7NQiZo51YNlSB9oIqU81EyZBq0FtBrH/Sb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7HI22fjz/sI25/8AIJr5hYn7Tbf9dFr6b/Y8GF8ejv8Aa7U/+Q5K6Oh4uJPeI0P2QDtu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Uxd2bf3Zgf8Ax019JRxj7OfZjXzn8fk+aFvSUfyNdNM8difsvRnHxDB/6C0A/wDIFen6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zivP/ANniEWcXxDcf9Ba1P529eiW1v/aEpY+pNQ92RYzLcS25jl+y+dj7nmIrbff5qsjV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1zt41b/0GtXEcGR981FtDZwKysHKEF8+04BH4Ck+0SsxIzTHjKKcCq0UzLJzS5ULkRb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/nUp1a8VfvP+dSwzocZZc0l3dKoA3LRZIjk8iD+2bv8AvP8AnR/at238T4+tRynipROB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T+5/4FR9vuD6/nUQu0/vCkN4g/iFaJIuMESm6uD/APrpnnzVXbUUz3qNrxW7GnZFcqPi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+Gzlb7zOn2WSsXJrc8OQNO10qlR/o8g5OO1cZ9nLYwI2yTViNcg1EIwvNO3leKB20NvSpv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0y/8AiqyBNnitjRLVptD1pwdu2Lv/AJ96w1ideeKDngrsl610lr/yI2qdx5q/N6fdrmB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8CaoR8qCUAr6/wCrrRBJanMqQ460nzr901GQjfdNC5XvUGvQ6J52g8CTxE5U3i/N+GKw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LwvIT/qJZsH81rGABzxtqiKe4lbE9z/xSNjav/BeSSH8Vbb/AFrHrauII/8AhFrX/r8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YtFFFZmi2N7xK23QPC3/AFwm/wDQlrBE/wDs/rW94lfd4f8ACyf3IJz/AN9Mv/xNc4Ko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8QL6SQN/49X13+xYM/BQj/qK3P8A6DHXyNf8+EvEfv5P/oVfXP7Ff/JFT/2Fbn/0GOu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/iM9NH/HxqPm/wBxa+ZPi4sUPiu5X+9f6W//AJExX0rqYnXUp47WOORWRdzs+MV8z/F6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H/S9N/wDRxrmpGSPumNkKN9ajZFOakSNVQ/Wo2dRms3uUfFP7SkH/ABfiP/sX4v8A0a9e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kEX/AAtEzZ/e/wBk26J/u+fJXjuRg81+88K/8i6J+P8AEemMZGe9dn8D/wDksvgv/sJ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PJqbTtRutH1G21CwuHtb22fzIZ4zhkb1FfUV4+0pSp91Y+aoz5Kil2P1kxRX5kv8c/iP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928Yf1qr/AMLf+IRPPjzxH/4Mpf8AGvz/AP1bxD+2vxPuVn9FfZZ+oFPr8t5viT4zuwfP8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qMp/rVf/AITfxR/0NOtf+B8n+NL/AFaxH86/Er+36P8AI/vP1Qor8qJfE+vz583xBq0m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1F/bmqkfNq+oN9buT/wCKrRcMVutRfcQ+Iaf8n4/8A/Vyo3uIY/vzwr/vSKP61+T8mpTy5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XDn+tRi5J/5bTH/AHpGP9auPDFT7VQj/WJdIH6vPq1hH96/tF+s6D+tQP4k0eP7+r2C/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KgojnJyx9Sc04Qx/3B+VUuFb6+0Mp8R2+wfqW/jfw5F9/wAQaWv1vYx/7NUL/EXwnH97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h/7NX5d+TH/cH5UeTH/cH5VquF0v+Xhz/wCsv9w/TmT4teCIc7/F2irj/p+jP9aq/wDC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o3/AIFrX5oeVH/dFHlR/wB0U/8AViHWqH+sj6Uz9Lj8dvh1ECW8Z6R+FwD/ACqtJ+0Z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O/4C5P8ASvzhiMSDBVPxp37luijPtmtFwzR61CHxJU6Uz9Fv+Gmvhf8A9DhZH8JP/iaq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z/xUiS4/55wSH+lfnsAAOOlKKv8A1Zw//Pwn/WOt/wA+z7+/4a8+F4/5j0n/AICyf4Uv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D0n/AICyf4V8BYcdjShX9DVrhrC9ZswlxFi38MUj70k/bF+GaZ26jfP/ALti9VP+G0vh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XtXwwEk/55MfwNLsk/54t+RqXw9gtud/eCzzFvVxPub/AIbS+G//AD11X/wXtVWf9tz4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1N9LPb/M18R7JP+eLfkaPLkP/ACxb8jR/q9g/5395X9t4n+U+0v8AhuHwT/0DNb/8Bl/+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iM7NE1l/+Axj+tfGa2MzdIj+IqYadPj7g/StVkOXpe9L72czzzMb+7DT0/4J9fP+3R4Y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/4FEP/ZqZ/wAN0+H/APoVtX/7/Q//ABVfIv8AZ9x/cH6Ug06c/wAA/Sn/AGFln/PxfeWs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f8Agn1hN+3Zp658nwjet/10uox/KoP+G7of+hOn/wDA1f8ACvlU2pT7zwr/AL0sY/m1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f+20f/xVH9jZXDXnX3kf2tmb+x/5L/wT6em/bulOfJ8GY/66X4/otVj+3bqeOPB1r+O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3/wBksek1uf8AtstA0Oc/8toD/wBtVoWWZWvtfiX/AGjm7Wja+X/BPos/t161njwZZfj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/wBuXxK+fK8K6bF/v3bt/wCy14GuiTd1Zv8ArnGX/wDQVNSjw5cnpFN/4CTf/G6z+qZM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ZzLS8vuPbm/bf8Yn7vh/Rx/vSyGlH7bHjT/oA6L/AORG/wDZq8Zj8H6pIPkt7hh/s2lw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1yT7tjfN/u6dcn/2lWkcNkS3lH/wIfts8e1/xPXZP21PHJzs0nRo/wDti5/9mqp/w2j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H/wABJP8A45Xl/wDwr/xAM/8AEq1ST6aZcf1Vami+GniSUfLoWp/jZMv8zT9jkcdVb7zN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HJ+2R8SXztfRo/YWDH+clVJP2ufibJnOoacvutgo/rXIj4R+Js/8AIF1X/wABk/8AjlWB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dU/74gX+c1Z/wDCH2RUYZ3Lqzof+Gr/AImf9Bi0/wDACOqkn7UPxQcH/ipwn+5YwD/2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4nx/yBNV/O2/+PU61+CHi+bPmaFdR/W6tv8A45Q6uRwWqQ/YZ1/My2f2l/il/wBDjKP+3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A/wC0Z8UJCd3jW7H+7bW6/wAo6d/wofxVn/kEt/wO/t1/+KqQfAHxVjnSYgP+wnHu/wDH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JYPOpvRsqN+0F8S26+NdQ/BIh/JKryfHL4iy53+N9XP0lUf0rY/4Z48Vd9Ot/wAdWX+k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Q6Wmn/jrLf8AyNUf2jki0TiS8qzt6u5zb/GT4gP18ca7+F4w/lVd/ir45fr438Q/hqco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h4qH/LLRT9dZl/8AkWpoP2cfEP8Ay0XSF+moyv8A+0Vqf7VyVbW+41/sjOGvtff/AMA4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9428Rt9dWn/+KqnP4w8SXQPn+KNbmz136lMf/Zq9Lk/Zz123mjR5NNm3/wAVt57Kv1J2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ZB82oaVF/vwT/wBJDR/bWULt9w3kebSWrf3nkX/CQ6zn/kPat/4Hy/8AxVV5dQu5s+Zq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h/wDZq9r/AOGYdW765o0f+5p1w3/txUo/Zh1IjB8S6bD7poTSf+hXFR/buUrZL7g/1fzV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uzukkb/emY1H9mhbqoP1YmvokfsuP/0NsI/7gKf/ABykn/Zan8giLxafN/7A8Kr+ZZqF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ApcOZn/M/vPnX7FbH/lnGfqM0v2O2A/1MX/fIr6Li/Zktf8Alt4t1D38vSbNV/VKmt/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6qf+udvZ/wDxmsXxPlsXdRNP9V8xn8U/xPmo2trk/uY/++BQLe3HSKMf8AFfUA/Zy0DH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N7WL/0GGpB+zl4YP/MW8T/+DJP/AI3UvizL19k1hwljb/EfLgih7Ko+gp/0r6o/4Z28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MGp/wDiaVPgB4TQ4ceIJ/8ArprEv9BWT4twn2Yf19xsuE8X1mfK4jZhwpP0FN8mUniN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8M/eDsHzLHUZv+umsXH/AMVUH/ChPBYP/IFkP/XS/uH/APZqyfF+G/59mq4RxD/5eny4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/ADS/Ybo/wDLvN/3wa+qD8DfBEY/5F2Nv964m/8AiqWL4IeB4vu+FbI/77SN/M1m+MaH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qHyi9jcLnfE4/wB5MUgs5cHoPo6//FV9cJ8HvBaf8yfpB/37YN/Ortv8KfBv/Qn6L/4B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dKZa4Qqdah8V+J7LzvDEsZ6wOk33xu6lf/Zq4KPzdLuFubfhoz5kf93hu9fefxQ+G/h6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4Z0+KX+z5tklnaqsqfL2r4EuLj7RbxSn90Puf7PIr5LG5gswq+05bH3+TYF5fQ9k5XI9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5UX76SdX8z+JP9mphcfYLeKKL99FI7I/+w3Xdx/tGrF/cS/Zz++j/AIZkj2fM/wDtA1D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sUUnlW773k37dn+z/wB9VwWPoUWIpv7NivYRD50DsCY4/wCH/aaof+JhcW5+1+Z+7Tf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qSCKWC6c/wCumuJcLH/C+OAv/Aqkn/0jUJvNm/e7/wB987L29f4qlobH21xd3H9nzS/8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X8PvV7L+yTqH2b43+H4bqX9zIbiyf/roY22rXhiXJtYtPWEyS/Zz5i/8AAmx/7L+tdj4V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sdbt7gvFaajbXKsEZF3K/zBW+haqiY1VeDsfrDp1x9gzL53nS/wAEf8KfhXb6f5V/bxS4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n/nRf6qT/0GvR9DjVYFC9MVo1Y8FGrBDIj5Fai8rVS3B71PJKsMbMxwBUDEmkSGNnds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l1Cc3Mv+q/gGMVPFCdWn82X/AI9Yz8kf94+prTxQBGLWP0pfs0f90VLRQBGIEH8IpTEpH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gUDtRtGelLRTAMD0oxRQTgVAEdwBsxWNGf3k31Aq/f6hBbR5d8HoB61hwGU5/wCekg3b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y06mvjf9rn9pnxj4G8f/APCHeFNQ/wCEe+x2sN1dXkcKySStJyqjcrYWvtLT9PlyZZK8w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3456pZ6prcmpadqtsnk/bdKuFieWL+4+5WDDj0oA5r9j34t+IfjD8LNSufEki3OoaZqD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bFbc23jPzY49K9Rg5q/4F+GujfDDwhb+G/DVlHZaXBkhXkYu7t953bqzHqSaz4Pumkyg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flg4PSrErYLVi6jIRmswOX1m5wTXhGheFY9f1n4v+CpE/wBG1yxnEUZ/hM0LbG/77Ne1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m1v8Z4dTQAF4YY2bvjkD+lYS3No7n5JWTNc2azldhKglc5wa1Lbpx02f99tzU/iuxj0b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98Vpql7ao3qI7iRQf0pouIf3X/LKbYvkfyP8Au1vHY71sILaX/Y4dXf8A2qrYEE00QHH8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z+6l/dffT5NvzH+H/aqmOTmrGfUf7HHw28JfEbw14qXxFoNlrF5p15C8D3ce4xxtHzj6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J+DngTwzos15Z+DtESfcFQCwi6n/AIDXCf8ABPaXbJ8QIv7yWDfkbj/GvoT4s6ZLceBv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YH3FeXOrVhUbTF7OD6Hw34keGNpBBY2VtjtFbIv8lrzLVNbvY5mVJlUD+6oFej6lbvJc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WavbSm8mATv2r0qVSdviOCpTh/KQvr96QR9qf8DVRtYvMn/S5f8Avs1G2n3GT+5fH0pn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vyro9pP+YwUEtoFlNZvcf8fcn/fRqGa9mlB3zO/1NNFhOP8Alk35UhsZ8f6p/wAqPaT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EpB+8fzp/mMR94/nQLGfP+qf8qkSxnH/ACyb8qPaj9mVXXnlj+dWrTOMBiaedLuHHET/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Gib8qFVvoHsy55eBUZfFQ/bNwqJnLZxWhzlrdkdaiKFuhqozuueai+0yA9TVlF8AZ/eS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nSY/Copv9IHHmGXf8m/7tXrdQP8Arr/6DQA9bb/nqfN90+7VjyBg4qO2fy2ZDwp5Ht/s1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I6/+ymqesWpI86P/AJZ/Pn/Z7irv/Lc/98f/AF6v6fpt/qBP2S0uLv8A694zJWU6kae5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54E1L4l+L7Hw/pigTT5Z5mHyQxj7zt7DIr6wg/Ym8Kw2SrPrmqy3I6yRmIL/AN87T/Ou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/ijxDLLFJFqEm2FI5E2skY+8uK+qp/EAnzGK+bxWLk5Wgz6fBYKCjeaPn+b9inQiT5Xi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+VLb/sY6As373XNSk+kaCvoe0l3p1q4sGa836zW/mPVjhKKfwnn/AIP+APgPwpbKlr4f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/8A37uf737z7v8AwGsHx3+zt4b1uCWS00yGynf+O0Hl4PrxXsQtiJ4qvT6d+4Mg/Ks1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0KTXK4qx+fHjn4Oa54SkkaGBr+zX+NB86j+tcEoAOa/RbxF4YhvoH+QbiOQR1r5w+KPw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X7NdDJKgfK/1/wAa9fC5g37tU8DGZZFe/R0PnwMO9Mlna4OxOIx6Ul9aTadezWlwjRzR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4hBjjOZP7v8Adr6GLPl5RlCTTK9+PIHmRE4/i+tVfJzzLc/hvqzP+5yf9bKfuf7NVBb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d3VtcaLllfQoNsWZfrT7jUYbfJaU5/uLWZIrp8oIjX1FMBtrbLMwZu7NTGX1u5buMmP5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Num1Duc9WqjNqL3hEdt8sY6sKtLaGC3z99m/ipAMtYxKDtPNaFqJoiQBkVm7J4RlVxVv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A2VORX0v4Wu49V8LaU+eTZQgn3Cqp/HINfK+6WAmXOYq+pvBKi38GaMcfetkc/8AAuf61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n0OTJ+0l8jqdG8w22rd/9D/8d3g/0rM+0Rc/uudm5P7qtWjpkEU0GsMecWu1P9lty1j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+2yY5n8vyj5VXre4zp3kmPpcs7f720VmgSDp/9l+VaNxBjR4pfN/5eWTfs29AOP1qLjkQ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Q/aP3sX/ANi1GOvEh/uSb9u3/wCKpfIlOcS+XTNbaG54muS1roUf+riTTlGP7vPSsoT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tq7rv+kQ6NJ6WKI/91m5qoMYyQKlmdPcfbH9/D/yz/fL/OrupzfaNY1CaSWRN0rkY+6/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hnBDr16VNqFv5OrXY6jzGpotKzuQ/wAJx3rb8GfuNVU482TyJfk/4DWJ0OO9bngycf8A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/+g1n1Cs/3bZiDIGZfM8z+5/dqQebMP8AVeZTMeQTF8+fejP2fP75Mfx/P92qHF6HQaV5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L9v1/u7jXPmaQj93371u6L/AMiN4mx/dh/nWCMDPTP3P7y7atvQyW44fvsGR2fAwMmt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CHAVPMAH/fVYkFvEOv6/Mtausn/iQaN5UfH7xkT+78zVUSZfGjK8+WfMnm4/6Z7/AOlR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vm5wOIv++qZcQR/Z5c5kOKz6s3lqjp/HM83/AAl14Zpf3myP/vr5q5797zL5w/XdW94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8ryiFj53/K3HasAjrRIzpfCb/gEA+NNMAIEhMmX/AO2bVzr/APHxcgORmeTH/fbV0Pg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XYQhaTc3f/VtWBMZBdzfKFHnSY+m9qN4iStUA9CDzxWrpG3/AIR3xF5PTy4t31+asjv1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DxXgRxj7NGQxG3hZNx5+mauJtWXunPMp2f6sCpIYC0fJApsqhYzyTTEuNsfERakiVsdD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t/aEv48NXPSHexYf/qroL07Ph9pSf9RCX8OGrn5QEjx6n86bRnT0uR8H3rq/H/8AyMUW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Vy2xR90YrpPHuBrlpzg/2dB/tbuKS0In8aOaJP2frWr4P/5GDT/K/wBb5n/stZbjcPSt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Lji4/eAfp2ppWNJ/AzM1I7NSvx/08P8A+hVVI2sxq3qS79Svz/08P/6FVQnczDtUyCmr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rgUY/wCJbLu9/mWuYYbk+Xjiuo8IZMWtBhtxpsuPf5lrl2IZRk4OKEKHxy+RAVwK0Z1x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nvP8AV/w/dqnjirVx/wAgaI9vPbCf3eKtBMyphl6bL9zipGGaibmmPoXPEDtcXsJf/WLC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29Z/4+l/65D+VZJHHvVnOtxkZkSVWXt0qG43sWLdc1Zt+Jj5npTCAxI60FlIIa19C/49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/wB9CqJjq/pKbbPWD62v/s1BDMHYaCh2mrXlUjR4Rj6CqLtoZY/10H/XQV9O/sgcT+Px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ElfMaj9/B/wBdVr6c/ZE+S78fr/03s/8A0CSunofP4rY+g4gTD7ZNfP8A8bbb7TI64zhu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bH0zXhfxNh8+7TPRjWsHY8hnjmhfFq8+H2p67ZjTEvhfXMNy++dkwViChf93FdEP2pL+f9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v/6e3/ltrzj4mj/i4GuH/pov/oC1gW4+ZT3rNs9ulhk4K56vdftHa0vmiPSbBMNgZllN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8rpum5/2vMP9a8xuAfPl/wB9v51X2ms1I6VhoW2PVj+0x4nP/MP0r/vmX/4qs+b9oXxV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ywscfm1ecYzxR5PeqF9Xh2PRE+P3jBelxZD/ALdV/wDiqr3fxz8Y3ke1tQt05B+S3Uf1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znii5Kox7Hcz/HXxvMuDrUS/7tnCP/ZagHxu8cbdv/CQnHtaw/8AxuuIaP2oVOKfMbxoU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xT8XW58mPxBdiIov3I41+b8EFZ3/AAs3xiQc+ItQ/B1X/wBBWsjUAfP/AOALUGDQpD9jS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AImmuCZPEepn/tu/pUM3jXxLzjxDq3/gbJ/jWaFJ6UbTQpF/V6X8ozBrovByeZd3Snva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t/wgf9KuMf8APtL/AOg1iay2OdGfLpR0pe2KBQVe6N/R5t+ka3b9fNgz6ba58Z9a3tHH+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YmMUGUNGAHFdNZ8fDzWP+viP+a1zQrpreDzPAOrnznObmJ9i9Oy/MO45rREzOXUADpS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HzeDbj/ZuVP/AKDWJWyrr/wjk0BbaTKH+v3ax9vvQZU92JW9cJ/xRFhJ3N+4/Jawa3bly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R9ulP/jtWE9zn6KKKgtbHQeJ4v8AinfC8g6+TMv/AI8prna6LxJzoHhj08qb+a1zvegy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xJ/seT/6FX1z+xX/AMkVI9NVuP8A0GOvk1l3+HPFKesUbfk1fWf7Ff8AyRyUf9RWf/0C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4j+Iz1K8tohqVyPVB/Ovl34vwRQeI5f+u+m/+lDf/E19R3/Gp3B/2B/Ovlj412//ABO5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+lD1zUtjJH3WeIl/3c1QubjyLcyVatkdIm3nO1V/9BzXFah4hl1jUDomk+Z5uxnubz+G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Ws3uWkfPPx00fVvGHxJhm8P6fJq2n/wBkKk0kbovzea+3qy1wE/wg8cxjjwrdf+BEP/xV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T9HtYoYv9h5JN0rf7pP3q3prcV9Rl/EOKy+l7KkzwcZkmHxtX2tQ+FLH4M+Pr/7nhowf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/Z98d5/5BsH/AIFx19si3jxR5CDp1r05cX5jJWucf+rWC8z40g/Zx8cSj5raxj/3rxf6C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ysQbbTBj/p9b/wCN19lYlwQOlLbAHMVY/wCtWYfzB/q3gux8gw/sxeMGO2QWCD/r5f8A+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4kY7Xu7FB/12kP8ASvrd1QKV2nP1quSo+Xac1m+J8wl9stcPYFfZPlcfspa+P+X7Tvxe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/uy6rouz/ZiuM/nur6uG/HtS1n/rLmH87+8r+wcD/IfL0P7KerLy+saW31tpv/iqsj9l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4f8ArnYO385K+mcH0pMVk+I8wf2395tDI8CvsHzYn7LGo/8AQ02h/wC4Z/8AZVor+y3dQ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949OjH82r6CpU4NYyz7Hy+2zb+xcD/IeBxfsvJ/H4in/4DpsP+NWYf2aLUcP4hvW/3LK3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Rg04QRkZrP8AtvH/APPxlLJsFH/l2jwyD9mmwgB/4nuoyf8AbGD/AOIqWL9nHS1OX1HU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toTqAKDAetH9t4//AJ+Mv+ysD/z6X3HjS/s9aOP+XzUv++1/+JqzH+z/AKEo+eW/k+sw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eOtYPNsa3d1GNZZhVtA8oH7P/htjz9tP/bwf8KkX9nvwwOsd7/4EH/CvVrZN+flxT5bd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/Pxj/szC/wDPtHln/CgvCTH95ZTSf791J/8AFU8fAXwYP+YWf/AqX/4qvSRbSZ5p32Xj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8/GWsDhNvZL7jzqP4H+DogcaOjf700h/m1TQfBfwXz/xIYc+7v/jXdm2k5x0pFt5c1k8w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w62icQfgx4PGT/Yltj33N/Wm/wDCoPBgfcfDWnFv732cZrvltpQOlJ9llPYUvr2J/nY1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w28JQfc8NaUP+3RP8KmX4f8AhhPu+HdKX6WUf/xNdLJaMjc0C3IGc1k8VXe82WsLRX2TD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q9F09P8AdtYx/Spf+Ea0n/oFWX4Wyf4Vr7QOKkRRnpS+s1v5mNYal/KZkWiWiD5LOBB/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XS4c828f/fC1rqOKPI70fWa/87NVTitEilFp8MSfJEif7qgUG2HrV4R8dad5S1m6tSW8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bX3qRbU+tXhEg71IkSetT7SXdhyR7GW1ofrTRa/7G2rB13RUmaNtUtVkXqrTLx+tTWur6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bXDr1Ecitj8qrnl3H7NdijLaR4H7umyWkZI/d1ryyRADkU2SWLI5FL2kw9izNXT9qkb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LcIG9M1ps6tyRketRG4gbKodzdx6Ue0fUaospz6fFcW8kcwSQH+A04W/HL1JNBL1wBH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2cLhGfPoKpMpU2iUQRjknNRzeX9abPqES/6wSfd/gT5aq2OuabfQyMspXy+u5SKfMHIy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SetTR3umyD55Ej+Tfz96qVxremJ/q7yAj/rou2pTFyPsW1CGnAgdKop4n0mH7+o2P/f+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/C0ZPna5pkZ9GvI1/wDZqon2bNVZu1P6jNc3cfFLwZZ5V9d00v8Awxrcxkt9OarD4z+C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L/nobmL8vvUrh7N7nUnqadj2rjZfjh8Prcy58U6e3l9dsqn+RNV/+Ghfh2R/yM1l/wB9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3GKCK82/4aV+H32gxR+IbMxDpcF8q1RX37TXw9tzGIfE1nN/feMOdv6U7nTGm7HpEkAkU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+XtFeaD9qj4e4k/4nUMvyfNJ5b7d35VnzftZ+AYchNUW4/65xSfL9flrOwezZ68LbA/+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Q/8ADXnw7WH59SnEv+xbOwqL/hr/AMBJbxytLfS732eZFaOF3D60uUpU2exhCOxqtfT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8yvH5v2yvA0ZPlw6pL/f/wBEYbaor+2v4QQHzdO1SX/pokOF/wDHmqkrC9mz3j7N60fZ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+Dra3ixpGrySyIr8Qpt2/wDfVc7qH7cGmybhp+gagnpJKIz/AOzUWBUmz6Ya1ypyKrm3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G5NMeH/AEfwrqEcv+3PGV/nWde/tuC3llgj8JzO47m6Hpn+VTYPZtH0w8fNWIVwK+TT+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GP8At7/+xqO3/bNv9RuYrSLwqITJ/wAtBqP3f/IdCQezZ9cXVrHfWk1vKoaOZDGwPcEY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0zVtU0u5QotpdSptPba5A/Svtz9ln4w698afiu+n3OmR21hpdq15dz/ad/O7bGmNo+8x/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zwumh/Hzx7pzJ9nhe/M/7z+5Iu44/HNddOLRMFbQ85/0vUNQiltLTzYtjbPMfcvvTNGuJ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ls3vH/CnzZG70+7UdtcXdvb2vlSyffZPLkfaqYqzbXEun2/lf8ALXe03mR/ddv4VLV0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+z6haSxS/wLN5mxvkz14ouD9n1/yppvNhjTZ5mzdsUDt/eqK4uIbfT5v9Xd/dd7iR/uN/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rf7LaeV5XmIzzf7DHHy/71aDEGn/AOjzXXlSfZLdI0hk2NulYt94fk1WxbxfaLuL95/q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+OT/6DVKf/SLiKKaX9799/n+V4/mO3FWdP1CH9953/PFv91V/u1KQPY/Ub4U+JV8R+HdG1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idf++QD/ACr3XQ+IF+lfGv7J3iSbUfA2mQM2UhaSGL2Xdn/2avsjQ2/0YZ9K0ufPOLjo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w2sX/kR/8esP+tb+8f7tV9Uu3XZa2/NzNwv+yO5NaumWqafZpbx/dTpSEXBxRSbqWgB9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BRSZo3VZYpOKzdTikuhsSTancetXpycHFUhE4JPaoYGfbeGh5xllIOPu1sW9vtHRTU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mFaFoBKX2g/LUDXBBOFq0T14qMpntQBRnxcA+b0rjbd/lzXfPECp4GcV59bH/R6luxRH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N96tq6farVzGpSnBqAOe1h+D9K4fw/4ltdNtNZ8VTSeZp1jBPqBbP8ECs2P/AB2ut8Qf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QbPzr5p+KRm+HP7IfjLSbWd5JYFXQ2kPVlmu1Vgf96M/wDj1c8tzWJ8B2txPfSC8uSW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YmSRi7f+PE1oW9ti3Mvm/wAap5f9/wCbpUeneUP+2j/+PVorN1lA/exyb0/3a6I7HbGW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Hm/O37v8Ai6U4QRYi9k2/7zdqeAJ7iK1h/efP88mzdVb7P/01c43bP93PaqND0L4O/FXX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E0CXF1AsTtcRCQAB89DXUat+0n481aC7hnv7fyrkMsqR24UENnI/WvG9O8wXHmf8s/mH9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e500Uma0njTUpXZ3EJY9f3dRjXrvmTy4o9/3/wByOaz8VOB/xL/+2x/lWF2js5RTfMem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/vfpUXlGjyjT5n3LUdCzceaevdFeoxzUl0VP2chFVzCu4gfe+ZqjFJSHGEXuhgH/AKGt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hVkXsjZFRFPNxt671/nV/XgRrWodj5zVXO0V7Gn2KgHHPWsHxRiG3i991bw4ArC8YR+d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yvHt/u4UN+u6tqMm5o48VGMaLsjjznBqCC+MRMcmcetXGj4qpNFkHj8a9ZHypYDA8j94K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rLaE7ietWdPn/f/ALz860A1beAnk9akAwOP9an3v9qpVII4pHUSc5w470ARg9D/AM9P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OsptSu4bS2Qy3MzBI0HVjUvh7w7feJL4WtjEXYcu5+6g9Sa+vPg38EbDw2FuBCJNQYfv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BXn4rGRw6unqd+EwcsVKz2OF+G37MQ1iG1m13mXhjCvygf7LetfTfhj4daX4Vslhs7aGL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ekafFYQqg7CtOYQgSmWTyYox88n9z/7KvmKtepXd5M+xo4anRhywR5X4z+H9vfX1rrFvb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LlxsZ1/55f7VT6PoExO5+fc12o/4nBiiih/cxv5ieZ/e/vH/AGq1xoAXrWJvGJhWOiAo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/hq9HAIBinmbINTY0sVDahAarONvHarck2c1Vk7mlYDKvIQzHisLV9EjvYmBXJ7H611Y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vs2F5/lQlqJ7Hxz8dvhWk9tNqdqnl3CfMdo/1h/u185989/Wvrf9rbxra+FPDJs4ZlGo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+9If9lc18YaRcSC38s19VgW/Z6nx+ZqCqpR3NcypaK0s3J7VgXWtm4mJRCD0Bq1qlz5y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WzSDhQF9a9M8UlSS4m+84AqVII15chjTVtH6E8VZhtEHXJqyB8WP+Wa1YWRsYbpSR25H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fvEGgCJRvqRbQN2H5VbS2A7VKq7RQWLp8ERuIYrvP2TevneX97y93zf8AjtfUg8r7OIv9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XHFfLmP9Hm8r/W7Gr6V0bWNK1e3P9k3f2u0t3+zJJ/Eu3jmvDzGN7SPpcndnJen6mmP9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/AOpj/wBZ83ylmqPz5P8Anl/HtqYf8tpf9hU/8ephPB/OvGTPpY6sf1z+6ki/6Z/eZ/pU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jUOvnu2CP4iqf4VXgm+ZOOn/AD0+arY/4948f63zmd/7q9MUhy3IMS8+bF/wD7zNSDn9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c8/39/yVdthx091f+lM0toaGodNPl6RPZq+zb8tZwbAznzKu3zl1sEMnyiAKP7oFUR5QH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FPqS2vl/b7QDo80Yb/vqrGZbfzopv7//AC0/h+lMsCBcReVJ/Gu767qWeCMXEscs38f3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UhTJJ5eP+mb7jWnoBjGpr+7PzwSL/wCO1mTz/ZyBFU6TjEvmS/utjZNQtWKovcaGfaP8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f9NYkl/3Pu0fuuf3vmy/885Pl/WgXGM4x5X/jy0PQpbG3p1yP+EV8Sgx+VzD/AMC59KxxB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pt21safB53hrWZMrgGPfn6tWGubgy/8ALX/pp/earexktyQT+aP3X7z3rR1Fnn0LRlw0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s9YXXgcGtfUzGPD2lHJ6yp/tfeain1JnpOJkYjtwcSE1TuZ9tvM/bY3HT9anCyT9qYMB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q/vVPVm72Oi8cQj/hK7nkfu4o/wBRmsJZY/3n7zn6Vu/EFoz4hnlhJPmQwf6v7yNtrAt7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8Jt+D93/AAk2ncKR5vX/AIA1ZOoqw1G9JlLf6TNx/wACatXweo/4SjT8OJP3vUf7rVka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ftM3A/66NVpe4K/7xDRPH/qvNOevl/w1u+Hbcf8ACLeMJ/Nh8yKz2xW79ZiVfhfpXPqo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fJ/s/VbX/n4gZP8AZ3bWqEzas7wsYfUUp83HlR456f3qfb3At8+V/wCRPmpy8ZllPJ+5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i9/r/C9hD/y1+1NWViKAEf7bbP4q0phnR4hJjh26fxVQ+zSfQU2RBasr5zW74o/f6laS5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PmEdcSe396tjxX5IuLU/9Oqc/wC1QianxxMPBrS8Hf8AI36SP+ngVRAGM9qv+GmW28QW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n/u1SLl8DMvVADfX8g3/APHw/wD6FVYcjI61b1XP9p30UX/PV/8A0KoFhKjnrQ9wh8KL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uOR9lK1jeXGgj3AnAzWvY8Jd4P3osVlMNz9PaqQl8ciJ3D7tgwM1oSQsfDKsTwbk/wDo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PFX5ML4ZXBy32k8f8BNJEz6GGV4qIrVojg1GV5pi6E+rjN0mP+eS1mba09QBM8X+4qj8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bp8Qa8hEnIDYYHvTbm3jt55hH03ts/3d1S23E2f96knHne1BpYqlQavaaAtrqa/xvb7V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UVe07At7vp/qW+/96gzkjMdMSAVHIv7qSrTr+8FRSL+5lqRGHCMzQ/8AXZf519M/so/Jq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Zf8AoElfM8IxND/12X+dfS/7KvGt+Px6yWJ/8dkrqT0Pn8Tt8z6JPFnJ7A14b8Uh+6k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4spf9014d8Ux8k3+638q32R5B82eKZm1LxDqFw/3ndc/XaBWZbJ++jHbdWhPAATUNsuJ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uoR/dlO4H7+X/AH2/nUYUEYq7cCPz5cf3zUAQ9qhFoi+zA80otsVOIzjrRsNIuxX2cGpD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z2o7YpGdim8WO1EUWTVt480Rx4qzRIS+jzIP90fyqAxfLV65TLfgKiKDbUkkECfKaTZ8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0p8xqizNU5rofB3/H1P8A9e0v/oNc8veuh8Hf8fU//XtL/wCg0ES2MKilwaMEUDWxq6R5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9t7f7oNZNb3h8f6FrL/8ATi/8xWDmgyQV0dhz4G1x9+3ZNCuPr/8As1zldFaDHgrWv3ef3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jml7U+mqCKcDioN+hrrb40RZT1807X/u/drLreE+7wfOPkwtwP8Ae7Vz+4mqMqe7HVvai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3N7J/wCgt/hWDW/fD/iiNK9Ptkn/AKC9UE9znaKKKzLWx0PiP/kW/Cx/6Zz/APoS1zneu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fhvzP3nyTeXt7/Mu6sLvRqZLqPjt/tGheI/+mcKv/wCPV9T/ALEDH/hTtzls41Wb/wBA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p3iZP71kT+Rr6X/YfJPwdvv+wrJ/6BHXc/8Adz5zEfxGeyaqP9MkI9v518uftFxxWevS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AHfPP/spr6fv3knvnRQExj5vxr5l/aheUX6v9kjmu44gf+A+YoFclN2BRPp3xH48Xxkj+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dI/tOpx/Kton8WP7xb5gtdT4etrHQ9KgtbBT5PV7iZ98kjfxEt/Ea/Mzwt8SfFekawfs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/wC72rXXTfFjxncZ8zxVqSf9tsUNHTCg5bH6I20iCSUKxILZqbMXevzq0/4qeMvtFpD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cqP/AKQfu1L4o+IXir+39RiHiXVfKjfy/wDj7Zflosa/VZn6IfuaB5Ir80D448Rc/wDF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a8P+J9Zv/ENh52s6lL8//LS8kb/2aiwvqlQ/SfzYNpHNRweTCT/z0NfmZca1qwMw/tnU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bfvf71Un1e+kzv1G9k/3rlz/AOzUxfVKh+n8l9Zjl54F+syioDqWlYPm3Vt/3/SvzR0O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WUeVJhZJGYfdPqawPIj9X/77amUsI+rP1At9a0gZxqlt/wB/0qCXx54cgeRH1jT1aP74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FfmILaDqYwT6tk/zq7p9tCbbVMRIf9G/uj+9SJeFt1P0ufx14aT7+v6Sn1vox/7NVOX4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4t0ePHrex/wDxVfmd9ngwf3Sf98iozbwZP7pP++RRYawml+Y/SuD42/DmdHI8baOsSfeL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z/Hr4Z23Txzocv/XO8Rq/Oe3B/sDUf9+Osygn2Fj9G/8Ahoz4Z+fj/hNtH/8AAqlP7S3w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yWLfs+Qs3zflX5w1pS/8i1B/19n/ANApjVC5+gB/ay+FUOf+KoU/9usp/pVT/hsf4WYP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/wDEV+fFFBp9Vfc++7j9sz4cRZ23F40bp8kn2KT734gVmr+2n8Oph+8OsQ/9uDV8U6kP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L/wCh1nUErDn3S/7bnw4gzsbWn/656c39WFWL79t/wDptpH/xLfEd1LJEsqotlGpIOfWT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fiZJdM5/5co/60FqikfWVt+3R4eS8ka50XW5bVvuRwWkKun1ZrjDf98rVmb9u/wgn+q8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PH/7Uaviw78n0owaC1RTPtPUP269MsNQmtJvBWoebHt/1d3Ht+7/ALRqh/w3tpvX/hBd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G3+VfLnjaPb4q1Md1dR/46Kw1BoH7BH1kv7d1zqFwYV8DG38x1SCRNXCsnzfeb921Vpf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mt38ExXTIxHmPq5BP/kGvmPSx/wATG1P/AE0X/wBCqfXjjW7/AP36CfYo+jP+G9NZ5x4C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3/tOpbH9uHxLquoW1rB4N0iDzX2l5L2WT9Agr5dUHNbfhIf8VHpw/wCmv9DQP2CPdJ/25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I6FDKr48z7RcH/x2qM/7cXj64zjRfDcP/bK4b/2rXg9ymye5YdfOYfkSKrlTk0DVBM+gt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vzzRS2+hwiKCSb93bSruI/h/wBbWKP2wPiQP9VJosX/AG6TSL+s1eb+FRnUL7/sHzf+g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D+ro9hvP2t/ife5zqunWv/Xppqr/AOhM1Wrb9pz4kahbXd3NrVt5tmiunl2KKu4t/F/e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H/hH9e/65wj/AMiCkH1dHcx/tV/FVPMz4mR/M+95mnwPj/dyp21Tf9o/4kSo6N4olKN1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teb4NOHNM29hTS2PRp/jX46/sf7XF4jmil8/wAn/j0t/u7fTZWbD8aPHdv/AKnxNdwf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c7N/yAP+3r/2WssZzQTGCWp2U/xj8eXP+t8X6wxT7hEoDL+S0y++IXiiK3sJF8S6xCZU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bu9cmAa0NbT/AIluke8LH/x6gmUEaY+JfjE9PF2u4/6/mpsnxC8Uy53+JdZfP96+k/8Ai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pGnstDotf8Ya4J7X/idat/qVfm+kb5vzrFfxTrk+fM1jUP8AgV3I39av+KIfJmscd7da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GmixPr+rXH+t1XUJfrdyf/FU/WtSur2481zdLlFfy3nz269aqeRnvWt4ohEGpRqOQbW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jB8+Vuskp+khq1ZxvLeWrIxMzTqo3nNQBCK0NGH/ABNbL/rsv86C/ZKxSvwft91/10b+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UH2TWdRT+5cMtUfs+asiNNIn0e3i/tiw/d/x/wBKp4P+zWtoEBl1uxUf3/6Gs7ZweP4z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zV/Tf+PfVB/06t/6EtV/Lq1p1uT9s/69pKCpRT3MrbRtqXb7UuygnlRatyn9h3Cf8tWu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UVOGq5bIP7Hvn6MkqYqmDQPlQnl1qXSyf8Izp+3oLiSs7NbMox4R09/+nqQZ/AUByow/n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rk0ogBFBPIizqQ/d2X/Xov8A6E1ZuDWnqIzHYj/p0T+tUgvFAJIhwadqP/H3J+H/AKDT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duP+A/8AoC0mPlRlhTt/CtHw5G8us26KMknFVNvB4rpfhp4bn8WeOtE0a14uL66jgV/7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6tKauyZRUVc+4f+Cf8A4Ik8M+AdY8S3lqYbjxFfjyS/U20PC/T940rfjXhP/BQ7RZdL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1DTreQtjr5bYav0B0rRrPwxodnpdigjtNOgS2gUdgq7f518sf8FDvDcmoeHfBvihEzDa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1JzHu9sq1dyVjwFV5qvkfCdtcXdxbzQ+V+9kmZ38vay7T/wCy03T7eW31CKKW0/1kMm/99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j/iXjzoppIpdn/LP724da0Bcf2hb2H2SLypdn+skfbv9f96qPTHRaPHDZXUPkCJVUlPL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9UIt9P/ANbdyySxSbXht40++27HO6nahqH2jyorSaT76o/mfd296qfvre3MXlfx70k+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1SgNe2/4l+oGWKL91s8l/7z99o9GpmnQRYN15Uf8ArvL/ALu1f84qqNY+0ahaw/ZJPv73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r9tb3dx/aPm/6qN96R/7X94VQH1T+yJrX2e8l0YyZMLK6fj8h/lX3xYavFb6WDKTuhQF/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V/wlOp+d+6ljhCJ/D/Ep+7X3jp1vd6xb6fay/wC/N/e9lqr2R5FWKU2jrfDZa/kk1K5/1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V00bE4rO03T/ALPCKvoMUI5m7FpG4qQNgVCvAo30ySbeKN4qtvo3mqILO8UhcVW8yjzK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fRu+tSWTs2QajZutJuyKYT1oAhYk5q9YDFuufSqTEBDU9rcYh/4DVAXWkABqu1ziq/nF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z3BbgGuIB/13++3/AKFXaeQB/FXnNzqHkW3m9t9RJjRX1a5+Y4PNc5qV15abs8+lSahq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e3pnY88VgMZcy+eefUGvkD9sDxnFa/DnxNodpeW8v2/WNOM0fy7hsG/j8Y1r6u/s+71C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c/2vavlH9vf4U2tjougeI4LOO3vYtRSylmx98SI2xmH+ywX/AL6oaNYnx5p4xnzv3suxd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vYLiamadp8oB/wCWvyf5NSi2u7j97/yx+VH/ANv5uM1a0O6Cuiz/AMeHlXflf6z78m/5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mxRRSfvE/wCWn3v/ANmtCe4tJ/tf7qT++n4BgcVSE/2gR+V5eKHM0sRWwInrZXpWNfTY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Z+dbNsMwiuaodNBe+Lg1ZUZ04n/p4P8A6DUQFW9u3SyvrPn/AMdrnPRsVaKMUUAW9QhE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W/VqqAZrR1kYj0v/AK80/wDQnqkBxUISI7UFeD99W3L+dbPilP8Aif6kPV935qDWRW54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9V/8AQBTNEcF4n8T3enExWuwfJl/k3Nt9qzre2+0aPFdxebiT538x93zetddeaXb3ybZow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8G20Nv4g0qGOIeXv2eX/Dt210Up8pwVqEqt1KWh5TgVBOoIOK7PX9AjkBktohHLukdwv3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hNBneo/CvShO587Ok6cnFmQYOtRGDBzV9j1qFuh4rouZElhcHkGtC2MVxf2lrLOlqLiZU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PO08cVHcM0oBJ+Zeh9KJID7x+F3wosNC06NbeDZIFBmlYcyH3r2jSLSOy2IuABXnv7Of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dP1CBw12i/Z72NP4JV+9u/wDHW/4FXeXBkEx5wPaviayn7WSmffYSMFRi4Gtd36oxWLn3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g4Heq1lCzTc8x+tSalq0enWUrNwi96yOuxraLqcenzSj3zWlNrP2joa8s8Pahd6zqE2o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/h3qP4q7C2uCZzEKFItI6OO67PzUxlAXPas1WW0GJvvHpTkdpckfdoAsEgk1Wmm/5ZgU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kTbee1Z/ivXLXw94fv8AU71/KtbSFppH9AKknucN5ffZn/x6vlr9tT4xLb2UHgPT5f8A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8onOxP8AgX3vwrejSdWVkcuIqqlTcmfLvxF8cX/xK8YX+vag53TviGM/8sYQfljHsK55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imhZCeBX2FKCirI+AnUlUk5S3ZMoX0qVMAcCq6W83pU0cEvfitzMlViP4akQbupAqMRk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E4ALGggupIsQ5Oaa2oovbFMgtL284ih+X1rRg8GTzjMz7D6UAUf7bCjAoGtOeBCze+K6yw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ZYiurtPC9vLAIo4EwB1xQWcd4e0/UPEFxFaWmlXE0v8A0z/+v8tWPC+oar4X8YXekxTWe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SXCbo3bHCn2Y/wAVen/C9pLbMUfHybH/AN5K29f+G3h/xVqp1LULRvtjDEkkL7d/1/Kv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H0OCwsnD20Xqb2nXE1/o/wC9i8nUNkfnRxurKv0P3audjJ/rR/49UOm6dFpmlvY2alYI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tM+0YB/df8A+7urxJtdD6WjduzJ7efzz+6k5/wCmn3VpRPm3iEv7uXzpPufdbiPNQC4h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/APs1pXAhOhQzxoXC3DDOPVUz/SoubzKgP2fP7rzYvueZ97Z/tVKJ+DiT/vv+Kqn214P+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uOo/COmh9DU1LzJ49K/deVH5Df8AAumKofvbfPr/AN9L/wCPVseJz/xL/D2Oklsd/l/e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vGc0yae7JLUm3uLXzI/41/wDQqv6zBJcaveSn93wuyP8AhX5RVMD9/DmT+Nf4/er/AImg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vj2bP8ArmKC38aM/wDe8xRf3fn6NUM9vKbeWKPq6dU+anAyjnvV/Rx59/GP+WmxqhMm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jzT/AK3Z8/mbV3UwGWfv+7/233LTRBL0ii4+b/vmmpmiQoyRu6GP+KR8TeZ/dh/9CrK8+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TSN7eG9ejQ43rEOf96sbyLoAmKSSP2T7tU9iY6skDR4PnRyY9vvVsapj/hD9Al8r/WSz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O3nmGfNj873Kblrf1rzr/wAN6J/20RP4V2hn6VUepNT4omJiXBwOfaqtzcRW8E2YpPO2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fZrqD955mfao1nlxNiL97sas7as2b0N7xtb/AGHxMY+32eI5/vNtrEn84c8iuh8extL4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yfT5Grl8XfpJQzOl8Bu+A5B/wkunkqf9YzN+TVm3iqNT1QYPF3MF/GRq1PBEhOvWXy8q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K7axfAD/AFl5KV/77atF8BP/AC8Xp+JCBKP9bDkD/WSSfKztVzTxj7WIv3UXkt/tdVa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5k1XoJp5UaDaViRd386zjqOWpSDQ7COkn0pkVsZScz4PoRxUjQK56rj1FDxIqY+b/eFW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sS7GGHPJNV9s0kXGR14zVh5PtVjDDuChX65qm9vulDmUDbxjPWgxpv4hgyBxF5sorb8V+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e/6MlZNv5v77yq0NR/0ie1/e58uDZ9/dQRN+/EzvIk9f/iat6DEJ9atIWXajTpllPXmq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vaOJU1C1YcKrhgaEaSfutFfUFEep3w8nAMrbPn+ZearXB+Ung/8AA/mqxqMPnXty/ncs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5z5vvQ9yofCi9pimaO+Hlf8ALv8AJ838VZfStrSZsR3fH/LBqyfsOP8AlpmqRF/fZCST/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ESD70zH8qr/ZsVoTwSf2BF5h/wCW7fyoFJmM+05xUJSrBjAzTdgoH0LPiHyreewEf/PC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eILfF3Csn+sW3QfzNZn2YVZgmPto4pZF3HHP8NQXLqk8iKPlz3qxFZGR1Cn+L+GmXESK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DW5WFaOl26TJfswyUgYiqi21amj2TCHUOesBoGzBLE9qbIf3b8dv8auG0JprWRKkZ6io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+uy/zr6V/ZZ48R+PB6myP/jslfNa8z23tMv86+lP2XPl8S+Off7F/wCgyV2paHz+J2+Z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2WrxT4nruS4/3W/lXtDnNsw9jXjfxKXMU/8AuGteh5B8xSriXByaW1t/tM2xcitJdAu5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AK5oWpyaLd2H7ye0ng/66IVrjbsz66DtTVjElQCR1/usRTQoFdH/AMIvqFxPMYrGSWPe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/4Q/Vj/zDrgf8AqGNMwQv7mQ9xVYCT8K6+w8P3MNveq8JSXZsQMPvNVL/AIRjUQP+PV9n9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ADjnrUhEZEeOv8Xy1sf2RKvBjGfrUn9mkyLbkBLhhym/GRTBuxhOgJOORSKmD1rqJfBW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N/tOtD+Eb6z5uYYl/wC2y1AuYwbqDn/tmHqlXR3GksSxUptAwCxpbTw7LdkhfI+7n/WL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Bj56VtS6M9sxBC59iKemiNcL5kc1v93/AFcj7WqSjhq6Lwac37r/AHoZB/47XO+tdD4M4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/APQTWpMtjE3UbuDS+X9KPLoIRueGv+PDWgf+fGX+lc5u966bw2EFtq3mcI9jKq/XiucE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LpM4bwjrrS/6tTCy/wC9urmguK6LT7fz/B+uDpgwcf3v3grREyOf81W6UwoGOc01bZhU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dAgj/wCEIuz/ANPcf/stYFdAg/4oK6/55/a1b/gXy1hCgzg7MK6HUsDwJpB/6e5v61z1b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I90v5B+aVYTZz+Rjgim7mB4XNMFuF5DE04ZXoag0TVjpfERx4X8Lngnbc/8AoS1zVdD4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pVm8tbnO3/eWsH7P+48358UGaNXwkN48Qx930ycf+O19EfsIMW+EOqBjwNVbH/fqOvnTw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9OuB/wCONX0N+wn/AMkq1fH/AEER/wCilroTvhz5zEfxGe16zcRQ30kufkUDdivln9pC+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WYH/AJEz/Svqi4giguJh5fnb6+Uv2jgP7RueP+XM/wC9981yRKg7ngegeW2sH2ifrXQY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HqjCuw+z1sevQ2G6R/wAhOx/67p/6FVzxc3/FTax/18H+dQ6Xav8A2nYkIzfvl6DPerPi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EEpzcN/yzPrQdaZh8VteCcf8JZpnT/W/0rOGnXB/5d5v+/Zra8GaXcR+KdNdoZVUSjJ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0MC5z9omHbe38zUGK0buxlmuJtlvcffb/lk3r9Kh/si5/wCfe4/79tQKLNDwWT/bcnP/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Nc1Gx9fzrrvB9hNDrEjNbTAfZZRkxkD7tc6mlXH/PrcfjE1BL3K3WtbRV3afqw/uW2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jXX/AD7T/wDfs/4Vq+H9NuVsNbDW8oL2jKuYyMncvSgm1zm6ZV0aXe/8+k//AH6P+FMO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b/7uygbRNbr/AMSDUeP44/61j101hpl5Pot/FHbTyyPIiKoBBPJ3VnReGtWm+5pl23/bF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Mo/4RuD/AK+3/wDQKd/wi+sj/mE3Z/7ZNWuPDOqXPhmKGPTp1ulunYwyLtbG3GeaBrQ5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B9c/6BU35p/8VR/wg+u/9Auf/vtf/iqDTm5UQ6lEBoejN6rL/wCh1k12eqeFdVm0TSYb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TKMEqS2RWSPBWtf9Aq6/75X/AOKoM4u9zEwK3/GOften/wDYPt//AEGmf8IXrf8A0C7r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PxR4W1bULixe10uWdEsoY3ZMYDBeRQOxwOaeAP5V0Q8Fa130e4B/4D/jSN4F1yX7umSD8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x+APGOrAf89V/wDQFrnsV3/jDwfrGseJ9Su7TT5JbeSRSrblGfkX1NY//Cv9ex/yDJP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GRorK2q2KFT80y/zqz4lUf29qShB8sprY0rwTrFlqFpNNYFVjlVifMQ4AP8AvVLr3hPV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T5nSWQkMpXkf99UErc44CtjweP+Ko0v8A67rVgeAte/6Bdx/45/8AFVo+HfCOr6br2n3N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zMSnAz/vUFydkctdDM8//XV//QjUez2rpn8B69NPMq2B4dj/AK2Ppn/eqOXwTrcGd+nOP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BF6EPhAf8TW8/wCvCb/0GudQYgjx/cWvRPC/g7V9PvrqS8s/Iia1ljVjLGcsRgD71Ytv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+9jRf+Wy7f5/NQLmuc0VwK3NDX/inPEH+7B/6HWgPAOr55tFP+9NGP8A2atjTPA2s2+i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0sIiUSoc7ZNzc7uPloC555t9qMV1H/CA6x/z6Rf+BUf/AMVQPAGsdrSL/wACo/8A4qgfM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o2OftoGf+AmsYLXoUngjVX8OJYstpDcR3RnbddLs2BcZzWJJ4H1G3+9Ppn43y/8AxNBK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aWtJ/wASzRv+vdv/AEKtceB7/bnz9Px6fahj88Vc1Hw1dXNnYRG70+EwQmL95cYDHJ6c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DAoxXVP4OnjTe+oaWqepuzj/ANBpIfCfmpuGraVj/r6/+xoNVLSxV8Xf8fFh/wBeqfzN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amu5bYpc6fhIETMlxtzjPI46VgXGhSWcjI9xZuR/zynVh/KglGN0rT8VR+TqUQ67rWE/+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peWH/A7jb/7LW5q2gW17eQm51vTtPm8iKNobpiWXav8As+tAm7HFBRiptLOzUrU+kq/z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k8R6W/8AwJv8ajuPD1pYDzotbs7ubeuy3t87n5/2qClLQoeJh/xP9S/67mqOOK6vxDot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bxTyOWWCSA/K3oStUbXQtNeCN7rxHDbu65KJZySBfxHWqEij4S/5GLT/APrr/Q1nyx7ZZ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rtE0bTbXWbN7fxBFeyK+ViWylTceeMswAqqNG0nM3/FQW/8AE/8AqHb5vSgVjmcCtDR1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q+NL0393/wATiP5vvf6O3FXtL06xgnvPK1MTbraVTsgYKB8vJoGziVXJ6U8AYrYXTtLz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u20Y5/WlFrpnnY+03Hlf3vs65/8AQqBWKMdvv0XUMdPMix9fmql5IxXUWNtp66XepJdX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HJU84/i96gOn+H22eTql+258vm1HA/76oCxzn2f3rfuIv+KI0wdf9LlP6CrQsvDK9dS1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par2oW2n/wDCL6fFa3U5h+0ybPNT5ufagluxyG3FN6VrW1tYzqZZZ7lJPaIClMGmnPmT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KF4Mizz/AM+yf1qpXSahBpirpyyfa2jeFQrRsgyoOM/NVN4tFH3RqLfXyxQJIxdtXvEKD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f+grV918PhX2w6szfwAtCB+Jqzr1np0GozrKl4ZMoSY2Xbyqnj8hSYzlcCvqH9gPwF/w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o91voWns0ZI486Thf/HS35188i10j/nle/8Afcf/AMTX6A/8E/vClpo/wq1rXIEkA1rU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S7O3+0XraitTixdTlps9zuVMA5BxXmv7SHhc+OP2fPGumRrvuba1OowDuGh+cH9Gr2y5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UNI8gTf8tIZEaF/91uK7FofNQ3Pxft7aa/1C1/debab/AJ/k3fL1q7cXEVv/AK2KOaLf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RdzFm/wB6kv7JvDeoXelyhmNjdzW2UH/PORo//ZaofaJTn9z5sMe5HjjTar/7VUe5F3Rq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v5XzeRJs+59T/ep+jf8xHzZfKl++8kf+vdfm+UUahbxXGj2v/LL5FT958qvnrj/AMdq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NL532TzH2J/edv6lqzSNSxPqF3b6P5Xm3FpL/B/C24dF/n81alvrH9n3EXm/8tNvnybN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9ny29xdxRTSXcXyu/mbm/eDd90/+O1Bb2/8Ax6zTf6J5brvkuE3bI/4sjvWg7Hs37Nuo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0llkmiuJpLV/4W/6ZtX6eeFv+PevyV8HaxL4H8UafLF5csXnQ3UMf8SLuwc1+hmjeMdb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Ytizfc3LtNQebiI63Pou3n4x2qbz4hXnmg+MZ7u3DPFgkdhitb+17k/8sutaI89o6k3y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asOGe6cZK1Nidh0pNsVjUa5Tn56iN4P74rPFldt/yzOKemn3HOUNTdgXhdA/xinC5X++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A6Ifypv2S4H8DflRdgaDXaj+L8qaL2P8AvmqH2a4H8Lf98002UvJw35UXYG3HKrDg5p+8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6mrMGs7chxVJgacy4gc+1PtmxbL9KozXm+B+e1S2subdOe1WA8u+eKN8lLvIFHmcGpAi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4dJqEt5Ghc5VVwq+leu6w8X2Cbn95saucg8MWlt5cscXTHH3qQ0cFBpVxqMm51Kw/3q1r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zo/KtXayWcPlsoUKG6qKpOxtojFId6j7vtUDOW1ew+zc9cV83fttWS6p8A/EzKuZrFIL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H/vnNfS3iC43Lx0r5+/abj8z4H+PRJyTod7j/v22P6Umax3PzT06ebz4ovM9s1u4lufK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5f3d3+RWRpwEEkXmj+Nd/wCXat63uLdJZfs5lh+bMOz5vm3H7392kz0qS0Knn/aLg/a5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bYw6Gmz20X9n+d+88qN9n+02eamA8+e1tYekjsk395l3VLqB1C/8797b+VsZ38v5l29v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xjzuI/uedx829q1dGn+02HmGs4eTcQfvf3XybH/vf7w/9Brd8LahLo9tL5Ij++v+sTdW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6Vfi58NynuLwfltqb/hIb/wDvRf8AflatQa/eR2DyeaglMuA3lDAG30/4FXMd6MQIP8mj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h/5eo/8Av0lH/CT6of8Al5j/AO/K0D97oVNZjzHpntaqP/HnrO6V0k3ijULRofLnjHmQ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59ulV/8AhLtWGf30XPX/AEdOP/HakOWRh1seJWEniK9YdCV/9BFWf+E31nH/AB+pj/rg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Q6nZ6ncRRXqKiEYXyIzj5Qf7vvQWos5gAYrV8Kv9k12xmz/q5Q33N3apB4q1fH/H0v8A4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6V4v1i5uoIZLsmLOGQRqA3/jvFXDciadjLGnEiX/AHN7/wC9/k1g6jpIyTtBru2t/wDR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i9axLm3zmu+B85UfPqedahowOcRKvuKxbjQyekjL9BXoF9bkk5A/CsyazUjvXWjlOEk0i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VntZY87oz9RXcvp4OcVWk07rxTu0KyPrb9kXwPomh/DaHxBEJJdX1dhLPLI7KsSxsyrG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M0GoE5Plf+O18m/Bb4wTfDfztP1DzJdEkfenl/6y3k/vL6hv7te4T+IPE3i//RPD+leV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lgRSO0f3mOO3y18riqclUbZ9fgaynBRR3F341h03ykbfJNMdsMMS7mkb0Aq3F4butYmF7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OmKd0S/3WmP8Tf7P3aoeEPCtj4YtzcLcS6lq7x7Lm/uW3Fv+ua/8s1/2Vq82ryzzGuF6H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I6jOKzrnV8TmW15xWLqXiK10SBZb6cIJJFiiQcvI7HACjvWzp3h/UL//AEu/i+yRfwWc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/ZrJCsWNJvbi6l3S8LniusjvYHhCRsNw+9Wdb2ECW7Y4HasOa5jtp2EbHP8AFWgjqBKc+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KzdMvbfZveQs/93NYnxA1Cb+z5YtP/wCPv+D5Ny/71WlciR5z8bvj3p/w1sXlV1vdcuF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pIP7v/oVfCeqa3ca7ql3qmp3D3eoXchlmmk5LMa9O+KHgbxBo/iDzfE3+ly3n3NQ+9FL/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5i30aEZ/dAV9NhKMacL9T4/HVp1Hy9Dj1eNuFX9KlVWb7sZ/Kuw/sm3QcRjNKlqqnhBX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ruX7sZA+lW4dCupPvHFdbBbZHSrkVoPSqA5a38JRHmY+b+la1nodvbcpEgI/ix81bItw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ZNjPjtjVqK2NX47YZ6VZjteOlAhLO1UJ0rW06La3WqtrAQDWpY25zQOwzQrk6R4quOoR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3yyCvUrjR8XBi823P/XvN8tebeJbf7BLpmqww8W0vkzf7cbdP/Hv513Qt/tH73OPkV+fc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R9LlNSVpU15fqXbfT/s9weY4/f8AxrS/4Q66P/MW0OWL/r627PwrJ04zefMcfav3Oxx/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2WfOIuf8AfDV4d7nuxU1Jq50A8ADB/wCJro8uf+fefdTJtDYaOLWK6t9wuGcTxv8Aus4X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HTgVeQfZ/Bd1LLL5uL5f/QV/+tWkUElN9R0fht5gfP1jSx/22J/pS/8ACJ2fkGT+2dKk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+z/9Mk/7621ELfyM4/d/Sm5I2tJRtc6rWNPFzb6VGdQt7WK3tvJST/nr0+YVV/sa0nz5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9uqtr9xEbbRRJ2tF/lGKzswzgxZouZU1Pub1voGnoYt/iCHaHBAU4zz71o6xo+kz6xdy3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v+j+QzbeB/8AWrkLe3ht7iL97/Gv+181bfjA48YatHs/jj5/7Yx000glGo5qzJ/7K0A9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j1d0TStMW/86x1oXFzGpKIItit781yf2cTVueDDu8QwjsqP+imog1d3HUjNxd2R22n6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WL/c3f8Ajv8AdrSt7DwlIJvP8QTpL/0ztQ1cxbXGc0/yBky55/6Z0XTYRg0jqhbaTb6P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0+V5zs2sij7qiqdre+Dbe2Kvba+8h67ZgR+tVdNufL8N+IFBZ0kjUO7Pght3FYtOTSRl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+C8eVFaa2T/00lT5a0r688Mr4d0dr7T9Sl0wNJHbpBMiuCWbduP54xXB10Osc+C9A/6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sucHZallNQ8EomyPSPELxehvFzTZ9W8GT2+IdJ1z/wADVrmeDxmoLmDFvNmLzYtjfyqO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lcaAPEDm+t9TlvPs0LM9tOqrtZdy/Lj61hwal4ZtRHLJpuryf704FW/iGCPGEkX/AE4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4FU9SadOy3Ox0LVdAn1K1FjpV5BdSNtWaS63xjcOCR+pqjez+HIdTvEl8P3017BPJG0w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27vWs7wzxrmnS+Xn97/7K1Qapdyy69qsh/ivp2z/AMDamvhJ9n+8+Loaq694VhMcb+Gb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zqBL6xdpzFZCJTu4V2Py4+7yayvtEXPm7/wTdVnT/wDRre78r91L5Lf8A4/9BpR0NXCw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Sxfxyecy/hUs+qaZMvlppItPn3pILgnZ+dZXnTQA+b/v7N+7dTvPi8nn95n2oUiuWyLF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nlZ/v+Z82+rB1jT7eYkaJbmLYEeON22v71nL/AMe/7sfx7PzoA49abdjGMWWv7XtZ840/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ta4mtNPEZutPOoeYn7v7RJ8q/wDjtc/wPar+sefdSWm05CQYoTuTOLbRc/t2xA/5FnT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eKe/jEUWCXXZ/stWcJyB+9q1pMiHUbVu4lXH50zRwsrsrah+4uJgIv3u/wCf+Jt1WBrN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mf8APTzpd1Q6r/yGb3/ro1VwM9KluxVP4Ea1lLbzicLaLFtiZjh25rKWSAklbONPl/vM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5Qd220kbd+I+WsbkVS2MvtseJ/wDpnWxBcm30fzTawS/vv9XL8y1lceR/t1oz/v8AwvF5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XbtPNTccgh8Sva/6rRdJI/6bW3mfzaor7xTNfcHR9Jh/wCuFls/lWUPM704GqCzsa+o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RmORN7iRPutWJ9pbf5nkwf7m35au645lubdD1Fuufpuas8cU27EQjrqWI9RdnH7iBfol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ViH/AGzpifOy7f71RyZSR85+9ip5xxiuYvWniO+tLeS3i8lIZPvIIhg1q6ZrdxPDeM0V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KOfeubx1rW8M/vIdaQj/V2Zb9atO5U12Ko8RXuePs6/7sCinS+I78jEskZj/64rWaOKHG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I/0yEekq/wA6+kf2Zfl8SeNPf7F/6DLXzdD/AMfsf/XUfzr6Q/Zn48S+MfrZf+gS12LY8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JRttWNeP/EEefHcAf88zXrl0+bVhXkvjRfluP+ubVfQ8g+ebXV7+CFEiu5oscLsbGKsR6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XUsvZt7bs1RiB2SHj73G4VYswftUL8fex8o61wP4z62lT9wmur6+gvbhYL6SFVfICuRT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qd2reqzkGi9i23EjHlm61VA5pcxpyWL9rcXdwJfNu5D8jf6x91UTJIeskp+jVbsYC4l5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cajYrFpuzGrWZRpEf+/s8z+KmbauNBu0cHt53/stFxtXMrdL3kc/jQC2eXb86m8tacIl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l+CroM/wiqj5DLWrrCKtwg/2BVEqDigUF7pAu5nAyaaFK5q7aRB7hBio7hAhYY70hNe8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XT/3n++1dP4WvbC91Fkjssv5Ttu3k5wp4rivOjNdD4FdI9WcqrblglP6GugxmnYluPEH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8r/ttUS61pUOd2lKP+us2K5eMkfe5qUQ7qCVF2O30nVNPubXUpIdNhjMVoz5WYncPSqH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r2H5yf41B4bTbpOvL/05t/WuewaB2Oq/wCEu0n/AKFaw/N/8a2NO1jT7jR9bu4tEsxDG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f615/XT6QAPBXiJv7vkn/wAerRCasH/CdWX/AELGnf8Aj1J/wmunv9/w1pq/QtXLUbR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Fp4gtbrwpeXC6TZiOGdR9lYMYyTjn68/pWUfGlu/+s8O6X/2zRlqnZJ5XgTUm/6fo/8A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uRFG/ceJba5eRjo9jGX7RhlC/QDiugbXI7XwjY3n9k2cyS3TR+Q6blztb5vr8tcIAMV0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r/sIN/J6sUxB40Kf6vw9pUcf/AF61HP41NxxJpWnRf9c7cVz/AEpODSBRdjtv+Ep1DR/D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LcPcb/LQfdDfLjNUf+Fha/s837XGW9fJXNVvEIz4W8Nj/YuP/QhWKh+QDtih7Dirmn4c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1NL/rfsE6f+ONXuv7Bkv/ABbnxEmemoRnHp+5H+FeDeBRjxcR/ft5V/NGr3P9gw48HeKY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h/StY/7ufPYmNqjPf7jyYLiWX9589fJv7Q3Os3XqbJ3f/ZbzTxX1jcj/AFvevlP47w/8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T/0YDXLEVNWPAvCV1NYeI47iCTypFDANivQ/+Eo1Uf8AL0p/4AK850gY1cfVv611FbHs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tXFxa2kV2sXmTKn3B/erX8UeONbsNY1HT7S7jtYbeZkTy0G7aPeuP0cf8TvTT6XKf+hV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/wCvl/51LdjdRdyb/hYHiT/oMz/mKs6N4w8Rarr+m2c2rTSW006rIhZeRmuXA4rZ8GD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/Kfzpcw5bEl9431uC5uxDqtx5XnSIgGNu3dVQ+LtbcZOqTfgRWZdDN7d/wDXRv8A0I1D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q52XhbxNq2p6yILvUp7iIQSuFZh1C8Gub/4SLVfJ/wCQjcZ/66GtPwAo/wCEjXP/ADwm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9aaIZf8A+Ek1j/oJ3f8A38Nb/hzXtQvINZ86/uGktrFmjaSQ4UnFciOK3PDAlM2rn/lk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Vim3ibWZP9ZqlzN/vOP6VGNd1BSSLqYE9SG5qptowaAZpafqOoDT7yaK6kBG3ZIP4KrN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XvT/20q7YLs8O6mg7vH/OsbGM0EpXLP8Ab+q/9BG6/wC/prX+26h/whMc5vJvOa8ZDLv+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7tW7JDv8CWpH/P6//oK0BYyhe3uP+P65P/bU0z7de/8AP9c/9/TUYXFGDQPlujf1i4l/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P+XhHO87uGrB86b/AJ73H/fZrpNb/wCRU8O+v7//ANCrneaBRiNE0x/5b3H/AH2a6rxe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ni/4lkP/AC0auXGa6TxbCYjo/wDtafC386B2Mf7TPtP+kTf9/GqLzp/KYfaJv+/jUbTu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ItQ0Om+I4x4vux5sn3I+A5Vfu1zwAx/rJP8Avtq6b4lQFvGV6e2yP/0GuY6Um7EQRb0l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/wCPhP4m9a1vFN3K3iPUCJ5lXeNqiRgANo96o+Hh/wATrTf+vqP/ANDFXPGakeLdUX0d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LqYjuGzuZmP+0xNa/gbjxhpXb99/Q1k7DW74GWNfF2k7v+e//srVVwcbGFcW3+lXcn/Ta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5QrQvBi5uR285/wD0I1Wx1p3KhE3vh8mNaux/1D7j/wBBrBtv+PeL/cWul+Hy/wDE7u/+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uCLaP/cWglRvJoU10Hh7/kAeK/8Aryj/APRlYFdT4RMf9heLTMfkazRfqd/yL/31toK5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5UvlL/cX8qkwabg1KkaqKsa4/wCRHl/7Cf8A7TrJ8oVuLEP+FfSP/wBRZR+cZ/wrGouY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3RThWxuHritTV4P+Kf0T5OD53P8AwKsxRjNb+sjHh3w6P7qzH/x+qTuNx1OZ2+1G32qY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XbQ1PFcY+0aTx92wiA/WsjtW34sUiTSv+vCOsbbTM47kOOa1/Gsfl680WDhUjPIwfmXs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fzro/HoT/hK7nyhx5cef++aBuNzmuxqfRx/xOdP/AOviP/0KoSDzVrSE/wCJzp3/AF8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JvFK/wDFR6l/12asutvxUmPEmpj/AKbNWRtqwiaXgyPf4jsF/vOw/wDHWrIxXQeCEH/CU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/wAdasTby31P8zQURYNbXhjiHW/+vB//AEJaycCtrwzBvi1rH/Pg/wD6EtAjn9lG361M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4RjQNW93i/rWf5GB1robKLb4L1+X/pvar/48awqDOOrZARg1uzD/AIoyw/6/H/8AZ6xi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fTn/AL944/8AQ6CZI59t+eKUA45qQZHNSNK06AsFGP7oxWTlctR0LevLiHQP+wd/7UasS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8O/9g7/2asAKQaEyYiYNbfjBNniK4X0WMf8AkNayQvHStzxov/FS3nsI/wD0Basdjn3b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Jr9avgD4Z/4Q74L+C9IKbJIdMinlH/TSVRI//jzmvyv8JaDD4o8WaBos24walqVrZzBe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BJr9ilVI02wrsiGFRR2UdB+QFdNBbnhZjKyjEmyAKYeppoJNeYftGfHTT/gB8NbzxLdR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p27a91O2doHoq/eY9lBrpPFhufmD8ctDOkfFL4iwSybRHrd+oEfzceZ5v/s9clbXH2jU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hV3j37V+9xW3408QX3inxFqevamyXGoa1/pl2YPlG+RSSoHpxt/4DXNf2h/x6Sxf6q3m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qRt/2qs92C0LFx532eaWX/VW+3fHsVtilvlX/gVPFvLp9xp/2ub978rpb/3FLf3qi07z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/wCJfDvjd/8Abx91aW40+XUPD80s03lSxuzw/wDTVePlpG6RvDxB9n8QTWksskUUkKp/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dWLceVqGj3f+siijdv8AWPubn/4nFWbjT/8AkHy3cv8ApdwnyR/31C4DYpunafFb6h5M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P/a2t/wCzbahFk2n6xLcfZf3Pmy+TJAkkf8a8dffrX6e/sVaxD4r+A+hNPtluLRpNNuN3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FfmTpwl/deV/x926fPJG6rvbptGK+wP2APGcthq/ibQXfCSBJ41J+4Y22sR9VaP/AL5r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H3XpOhWlijxwptRmziughiVEwoxWNp1z59bFvMMYq7Hh2J1QAcACl20m+k307DFxRRR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UmB6UtFKyHqIQD2BqlfafaPE8kkI4HJUYNWp5fKQt1PpVKe6MkLKeAaVho5yewmt4fNz+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QARSfep81vdXE8QH+qj+erZvhYx+WIgx/uqMmkMiE/nE4HSgxxt/rHK1TuL/AFC44itP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N3qEhuv4/n+VfwpgJqaQtEw25ywFVkTYCO1XbjR4raaPy5pJfn3/AD/Sq9wpBORigaKU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2q+a0r+fy1/CuO1fVQgfBqCkrmbqt35sjAn5RXzj+2Lrq6X8EvEMO7EmotBp0fPXzJF3f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l9lyWr46/as+JMWt+MdL0GK2jvbPQ7hby6tpvmhuLjnbG3qFX/wBCrKckjpoUZVJWR82e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36Tpd7q827Z5VlaSzDP1Vdtev+Gf2SPi94k2mPwe9hGUVDNeypbbV3fxKWz/AOO19DfD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LdbfU9O0uEoE8uw06FVC/wCyrFq7T/hLvG8p+bxpfD/rnDbxfySuOWIjsz2YYeadkeU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svJ4LnV/FGmaYny+YLeFpmA/iX+H+GvVvD3/AATx8B6Hvn1C41fWpXzlZJTBET/ux/40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p8zxrrcf/XC7WL/0WFrzfx9oPiC/sDJP4t8Q3f8A101e5P8A7NSjiaa6kywmIfU9h1X9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VrPw7p1iVRv30sa7v++mr4i/aA0KLQviZdx21xaz281vDIBbTLJsbBDK2OhyKztb8ApH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zO3/AKFXKNarYyMkcSRgdlUCrdWM/hNqGFqUnebIR0rQtUdvDc7f8sxeqPxK/wD1qpVq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skukd/8Ae28VhY9LlM7FGKKKALV+MizPrEw/8eqrVm5+7bd/k/Kq+DQWhMCtXxNEw1u5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qtDV2M2o3Xmdd60FFdQ4XtWjoe5dVs0P8Tn/0E1RHpV/w9B9p160iPXf8n+9RDcyqu0Gz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2Kwrkda6af9/YRS/89E31z1ynBr1IbHybVjCli3E1Tlt61nXk1VkUVujIx5LfFQND1rUl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hNGY8PtX234L12zvvCGnS28ivDPbREsvOcLtbp718XvGPStTQvGfiDwnDNFo+qy2cEh3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2GzXDiKHtlZHo4TEKg9T64vZ2sbgzKf3WK5TX/iMI1lisAkkg+9IRwK+dbD4qeJrbUlv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nt5pfkZf7u37or3bRvhdF4/1D7X/AG3cRafcIrv9nRV3xkZ29P8Aa+9XiVMPKHxH0lDG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4X1Dxf4wu/EGof6XpVm+xLi4+bfccf6v/dr6F1jWP9IlrlhqFp4I0+10nT4vK0+3TYkf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i8SWVrE+rtcExJ/yzjPzO390f71cnKkdz1NXxh45/s/T7X7JF52q3jtBa2f99u7H/ZX+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3tjPfyie9l/1jocp/uiuM8K2rz3Umr6kNuoSj5E6iCPtGPf1qxq3jq4sFl2xvLIhxtX+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nceVzXAfEDxh4g+HHnard6fHq2nyTLAkkb+V5Snd5akbf9krXReHriK4t/N83zv/AEGv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za6b4dtriOYySC7vIh821V4RW/4Hz/wGuvDU3VqWRxYmoqVNtnl3xJ+KWrfE28t/tqx2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CcKx6kn+Jv8APFcgKufZ8VE8QXNfUQgoqyPjqk3NtsqSd6WEZokHNLCMVocxfhHFW404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DbVkESw5q3bwe1NjXnpV63SqAdFbZqysG0dKltwMUsr4qyQRBHGGq9pp+0S49qz2l3Rh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68UBY0m05NWs7yxllKrcRmL6f3T+Bq14auW1LwzZXEnF1Ehilh9GRtu0/wAqLbAnq5p0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ViCW488P/vr83/jy15mPs6R7eVS5a1u5u6AUM91tDRj7I2Rn/aWsuOSAlVQmObb8xxWp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l/ZGyf4s7hWdE52qocbdvIxzXzKPrUvfYHEKo3nFvm9K2rf/AJE6/wDSTUY/+AfKv/s1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uwf8AJN9Z/wCmeq2yJ+JXP9K2iKppaxjj5fL/AHv+x/epGaWPORvU/eK84pB+/Ep/eCT/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MEfnUWNFsa2tCKDTtEIiYs9qCF9eV/8ArVkeRGD6VreJx/oHhXyt+f7POyT7u35lFZS/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luhDKncyqQf+BV0PjM/8VdrB/umLP/fqOsSHaLiHnjzE/wDQq2vHHy+NNaX1MX/oqOq6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k9DW74HMp8QweZ/Akuzp83ymueAjhzJ3/Guh8Bf6R4os/wDcl/8AQTWcXdlV/gZiW8M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p4J6QmQ/9dE21Xtp+vmd9ycfw8/ep2Ps/EX/AJD+7TZdP4EdFpRU+DvFDSgAukIYf3dr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Fbj947t/vuorodMmkfwl4lZl8rMcTb/+B81zg60pbHPB+8yRsuD5Iyccn0rf1PavgPQ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np96sCEMQRF8vOC/rW/rOB4E0EAYAvJQT6/eq4lVNo+pz/7qCcjqKiuIZRbzYn/dFG/2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1F++8hseX5Wxqlas6LHW/EshvGE5/wCnS2/9Brls9a6f4ifN4ljkycy6fbts7dHrl+1E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XtFaUX9uEYqwbKY7dadqk+/U708EGaQ/juNRabJLFd27qQCWAHtzUM+57udm53yPn67qC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xb8edLLLt+T/AL69qiGIRxzVzTrYT2+oSAfvPJ+//d+apR0zKHmO3zmVG+lIAD82M/Sn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pftG0FAo/CqI6Ey4h0/A/wCe2+ovtEUA6Z/29m7bU4h3aR5gIPz/AItVMS8dOKoimMEB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Kv35lHlR/6qqo8wD0jrc8WvvuLBjxutYz+hqkN7pGBMMj1q5o8bjULBynymdAo9eapseT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tZB/rY3XZ/s0ooclpYTVlH9t6hlcYkbFUnZgozgVPqkr/wBq3RCk7pGyTUR3B8Ag8d6U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EFDfkZctbNkDjvVV9qW4/djzD0zzWhoSgSXYMm4/ZnzWVDuOWOeOlNE29+QmeOa19gj8K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qyGj3Gtcrv8ACscW/Gy+B/8AHaCWZJTjqWqMofpUjOfpURf2LVRfQ1fEa4uLLjn7In9a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zJ763wP+XRPyrJ29aGSg01D56DA5an3a4uphtHDGptOjH223GDywqG+wNSuxg8Oakn7Z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cXFrr2Bz9hasPIxW/4X5i1n0ayYVaKbuzmsGjBqTb7UbfapDocTCM3y/9dh/Ovo/9m07fE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/wCQpK+dLNc3UR9Zq+if2c+PE3iz/rvbD/yG9d62R89itvmfQVx/x7tXlfjT7tx/1yavU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yzxqPkuP+uTVp0PHPnRhn8at6bgXFuP8Apov86gUZRamtMrdW/wDvr/OvPfxn2dJ3p3J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NVAmT7VoXq5u5vrVXZ+7PrUM0hrC5PaQnbKc8bDVUpV+14t5f9yq+BVR2DcgWPOau4P9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q3StEJ/xJ92P+WmKSYrGTsNGw1Z2UeXQX0J9aiBuk/65iqKxAj8a1dXj/wBKT/rktUki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6SaVAGvoh71BeQjzJB/tGr+kx41GD6mq9zHmeUf7Z/maBNe8eY4A7VseFraafUfMil8ox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3/BX/ISdT/FDIv3v9lq6DKRi4j/GjIpuKaCaBHReGTi11gHobNqwcVteHzi31Pn/AJdH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2xa6XQOfBfibPpD/AOhVy3z546V1OiHHgvxH9I8/nWiKluctNKqg4FPNu64JjkVT90yL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086TH9zfx+VZ2KT0OiRQPh9qH/X9F/6DXP10Kf8AJPtQ/wCv6L/0E1zpNBnT+0Lium1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5k87+0JE/wBnbtf/ANmrmBvrpNbH/FBaRIf+f6T/ANBetEKW5zIG3OW30DJ6LtoBx0GKO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Wx0eu/wDIs+G89Nl1/wChisGtvxFx4c8Lp/0zuP8A0YKxxVdCIOxr+Aot/itj6W0n/oLV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O+MV9Li1/lLXlfwzjEniqT/r2k/9BavUf2CD/wASvxmv/Txa/wApa2h/AZ4OMX7w+jNW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IxevlH4/zsupIScl7aQEnv8AOK+stRXbfPj0r5Q/aCjH9pQf9c5vzDjiuWJjCR8/aT/yG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Pg1zGkj/AIm8P1/j+X1rrMCtj2aGw/SxjVLI/wDTdP8A0IVZ8Wn/AIqrWP8Ar5f/ANCp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K7p/OpfFQz4n1g/9PD/APoVQdBk1qeEJPI8V6S2M/6Sn86y61/B7h/FWlLjP79TQEtj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/AOusn6MagxU1xn7bdf8AXWT/ANCpgFB0Q+E2vA4x4hT/AK95/wD0W1cyi9fpXV+CB/xP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W1czGvH1FNGNtSLBroPCv+q1n/rxk/pWNtrf8JKPK1vP/AD4v/SqCSOdxRil20baRSRra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h/nWHIOXxW/po/4pjW/96H+dY/2fNMzhuyuPu1uKmzwfGOwvGX9DWV5FbLJ/xRijv9vP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9jF2+1G360+l20i7aG3rieX4Y8Mybi+9JxtboPnrB2+1dLr6Z8JeGPYT/APodYOzNBKIA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riTQ+d3/ABLI+K5wjyoZDXW+PFEF1pEeP+YfH/OgLWOWZeacw+WnFcmnOvyE+lZ31Neh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vfeCH/2euXwc11/xRGPGtxjvDF/7PXLbOelX0Mae7L2hDGs6f/18xf8Aoxa0PGw/4q/WP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VPRFP9s6f/18xf8Aoa1e8ZjPi/WP+u//ALKKzNLe+Yez2roPh4uPG+jH/puf/RbVigc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0fHX7R/7I1WXUVoNnP3n/AB9XH/XZ/wD0Jqi28Vau4/8ASrj/AK7P/wChNTAmBUsKa91G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7/68Jv/AGWuajGLaL/dH8q63wGMaref9eM39K5mEf6LD/uL/KkRD+JIhCmul8MjHhvx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lYwirf0AY8O+Jh/0xg/9GVQ56bHOGOmGOrZTrTdntWZotjUCf8AFvJQP+gsh/8AIbVg7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CUf9RVP/AEW1Ym36VRlT+0V/L4rc1hP+KZ8Pn/Zm/wDQ6zlj4rb1ZP8AimNC+k3/AKHV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Gz2qbaOaNtZGvQ1PGKYk0b/sHR1zyL1rp/GSfvNG/wCwdH/OueVDzWlzKC1YwLW946A/4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8qLH5GscLx0rY8byGTxLLkDiCLp/u1VyftpGAq89KsaQMazYf9fUf/oQpqrx0qazPk31rK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1Ibp+lQjaUS74xXHirVv+u7VjADFb3jD994j1afp5k33P7vFYoUgVbJpq8DR8HlbfxNp0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I8CtZO3l/8AfP8A6Ea2PC6/8T+0/wB/+lZm3Jf/AHz/AOhVndktakb75ZHlkbfK53M3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6wP+odJ/7LWIFycVs+GlZW1fB+9p0wb2Hy804g1y6nPIuVX6U1F5NTxrwn+7TY15NBr0N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f+u9r/6M/wDrVzwj6810tvx4F17/AK+LT/0J/wDCsIQ9eaLmNPdlbYa6S6TPgDSB6X03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icf8UDpef+ghN/WruElqczt9qAuKlKUm2sTVbGp4rh8qHwtjo2kBj9fMb+mKwQua3/Fp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8Af8CNYoHFaIzURmBW542X/iqNR/7Z/+ikrHxzit3xov/FU6j/2y/wDRSVoVYufBqDf8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sf/SiOv1nwa/Jn4UNJF8UfBjx/fXW7Ej/AMCI6/WXzx+8rtw+zPns0VpQKuueIdN8KaHf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djEZ7m5kPEcY6sa/H/8AaM+POs/tRfEyfUA8tl4Y07KabaE8W9tnmRv9uTr7cV7H+3X+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PhV4NdJvDdlOv9o6hDLu/tGVTzGoH/LJW+9/eZa8C0bwv9msP7Ptf3s1w6p/vsWxWrkk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7R0HxA8HQ6fr8VpF/xL/L0nT5kt5N33imfmNctqHh+K308+bL/wAvrOkcbru8wpwufTIN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o/x+1vTodn7vTrFI9/3cLGy/+ymvCLjyftE37397Ii3X3PmST+99GrBs9OETTnt7u4/e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7yb93zdB92qNtp8tv9r/AH0kX2OFUTzEVtinHzVStriW3t7W7/1UXnbH/uu2Pu5H/oNb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1350flXib0+dl+YD5s//ABVO5q0Zc/lf2Pa6hDL53z+Q/mJuaKQfxR+gbNXrbWP+Jxa3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Gh1hmvN+5k+X7w9GrOtv+Jf53m/6J9s3bI7iZVXd1Dc/wB2tbSPCGva3bpZ6To+qa1d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k0YP+8i7f0rRMRWtrf7PPdxRTfx+d9oj+Vt3f/er0n4GfEG68IeP9J1mA4t3lBu9xxuX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/AIDWrov7Lvxk1oLNZ+Dbq1Lfw3zpEgHH95twre0z9kHxfpWoC11TWvDGl3KIzm3+3+fc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qUrM55u6aP0k8OXyzQxSI25WUEEd66aGbrg15Z8Prj+z9H0+0ml86WOGOF5P77AY3V6L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c8Oa5WbEcpbvU6sMdax21GG2XdNKkS+rnAqlceMNNgIX7WjZ4+XJqiDpjMBR5w/ya5Y63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e1Vf+Ert+2aBWOzDA96WvN9Q+Lej6PMYts2oTf3bQbqLL4u6XfnaftFi57XcOP8Ax6s+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uItviHZT/cmD/Stqy8VWtyB+8APoapMLGncq3es+4t/OWtMzLOhxVJgQxxVbiILSOfoe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61StnfzMVekyE4oA8/8Aj/4n1bwZ8HPGGt6DGZNYstNmntyq7ihVSd//AAHr+Ffl/wDA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7+CrvSdQvNQ1DUNWt4JvMmZvtcMjgTeZ7bNzfhX69eSs8bxyoskTjayOMgiuB8Gfs7fD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Ph/wpYaZrE4YG6hTDru67f7ufamtgOxv4P38f/Aqwb+ZUkINbPiPVYNIjSec4TmvjP44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qGk6J5moarbuqeZH/qEb+6W/vL6LUKMpbCcrHsfjj4g6fo+fNvLe0i/56XDqi/m1fNnx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G6Hh9G12+jRmSSRClqrf3mP3pP8AgP4NXh2r6nrvjPUVv9YuLi7nc5ER/wBWP91f4ape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dyn/AFtxthT/AHj1rWVFxjzMKNS9VRIr/wDaZ+Iut7IDrUFokv8ArDZ2CQPj+6G+ZhXn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gC7SMZSzO5ySfWqNspFzH9ava3YyRandRyHdJHIUY+pFeTOR9jCjGGx9J/BPU47rw6sx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9qWppbk4OcDivAvghrE0Mc9j/AMu5I/OvZpHjkhbfy6jivGqbnqUjodG1WO8iHHWnaxZi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ffDbWLq506KX5JYi7fP/AHfmNeiXFxmwJrMpo8Y8UaCdkqyoNwPpXg/iG3a01aeJhj+I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LFbtcLJ9+TZxXgPi+UT65IR/CoU100jMwjzitOBP+KcuD63K/wAqzypyOK0rds+Hrgf9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O20bakK4oC5qUWWb4fuLD/ri3/oRqqAMVf1ZPIg08f8ATJ//AEKqHVapiQ3sT6Vq+JoPI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9BFZTf6mT1xW74pg+z6xNF6JH/6DTRRmZwM1peFjnxJpJb5czqOKyhxWt4cH/FR6R/18D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a38NnTpGw0SzOf4WT8mxWFfLgHFdPp0OfCFrz23/AO6dxrnbhd2a9aGp8tNGO461WdOt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8E10nMVJIutVWj61dZs5qIrQBReHNRGGrzqKgdeDQUYtzCQxxXefD740ax4GWO1uVa/0t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/un09q5B0DE8VRuIOtYSpxmrMunOVJ80GfSGlfHS08Y6kLK2gNrI4Y+fqZXbu/u8NVuf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dWt/tf8Az0knXyv++f4a+YLcdqszW8ZFedLBU29D1aeZzirTPdvEXx20XTriCws4F1SF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Ig/6Z/wB5q6XTvGHhS40/7XLrdn5X8fmP+9/L71fMQtqeLb/OKr6nDQl5lVd7Ha6z8VtQ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3Pp2kXCbEt3I+6APm29maufJeSV5ZXaWWRtzyOcljWdHb4uoD/vVuIm1BxXXCjGn8Jw1a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dc4qCZdoq6FBaq17gAgV0HOZz96dEBUbmpIKtGRoWi5NaSDANZ1oOa0R0rVASR9TV63rO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4qyDRjOAaa53U+JcihkoAjReK3dEj+aseNOK6DQ056VnqBfFvtPm+9ak8GBjPOKZ5YMZ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Gf4FT9K8zGv3D2crjzVrmn4WH+nanFKPKA0yR/v7t3zLWVwP30f7yKT7h/xrV8GW2dR1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/wD4+v8AjWNbjbb/ALv94Ni14EtD6qL99kwre08y/wDCttU/6Z6tAj/PubbhK54HP1rp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9f7Xttn93bhM/wBaqOw56swS0bHC7vxpQph52A/U0wxIhyNv4UoUTZXaT9KzNV8J0HiN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/LYPhz1HzL1rCgc+aqtjH971rc8UxgaH4WB3b1sHy5/i+ZfvViiP90rHbg9/SmyaWqBY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cf8AAq2/GhSPxvq7tuKl48+37paxI40YLuZiBIhHP+1W34ykx4s1fJ/jj6j/AKZLTIkr1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2f6vPU9a6LwE27xbajID7ZMAdDxXOM4VWwFfPWt/wIF/4Si2lxtAWTv/ALJqI9S6yvBm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SIkk7WpIpW2noP8AgFOhdyxw/wD47SLp/wANG1p1xGnhbxOrHJnhhi46cNnmsFZkf7sP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+236Jrzf6obIz/v7TWWTkf8860dmtDGMbNgJ4gMeYR7Vt3wz4N0zv/pUn/s1YHy+1dHej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/wCkzf7K96uK0FMwROW/5YmP6VHPceRbS/8AXNj86fzNP87yc/vc03/j5zF/sbP+A1kt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/8AieRyxRmXzLODH8Wz7/8A47WCP3x/e8f7ldB40O3W4B2XTrX/ANB/+vXOcc4kpsxwv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/altGcOWkGAegpmpO0dxdBwu9JZAGj7fPUvh6Hz9XsgyjIlXmoNVXOqX6ZVIvOkzjr9+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O192fl+taGko2L7Z82LZqoAKSu35s1seHEO3Uu2LZqUPiZrU+EyptkvzBCT7GmGFNm4sV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BdmDr/smojhXJVRj/AGqY+hbgydI82PmLfsT/AHqgHmA5liwf9/dWoIQPCyvtUYvEOAOP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RT3Yyfj94Py3blrofGA2vpn8f+gx1hYyK6HxcfNbTDJJ/wAuMX5U0Evjic7gelT6eE+3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ypUTFV+4WP1XFXNAj3a7p/H/AC8Rn/x6lFFyINWSSDUboEf8tDVPOeTWl4jHk+IdVHX/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0p2Cj8Jf0qeK3N4O727DNUhvH0rU0a48hJ4+8tvIj/7tZmaRFvfY3P8As1rBd3hMkMf+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Vl5rYKr/AMIW4V8Ot8rf+O0CkYoUjtmjIH8FAA7PmlyfWqEi3qHmF7Pkqxtl5P8AdqiR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eWp64tI1Q/7NY2M5FDGi5oSs2r2oI6yLVfVIh/aN6ScfvmH/AI9V3QVK6tZsWxiRaqas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u5z/AMCNPoZ/bKIh3cA1q6Hcta2+q4GS1q64rPCBckH8a0NDs2mg1EbulsxyaExy01Mv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0Yx3pFdDhbH/j5g/6619D/s6Hd4j8WN2+1W6/lG3+NfPFv8l2g/uzf1r379nK4/4m/ij31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3LY+ZxrsvmfQ8hypFeaeNFys+P8Anm39a9GaQnNcB4uQBbg+zD9a0R5h86eUQD7Ej9ams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/jUfrTVU/Nn+8f51c08L9st8/89U/nXBL4z7Kh/CGXi/6bOP9uq6p1zV28X/T7j/fNVwv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NkW9NB23Y/6YttfGdtUdpNb3hq3Dpfj/AKd2rHwKaIWuhD5Ga0/K/wCKfx3+0f8AstUx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/Lx/7LTWhVjFAHpShD61Jye1LsB70A9ibWoytxCf9haqKDkmtjX4wJLf/rkprJGMUCh8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z0qOQYuHJ5+aprRV8xeaSUYlkwM0A/iPJq3/AAhhb+Rn/hhc/pWBXS+BGP8AbDgKHY28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izm1605e1NHBpV6UAbvh/Z9m1b/rzk/pWEM1taAP9H1Lt/okn/AqyMUGcdAFdHov/IqeI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+eudrodM/wCRb1z/AK5x/wDoVaIJs56iiikWtjeD48BXgH/P9H/6Aa58puTJroUTZ4Cu8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Aa552ynFQY0/tDgcDrXRahcbfAOnc799467f++v/AImucHSumvePh7pcX/T/ACf+g1ohS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BSN1sdB4h/5AXhv/AK5T/wDoysVeSP8APrW34g/5AXhv/rlP/wCjKxFHT/PrSbJpq9zpf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FP8ULr+lem/sO3GLLxwP+WpmtnT8GmzXmHw2Pk+M4d/8AzzP8q9K/Yd/1njH/AHotv+7u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4GN+M+lr+VhIWbrXyh8fVJvIuekcp/Nh/hX1hquOa+V/j3F/pUR/6ZyL+tc8TkhufPlkN2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OK5rTMHVVrpWBNaS0PocMtGXdKYNqmnj/putO8SOP+Eg1X1NxJ/6EaboSbtb04f9N1/r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qg/6eJP/AEI1B0W96xlAZrX8Er/xV2lf9dxWWMYrZ8Ej/irtK/67igmorIw5vmnkYd3b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+tn/66N/6Eah9aDaHwm94G/5Drf8AXtP/AOi2rnIh8kZ9hXR+Bh/xPf8At3n/APRbVzsQ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scQC2K6HwsM2PiE91sTj8657BIP4V0fhQbrPXz2WxOf++qByOawKABTttAGKkroaVr/y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/wDoVZlb+mQh/Detk/3Y/wD0KsMLVoxXUYi5JrWI/wCKSUf9P3/slUEXrWoV/wCKTH/X9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VqRUpVWpFHFZlG1rhJ8K+G/965H/AI9WGBit/WE2+FfDy/3ZJ/8Ax5s1g4NNCiRXA/0e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Bc3ukf9gyH+tcvXWeO1zd6J76ZD/WqXUb3OVUHNLMP9Gk9cVKVwTSSITC5UbiBwvrWN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KMOPGs57eTH/AOz1zSpXW/E8Z8Xyn/p3i/8AZ65lF5H0NaPYqivcuOtlH2iL/fX+dbXj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/wCnj/2UVkWq/v4f99f/AEKt/wCIQ/4rjXR/08f+yilYX2jmgvFdF4CUf8Jlog/6bn/0W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4EI/4TPRP+vg/wDotqzsVU/hyMK5X/Srrj/l4f8Amabsqe4XF7ec7s3MnH/A2puPagKf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79aulH8Wm3I/8drlLePNrD/ur/Kuy+HQ/4n83/YPuf5VytoB9ki/3V/lTIh/EkKF9q3NB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31tYiv8A38rIxW74dH/Ei8U/9ekX/oyqKqrQ57bSbPapcUYrIpbGvFb7/Adx/wBhNf8A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6S2X/i307eupgf8AkM1hFfetERSV2yNYsCtXVV/4prQR7z/+hrWdWvq0O3wzo0m7OZJg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mKm0mrnPtEvPFMEOehqZlbmozH/tYqxs2fGS/vdG/wCwdF/NqwfL9q6LxkP3+iYHP9n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sCgzgyDZXQfEC0EPiIqP9X9mjZfUnbyKxMV0PjyX7V4jjf8A6dY1/wDHasT/AIkTlQAK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biZfm/Gk8rFS24/0iL/fX+dZWOibsaXjmMQ+LdYiQYRZuPyrBC8V0fj0f8Vnq/8A10H8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Io/AX/Csedfsu+ZMYH0rN8va8gxtw7cHr941ueF1/wCJ/pv/AF1/h69KymGJJR/tN97r9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gAOa3vCsPmT6t/wBgyf8A9lrHAFbvhneTqmzhPsMxK+uNppoVZWRziw4A9hTUhCk1bC8A0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2LUILeFdaT/lmJbdj/30R/WsfBrobAf8Ul4hHfNr8v8A20asLHFUY092QYODXQHjwFp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H/bNqw8VvMmzwBZN3Gqyj/yG1WOe5hFKjK1aI4qIgc1ButjS8W2+f+Efk/6hisv+7uas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r4d/7BMf/obVgYFNCQwL++j9N4zW344XHiu+H+xD/wCi1rKABIra8cL/AMVXen/pnD/6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pIqeFb/+yPEGi32cG2v7ebPptlVv6V9Xftn/ABmuNY1BfhJ4W1Kaxa6kVNd1a0YZiiZS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r6CvkADEqelavhcf8VTYTSymWWS5+eST5mdm9auNSyaOXEYaNWSlLoczbeF9P8P3Mtpp8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h+Ztora8Lz2uneLNEvryST7LaajbXM4Uf8s45ldv/HVNN1aPZrGoIP4LqQfrVEjk0uY6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f7XXjTRPiX8XJNd8P3D3thqGmQxeayMpV1Y/L/vc1z/gL9nH4m+MDaR23hydIo33+bqZ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Vn+BrfT9Q8YeH4db8yXSo51d/k3fKGzX11qf7SnjvVZp4fCPh3SPDumhvKS6cC+nlT+8v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D5lc8isp05Wgcj4W/wCCeXiLULd21/xXBp9tI/mSraQszx/3uT8tb6/sqfs+fDt/M8Ve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El2VLexSIfzrE1zSvHvxE3HxL4r1XUYnOTbiYwxfhGmB+laFl8K4IVEf2dA3Ulhkn/Pv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o1Z6uVjqtJ+I/wADPBEPkeDvhmmpTp925k06ONif+ukg3VZu/wBo/wAZ3UZi8P8AhfSP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4YD/AHQVFVdO8AwWyfNGDgfQVrRaFDaRbgg4rP65baJ2RwUVrJtnH6pqvjXxxu/t7xJf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7LB9NseMj/eqLT9Oi8PmLyoo4vLrtRBCP4RXJeIigup0QkhR3rH20pNtnR7CmlsdUPjT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ULPT/wDr4ulVvy+9WZqv7Y/hiwikWLVWuzGORaQs+fxNfK3xI8LRXHij+1f+fj7/AJab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KCQb3+btivpcLSjVpKTPi8bL2VVxPeNd/bj/ALXRo7fwzc3S9v7QkVV/Jd1cRq/7VXjW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TAf+eVuZGH/fTY/SuHi0K2QcqWPua2ZtERbaIAt/D1rtjh4I8yeIaXuko/au+Klv11Cyl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DVWn/ax+K9xbHzZNJ+/8n/EtLfL+J21m3WkortCJI5Tn+B9tZOpWkcQCSD96u4D5s9q0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nc2U/ag+L6k+RrllZ7Pn/daVB/3z92tGH9rr4wRf63WNHu/+vnSU/ptrigIlHTis8XEU8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FHsIdg+sVO56tpP7VXxEjnzdw+Hbn5262Lpt/75lrudD/AGxbqBCNT8MIzD+LTtScZ/4C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gagm824H7mLP/A9tS8PBouOIm9z9F/2fvjjD8TxNDpWoXGn63H876Pqkyys6/wB6M/x17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0JJbW9t3s76Lh4X4/75/wr8S7fWPGGj+MNP8A7Emk0/VZL2NLK8s33Mjbv9mv0Z8Dftle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gXclpqFu/wBl/ty3h3W13jg7wOnzZ+Zfl4/hrlnQcfhOuNS59cW1x58+IjwK1wMivG7b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S6rD4/8ADw09IWd9l+rNx7dc/wCzWHcftw/BmKEyReK5Lv8A2bXT7hm/LbWXs59i+dHv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+/4KGfDiDP2XSvE163b/AESKMH/vqSse7/4KJ6YoIsvAupTDsbi+jiP5IrVqqE7bC50eg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8K/BOa90phBePeQ2v2r+KFJCVZl98V+cGnW8VviMdq+kPjf+1ZP8Z/CTeGR4VXR7Ka4j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NsYNhRtXGea8froo05Q3OapO70DTYpQi74WG0cbuK5n4qlv+EasxJ1mul28/7xrbHjCX/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0tI5ot6pc3G/bsU/wrx96uQ+L1z9p8QafZoT5dvE8oHK7stj+St+dc+LlywOzAU+evFHE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w/nWt4o/5GHUv+uhrJg/4+YP99f51reKf+Rg1L/rpXzh939o3vhhqMlpqU8anAZQRXter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m+VL8vP3Wr5/8DTeXrkXP3hivYdfnln0E+bDPF86v9xl+UMDXn1FqdMNix4e8D/8IB43i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0nUE+e3jmbalxuzu/4FXsN/cSkf6Vz/ck/vfWvPfEFv8A2x/wj/7rzYo7lbqb/dC/Ln/g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I0gxdaysanzx8RdRFzqE1pu/d2izXa/3iAox/OvGMV6l4suPP8Xalj/lnpsj/wDjy/8A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jZGHNcZV62GNCuP8Ar5H/AKDn+lVK1rfjwjqH/X5F/wCgtWgrGS4wKWMcUODiiPimhl/W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PLYfiGrPxWpqMO/SNEYfxecP/HlrOptEoh7EetdF4y/5GW5/65x/+gVgVv8AjIg+IJj6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UYFb/g6ITeKdJQ/xTKR/3zWEOlavg2TyfE+jt/rMXCj8duKqLszGr8DO107/AJF/Hs3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Oa3NO48Px+6Sf+hNWFMDzivUpny00VZkBBrOmt85q/I2M1Wd+tdaOYznt8Zqu6YzWkxB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aydab5WQasMuCaQDFA0ym0I54qpcQ5zWoVyTVSZM5oGYksZickDir9qBNZn+9H/6DSSx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2Yxt91soaholomC8dKMVZ8oc+1HlcGpAZMgVoMetacxKqMDtWXMhVoPrWvMw2j6VRRVLc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7LwprLnPJoArseTVi3qsRzVm2FWjI07Qc1fA+WqVsMVeXpWqAkgj3Vfhh2iqUJ21egfd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F3imxQhuatRoEFADre3yRW3p8WwjFZttWrbvioHY3tOt/tE3PSq2of6+aXKf675N/wB6r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+lUbgxTmavFzB+6kfR5RH3pP0/U6XwJi5vdYj4/5BM3P+1vjrlraeT7NHjH3FrovAEB/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2VJ/u/fWudt541tYgw2fu1+b1rxpbI96CvNj8mGeP7h310ljNt8B6rD/z0vo/02N/Sudg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0VhbxH4da3L/c1GEf3vvAf/E0I0kjGECGMszgMaHZYGRkLsw9Ka22VEQyIHPpSiOVHKxH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8TXEp0rw15O/zfsbun+0u5eKxi2BgnAre8RnydC8JgnMsdtME/h3YYf4VhC4jnz5kVIw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HHLrgke9bvjNXHijVEkGH3xnHr+7WsNoAzROihVR1PX3re8fylvGeovnoY8/9+1pFf8A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4QscdM9K3fBGP+ElgikJRWWTDY6fKa54y2ryEozeZjsK3fBiSPrdvJ1ULJyT/smiO7Kq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MsohA7KakiXkiJA59c1Uhljt1Khzt9Gp8TQli0bMjetQy6a9xI39MP8AxTOvf8spo4l2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P4/WtzTYP+Kb8R8+b+6jd/wDYXzK5+G5SMtviaTK447U3ojmpt3dywG4/1cZroLnEfgGw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1PeubUxTjr5VdNqZiT4eaOsXa/l4/wC+q0hsOaOe/c24P7r/AL7+ZfxppuOTkReVs+fH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AGLyvO/6af3aj/cz5ll/dDZsqFubLY3PF0Mk2swsTiL7Bb/J/F901hfuoMiKP/vutrxlc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f6HB/vbdtYpnjwR5Zok7GOG/ho0/DQc67Y7hwZVx+RqLXIW/t2/3DH75sYqx4WjR9d0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j8DVXX5Smu3w3bv3jYP41py+5cj/l8VRcRg8RHIT3re8Jjz49YH/LQWbOK5+DzCDW34Wn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tXU7vQ8f1rOGjNKztBsxFgP+tk5Oxf8AgPtUZm4Iji4/2E20w+aQfLkzU9s0g/1px+tVY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P83/AKe1+tZvnCDt5ueP933rXk58Gyy/9Pyp+h5rG87ycjyevH3922mZ092LgdfMH5V0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/e09T+TVzoMXJkrpvF9x/wAgX93/AMuC/cpocvjic+P3Hv8A+PVPo7b9asWHa4Qof7pzV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V3Q/wDkK2f/AF3T/wBCpRRcx+vt5muai2/OZmNZ6zecP+eeO9W9YEv9sah+7/5an+dV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VvYVRnTfuo1vDQC3V2d4f/Q5RmsiEENnG6tTw+qLJelUIItZKzwHEZKxleOtSQn78iNup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Vj82bxen0xWIGZvvV0qsj+BriNBhzehlPoAOaCpHOGJE+6c0g560ixOn3qXBPSrsNNWN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8uyDb9C1ZvbOKu6pDIPsjqm4GBRVLbL6fLQxFjSz/wATG2wT/rF4/Gq9+x/tS74/5at/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QthtGfNUZ/Go9St3Op3RA/5bNz/wI1p9kyfxlNgccitbQpFEeoDP3rVxisuRZF4I/GtX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C7vzWKLm/dM1IzsGBTZFARtwqyLS4SMYFV55GjRt4osF1Y4S3XdeJ7zf1r3T4A/6Pq3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ANEivELIf6ZF/wBdf61738Jbi10fT9VvJYv3X23fN/vbBXoLY+bxavp5nulzIYc1574k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eieHtH8QfEeC1u/D9pb/ANi7N76hcPuVG7rtDbt1cd4w8Pf8I/p1rLd3ccw1BGRJNjR7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qfO7x7WPtUlkmLiB/wDbU/rVy+stt1Ko6bqW3syJI19GU/rXBL4z7Oh/CEv2jF3MmOS/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Wjf2M0d3Mrr84fFVYLMjO8c1ka03obPhPmS7T+9A1ZP7vt1re8LRbLq6fstu1Y32emiY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hWNdCw53lbgMV/2e9UPJFakdsJPD7v6T4/8AHaoc3ZaGR5ajoab0qwLNhThb4pFXVi54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JRWNgZ6Vsa7C2YSf7iis77OdhIp2CDXKOsynnKNtLIoM0mPpUlnA/mIdtPa1JZieOaA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8FT41Y+X/rRE/wDKsADP0rb8GL5WsFx/zzk/9BatzFmOoQfeNKBHj5TUAUc7qVQMfKaA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+v2Z+vSsat7wzDm21cZz/AKDL/wAB6Vg0GKHZrotMOfDmuY5/dx/+hVzPOcV0WjHyvDeu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1aIJGD8tHy0fLR8tQarY6O2IPgG75/efbo3H4L/8AXrn8V0IgMPgSc/8AT6Py2VzlI56e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8iPpfp9pf88tXOZNb2pzZ8EaVEP+f2X+RrRFS3MBe1SKOKjXtUqjIqDZbG74k+XSvDye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eAa2PEv/ACDPDxHa0dG/3vMasYIcUMiLOl+GA8/xnDnn92ev0r0r9ibm/wDHI7h4j/5E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vFsXupH6V6f+xN+413x0p/uxcfSWWumH8Fng434z6K164MFzHH/f218yfHM/6Ra/Wb/v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ZlY9sc18w/HMfv7T/rrN/KueJhS3Pn3TYdmqxc11HFc7b/JqC+u7Fb/PvW01dnv0Ni7o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nnp/OpfFn/Izap/18N/OotBH/ABOLD/ruv/oVP8SHzPEGpt6zt/Osjo/5eGTk1u+CR/xU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0NYgFb3goY8Tad/10P8A6DQRU2MQkebLx/E3/oRqHI9KnO7zZeP4m/8AQjUPzemKDWD0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46Wdwf8AxyuYh+5+FdX4DUnW5uORZXH/AKBXKwg7PwoM/tjwK3fCqlk8QH005v8A0Jax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eV4h/wCwc/8A6EtA5nOYFGBS4xRQNbGzpuU8K6w3qYV/8erIxWpp3m3GnatF0hjhV/8A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7TRKQorY2f8AFFq3f7d/7JWfZFY5Q7ruUdV9a29R/wBI8ILLF/qvtYT938vzbaocnZaH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V0N/WE2+EfD/ALyzf+hGsLArpNaQf8Il4eH+3Of/AB41z4gxzmgiLsRMuBXXeOmxPoX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TaLI6113jqEmXQz/ANQyH+tTcqTOZkGZDjpTZVJhYVKg3MaeqZQihFO1jrvikBD4tb3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BrsfixHv8Vk/9O8f/s1citu1Nl0PgH27Ymt/+ui/+hVu/ENv+K71/wD6+R/6CKxreHEt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t74hQ/8AFea//wBfI/8AQVpEW9853yvet3wJEP8AhNNF/wCu5/8AQWrKEJrd8CQn/hNNF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qgdT+HIxblcahenGJDcyfJ/d+dqhIxVu5t5P7Vvf+u8v/oxqheIqSDQFP4UdH8Ox/wAVB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VcpZj/RIf91f5V1/w7X/AIn83/YOuf5Vytkv+hxc/wAC/wAqCIfxJD63vDS/8U74q/68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Wuj8PjHhzxL/ANe0f/ow1RVXY5vyx60eWPWn+Ufejyj71kaxSsbluo/4VzcDP/MWj/8A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Gt6BCPh1cDv/AGtH/wCgNWIYzn8a0RFNJORHW5rH/Io+Gv8AfuP/AEIVibDzxWtq9tL/A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9ziZPL/2t2d1Jbjna5hgxsT89NeCNv46nSy2k5FDwBf4anqJmx4zI83QP+wXD/Nq5/NdD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SS/us6ah/Vq5xYMd81ojKDEAzW540Hkarap/dtItn+7WQBiuo+J0EVv4hgX+5ZxLVDf8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LXMeWA+cdab+6x5nmp/33TrbH2iIj++v/oVZ2N5mx49H/FY6r/vj+Vc/jkV0nj1f+Kx1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G3lfrVXIo/CanhPP/CS6Z/18KP51lT/8fk//AF1kH/jxrY8G8+KtJHb7Uv8A7NWdPAn22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/oRoBP3yvtrZ8Hq73OqJn/mGXJ/8dBrLMYB4rc8Fj/iY34/6h9x/6DVIK2yOfhbMEZ9q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CH/R4v8AdpDDUgti/p/7jwl4hkf/AFmbXj/to1ZCiLDebn7jbcf3u1b9pBnw1reYn62/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2bP8Ayxk/74NAQSuzOxXRy4HgCy5Rx/asm1W+9u8o5x+FZn2Fj/yxk/74athrWRvB1nGI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05wY1GasipuYAcHt+hoxGf4RWh/ZNyf+XOf/AL9NTTol2elncf8AfpqybNOhL4t/49fD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3rC7V1PijT7ma10DZaXD7NJRX2RE7WDtwfesVdMmPAtLr/vy1JmEW7lBCAB1+8P510P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P/PP/wBFrVBtGuwoxaXLfMvSFvWt3xbpN1ceJr+RbC5mU+Xh44iyn5F71bXulr44nIYr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pXH/AC8R/wA6aNBvxnFjcJ/vQGtTw9oGow+ItMkbT7gRrcRlm8voMjmpTNZHO6xNnWNW4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jVEciuj1Xw3qVxrGpGHTp5V+0ycqnP3jVf/AIRPVsf8gm8/78mqYloQeFf+Q9F/1zav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2nWtr/ra+WfD/hrULbVDLdWE9rCIWHmSLgV7Z4D8Qi0tIt7n5W9atxahdHmymvb6nvlr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LeKOTI21wtn4o+1Rny5K29D1sbyJHzXEdh0RtVCECqdzHtjIxU4v0DkVWn1OIMQRVWLM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EYuLuXf8uTXQyST3WoYtomaFeZJOwP8AdrmvG9zF9njEJ/eyP5NHQs8h+INtKLew8r+/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PTrucf8AHzHG/wDeCbq9G+I9v/xL7WKuEtrjULf/AFU3+55n9a+vy13onweb6YmQ5rCe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hcMrVqjRrm4jULPGSHG//ZWnraXqfNIYSxPz7o9u/wB6LYaj++xLa/fX/WL/AA1658+z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BlaTD9R8tZlx4f8A3Esh2cevzVuTXVw91NExQnz9j7R97/aqncCWCeYebIYt/wDc/pVI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8/l+bH/tn+Fahn8MWlv3etT7PJ9oJ/WrF/EfJi2fvT3q0hnJXGieazLBg7fWok06SBWM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sY181sE5OOPlqOHT4v3y/MOM/3qiw0cL4NQD4n6fdJFJss7W51CWb7qKI4j/XFZw1C0uL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4beyZ3jjTbEjFcnB9f4fxrv/AN1b/wBrXcv/AC0tW0yD59qpH1uXX0/55/71YOsafp+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PxMLx44YY4/maKMf1wP92ixsnocNp3/ACB5pZovK8z5IY40+427O3NdVp+jeRbR9/u1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ZxXjtPdwv5r2yyho4W/u59fWnwWvURDPmff+f0raOhm5NlK1lNvKgwqk9CTV52llkQiOU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NPGnKs6AB8d1RMgVpm3ihMeUc4PDb+PyqmNN9y9a6PLceVL6Z/4FxWT4g1HUINYm0+1P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k2btzHd/8TXc6f5hgWMQ4wKxvF3hu9u5BqltBykaxyQY+bau75h/30a4qkjrwlufUwfDV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nZJ5hf2AOP1rlvinceZ42mH/ADztIU/Pcf613nw8t/t15fSy/wCqjt+P97dXJ+KfDFzq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0jR5lUCWYKflRV714mMfuan0WCUY4tPscJCP9Ih/3x/OtXxSP+Kg1L/roa1l8EXSt/x9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HiHw5dX2sajdfaLKNWfdteYK30214d0fTbzOa8Nakmka5p95L/qop1Z/93PNfSnxA8Ua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7Rt7u6vHjSG3jmWVnUq2Tgdlr59/4RGTve6f/wB/jWt4W8GNp2rwXcd7pweNi2xJjk/K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O+H/xh0q40+bSdb8u0lj/AHKSfwvGG+XmvQNY8QWlxo8UUV15suzZ5m/dvX+9Xy5caNF58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2/jb+9V+CSe1tGtovFFosR6rvf8A+JrHlHzuwC7+2+JvEcnpYTL+W2uKxXc6PoUFv/aM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lIjxxhvkU4+Y/lVH/hGLNf8AWeJNLH+5vb+lap2ViU7nKYrfsIv+KG1aX/p9t0q5/wAI5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n/8Aft/8KuJpVlBoWoW6azarbvcwI10UbyVZR34+9/j9MvmG5pHG4poFdN/ZNh5Plf8A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yVFb6Bpr+bjXbePY+1N0bcj+99KaY1O5S1Ly/wCxdIGef324f3fmrLx6dK6vWNOtLdbC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Z4Xt4WkD5bk/yrOFlpaZ36uJD7Wrj+tXcpGFitjxcSdcf/rlF/6CKf8A2fpTfe1R4x/s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Onwa7Kl1qbwSJHGBHHanbt2DHei4lJN2OOUHHStXwkMeKNE9PtS1aWz0cD/kKyn/ALd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LBpcOr2LQ6jdPIJVZI1t/lY5+X5u1K4pbGlbjboxTss86/wDkZqzmXINaFv5I0/UYopvN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t2N/drK+0V6tLWNz5WsuWTRVuI+tUnQ81pSENmqki9a6EcpRA5psi5qwU5qMrWqApNA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A1Ee9MCr5e0GqExwxFapGQaoSQAsaVhpma6cmo7UbLgcd6tSJgmoY1xMD71DBmiYNsss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3ABzU/kxsUI6Y5qX7ONpweKkRh3LhriJfQ1qowZTXPJL5mpOP7tblsSVoKIrkYBrLdck1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lsOTQBX21Zt15pgSrECVaJL1uMCrSjmoIF4q3GlaoCWIVet1qrEuKuwCggtx9DUgpsY4q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VfikxWfBxVuLn1/CjoanaaNzHAf9sVk/Z6s6NIylOeiMfn+5+NaVv4yvtPt4hFpek/8A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1cfmfQZauVOSJfBkjQahq2ydP+QZIHAHGCU4rmrcW6xwL9rVXKbPmOFPbbXofh3xXc6i1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6fJcj7NaLGd4K8NnqOelZ8fxB1uSGIhNKEgAfadOTGfWvMlsetCUlKTXU5RYBHwGiP8A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P/Cu9f3S7LT+1bXP12//ABVWo/iRq8IKvHppT+8LBP8AGrY8Yat/wi800X2e0ljvV/1c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efvUkXKT6o4nbp9x0uIZj/wHctTZx0PHrXQ/8Jnr84i826ilP/XvD/8AE00+NtcUkTPD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P/Hao0TnbRDNdEl9pGio8ch+yQuq57ZYZrIAFx5oi8zzf44zu+Suu1jXNUsrTQ5or2KJ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hOc9T8vy1VXxf4jgH/IblPtsj/8AiKCINowVgO0Cuj8a2wuPFmpCK0uJRmP95GjN/wA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3irXrieKKa8l/eOv7zYv3S3+5VzxFrmq6V4g1Gyg1O4jihl2gRttz8oqbENtTRzo8O3b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/ABeQ/qf9mui8A6Rc2nii1d7eZB84zNHhcbT1zWcPG3iOBWaLV70kDaY5JT61q+GfEWq3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SwmJ2aN3zk7TUx3KqczTsY3/AAi2rN/zA9RP/bq1KvhDVj/zBNR/8BWpR4q19c/8VBqf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QL/zMGp/+BJphS9tY3fD3hvVF0zXrWTTrlWmtwFjmiMe/wCbOFz1OO1Qr8MvFV397w80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NTINf1K+8P6s15qd7clBF5byTklDv5Knsaw/7TuyP+QpqfP/AE+yN/7NWrlFRIiqynJG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10Rz9J1P8jWongvxHc+G7XSbfTy11bXDTPAWA2hhgHPeuKg1PVbck/wBq6hJ/cP2x9y/+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aeEvDzPqF1HPM1wkkkdw+4je33mDZprlsTP2qWppR/CLxbc/67S4IT7XKt8tUJPhD4jXz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+7Ky1yoWTnN5dN9Z2P9aZcT3fkf6+WTZ0HmH/ABpcsCr1LHfa94W1bXdWWXTLH7UtvbR25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r9az0+FPiqTPmaSqf3904+ak+JFz5HjG7s4priKKNI/3fmNt5Ga5uW2lPMM7/g5qZqNg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j/DrV9I1bTr2405RZwyB3cTKSF/Pmq+oeA9cu9Uu7xEhMc07yKd38LN3rN8K+dca9D50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+U1DrN4ZLmc+Y0gkYsAf4farjblsZ2qe1tY2YPhprFw5cLZqvpLciP8AnVvTvB+oaR/a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rQR/P8ALuP+1XD/AGOOcEsDWvp/lW+n6sPKj/eQr/q/uu1Ro9i5xqLcsjwHfKfnudK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1cm+HsiQbv7b0H/wPWuPEUJ/5Yx/Wj7FDB+9xGKLF+/bc7qXwwLHw8LR9VsIy8/m/aGnXy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Zv8AwisXmtGdd0n3b7RwPxqjPP5Xh+GIc/vmrLCp6VbtaxjGEpX1OlHhC0X/AJmPSgf9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UF5HaLJrllYRwwrGrXUijzMZ+cfN92uMrX8TR/Z5dPH9+2U1C0HKMtNTRt/Bmmy+YP8Ah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t/9lSDwfaQTxRw+JdLupd648uZWZmrltn2kFdvl4/iq3oUGzXdO/eZ23MXHr81JF8tS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z5vN8S6fakP88dx97dSr4b0O4ciTxbpyN/1zauc1wf8AE5vf+uzfzqtspjhB7Hc2Gh6b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ld77SRflVvlHdunasQadZID5viWwklPGFWT/AOJpnhXLS38kjeYi2UuF/wB0Vh288X2f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am9TqLbQNInX994is1l/h/0eRv8A2WraWGlpoTWl3r0KwNOZWvYI3wpPG3GyuOEAPQ1r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vM8y9Ubf+A1cdC5p9ySaw0eL/U+I1m+tq/8A8TTRY6MB82tkn/Yt2/qKxMU4QZzzJFTu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tdPjeOOXUxEFjULuiJ3L2NRNFoSDnWXb/AHbVqzdb837Vb+v2dE/4DzVH7OAabaRNOD2u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1C38vVp3kLrhBakZOemc0l3Z+GBc3Ty63dpL5zBkFoSFOTkZzWFpc3kanbYH3ZFOfxo1C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BMjNn/gVO+lyFC9SzZt+V4S48zVb4Y6Zt2XNXbO20CMXElpfXM8ZhbekkeCF7muOEQPeru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fZnFERzi1oan/FPj/lpf/gFrmfHM+l/2ekNg10zySbm+0bc7fwq2Z8DpXKtGL7WiT034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NkP9Mi/369r8M3gn+FviqRBiSCWdyP7rCNcGvGLLB1MY/v8A9a9NGsXen+B/Fcuk+XN+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0piT8cCuhbHhV7tn1H+xZ4qW70/U9Jacv5qieJD04+9XY/tDeEzqnhiWSOEO1s29fpXy7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sLxvpDO4EGTEw9Vbg/wA6+8vFmkJqWi3UD5ZChB/Liu2mkeTO6mfnH/aFpb+d9rtJJpd7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rOj/bLcR6W7yFl2yef91qi8c6Q3h/xVqFiy48uQkfiTWRp/F9GfevNrRtNn11HWkrG1cax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2leb87c7/AOKoRqum/wDQNx/wOs29EkFzL/vmoxPgciudo64I6vS9csxFfGKySIpDknd9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p1/sqPzKj035oL/jrDmqn7wckU20loCWrL/9rWZ+9YKPp/eq9/aEX9n/ALq1jxvb/wDa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eTWhOrHTIRF8rBmDe9Te4NDDquzpbRmhdU3/etY6qLJs6x0eZuPEQoQ+XQ6f/AISmXTwY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Im5qafGl6ettakf9cax71T54/wBwVECabFGJrp4ga+uCsscaoeflXFUri/JlbYI8Z9Kp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qWwctmeYf8ACJ3rwtKsLJGvUYrR8L6Ld2moo7W0v2dg2d3T7prLXxFqkMbKtzLtbrvH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1JFluJJI1DZQnj7prQ5zL/4R675/wCJfcD/AH0bFIvhXUQcixlH0U0yTULhpJlM8n3z/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P+vk/wC+zQWdJ4e0a+tHvhLayostvInKn5iR0rNj8KapOp2abcbP72w1P4YvpoLm5lLs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tm//AOf65/7/ADf40CSJ5/C2qW8ZlfT7jYPRDWzYaDqMOjX/AJthPH9riTyty43/ADdq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9c/9/m/xro9Du5rjQ9ZNzNJIkcC7dzE/wB6qRLIdU+Hmo2N28VtDLfQjpMiYDfhmsx/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KKpDUblQcXc7f9tWpv9p3ZP8Arpf+/rUxq6OttdE1J/CN3bG1dpftMbKhPOPWs5PBmq3J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vgf1qxb3Tf8IXeytK3m/aYwG3HI/GsR5p26XEgYf9NSKDOGjZrf8ACv8AWh1sD/39X/Gt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2trbWeZYLmSVleQcAhe/4muShkniJyxP/As10M9zLB4GtcTfvTqDb/n+bbtpopixfD7X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2Wkl8Aa1F/y6p+Ey1z8l5Iv3XkH/AAM0RXkzDmZ/xc0hrnOxufCOrX9hpscMSK8KMHDs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Vf8A4V9qveJP++qreILj/iT+H/N/54yP+bVgb4/egE2jpfDOkz6N44s4J1wXRmH8q9C/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jsf7v/o2WvMfAuP+EwtP9z+tel/scn/ivfiAP979Lhv8a3hpSaPDxnxn0T4if5utfOfx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8n6ivo/xDHmMttGfrXzr8aButrP/AK+G/ka54mVLc+erWITa5bJu2Bpl+b0r0pPBMH8ev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9mrzeMRfb4/94VuBF7CrlNXPboptaHa2Pgu1tb+3lj8TabO6SqwiRuWOen3jUGt+Ebd9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CzSkmJzypJ6Hmud0IFdc08qxz9oj68fxVL4v8oeKNW3n5/tRHHNZ3Rryy5rGkPCdj/0M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Wl4d8LW9rr9jJFrmnXDK+RFE7Fm46CuJrf8AA3/I3aR/10b/ANBNNFSuyUeFtJBP/FYWZ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vf8AfVRDw7oL/f8AFlsn/bu1Yfn/AOkS/Vv51HiOmCR3fhDQLDTtSuJIfElrqEjW0wkj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/P8ANWINE8LonyeJ7mbjrHpTH/2epvh6AdV1HHJ/s24H/jtctazqI/kGOKCIp8zRvf2T4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8z/f/s84/wDQ619A0/RIU1mOHWbhxJaESM9o0SRqc5b7+W7Vx4OWzW74Q/5mD/sHyf8A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vhhPv+LLh/8AuEtt/VqkGk+Ff+hsufw0s1zgnJ7UoOaClC52On6doiaJrhg1u4ntVEaS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jA71lJp3hWMYl8R6nIPRdOXb+easaKP+KG8Sf78P/odczH/qqV7E04O7R1NppPhCTzP+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+a1VNw9smraW3hweEsDUtQa0+2hQ6QIsnmbf7pPTHPSuPXyse9ba+X/wgcKj741Esx9cR0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BZ+Fc86jrn4W8P8AjUos/B2OdQ8QZ9oIaxaUDNLmK5HY7a/t/DP/AAj+lS3UWqTWu+Ty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3f+GswTeDz/y462R/13jpdXfPgnw+ifNslmzn/eP+FYVLnIjE3d3gvHOm60f+28f+NdB4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Pd2GpzLLYR+R5E6DEYzgNz971rha6LxR/wAgvwsP+oYn9Klu45QYxbvwXzjRtZyOp+1r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b+xdZf5c/LeKKw6jnH+jzf7hqkUoOx3vjq40KPxC6ajpV/eTpbo4aO88v5STgbR75rBX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7/wbn/4mtD4nnd42vfe2g/lmuaobHR+E3bO98O3F3bIvhy6Uyyqqk6mxwSeP4a1vE9x4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Gk6pLd+dsmuLe6VV3YHON1ctpORrel4/5/If/Rgq94158aa9/wBfbU1sCi3Jk32/w1/0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P/ia3PBl54bn8U6OlppuowXLy4jmnuVIU7W5YYriV6Vt+AP+R40n08x//QGrPmKlFuDJJ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mRtH1suZZGL/AGxFXdvO76imf2r4Wz/yCNY/8DU3Z/75rEP37r/fk/8AQmplCZVP4Ud/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mitNN1GC4FnOxa6uldTHjlfl/i6c/wA65i01Lwm9rEY/D+r7dq8Saiq9q0PhiP8Aiprj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KxaT7JF8g+4v8qdzFJuo7HSDUfDa5YaPfxxf882v1/nWvot9oUuj+IZY9Kuo7KCBTNGL0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frXGDnrXReG2kXwz4taNA5W1j3Z/hG/rTKmrIiGoeH15/wCEbn/8Gjf/ABNPGteGgMH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/iaw91RmpNowbR2kV9ob+EbmaTQJfsX22Jfs6X7Bt+3ht+M9OKxxq2gbWX/hFZ9rfeX+2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hB/xbc+2qp/6LauezSvYyjFps2xrHh7/AKFaX/wcS/8AxNaWo6npieHtDkPhu2uRM8oW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x3d+vfpXJVv6/wD8it4V/wC3j/0KhCkiD+1tJ/6FGz/8DpqhbWtIHXwlaf8AgdNWfng1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Ox8QeIYtP/sqH+xdLu4vsUbp9oRpNin+EGsx/FDsR5ehaFEB/wBOmf60eKQfN0f/ALBk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yYQ6muPFD4/5BWkff/58l/vVo+KfEF7ZeJb2OGOyIjKgGW0SQn5R1yK5dQCoGf4//Zq1/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X++v/oIoE4/vEH/Cb6qP+XbTMev2OPdV3RvFV7qOrWdtNDZGOaZIm22iA4JAPSuaxxV7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S9v8Az9R/+hCgupBNamxqHjjVbe/u4YvseI5mRPMhVmZazj4x1dvum3ST1W2QVR1tAmuX5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SeaG7E04Ox1vhTxdrN9riWtzMrxASFlNvGjHahYfMq+1Z/8AwmOtj/Wy2n/XMWce1fp8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tveCb/0W1c8F8k4HvSUg9lZ3RuDxpqYP+th/8BI//ia0tI8UX97a67K0sayW9k0kZW3j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5rka3fDZ/wBD8TDPB0s/+hijnCovdKg8X69PnzdQMv8A2yj/APiaafFGsmEym7d4d2zc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AabQi+SyOvtvEGoXHgfUdQlu5Ptcd7DCkmwLsUqOKxx4v1jH/ITuPvDvUsI/4obUR/0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32qm7ChGzNY+L9cwf+JncY/3q0bjWNQt/C+n6hDqEkV3JdTI8uwbnXHC1zVbGowb/BOk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+zU0xSVyv/wlmuJy2tXnP8InNA8Va4AQNTu0z/EJzWYFYfKoUgetGGbLFguKktQ0Ol1j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lfZdQnh+0W3z+X/H061kf8JRrI6ancZ9mp3iPi28OY/582/pWRzTZnFGl/wAJdrw6ateY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X1Cw8VahFBf3MMX7rbFHKyqv7pCeM+9c9W349/wCR01Uegg/9ER0PYEv3iMt9b1SQfNqN2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2g6lfPrmm77u4cG5jBDTN0z061jjitHQT/xPNO/6+I/51COiSsP17Urw6xqQ/tCRUju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/AK9Z41G7HIvLj/v+am8R2uzW9WcNuzeS8enzGs9VfHTiqbMkzo/DF/c3epSCeeaSPyJP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z8LGX+yIppR5XmJv8s/erh/BcZk1+JSflEUjEeuFrrNO18X4/cy/9+/vV62DjGrCUZHzO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zrNF8SXBvJ7a0Q+VGMyS+hrV/t+5/wCfhvzrkhcWnh/7Xqv/ACy2L53l/dbLgf1qxf6h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SWW4fyX8v7qLu5Jrz8ThJ0XY9DA4yFekuZ+8d9pPi6eIbrpvPQfczzTTr8txOZM1i3lt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VVrH1g38P2CK0l8qW4uVhT/a7n9BXm3sezFHo1h4nm0+2ZVciJ+CBXL6hqEtxPYed/rXd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5twYjzJWZb/8f/mynzZfuJH/AHVFNMqxV8e3sdvFaxSu/l/7K7jWTp2oWvPmAke8Yqxc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1oGaAwRts5KA9a+2y6PLRR+c5tUUsTKxk/wBoWgzDnEW9dn+wtLDqulRznmVj/wBc/v0+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Hz/x/dq9b6dFcT/uokA9a9U8Ezv7b0nB82xb7/8AzzrL/wCEp8P3Gf8AiX3EUW9t8nlt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OEy7nYHOcH7tZd/bwn/UxRn5Pn/uq1NAjCv/ABDok5/dXdnD8nz/AGj5W3fjtpktxp8+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eYu2m3GgQ3AlM0UcvvXM6v4etDcSwwwxxfd3yf360WxSOiubSQl0iEJyw4Z1x/31WBqH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/wDa0cWofMiW9u7Ssjf3ifm21wnjDwxaW/h/UZZYh+7h+T/e21yfgPQ0tVXC7ZMbP+BU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w+y/ZP3un26R/avMR1W78v+DB6Jn/Z+atI3V9dQ/upYtMR/lkjtIwgC/wAPPP8AIVDo5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bFvbS5P7rzR/47RYakY1v4bnvJ5hJcSMM5Ck5xWpZ6ELdiJbd7huzg4xWrFYTwbpLaNQ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PULq3SQbUGcHJxTEU1014R5giZJB2JzWrp3SL91++39aaBcw/wCt6dP95q1bGN8BjBgj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zb3/ANn5xVu21gTz/wDAG3/3VrR8P+FdQ8TNPDp/kRTRpv8AMuc+Wv5Vd8BeE01jWtZ0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me1muLKPZ5gj27tgb7v3jz7VyTkdMEzlNO0+K31i7ih8uL+0Jl2R/hy3stfPmqX8eral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uJZFONu9d21T/wB8qv5V9HfEDUNP0f4T+IZfDNp9ki+xXTpcXD7p3aRvs8bbj/tE183G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2flXgY+V0kfXZRBSbkxq/wDxNbHir/kYr76r/KsgA8/hWt4r/wCRivvqv8q8U+icX0Mg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G3Sf+u3/ALKaxCOa0/Ds32fxBpsgP3Z1/wAKC7FC4/103++3/oVQfwmp7j/XTf77f+hV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N3wb11z/ALBNz/7LXOwDGa6HwjL5P9sf7WmXC/8AjtYKjjipM4LUY6cmt2zUxfD7U2k5T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xsVtWo2+BNQjPO7U4f8A0W1BTRi0UUUFpaGtryeVpnhx/W0k/wDRlZfatfWCX0jQo2+9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6satEMaeprpfH9wsniy5KjcPKgGf+2S1zlbXiof8T6Y+qKf/AB00zNLUyT0NaPhgf8T3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83SsztV/w55h1/TwO8o/lWQ2b+j/v/wDhIIv+m+//AHm3NVCVNpJq1o3/ACGNR/7ab0/2t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4r1MNK0D53FwtMz+TUbr1q0iA5pkijmu5HmFNk60wJmrDrxTFXFaoCExCojCDVhoyc1E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DzWXLHtY81fldicVVnjOCaAMyZeTUSDnNWZhUKDrUAaMTYgU+tWBJiNh61VjyYlHpTy3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rC43arP3wP611tsBg1wmg3APiXVov+ebt/6FXeW3epKIr37tZR+8a1b37tZR+8aAHRrk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q/COKtEliBauxJVWHFXoRWqAljWrUIqFBViIUEFuIVYVeKhhFWUHFAIVFIFW7UHOagUd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XodHZRYsbg46Qk1V+0xVoKuNNm/3F/8AQqzR/wAtYZYv+/iL8614GLd6h9Rla9xnU+AY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8SO52N771rmETy4UfuQoY11Hw+IhPidBnY2izlm/u/MtctHJ59uidmQA+w29a4XsenTX7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OSMVtR281x4Evf8AsIL+8j/4AawLbM/+t/4H9371dRD/AMkz1L/sLx/x7fl2puqUE1qc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eaxPD+lSbprsshZI2A5c96Y8cUSusIfBPIJ6U0iRS26MFQOAe9T1Nl8J1Xja5l1eXR5Z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5bq3zDZnmsG3MvJ4z71ueKvsoXS/sf8Ax6SQs+ZE2t/D2rBB59qG7GdFXhdlm3uJZ7m1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LP8VavjmFbbxrq8cY+QOnH/AAAVk267Ly1x/wA9k/8AQhWx45n/AOK61v8A30/9AFNbE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j/ln+NdF4BVbnxLAgZ2Bjf5WX5T8p/irmSea6j4alP8AhK7MRkbtsv8A6DShq2Ov7sHY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uNSK6oq+anHNRo7MX+bndUiRhgnmtxUGlP4DT04efoGteX/qv3Of9nLnpVFV2KcRitfT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hjNvnHb5qwxkf8tD/nvVtWREdyTz8H54vyroNc/5EDwoO/nXP/obVz4+bjO410GuceBv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OnzL1aiKFU6HOqJCqtsCrmobi4DQuqKVOOTipWDXGwhioB6Uk88UVuy7wDg80Lcvodh8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ZR/y0hiT8lrlfJZc+XIR+NdF8Q/8AkervP/PvD/6Ca54A5pyIpN8ppeErR9R8T6dAWcmR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afN8+bODl2/4D81a/hGGSfxJaQwyeUzF/wB7vxj901YkD7lnaKP908rbOfu81a2J/wCX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hq5o1znT9R/3Nn3N3zc1mj9zxKc5q9aOJbO/KMYwIwCn97rWUdzSo7blXyXACFokHtTX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1FIsKTEqGKH1IpY2W2jZdvmt9KaGloX8btIth1O9qo9Kty/No0E0WSBLj94m1lqp2NUR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90ko9xmug8ZwYn0v/AK8o/wA657oTit/xtKTLpn/Xqn8qaIl/EijBHBPz81a0Mv8A27p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/AEKqJ4zIav6PPHNqNhn/AFfnLmmaz90j1aAf2zqP7zOJ2/8AQqrHgcVLq3/IZ1H/AK7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kn/4rdQTT+BGv4XuJRcajL5X/LlIn8qxgAK1NFuZh9rlhi5+yyI/+7WdQY/bZD5B5ljP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U/m/wXu5P93HSspBtrUTnwlN/wBfR/pTRUjNZIl/1j7WKdvWoTJKfuPuBTHNSbVAO9cM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4Tcp4GKg06Glrp8y8tynystunX8azAcq2P9ZWjr53z27DjECZ/Ws5juK4/OgVP4SbTw32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b7aL24z/AHzRp4YXcGf74/nRflTeXOf75qiPtkGYyODVvSxJsuzKMfuG4+9uXis8L7Vp6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6C3b+P6dquIVNDJ1i+WCxdh1PAqp4bsDPbvIeN561R1dmnuobbPDGunlQaJ4deRRygqzz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nydT9f3n/ALNXsnwet4tQHiC0uovNtZHj87/bUr3rxS2Ym435+bdn9a92+Ddv/pOuf9c7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k1GZmr6PafDD4n+Vp8XlafIkd1DHy2zPUL/wKv0R+H2vx+LvBWnXgUMZYQsn+8B/+o18A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Gr0DmKJoWPvu4/rX1R+yD4sGp+FrjTXfLwEMoJ7f5IrrpPU8+rqro8h/as8LHSvEkGqR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a8RtvlnjbpX23+1F4RGseEJrhEDPC/mDivii3g86eOPvWGKWqZ7uAqc9O3YluQXdiTmq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4SQqDSKNqGvKPb+waOjp/o19kfN5PFZvmk/xVpaRn7Jft6QmqNsBzmqIRGMnpWkX/wCJ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NnAgXyu336H405PdmNFiih96pYx1pFWpUAFBRc1BR9o/4AtUiMGtTVk8u4HvEprNYbqb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5qvINjNgZxV20CrJz1xULL88mB3oQHiX2iXB/wDZ/mrd8G8atGPU/wBDXP4NdB4P/wCQ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3OaRj3MeLibn+Nv50wFz3p9yT583++38zUS5oKiamheYLiZVG4NbydfWsZcmuh8M8XM//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poJjq2KvSug8P/8AIG8Qen2XZ/wLdXOnrXReGhu0LXl65hz+tNDaOcXjtUqj/ZqNR71I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+2g3+CtQ4z/pUf8AKsHysfcNbduHTwbqD7vlE8ZHv2rAGRWiIQ/En98Vt3cB/wCEJtjn/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Drorr/kSbb/AK/m/wDQapCkc9ufuKN4HWnbj3oDIe1Yl9Da8QQ7tF8Pn/p2k/8ARhrEU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2HoH/XGQD6bs/wBawxTRKNjwOceMLX/cP869N/ZCxb/ETx+PXf8A+j//AK9eXeD22eKb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yqdvxM8dj18z/wBH11Q+CR4WN+M+k9XnHlHIr53+MK5trP8A6+G/lX0DrH+p/CvAvjAM2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9DWETGlufOW3bfxj/aFbynbIaxLldupJ/vitp+GyKGj6CgvduXdBH/E5sf8Arsv86se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OP8Al4O/65qto0u3V7D/AK7L/OrPjPjxdrsf/T4f51mbf8vDHre8DybfFWlN/cnX9awy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k+LNL/5aD7Qm4f3ua0Q5qxlXwzczSert/wChVB2qe9XbeXSf3ZWH/jxqGmEDpfh//wAh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/wCQ65lAEA4610/w/H/E7uV9bG4/9F1zC8r9Kj7BKXvsnm2+X5i9MV0XgyESQeIJARzp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Xb/CRXR+C4XRPEGPuDTJKroVJHNMwUbaYVK5NIoL8mpQN4xUGiOk0bjwT4jPq8P/AKHX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p9FGfBXiNfR4f/Q65leRn0olsZ0viZK3lxHPFbnkRnwZv9b4/wDoK1gtCJT1x0rd3BfB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CtUip7mSEjUZZsGg5TLK3FJsD9R0pytj5QlIvodBqvHhrRXHfeP/Q6wq3dUOzwvpJ/5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lSZ01qFdP4oG+28P/wDYOj2D24rmcGus8Zj7Pp/hHsP7LTr1bgUDmjmW4P4dqGGbeT/d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ob/j2k78fx8VKK+ydZ8Tf+R0uj/07w/8AoJrma6b4m8+M7r/r3g/9BNc1iqZNBXiW9JDf2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H/0YtanjbZ/wmfiDHX7a3/oK1l6Tv/tnTcdPtUP/AKMWtTxsF/4TPxBjr9tb/wBBWqQ1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AC/8VrpH/XRv/QGrDxzXRfD9f+K10j/ro3/oDVJpP4JGHIMT3H/XST/0JqhwKsXnyXlw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NUYoIgdJ8Mz5fiC+Yj7um3Dfyrl7H/j0i/3F/lXX/DUltfvnP310u42/pXIWP/HpF/uL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SV0Phof8Uz4t/wCveP8A9CrAro/DXHhzxY3920jb8mJ/pVFVVoc1RRRWRotjoYOfhxP7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udb7v4V0cCkfDec9v7WT/wBFtXON90/SqSuTHdjR0ro9c/5FDwxn1m/9lrnADiuo1pRH4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+8mH+fyoWgSOb/d89ajkX927D+EZp+2jEn2c0zRLQ6PxUAJdI/7BcH9a54cV0vjT5m0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JiK5vBoJhsPt4MeXMe0g4/4HW143GPFmpf8AAf5CsYccebj22blra8cD/iq9T/56fL/6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rT8NwAeINKwx/wCPmL/0IVlKDjj/AMerW8Oh4ta014pNs32mPH/fQoNanwMr6+v/ABPN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zgvzYHPHetXXgf7c1TPX7Q2c1n7fn5547UpE0/hNzwKNviqy/i/dzD/yG9YEABB/eZrf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pJ/6LasCGPYtQge4hHJrc8NGMWXiLd/0DGx/vbxWSRxWp4et/PsteA/6B0v55WmZ1PhOf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TRp0N20+bwVq6n+G6jZP/Hc/+g1hCVz2rdg/5EzWcdBPE3HXnisYQOPSrtcSGitzUd/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7/aNxj/vn/wDXWN5L1v3qs/w/0c45XU5hj/gJo2FI53pRiiioL6Gt4jf/AIl/hz/atZPy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6DpW54jj/wCJd4ZP961k2/T93WJLFn8DVmcN2QhuOveuh8fc+MtR9o4ff/lmtYYhjxW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/Z7fd9fLWh7D/wCXkTna0NB/5Dmnf9fEf86oY61f0H/kOad/18R/+hVCNauwviD/AJD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AOhGqA6Vf8Q8a1qo/wCnyX/0I1QHIqpEJe4mbnggf8VCuP8An2mP/jtQ+C5v9Jngz/rI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DuqfwF/yMKZ7wzL/AOO1n+HB9m1+xQ/89DEf+BDH9a78HLlkeTjYOcJpdjt/FFv/AGh4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pFs0Lv8A7Xb/AMexVLw9c/6qX5/9Sr+X/tbea37jzbfTzLFF5pj/AOWcfysy+1YF/B9m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iM6f99da+q5Y1IuMj86pzlTldHUjxB/0ypuj6h/aHi/T5Zf+XeGTZ/10P/2NYNv51uPN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433bqZPqEVvPmLzPN9f7prxp5VF/Ae/DOatO1z0a/v3yfX1rnLfWIhr9rL5v7mN97/7X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e23zTPj5U+981U7bT/Ih8yL95H0rCOUyv7zO2rniXwx/H/gHT6uYf7YmliP7rZ9+P7tK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ydKoaafIUZik8z5uKuj9/PjypPubi/8Adr3qEPZx5T5itVdebmy8NREHlebHkfwfxbad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y9ZQt5j1jJ+91/DFaFtbiyMbSRc5zXWncwsS3LvfuShxGh2f79Vv7JS3Uy4P360TfwgH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J93bWOq3t2xcn91nb/laaFYzL29a4kaK2GAPvLszmqH9nRQAyTRZ/wCB/drTdxpiNnm5b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3FvL/rZceb83+r+VV+gq1sI8x+LimXw3dpn/AFcib3/vs0ijbXM+D/NtifK/exVufFe7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3N7G0n0Xc38wKwPC91JZtG9tkM42nf0pAen6VLY3UI3Jtm/v/wByultYzIn+jzSAO+9P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2WZxHNEuSFTzBXR24Nt5XlS4i+//AMC7UAtDR867t7cy/u/k42Y61o2Fz9oEZliqtp1t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xp/jzWtp/h+7P77939zY/wDe3UDWoNZpcFcgHc3mf3a04rBUXGHH/As1i6xcRaB++vLu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P9BXYeFvD13q9xFL9rt/7P2LM8kj/K8e7tWMpmsYXO9+HWhf2ZFb2kvnebqAa6e4KHyk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O6uI8GtFoumfEnxK/DxjUPIJ6/NcTnH/kNfzrstG8Qa3b/EDXJdV1azi8PxuqWVnbvtVI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cJ4XudE0yy8Y+HLy6k8QRT38lwLX5V3wyfMqn0G4lvxrhcXds74xVrHnXx/ll0nwLomj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dpIPVLdPOf/yJtrxXpXpPx11v+29U8L+TP5wEV1cmL+FNzIqkL/wFl/CvNh7V4ONl76R9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bK1PFybPE9+noV/lWWPM7dN61qeKGefXryUn94XWvPPaaMcrWl4d/da7YP6Sqazz3q5o2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SJKNwP303++3/oVJgVLcD99N/vtUQ6UD6Gp4Yt5f+Jz/wBgyd/v7fl+WsOAfueeuxa6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z/z00u4T9T/8TXPD5R0qSaaHAjHatW2/5FDUB/0+x1mBj/zzT8607b/kVrz0+1R0FyRk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aWpn/iT6MvfypB9PnrK2kVrasP8AiW6Xj/nk3/oVZoHFVewEdbXij/kOSf8AXFf/AGas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/XJP5U7ivrYx+1anhlgmu6cTwRMuG9Kzu1aHh+SJdcsDcIzRJKrsiHBIrOw2i/pnyeM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/3sl6m1D/AFp5qlZny/FoZuWN0cn/AIEa0dXj2XDj3r08P8J89jPiKQAA61C2M9acVPrU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C9aULUIYg08OcVugHbKQoMUwyUhl4pgQTFCTgc1nXMbMDjpWiyLk4NVpkIBxQBjTLjNV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1qpigC3bsPL60TnEZwKjt2+Q8iknP7s8ZoA4rw3Dv8Xa6f9ofzr0C24zXGeHPl1/WiB1a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KGXv3ayj1Nad0fkrNPU0AEf3q04BkYrPVcGrkbYAoMjUtrZQM1Z+5mobSRcdaur5ZHSr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TYVTHFWI0Bpolk8C8VYXimxLgVIBTEOjbc4GK1rGLLZrMhiw+a17FtpNZyLWxpziWfT+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3H+qq2wlFhH5UuP3m7moByefL/2Pnr5zFSvUPrssVqR1fw+jEFx4h+eV86HcD1x8yVyl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4Bgn2610vgCdkuPEaHdCf7HnAw2R95K5i3idISWkidQB9yTJ6VxuWh6NP+LMlt4BzXU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rH/YZj/j3f8ALNK5ZSccV1Gm3Pn/AAr1391J5seswb4/7nyr8w/2aUBVNznAocEoTH9a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hpx89jncpWnCZ8Yi2hvpVGi+E3fEeLjR/Dhj6fZNjn/aG2sgCLHMvPtWlrH/IP8Pzf8sv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ygB6A1MiIaaFiwdfttrzlfPj/wDQhWr4+Rm8d60VHy+av/otaxrRm+3WoKYXz4//AEIV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by+F81f/AEWtMlfxEc+0WT87k11Hwzt0Hi+02jPEvf8A2a5hWBYgvn0ro/h3vHjC08tc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kmaVleLObgtpH+0OcLk8U+OEEDzGOMdqIf3lsrnK561KjR+UgVwTz1qeoU/4Zr6Nbx/2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/tVh4xW5o2//AIR7XRIQW3R8/wDfVYgEY/1nmA/nVt6GcAjRo3LEbG/hNdLrp/4oHw79z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q5varf8tHxW/qkOPAvh0y9ri4/2V6tTQTMBYc8A8UlxGv2WaJBnIpYpEi3gK21jkEc0k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hUZ5Gc+1JM6GtDrPiD+/8Y3co/54wv8A8B21zvXNanjYs3ie5aR1ZZoLaRUBwVHlrx/46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p7HPR+Ev+F55LHxHayKnG7aN3QfK1VbmGMXU7l8KZmJC9D83pVnwzJjxHp00jZAl2kN/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dRvSV3N5zkBeo+aqT9y4n/EREsK5D4L7BVy0Q3VtfMC6bIfSqiyJsCqHQsO9W9GkeGLU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NP4jSe5QVIucSMNvVQTmpVBHSNZAegBO6kZYVA/chsfeZSc1EQvzYi2A/dZSc0dSuhfm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fM3bao1cFjGLCOaTOd5Sqb7geFGParRnHQK2/GPL6V/15JWA2Wrf8Uff0nzO1kv/AALm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YYRMr/OqhVz8x61Jp+P7Qtf+ui1WJ6/JirWnw7r+15/jXvigubuM1AeRf3nmd5m/4DVe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Wb0ltQvcuJN0jHmqi5x0X8qApm14cOZdSAPH2KT+lY/StTw5ATLe+Vz/oslZXkSjrQYfb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/wCJWtJM/wDCNn/nl55/pWaBtzWtAPK8NXYxw1yv9KpFSMkMJe1KAydDSbinUCkwsnVs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NvNZB42INun9aqBomPyEKfQ1o6wZIJbMSEyH7OnX8ayZHzITsUVIqfwlrTsf2rahnBXzV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Hql3hdw81qWwWOW8ttowwlXn8aL87bu7U9fNbmqI+2V+D7Vc064iW11JvNT5bVmqkOR1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rjybfy4f9bJ8j/7tUgraRuN8OWrajqEk7Lu2tuUHtW14lDane2OlxDCZ86Yj+76Uzw7Y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A3Nn0pmkzyT3N1qDf8tTtX2UVrFHz85Ocjz98jVZfT7Q3/oVe+/BIbrnXP8Arna/+1K8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7N/6FXuvwMfOoam396KEfq3+NbxOaoXfjnB/xJLCYD/V3BGf+A5rqf2SfGP9keMoIHfE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rG+OaY8IW3HW6/9lrkfCEsvg3xlAAxU4juFP1XdXRF2Zw2umj9FfHmkLrXhu7t2G4PGf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n0PxRJaMCpjmP5ZNfpBoF8niHwrY3ikMtzCr5/Dmvi79o7wr/Y3j2O5VMR3XGfetq0O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fZ1eV7PQ8hlZGmlHfd1piqpJFSSxqskvpu61GrBSR1FeF9o+xp6wNTR1BtdQH/TFqzY1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+bXUBtx+5NZsaKX+/jmqJjux80yeWcjmrA50iLHXeyVDOoPGP/sqmx5Wnxem/wCekUim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AFeffNO/dHJAyakgHPr/AHk/u00Mv69/r4v+uaj/AMdrOGMVo61zcAegUfpWd5PvQxRL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VS4JWSX/AHq0tEQC5Q1TvlCyTY7vSGviPC8cGtnwo23WLY/7Q/rRRXQc0jNvV23lwPSR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FAI2vDX/AB83H/XFqwEPBoooCG7E710nh+fyNI1fI/1lt8n+19+iiqQ2c9tf0pRxRRUj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i/XsXQ4/GsPaKKKpCiNrcuxJ/wiNsP+nz/wBlooqujJluYpHBFEOIs96KKwRr0N3xEMaF4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+hLWBRRVIxRqeEv8AkZrb/dNem/su8fFLxsPXf/6Noorqh8Ejw8b8Z9H6x/qT9K8H+LMf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f987TRRWETnp7nzldf8AIT/7a1tYoops+iw/wFnSgP7Us/8Arsn86teMv+Rr1c9/tB3/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v4hlYzW54Fgz4s0s/wDTdf50UVoi6hmamoXUL0hgczP+HJqmOlFFMUDqPAH/ACHrj/r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RqNhooqPsE/bkSADFafhm6eLU7mBT5sM9hOreW+5SCufmoopI1kZ21P4GzSAYoopgjpN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vQ/+h1zeKKKJGdPdj+lbf2fHgk+b/wA/w/8AQRRRTRUtzHXrU69KKKzRr0Ol1rjwfoaf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4FXPAp6GiimZU92PAGK6HxhcbtK8Ieb95NN+5J97h6KKBz3Of7Usv/Hs/PmfIfloooNPs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Nx1toOf+A1zmBRRTZFD4SxpzbL+zb+7cRH/x8Vp+O+PG/iD/AK/X/i3dloopk/bMUV0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0j/ro3/oDUUUGlT4GYNxzqN5/11k75/jNNooqJGlFL2SZ1fw1/wCQzdN/esZ0/PFchY/8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iiqkko3OdfxZE1dR4Rfy9A8VP8A3baI/wDjzUUVMNWFX4Tl6Nif3zRRWZotjp2RB8Lb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/wDbM1zFFFbR2M6DvKV/63DFdH4iRZ/A3hdjFmTzrj5d3p/+uiikaz3OfxTG70UUGy2O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b0/suH+bVhYoooMIbDelbnjkf8Vnqf0j/lRRQZv+IjCI4NW9CfZrWnt/duIz/wCPCiig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/Ie1T/r5aqIFFFDIp/CbPgr/AJGm0+kn/otqxF/xoorNA9xK3fCf+o14f9Q+X+a0UVrE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jFFFZdTRbGxaz48G6uT+73TwY/h71lqeaKK2Q4Eg6Vt3B3/DzTpP7usSD/wAgmiigmW5z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5P8AubqKKzW4+hreIv8AkEeEf+vKTf8A7PK1i0UVoiaYxq2fHv77xZfY42QW+f8Av2tF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Djg1c0H/AJDunf8AXxH/AOhUUVCLnsL4n48QaqP+nqT/ANCNZ6/dFFFWyVsdD8P8DxTb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9ArnrK4+xXUFx08p1k/75P8A9aiirg7TVjmqL3Jeh6xPqH2i3820qtq0H2ieLUAcSndv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3ET8tqq02TC3zB+64z99PvbqyZbKK5nfy5FQjruooroWxKF/sj9wTnlHXnf8tPt9LuR9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opjNG21e7zFEIsxVtC4/fYHTHz/JRRWQD/33PlSyRRU0fuIJfN5+dqKKaAlHkwc/7H/A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yf+/n92iiqQGVqNvDpHlSy/vZZHZP+BVzl1qMssU5lbb8jbP4tlFFWtiGeRfEeX/SvDkH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3FS6dpriIbk2420UUgR2elWphQRScHYD5f8AdrodNtpZ/wB0B5tFFAHRrp2B5MP+trH8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zp9pL9l/cK7yfeZ87qKKynsejgoRnPU57/iYahqE2oahN9rupE2eZIm1UXb2r174feb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H5Nn+wu6iiuFPU97GwjCCseYeP/ABhq3jfxvqHhPw/qH/CP6TpbxpqeubGb94f4M9lr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4o8TaJFq0moRW91G815vZZbj5WEanPzYX5qKK1ex5UC54wuP7Q/s/UIv3sN4jJZfONrQ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aucoor5PEfxGfa4FWooZmtXxPGYNcukz0K/+giiiuY9BmVVvTBi/tj6SCiighlO4/wBd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UUUFGv4Q/wCP/UMc/wCgTb/n+78prG2UUUEx+NhWxbf8ihqB7/bY/wDd+7RRSZcjJxT8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/wAg3TP92T/0Ks6iimwGVs+IYnttTdZupRGH4j5aKKZC+NGT2q/4f41iwlHMgmUBP71FF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5fiJj6XJ3f8AfVbmvR/vi3Y4NFFd2H6ngY3ZGRUTdKKK9NLQ8EhIGTRRRWpYymdjRRQB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ooAo3EHWs2RNjEUUUANiOziluX2oaKKAOc8Mc6pqhPUtH/7NXWB8UUVAMglbJOelRfu8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M8VMv1x/s+tFFAF21JrVthxRRVll2HtV61GaKKaAuL0ooopgWbcZzmtHT+cxd/8A2Wii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L/rs1Uxb/AOu8qL+PfRRXy+I/iM+xy/8Ago67wRb/AGq+1Qy/63+y5wn+78p/pXO29v8A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kf4kiO3EvP7qutht/N+E+uN/1FbdXjj+VvujpRRTQ57nLholHBNPtxLPmHrL/B5n7v8A4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1XwnWePrSGwfw/Y9IrexjWST+JGMaNt/WuW/65Rf/ABTUUVTIo/BcsWP/AB/Wuf8AnvH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6P8Aitta/wCuq/8AotaKKZC/iHPgccDmur+HB/4qa0xH+98uX/0GiilD4jWfws5cc/6r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6bPMooqZ7mcTa07/AJF/Vvfb8/8ADurDAkn/ANX0oopIiPxscqY6n8a6TXs/8IH4dz/z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WiitIlz6HN/ZpcdPL+aknZYEOTkngD1oooR0vY6PxzCLLW043u1lAfp8n/wBasBbjzh0x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Jd0afGoWv+/UFy/n3F1JGfvSnn6k0UVP2WD+NDFgMHJl5/3N1aejgT29/wCT+9xbvv8A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MyxB5uSJaAMcelFFPqV9k2LueL/hHYv+vgfyrF8nH/LTNFFDOem9RMfjW14pbfFpYP8A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KKaFU+KJiC3+XzJZfyqfTyW1G1jj/vrRRVmkxmrR/wDEwuIiPLdHYNUK+Xgc0UUFUvhN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KL/n2k/3qyA0ncmiig5/tsWtiD/kVbib/p5X/d+7RRVIp7mTmI+9Nz6RUUUzdbGx4h5n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5utY37nOP+WnoaKKyMqexZ07MN/DmPZ8460t/wDvr27L/wDPVqKKoT/iFdAFPFc2032/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qkZYl+7Y6nWZm03TVg83Y1wRGoHpUMX+jxCJfujPFFFao8hI8/vht1CYf9NW/nXtnwK/5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f8A0I0UVvE5a6sdr8bYQ3gtTj7tyDXK/EfT/wCzx4f1Uf8APGOF/wDvnIoordHnI+yP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wEtgz7prJ/wAdrciuY/an8I/2hoK3kSHz4JAykDmiiuyGqOZ+7O6PkCfvUGKKK8Ce597Q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0a7Gfn2VUNv5AMlFFPoR9tkAMtwc+laoUHToh/t/PRRWKNEUQPJNSL5nn8d6KKsZqaz5X2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zn70UUpCRe0Jd18g96qXPM83+9/WiiqfwjXx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1e8be9-f364-48e9-81cd-11261496dba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BN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1F1bXKi4iM7btv8AuntW3IE1W+WeFGtZSfmVJNoZh0+avNI9b1jwl4ne1adJbKKXykju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a6e/8U6c9k1xFatFM7Ykic5jcjqIz2rwTU7DTrfwzrFvN9kit7S7/js7iFfnb+6T/wAt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8K30m3t7uW0/0Ty0WdP7qZ/iHs1c94et9P8QfZZf3cUsb/uf97+7ur0HTvEOn2+nn+0bS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7Z3D7oJm/i2n/lnu+8v8PP8As1k0BwWneBtRt7ia782SaHyZHT+88YyGX/gOayNOt4tQ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+s+X5f71egad52j3B+13dxFpW9tlvv8AuMf4i3+78tN1jT/s9/FaeV+6/wCen8O3tSsB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4mE0k3mJIk/+2w6My1h6po66/d2tpFD+82L2+Xvt+X/gR/OtHWLRoAklvazRXQk2TSQy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paNcQ2+oRebqNxaaTs/c3H/LVF/3ewU5osB53q1x/wAI7Fb2l/pa31q6yRzxOuPNX+7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9qHiD/kHy+V+5/cW+z76j1/2q6fxTo9nfXcttcPeXN1FN5u6d/v7hgMMfeXbWb4e0eW3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Rv5z2dxOy/KOrRkf3v7tXHQDcuLfUPD+jxSyyyebJ/qfMfcyYb3+5/u1px+IdP1a6lj1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5IzD8vH02+9Z+savazLJdNZpbWkRMkAlDGX5gA25t3Lf7W3dWT/wkGiahp5mm1CS08vba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/EPVVb+9t+WtAK9x4G/4nF3aaHNZ6jFJuvU8t2iZF3ep67f9qs0eFrvUNQtfsmtyWlpI7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B+b2/wCA1raNby6xbxXd3dyaTd2/mTweWixbG6Ng/Mrq3G6NtvXdW/qHh600/R4vEFp5l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Xscj+ROjH+78u0rz/ALNNSsS0c58PdP1a4t9R837RdxW837/7Q7Nv/wBrnr8y7aXxBrE2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zzfY3V0j2fvUkH8Iau/8AA2sWmsXFr/olxNaSfaLJ7fZtlRSPvA99v3qox+DNK1GS40+0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yTzHM0wb+8ejVDdijg/EHxB8E+ONPm83T7jSfGPyzvJsZlu5Djcpb+7wPvf7NdH4W+JM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KrZveO4+ZoWHXn723/gVec+KPB93o/720/5B+/f5kbqzPH0LKf46m8DeVp9vNF50lpF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Uii+gz1K4+yXFxND51v515ugSONPN+zzfN/47935lpmjW93b6h9k1D/iXzRwrBdRyO3l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8n5W/v1L4G1nSfD/AIXmtJbuS71aTckNvZv/AA/N8wZvlrL8T/EHxD4HuJvD2radb654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/wDplipxtw23bJtbHytt+tcyk2yuUk8YeH/D3h+3NpqGn2+oahcfPpcezylRd3zKp/ga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1jT/AOxPKk0/VvIk/eXH7hppCo3bSvyv8q7ttaXiC3/4TDxBp+of2fJ9ks7JfPk8n5XW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bd/daqWneF7u404+TFeebbo17ZW9w+5bjK4Kf3kZV+X/AHkroiiHoXtG0+XwfbXnhmaL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/LW0mK54b+63y/LXp3g7+z/s/wBku/MtPLn85/L+VkmC+v8AtLXnf9seGfEHh/T5dWiv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Tey3lp8zHa2z5Zl+X5dyq218ZrV8LeMbvT7eaLUZY5YY4VS1uLf5Vu1DcZH+7uX+9UzB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2P8Aa4pZLuK4mV0j/wBZsjLfe/75rBv9QhuPO0nVtQjtLS3m+1Q+Xu8+b0YD+Jef+A1S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7XTJJI3kCAWs8e5fmQf8tA3zI3+zWL8XdTv9fvtLu9PSK4uLSBrYQRo63PmFlLf7Lfd+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5TdPQ2vEGsafb/ZJfK87zE2P/AAq67v8Axxv4qt+FvEH/AB+S/wDHpNHMrz28jr5Tt9xm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fii3h1jRz5M0kstujTv5ieQzqG2Nn5fvL/drS063i8T5itNQ877GmxI5ERvNx/eK/pVc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H1gyxSx/fbZJJt2vCWB2sP42+781bejebcW8WoaHqP8AxNt8zpHbp5Co0a52GP7rMy5W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i3+1wzW80NnPNBPZyfLsbb/D/E275vlro/ht4x/4R/T4tQi/0uKN1d7ORPK2N0+U/wC7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9F/DLX73VtIgS6ululkjUpIigbP8AZaut1YYt5QPpXl/w3n/s/wAYa5FF/qrh1nSz3r+6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o1wZbjSJvN71v0LRh6dcarYCXzf3sNeJeMNQiuJ9J/5bRSedB9nkTayMGxyP9019C39v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+u8n5P96vm/xxp93b6hFdxS+b9tm3/cG1JOh/3ayW5pUXuMm8LeH5tXuNQ06Y240+3TY/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Kf8AZr2r9n63h/4RczRReTL5zb/9tv71ec/D3TvtFvqMsPl/u0WBOvyfLnj+8teqfC64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56Qxz/wDAj1rqvdHJTR6nAuQp9DVHV4s2TexJq7at+5f2aqWsORp1yfRSa5vtnoLY4WfU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+/5af7tfP3hbT7vR/j+YZvLltfPkTzP+Wu07j/3zzXrPxA1j+z9Omu7T99+73/Z/us/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dRjm8b6VrENhJ5cl1DPa6tJ1SRkdTA3/fO2tXsYrc9G/ah0+W4t/DM03+qt73enz7fl43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TwN/pGsTXc01x5Ujqjx/wp5bcN/3y1emfGGO+8T+AoJb+YrJBOJliTnC4P8A6FwteNeF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pYbQ/wBn72RPM+6mf4v95f7tOldQsxzacmz3LwsNRt9Y8rzf9E+ZIfxr1u5G1bQn1/pX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2v764/d/uXt5PlZG6hsV6zqn/HvbbezrWM2VA0dQ/f280XneTWbqusJDpUjyy7ZlUEfU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xr+nw+d/rId9c5bah/bOoTadNNJ5sfzw/wC2p+8v/Aa45I7UtDo/GGow3+j/AGqKb+Cv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j4dm8qeT/AEiPY/8AsfN2pl/rMWnaPqNpKTD87bPk3da5PwtrP2bw/aRS8TfM728f3Xw3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qXhNzrLWMLfv3spikZ/uBelT/EaGP+0Y18wvkeZ5b/ws3U1j/DrWETxHaiJhEko82Rf9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bzSXJt7hg13E5bzk4zG3T8qdrEmX4Hs/tGozG6XzLZgyygfwjsan1TTVsvEMsUFxJ5JP7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Bd1GupzqJHCtEwkHqe1OsPM1m6itvNJabciiTjB+tCA7SwuXGo6deXB/fTQrD5v97k12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VPFeeXM0tlFo8EnLecMMf4fmr0HSofKl2g7iMkv610IyLOpIZIR3xUEY+QVfkTejA1Tj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nUUJ/rx9KSTtSxn98KDIrTNlpV75qZX+X8KqSN/ps4qVG4f6UAWIzuj3ZpaZbc2ufen5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t981YHBquw+c0APC74z7CqDfOrfWtK3/iU9xWft2yunvVgOtV/cSL70y3/wBY59DVmJNt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q59WoAej+Yz+zf0qCYbIt/tU6L5RfPdv6VBKd0W32oABB/qj/wBMfn/3t1UdOuLvw/kW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9/y/hV6LITHtimEHnimgOp0fW7fV4Q0bYcIu5G6qa0K8wtb650a/a5h5XPK+o7iu20Px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7rJ82Ul+/1roiznehrDp+dIfun8KFHy/nQfun8K0IA/eP1Smj7tOPX8Vpo+5/n3qyBi9D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P8qcnQ/SmL98/wCe1ACd6aaeepphoJGP0pp+7Tn6Un8NAEZ60w96kI4phFAERqNh1qUj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61TmXrWmyAjpVSaLrWbRSZjTJ1qqyHmtWaHrVN4utYNFo56+t/MLVzeo6ZuJrsp4cs1ZN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8G+InhSWJmurcZnT5hVf4f6xFf3E2oebnVdipN+Fev6xpCXsLKyjdjg1853On3PhPxTe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FlA+UiuiGpSdj67+BvxKhttRNpLN/wAS64fZ/sxSV9K96/PrwdqFpp+nRCLzPK+aR/xO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l8TaSunXMoe+tkGxyeZY+x+oropyV7ETjpdHqFFA4FFdi2OMKKKKYDh0paQdK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H4kfEHw9b+H9Ph1aGTW9Okddkkb+VeWi7f3e7I5+7Xk2neKJbj/iX+V5VpvZ0/wBv/A16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PB80sMsmoeXDvhs5Pmbd2qtafDbVdM0qTVrmGytC5+fTpG2Syx7eGUn5c/K3y14Rqbn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pLxNf7rdbj92V7da9B1C40TT7eKWX/iY+Z/yz+6vqK+a/B3xJ/s/WIvJi/j+ST7rP/sm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Rb/vYv3Ufmf6P+q4/D+VZTQzu5/B1pr9vpV3LNcaf+5/1cb/AH8/d4Ncs5vPCciwamkt3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hH3Kf9k/3W9j+FY9x8UfE1vbxWkUNvLon/LCS8Tc8OGb5RJ/d/2W+7/DXU6xqOn6x4f1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3cbxv5lntaV/M/ix/wAtAtcyepXKdBbahaXFvFLazfZIpE/fybN2z5fukVy3iC4tPFH2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o0kefzHVd+Pupt7Hk1x2sW+oeH9Qi8q7k/25I3ZVuF/vfSk1Dw/DrGnxTS/8s90yXmzc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zV0JCsdHqFxNcW82k3cXm6rZ7Y0j+60Sx/wrVXwtbzXFxNd2k1vaSxvv+0b/ACt/1/h3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QuDDFd/ZJvJ3pbybl34/i/26zNO8nR9Y8nxD9o/s/wDgk/iRf4f+A1WwWOqFvF4g860/1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Hyq7d0lXt3/KvL9W0W+8P6rc2P2OKZhLv+xRNkbT/Mbq9T/s+0uPO1CKK4tNPjfe8f3m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9xoniDWDNqFpHLLHt8i4uJts7r/D8vempBY828PeOZfC9vNFNaW/lRpsTzN3yf73/Afl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29uZYf8AS7SNPtSW+/5uH+ZTj5Sq5qz8X/D+nRu0ltbPZyQSql1+8V7Z4SnbP8W7P5Vh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UIYpPKjRXguI3+XcVAbp/Cyr92rCw62+IOk/2Peeb5mnwyTK/wBjjfzWTLffhwteo6h4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9JtLuz8Q6JJasiXEbsssUw4V5F27g3X71eA6dbxXHnfuo5fLdv8AV/Ku0/3f92odQ1DV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xfa9J8+SCCT+L72WXj/vqkxWO3+IGjxW/77T4o5fsSSWV7JZ7lVJA2d3+62f/AB+ud8He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Vf8AVXD7P9I+XypOBwf4a9At/iT4I0e3im0mK8l1CRF/tC4jfdE7FMbZI2b51X5vm61y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f8TDSdJju9PjRXm0aPcuxfvtj/dqExpHU6N4O/sfWJoZv7811ayf34d2dp/P71V/Guq3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zQ3riB+d8UyqoZUP91v/AELZXKeHv7Q/s/T4v7RktZd7Ja3kj+bE8OPuHb/Cvy/LXVfE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V3F/pflpCl7JHMu1G3sFb5f4lyvzf7dKyLOfuLeW30eLVtP1CS01bfJOkfnvF5yj+DK/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2niDxBomrSzXGoeYnnvHeI0Fzp8hb7o/heP8A76rmvB2nRax50NpL5U0jrs/25P8A7Kum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pX9oaf5NpcOyP5e790w3bvL/ANlf7tax2MrG7qGseH7jUIvJm/s+7jRtl5J832tS2WWZ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1e07wdD4ouJv+PfztjT/AGe4n2xPGf44ZPu7l+9XmltcQ6hqEUWoRfZPs+54biNGVpc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7bT/AIs6t4Xt5rSXSbPUJtPdXSST/ltCVGef++aGrhY6TRtGmt/ssUUX/E2jTY8ck/zT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5rHn8Q+JvA/jDVtWi8yXRJHbz5P4kXH3m/SuhuNG0Txho/wDa3h6WTT/LRp00uT5Z0kH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7ves+41H/hH7i8ilm/expseSRPNgeMqDsYf3dpPzfw1DSFE27fxjF/rpfsd3FeOzz3Hk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f7PPy10H/Evt7eKXTtJjtLu4eN3vLd18qVT/AKz7v/s1cf4O0/T9H8URaTNL/wAU/JCq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52b/AGa6/TvC2n/aLvRLvULfUId++GSTbuSP+7lfv/LUNGqM/WPB03ijxBqMPlfZJo3k8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8Y/1y/dZvu7f9ndXnfiC41bw/qH72XzdP85f49qv6/wC7XrPw2t/s9/8A2fNN/rPM3/wq6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dvzf365X4wW8VxqF35X7q02LA8n8Lt7/7VSpDWh3Hw2uLu2t9P1CWL7J5kzIkkj7t+P4R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azFc28UP+2tfP/wANrjUNM8PSqyxXFnmJ3x95F6bv++a9f8MaK0MjsbvK7l8v+7t/2apy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vXgvxZtvPuNKltB/q7rZPH/C/rXs9pcR2ttMN+6X5q8Y+LFxLb/2Vdy8Q+c3nW/3d67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ZXZo1oU/htqE3he4/snyften3G54JI33NF6t/u16X8PvC+ofvtQllktJt7bP7u2uQ8PW3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+baRpJGkkibdkfZf96vUdPuJv9Fh+1nzd/mP/wBczXStjnWjO+tLgYPvT71d9s2O9Y1r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6FQe9Qda2PCPHGjy/Z7v91/H50P9VNeUaxo+n2/iDT/31xaTW91DN5ezdE7bvlbP3f73z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WKwBjHziR3P5V85+IPEENv4o0+GaL91IiwQ/3fMHTNVF3Mnod1421q8vNObTwhjvTboy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3f8AAdy15jp+oTXOr6VqNp9ntJbidUnt7j5USSPrkH+FttdnrGsf8JR/a0Xk/ZLvTtPh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H7zY+6V6rXFfZ9J8QW58n/lndfP5jn5I93r/ALLVUFYh6ns1tcQ/8JRazfvIvLRdn+3lv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b89q8M0+4m1i4imilt5bTezpHH95/wC7n/gVe2WDPNpEJkOXKDNRNGtIzfF9t5h0eeH/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uDtXnesXMv8AbEssX7q78/f/ALkn8Vei+Ml8rwv5g+9aTxzf8BLfN/46a8q8ceVp9xqP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P9mQL/7NXGdvQztX/wCKg8qX/l7s0Z3i/v8AzfdrkdOuP+JhN53lw+ZBIiR/3FI5/wCB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2m+12nlSyQN5lxbptlTzPut/47WJqGnTaxqH7n/iYSxw7JrfftZ12/N/47WkYnJKWp2P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tPm/0WK3mV5PM+8mf4f++q9O8YYv7i7l/wBb9nSNH8v7275sV438LtQ/sjV5tPu/9VGk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J3cIx/i2/+yV6JrGoTW9xqMt2Y4ZbhF2Sfwp/vVLiOMtDldOuNQ+0Tf6yL52dJH+7/u5rv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7jw/D5v8Apcjs/wDuLXmvh+7XStc1CzmJeWSRd8Y+4rf3lr0bRrf7RqFrLF/fjR5P9rd2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fEWxAn0lweJbgDiuu0V2W6mjP8GBXM+P323OlbvuJKGFdRphENzPnl5UDCrWxJpmcGQp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TE3AbtmtlEyoetBFCS0IzVVoyjVru2QaqyRA5pKZBlXCZk3nggYqJ28vcf4SOTU1xKJm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m20ifxEcVrcBfD1wLnTmP924kX/x7/69X5U2MfQ9K4zwTd7Yr+PP7pLwKj/3uK7a5Iyt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pD0qInrQBJD98n0FUj80zt71dj4Q+4qjF/rWX3oJLtovmRSp71WaLG9fQ1a047Xf3NOu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GfP8z3GO22qzn5BVuFd8l7n/AGf/AEGqXWM/X+lAEtvypzTwBuNNtV+Q04csaAMy8gBZ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/ewy+VKPuPW5cW+eaoXUG4AHoK1TIaN/wz4thvT9knxFdK+OeknHauj8zdXmM1krjIHP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Zl8/wDs+7l/fRpHskk+9KtaxkZtHXnv/wAB/nSfw/59aU9Py/nSH7v+fWtU7mJHH0NN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qNfvH8KYhT1NMNPPU0w0EjH6Un8NK/SkHSgBtMI61IaaaAISKYRUhHWm4oAZioZEzmrB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zpo+tU3j61pSr1qo6dayaLRjyQ/Maoz24OeK15E5NVJU61lY0TOZvbfBPFcd4o8PxX4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l5BuBrCvbXcxyO2Ka0LPANQvJ/DOpqjoTZ52v7V3/gLx9J4d8SW/2diIolEsco6H2qLx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x7vN+U8frXnfhe/bStQbRNTG1S+yKY9TWiLP0i8IeJ7bxVosN7AwJZRvUH7prbr46+EX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jVy9luELxk8Ov94e9fXmnahDqllFdW7h4pFDKRXZTk2rM55xS2LNFFFdRzjh0paQd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/Kj4ffEDT9HuDFFNZ+VH/ov7v5mf8A2q4r4jaLqEpuprTXbyfSLzUEg1OO4G5Yt7Ex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Mv4f7VQ3Hw2m8H2/nf2hZ6haW/lpexx/LPbyH7vHcdPmru9G8Hf2xb/a7vzP7P8A9RPJG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pH+ycV4QJniHiPwVJ4e1LT5IHilti7AXEbqyso/jX/4lq63w9rE2sahaQxS+Vd71/j2/K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pWn3EtpbTw3qEvHF8zK67vm6fXdXndx5v7vzYql6mqZ9CeKPFOrW+nnSbS0jmluN3n/3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vD3jG7uNPi+yf66z3J5lw+5dv8OR2NefaN4om0/UJpYovtcXy/6PJ911/wAa7XwVrHh+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BHh4/Je2tj962b/nsQeo/wBmseS2poiXUPG2ss9vpmv2j3Gn25ea2jmj8hnRvvIrL8rb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3GjxXcXmahpMe61S337WijP3l/VfmrqPih4X1HxxcafaaJN/aEW9vsv/LJUXb91c/3h8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1D+z7ia0lm8ry92zzPmX3U1ohnUDUNW0/webS7+0ahpMc8bwXkj7pYozw2C3zbl+WpdQ8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Xy7uWPdsvP4tv91qu6d/aHj/AE+7tNJ0r+D/AErzJ1WJFI4YZ/2ttUdG8D2mj3E39rRX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bP3XP8R30xN2K48cS+F7fzfNk1DT7x1Ty43VZUx/GM/3W/h/irbv/D134f08+MdJl8qb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+867iOy7l+7UFx4f0nWNPMtpFHL95PtEbq0T9+MfxVJqGmapa6Zaafd3Rh0ydBscv+6d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aEqVzAn8YxT3E0stpH5sjs81vcJ5ttcR7s9PvfKzVpjUNJ1DN3FFb2lp/qUs7f8A1Dx8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v+A1Ut/A8uj/AOl3dpJd2mxv93lfu/7NZuseIbu38Uaf/Z3h63tLTVIY4HjuEVvtcMbf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urQzbsdF/wAK+0nw/b+bNLb3c0kDTTfZ5ml2QjnfF6Mvy/7LUunaxaaxbxTeV9r+z3vn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2/f2/wCz8tJ/wuHw9b3H9n2mk3Hh6X5rWC4uPm/cyLjbL95gqt/F/DXIeBvEP/CL6hFa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NavJH80+07o2yP46CCLxn4YsbfWHvNPlt4NI1N2mQwSb4nUZ8xf9jbu/3Wotv7W+G9vNN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m29svtCf8fEY4kVd3+yfu16h/wj+n2+jmXSbuz+127yTfZ7jb57r8g3Rxt99fWsLxPo2sR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mtqMbQTG3ktovJaxZV+T5x+7aNv8AgNTYq9jmNYt9Jt7fSpdEiktJtQRv9Dt3E9n7/wB3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4DXoVt4Wl8QeB7S0m8vT/LhmgureRGliuIf3Z3/e/dsrbsSVwHgbxRaXFufD2t6Jcafa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WkwxueGb+P8AiytbfxI8RaZpDW9g05e4SIvp1yGfzXRWfYr7f+WciqV/75osCZwGjeKJ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6fLHe7Ptke1pdwXYfu/3q9n0fxBaeMNPm0/yfNu43/0WORPv3HVthb+9Xi+seKdP1DT4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G/lyJ/qVDZ27v4/u7d3+3XU6dp2nXGj65d6fL5Xzq8Gn+ftZJOi7P4qtAX9Y0/xD/aEUs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7yLeNNvk4X7pO3du3K1XdO8Py3HlRS+X5skHn+Zcbf3SjGc/7Py1m6f45h8P6Pd6Trdp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88Ekm5ovs+39783+z92uk/tiLw/8AbJfD1pHqFp5CpdW/9yMt8rfN8w/u/wB1qTdizuNR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tNR8vzbd7e6g1DftZIfnTY235v8Avn+/Xlfij+ztP8HWuoQ/6nz1gS889vuncNn95up/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+HvEGj3cV35mn6hJ9+PUE/dO38P/AAH0rl9f+H2k3Hwv1HT/AO0P9XNHe/3VdguDt/OsF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ebo/nS+b/wAebqkMn+tV49nyt/u7vl/4HXdaNcS/8I/Ndw3dn9q2TQPb79qpH/vN8yMr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0aPFaTTR3d3In2VI/us+fX/vmtS3/AORgi0/UPLitNjefbxuvmuxzlQG/9B/75q90WtDt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P1a7h8z+0NiwfZ7hPlRsA9Vb+LP3q4jVY73XPluYysd0VjIdSUz1+4T7V2vhbxBF4Xt5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yIzweYjbkjG5Nv8AwGuc+z/aNYtZpdQk/s/5n8yT7qRjo2awsMteFvB9p9n/ALQ+1/ZJd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yvx+7838QZa9W+Hw0+48P2tpLqH/Hv/yz+b5/lz/3zWL/AMIvNo9vF50v9oTbPI8uT/x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afF4f1DT/ACv9VeWsiJJ/caP7y/qtQ3c6YKxrjxRp+n6xNLaTf6xPImt/vKjAZ/76rkPE9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0hmj/wBI+/b3CfvE/wBof3a4afxz9nuDNLF/HvSOP+9/erW8PebqGoXetyxXHnSJI8lxv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Ff4ud1VB2KbsJo1//Y+n6jaTXf2vT45vkkjc7km3Y2sG/vf/ABNeofD74gS6hbTReTHN5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vF9iK8Jn077PrGowy6h+5vEV/M/vqeuf+BV3ejeIf7H/4R/UIdP8Asn2N/sV1Jx+9Xb97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UWYH0gs+Ogroba4+0W0UtcR/wkFtd6cl3bv5oljWT+71qX4faz/aFtNF/ts9RI1iSePr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6URn/dKtn+Yr5b8Yafp9xp1raS+Z/a1vdLPBcfeZMN93/aXivqLxkDNaFumJkP6V8o/H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qOoQzf6LHAt1/uNG3/s2aqmrhOB02naNLcedq13d/a7u4tbhHt94+RY8DaP92uQ8Pf2d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5sO9YLqzkTa0TFuGB/utgV2Xha40+4t4tQ/49LTWIJEjjkTd+8Kjcuf71Y1tp+n2+n6tp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7Y/tG8ss0Yb5fMHbd93dWqRi9Dv9Gt8fZbuGXEUm393/AA7uy16to9vNb+dz5XyM6Sf7X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iKXXxomky6f5sVve+f8AaM/cj2/dP+1Xv1/bRafp5/eyfvHb/wBBqZoqDsc99oi8X28V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x/8ATSuX1gQ3H9nzTD/lgqP/ALw+XdWf4f1p/DPjZ01A7bFpAA/+yz4NbesagLbWDFp8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PnH+r3f8A2Vcj0OtS0OT1j7Jcaxay+V+6jgaB/n2q/Q7f9rb97/gdcvqH/Hx9rh/uMkEln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8v3a2vEFvLcahNFdzW/k7Guo/L/56Rrx/wCO7v8AvisYaP8AaNP820muJfkWeP7Onzbv4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8PXF3cahFLLDH50aeRP5b/uvM3MW/wDHi1en6xp8WsaPNd3f/Luiu/8AvbcV5N4WtvtG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nmI/lv8A8tNv3sV6hbahNb+F9Rhl8v8AhR/M+6+OQ3+6ymqBHMW1vLqGoaj5Pl3cUm3Z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7W/4D0au907zvs5lll/1bx75I/uphu9eZ/Z/7P+1y/a/sksc6o/lv9xenT+Jea9l8DW8X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3vH/AAy/7VZPQcEbnxJkZLGyuEX96ZNoz93Fa3hnW1v7xYpF2ukGBnqcY5qp8SIdvgZX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Gx0ql4XR28TOj8EWJO0dmO2oNjrZE8sv9a1bGTzLUd8VnXQ3KrD+JQas6PJugkHpVgWN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zTxoxtxkgVqMm5agkjMcTleeKgg5nWdUntbsWtpEoZojK2eTjNXNH1AahayyGEGWLGR0r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L42aMuDZ5+X0zUWmanbx+JtSiW52QyqrBG/hqkwM2yuC2pa6IR5MS3qvGPT5Q1dxdNmO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y/Y9d1aHH7pFWQfPu3rl1/pXdGeE20f73+Ba2i9BWH+YHBpm4E4qvYyGRW9etOGfMqyS3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mPvVqM/MaqXHyOxoJL1qBIxPTkUT3nmStEezCorI5BYH0pskW6dnHXdQA8H55f8AdrNQ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z/7prKR8IB71ZBoWifumqFer+1TWLZgf60ip9+gCNzlKpXa/us1ZP3SKjuRmE0AZwqx4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xHypo9rpcR/eRqqVs237/Rz/ALlDdh2M/wAK+OZIVax17EU6Jhbr+CXnv6Gu10+8g1G1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o8bZFcZYaPHdWrblB+fP65rjpH1v4Y6hPcaap1DRXOZbD+ILuyxh9/8AZq4TWzM3B7o9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h/Oszw34htPE2lQ6hYuXtplDLvXa34jtWkPvH8K6VqYtCnqaYepp56mmHqaZmNNJSkUl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KQigCM96ZipCKaRQBFSGn7aYelAEMgzmqzpwatMOtRFODSAzpY+tUZo+ta8idapSx9ax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azJoQSeK3Z4+DWdNFnNZtGiZzN9ahty44NeZeOvBQvUaWFdsy8givYbm34IxzWLqFmJo2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pnjXhPUUZxb6hI0V5aRs6/7WK+j/ANnf4uO6W2m36+TbXWWjWQ8wn/69fP3jTwrcQXAv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39qbpHiZ/JW4gBa/jlEUsacYraMnHVDaurH6MUV5b8F/ibF4o09NNu5R9vhXCMx5kUdv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UldHHKLTCiiirIH0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jb4et7vUNPu4pZZPN2Kj+Z8y7RztJ/4Earad45i8H3EW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3Cf8Ct/vH/toP96qun/Fr+z7ea0u/D32u7j+RNZt38rev8KzLjrXLeOP7W0fWP7Wlij8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+WG+7/8AFf71eLyko+h9O8U/2P8A8TDT7v8AtaLZve4/iiXdllb/ANmrPttP+0XBlh8PW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8yyqd3y/T+Hd/u15j8Jbn7PrE02ny3H9nyI3nW8nzKi/xK3tXomnW9p58Wn6Tq0fnRv8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zuDCsGmjZHlHiDR5rfUDqFpp/kxW7sk9v95rdt33P/sq1/h9cRW+oTXcunySxbGR/wCL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LXWnwrJo3ifUrpvMNrc2ztcbZN+2QScNjqQy/L/s/LWLP4htNPt/Ni/1V58k9vJ8sqL/Q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8HeMbvw9qE2k2lpHdxb2eCT5l/d9dvt/s1ifEPSND8uG30HTZbbXIJSZ5CWLXcZX7rDs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vEP2jRotQu7v97ZuqJ9nT/XeXjqR3waofEi30+3/ALE8Q6TNcXf9oOyXv77zVTHO6I53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USjkPC3jDVvA9x5unfvfk8n7PcIzKnzg13dj8SR421921kGDS2QKYllYbG9awdOt9J1D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Hvk+ckknzK7ddpPZqz9O+H3iG3EUukxW/iGHe0CSW7/ADOoUHc0Z6blp2NLXO5Goafp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2S0jRknvNnyzfPwxrc8T+IJtP0e1hliju9EvH2JqOzzYkYr8y+zL81eeeFvGNpb2935s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HsTD+L3/u/NXfaNcReMNPm0/wD0y70m4eN59P0p12wzbv8Anmf++vlpGT0OE8Savqtp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9+eOSKVjF93ayg/e2/xba3dGuNE8YeVaTXdnpOt2cMc0H2j/AFV3j72x1/8A2lqCfwf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1vN5kHkT2dw7KyTBux+7v/i2t95azPEHwu1DUdGmltNWs9Eu7f530uSBfkYOPnVv90q3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vjD7Xb6xFNqEUn2uRI0S3vEWVdpbhq57UPGOn6h9rl/smS08Qx3Xzxxp58E3z/MwP3o2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x1bxx448rUIrP7Xs2f6OnlK8kSt833v4sVPcafFceOJpdPlku7S4RnT/AJ6pJ3X/AGqB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9xrGn2l3/olpvmngkuNsrJn7yD/x5ttdJp2oePPh9Pq3/CPa3ceLNPjT/StGkfdKnDnd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V4t8SNG/s/UIrvT4vsksc2x/L+X5tvzNn/e/hqgPiT4m0+4ilhmjtJfIW1e4t90U743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/vLVRVyj3vU/FD/Fv4f280moxMrSNcmxdfMVJW5Rf7yNWTbW+n+MLeLwzLqEen6hsV0j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dDJt3Iysp/i/jrg/htrGk6PqBmhlktPtEEaPb/P/AMfA/i+VW/i+aup8Yah/aFvaS6tp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j3mnusDfvG/15CqvmL8q7vl+Xf8AxfwnKC0Mnxx4bvtEhsNN1CKLNkJGmljctFtkO5WX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0n/hF9P0/UP+Jfq1u++C4t4W3XcZ+8rf7X3a3vB2oaT9oi0/VpfK0/UIGRLizfbKn+/u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dHuItP1HT44tQj27Li3n/dXcfzYeMfw7v96haDOoHg7T/wB1/Z13cWl3eec/2f8A5Ze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/wB8Vg+FvEOraP8AbJftdvq0scElr+8tVZvLP/fP3WpujeKPs+oRf2tp8ktpG8kCXEe5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8r/MrL/uu1bNxpNjbapqp0O8nsQzhE3FZo3Ur91lb7jfKfmpNXKO48P6h/bGoRQ65FZx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tXn1DfX5a2tQ0eXwPrE2nxeZd6TG801rb/eXdIuDt/u/Mf8Ax+sDTtYi8H6hFq03720u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hyv3iv8A47trX8YeIJv7OtNQ0+H+0It/kPqFvugVFODtMb/xejLWDiUji/BtvDqGsRed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juNu63kH3Wz/stXc29x/aHig+b++lkf8A4+P4Ub6f3a4S2t5tQ1CaKLzIotjP/CzcVPp2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/e283nw+X80u4f8AAaSVjQ9jFvd3GYru0ju4rd99rJG/3Om5cr821tu6sHxBbfaNPmhh0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On7/dsUrzj/gVP8LahaW/2u7h+2RXd48cE8kafuEY9cbf++v+B1mi5huLfUdP/efa7ebel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K8feXcu5aYI7XwX4kup7lLTULme80+2SJIJCV81Gxj5v79TeI7xJvt0S3jTXVmRILdVI6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e6h597qXkxf2f+9gn/eP5rbtuPvfhUniDw/Fp+sedLN+91BJJ/MjdvnYcMuP+2it8v8A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MLRriK3uIpotPjihuEkjePZ9/wD2lP8AC3P3qzNO1GHRxqHkxXn2SOdUe3j+VuPUfxUu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x5MX+qjSN57f73zfN8y/7NZGof2jcXGn6hDF+6keSCaP+FMc9f+BVrGnc03Oo1DWNEuPs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2Xkf3Uy33iP+A1YnPkXEWnTRW/m+R583l/eiXd/y0/2ea43TrfUPtB06W0ki+0Jstfn+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XYaN4X1bWbg6jaafJpV3Gmyezkh3K/HOD/daumNCS3J9nKWx1+oajq2oeH7XyrvzfvJ/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TPgx5s+jTXZ/1Um3Z/s4+9XL+CfhtrSaII5IWaZHZ4HYY2Z/hr1D4e+E7vw7oosp1Aw5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cdyt4vXfpN43oN/86+ePiR/xONQM0tpHdw+T8nmfd56q3+9X1Zf+GJdSilhKja67ea5y2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2WYeaKujTLcVI+TtQ1G0xF5WYYY0V0t/4k+XHH6rUmsaPNqGjzfc86zhkuk8tG8x14yu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z7o0lx5s1sp+tXh8E9IQjyt6HnGXJ68GuxU0c8lT2cj5f+CunxaPcedqHl+bH8n/AAE/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oyyM5IZio/3cV6Ta/s7adYeaYbuSLzNz+X/CjH0qW4/Z+tplAGpvvH99QKp0Ysy9Dwzx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b4cYOetUdISBX+0y28sx54RQTXtF/+z/PHcN5d2syADlu9ZUfwV161Mj2k0SYzhaxeGia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0/tD9zF+6kSPfJcJu6N90n+Gsnw95Vxo8X9nTfZLu3naBPM+WVMt+64r0jxH8Ltd+3ah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nA3IjfTutcSPC+t+H9Ylu4opLTzEX/WJuj3D7ufl+WpWDk9haGdbahL/AGx/x9R+bcPJ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vf7NdFo1vDcW2ow3f72HyfIeST7yZSsS/wBPh/s7T/N/4l8uxYPtEabtjFm+9/s1Z0a4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Vd7Ghnjjfbv+Vtv3v4fu/wDfdZSoSjuSkzIFx9ntovtcvnS2+1JPk/1uf4f0rttP8Qf2P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V5kzVzGnf8Tjwv9rm/e3fnL5/l4Xdj+9/tVp6P9kuBF+9+1w/Knl/dZM9iK5JQLUrHtHj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cDzTcIuyT/pp2rg/C/iP7L4ztFknIZomQn2+X5a77xAfI8D3cUUWfk/1f9z/AGq4DwN5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+Vs3v0+9WDiap3PWLfUIbm4iszzLsb50+7w1aVknkBgO9cpodx/xU/76H97+/R5I/up8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NTzFi3FwUZQOhp0UnmwZ7MuagaUy26P7f40thNu05Ce8f+NIDlPEdtD/AMJdGjf8tLEp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vtE+omX/AJaQtB/wGuu8QQfaPEGnn/d3yfg2F/Wua0e/i0+41aOb/l3+egDnPC1zL/b9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P9n3r0Xw7bjU9O3zfKnk+Vv/APZvrXlnh+4it9Xmuz5n7x2+597j+Gum0LxXdvoEwWOW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l/iPNaIDtMRW4jkhl4j2wvmr+zHauI8P6xLcW/2S7/1peu3nn4OK0TMpIqyy+RGz/wC3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4WkvP3li2OpYfzrNF0b77Q39yYJ+VVcmxr2LfuTipGGQTVfTzmI1bx8lMQ0HO7/drMRM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9/u1nJwPxqyC5Yri2k+tEbgMQaLRv9GkHvUOCSQKAJb1FU/IciqUq5Q1PAjIp3nJqPZmT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skdK1tGTzNOkj9VxVa4i2SOMdqvad/otsD61nM1RHon/AB5t/v1ZvLGK8iZJFBB9aq6J/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0qzNInlGp22q+CNcOo6I5kt2Km4sG+7OP9j+63vXovhHxpp/ihP8ARztuVC+ZaycPCfRq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KbTgEAVyXiTwjPbTLqekym01SIgxzIMKT/dZf4lrpp1LaMyqUk9YnsB6mkrgvAnxPi16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rkYwYmPyzDH30/2a7sDNdSlc4JRaGnpSUp6UlUSJimkdRT6aetAEeOtNxTz1pCKAIyKj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IoAjIppTg0/FLjg0AU5E61Ulj61puBzVV061kUjImj61Qki5NbU0fBqhJHyahotMx54c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610MsXWs+4g64FRYtM5DVNKWeJgRkGvKPEmkzaBfG6gBAB+YDuK9zuYuvHFcv4g0NL6B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mcl4V8aXVhrNlf2mbeAqG81T0l3V9rfDnx1b+NtFSYMFvIwBNH7+tfn7HE/hTV5ICCbG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er/CXxnf+Cr+Cf7T5yeYPMGeGj3dPyropzs9BSipLU+1qKqaTqlvrWnw3tq4eGVQwI7e1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mY+iiirMw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D8lbfUNb+0f8g+31C0vPne4jgVonkj4W4H9xvlrjfHt3N4whuLa7uR5t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PlSb+Jf91qvfD74o6d4P1ibSdW+2ah4fjm2JcSO0TW7dOR+X/fFeg+ONH8B3GoRa35Nx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qNnu8qVdvzLJFu2urL/Ev9yvKM2fO3h7xRN4fn/tDzv4132/8Lr/ABf+O1v6h5viC4Or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TeRJb/umTodpH95c1o23w+8HeINQ1u0tPEPlS/N/ZEkf+of5fl80/wB1m+X/AGar+BtR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TL/xL9bt3a6guLj5opo+hT/bX5VYVnOxcTvPD3iDVtYtzDd+X/aGzZ9skTy2RvmC/738O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bDU/7XhQavcXAJK/Ws2bxte6T4mu7i6dPKnG50t0Cq7MqnditLxxp83ijR7XUJvLtZZ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bVrGxSJ/ht4hl8P6uZZopJdKk+dI/wCKKQj5XT/PzV6B8SPC8PiDUPD+rWmoW8U14myeO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ffH8O7b/AOgV5dbaf4h+z6faeV53lvGiSR/edTwu1v8AZrodG+IOoeD9YitIZo/9Idf+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vf7LdKdi2efeKPB2t+B/GGo+daXH7tJN/mJuVP8AZP8As7fm3Uvhb4kzaPcaJ9r8z7JH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b/ZY/wAP3a918Qajrmv6hp935tv/AKhn+zyfNv8AM6rn723p8teZ/FrwW1pJb3y28Kaf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HbGDt2/e71YlITxR8JotP8270/Uf3Vx86eYn8Mmza3/fXy0afqGneD9Q0+H+0b3TrSSCN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2lsScfxqv3v9muU0a4u9P0+a0l1CS70mOGRII5NzeVHJuzj+5/u/7FdNrFxren+F9P8A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gtf7QgWWC4jK/N+8/wCWci9mpWLZ0viDxB4f8YeIDFaTRzahZvb2qR72+zan8vy7t33H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7UIvC9vN/bek6fpM2zz57O3T7ihsfKZG+fa3Xb/fr5n8PaN/aGoTWk32ebzH2fu38pnY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7pXX+PdF8Yi3ttQur258TaLH5c6Xm1ZHtJOFZvu7l3KvzLRYmxV+LHgaLwv4wtfE1pqFn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g+xuqrt+4U+X/wBCqgNO/tDw/wCTp8v73TnWe1kjfbPEob/vqtUaP4e1i3tP7Qi/sTUN6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t97G4pt+903VjX1jJ4E8SWl1DqdokN1FIfOhTzFdd2w5H+1RYLHYeHri08UXEWieMdP+1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bifymSb+Fv8AY3fL8395K8E8UaPL4f8AE93aTeXd+XdNAklu/mxP6Nn+KvpIeHtE8Yf2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oTqj+X/B3Df7Paud+IHge0+G9xp93qGn2d3okiMj6hcJ5ipN8+1ZF/h3L/FWkNCLnDfD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2tri83NB9od1VkX+H/vmvQfA2s2mr+F/K/tC40/xBp73CJHcf8u7bmDNu+993a21q8z1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Lz/oCahtgguI/mZIyoKt8v8AwKuxuPGMvg/WLXxDpOt2+o3ckCwT29xtb7XCOF2/7Ss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xrGj3fn/APEw+z6hL8s32iz+ZnU/J86/LWjcXGraxp5h/d3ek28/nWt5cIu23Yf8u5f+7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xRp0WoaTDJ/aEk8f9oyR3W7Yp9Fb+8392si4+IOn6xbxRahpP2T5/wB/eaf+6Z/7qzR/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Gjw3Hii7l/5B+n3nz+ZI/wC4fzOdnmfdba27b/FVSfWItH+2WkPl3ctwiokciKs6Mf7v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4OiuNHiitJv8AiU3kOx7z5mW3mH7wOV/u/d+avI/GGny6PcajFd2n2uaNF3/e3bdvyuNv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/D3iG70//iXw6fb3cWoTxz2VxIm6WZeM/u/vL/ut/tVsaxrEX/CPa5p8vmRRSXsbzyXDr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QVtyL/tba808HeOdWt9Q+16haf8ACQ6fGjO9xbp5U9pIPuzx7f4v/Qq7fTrfT/EH2yX+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yXCKs/mSM21x/tbmb/vupaKR1n9jxW/hcyxS+bdSOqJ8m5d1cnbafaaxp5tIZfsmqxuv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D1x9nt9W8nzLuKT9w/7nb8230/vVc0bT9P1jT7vzru4tLu4RZoY7iD5dx/hUr/CzL/4/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/pGnxeVaSf2hceY7/AL7dv8tvvbf92nXFvLp//E7u5Y9Q+zzrv8t/3vl/c52/w03wtqEv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W/8Aa1uizp5k6qsyyLiVRJ93c2f++krstQt7S21jVtW8r7J5iKj29x8y/cyu4f7TVlYq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Gn6fcatNNFJ+7hjT/wAe5q5rHiD+2NY0/UZvLm0+3Tz4I/4kXcw+b/a21R8HfD/UPFGo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8eR3jj+6nzfdr27wT8NtL8LWkjXKNc3M4+d5Pup/s4ose3hsE6ivLY8vs/AmpeILmOWy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4zXqfhr4LxpEF1aRrkcFYw3C13Gm3NtAEhgjXb0QKmAK6rS9PNwpdyV/DrXZSR6FShSw0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x0OyfetmC46Niu1sdBt7Fd8cSxcffJrShiRIAqqoAFc9r1vcS5MQMi/88wa7Eecm6jfL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xIH9waeLiPzvLrF0rMFqieWIQB9xegqdrgLk0mjJwexuLKi5qRbpF6VzJ1PB60o1PPeo5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T/2gtH9oLXM/b/ej7d70e0IeCOqTUF7kmkF+m7jDewNcu2oZjZd5weOK56XRrpblp7bU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qVRlrAKXWx6QL1d5XHXvVKG4u0vW+ZTbHtWHaXkkabXkDHuTVyPUFQffBFV7Qy+ps6hb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1jfqfNt4pf8AeUGsGO8Lc7uKsR6uIgRkGtFUZzSws76GZrnwk8O63FOslosKypsfy+K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u39m3WYY0xGCMEV6RfasWtiqXHkuSMEnrUFlqV3DNIsswmQgHbVKp3CNGpE+YvEHwuu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vN+0J8/2d/M3Sbu4/wB2rPhjw0xXzbmE286SCSaNOF3D2r6Ov/so/wBL+wCX++R8rLTx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7VFF5Msn/AC0/irnlFM3qezhG7PNNY1H7Pp81qf3XmQ77aT+/6qa4Xwtbw/8ACwNA/wCf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5Bzuz+Few+OPAt5HpiLBF9tCAgFB8yf7VeRafby6f4h8MxeV5X+lbEz/vc1xTp21MoNS2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NqhUDEJww9S2DmtrUbq3tYVknlChjtGT1NY2gRPH4011FOVARj7/AC//AFqxPiYrrbxI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W9K4LWZsdT5/2jRzLF/sun+6GqLwp5h0KNZfvhpFP4O1ZHgbT5T4ftJfOk+588f8L1c8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/wA8LiVP/HqQFXXbib+3rGKLZ5Ubxbz/AH8sK5Ge3huNQ8Vkf8s9u/8A2cN/8TXY+IRF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1jiSXZ/Dw1crZ/wDH/wCLTxzDN93r92gDkgI7fjH+rvfn/wBquoz/AMSaKKT/AJaTyMn+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/dxf8svOhf81D1pavc50eX97+986R9n931qwKH9oQ/aLWLtvXmuy0bzTp/wDaHnZlkRv9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NKPleVHvWuluAdH0f/RZf3UiM/wDs+lJCOwt7n+0LaOSLpvX/ANCqHTrf7Rr+of8APKO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J4O1j/iX3fm/upd8f7v+5W0lxLF4i1OPs/lzf8C6VSkKxtJbCES46U0HipLfmCXNHkcZ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+7fNUccH2NW5j5aGqqHJNaGJNbKRuHbFNJ2yNU8OMN9Krt/rGoAQng0i9RSnpTelAILnD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ex7tMYD+7VF590pHtV5pN2nsP9ms5mqF0RClqxP8TZrTdQycetVdPA+xR/SrCcjrWZZg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QAVq3UQlhPrmsDXGKao/sFNdEh3wIT3FAHB+KPBaanIJUzBdxndFPGcMp9QateFfiLcaZ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LnZDfYwkns3oa6w9T7Vy2reHoNburmB0BjKBmz61tCZE4pno1Mry7Rtd1DwBILS6D32i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uK9Ms7yDUbVLi3kEsTjIZTXXFnHKNh1FFFaGIyiiigBDTD1NPNMPU0AMIpOxpxptAFdz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aYRUAU5l4NUJY+TWpIvWqjx5zQBlyR5zVaSLrWnJDjJqrIgOazNUZE8HWsq5t+GroZY8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s2i0zzTxb4YS9gd0X568606e5tLqLTp5pB5Um6En+P2r3O/ts7hjg1514y8MecpniG2R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antPwP8Ail/YmoT6NfyfufMEcgJ/1MlfSqkMoIORX5weHvFH2AGb/l637J4/4n/2q+wv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nxaVdzbrhVHkSMfvr/dPuK7KNRr3WZ1IacyPXqKKK7TmCiiigB9FFFB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k54o8LeHrjT5ruX7Pq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mZJAvcfwNt/vVm6d440TT9Pmi8r+Bdnmf8tV9m+7XS+HtP0TULi71u0+z3f2h28+385d2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f9qvP/iN4ej8IWki2NneJpF1ctG0V1FmKGRk+Xa3/Af4vvV46lcgyfGGn6f4f1DT9btI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n83z5XIbcv3d1dHp3jDT/GGoaVLd/wCiQyae1q8kiLu0+46t5R2/vI2b+FvmXfWf8PvO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9nu4o/kgj/i8vdyrf7rVD4g8HXdvp+rRWl3HDF9q89Ps8y/6vd/tfdZVpWKRzHiTwxcwx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N0aOFXb+H90iug+H1zLcfDfVooopP9Hm2PJInmwPGV+bJ/5Z7f73SsO20e7n0/W4v7Wk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737sr95l/wB35f8AgFN+G2oat4Q1i7tNOh/tD7ZZSI8dm/mrt/hYj+7u/wDQ6LFI6bw94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faahNqGn6fGmx7iN/NVJt33tq/w17lo2saf4f8qbUJtP1GLVHZILj7rP/tbWX5Pu815R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nxS6hFH4eu7yFd/lw+au7+HP3a8+t9O1bwf4wm0n95/a2n/ct5HaKX/eTf8A3l/76osJu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eMfh+LvW9Pu7e78PR/v3uLebz18kt97H3k+X5Wrf07xjp+n6hpUOrXccsNvumgvI081Y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2fu/71c/4wt9W07UD/Ynmf2fqlkyPZxvu+1yH959xf7yqVrG1DWfD1xbxQy6fqGn6r5C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P3c7vm27f9mlYlHf+MPhdN4gt/7Q0mXT7uKNJHSSzm/dTQ7R8o/uSK2flb+/WB8BPFM3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3u7SODz/AOxrx/lm6hmhL/Kk0a/Nt/i+YVu+DvFMuj6h/ZOo2nlaJcQxumoaM/my88+e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bXl3iDTrS38QahaRf8VDF9tbZefKrP8A7X+1RYfNc6r4keBovC9x/wAJX4Zl+yeHrhGm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fZhmb5ag8DfEmXR7ia01D/S7SRG8+PZubaR/B/vbqzbfxjqFv4fm0nUIvtenyIqeXv2+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e8LxeILgw2k372N/9X8u7b9Kdi0xfizrMWn6fFDp+rafqP2d5IHjjfyr7y5uf30eza+1v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euNP1jR5tQu4pP7Qs9rv5m1YnXpsrtr/AMHeHvGFvNL/AGdeWniC3tWSe3t381fM/hnX/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Xlmjf6Ro/wC9ij/0OfY/l/ef5n+9/u0WEj3nwdcf2xo93F4etPterappbPBbyfKs2GyG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/3v8AZrE8caxafEDwPp+k+LNWk8PatZ3XkXWn/Ytu+YKwWcE7m+Vtvy/xfNWJ8PvFEXh+4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NuNyWV5vX/RGk3/KQ3+W311mofC7T/iB9r1DTru8u9Wkg89JLhG+eQc7VX8NtC0Jeh51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SdP0/VtP8QeH7yBZ4beS182JGH3kG/5lXd/tVp+DvB8XjDTzqH7uLUP3l1a6fInkLcQ7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k/L/DXNDWbTR7ia7/sS31DT7ibz5rK4f97tP8Klfuf/ABSV6D4X8UaHrGn6Hpml6Xew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Ehma2ik+b5WPzN8wX5v7r1qi07l7w9o93o/9ratpPl6hp/zWV1Z3EP71/mTP/Al+9WGP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u0+yS+SvkfO0qowblfu12GnW+raP50Wk6T5UXnrNNJ83m8fdf+7/s7qj0630TWPskss15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I0WXyWH3t21vmVm/2aybuMveFtQu/wCz7W0lluLv7P52/wDh3x7e/wDn/wBlq18QPC0u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SQzfYo3e3vP3uxYvn3D+8v8As1buP7J8L+INP1CbUPtfmP8AZX+x/NsYrjdj/gX8VXdO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+1xXH9nyboHkkf5Xj+b5sN9xako840/WYtP8Qf2hD/xL/tiSbI49rKjHf937vy11WleMJ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/wCJndmNreHVbab5kj81mHy4+Zlf/wBDrlPGGny2+oReHvslvaafefvrKS4f9+kgf5v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1iafqH9j+IJoruLzovlkS337W/A/7VFike0ah4pl0/T4tQ0/UfNmvH8+f5F+SQL32/LuX+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oax/bGnza3p0Mk37hUupJH2+TJtGcx/dRW/ya4rTriLULib91b/vJv8AVyO3m89iPvV23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Q0/TvD0Ul3FcfuLqS8g/5Y/9cm+93X/gFZ2NKcZTlypEOoebrGnWGn2mifZLu3m+STyf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vKy/N/stXuujfDbULi3il8Qm3llj+RPLTbvj7eYrfxV03hbwdp/gjT4vN2Xd2P8Alp/t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qG0j6rAZbL4pFiFrWygSGEbE9KiTc9yV+9H6VhXd/Mixsq7n9K2NFke8JZ/kf0oWp9X9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MKSCVutdAt+kaYJ4rkotXjMvkD769atSXm5Nua6oux4NSlKs/eOgOpLzzTH1IYOK5r7S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rX2hKwZvPqZGeaqT6q3PNY5v8d6rTXvXmoc2zpp4O2qNY6luJ5oGoY7mubl1FY+nNOt9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I4N9TpBqHuaUX/vXP/bB60ouwe9K4PCHRC/GOtL9vHrWCs+7vR5/vVEfVjfW/wCvzVNH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jU0d2R3ouYywaZ1KXo9alW8X1rmEvT61Kt4fWtfaHP8AUzVvNbjM6RfZmlGfvAVsQyKIw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OpGOTGBz3qS81SMAI9x5BPcVSqHPPBs7O3vN0eGXGasR6qIMBRXK2cjlI8Tbx61pxXCo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NqYdapnVLrIOz5Kpa/4D0bxOYZbq3VbiF1eOeEbWBByKy1ueRV+01+UTCP8A5Z0rHmzw/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zLpPi/UNRkj/AHNxGvlyD7u7+LP5LXLfFi3+0+F5pYpf3Uf3/wDGva4riK6jKthgRyDX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eFdUh01AzSLgxIPmI74riqYe7vExjPoznPh/ehfDlur/ACtEE3/Q5qv4Hu1i0+ZVIYvN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Atx9k0G+Sb53ghVX+oBrB8OahJYi0uclYQzKR7Fia5vZtGqdzqdYniuNQM037qWO1kT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/drI8HXEQt9Wu5Yuryb/AOL5dta3iC4iuP7QEUn7qWyX+tYfh2wl+z3loJfK/cq5/wB4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1xt8QeVJHzs3/k3Na+ofZLewuzd/60u3kx/36ydGufP1ibzY3++1aeoYuLeXzOfLdn/p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aPp8vX7O6vs/6Ziui1C1+3eH7Dj/AFm5Ej/vru5rkbYxXFvFFFv+5NvT+7ha6fRr+W4E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8kn9zigDM0PzbfxP9lLjyiiyFvQKWauka4S78VedGdyPGqKR65/+vWNcWsVl4m1dgx8l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z/DGptaa3avK263DJuJ9N1ZrcD1XTJ/tWntMB98ZqD+2D/aBtPK/dIiu8n93NO8Kgf2F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NCNVLUh9X1KT1ZE/IVtBiexbnO5B7mq8iFGNT3JwE+tPeMO3NdCOULPLh81FMu0mrVu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6mBXopSCKQDJwKAMpm23L/WtCGbdZyJ3BqtNAFupvZ6fYrmW4TsKgtGhBPsggX+9xV2I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yR2mOz0kN2325IyeGYisjVFLXjnUkOPvKtdAo/0UEfwis3XYFEaSnqpA/WtHkwADulAGH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8/wDLTmrFnIg1C5Y9OlQaDEDcFv7gxVK4Z4Z5iDj5qANm+0yO8jYbQwPVTXKQrqHga6ae2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tT/B/tR+n0rrhci2t4vN/wBbIi1JPb/aVHNbQm0RKNy1oGt22vact1bSBw/LDurehrQr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ks2o6U3lyjl4D9yUf0Ndn4c1+DxDpyXMRw3R4z1Vu4NdcZJnHKHKaR70ynnvTK0MxD0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fWkpfWkoAYw59qiYYzUz9KiYVAELjioWSrBHBqKgCrLH1qhKm0mteVODVCePrUtFIzXT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QZME1C6dagtGJdWocH1rBvrEOrKwyK62aLrWbdWu8H1rNbmp80+MrOXw/wCPWeFcp5Y8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D1WfSrv7RDId29XtsfwGr/izwWdR1m7uXHWDCyVwPhfVZbDVZLCb5XikBjJ710pFn3z8N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DMFv4VAljPXPrXY18s/CbxqvhrX4byZQYLkCGX/Z96+pIpFmjWRGDIwDKR3FdtKXMtTm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Zj6KKKC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/HHwd4G/6F7ULfUIriDz0jt5182Jf4lFdLf+Dtct9P8qXUP9ZtSe31BGlguF6xLIP4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5m0/ULv+0LXVtJu/sl3G/wAnl/Lsb+7/ALrV0WnfFnxD/bEU2oXf2vy3Z0/2Iy3zJ/u/3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xBqXGoeIfD+sTaJp81vLd6fdfuLeT5t/+yG/jVs/dr1Oe3/4SDw/Nrek6THaahJaxz/2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53fxL3rE1D/hGfGFxpWoXcMmiXfkNv1GPc0T/LlXKru+7jn+Kk/4R7W/B9xNdwy2+oRX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EaB2kXO2SJvmZW/2lpjR45f6hqBv4tWm8y0u49yP5f7pvXn/AHt1bmjfZNHt4tWtJryX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EyN77fvV6FqGnzfFDR4tPu4rPSdQt5o3e4kdVleP5oyo+ba33du3/YWuC8UeBtW+F+oR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fZBeWb7v3m3PzL95KuIKR3Hwt+JMXijUJtP8QafZ+bcfcuI02xO3urf3qwviDo9xoPxB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6xuLdLixuJLjLRwtI/wC7U/w7W3Gq+jajomoafNLrfg6PUbT5nfUNGnaK5Rv721vlrBFv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/wCPN2eyuLhNzXEO7CqdrfK3T/gVTYo9Y0bxz/wi/heaGGL7XFHO1lPJqCbpbeQ/Orxy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/wAJxcRf8JNaW8WobNllrskKxXKR8kMsny+Yu415fo1x/wATA6dqM3nafeeW8/mbot7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76rU1jxRd+INO0qLzo7SXS/kg+9tl6Dr91Pu/d+7WLTAs6dp/iH4f6Nq3m/udPvHXZeW/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RFf9WzZK7f8AbrofC3iHT/FGZdW0STUftibJ7i3dolSTrvyv3GXH3q0tQ8YaJqHneCNb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l8i8kfbZpdDd8sp/iXdj82+7VXwN4Wu9IuDd6Jd+Td288iPp9xu8p1K7JNp+7JH/ALvzU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4Ta34f8AD+rTTXceoafv89I43VpXz/Eo/vbfvVxHhbxBDo+sRXcPmXfmJ5LySI0qplR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oeKNO1b4gXE2o6T/AMhu32z/ANjXk22XzB1VY327124ri7fw9/xXE2k3enyeFLvf9q/e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4v7yLJ95f4VrQuLNC/8AHOraf/xMNJ/tDRJpHa1vZLd/ldtuYmib+CuG07xjpOofbJrvT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/MjRpYpWLfe/2Gr1zxh4G1v7RpWn6fdyTfJHe3txbp5UVi27/vl1Vvmrz7xh/aOj+Vaa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PZ7XWdH/cLNHu/5ax7dsyt/wGgo5/TrjT9P8YWunah5k2k+cu/7P951Iyrf8By1eueB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t4T877XNb2tw8Elu6xSpGcGOeGT+Nl+Vtv+9XL6dp/hn4gafpWkzWmoWl3bzb7qSNFW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L93/AGl3/wC1T/GHhbUPDGsajd6jonnQ2d0qJqFnerBc267fl3bdy71X5lb5fuc0GTRv/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xBqP9oeIY/wC2/wB26R6j+6+3Z/1q5Vf/AB2s3xx4fi0fxxaf2Tdx/wBk3Fkt7BHI+7fI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W/vfN89efW/inUdQ/sr7Xd6h5sb+f/aFvGstykwb753bm2t/d3V65bf8ACPfFC4i+yf2h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nfIuy48gyb4v7yyMPu/7dSikM8HeNL23sb6a21R9Hu2gNsl48Kvs5+Xn+D+7u/hbbVrxR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S/6HaatbzL51xpaeRvb+9JGvy7v9pan8Lafd6RcafaeJvs+nzSOz/Z9Qh2xPHtYTZ2/K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r1t4p8PW+oRfZIby0luIfP8AtEjr5CKOCqbV/wA/LSaNDnfGGs6tcW/m6jFHaatbzx2r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N5Syxt/Ev96pvB3jDUNPuNWtNWiuNW0m4g32V5v/AOPRuvC/88938NdRqHlfEDR7WaGW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s7j713HGuIrgH/npt+8tYunW/wBnuLTSdQu7fTtQt4ZPIs9Qfyt+f/Ql6N8tCKOr/wCE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/TvEOn2d3qEfzwR3E7K0zdYsN91m2nb83Nea/EDwdaXGoReb/wASnUPm2SSP5cqL/w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4FXYeHrjUNPtotPitLOWXezz28abvJbd9xT95FVs7d1bHifw/wD8J/8A2V9kh/0vzmtX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72V+9/d/3qObl3NIQlJ2Rz3g+5u/FHii10/T9OuJZpEjR7yNF8jd/e+VV+Za+xfC/h+Lw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+Ml92z6VyHwj8B2vw68PkSlZtUc75Du+VB/dWt7UNYluiefl7KOBWM6sbaH3+WZTy6s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YBeD371jNrkHn+WUbk9apfa2dzmLp3qAZlmMu4Jj2ricmz7WnhorQ35JTNIm3IFbdiWt1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JpcC4I/CuwtcQr8vzfWummcOJVnYtxycc04zgVWMmM1A83XmuzY8xQuy21zwapT3Jz1q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s55pXOinSHtefNyDgVWknaWUlZPk/u1A8jAknmqd7eTWUJmgi81/7tRc7Y0Uloaeaqzz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1j6d4j1DU5ik2ntax/wB81qZpcxqqbW5bS5681Ktz15rNDbalR+DzRcPZIzNS0KS6uGmh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bsBJDGA0hYj1qAP6UeaR3p8xThdWZrJccdalWf3rGWc1Kk/vUcxzukawnPrUiXDDvWUs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6JdudZSz27o2fPcU+V4dVt8Mm5G7NWXNLOSpj2so6hhVh7wRwBz8mOuKdzF0jodFjTTr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t3IC2Gz9a5y1vY5oQ6NmtC3kLR5VCa0jI82ph43I7fxrf6XeGDUYPMgb/VzqvH/AvSuu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GCM8VzOD3FXbS5EKADAq0zkr4em6furU6Weea48kQy4Af5x/eX611FvqMUIMsh/KvPdL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sJyAxziugsLjOcmtkzwK2HS2G6vptpr1tqw06HytQkRuqbd7V5INGu7DR/sksP2Xy5m8v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nD/SPN82meIvDEOvW7MqqLlB8no/samUbo8hvllys8Zv/NuLawtB/rTtSST6t0q3pxis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fzFQadb/AGDxBNafvPtcaf6uT+DjNU/tEp8UajLF5cUse3Z5n3tvpXl1I2ZtFnGgRDxH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J8/3vmrfuP8AkHzTRRfvf8j/AAauJH/I33cwjz5jyfvK7S4uJf7H/c/vYtmxPLTbv+b7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bfuLiLH/AC0dkfH3mytdLjyLfStR6xSP88n95g3Wua1DzbC4imi6h9/6YrpseV4JsruP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uetAyrPPDc3+oyeb/rIWRH/hf5vu1iW0GP7R83iWOZf+A/NWt/x8WxlP+pkmjd/9hi3F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PEMP+22yP+5SsB6V4eg8jw23OfMib+tQeGvN+138X/LGMrs/3ttSeEpwmixrMc4cr+DKG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C5uNTbzU8pJ2TP8AuiriI12hzGme1Q3RIi49atnLcDtVaVMxnPrWqMC5ChMKn2qhJN5Y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PSs2WHfmmBPMgMcXuBTLSIG5A/2Wp9y3lxRfQVFaT4uR9GqwGaqu2TPpiotNi3NdN9KX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VJoTb4ZSe+KQIbcRN5Fuf9qqN1ILa5R/RwK3ZkDQxj0esPXYPlnI/hINYGqJtdbzfJI7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+6aw7kmS3s2PePP/AI7W1Ed1mv8Au/1NAGVofDz+5qnq0eHuAOuRV/RgGluMdmqrqEZa+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gM1ljts/9wVrR3ACQITyyg1naygV7ZT2Uio7qZoxauOyUXA2LqFZ4irDNZEOjfZbk3Vp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9a2z92oJJVt0BboWAx9atSsRJXItG8UfbzLFdAQ3YLfu/wCF/pW0pyoOawr+3iuBmnabr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iX+CT+F66oO5ySjY2z0ptL1FJWxkIRTafSEUAMamMKeaQjrUAQkcGotvNWCKixQBC4zm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4NQOnBqQMyWPrVV0rTlTrVV4+tAGe6daqTRda0pE61VkTg1DiaRl3OeuoN8UhxnHWvFP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BL+3XAzk4r6ANqDE5xXIeJ9DS/s5YWGTjKmqpyszQ5Pwdra6haKGPLDDD0avqP4JeNzq2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1bD90SeWSvi3SJ5PDmvPayZWN24r2LwX4qutG1K01O3T54mG4Duv8S10wfKxSXMj7Boqn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F7AwaOVQ3HarldpzBRRRQQOHSlpB0pa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Pwin8Dar8P8AT/NmtI7uHzl/0iP5onb/AHf9qtLWPA1pced5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Czf3lfLNhf92vTvhd4g8P+KPB8Wn655etyybUezuPllddv3x+W6tvV/hpqs+maImmaOLy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NeISN8h/hf7w+Vv7leUQfN1/5vgfWLX7JNJNF9l/fW/8O4s3avSvB2seE/HFxFNNDHpPi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t/3UF20f8UX+1/s1ofEjw/8A2xo5h0nSY7uXZI6eY/lT2M0fO3/bVsGvEPA1x9n1+K78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pDXU978YafpOn+F5tJu7TzYpNUungvJPmZ2/wBZF8397qu3+Ja47xBo/wDwkGoWuoWn7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95G7SrbsV/dZX+Fa9i8Pafp/xY+H+o+ddx6daXE6wPcfe2SBGKtIP+ei4+995lritPt9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tLv8AsfxDpOsPsf7PO/mopVtrg/d2/wAW2kpGaRwusfD7W7fR/OtPLiijfYlxbvt81T0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XE3h/UIv+WU1m/8Aq7j+98h5WvdPFGnaT4g8D6t/Z2rf6XHCt1BHcfKyNH/CP9lq8f0b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v+JhHBvm8v7zru/9CX/x5aFK5qhuv+IbTxRbxWstpHa/x/6Pu/1nzf8A1q1NP8L/ANsf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+0NPmjvU8v5pUU8HzF/jj/2v4WqtceBpdP0+aX93L5e7f/eSP6fwf3q6f4bahaaPbzatd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RUgt/u+dH/d3fxL/ALNFhmF4e1mXxhbajpN3N+6k2zwf9dt3yqK6bwt4g8Q+D7ebT/8Aj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s7z95BFIfkP+1/3y1dv4wuNJ8UfDfUPFmnTafaarGiu8clkvn+YGw3P8DLuX5v7u2vK/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ozSxwObm6jnkPlKdkwfdvX+43y/8CqbCsbP9seINY1i11CL7Zq13HudPs77v9HHTH8TK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fEi41bR/EFrdXf7mKSDfZSef5vnW+/5kIb7jKzL8v5Vr/Em3m8L+INP8bad9s8q4dZp5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3dV27fLbvWjPcf8Jv4Oi0m0i0f+0JE89Le4QN9rbe/mvDJ96Nv9ndt+9TCwvh740zafrGk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feIqPHbuv+iKOFZh/tKtcz8ZfiN4d8W67DZ2fn2mj2cTCwvIYD/o025/lkjb7y/7S1R0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vaS6f/aOn2aNdajoVw7RT+SGyXhb+Lb/ALNJ448P+Gbfw/FqFp9s/ebZkt7xP3tvlccl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Ejj/APhMNW0/RopbSaSH5N73lv8AetLgMPlb/pmy/NXrWj6h/bGsatDd3dvqEskEd1e3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/s38NeReHv7P/wCEgmh1DzLvSbhI/O+T/Xf8B/8AHt1eg6dp/h7wf/xNtPmvJobxGSyu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DJ/A3+zV8pQ/xh8NtO8H+VqGnajeRfaEV7KORFiWaM+zN/C38VZAt7Swt9Ku7vzJYY3WB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G2Vnjb/ZYlT/AL9el6N8UdP1i31H/hJtPs/7Wsnksks5HVlu7U/8t4S3y7tv8P8AsV5z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a0u7T/iXx+ZHZfaIPvxhfm3Bf4v4vlqbAbt/p8usf8VDaTXH+kT+Q9vcP5uyYr95f97m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vsn7v927bJP9UyMF2bf8/wBytjQ9Ok8I+H7eHfDf2U8qzx3YXzokUKd6/N8rL/49Vv8A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5v3fm75N8lm6tvY/ONy/eqLlnMW2of2P4omu7SKSKX5Z/s9x/qnXo3+5UvijxBD4w8H2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o97JBdafcQM2+Ppt81fm+ZfmrI0bxDd29vaaTrc0d3p8e5EkuIP9V2XDL/D/AL1Hg7xDF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P/SPn/tCNGl+Xpsfb/eqUi9j1f4ReMl1bxTDPBJNZx6ha/Zr6LUoVl86SOPaM/xKzKiq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wPF4Hgu7uWLyZtQdX+z/AHY7fHH3f7zV5t8AvhEthql3rdzHbnRIAv2JLV90U/dD7qv8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NOZPNlrlrzsrH6Dw/lftL1pouXWoEs/PWqazkr1rLkuiWIyasRS5TmuI/SlRsi2Zj600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NFqlodJoRFdJFKAK5XRG4rcWXFdsNjwcRC82XZJeDVVpCc81HJPxUXnV03RzRhYdI555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VjL1pHRCJI78VVeTrzQ8nWqzueayuddOmTeZS+bVXcaN+O9I29mWPNLEgtVKTSVlnMrT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Elw6tHcNCB12jrVmKf5QpYsR3PegfszUgOVNRyvjvXL6hp93cXIlhuzED95PWr63H2G2/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VM11uYunmDNOjuozN5YOXrAtdRsbmfEZ/e1qpgc8fWhSM5U7Gsso9alSUVlpLipVl4q0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KcMN1NZ8cvNWY3461ZzumXYwI1+Wuj8O3ltHnz2AHvXKCbHFOWTHeqTsclWj7SLTOlmu0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3zWHFLV+KYla0TucPsLKxrQXQU4zW5YXox1rkEc5rTs5yB1rRM8/EYc7izvCE4qxoXim3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WBtsif3a4HULi7Hky2k372J97x/wuv8Adra0gxXHlagIvJu8fP8A/XrVM8SthItXN/xr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X7vUYxkAf8tQOxrwO2uJbjxBdxXdr5U0iKn+41fRejaw7hfOIOOK5D4keAoru7/t2yTB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HpVKSmro8F3py5ZHzzp9v5HiO+immzFHNJ/q/vfxfL/6F/3xXYadrENxbxQ/639zI/mf7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7aK38YH97/Hs8v8Ah3FakFx/o8X7r7L5UzIkf975f/iq82cLFJlrULia4t4v3X+s2/0r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4t5pcCGRkRv4d1YFvcXcloR8hjhx83f2rTEH7+aKI/uZH3/8AAsdawNUzLGpzto2pwqSs8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MBozj+f51N4wuMeMDD/y1kh3v/D83G5agFv5GjajN5v+reN9kf3nXof+BVc123/tH4jaf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FNn+x0oLE0/xBLbf89Ioo/n/4EOK9G8CTef4dW8OzdcTPJ/49j+VeX6xp9pb+IPEN3/06s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ovw3GfC8X+/8kf8AdX1qoiOrhIDtmqly+4YHrVpE3M1VJo9kgHvWqMCzFkx4PYUxlyoN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RCTCD60wGaqD5Nvj+9VCdtgY+hrTvxujh9M1j6gSsEp96oC14jIt9Cmu/wDYWrWmwC3gm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ef4Ynh6kxoP1FUdRuJrfWJvK/wBV5O9/92udlqJ0RUPCrI2cNXPa7OyLdKOXBHFaVzOb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6jNc1repecSsXM7ojGo5irG1OP9BtPXZWrbf8eo/3Kyb+/iuNPtZYf7la9uP9Gj/3KtO4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92qa/hHmq46hhTdNXIn/AN+rhj81nHYEUrgZniGEmC3lHqRTLm23paJ6pWjqSCSzZT/A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+4oFFwHS/wCrqjqvEcdX5hmM1n6rzHHVIBVm/wBH6VQ1G1W7h2ng9VYdVNXrcZtzSfZ6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0/V5bfy4Lz6LP/e+tbtc/e20dzbmKQcVTt9Y1DSP3V3/AKXa/wDPwn3kH+1XQmYNHWUV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jB1YZVh3qerJsNPemnpTjSdjUEjCKiqao8UAMIyKhcdasEcGoyODUgU5F61VZavOvBqs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WqkkfWtIr1qtJH1oAqCH9yRisO/tQ/aupjh3Ris28tQc/WpSsacx4d8R/D7JKNQiX5o+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vbT72WHDCu98Raet1azwsuQykV4np0cvhLV545MiKRsitlsaI+s/gh41Fletol0/7mc7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Gvi3w5rbMIXD7LuMhwwr6m+HXjKPxZoylmAu4QFlXufet4TvozKUdDrqKKK6jAcOlLSD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P59fD+oS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aoryBrV/7yNuyrL/ALVezeHPiPqXgvSJNOvp55deXE1vcPcbPtEbKWCr/D5ind/vLuFe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euJruH/XW7/ubj72xv9oV3+neKZri3m/4SHSbfVtD8/z3jj+b7P5n93+JFb7y/wB1q8og3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DWItRu9P/wCEetJPnvfs/wAypNuxL/tR7vvVzXxA8Laf4P8AiRdxafF5Wn+THPBHcOrd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ulafjDT9P8H+MNKl0/zJfDOsWq7JJN0sqSD5GVl+9uWn+OPB3+q1aKaPUYriH9xJb7Wi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Gb8MvihL4avJUa0FxbvcrIXYnGckfPH909f8AZave9Gt9JGn3cNpq1vp+n2+5/s+oI21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738KvXy/baPd+F7f/AImFpJ/pD16h8NfjDL4fuNP0+bT/AO0It7J99Zd6lcbWDf3c1lJB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iDT/AAzd+Z5UaeQkkk6yrdqF+8hVVb5lrJ8cfDaLwfbxatp+oSf2fvWB7e8+W5TLcN/u7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6bX9Yml8Pf8AEv1bTrKG9gjt3XyrtTu+aFvu7q4+f/hNtH8P/wClzR6fDv8A9Kj8QwfM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w7laktAWh5hp3jG78P3E3kw3Hmxus83/ADyuIR/Ca7q2+E0XiDT5tW8JzedFIjXUFnJ8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+yWuf1pbTTdONjbarY3F7dL5ZkjuQVjQfeUH/ANmqh4e/tDw/qBiiu7zSdW3rPDcW77ev3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ohnouneDtQ1D+1ptP1aO7u9QgWyezt4GiubGTcD+8i/j/iVvl/griPGHga7+G+oWuna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7PP8rrHyyxyfd3bfl+Zau6x458Q6xcWmratNZ6h/Z/yXWoaVD5V8mW+85X+7trX1jxjr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Do/jHT/sSzwSXGxrmLHuv3X+X+L71MDstY+IPhkeHz4eh0/xDDolwjJPb3E8M8SZH7qe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lZaydY0fwnb6Pa+Mf7WvLTSdjQJJZweaqTDZub5fmT5vvL95euK4bw9bw3H9rf2j/wAi/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MzW9wW/c/L/d3f3ajv8Awvq3h/wv4sil+0f2VI9vPdW/3V8wYKvj7u7llb/fWs7AeieI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2tN/wk3g7yI30680p0i1C3mK9y38PVSrV6Xp/jnT/HGn6j52n6Xq3ySIl7cQpFLuCgj5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8u7/gNfL3g63h+zzaTqEVv9kvIWeC4kTdEjD+L5f9n+GrGneH5vD+n+b/AGhb2kNu/wDr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/wDZ6olnsfiX4S2Phm5/tC5lS2hvw7R/Ymja3hm2jbt3bVZWXPy/Ky7P9quB8C+IZvD+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7ztPuJt7294m2zf8Ag+983lyf3W/3a5zxR4e1a30Yyw+ILe70m2S3eez+1Ms6fKgV2hk/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qr3HiD+0NPtIYtRuIrSRJEmt/4XxjqP4v4a0QI9K07T9Et54ov7Oku5rdJpoPMfzYnXd9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P8Aepn/ACD/AOz9W0PT7iG0jdkgvPOaeB1KYl42/wAOfu1ifCW41vxBPd2mkw+bF5LP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H+9/FtZjV7wd458V/DfxBqOk+bcaf8+yfT5E822eYfeb5/vf3v8AgdJiR22jafq1vbza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z9+lvGjeR5g/gwu792397b/HTrfw9FcT3mrWl3/wh3ibT/L3xyXqz23mB9m5tq7vm71No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q8UUs1np/wAnkPcSQeVBtPXP/POqHij4f6h++1bT5rOHT/P3vZyT/K67fvRyfxf3qwaN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p+sajdy6db6fq1u6ukkjrLYpGcFWIX+Fsn/vutL4ffD67+IGoaf+90eLT98j3smjQNHL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5WX7rLR9n8TeD7fzdb0mS7/fNDDJI/m213Yn7y/Lu2bfl2/3a+gdG0+XSPCGiedDZ6fqG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/wBFNTOp7OLZ9Hk+AWNxEYy2NBduj2lrZaev2PT4Y9kdsvRBVG6vCxOKW7uPMLMTzWY0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nc/cMPQVJWRbSQE9anM4C9azUyTnNK5OOtSjt9mXWuRjrUv2geVnNY7EkdamyTF1rRFe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9e1bfncmuT8OOQgGa3g5D16EH7p4VemvaMuF6YXxmovMqN5cZ5qtjlUB0knXmqzSYzTZ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1VzojAnMlRNJUDS9aiaXrzWVzpjAs+eAKjafNVd+TUqpuGaaZpyD95oVsZqEnBIo3VIrM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iD5qRWqhEywpjNJNarcbdzMNjbhg4qLzsVIspINJktXLaPmpVkxVGBzk5p8kmBVGXKX4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lRS81bjk4q7mDgX0kxUySjFZvmYp6z4p3MnA2oHBXrV6A/LWDZ3kVxGHhkWRfVTV+O7Kj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aw4q5bOQMVixXRPertrf4mx2qos8+pTka0b4JrUtLkKPbvWJe3MPnfujxVSczefFLby+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15rHnSpcx6BY6vbg+WGUSDopro9E1SG9jdEcMV4cGvLIoYLyeG4eQpLEeqnrXUaRKIbs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71pTqHz2MwZ5x8ZfAT+HNdh1qyjLWkzAvgfdOa4x1WSzmuJDvcThlX0FfUuo2MHiXSXs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eoPY183+IvDFx4V1LULOUElJAyt2K9iKKsPtI8GN4vkZj6TP/aMl3DBF5Cx23mneOvpR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7y0alctjB70yyu3kvZIYvkZYQW290qneRPZNNcxTbUkiK8fNhvpXnNG5rF4hoVwpjUz+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xrJvr3yvFlnOigokEezb1A3bWX860baeXU/DqhGjmVoYy00f90n/AOtWV4tuCZ7SSztx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N33/APvoVmVct+L7tRrcvmxKYJ2BBH/LMelen+DZ5Vhs5nH+jyoYzjt6GvM9SNrJrGri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B7vnmvUfCTI3huGOLlSudx/hNaIzOlAxmqd4PmBHrVEaxLbZEsUkuOPotXUmS4jDocoe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J6FabERsIPYUsc4DqvTccUl1blFYg96AK9/P/o9r/vtms7WLgQW596s3wJgHqKxr6GW5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9Cpt6DRs3VwbqK5gT7qon8xUs641i74/d+RGP/HqwdAuMHVoY4ufP8x5D/d3dK6KbzJ73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PlI6EtB/iJhFod2fSPNef6tO1rqkbIM7oI2b2zXaeLbnboFx/thV/SuR1sLBc6gzDJFp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xqW/m23nedF/q/8AlnH92uys+bWH/cWsC2uft3h+a7lj/grftP8AUD/cX+VbRZLRDbxe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yi4Un1NQxx4d6sgYjFaElTUP+PST6in2/+pX6Cm6gM2j/AFp1ucQp9BQAsnCmoLiHzrc1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8gg00DKMSbIcU9hhBUsigR8VGORiumJyyIgMhs88VMvU/wC5UYHDfSpB3/3a2MzJ8qXS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y8A/mv8AhXQ2V4l9brNGflaqNsNzZPUVDcQPBKZrc7X/AIlP3W+vv71cZdxOJt4zTCOD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eHHUVbIqjMhNJSmkoAKjapKjPSpIIWHWoGWrJHWoitAFVkFQyR5Bq2w9qjZMg1SJIokw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HTvWmq4XpUEkZP51okBzeo2gKFsc15x4y8LLqsLui/vF6V61fQbkNYFxYgBjjIqNmbQl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WNx5EpZbuE/Lv6Ov92vYvAPjKTQdRt7+ByYWIEie3cGvOfG/hYkm7t1xIpzxVfwlr/JW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+tNGh936RqkGr2EV1A4aORQeD09quV4P8H/HQ0q6GlXMn+izn90SeFavda64SurM55R1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ooooICiiigAooooAKKKKACiiigAooooAKKKKACiiigAooooAKTsaqXuqW9gm+eVIl9WO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FjuVXe4Yf3Bx+dVGMpbEuUYq8jrw/NOZ1QEswAHcmvGNW+Nkp3LbxrF7964zVfiXqN9u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64YOpPc5pYqC21PoTUPFmmaapM10mR2BzRXypdeJZLliRKzHvzRXSsFFbs53ipvZH5o6x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n+d9sitN6+f/AM9fau707wv9n1C70/TvMu9PuEZ4P722Rd5Xb/d/2at6xo//ABMJpdPu7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dI5PlubTPziJv76rn5Wqf/hKbvTriL+0Ibi0+zzxo9xH/AMsmH+q/3Orf9918odqkcBq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hq2nyahF8qPHH+6Z2HrXpmg65oXxAuItHtNOfTZ2WQWrSsplGV5+auj1jwvN4o8q70TS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8P75u9cJ4g+D2raBp+o6tdy/2fdx3q+RH8ys+W5YFf4l/u0hqR2eneBrTT7bUdJ8WXcc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bLd1ZdxYjn+4ysv8A4/8A7VcP4o+G8vg+/mu4pre70/Yz/wCj/wCtRezMtUNQ8UahqHiA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P2J5OP8ASI/v/vP+ei/+PVqaNrEWn3EX9oRf8tl/0y3+8mfVW++v+zQaIz/C3jjxj4Xt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hp8brBNp9z+9Xbzt/wBru3zK1Yn/AAtHW9Q1CaXVprjUIvIWyfzJ2+RQwK4/u/dFdp4g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o6t4el0/UNJvP38cmnXW1kXquU/g+bdWXo2n6fqGn3eoS+XpP79fPt4/3uyQ/wDPSP721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hl4ah4T8QawfE2n/AGfRNWs4Gnez2eVFfNt+VSP7zfMu7/brg9Y1i7uJ/Km8vyZH3xx/w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7K11/wBn0nT7e1+1+Hre7h+1fv7iP7yf7ULfL8u37yt8v+0tcn4w0eK2t/7Q0m7km0+T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P4m2/LUpgdRrGn6ho9xFq13DJLaSWsb3tv8AxIvdh/Ft210lt8LdPt/C+n6h4Ou7fW/E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5X2uHcNsC/Ku7crfxN95K4PwL8YdR0cRaVrfmajpOxoEuN+6e3jIwVBb7y7f4Wr1LT/E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CLULOXTtCstkElvt3eWWzH975WkVvm2/7FU3YDDttQ/s/ULvT7v7Z4Z8x4Xg+2Q+bsk3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7q7zTtY0/wAUafq3h7xZF/aF3G62t7cW+7zXU/xeX/ssv3q8ztrfVviBo832vzP7Q8m4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3NIu0Lt2L95f9n5a5b4feKZfC+oRat/pn+ujguvs8+25T5uH3fdbuu1l/GhO5mkejL8K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aO/0CO8gt5ZLFWa8hjd2Vn2/7P8AdqxbafqNxp93p/8AZ9xqHlzTQfZ7j5WTPzxTxiRfl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p/8AxNpfE8lpp+oPNs8uFop3YN32r+7b/wCLrivB3xJu9Q1jUf7Wl1D7JI7J9ouHWW5R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3qnmNDN8YeBotH0+bx5aTW+nzW80dlNZyIys9xt5ZR91PvbmX+8laPh7w/wCDvHGj3f8A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/dew6hZwrLAkh/jWNvm/3l6f7tevT+H9K8YeF5v7QlkmtNkP237Q7QTow/1VwZNrK/3a+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h/4n/s+11aOWXT/uXFu6yxzKfX+Ftynb92riykrnW+FvFMVh43i1DVvs/k/NZPeWULRf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g/8AHq9E8T+H9P8AF9v9ri1zT5dWjRUe3kf5nYDEL4+8m6P+S15XcahL430+1+yafp8O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baP4R/DU/g7Wf+EP8UWurahp8eoRbFgfzE/epjcY3H+0v/j2ylJhYfo3nW/77zf3sf8A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XVfD7WNb8H3Fp5t3H/ZMjrvt72FZVeHd937tX9Q1Hwz4g87VtJtJP+Eht5reab+GC4j3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25bdWHPB59wdPh1H+1rTZG9lJH8u+Mr8vDfNu9awub04c75T3Lwd4O0TxB44i8TWmkya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kffBcZ3YUr/C+7b/AMBC121xdfb5yfSqxRfDugWmmwnLmJPMYfxSY+9+R/X2rKNybYdc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1H7bw5lv1bCqpNe8y5cXQaTGagCmV6z4ZDcXGR0rTLhBgda89H16Vh4kKttXrUc0jox8w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XNt89unmv6HtTXup5ohJOd0p7eldCOhIuRPwanglGSM1RhfKUsbndVgdfobBSTmtvzMN7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1tH5VBzXbDY+fr61GTGXjrVeSXGaC3FVZX61q9iIQEebrUJlqN261EWrG51xiTGWmF6j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fWHqVnrDXObS5jWBuTvYgitfdTs0FxI9Pt5be3xPN5snrVqoPOxSiXNWKyJ91LvqDd70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pFaqqtUqtxVCsWFbHtQXzUG6lDVRNixG3WrUcmB1qijVKHwKVzNwLfme9KHzVQSU8Pwa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K0uTNBujP9xT8v5Vs2cnmg/vMkdRWFsc3PmCQqMAFR36/wCNTWqyRXBZJMIeorRMxlC50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MUorHjm561ZjnxVnHUpGzHN71ZWXK9ax4pqtRzcU0efUpGjZuVkIz1roPDt1zImeQa5q3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v2TMg71tHQ8rEUFJNHpGl3rCJRnpWL8VfBY8X+HJLu0Uf2narvTH8YGcrTNJ1EOoOeDX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lW7V2J3Vj4nF0vZyufIQt/8AT4ooZcZTZN/u9/8AvqptQuJfIiiltP3Ujyfc+VU+au9+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fa4o8aZdKw+XoMnay/gWz+PtXBz3EtzbmGGVJZfOZIf9ttua46kdThYivJa6Vd2jQyQL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PkrI1C4+z6Np8vnSfu/3Cf3nYt8v/fVbGnaj/aGj6hLNFH9r8nf5cn8CjotYGqTTahod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ykgkkcL9nlWTaOPx/wDH65bEXLt/qE1xqBhhijm/cb/v7d+WztNe1eBLXZ4WtM9xXi/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2OL/AEVdlxH82yb+Jcf3f96vafC2oQ3Hg7T5of3v7r5Mf3qC0XraeMz3Xf5+Kktbf7Pbc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cW+Tx/8AroNxt4J4qyjlvEjXK6/aGCV0mMXlrt/3t39K6i3uftGnRy5rmPElxt8Q6W/u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z0lU/wBacZoAt4FxmH/lps31zuoah/ZAmlm/5Z7eP+BiptX1HFzpUsR/1nyf+O1R+IA/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lvH2P/tYrCTsVENH1CNl1EtHiF58o/8Af+YcGup0+5iuLi7ER/1k33/71edaPALe3m0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9WrpvC1z/AKXeQk/PBeyj8PMYD+VcjN0UPGutNpiXOnEeb5hXZ/vbqpXciTMS0pO6C2Xe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RD+KYx6Sg/qantpvtFtNF5P73zo0/wB773FI0Ok8xIPBc3O0gDitnQr1L62llJwucAem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4T1HzDjZNtX6BQaZ4Kvxam+guScPP+7+m3NVFiZ2a4xS9qiB446VX0rVItUjZ4gwC4+8M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WLhd0BFIo2RgH2FKkgmaRR1Rtppl78qcf31qxMcThWqFG/dtUowY2NQx/dYU4iZEsm/5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tenv8z4rpicsgx196Ox+lFKBkGtiENh4JqRuTUcYwTT3PBIoNLFW7smM6TW52SDr71cs9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LlXg571Gp8xVYnBH61HeW63cTFfknXoR3pc1iHG5pUVnWOoHcltPxPj860cVaZjZjKZ2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TCODUh6mmkUCIStMZM+9TbetN21SJIguBTGjyDVjZTCvBrVAZlxFnNZVxb/KRW9MvWs6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apYCRGUrkGvC/Etld+HvFAkhB+ySHD19HXVtvU1w3jDwxHqVs/y/OB1xUo2uY/hTXxOi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HkGvqv4VeNx4n0kWtw4/tC2AVgT99exr4e0+Sbw7qxtJMrE5/dmvWvBfiy40u9gvLaTZ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6VrBtMUlofYa96dWL4W8RQeJdJiu4WBJA3qOxrZBzXYtjlFooopi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CwXqQKp3OsWtopMkqjHvQBdorj9R+Jmk2QYLN5rD+FOtcRrHx4EW5bVEQdmfk10U8PVq/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T+JnsjyLGMswUe5rJ1HxZpumqTLcpkdga+cNa+Md9fFgJ2I/2TiuPvfGV5dkkyHn3r0q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2eZRXwI+jtY+M9lahltYzKR3Y15/rnxov7ksEm+zg9krzGxsNd8RvtsbC4uM8bgpxXa6F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D3s0enp3EnJro+r4WhrJkRr16+yMLUvHNzesTJPLMfVm4rMOpXN8CIEZ27hea928P/s4a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v5B1X7q16Jo/g7RdCjC2WnQQ4/iCAn8655YyhB/u43OiGEk9ZM+YNK+GvizXiPKs2hU/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fs2zzYfVtR2HukVe8SzRW64b5V9qjjv7d8hXGa455hUlpHQ644eETkNB+DXhnQ9rCzF1KP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7YHPSiuN1qsndyZ0KnFdD8qtG8LeDviRp+uafdxR6T4hkdoII7ef5XkC8LGf416V4HPrO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1D7Raat81l/xME8rfGGwFl3/AMUbblEn/wATXt3hbxB4Z+LHhaaWbT5LWX+1Pts8lvMs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bf73+z8teefGDwvFb6/Fp39oXGrXezfBcSbWZ4z95T/tq33q8PnMEjovhr8QfEPgfytJ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O8+N57iP/j8sccMyj+P5f++q3viL42sPFNzYTWovt0sTvBh9ouFjZk3MjN/s/eWuF8He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7/e3cfyf6R8v05+9/dr0W41DT/GFvF9rij0+789p3kk2ssPz/ADL/ALrbd1Ddy0eEXHiGK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P/c7/Ivf7vLY3f7DfLU9x/pFv5MPl3elSTyOkkifwht9dv4o+E2oeD/EGua34ei0/wAQ+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7d1+e3K5PH95fu/L93ZVH4fXGk6h5WnQw3F3afwW8j/vYs/xCT7v/AH1QpGqOWtviRaaP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ItQ85YPtFugaJ1HDNtrtZ7eLxBo02oWmn+VLZwM91HH80u6aRCr/AOzGy/Mv91kauQ8Q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YpYo/7W85X8z/AFDXEJ4V2jb+L5fm2/xVQ8Laxq2n6hp93LdyRXdvttUuI/lZ493yrn+N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9C8PaPq39sXmnw+X/aEabJreRFaKWP8AvY/i/wDiq1NY8H+JrfUJtQ0/w952lXCLA9vH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3fxNn+LburOttQ1Hw/qBltIo9PivEX/WQ7ony2f87am1DV9c0f8Adf8ACQ/2fNIjOkd4/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VGDfw/3f7tQpAeUeMPA0vhfR9PllikiikvZLJ5LyBopUkCg7SP7y81r/AA28Q6db/wBo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qH2d0+0Qr5XnRvld393d93dXbfEC41vxx4H0rSbu7/tCLz/tSXEqKy7o1G1Vk+8q/My/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2/8ApEX+sli+bZ/Fs/2a0i+YD3K/0f8AsfWPEOnaf9s+yf2XJdQaNbpultFK5OA33/71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jyv9Ej824TyJpLf5Vdd2VZl/vK3/AKBXd/D34wxW+n2mieIdPuNRis4FtYLi3dYmSONv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uoaPqFt4gu5YovJ/0pn/AHbtKqLJ8+3dWuwHuXgbxDq1vp2o2moWlxaTeRG9leSfv7ZLq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I5F2ru/h/irA1j4fahb/ABBu4dRij0+K8SGe9t9PdWW0kk43+Xu/1O7+Jf79V/B2sQ+M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aTLs8iHUP9b1/hZf4q1/Dvh/7P8A2j/aOn/ZNbt0W1SSzR2lRdr4eDb/AAt/zzbdt+as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4e/fatNJ5Nm8ll9/5tobt/e/+zrlvGXimDxvr1vqzTPF9p2xvHMys6MP++flr174W6za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oR6hNcI1rPbyWv34f4WXcrLu2qflrzT4k+Bv+EX1ia0tP+JhpO/fZXny/PGP93+JVqos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fV/3P/LT7kcibmTPp/vVvW+sS3GoWnm6V+92bJ/7yN/C4/urtrAtvFOoaPcTWn+j6jabF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RR/CGX5tv+zS3FvLb6h/atpNHd2lwiukcm7zUz95P+A1e5Z6Dp2jeIf31pFp0dpNsj/d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Mu5flTzNy/8AAq7D4K6PLqGv3c2oWkf9nxu17B/C1o3/ADw/4D/drG+H3iD/AISDUP7J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vEbfcXG6KB5CmNso/2f71ereD9H/4Q/wfNDN/x9yOzz/xb5On/j23dXLWfLFs+lyLCfWcT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XW/rWZeytcS4WqLajzV2ycMpkIrxHq7s/oOnT9nDlLlnb+XFuJw9OkuMAjdzTDcGdSAM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OGHc0IpRCSeVQSD83anxh3jy5+c0MFUlc5x3qMzZ4HWtUaJWLlsp6Vu6Xp2WDkVR0mzM7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BHiuiKPOr1baIfF8gxT5JML1qHPJNRyyda1vY8+12PNx71E0+arM55qFpDzzU3NYwLDS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GkL+9Bqo2JjJTfN96rmTrTPMoLsWxL709ZM1RElPWTFAWLhUGkBxUCyE8U4H1q7lWJw2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cH0pDIR3ouFiyHx3pyy1T8w0okpGVi8slOElURLTvNpisXlkqRX96z1mqWOai5LRfDZp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u73qjOxOj4zUiSYBqqGIpQ9VcysaMUlTK5FZ8UuBS/2g3neXs+Tbnd70XuYSia8M/vV+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q9DNx1q0clSmb1tLt4rUt5d6lTXP28u5evNaFrPzW0XdHk1YXOs02XyowBXU6Rf7wBnk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q4uuDTmQuWCscbh2rojKx81i8N7ROyO48X6Cvirw7cWy4FwB5kLHtIP8a+S9Qt/s9xqM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O8cb7WSQcRtX13oeorcQqd3WvDf2gvCkOhX93rUY8qG/tWjkKD5S/vWzjzK58fUg4NxZ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M6lL+8+1/Z9/7x1Zk6/e/wDHa5XxhrEtvp8X2TUP3sfzv/sMfL/+Jrp9It5tH8KXt3NF+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/vx7fvNXEz28Vx5UVp/cZP8ASE3b5Pf/AGa89qxys1NGn/tC31aWGX/WIr3Xlp8yfN93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Jrj/SdWtfNjOlRJD9l8v5f4pN3/steG6N4hu9P0/zYrSO0m+WSeP/AGgv3fda6zwz4vkW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P5ijHqC1IuLPom2uYp55os5xWVqFxtJA7V55beMIrfUIpf7R8qKN/wDvv5ag1fxTNbiW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jk+6+WoNk7nUeIZM69pzZ3QvayTZ9CoUf1ra1DUYbe282KXj5nf8A3a4DTvFH/CUXEU3/A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8cn3ecf8Asy1Ff6jEfD1r++8qWTak3+x81AzZ/tA/8JBp9p5X8c0if3dqpVPUfEEs8+nx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/wCPA1qaNrFprOv6FdxdPJuX/Na4rTBLq2sWnmdf7LZH/wB7z2rmauUjd0/zr/UJtVi/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fxtu4arenXEtxqE377yv37P/AL2Gq2Lj7Po13F5Xlf6v/gPzVxE+oXdvcafL/qv+JhIk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+dc9jZM7jxhqEVx4gim8v/l2jd/947ql0rFzIsX/AD0uY/4vm6NWX4nufPuJj5X8cMHm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adcG31CLzYj9xnT/AL560WNLm7p8v2zwhqJc/N5m/wDTFZMepbbwOPuGRH/JVqxa3QtfD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GPxrBsFMYlWQ9G2j/vmpGevafqEWoaeZov9Xsas/wALf68n0hRPyrh7e41Cw0cyw/6n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C10nw+1D+0Lcz9RO+xPwrVAdjEmHmIABLnPvSyJuFSCPbSVqjO5X2FLZvrSLDlj9Kfe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yufamSQmACoWTDmrpqF48k1rGRm4lapFGRTXG2nRjNa3MrCIMMaQco1OX7z+1NH3Gq7l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3HqIfKi1InKuKAM6/glP76L/AFqfcqfTdYln/d3X7qYd/wC9Ur8daqz2+Z6L2IaNodKb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RLyvZvStQc1ommYtWGnvURqU96iNUSM9aSl9aStESwoxxRRWqMitIvWqkkVX3HWoHTNT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axdQs9yNxXTSR8Gs+6twytU8pfMeTeM/CyajbsQu2ReVYdjXN+G7y6jimjkikE9q212x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sg6sCM103wZ8JLqUXiRPPeKGYRxyeWo3nOc8muqhy9S7nE/Dn4mt4Y1KN1uSlmzqJ0+8C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qVnFc27iSKVQysDWBpXw+0DStHt9NXS7W4t4E8tTPAjMR7nHNbumaZbaXapDbQpCiDAV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OdsuUUlLSJCiiigBKTmoLjUra1UmWZFx71zuqfEbStODDzQ7D0NNJvYiU4x3Z1QoZgoJ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42LErLAMe9cBrPxh1C6ZgLsoPQGuyGArVNUrHn1Mwpw+HU+h7/xXpmnqTLdx5HYGuO1j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pmI96+atR8aSysf3zZJ6E5qraJr+vyBLGyuLjccbkU4r0aeVQgr1ZHC8fWqaQR7Frnxt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v1ya4DVviFd3xYvcSzfjgVqaL+z14r1gh76WLT4z1DHLV6P4e/Zk0bT9r6jeT38g5IQ7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7ak+wxFXWbPA38QXd4+2NSSf7oya3NF+GvizxNhrfTpliP/LSf5F/WvqbQvAOheHVAsdM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Y10POK5amZvakrGsMtT1bPnrw/8AszXE219X1IRjvHAMn8zXpXh/4LeF9BCstiLmUfxz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w2ibppUiX1Y4FYd/8QfDml/8fWsWsX1cV59XG16qtKR6dLCwhsjatbK3sowlvDHCo6BF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/ab+H2g7hLrcUrj+GMg5rz7Wv24fC9rvGnWk96R0IU4rz/U7o0+h9MUlfG2oftleK9W3L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Jv8ACuVvviz8bPEsjGK0ns7dv4fLw1Kxp7I+4ru/sU3JczxxkcHzHC/1rmtV8S+FLHa0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UlyW/WvlLw9p3xBvbiWbXLO5nVhyZT0NYGsfBfxlr+pSzmwkhilPyjz+AKz0vuCp+Z9M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b/2f4Zm+2Xf/AD0/hRaK+f8Awn+z74j8KEPbIzyN8xkmfK/pRXBVeI53yPQrlsfHvg74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FpqMeiTWaK9rJcf6i7k/usVb5Fb+9Wz4o0+Hx/bnVtPu5P8AhILdLq9m06RFint1jbEq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5fl+7/F/DXH3Gn6h4Q1ia0868tLu3+Sez/iSORf7v8cbL/FXW+Bbfw94X8PzatDd3Fpd7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+7kRxKr/5/u1zHKkcdb6hdz3Fp/okmofOqeZs3M7fRFr1gfD6a4uPJ/tD+zprhN6W9w/z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31rOt9Q8PeOPC/leHvsfhnxjo7q8Fx57Kt83J2N/cZlXity21CLxh/xL9Qi/4mtx89lef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xbl/hrOUwtY8k8Z2+q+HdQS18SrcwPCVgRkTypIlPzo+1flkrL8PafqHh/N3pOof3v8A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kbf+g13fji4/tjR/7J1HUPO+zvG8Elw6yy2mW2N/tbdv/oFYdtp134e87SruWPyY0bfc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qecFodLcaxonjD+z/8AhIbS4tIZH2Q3FvPu2Sf3d38PzfNtavPfFHg7VvD/APaMU3ly+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Lvj/vfd+9WvcaPF/aBimlj/eQfuZP4ZcdP+BdKi0641b+z5tPl1b+NUePereV8yP/AMB/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M3c/iDRLFW1BrTITEZDGJtv3f92rmv8AgbULjRppbT/iYS/weX+8aVR/6D/9hXGeBreW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b5zJBJb/APPTqP8Ae3V7xbaxp9x4fitLS7vPD2t3Dqn2iS1/dJMG7bvl20XsbJHjnw98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T9b0m8u9P+bfb286rPbt7bvvfd+7Wr8SfHPgm48L6VaeHvB3m6hJArpcXCeRL5fz7mzG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W58UNP1D/iVfa/8Aj7ktW2Xn2VV+1/P97K/xfd+WvLdY0fUNHEV3dxf6JH/z8bv0rSLE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fGHh+KWab+z/AOO1vJHhWf3Rl/vL81UfFHh7T7fyrTT/ABDHqEtwk0HmbPKidhghTJu+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3h608YafNFFFHLd798En8W4/wt/C1bj/AA38UaTZyw2+lTJYrB9pnsnRVWVV+8yr/e/3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/B2t6P4f0/VoftHkyQSO/wBnf5to9q9e8HfEnUfFGoafaQ3en6hF5EbwSazM1tPDIBsZA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368w/s/UNPt4obS783RNQRXgt9+5dp2Pt/wBlq2PD2j/2xPFp9pLZ/wBn3CMifbIdzbvvr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sLE8+sRaP4ou4oftHh60uLpkf+0HWeWG6CvJt875d0bdm2/x11fha3+0TzaTLNZ6raSJ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VJCrbl+997/arM1/R9JuNQ1HT9W1H/iYWaQwXse/dKkmzfEwDfNVDT9H0/wAQeH7XT5ppP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o+7838Py/+PUosaRyGv6Pp2n6haxRQyQ6hZzNBe6fcWrQSvH/AAt5isyt8p+Xv/vVv22j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2rWeoad57T2skk6rLE0nVGVvmX7v/fVReKNHl0/UJpZZriby/wBxPcXHzM7R8bm/75rz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TSxeV93yf9r2rVM05T1TwP8AD+XUPG+n6fd/8elx87/Z33b8c8n/AICVr3rxDc+fmvOf2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261d49kUC/Z4h/tGu/wDEl9FvFvEoAT7zVw4qWlj9f4QwjhHnX2jGichfUk11VhCRZhWG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skfKvNdEuoLOmxONvFeQfp1iOW4eB9qLkVX1EPNGPJbbIepp0t08UmQoYVA9yyMWYfeq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MYjdtzdzU0CG4lwOMVXt+c5GWNbWjWbGTcw+WtUZVdDptDhEaZrXwGNZth8owKsPcGM8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ykyeYBRVGZutPe4LiqzvnNA4RtuNJzUTcZpS/WoXeg6IoR2xmojJSM1RZoNUiQtTS1Rl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U4NVcNTg9AWLKSUjTYqHzMAmqF1fbCeam5djXinzTy9Y9pfbj1rQWTcKLhYn3e9G6ot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E2+l8z3qDcaTcaBWLIeniTFVA+Kcr+9AWLM9/wCTAf51Hfw3dzbxfZLv7LMnV3G7dSDD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YPKptz90Y5FF7kcpp20/GJpf3mzfU4fHesWfT/tAiPmESRvvSQVoiSpZm4FsT44qAajL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sb/8ALQP9360zd+dZ1z4g/sib97ayywn78kabttNE8lzoJL77NEZDG0gHZBk1ds7vz4g4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y7c+dn0q3F8nGa0OecDZt7opxnitO3uQ3Q81zkU3OM1cguCnerTPPqUbnWWd3jvWliO6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a3Oe/Na9ndds1vCfQ8OvSO78NarCqiIN8y/Ka0fHmgReLfBt9ZsoaQIWXNcZpii1uxLu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6JVUZ+Vhgiu2nLofGZjh7PnR8n63c6gth41WHy4Yl0+2gFvIjSSuwZlZR6Fl/wDQK891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N7Hd/aEad/n+5GWxuI/GvZfj9plxoupal9ii4vAJ067nb2x3+X/AMcrxjUNYit/D58r/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/wCW6d9v/wBjWU46nzFTQpaNp82oaNd+VN9k8uCRJvMRtyMPu/Xctb07W9hoVrxI0ylx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/ipPD3h//R9R/deVFHatO8kjj523fcIHTb92qmsax9n0/T7T/llI808PmP8AfzujKj12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7HPax5twIrvzv+JfHA109xbp8yYXuK6jw9/xUFvaf6z94kaQW/3d7f3xWJp2jf8AEm/s7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zPm3/ez/AMBrptOuPtHijSpoYo/3bsnl2/3UYMNrVNjWLOqtv+Jf4gmi/eeb5EcL/ONr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3M1VdQufI0ckxSE+eyT/AN1Frbv9PiuLiKWGKPzf3zvH/C+cZb/voLWdqH/Ew8qKLzP3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3sFbp+S0WN0zc+GP+kHQov9b9ogmdNibfl2ncv/jv/j9O063/ALIn0+6mi/ex2sieZv3f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/wLb/AGfUPD1353neX5zwfwq8Mi5/PnbTPEHm/wBnRfu/422f7Pzc/wDoNYWNEdJb6h9o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1/B/s/Wsa2tzqGsTQ+V/q5t+/+Hca1LY6fb+dpQ/deZtm8v61Hp9x9n8QTRHH/LP7j7m/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KLf7QLWaL/W/bY08z+Fs9v8Ax2tjT7iT7RFmX975DIn+6FrH8QD7RceVDL+5/tdoYPLT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nQFbuTUJf+WcMqf3v4eakOYxdF1Cb+2NWillzFsttkf8KSbW3Y/8dauqFvELeWX/AG/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Q60kIGDKFmK+u1cfyrqxcefpx8v/AFh2/wAqmxVze1pRH4Z0sAYJkZv0pvgdrfTPDcMi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rn9Y18waP4fHmfvvPmT/AIDVvT54v7H1CGKXMsd02/59y/71PYFI9btZlubeOZTlXG4V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Sabb2cozdRRM74+6qit/Rb9dTtprlWUxlvlx2qlIomvuYsf7a1PbjEdQTjMeP9tanX5U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FFCIK12NuBTkTYQT3p8kfm4PpT3GdorVMzsVwOZaQL8p+lSqvMtAX5T9KdxFWcbRHToOZW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gH79vpWlwIr35Y1x/eqOX76/WpL7/Vp/v/41HJzIv1pkkU8Cy53Dn1HWkhmms/vEyx+v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XFURYtwTpcJuU5/pSuOtY7JLaSebD07r2NaFnfR3ikA4cdVrRMxcWiTbRtpaO1bRM2Jt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GTIitMKVPtFNKYpgVHTrVWWLINX3WoGWiw7mJcW4JNegfBS0FvZawwGC0y/yNcdNDkniu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0e/kkYKGmHX6VcFYfMlud3TxXMal8QdH03cGuBK442pya4bWfjeINws7cKOzSGu+lSlUd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yZ68D71l3/ijT9OH726jFfOutfGDUtRLA3DhfROK4i98aSXLEmZvqTmvRp5fOe7PNnmC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jFpliGETGVh6cCuC1n423txuW2Hlr6ivGbW91bX7hotOs7nUJB/DFGTXb6B8APGOu4e7i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Nlsf7orrjhaFD+IzldTEV78pn6x8SLy7ZvtF7j2BzXNXfi6aVj5AeU+qnivdvD37MGi2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JB1UfKtekaB8O/D3htAthpUEZH8TLuP5mh47DUNIK444GrPWcrHyro/grxn4vINnplwI2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5mu90D9lrULrEmt6ysI7x2o3N/30a+k14AHamiuKeZ1qj9zRHbTwNKPxanm2g/BXwV4X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+O9k3DP+6eK3Z/HXhPw2nkJf2Ntt48uEDj/vmvF9X8PzDxzrk0t3cS2nnbI4pHLKnrVi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sfZP8a86rWm9ZO561KlGGkUeg6n+0H4asMqiX943b7Pasw/OvPvEH7YVrp9/Jbaf4U1q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r21kJRggKP7qirdt4esYOfJFcXtzqVO55jc/tQ/E3XSV0XwJJao33ZLpwuPwrNudY+Pf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sbdk3FgP/Qa9uis7eL7kSjFT4NZvElqCieD/APCmPiBr9xnVvHd2kB6iEAN+f/1q0rX9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sajqTdT5sxOfyr2jBp6jms3iZF6Hmen/ALN/geyI/wCJQlwR3nYmut0v4ceHNIUC10ayh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DpRWftpDIINLs4BhLaFP91AKuphRgAAe1Q07NZucn1ESEJjk81GdnrTSBjrUZx61NwJQ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R2w80miquKx+PQ07ULe4il/tC4/tDS/kg+0O0v7kN93+9t/2a0rbWf7Q1C7i+yR2kUjx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ilcFf93c1ejeIPB2n6x/xO/D00f8AZPyzz2cj7p9PyvzQSL/zz3N8si7q4+40fT9H18/8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3b1P8Q/8AiaxexzxVzp/CXgTT59Iu5pLUvIozPK3WVl+ZVb2rc062u9P8qX7X/q9vkSSfe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p2jXH/LpafvpY4fOfzE81Xj6HB3fT5a09O76fdxR+VJ/wAeskfzNt/ukf3q4ZvUbgL44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9Rl1GK3l1DfH5F5HBtW4WR8N5wX/ANCX+/XnOjaNDb/a9Plik/0dP3Enn7miU+jV3Q0+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70+4RoZ7eT5fJbd8rqPvVijT4v3XkxRy/ufst18+7p92ouRY4jxBqENvp/8AZ93DJDNH+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Ttu+8v/oW2odY0/8AtjR9P8QWkMf2uNFgn/i3/wB1f+BfN/3xXT6xp8Vx51pd/wCifuV8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R7ibzZv9E8nekce7a8m37laxZUYlb7R/pH+iS+VNbuuyOvcrf/ib3Frp32uO7tI/+ekO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/i/iU7a8H1C3+z6/p93NaW+oafvXfbyIy74zztMi9PZq9V0fxRNb3E32vT5P3j74JJPv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y7aTRrYxr/RrvT9Piiliku/7Pvbh0/iZIw5PT/drmvF15f3iXljHcNZ2ch+SJVUK8cn+z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+KNP1DWLc63aWkc33Uuo/MCt9nk/5eF+Xd8rf3d336wvFFvL/Z8V3LF/x7p5D3Eb7lT+6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TRwdtcf6Pp8t3FJFdx7Ue4j/AI4/7pH3a9F/4WTd29vaRf2jHdw2e7ZbyQ7pfvZ27m+ZO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1xNqFxFp93aRzRSbk8vf5W//AHWf7jbqt6x4Gm0//iYed/ony/3W2Z+7Wt7k2O48UeML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f8S+3RXgkkRWbd125X7vSqH9j/6P/a3hny/7Qt3+1QW+xZd6/faBlf7tZWjf6RbzRf6q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Xrjw/d6Pm7h/1sbs9rJG6q3H3VlH8f/AagLG94g0+Lxx/xO5dJki8vy4PtFw6tLaQjqok2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WTbafqGn6vp8XnedNI+9LyR/KldRyP8Ae6VzeneMdQt9YN3LLH5V5uSeP5m/1jfMw3V1m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afd2nmf2tp88jv8AaP44ZG+Vh/tVSKSOp+KNvFb6hq135X2vy9s391XUpmvEvEGn6dcW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4n2JJ/czjapr6A1jWP7Q8PxahaRfa4riyaC9+TdsUKw3f7v8P/AK8c+H1vFbj+yrv99F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nWqdjeEeZqJ9GfCXTR4Z+GNoj4E1yzXOPc1z2tSSrcJzyx3NXRXF0mnpbWrNiOMbEX2r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iE9cZrw69XmbP6JyHDKhRirG3plsJ9P8wcb6vwWcGnWflRDpVLQQbe3XOTvA/3Vq/Md2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9FNJFVipBzUZ2k+tPbYM5qP5cnFaIkuWUPmSj2rrNMg2RZNc5o67m6cmuphOxAMV0Qjc4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cA05m5NRQP8AKaZJJya6DykLI2M4qBjSPJzTC/FBokGHLbQQSajvDscIBk45IqwirHC0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2+VyXwT0zQawQ8vURcVG0nJ5zUReg6EiffSbqhDUu7igpRuTZFN3+9Zf9oS/afJ+yyY/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gViwWyKo3tp9pjZQcE1azxTM80i46HKvpOsWJJhnE4/uniuh0V7swL9pXa2ORVwYxTxW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WWA9KGzVfdTlatTiaLIbNLmoVNKScUGdhxagNioi1Juqiy5EcrVfUrd7uIIkzQnP3lpY5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mkhWH2SvbwrHI5kZRjce9WAxqqswzU6kEUzNon3HbTGuBGtI0ny4qKSPzFoIHX+oTDT/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WP59m/wC/Uum6xNr1gZZbRrQ/c8t+v1qraW0VlH5cS7V9BV+3n9aOYzcSzp/+jjHar/2v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JRLdiW1Z9yR7PmX8atT3HHFHMYOJ0Flf4PWt6zvQwHNcBa3hB61t2V/jvTjI82vhr6o76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R6V1nhzWI72BZYJfMHtXmdjfhgMmuw8LXEMA8qLArrpzaPl8bh1ytNEH7QegR+J/AF3dC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1Ujof++uP+BV8seINYi/sb97aebdxx7JpPvedHu5bPf738VfcVzpSazpN3bSfdmhaPn6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+inQ9XudPuEnIDmODft2vGG+6MLxtrvesbn51iockmZun3H2f+17vT7Tzbu4spHSOT96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ZbmrVxrH/CQeH5oZZo/tcd0yfZ9i7XUtkKP++vvVZtvKuP3v2vztQ3yfvI08uLbIOUz/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jV4vKijlu7edUn/vc4H47lX7tc25woS2t/8AiTzfuvK8t1T/AHPTNP0a4/s/WIv3v8G/7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P8/JXSC4/wBdDN+9ijvd7/I3zrH/AAk1zunafFqE8UP2uP8AeTRwJHs3b1/vZ/z9+lYp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xFaRRfa5bjS5J3/2PmGG/Vqwx5uj3Fpdw+ZLNbwbH/wCeX3WDMw9ed1XdQ+13Hii8mi/5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fO271/2c/wDj9ZniDUP+JzqPky/uY55IJ/k2tuLAbR/wGovuao6nwdbw2/8AZUvled88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WovEFx/xJobSab975E6J8m3ox+b/AIDuqHwtPMbPT3aeK6kW2mMcifMvHys3/fW5ayPE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5k37iSD/AGUysf8A7N/6BXMbJl+4uJbe4ml/eedJPb/8DXb/APZVb0y3x4r1GX/lr5ka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EWpvql9cz5j8p7pXTzP7qxrV+487/AISDUYvOji+eN38v/noVztrOwXsXPEFvLjyf+ek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r/8AF1Fo2oSz/wCiQxSebsZ3/up24qt4ouPtFva+b++ik8vf87LsjON1XvDwNvPdzebJ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dh3uc/rFv/wAT+H/pmjP+Q9a6u2/5A8WP7/8AwJ+K5PWL+W3uLXzf9VI837z+HbubH/oN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9pFFN9r+Tzo4/u726bql6FrYpXuLiXRsYVQlwdx7NwK2xbppENyUkGZbraQ3fJrIuUt/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y7lHrkVHqVzfXUglilieFbx2ZD1UhvlFSRexc8Pah/xUGrQyxf7bx/w/eYZ/8dr0PwNc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w/PH/ezXmejW/wBn1DUfNl82Xy43T5Nvy7m7/wDAq6nwdqMth4p1GHObXyIf++i1JaGq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R2+WroOa47+0Ps/ie7il/vqif7vWuq0+5juIfetUap3HXshgtncdRTIbkS2kTjqabqhzb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sbw3dtc2yqTna2KYHRbiBnFJv38UTzBFQdyao6rfCyK+4qiC7RWdPrEUFvGfVN+avwOJo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MViOZNxX2ojTbITUpXNAXBp3EVNQ/wBSv+/UI5lX61NqA/cr/vVCP9Yv1rREE44qJj81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lWHgcVRuLL/SPtEJ2OOw71eHSm1ojNoZZ3wmyr/K4q0w+Q1lSQ7nYrwwNWrO7ITy5Rz2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YuDpRige1RXF/DbD97KBXXBXOWUlHcm20ba5y98aWttu2tuIrnb/4hnDBCBXoUsHUnsjz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zvJJlALMwjx2NZl3rdnCD+9DN6AV5Xqnj0kkyXSKfTdWK3iSa/wAm0jknf/YUmvQhgIr42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FHp1/wCL44w2zA9zXM6l8QpVQr55VP8Ae2ismz8C+KtewzwixgP8cxwfyr03wF+zPpGq2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X7Z5SD92v/fX3q6IvDUXYhQxeI8keZNr815Dv8wtnnO7NQ6V4d8U+NruS20SzNyIvvzM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RaZq+o2NuP3NrcyQL9FYivon9nCLZ4GmkI5e7kOfyrur1Fh6ftI7nNhKKlW5JHnXh79l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9q4gXqYoOv0r07w5+z34Q0Haz2TX8o5zcMWU/8B6V6ZmjNeDPG1qmrZ9RTw9Knqo6lSx0q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rFbIBgCNAtWadmjIribbd2dLG4oxRRU2MgoFFUdY1a30mzkmmfaAKFoUkeJ3q+dq18+c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ZW0ePmXNRJFF9okYEnc5P61dimCHAXNcFeq5aI66asWEKL9xakErDqmRVNppDnEe2mf6Q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h5wI6Yo85e5FURG7dXpy2+erE0AXhdRjqaPtidjVVbYeuacLcDtQBZF5npR9qY0yOMVY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hIyagN+C7KAQVqcjg4rn/FFvINPPkyYl3rQSpGhc6t9mbLlSCOhOKZHqDzq0u5fLAz8p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3a4uLzz76VcBGPyLWNLYWtku671VmO3LRQn5RXTDC1qusUclTF0aXxs6yXWre5zE00a/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pVjkWlp5zj+N+aK9COVV2ruyPLlnVCLsk2fDunW+nT/ZZdPm/dSOsM9xZ/dddv3D/db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1Dxh9kl/11vudPM3L8wX5l/3tuG/BqvW3h/T/wDS/wCz/Mi8tFd7e4Tb8wX7rf8AoNLb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9kktZvmfy7j5d/8As5/2lr55u57UToPC2nxf8JhNLp/7mKTT7hHjj+6km3zFZl/3lX/v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DT/30UcUskEd0nl/KySbfmw3+9moPC9sE1SxuoYxPGxeOe4ibLJujZef++q1tG0+K5uIr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CRzpHJB8vl7fu5rFxNtzn7j/AJF8/wCl/wCsf57iR9stvn+Jqzv7PtBbxatNqMf31tdU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/Aq2tYtrTWLe71C0m/e7GR7f+JF3Y3D+8vNa2jaNaf2PFD9kjm0/UN1rdf7Em3hvm+7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nC+ILeLT7iK7mm87T40aC6jkTdsjP3XU/wC9XMaxo8un6f5vlR3dpHMqeZv++pQOGB+7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L28WoQy+Tp8ib/s/wDsnrj/AIF/DWFP/Yn+ptP3tpI6p9/5fu5/2WRuWX/9mlexoonH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7J++ikgjd/k/5Zhvu/7y4Ndx4euP7Qt5tPhik8Q6fH876fG+5nXpLPD/ABKy/wB2q/8A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/Z7uGOeO1tdQk2RSuxz8jN/F81YGnXEun+dd2nmf6O7TJJZ/LKinrgVadyJI6Xw9cat9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7Jax3kCtvhK42sv/oVE/naxbzC7i+yWmobkgvLf7sVxHjCsv91m27Wq5beOftGn/wBr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2VXfULN1ilfHXzIWXb5m0L93bupfEGsf2ho8Uvk/a7S3dXn/ANhdudrD/a7UMmx5p4eu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uW3tPs96zzxyPuZGPDLFub7ysv3a6i28rR/ten/6PqFpvZPL3+Uzts+9t/g+b/0Corjx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9oatpNn5scGxJJEZWeM+kit8/yt/ErVc0/wAL6Tb3EWoaT9smhkddkd5+9VF2/ef/AIFW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3heK40c3dpFcWt3Zot15ckytE/zfd/vVtz+V4wt7WLUIrfT4t6/6t1+RvatXRv7P8Qf2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28G9PL/1Dt3X/AGKxdY0f7P4fi+yf6qTb/H8r9qzUjWKOf1D4PXdx/pdp9ju7S4eTZ/pS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+038Vadt53h/T/wCz9Q+0edbp5DyXHy714xhv++awPiDby6fqE2iXcUcXmIsCSbNqowxJ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38Wyuut/+Jfo9r5vmXcMm1EuJH3K/y8bd9VFmljU1fwtaafo8XkzSfZLxJNkcn3kb+L/g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w/8A8Vxp83lf6uZZk/3V+euz8Qax9o1gxXdpcQ/6LDNBcW+758qPNUp/dZt1bmnf2V9n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sb7P3n3kytOUtD1ssoe2xCiVvE+rGfUHuHPIJNZGkv/aN8rt0B702eUSRSCblqXw9bMLp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vUP6bwdP2eFPQtPAW3wap3Or/YLjyY4s+ZV0fKPQVRuyjn5GDj1FbIyaEnP50tsM1Rto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7MetaFtjGO9arcVjf8PxeZPnsK3bmQJNWf4cjEcDOf1qSWXzZmPYd661seNXd5mnBJ8p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EA5oZuTWhzpDHemmTimyGoGfANBqkWbu9C2aQRngnLVz+sWT3sOyGTym9avu+4n2qs0x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Eh02xGn2wjMjSP3LGps80m4nJqMnmmje10Sg4pd1IAcZpKd0SFPHFMpymmA5jikQ5zQ3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aeHwKjYYqMvQBY3U5WqqrZqRGNMlotqakBzVVHqVWz3pGVh1IRVe7vltI3dhkKMnFVbL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cOoI6VNy+Rlj7cPtPlYk+u35as7jjrUORTs8E00LlHBsHrUy3GBiqZfrzUsbRmAvvHBx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bhU4ORWfHJVhJMigzsWAQalQ4qor81MjUEljNRLqEInktJeJQm9H/ve1OHIqjdp86P12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srNz6VoQT4WsBLglq0oZMR0wdM27fUWj/i4rrtC1BWMcYDPvOCV7V5hNcEGuq8Haxtn5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C81NyifQ+kajFYaaJpZQsUMZLkjOPT+dfMf7Qml29j4hub6AyGOeEzogXhw3ynmvfPDU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a0dAFXPD+ua4P9o3whBP4Q037CkhEAEeA3MYJP3j6V7dN80D8izGnZs+evC3m29vND50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VnXZ82Pf+KtHwt5NxrEU32uPzZJ7RPv7ldTjLfRao/DbzbbUPJu4o/Ns/MTzJE3fN8w61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dqMMtp5MtvH5z/Z4VjV/mAX6/wANc7VmeAlY3L+41DR9Xu4Zf3XmPM6SR/Mrr71T8Da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N+63wPB/t/J+8Uf8Cq14w1CbWPFGo/6zT/s7sn+kPtZGLD5T/vba0/D2oWn/AAkFpFLDH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lxZvtX7mG/h9qaKRotcf2h4g1vzfM837aUg8v5fK+Un8fmZl/wCAVzut/wDEwvfGX+rm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7dFgjd+P+1/t1Y0y18vx3rSQxfuYriGWO437VRjKvH/Ag3/oVUbrR/tHiDXJYpbiL/ib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0/EM22sV1NUaPh63isNQ8PQyw3EXmJf+R8+5UywrF8QeIJbi4/fWnm/Z92/+JdxUBv8A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NPXRLu7l/tG08hXT513fewWzS6xcRXH2uHzY5YY9RkdP7zr06f8AfVRYOY6Tw95Nx5Vp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kf3U+T5VqnbahLb3F3LLF5Xmbd/8TeZtHb/x2orbR/7P1iLyfM/49Vn/AHn94p936baq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f+s82OePZ84+6E+9/wCy1NgUhPEGof8AEm0/zf8ARZfsvnp/dTp8n/Av/ZK6rTtQhGgXd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vf5N2xtlcRceILSwv/7P/wCoXseTftXdIoO0Hsd3/odWP7Ymt9G1b99bzfaHjT/R/m+X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FzWJfs39ofZZYpf3Nw62v96JGHJb/ZrtNOB/5Zf8s08hP9jDc1xen3ENxqGnwxTSfvE3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MBXatdV4eEtxbmGH/W723yfxPWT1KjIhuF26doq4/hdv1pLm28/wgf3v73z/wDWR/ep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tp0iMEx3/AI1SFx9n8Pm082PzvOj/ANX823PpUlNkn9oefcajFNFj5I3+T8uvb7tdz4Us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cRiT/vllrhZ9Q08edFDLiW42xv8AxbG3Z/8AZa6i28RWmhXNtPISHa0kjB/2tx/+JphG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E+oXMWVijlwme/FXpPGctpI6qDh0HA+lcd57Szaes3yzTxmRx6mui1Cy8oRSbQSFBq0j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/AGjpE8x4LW7gj/gNc/4KdxDG6f6nOP8AgVN8Ma4J9HuTMMARtGo99pqHwfcNb2aQHqEM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g8X6sdOhtZI+zZNQ+L5ftXhUXY6FVY1zvi/X0vtOUIOVk2mtnxBdpP4CWOLpsUGp1LMy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3tmyur8L5t9NtbSU/vNm9P8Adrza1Pk6N5snI87/AMdrvbjUPs9xosv9/cP0poDpqKKQ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ZMe9UmXa9Xs7s1SuTtataZBIDkU0pSuREmWYL9TWVeeIbS0zukBI9K7adCpV+BHJWxdC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qM9TXHah8Q0i3LCmSO5rktU8dz3BO64EQ+uK9WllNee+h4NbPKEPgXMemz6raWaZlmUH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8W2rhRBG8pBySTtrye58YSTErCZbl92zbEuTmtGy0XxHq4Ux6c8Su4jDXBxXqU8vo0P4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HwROsvfH9y+5RI0f+5XM6j4tySZZ9x9+tdPpnwTvJSG1fVii94rQY/DNdlo3w58P6IAY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uT5hP4Vo8TQo6Q1IeEr19ajseM2g1fW326dYXE+f42Uha6LTvhPr1/htRuobRD/AnLV7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Co6LGMCngEdVH171zSzCUtInXSyylDWWpwmlfBPw5ZSCe7hbUbjuZWO38q6+x0my0uIR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jQCtAfTFMPQ1xTrTnuz04UYU/hRFXf8AgXjw+P8Aro1cCe9d94G48PA/7bVkikrHyfrB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Xsp/8er6N+Akfl/D+H3nkP8A49Xzbctv1nUn9bqU/wDj1fTnwSj8v4e2X+1JIf8Ax419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E8DAa4tnd5NGTSUV82fRi5NGTSUUFj6KMisTxF4mg0SBssGlI4UdaTdtyEWda1y30a2aS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lOt6xca5cs8jkR5+Vc1T1PV7nWLp5ZnO3+FfSqysx+lefUqHZTplyMBak8wCqqEinAk+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Y71Is2e9VVU5qVVxUAWBKB3oF0FPr+FMCALkuFFVpNUtbbO+dMirhSlU2MZ1lT3NBZ2b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SvvHdtbAhBmuYvviUxJC8V208DWqbI8+pmVGnuz1WW5S3BLuigeprKu/GOn2YIeXdj+7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XKW/nXhP/PEGrdp4Q8Ua5zFbm1U97iu+GX0qWtaR50sxrVtKEfmdvqPxRij3C1hH+89c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rzIvsKv2PwV8sh9Z1eST1ih4FbNtoPg/w6cLp8Mso/jmTca74fVqa/dxucsqeInrVqWP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Sx2gmuJE6rGhJFH9l+J9UsoLxYRFDcfcVuZD/wABzXb/APCU6To3nG0tIod9Y954/muM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s6zS9xWOP2CfxSuY+nfDnUmlMupXeyPrt+6aKdPq3iDVII5raxkeKT7hmO00Vg6l9ZTZ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Tv8A+1v7Hilml87T9/yXG9dyLx8rf7S8/wDAa2xrH2fTzaatp8erQ7I9kce7588f8A+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L/8AEnilmtJPK1BN6XFm7Qecu0bWAb+L+8tc9bf8S/yvK/eyx/I/mfut+Oi/5/uV8QfZ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fD/UDFaRf6zd+7uH3N91Pvf3m216pb6fpPiDwsdW8rybT+z40TzHddmfk2bf9mvFtYuPt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Rf6JGiu9x5G1rfDcZ/vf71fU2jXFpqHh+aLyo/wB5uTy/4duN9I2ijwfWLjSdPt7u7tP3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f5n8z/gPyruT/wBBp2jeINQuNHtJYpv7PtLj53s7hP3TsfkXMg3f99LXQ+I/DE9hrc9u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xGrfu1O7dt/2eK85/wCEf1Dwf/aPlRR/ZN6v/pCfunjPRgfup1rCxXKdRp3hf7f4PtYtW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jz2/C7GK/NtP8a/xVwWsafD4fuLv7XF53l/I/wBnn2ru/wCWXG35lbP/AH1tr1bRvD0P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xXH2vZJ/aNvcQ/6daMeIXUf8tFVl/wCBK9ZU/wDwj2oW+rS3dpb6tqEabPs8c6xK/l4G3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uQrGBo2jw6f9r0+0i/0S8dbp45EVokk2/wDLSPb8vy5Xcv3etcjq+j/8SaK7+yfZJbxN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Ln7vystdPo1xq2oXBtIvL0n7Q7JBbyIzNb+WOEbd/e/hb/erJHh+b/iY/wBoXdxFDcO17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eZgG/h3NurSMrmLkTeDrj+z/AAv/AKXFcTS72d7jerRPIF+VmH+1t/hrR0bR/s/ijztP1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yXfZ71WeFT/0z/4F95d1UPD2j/8ACL+daataSeVef6i4jf5dv911b/vqt3TtHi+0XeoQ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s8y/PDtz/wCO4NbJ3JU7nlfiDw99nuDD/rv3zI/2f90yfN8rY/gbbt+78teifD7UZdPu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7tN7TvHJuinmz153fw/8As9UtX0/+0LeLyZo9Q0+4gWa1vPm81F/h3Bvv0nwu8rUNY0+L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u14+7fzpslO7Ppa/8LWmn6P5tpFHpUtwkb/aLdFaB1DZ2yH/AMd3V4//AMIt9nH+q/tC0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zeVJ/tL95G+Wvb9G8U6TrGsXeifa7eWW3h2Pb/wAW08qwWvPfiRBd6PrF3ren6fcTeZ5a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PpuwvzKy1Ox0paHHfFbwlFrmv3LyXZE6lJIOFy20Bd3+7u3L/wAAq98PtQ0/UNPm+1xS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nGiyxP5a/wCvj2/xf8BqPxzcQ3+oXcUUv+l6W7XqRyfut8JwJEU/3lb5v+BtWZ/x72+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6un7hoJ0U8SI3y/vNy/3ahyJudJ45+yah/Z93F/x6SQRvBJH91PlYhT/AMCyu6sb/kH6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9rd+NR22oQ2+jTRSzf6t2f7PIjbUU88H/gVM8T6hGbe1hhl82KNF2Sf3655TPseF6KrY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FJ6Gug8JWRNw0hHC1zKSyywMxP3a7rwnHs09ZCOXrzo6ybP6Hm/Z0eQ0tUtvtds0W9o89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26wp91auXE8nI7VSJJzW6OFO4E5YVct0MkygVRU9DWzokYkugDWq3KnpA6q0g26eVHBN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Jq/Gdp2dhUUluN/mV1rY8Bu8h4bA560wvSM3FQM/WmUkOd+tVZH605361VdutBrFAjbcj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HqNpeMVBvEnVxUM8mOlQtLtUmqv2jzGxQbK3Upz+N0gsirP5sy9cdTWjoN5LeWnnyp5Q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DljJdCfZhuu3tVq11i2mu2s0b54+MAcCsteY3n7Lk901/MoWSoNwpVNdBzFpXzT0fFV4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eQHgCos4paq3yefbyRA43qVzQwL0OIv3h708HPNclo1jq1vOftU0Zi9q6NJCF65p3sNo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VETEGn/AGj5Tmi5lYoyXky3ziRQUPSnw3CoWdgFYnil3LM5baTjgUy4sVlXDAqRyKzN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j0qrp9xdh5o5eIx9w/3qltgIR5XrTnYJIV9KtA0ifORWbbaP9n1cmW782GT50j+781XV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IhI1x5eOMU9D1rKh1e0jk8ieZI5j91G71cguOtWpHPJXLRbGTT4n8w4zVYSZBFOgO1s1B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XS8Ns26mGQk9eKhuXDLikFjOWUiXrWhHckjGazJF2MeadBJ83WoubcvMjSkuMA9KvaHf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3KQDzVa11Exv96srk1MPzQPpLw34ha3gtpd2QxCV1XxC0f8A4S74d6hCyhi0JYV4V4d8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RZMivdfA+stq3hi8tm5dYigz717mEqXifkWeYB0pOXQ+GvB2sRW+sTRf6R5VxOyfaI5g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4NXZadcS6PbXnnWn/HxtRLi4fd+7L5/1f3hu+Wua1fw//Z41yWHzLSXT7png8z7r/N8z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o/wBoW+o6jd/vYd6v5n+1xtVRXVM/PamkrHReKNZiuPEGrzTQxy/aHXfb7/mTLAK4b/Zb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s9ZsXvtks3mlY9gUq/wAp2/irVwf77+2D+9j823fyJ/k3N5ZYFc/7rLXReHrj7R4w0rzY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+7s+X7wP+1WYkXoV+zfEfVml43IuyPe211T/APaqiLea4t5vsnl2moxvMiW8j7vKmDNI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6v6n5v/AAn+rTReZ5VnJKklxIm3YwWM7Qfund81Yunf6R4gu4Yv+Pu88zZ8/wA27b91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g0+3uNJtJoY/K3ra/Z7f5tm5Wbdg/wANVvFFv9nuJvK/v70j/hdd3OPTbmq9tcQ2/iDS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PMRl3sy46/7PzVq6x9rt7gyy/wDHpJdMj3Gz92i+f8rf+O7aZN7Gx4guJf31pD5c0tvtf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AOMt/F92qNtcRahcajd+VHFLcXrXUEf9yMr/AJ/4FSahp8VxrHiHyoZP3elyO/lvuZ1w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ytGuIri3ii86OaW3RkeOTcrPHtzFgfeyy/8AfNSIwNQt5ft93LF/qpJo38v+JO+7+bVu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af8AZbf/AEhGT7RIm1nm253Y/wCAtUVx5X9nzXcPly/Z72OdPMfcyqIOU+u5fu/7dA824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91Jumfy3Dfu9jfMtRco1tO0+b7Qbu01C3l8t5tn8W9QxG7/gVdVp1xNb6PLL/AKqW4fYn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nXg64mt7bVpoZY/Nk3Oke8fO3bP/AH1urZuNQm8P/wBlS3f+p/eQPJJu2vIf4c+u2s2h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0X91J+7gZH/vLl8Vw0+scWvlRf8e7yRvcSJ8s1wONuP4a3dQ1i0uNYm06Ly4pY9L8i1/2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2ufnuJbfR4vJljilj2unmJuZ2k6/VqLCbudHqGof8S/T5v8AR/tck6v5kaKquwXMvH+7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C40+L/gf7zC7WrgbbUIv7Pmlmij/ANDeNPtGz/lsfb/a5rqdOuPtGZf+mOxP97/4qjlG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08ry/v8AkJJ8zMlbb6kjTWloyl5bgbs7vu44rDvbiJpdOWLpNK0+/wCZmVVz/dq7cTxQ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PGn3NvzGtOUpSOt/dW1gYYv+We6s7wdcS/2hdH/lns+ZP7mayvE+oXdvbmW0izLJuTH+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pN9K6EyRNGYyR95f7rUlE15rIcJ5ftB/e/xyO/8AF/wKtn+0MeELq1/5a/Nj+7XO/wBn/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l/j/ANZJ93ntWn4f0+bULeKKGKSWLZ/vL+dbxw1Sa91A66huTWuIPCkU03/PaTf/AHdoa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baTL/wAshVeHwrjTvKvryC0Xzmfyh852/wB2rF5qOj2VrawRxm6eH+OXhfyrtp5XVqdb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HrdnoNkqGzDhyx/2mqrfXMcQG+UIPZq811H4hssbRRssYHoa4/UfiGoVjNcA49676WS2+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9KMWeyXPjCwsVKKWmb+8p4rmdU+IkykrCY4h69a8506PxD4tkDaRpcksR/wCW8p2xiuks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1jWUjH/PK07V3eywGEXvyVzkvmeNenuoo6t48dVYz3uR6lsVzi+I7/WZCmmade6qxP8A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vYNG+DnhjRmDix+3zD+O7bea6+2t4rJAkEEcCDoI1C1DzehTVqUbnVTyNy96vO54Zpnw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raaLbt/BJJ5kuP8AgNdXo/wL0m0Ikv7yfVZO4lOxfyr07OaYVFeZVzbEVdFoevRy7D0t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NIi2WtpDCAONiDNLqQ5sB/03WtDsaqagP9I08f8ATZf5VwKtUk7yZ3OEYq0UagqRRxUY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VHA9xtFFFMQUHoaKKAISOa73wb8vhjP++a4UjrXeeHcReFVPT92xrWIHyMTvvbtvWeQ/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J5fw/wBL91Y/+PGvlm2O6WZvWVj/AOPGvq74Xx+X4C0gdMxZ/U19Pj9KMUfO5a74mTOr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xFfPH0pNRUW/iuJ8W/EBbJDb6c6yT/xSdlqJS5S0afivxnBo8bwwuHujxgdq80udSe/l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npWdOJr+QyuxZj/Ee9LDaupyTXn1KjnojRciLQUN1NOUIvfb9az7nVLazyJJgCO1Zz+N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rWng69T7JhPMKFP7R04fH3G3/Rc003ixDMmRj+8QteZ6x8TEgLKWji+hwfyrFj17V9eY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4Qgfma9COVta1HY8yea8ztSjc9YvPFtlZg/vEz/sDJ/OsC++IiHcIYkP+05rntP+GvinV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J9Tvet7TvgjpVsQ2p6ldXzdSu7atbKhhKW7uc7q4urv7qOZv/iK8zlFlZ2PG1BuqK1g8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7D/HJwK9Kt4PCvhtP9Dt4AR6DcapX/xJhgBWBPK9zwK2VZbUoGP1eD1qVLnP2Hwh1jUC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1WIZaul074Y+FtBHmXLNcTDrJcP/AErmp/iJeXbGO2Mszn+GOmR6F4n8QfN9la3B/inO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rI1jSpR+CN2dlL4t0DQ0KWkKMR/zzUAfnWBqXxTuZQy2qLGPXqafp3wilmw2pagx9UhH9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aUAY7RZHH8cvzGuCVfD0nr7zOuNKvNaaI8yOq69rMhEazzZ9AcVqWXw51W9Ie+vo7NT1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gjgTbGiovooxUDDk1y1MfKXwKxvDBpP33c831j4bafb2/7nzLuX/p4f734LXU6d4etNH0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/wDHqsatpd1qU5aM+V5S8Ad6xPEH/EvtvKlusy7F3/7H1rz54mpNWkz0I0KcNYofZaS5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jdpGkH3n9qKk/wCEpi+z4ii/ff8ATRNtFcPMb2SPPrbyvs50/wA3/tn/AHPwrnrbw/8A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W83zsj+Yn3/7rr/cbbWzepbWd7balNLIrbQrbUzxVDTtQhuPEF35WoR/ZJEV/L37W3Bv7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im9TiNQ+BsVx50M2rSeTcfc/2OG/8dbd92u70/w9Dp/h/wDsSaX975PyfZ327G2p0q1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f30brVfX7iXR9P8A7Ql/0v7P/wABanYh0opaHF/Ejw9d6h5UsUv+lx/8s43aNtu35uV+i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b0/yofK/4l8f345Pmie1C/vlkH97mvVr/WLXWNGi8TRRXFpLbzNC/wDe291O3+GrWoax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+Wzu7vyd/wC82Mu7jqrUnDQ55QPNfBun3f8Awi+iQxajefZLe1WCC9kdpXePqP8AfXmn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OKX+zp4na4KbMK7FX3Lv/wB7/wAdeui+z6tb29rLdxR2lpsjR7eODbsbpuB+72X5a3r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51Dzvtfyfv7f7u/5flYH+B/8AarjnQne5zcjPALbWItZ/sSa71y3877K088cn7rf1HX+L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LibTvD+ny2l3bzeWkc73H8L5XBYfw/7LVvah8Hv+Eo0eK70TT/7Qij3J/pE/lS/xdfl+9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Twbr+keFRLquk213pzfaD5MDs0iMJGbhlZlkVs/3VpxpNHJOmzgP7Z/4R/zpru0ku/kjR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Vtv8Hyj+Gu80byri3i1vSf8AiXy7/sXmW+7cmfu8/wB6oLi3u9Q0ea7tLSOWLzrdJv4m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3b81b/h7T4tHuIv3Un9/wAuNGXevdc1VmiFBo5bWPEF3cedd6h9ou7vT3bzpPu74z/H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2s/2hcafLDaW/m/Ns+z/ACq/rz97+HdXaav4X0/+x/td3F9ki3t515burbF3/LkN0b/x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+x/FF3aWk3mxWc3n6fHIm1nXb5kny/dZWY/Kq/d2Va1Hsz6/8P2+nW+j2ssMNv5saLsk+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1c544uP8ASLWL95aTRurv/txn7y1V07WJdQ8D3eoWksfmxw/31XZ+H97/AGa4mfU7zVPD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dubm3DRuuMbGKtu29alpnUpaB4g8H/8AEwOoWn+lwyQSbLiP7yKOWRh/fX71cvcah/aH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tvB8lvcTqsqfN8rL/wBM/wDgVbXha41C3/tHT/OvPD/mQ+dZXkiefsmxgp823zPu/K277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aP/aFxp/m/Y5tQvEkR5LdPsyvjGWHzNsZVJ3f8CrFxZhfUreHtQm+z6h/y1u9kbvceR5S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u1lazcDz44pZcyhK6TTvN0+48qWW4likfe8cn3XbcUKn+H/vlq5DxB/yELv1rlqaH6dw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nSmQsm7Ir1DSLXbp0Sr2XNeQeH3aS+SLPWvarGBra1TJ/wCWYrnpn7bjNOUp3DYJqlvq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jPNanJTJVIzXT+F7fdLurjxdxWxUyN99go+td74YTbGx9q2grsyxDtDQ3Gj25NV5GIzV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nk11HidRZJevNVnm96hkmJzVcynNB0RRZMmaiJyai3mml6DVIJRUWzIqRm3A1D5mMioN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t2EmrUjCq7tmg1QiXPlIXbjPFNtiFckd6iu/3ypGo70skZg2gntUF2LschBPNTpLxWXC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zVklhZKeJarbqXdQKw+e4wDioYLgy5zQcUAgdKgViSST5SKRJcDrUJ5BpofBxVlFK216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+9arqYjgtnNQ+Wu/cVAf1xSPJzycmsyiwJPKQYpkkskrjB4qCVyV4piySK4xTGLq6TrZ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otOuJGXzbpPLm71OVkblmNV5mycUkI1I51Zcg5rPlsI5b9bk8EdvWs/SrSa2uZ2eVpEb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VMVizLHazyxyyRRtNH919vzD8atQXGM1lwQ9TJJViAkkgnihEOKNJJ85qxHIWrPkHk96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saIkAXmmNhh1qp5hfODS7j60CsUr5trnmoIJOetPv8daoW8oDnJrnbOqirxLt02VPNY4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IXjNYs10FYnNZNnZFaHfeFNVtow6SPunJGDXvHwq8QlNSSFhuEo218r6ZepG6bRy38Ve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o2hMnUg5Nd2EqcsuU+OzvBqrSkc38Y/DUPhrx9qUO3EFxIsyfNuT5lw3H/Aa84E+bnEP+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2ktFMmt2N8sW6NraRTJ/dbHyfmcV4RcAWFvF/wBNH/nXtzP5+xCtM1dO1C0Nx/012M7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8LeINJ0/xBNdzRfud6vDH833h1bFc/cW/Wb/AJaxwrs/2/lb5v8A0Kq+nedb6xFFN/pf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vKioRznZaT4wmXUru8acm1v5xK3uTIyj/wBCp+naPFrHjG7h/d+VeJNO8kn3kYfd/Dd8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spIpUhfEn3P4hvbr9dvy03V7eLz9Pl82TT5fJZ5pPml34flR6d6hMpOwzTvOt9Y0+W0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s+IPK/tiaXzf+X26T7n34zzt+vy1lz2/2/wD49Jf3Uk0MCfJu+bruHzLUdxrEtxrEWnzXf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2SbFVZfTBC/8AoXzVQXOjuLi10fxB4hhl/fQ3FrIiSb9rJIFbCZH95S1Q+Hrf7Ro+n+bN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/wC2FZQuJbi3mllm/wCW/nTf3k+b7x/+JrQ8PebcaOYobTypfJ2PJ/CmUbt2/vVg0Bm3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aSw/upJ5r2f59zO3kDa2f+Asv/A6k8Medb31nLL5d3F/ZMyJ8gjbafuqcdfvVm6hPFcW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+LaU/wBurWnW81xrGn6hFNH5V5ZeSkkfzbGjbO0nt0FLYi9hnha2tLe21yWKXzYvIX95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u/8AZK9F/wCXfT/sn/LS9kng8z5t8hYev+7XBadcfZ/Oiiik/eWsbw+Y6syMP4T8vI3Z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rdBZxW9lqqhJd7MwH7xjx/wGpZrGRyl/bw3/APxMJYvNikmZ3+Ta24f5aszw9b/aLaa0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TeyqjbmK/XrWtrFvFcaPazRah/y2kdLjZ99d3P8AwLafvVH4e863t7vzZo/7/wDqWb1x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GEpken3H2e3mill/0T7UqfvP+enzHd/u129/cxW+oRRRS+V8iun93733f1rkfC2jy+KL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d+XPI73FwjbXbGNo+9x1rv7b4Ta3cX5l1D7Hp9pGionmTea27+8Btrup4KpPVI5niqdP4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HhmGH91LG/8ArJE/qtav/HxcXkXz/fh3/wC989dXcaPoluLX7Xdyah9n/wC2UX/xVZ9x4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+G3tI/wCOTZ8z/jXrUcrl9pnmV85o078iuSS+FL6/hiMcPkoN2WlOz+VFv4P06zjlN7qg3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v51zWsfEtjGRLdMqjtmuZn8d3NwhFnDPdE9wten9Sw2HV6h5cs2xNb+FE9QfU9G0qHFtZ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P4DpWRq3xClCFHukRB0TfgD8BXm5k1zVc7nW1U/w5y1Wo/Clmlj5ly81zdbG5ByiNj+7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4jNYTG4rWpKxf1D4jxksqSvM3pCP61iya3rt9eQW0do0PnuwDONx4+9+VasEhsdKjlEM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+zxKzcLx/3038NaVsVvpIZbZHMao0jytzvZvvD27/AJV5c85lf3YnqUMmpr+I2zR8LfC/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rXl3N/z727+WvSp9c8NaRo+nW32bT4YpTD5iSEbmdvrT9G1mKCCLyTx/B/hV3xJc/bDa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NVx1eo7uR9Jh8HQpRtGJseA9QeCWytJ+RcAnPuK7yORTco3Q7TXnujReRbWtwOZLefYP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C5Ms3CeXjFcR6JqaZctKLk9mPFXhyAD6VmeHp1l0pZscsK0l+a2Vx1zVgMJpKCKAKokB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0ufyFWyOB9agnXM1t7Mx/wDHa0W5L2Lan7vvUinhqiUfcqQdHr1Kex573FooorQzCiii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ceEJPaJ/5VxOa61n+z+BblvS1kP/AI7W9PVoUtEz5M07i3P1P86+t/huf+KD0T/r2Wvk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C0v4p6XoPhvTLOFd80cEatkYUfLmvpsZBzioo+Yy+pGlNzZ6r2qncahDbf6yQCvEdZ+N1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j0Tj9a4TVviPPdM3mXTsfRa8n2D6nqzx1NLQ9l8WeP2uy9tZOY4OjOOrVw8/iCwtx8xr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KRp+jXE8f/PadvKQ/iwqp/Y2raROYtaNv5v340t3ZlRfT5quOEjPdnLPG4iMW2rHY3Xx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v/TRsGucm+IM2oTtDarNet/0yQkVq+FfA+m6qPtt5bLcsDxvOR+Vd7B/Z2kQ/u0gtlXj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D+5CGpFOnPEe/OZ5Za+G/FWunclgtjCf47uTBx/u1sWfwhmlwdR1hyO6W64H510mpeO7C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Dv2rk7/4lyS7hCNg9RVxniqmkPdH7PB0tX7zOt074feEdDG/7Kksg/wCWlwfMP61o3XjD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IAwAowB+FebWlp4l8SzF4bZ0iI/1sz+WK6DS/hLJcHfqOqkHqY7Zcn8zWEqdJe9Wqcx10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YbqfxLjj3CFQPdjWN/wker6+SttBcSD/AKZjAr0nSfh/oOlEFLIXEg/5aTncfyrpoLdI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IoFcssVQp6QgdSwtSfxyPKdM+Guu6mQ9262cZ/vnLV0+mfCTSrQhrp5Lx/8AaPFdqD70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tWezsvI6YYOnDoVNL0XT9FTbZ2sUAHouTVst71EW5PNM38dRXBKbk9TojBR2LP8AwE0f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ZSeaB1lqDZIunGOlRnHpVQzoBzLURnj5/eGgC9kDvXmvji31A6hFNaRecPtSzT/7eOi1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phgtbjqefesmizzS2k1DTtZ1K91e08iO5RUhXfuYLRXX+OdOOoaP9lilIurh1hjk+9s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m09xqFx5X2SL+0Iv+eezd/6DVKfT9K0/WLuaXT5LSWSFUf59q+vAaqd/b6To+jxafdzX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N3zf3flqTT7i7t/+PTW/NtJE320dw7K23dg8N/tV0Rie3KRTt9Q0TR/7Q1X/AEiWLe0M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+Gl063/tDUJtV/tX/in9mx7e43RbJP8Aga/dqHTv7WuNY8q7is/7P3t58kcCstwv907a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L6fFFaaT9r0qTdC8du+1v8AZ+9upySRSehm6h9rt7cxWmn/ANoafI/zx2aearqR975a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4fmu5dK/dSJ++j3t90rj+OqNx4f0+31D+z4tQvLS7kst6R3CLt3H+IMrfeWun8Lfa7e3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Mn7vcy/+PUIy3OY0bT9P0e482WW8itLy18lI7hG27t3/AD0X/wCJp2jXGoafcafFLqtv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51/7abd1af2fVrjyrS7is9Qtf+fiNFi/RWWq9t9k1Dw/Fp+oafcQ+ZNsSON/mSTd94bl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1xq3h+4MVpon+sm/5ZoyxP8AN97+7XW6d/o/naT9k/dfM/mb9yvnqtcl4W0/RLf7XFaXd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SJ5UsTDjgq1W9G1i7uPD93F/wkMcuqxu2yO4dZdjD+E7qzcUWkjE8HW+lW9xrdpdzfa5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yxKN2Vz+I/irV1Dw/Lb+VLol3/H88mzz4tv935fuVl21xqFvqF3rcvhm3+1xzRwzSWbv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y/3aNO1DSdQ1C78r+0NJ8xGeaORPNVGP8X3lZah00zLlTM7V/B+n+IP7bi1bSpJbuPaj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4YBv9k1x3/DO2t2/nf2Jq1vd2kb77K3vE2skJbOwn5vevVdP8241DUdQ0/VvN0+Taj29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urXH9rafcRfZIvtcMnz/3lRv+AVPs+Uf1eLPNdO8HeIP7Hml1DRPsmoR/I9vbzrKr46M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7fVvD9vN5P2iWLYu+S33eU/91hn5g3+zXtttqEv9sf2fd2n2TzH+T/b4zVTTtQ0nUNQ1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ux/MRomSTGDz+G6ocSPq99EfPVxqGoahcWvm3d5dw71RLe4g+VLg42/vPzX738a10HjaG6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22hjvI5I5oIJxsERb7zbu/3cY969H0/4f+FNX0ea0u9Ps/7Q3yJPcWb7VddzbfMC/K/9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0X9nxS6T5dp/A9vH8sW3/ZDL8vzfMKycDF4WaPNbbR/s+rmKWKP7Xbu2+3jfb8pZiHA/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xOZppyfv72zXumneH7v+yNP8QS6hJNayO081vInypGd2do/g+b+GvBb+bz7m6I/vt/Ov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NBwdST/rcteB4zNr8I9K9vkG23x7Yrx34bQeZr2cdK9hu2xGK5qasj9OxcrzSMW66msq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+9WFf6gbEGSKIyyj7g96sVFXRat+c16Jo6eXakivPdP8ycoZR+9fBf6nrXp1vD5UCoK3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FcTsQ1UJJCWNbPkAITismUhXNdS1PFvYptMckUZzzXW+Dfh/deKrk4UiM969Ym/Z6tEs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OElJXR4uJzzB4SfJUlqfPBfOcVGzkV0PjHwrceFNRltp0K7TgE965cy7ya4akZU3Zn02G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buiQzcdagebrSMCaiZDXOdqAzdaZ5tNKHmmEdaDVInilAfNVr64zMOaaSRVO4YmQGpGo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6zreThavo+aLmU4k9Jng03PFY2rPcxIXgfp1WtExQjd2NcnFMycVh6Lrk2pS+U8fMY61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zJIDuDZ9Ko3BI2hfWrS8q2PSq6LkpnnmoIKxubrz+v7qp4Ljk5pLiDrVTYwoKNEygjrW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ll3n2FKWKqapadZ/O/nOZweBv7VZpE09O1katbefGpVfQ0NL8xwc1Vl8+AqlsoWI9QKt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PcJ4JCBUvmGq44qGb7T/AMsqu1zOxoBiTUiNiobW2uHUZidj/sirRtJ4x88Tp/vLitFT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cW9RTNxg1LDKMVWKVLCtIReiepQ2arR1KM0ElfVU2w5Fc+8+2UZ4roL5/wBzzzXK6kcy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4/UJzjvWHc3OM1f1e/luII/MkzisSceeDzx61g3Y9ONM3tJkEhUe1er+EAtjeWYmRpUf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RrGW30+K783q7J/tLiu40rWJVtx+9Y7TnmumhK0rnk4/D+0ptHv3x2h+1+ELC5hl8ubC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NfN3iD/iT28V1F+9i2Lv/AO+m/wDZdte0r4rfxp8NNabyljfT/wDQ/Kc9du0bv/Hq8W0a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/wDLRG2feXZ/s/NXvRndH80Znhnh6zgxdQuP+Kf/AHUMfmxwK6eWm3evr/vc1naeLS38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i87Yn2j7z8c4/wDQasT20Vv53k/88ZHT52+fp/wH72KinuJbcxS2n73+Py5E271x1yf4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W8VxcatLL/okUm6aGST5pUkj8o7v93bItchbahp9xrEUU0UflSIqTRxu+5IzxJjPy7ea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k0UjsiW8n/TRBn/x4Vy4t/8AibmXzpPKkTe/ybvmDcr/AMCX/wBApJEnReFriGDWIpYf9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m35Q2Aaw9XP2fUIruX/VSXrfvI/7xyVz/AMCq/wCB9Qzp9pLFF+93tG/41jax5VxbmGX91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h3ev+f7laWuFzpba4+z+d/q5ZZLX/AFcnyyp/10H93/arS0a4/wCQ3aRRf8sdnmb9vy7A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/ib28U0UUflSItk/ztt2nnj0WjT9H1a/1iKaL7R50kKwv5f61rHD1J/CifapbkXif+zx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1uion5fe+nFM0b/R7iKLzpJf33z28G7bt255rtbX4G+Idct4Xms4dOhRNm68cK3+9trur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32sapJqE4Rk8u2AjjAxj733vyr0aOWVZ/Ejhq42jT3keKRebbtpkss3myx2Y2W8mVlfD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P1vWPsssOiXkXlzRzTSR/uon+Tlef7ufvLXoVneeGvDgtzpWk2kcsC7I5pB5siD/AGWb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pHV7gJ7f/Xr06eU04/EeRUzfpCJWX4SpIIP7X1WO3jiGRHAN5x9a1dL8PeCvCgna20/7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3g/hXmus/FGMF0hmLHbvbb0xXNz+MdUuiPIt3bcu9SvORXXy4XCrU8v22MxUnyxsj3K7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FS2iHAWJQg/SuN1X4mKWYGdnb0Tr+ded2/nahcf6XLJ5WxZ3/hXacVZttPtP7Yi/dRxQ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uOeaUl8KOqGWVpP33Y0tR8Z319cmG2glEsqM+ZkwXUdcUW/h/UNQ1i1i1W7kitJHXfJb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EOo/Zp43THkrD5QjHuuev+1W1DP5GpWDxf622G7/AMcP/srGvMq5lWm9ND1aWVUYLXU5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i1D7J50sj/6yTczcKT0rc8Paxaf8Tb91/wAsVrF1D/R7jT4f+Bv/ALvQ1r+G57RdK1u6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2jn/GvMlWnLqexTowS2MW4uP9Hmll8yKXZHH+7/g+Y4b/AL5q9p+oTfZ7v7J+6iktWRJP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cPEHX975vmIzv8+3Z82FWtXR76O6vHuZZBHHAyqEH3WGdpzWUveRokkzpNY1j+z/AA/F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/wDd/eT5fl/4FS6fqGNH8qL/AFvk7H/i+Y1DrGoSz6fp8ssUcX2iaZ3/ANiHbgYqDRvO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/wBX86eY67n+UflXNY2Q7M1vcafFn918rv5f3U+tdX9omn/df89IY9n+23evNp7f7NrF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vf8Ai2Nursba/l+zxXcP/LR9ife+SpaNVKx1Ph/UJv7Qjh/5Zb1f/gVW/HGo5t5Zc/3f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m/e+d/y2XZJH97b/AHal8Uaibm3/AHX9zenybtrUGsZ3PVfCVyH8PJx0FdHbgfZoh/sV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p9nbl8jHYYr1HTrgm3hEh5KLVmqdyeU7KVMMM1FesA1Pg+5VDFXqfrUcw/0iH23fyqRe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xF9GrSOrMZaJlmMEqMCpBxnK0yOI7clsCopb62t8h5ea9elBtaHmupBN8xYJH0pBz1r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R5gYj3rnNT+KCKrCMgD3Ndf1ar/KcVTGUYdT0Z2TBO5Bj1bFZV74hs7IESTdO0fNeQXn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Ox6JB81S2uh+J9dUmHTWhQ9HuG2ZrohgkveqOxyvGyn/CR3d58QLSEN5cZc+sjYH5V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Vt2skuCsezZtTgVLpnwbvrrDalqoiB6x2y5P5mu51P4beGPCHgu6vPsSXGorasUubpvM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d1BYejK9rnJOOJqLV2PGrUcYFdOPhtrc9vFdTTR6fDcfPDHI+6V1/vYrmrAZ8od816FP4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HNn/ARXVi6tSKXs0ceCVKTftDPtfhzYx/Ne3VzeN/dzsWt6x0XTdOX9xaQw4/iI3GuL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KRd3TCfO1ZsN94g8QN/omn3bof45P3a14/s61T+NOx63t6NP+DC56VeeJbWxU+ZcLx2y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8UadPdvcFBNIV6yVPY/DbVb07r68S1U9ViG5vzrB8QeDtOtdda3ltzc+UijNy+5f++fu1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EnKRhjKmJnSvNKMSxaeJr7Wl+z6XHLOem23TcBVy28E+KNXm3XBSyhHVpZOf++RXX+Bs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oYcRrgVs/aIcmvPxOPdKo4wR2YXAwnBTk7nJ2Pwq06Ehr+8mvX7onyrXRWHhjSdOH+ja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f1q19qReik1Il7M/Cw/nXkzxVWpuz14UKdP4UWI2GeIsVZRjj0/CqsaXTnJCAe1W47Zy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c6bDhu/vn8BUi5/vsaRYFX/lq5+op64HYH6mgYFto5I/GomuYl6kVIcMD90iojFC3UpU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z8wqFr6D+9VkpbAHJj/Koz9kH/PP8qAIPtsH94flSG+tx/EPyqfdaf9M/ypDJZr/FGPwp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H5Un9o2n95fy/wDrVKbyyX/lsgo+3WX/AD3SrAhGrWQ4JB/D/wCtTX1S2wdrKPwq0t7a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69psGd9wi4961jSnL4YmUqkI7yGT+ILS2Mfm96K4fxTrWg6g/nXFxOYR/wAs4n8r9aK7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lmdGLaPLxp+oahfzRS+XqGnxv+4juIPmde2dvzbqfrFx9n/sq01XT/sktvDvtbjT52VU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38Qq34g1mLUNQm8P3en3Hm3H3LiNPl/3gVrl0tL3SIzYQeIoTqsUm+a31Cdoy8f8ACwE3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Vc+vka3hbxDp+n6/qMUMWoTfbHVHjkRWVGH8Q2t92uzuLjT/AA/b+bd/6JDI+zzPm27v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n6h/wkE0urfZ/KkTYklu8LfvP+AtursLfT5ri3mhu7uOX59/935g3FKehrT1Ry1xcah/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hp++R7K4k2Sy+X25+9V7wdrGofaDaS6fb2kW9neT5/vf8DrnPFFxDqHifT9K1DSpLS7j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ldT/AOy/xVq+BtQtNPuNR0/zry7l3/PHJCy+VRF6CtZlr4gaxFb/APEv1CK4h8zbNDeW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tM1C31bT9P8AKh1uOKWN1f77RfLtb/eq/rGn2tvo5iu5be0u97eTcXm3ajdl+audFvqFx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5svyo8dvubfnjcNtWTPQuaNb63cXE32uWz82NI5oLiNEZn+buY/m+7irfg5J9c1nVnuN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wyed6fe3f99Vylxcaf4wt4vN0+80+XT7VkS4s3VmdYx90hq3NO1DT/G9uYtEu9Q0/ULd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+McFT95aCYsntvEFprHiib9zeafdxvsutPkhVvNaP+IFW+b5WWtLWNY/0/wAq0mj/ALk1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/EGofaNQ+16Jd6fLqFujQPbybPPT1b5trVDcf6PcRahd2lvqEu+P+Nl3t9Pu7aC0i5cXH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aWc2n3D/AL63t0ZdjFfvcfLVfxR9kt9HmtJftkXlzK/+j/vGft/Ft9aJ9P0nwRb3eoS2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/ALP+92Zb7v8AD8tVB5Wn6gdPu9WvLTzEaayjuE3bI/7uTu+7SLRZGny+H9Hmii1u4iu43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u3uvzbl/8eqkLjxBb25u4tJs9Q+dd/2d90ifL/0zb/2WtO30/VtQ0fUIdQlt9Vljm/0L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5t1chbeF/wDhJ9X1Cb+z9Q0qXyVm8uP91FuHAUbl+9tqUiZOx3XgzUpb7TtWK6NLp88U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t3bgGVf7396n+H9Q0+C3u5YpriL/AEpkeOSAqySf8B3LTbbWIh5uoSy3mn6fJP5M1vqC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ip+j28v2+7hils5dPkfekkc6Mzt9PvbqhxNE7mdqH2vT/C+oQ6hNHLLvZEkj2/Ov8LfL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UdO8iCWWOvpLxfcTf2fd2l1YeV/GknzbXWqGoeB7T/hR+rXf2WP7XG++OT/Z2152IpObu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GXxSn9pnjnwogzfTSEdBXpF62RiuH+FlvsSd8V2l0fvZ9K86Ksj9MxD5qrMa4YndWNKu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jdWcw+Y1mzqoqyNPRQGu4h7ivTUULGv0rzHw+pOpRD3r1B+IhW9LY8zH6TSIbmUKuB3qgl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+9T5CTPjtirFlKq3cWfWu6lrPU8OvpTlY+j/hXoy6fpiyFQDj0rtbi4jANeO6N4+m0/TV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xF4/t5LUMzsT719PCWlj+fMXUlVrOU2cl+0nCI9BtdTC8JcLEx/3s14MMV2fx48fnWptL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uPPMY7qtcKCa8PGWc7I/buFFUeBvUJciozS9qjc15Z9shjMBUJcc0krdaqtJg0GqJpWA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OupiIaz/ADiwqDpjE1YJOBWlC5IrKtPmUVpxjC0Gc4jpzKT+7p3bnrR0BqMk5NaIwSsP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DFSdjUS5I4p+KoHqSDhD9KZGPmHtSgfKaIxyaRA+SLMmKjkhAJqR5P3lNkbJoAz514OKr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/We9aDDOaqpbiObzFADeooKiaMUO9gijJNRTRGKQq3BFZF/rE+l3Ubpkg1MNRl1ANM3G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WroFg2p36W6AF3OBXPxStjk11nww1KOz8eaMZnCqZ1HPc11UNZq55WZTdDCzqR6H1F4Q+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fOiSacjkkVa8Q+BdD1u3MD28cD/3lFad1q6Q5LMMdsVQbVopQfnAPqa+qSha1j+a55pip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8yeNvDE3hTWJbeVD5eco3YisRJ4yO1et/G8w3dnb3AGZUGDXi9t0NfP4iCjN8p+6ZFj54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l/r0rZt7Af2RNN5o/ebUrEXk9a0piYNG/4HXHc996mddriM1ympLlzXTPL5qGuU1uXyXN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Z+oOiIhPQVQnu1upzHD/AKr+A/7NJczGbg1Xt12EeoNcF7ntxjY2NOuHt7j7MWDrwQK7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KDkEivPrCZbO7E4USMpBIPpXoGjTyXMTS+Wo3MCBXXS1PKxiseu/CXSBB4P8Tf8ATx8/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fR4rgRf8AEw/j2eZHtZVm6bc7vevWPgtL51pfWrHiQnj+dfPlxbxeGL+aGH9z5l1Jv8t2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hw8HOGh/OfEkeXFyZLbXEUGoXcMP+lwx+Yj3Ee7y3w1Mn0/7RbzebF/q3X/V/e5qnp2n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Xm+YjTPbxpuZ19lr1TRvg94g1Dzpfsn2S0uEjf8A0z91s/2eV3d67o4WtLofCVK9OnrJ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ypbT/VRp/wAtNv8AeHb/AHS1c59n8gXflf6X5ab/AO623oeK+hNM+EGj6fMJNU1Z5mji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u2W/wq/APCnhoAWGlRu4/wCWkw3H9a9Whlst5nkVs1oQ0jqeJ+BvA+t6hbzfZNKuP3j7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bfs96jqEIk1/ULHR5DtSQQt9okdRu/h+7/FXW6x8UHSMgSrBEOw+UCuD1X4sxsWCSPOf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BUaWs2eVLNq1TSnGx3Gj/DjwT4QgUbLnVJEyQ13JkVdm8cWulwyJp1vDZwgEEQxgfrXh2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4yLZfKwOrHPesabVL29vUW5vC8OfnWNsUpYzDUNImXsMZitT2HVfiahwGmXb9evFcjqHx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NIZVyenOa5h4oLSaxeKQOW3b1Kf7PqaytdhfTbRNVijL7tk5VTt4Ge9cFTN76QR20cm6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rfKxluBbxnsvFTW2j/aNQ/ey+TaSOsKXFw6sztjJ6fRqyri/Gsfa/Kl86KRPOgk/2SuRx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txp80MX+t2K/l/xP1zj/AHflryauNrT1uexSwdOirRReH2S4t4of9V/oq7/k+/8AN2qw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qXyvLdUTy/lVI9pFVJ/Nt/tflf6q3tYU/wCA/wCRVv7P9n0/Vpf+PuHyd/7t93X+E15b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mjXGn2+fKlk/eWSwzW/y+V5YDHcPRqvT6fFb+IIpYv3sUkLP9/aqSAHGf79cfo2oRW/l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0L+Wm7YoYZauw07/SLiaXzvskUlk0CfaPvbiwx9PlzTRRjW1xFcXGnw/2h9kl8mN0juIG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/75rtNXuB9n4l/feT5bx/7JA5/wDHa5e609T4msCZPNjFusLR/L8wAY/+g10WsafL/aEX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+6oX/APZrUozLj/SPO1CLy/8AQ4dj/wCxlwP++a0BqH/FH6jFdxR+bHNHv8t28rd1/wC+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j935UX/HxDs/3/n/APsaS9hij0S5SKL5Zru3Zh8vUR4LbaCkcXb3EWn2/wDz1+0TSTf8B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uq/o2ny6x5Xm/6r7bveSP5dkYFQaNbxW+oRS3cXk/PIj/7v9Oy/jV3RvNt9Pu7u7i8q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12+o+WqJNu48Q/2hcHyf3sWxYE+Td8231qS3uIrfUPskXmS3dwivNcSPu2f7IrDt/wDi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qKNPts3mP5So393J/hq1caxF9nim82P94nySf3G6n/PvXO0aI09QuPtGofuovKi8n99/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5AMVr/qY0XYn4feNYNt/o/2WH7JcahLJCrp/dT0rXtrb/QLvzZfJ+fZmT5felY0JrNxe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cDxVy3uMafd2h/efPs/PrWILiLT7eKKKXzZpPnSO3+VXb+9Wx4d0e7v7g+T/pUsm3f5Sb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JVSMdzqobSKONuCPJHH4V1XhjWP7QWM+bkR1g2/hbUYlla9MdksiKv71+fyFXtMk03wy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ANq12wy6tNXSOaeY0KLtKR2GoXGIPM/v1dE+K8x1f4kxQfuovLhiSuXl+IV9rUxh0uK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ozH9K645RN/HKyOWedU7fuVdntNx4msLFGLyK59q5vUPibax7vJVOO5BFeaWWjeK/Eko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O7ky35Cu00z4JwOiyanq1xdt1McPyL+tehSw2Dw/xyucX1jH4j7NkYur/FuWbcousdgs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LxD4hfFhpl7dAn77goPzr2HTPAvhjw6gePTbZ3H/AC0k+Y1ZuvGel2CmPeAo42KMAV3x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nhbu9aZ5hp/wn8U6oQ2oXtppkZ6rHumkrrdJ+DmgWhAvZrjU5RyfPfan5Cq+q/Fm3t9y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/iNqeryMlqJJT/diUsf0qW69TfRBH6tT+FXZ63DH4e8MRbYUtrYL2iUA/n1qjd/ESwgy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zqLwn4y147jai1Q/8tbp9p/IZNbem/BoDD6vqskx7xwDaPzrOUKVNXnM64uvU0pxsLq/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t19A/NcVqfxBvfEEltHHHe30EswR5I1byIl2/eY16VH8PvDdl+9FhEzj/lrKxL/rUPie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PTxVBTSSNKuCqum3UkecT+aLabyf9bsbZ/vY4qTwN8Hv9Hi1DxLqtxdyyJ/yD7d22r/10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0AEjivVbe5l+zR/uv4FrbNqsqSSic2T0o1Obm6Gdpei6TpIC2GjpHj+Pytzf99Hn9a1Q1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n+gpgkvW6KFFKLW6k+9Lj6V8q605bn1ipRjsL9nnP3rhR9BXAeJHb/hIp8vvUBVz616A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888SR+Tr10hOcMvP417eTO9dnh5wrUEdf4buobfTE8zpitQapbf8s4s03wva266NE8gX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Oi8ewrzMZrWkepg42oozY9RL/wCrtJPxFWY3vpRlbZVH+1WikqgYCv8AlTgzHorfjXEd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X6VYS2uCPmmI/wB2noXH8IFTBpMdQKoCNLUj70zn61OlumOx+tRlHbrJSC2yOZDQAS2M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tolHEf60vlpEPmkOKpz6rYQZD3WDVKnOWxk6sI7lr7HGT/qx+dOFmgH+rX8a4/UfiJp9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qelc1c/E65u2aO2Us392PBP8AOuungqszlnjKUD1I2sHPyr+VULjWNJsM+bLHXnMWneM/E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R/jnPljFaFp8I725O/UdVAz1WMFj+dbfVqNP+JPUwWLrVP4cNPM09S+JOkWIZbeISH16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X7mPT7VJW9IU3Gu40v4a6HpuC1ubuQfxTHI/KtuHRNOtx+5soYv9xcVSrYemvdjcPZYm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QfF+uHP2cWcZ73UpQ/lWpYfCEyHdqutPcnvFZDYPzauv1nT5Z4DFaxZNN0q1ubaNI7i2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pY2p9hWNYYKC1k7mNP8ADLwrZWPzWSsw+9LLiZ/yNFT3uvwzIfJjC/QUVxPF4hv4mexD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H8Paf/aFwZbvW/O1D+CT5d23b3rifFFxLrGoahFrenyeboaMiXlvP99S33fmX5l/irrNQ0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r/ZUn7t49/yLuf0+61c144uLvUPEF3d6Tq0lpLvXfp9xO0Spgc5DLtog7HpSL3ha3tPF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37Gn+suEX51P8Jr0zT9Pi/sf+z/ALJ/q0/v/rmuN8PW8txbxSy3cdpqH30+z+S29ezf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Yh3X7CQrg5OP0qKrsbUTzLxxcf2fp9raaTNH/aFnMzzR3mySR1P3cGT/ANlq94G1CXUN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WXyV2Sfdlf8A8e27a5Pxh5uv6xNd6hpUnm2b+Q8lnMNsqhvRlrqvC2oaf4vv/NtIpP8AR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FX/gOVaktiJK1U2PGFvLqHh/Uftfl3cNv++/0f5WeuV0bxBF4g0eL+z/ADNPls92+S3+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7xvc5t5tPtJZNP1CRN8Mkb7f1rntOuJrfTzFF9ju9b+5N8kMiy/7JA2tQgqoy7fxRqGo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dQj+/b3nzK67v+mi1s22oaho+nxahpUWj6hqsjsl7HbosTOu77ww3/stYNtp/wDY9udQ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2fZ43mgby/7wDblqPw9o/wDxOItVtNP82W3dZnt5HVVdT6GtDCGh2nii4i0+40/VbvT4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urMnygd1q/o2j6fcedqFppX9ny3G3/WfKyf981l+INPtLi40rW/Ok0+0kTyJreRGXe27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TvK/1tpqEl3F838e5alSOm2h2l/8NtQ1DT/+PSSWGRFf7+5tprzjxN4S8RRa2+n6uv8A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7jaJ2Yhvlz92vYPDXxDtlsmWVzF5Tovl/wCztr0fRde0rxrp0lleQRX1q/ybJOcfT0qj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tQu/FFvqOn63p9v/ANdLd92//vquLuPEE1vrBtNP8TXmnxW6bJrOTftTy254+Za9h+KHw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n2mn/aLTT7zd9ikj3fI3VkJryXxhqGoW/iCL+ytP0/Vf3P8ApXmQK1z5m7/pmyyfdoHz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+KNH83StQs9Q0+R40vY5Puop/i+Xbtap9O0/+x7+bT4bX/Rbj/lpI+5f/HqwvC3m6f4P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SdnvbPz28xO3AkX7v+zuq3bafF4I082mof6m4mZ0uLdG3W7H+E7f4V/2aiTsaplTxBp4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XSeNr+LQfg2LTOCY41/8ddq56fzvItYrvUPtcv8AB975l7feWuZ+PGttFp2kaXuwwRpn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D+dctWdqUmfS5dh3VxFGJzXw4UJp0px3roL5hz9KwPAXy6Q5HrWxctlTXgxeh+1VV+8Zl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u4I5qn2NJnpUo6GloFx5WpRH3r0XzS6Z9a8psboQ3kf1r1K1YfY42PcV0U9mebjoapkN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EWt/ZLfcDkmtvWZgtq7Z6V5xrFy11OsZPFOUrHPhcKqjuz0j4W/FnSrizksNemFpeIP3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b+JGi6RGHguhec/cgfOK8W1fRoI4FJXMjdGUZxWjoWiWyW4k8oCXua744yaR8ljeCsLWr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HLPq2sz63quWunP7vd/AvZVrollBFZV9YC/tvK8zy/ercJ2JtznFc0pubuz7HC4WGGpK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tVnlGaSST5TVUye9Q2dcYBNMAxrKnvAJ8Zqe6nwx5rCuHLXPHrWbZ1RpG3f82+V6VmJN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YsE9qwpG8hiam5uqZ0tg/wAgNacRyua5vS7vfb5rords226qTOacdSTNJTEcHODTs5pn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SFxIKpsSafG5UGrMywGwDTFlIJxUe/FCyAZzUhYkMhLdKeTlfeog4NSDkUBYjYdartxm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CxJyKGOKDHm54pmMZFQ3EXnpt8x4/dDg06CPy0Cl2cju1I6lsOqhf25t7i11CGUi6tnV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ZYhGqEMG3dQO1M8kEf0raMuVnPWpRrwdOWzPe9G+JH/CUaNHdwy/wbJI/wCJG9KS316c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vtW8M3st1psxMcn+utz91hXX2HxXvZ9OMP2AJP0317NLFxSPwzH8KYuFVuiro67xx4g/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EStRrey35Msxy561KvSvPrVeeV0fo2SZdLL8IqUtyxHJnk1t6vbTW2nWmf8AVybqw4Rk+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WurO3iJ4jzisD15NqSOeO4EY6VzPiNQsu410kxdcgdq53xLt+zszHnFctTY9jCq87nL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bXT5tQvpRa/vvLTzCP8AZrG3E5xzUmna1daVdCa3coTwzD0rzlofQuOhojUPsFx5vlZr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r+jzXeof6qvmG4uftA9q9++A/iAQ+FL+wB/fRyo+f9lq9TBWc7M+I4rlOjl8qkN0exaP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ZIv9VIm9P8AdNc7f/C7wfp+sTahqstxq13JdNdJbyP5UCMf4ePmK/7NbVnrUt/PY3cx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mnx41HxB4f8AEEX2SKP7JcIz+Z/cYc/NX2WXqEal5H81cQTxWJwqnTfvWO+j8ZaR4Wi8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dDbQqCPxrmda+KyuXaW7R2/uucH9K8Km1vU7onzbuIKeygiqk8XnjLzSv6gLkV7VXMsP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KsTW1rzPUrz4mm4V/s+ZeeWY4Arj9U8eardzAQqAu3O6H5u5FZVvbp5bhLgBg+4pjuB0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WNysyQsF28AjOTXk1M1nP4T2aOVUKe6uaejeVr9x++luP3b75o/vKi7akNjYxsYbyZCsb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LKrVQ8KaPFbreXl3P8Avp48SR5/Ks/V7j+0PKtIvM83eqPJ/C6gZ3GvKlias92erGhT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+a4uDDDdyTRb5tkf9zvtH+9TL/Tv+Jx+9lki+0Irp/dRelZ39oXen6fF+6k++qP5f+t2n0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h/wkE5i8rzbuP7km/wCby/cVjc3JZ7eXV/3UMvmyx7dn+7txu/Sse31E2/h+KGL/AI+r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S7m4q/wD89ov3n2qN/k8v5dmG6VQ8QadNPp935UUkUskMez7P97dxlf8A0KpWgG5cQQz2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+WTP5kn3dodgVNZP/Hvbxfuo/Nkm2J8m3Y22tLPn28UI/wBUkHTZt25qpcW/n28cXlf6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7bjH/fNMVjRttQ/1UUs3+l3DrB5n8Sei/wC7UlxYzWF3ObW4BheN4zb/ACqu5aw8/wDF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3Z3/ALrrgqVq6LeW31CLT/O/exws/wDFt3dfw60rBYo6dbxfZ7uGWL/Vpsf/AGO9aejX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TYnybvmxlqoadp72r3EzFyXT95g715PpUYt7u41iKLzf4N7+X8uxf7tC0FY6Ke4/4mGi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5f8AtDo36114864+y/vY/uM7/Pt2NXFC5l/tDT/N/dfOqfc3M6/+O11GoXEX2+LyYv3u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Y61oBji4l1DT7uaWWOX9z5P39rcN2rX1H/iYeHbrzf8AWxvG/wDs8J2rC1DT5bfzv3X/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7dx/hq/qGofaLf/VeV/B9zbvXbVKEnsSmczbebb+VLaXf7q3h3vbyIrL/ALvP3qtW2oah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ru4RUSOR90CfNz8v+7VjQvA+r+JoJRYafcHL8MsRwv3u/T+7XoHg74LXOkW63OvXFrZy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ny/3V7/8Crup4OtU2RxVMVSpX5pHDW/ij+0NYm1C0+0Wksb7HjkRWV/Vf92tXT9PluPK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nhj/uLu9v9qu6sPAngjw4++SOfVJh/FPNsT/vlTVq7+I+k+HIzFYw2Wlx9MRIq5+pPWu+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5vQhtqYWkeA9dvR9p8prSOR28wy/KOfQmtyT4fWEcEJ1bV9rRIqEW4I7fNk/7VcZrPxr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N43qExGP+BN/SsW61nxVftA1yLLSbab/VmYGVz+A4rtjgcPQV6jOKWOxmJ/gxsv66nqRn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1Zp0GBJc/N+OPu1ja18Z4bNDCl5HEAuBBbjn8lrz2w0O61STN19svkztAh3eWT9K6/Rf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w0pt2VllmUAj6da7FOH/LmJzvD1p/x6ljPbxlrmsEm0025dG/5a3LeUv+Jpmi+HvEni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Xb2nySG3j3l2/2Sa9DTw9YWGl2lte3xuJYUYP5J/iLZPWm3HijStHt/Kii8mL/po+5mol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wtPf3mcrpvws0l44ZPs11qd55mftF1IxTH+6Plr17T57DQdIjtUaO0AjH7pFUfw15VP8T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rO8vh2NpAdv5/dqtew+Kbm4ljm+yaPEiM++Rjcv/AN8rtCn/AIFXnVYRXvVpHp0a037t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nj/W+d/46tUdQ+KvmSfZ7aQPJ0WKDlj+lcVpWjJqdzFHqt7c6nHvbMEbCKJ1299oyfm/2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TtK0+w8m00+3tP8ArnH/AFrjWKw8Je6rnasPiqq96djj44vFXiM5g0+aJT/HMTH/ADrQ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Q2oajHAD1VMu3+FevjnpTj0NdX1+dvcViqeAgn+8fMcDpPwc8P2TiW4hfUZR3uWyv/fPS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IR28EcEY6LEgUVMTyajuLpLWMs34CuWdepP4pHowo06fwRSHXUyWyHKgNWFczNck5bC1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3BJqtDL5RO9twrzp1GdFOFtS0beLkE1i+MRHDoE/l/wCzWp9piINY3i5g+gz45+7V4X3q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bOKsVzIgxu5HWvVraRlhjHkg/KK8s00H7RGBz8wr0tZJ1RQsJPAr2s4+yfO5L9s0Vlc9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zTRD8KyFW8kPAVRU0dlct96Yj6LXzB9WjQaaJc5kZ/ZRgV5Lrsnn69dnP/LUD8q9OGls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bqf/ACG7r/rua+jyeNqkn5Hz2cv91FeZ6b4dnij0iDd12itL+1QvRRiqWi6fGdNgDddo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zWwvvXj4j3q0kevhmlRiRf2vjtViC+Z1yM1QuPE2k6fkGQZHfGK5nUPilZRbhbRmQ+uK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GUYrR3O7jd2yW3KPekm1SGzU+ZKi/UivLU8VeI/EBKWFtOAeMxJhfzNWIvh14k1Vt97qc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/KutYKENaszl+uVZ/w4nXX/AMQLOyBwQ+PfFcxe/FtpWMdqh3dgq7q09O+E2mw4e7N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tFdTp/h+00xNtpp0EOO+3J/Ok5YWnsri5MTU+KVjzhNR8V+ImKwWk6Ke8g8sVcg+GGtXx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iMeYa9ID3ajAiix7NQsl13ij/wCAtWUsa1pBWLjhFvJ3OMsfg7pMA3XMlzqR/wCnpsL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oMOmxhLVI7dR2ihVP1q35lz3iA/4FSfaJh12CuWVarU3kdUaNOGtiRbJ/wCKcmnfZCo4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OyBM10gI7A1hX/xVsbRWEKhz6sa1p4atU6GE8ZRp/aOw8hx/y2qGcY/5bf8Aj4rx7Vvj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T2WIZ/lVZLjxT4ggD2+l3bo38dw2xT9M12Ry2Vr1JKJx/wBo875aSuepXOvafZbvOvwW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U/iHYwhlVi6/32P9K5i0+F3iPUvmvtYg06M9Y4Y/Ob/CtPTPgnodqQ9682ryj+K8kbZ+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oq0pczLjLF1Xq7I5HxR4glv7c6hpMvmy2/34/wCF19KK0/GGn4tvKtYvsv2f7nybV20V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HNKijk7i3muNPi+yahH/t+Ym5d1YHii3l0fT5tV+yR3cuz/SreN9vy/3lLVoeHreLR7e7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Pfb/ALFc9400y5tfPvdPlvrEPF5vlM5aDdu54b5aInmSRW+HsFpPfwXGmwSyTIvzwyuj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uxern7AwdDhg3AavFPDt5q9zeQSRTW8dpvALwJGrH/vmvWdOge2tmli1R4iW53qpFFY3w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LQt9Rm0rULjT7u3mXzo9m6DjrkP/s1j+BrbUjftLaPDcllBkltTGfm/3Vauy1DzdPt9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M/1/z7W+72rkNG/4p/V/7Q/s/wD797f++hUQehVRXlc7bxQZvs8UtqY5rvyfnjk/jXvW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+0JfLiu40+ePesm/5fvVuaxp/wBoEWoeVz/sferF07yr+4iu4vtHlfNvqUyZxuijbaf9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zyt/+rj3L8303VDbW/wBo8QRahafaP7K3t50f9xvcVbnuPs9xN9ku4/sm/wDuKuypLbWL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Z7v99/q/7+V+9WyZzqNjT1jUP+QVLpN3HNp8jrvj+8qL2b/Zqn4guLvR7jT4YrSOW0uH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xU7V9Q/s/w/F9r0+Oa0kRU8uPbuTP8NZGnfZPD9vNaebeeVJ86fe2px/47SN07owtY0+0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D+0NP8tPOeSz+ZbiPuo/usrV6n8IPL+Hfl6bay6lNZ+WvMsm4p8x7tXjrrdaf4iiGoa8r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6sbvyezFd1en3Gn6fqH9nyyzWcv2fckMlxCksTrJjd8p+gpt2MJU+Y9u8YeINJ8X+D5ov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us0Mcjr5u4deN390mvmL4gafF9n0rxBqGnyXd3G+x/s7+VsUfdzvrq9G0/7RcTQzWul/6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q1b8T2EP9n+b5MkPlzL+8t3ZW/8AHazTGqRwvw/8nT/N1DydUltI0Z0/c7tn+18rc/8A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ZE3m6r5tpI6vZR3ny7F/unzFX5qdp1xaXFx5trd3EWnybvO+RVXd/vbd1Z9/qEur3B0qW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+SSN9rJhvXc3zVb1NIxsV9fv5YDiXyzFG/ySR/dZa8p8dXl34j1nUNRvJVLSKiRQp91F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AxFF5eBGmz/eWvKdYI+0Sj1rwMXUfwI/aOFsHTlTjXmtS14EvZbaRoXPyuOB71185+U1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junGZGGfpWpcLt61yQVkfYVknO6Ma471VP3TVy4U5NVdppnTT2KG0xzISedwr1bTsvp0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wku7+BR03CvU4bZ4LVEHZRW9NbnDjZK0V1Of8XTfZtKd845rzhJzcTq2eldt49SSXSio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ktwUz0qJv3jrwVlSbNjUboKYk9q19KnH2cGud1eM/wBoog6AVv6TCVsAe+a0ibVVeBcz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SqOPZCv901UkbANWpPu1WZM9alsqD1MW+nIc1lGbM9bGoQfOaxmjxMaybPSp7GmJiY8Z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pxk2rUEkpINM3sS6bcGAFCeDVqe/1DmGL/VPVOxXc6jtXQ2qYAyOlUjnqJblu2Jgt4+c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UeoxU8RKrTPPlFFomgHFQ+YaVXNUc9ibg0bF9aYTSMDigVidFXBp6uBmqseQDk05XxnN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nFs1GTQXYYRwaZnmoNQvpdPHmiLzoj95f7tSRv5savjG4A49KDVFgEYpQc9DUanrSoTQ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fpQG2ilVqszJYgUFWYjmqgfrVm3PFBjJF+1HATuz4qeZuZF67WxUNr95G/u/NUkoyGb+8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L1JrjPGCk+WewNdo3MZNcp4rjzbxt71y1Op6WD+I5zR1ihaWSf8A1XSlv4LRps2v+q61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7VNoFzbq/+k/c2muM+o5dCObAOBXafC3Wn0vxMsJbAvIGiBzxuHK/zrjrbOoHyoov3uau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fKmjb5D/ALVXQm6cuZHh5thFisJOi+qPqvQtWkGkLCV3SiXOaj+PFvLceD5poT+932/30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D/xBPdaZY2lyCWj711vxe88/DO9dk85Ilt3Cp1+WZTX1lGspxuj+cc1y6pgqLhUPmufU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2fH53nM7yf3WxxUU+oTfaPsnlf6Lv3vJv+Z2q79n1D+zpvK/dQ7N8Mkb/AMW77ppk4u7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P7tZNanwlrG2ohH73935u/zk/lVcXBt/9VFz/BJJ91Kzp/Mtxaf77Vc/tAT3EUnle1St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386L/W/dT+9sXd61buLeL91D5X7qSPzH/CktzNBfzeaf9Wm/zI/97jNO+0fuJueY4WT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p0+EXEc0X7wf4fdqjo1x/Y+sebF5n3/neP8Ai/2TWmuoRW3+t8sReStS6v8A8e/9rRRf9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/fNWKxH4wMtxcRahF+6PnbHjjTa3pVrWLmXUNPu/Nu44po5oZkkj+XfjrSW+oxTiKL/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1H9nxXFvN/q/3X77zJH27/mzt/SgLHQfaYhP5vldX+fy/l+WsYah/Z+sXcv/AD0+SH73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s22uZrbUP8ASpj9z5P4t6/3q0NX1CWe3i/e+V5UPzxx/dl+tUo3CxqadB9ouIv3X/H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xupmoedb+IPNl/wCQf9l+eTft2Sd/+A1j+HtQ/tCfyf3n2uP538tA3y+1dTP8N/GPje3i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2Mn+mP5Supb1renhqtR2ijJ1FHczxcQ3Fv8Aa5oo4fMT9xJH91/RvegafFf3Fp9kl/g+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3bJ+/Xovh74DWmj6f/wAVBqtv9xd9vbp5jJj0NdJFongbRB5sOlm+uR/HcsFB/CvXp5TU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CCu2eT23h+bUNYtYbT7RLD/BJHDu2f7Nd9H8L9Y1fT7N7iL+yfLnkk3Xc4X5f93r822tD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GYrWa1sYughtQq/+g1weufGa6uWXyLeaUv8AxMcCvSp4CjTfvs4P7TlU0pR/E9ETwJoV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S3sEn3o7aNYx/wB9Y3VMPE3hnQI4za6fDui+7c3jh2+uWrxNNV8Ta3BPK00SKfkSJeT/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1DxIftEltfXsvdQu7/gPtXbD2NL4Fc5JRxmIfvOyPS/EHx3t03It8ZQOPLtRx+fSuOu/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1x/tTOT+lbukfBDUwqm4jsrC2j+RDMfn2/Ra3vDnwr8L+FhJNPd3Op3I/hxtT/dz97Fa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zWFoQ1rTueTXXiHxBqZ2tJMyn+KFcKlXdO+F3ibX7aKW10S4/eP/AMflw/lRbfcn+9/u1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/hUSf2VpWm6fI/WVI1eQ/wDAjz+tc7rXxle4KKJnl8zdgscKMdeKwqNpXqM2jVpQ93Dw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OleT4i1KygKltsVpH5jLn3Na9npfhzwwsiQrJdq67mN5NuU/8BryKb4l6lq8E8liiqUw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6w21V9evYYJJ7hnkhJdY+UXn1FcNTEYan5nV7PGVP7p7jefFLT9NQpFLDCo/ggGP5c1zG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2jeQn+Jzj/69csNPtP7Hm/eyebsX+PaqN/WrGnW/n6wZZfL8rzo3/wB9gtedPM3tTVkb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2r+41C4ntYpdQ8rzNu+O3Tb8uOeamuPD9pb+HvO8rzZfOZ3kkdmbb/CtXrgRf8S+U/3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Ff3Pn6f9gziK3SSRP9ti3/1q86pi6lX4mepRw1On8KOg029xb2cXf5VH5msHUde8zxXr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hWloEJY2xfPysP5GvPtYvsaveOD++MnX/gJrDc6zrdPufs19HND/AHK7fwXq0kc0ODxv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/aLeIRczf7+1VrufhdqIh1D7Ldc4k35/2alI3ifQVtzUtUNHufPtyf8Abbb/ALtQ6vrH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L/wCg10xlZDUR+p3rWsTCIr5h9a5e6FzcEu8gD+i1NNeXM7+Z5QB/2jSGe4YZKop/2al1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H3/ADqwLOJR1U/WofKkm/5aU+PTecsxP41kyxu20VnzWN4wljXRX8sfxrXQG0tk3bqw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P76114L+NE48Y/3MjktICi4hO3J3CvS47sqOIWOMV5po8iJdwl2wAwrubzxdpmmgh5Dk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l5UeBlNenS5uZmp5tzLnaqxD1PWpY0uQpzMp+q1wtx8WrGWUw2C/a5v7kQLn8gKqS6r4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PaBD0a4lEY/Lr+deLDASl8UrHryzBN2pRbPQLi/itoT5s1eTTv5upzP1zIxrfj+G+t6j8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eqWyFz+Z4rlIYDaSywCRpfLbbvfkmvoMtpUqXN7OVzwMxrVaiXtI2Ruj4gXc/wDomk2t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scDSbPx+7Vu18M+MfEGHuDHpULfe+1T+YxH+6Old9omkC30i3hi/1WK1YdMReprxa2MVO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4e8cPafCe04Oo6vcXR7pCAi102leENB0bBtNPj3j/lpKN7frW5Haxp0GakCqO3HtXBPF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alDoKjIVAVTgdhwKi+3xD/noP+ANVG78SafZDDyVg3vxKsbfIjjLkd6uGGq1dUi5YmlRW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3ZT/AMANM/tGLnLOv+8K8u1L4ssxYKyovoh5/lWLDd+J/EsYa1sro5/56ny1/wDHq6Vl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9oRk7U4tnrt14ksLQHfMuR2zXO6j8T7K23LGrOR36CuasvhbrGokNqeox2ynny4R5jfr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/Q7bBvHutSb1lfYPyWtksBQXvS5mRfF1/wC6jnNQ+MDsWWLAOe3zGqRu/Fuu82+l3siN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9e0zw/pWkJtsLCC1H95EG4/j1q/tABxSePox0pwNY4FvWpNs8cs/hj4g1D59Q1CKyQ9Ug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tjSPg9olkd1/9t1R/W4Pyn8Fr0c96iY4zXFLG1X1N44OlF3sZOnaVpukqFsdJS3A/ijh5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2ccxSVYM/UVQ1C3+1W5i9a4ZylPWTO+EFFaCxaulypYAgCoW1uAkqAxPtVCPRfscRRJz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ZS7NuBrKxqkZvjC5+025ilj8qL/npRV3xDai80uQEcgUUaHtUKiULHlNtb2n2ibytWk8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iC41C38qK01C31C0uEbfHcfLKn4r8p/+wqW40+b7eYZdE82L/npHt21cubeG3sI4pdPk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deHre08P+IJtP+yXHmyfuU8x0lidT/F/DXrenW8v2cxeVH/DXmttqH9n+IDaXeoR/wBn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yL/eBf5lr0TTri0+z/udQk8qpqFUFyyuc9rGj/Z9Q1C7l0//AFibP4u1c3o3nf2xp/2S7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zPm2L/wKvRJJxc3EX2XXbf7nz7nVtlc8Li70+4tbTyreWKR2T93WcWauOppavPN9nilt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razzWZ0+BHE5lfY8gbCp/tba1P7P+z6OYvsnmmN99c1bz2mn5lu9PuPJ3/6zZu2LVomw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5oofMm+2Js8z5W2fhWPo2n/Z7ib/AES4lijTe/8Aumuh0/yrj7XdyyyS6fImyH5PmRqX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fa5PKkTZ5f3d7VqmrGbiR6hb2mn6PNL51xaeZ86eZ80SfUH7tQ+Hrj7Rbn+0NWt5f+eP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1fs+ofaLvT7uaOXT9nyfaE271qD+x/tHlRSxW8sVRziscB44/tC41jT9K1DT7e7ijdnhv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aflZa9M077XPo/8Apenx/u0XZHvVt+F/3a5D4sW/+j6fafZLi0ljeNILy33eV/uttrf8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jTUlmuNRiiZ5pNh7nsW/3aq9xRVixo1xFcahNFFpUlrL8tdHqMtrdWdwjOQCwJzXAahr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qsfm7Nk9vI6s24etd1p1td3Fv5v/AC2kRd/93pWbaRtCMpu0TltP1WeCU2MLwy2TSFf3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ahaNp7WliulWs8FyCyyrIoZSP51zGq+Hn8O6pdM+mzuLg5DwMG2/8BrT0WIWdmTc2txI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/wCFZ3NaeHrc/wAJi+Oiyw7FP7wCvJYLWWW8lVupNe6a34ZmkLrLzL0Fc1F8OZ45xM38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3D9SGHwqhMb4dfNgsZ6irV1amQHcKmTw5cWMoCcCrv2KR8hu1Zo9qVSMndHLXFmeeKq/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gGRiqn2ZQelapXOhPQXwcYUuzHJgP2zXdSWu1SGBKnoa89hsfKvhOhKkV2el6+GAjnYY6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ebjqcpS54akF7YQTI0bDg1zr+DYI5i8Z613csFvecpIv4U1dGVDktkVvyXOCniJU1ZOx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mcZpRp3lQ7QK9En0mOTsKz7rRkCnApezsdUcW5KzZw8dk3NNe0fNdaNIAzioH0ZiTS5Td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7VGYsA8V076O4zxmq7aYwJytLkNY1onF3to7s2B+lY81jIHPBr0eTTVOcrVGfSk5OKycD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2jIgzULpxjFdu+hidMjmq0nh9V/hqeVnTHExOXtrdkAbFbEG4qOK0Ro/y4C1NHpbJxih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iU5qyowKsJYkdqmFmQOlOxyNpmcRUkY61a+xnPSnpaEdqdidCtgmnFTtq0tofSpFtDjp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mhfWtA2hweKj+yEnpRYNCkajPpWj/Z5IqM6e3NIRlXNzFbqpmbCA1PEElQvG37thxU9z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g1PFp/kxJCinaoosWUI4yMipoojmryWD5Py1Oti2Pu1okJyRmGIk8U9YCorRjsXz92p2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bkjG8o5q1ApCmtOLSGbtVqHRmPGKpRMJVImVCWDVZZyRjFbcPh8kfdqzH4dLfw1Sizkl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wGzWJ4h003Fmcdq9Nj8I7x92q974FnuVKouBUSouSHSx1KnNO58631jNHuURk1DZ6fNt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nwsuCxyuc+1WLT4Om4+8pH0Fcn1KTZ9C88wsYas8AjvLm1lKIuPfFbekGW+l2TNzXvdr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fyrb0j9mONJvMLkVvDAyseXiOI8virSkcL4Rvks9m8nzQy9K9N+J3m3Hwh1eWH/n3j/9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rSoDNb5OKk8QQfZ/hvq0N2fK/wBCZHk/ue9elQoyo3TPzHiGvh8yp3ovU+bNNuJoLjUcS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jkh/8eB/9lqf7R5H41TGj3en3Bi824li87Y8n8P8Au07Vra6trY3QxKI03+WPvbe9a2Px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9lEWJcvvSTZ8y/LjFUJ4DbiaWKM+V9xP9lqZo1zFq9tNdQ+Z5tvthnjkTay56NTp7eWe3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Ikf9zFC1JsbunXEVxcTRfa/9X9ySRGb/AICK56/MX9r6j+9/j+SOP+P6/wCzVjTreWDU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HVdFurfUriWKJmdHCtH3y2/A/StY05S+FGMp2RS/s7/VeT+6/jeTfuXb9f4q2bbUJdQ0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i37PL37WSMeh+7XReDfhH4x8R3EefDt3baefv319/o8K/Td8zD3213ek/s9Qaf5jeIPF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4O3/AHm4/SvRpZdVqHn1MbSpfEzxvH+jn/f/AOWj/wCz61raN4f1DX/KGiafcahLH8nl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3aDTPAXhPDQaQmoXC/8ALfUJfMOfXb90flWbrfx5stNzaQXUEWOBDaKOPwFetSymP/Lw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OFzCb9nLVr+UXNxdWfh5E2oUun8w49dq/wD2NdBZ/C/wTo2H1PULvxFPF1jB+zQ5/wB37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1qPxt1LXbpIbGBjFJMqPO77flLelbPxA0eW/8PzfZJri0mjTf5kb/AInNepTwNGlsjhq5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3cHjzwz4JtCNH0/TdHi6fu0UsfxrjfEn7QKtujhjuLzd98q+1f8ACvM/DPhLVvFqxtpG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wkL/AN9NxXqdj8B73y4pNbvbLSogAZIo/nfH0WsPbz+xE0+r/wDP6Zwmo/FbW9Rt2eKO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ND/amtX0QklnmM/3o9xP/jq817lZfD3wZoSstyJdVK9pH2L+S1NN8S9C8LqIdPtrKyC8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9aa9pP43YjmwtL4VzM8z034S+IdfEjRaA1vbn54by5ZIlTpxz82K9H0/4S6fpvkPqmtoh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APgO4/0WuX1j4yX1wzfZ7S4fKN88zYH5VyI8T65rv2zzLnyGgRXnWP5tmenzVhOrh6Xx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V+7hZHrttF4J8JRn7JpMS7f47twxrPvfjJAm6GyO1BwFtY8CvMbq1EUzMyySD1Y5FZD3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wX5TXFPMorSnE3WX1amtSR1eufFu8kLGADB/imbJ/KuL1b4k6lcwszXbgekfFQ6xiwuM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/AO7WdqFv9n0+KWWL/RI3ZH8v7z553f7tcFTGVqm7OulgKMN1f1DV/EEtvp/2v/ljJNs/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T22sRa//AMI/Lp/mS+W8nnW9xtaCKHY2Zsf3lP8AD/F0rlLfbpcc9rdD7VYvtfYm393/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4e1iHR7ib/V6hFcTKjyXHy/Z2+bdlf8AargnOT3PRUEtjWma8kuJJNHkS9s7n93Cl0vl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LLVweIdQ/tCaKLT/wCyfL2onzsu9cDqe461Ho1tL4o0+LT9Q0/ytQt3kdLi3fdOjDOG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7v8ATYbyw1HUmujpyL+9ltmQ8fwNzwWrI1PQdG1D+2Lg/a/s8WoW6SOlvJ/qnY/d4rqL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KYz5j8YR2/8Aia8z8PafLp9x9r87zorzy3S4jm3NE2M7T6f/AFq9Ht7j/RzFN+9+66fJ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RFY15/NzN5vl+dIjP/usW/8Aiaj1cy2/h+1m/wCn37Mif3sqTu/8dqn9omgn83/nojfv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/hG9GswPNInknkf+7tXH/s1JaDWhp2mtCGzjkUbySOR9DXnWoRbdZLk53tk/ka7G1u4I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E1yM37zV1D9zxXVHYDQt7iaecyw5xGmz9583zV2/wotzf61dy9cxDH+y3rXEW08un/a4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flr2z4WeCLrw1YXM+prGJblFZI43+4P9r/apWsaxZ2VjqcdrakF1H+7VX+00d2IBf6i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WMf7VU7jxRpthEd8kWfYVvGlUl9kr29OG7LH21m+7Hn8KTbcSdIMD3riNW+Muk2s/wBmt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YRucn6Dms1/GXi3XJTHp2j3FnGf+W+o/uV/L736V1LBTteo7I5ZY2N2oq56OVaPPmSxRf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iCzsCd1+px2A/xrjofBPiHVp86l4mAU9Y9Mt2J/M1t6d8KtJt5Q1xY3mrSf3r2RsH8BVK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7TE1Ps2M+9+J+mxymKF5Lyb/nnCpc/ktUtQ1jW9Yt/Nu9KvNP0/5dklwnl72+n3q9G0/SH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lpq9tgC/+g1heP8A7V/Z0Xmyxn5/+WdduHxFKVRQjA8/FYasqTnOZymnWv2qaKH++a6u1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86eG41Gb/npezM3/AI792ue8Pf8AISs/Y16MNIin/wBbNcS/+O12ZjUqRcVTepw5XCla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krts7GCDHcKAatDU7YD94y5qu9tpNqN0wfjvI9Z9z4s0S1BWOJXx6DNeF9Xr1Oh9BLE0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18iX98g/GvJ7PR7u81KTyYXfdIeRW7rHxVtrBSi/ZrVfWQqK5v8A4WNeaygGm2t1e5fZ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43y19Dl2HnQi1LqfOZjiIYlpR6HsMOr29jbJHKVQKP71ULzx/YWoKplmHoK4m2+H/ibU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p8X/ADz3+a3/AMTW1Z/DPTosPf3M9+/XDttT/vla8eawlOTbdz06SxtWFm7Izr/4sjLL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3fFfiSbbYaPeTRH/AJay4gj/AO+jXqmheH9N0dR9lsY0P977MS//AH0a1Li4l5/e/wDj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A6I4GT1qTPKNO+GPijUYhLqepWVhnqlqrTkf99YrYs/grpqgG+vbrUG6kSttQ/8AAV/x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P4JUBlkGf3rf981yTxlaT0djrhhKUd1cqWHhq00mER2aW9vjvHbhT/OrYt7gdL3/AMh1G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W5965HOUt2d0YRgrRRIIrwf8xAf9+qQw3h/5iA/79Ck+0j1pPtI/vfpUFWGmzuz/AMxF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1g/8TFv+/K077T/tn/vmk+0n+/8A+O1NySI2V1k/8TFv+/K002N3j/kIt/35WrKzbh1z+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IqD1Y4qoxlLREuUYq8mUTp93n/kIyf8AftaT+zrv/oJSf9+1qO78WaTYEiW63OOyD+pri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RlRPGzD/AGyzfktejTwFepsjhqZhQp7s371dVtb9baK6Y7+QBGpY/pVm08P3YLPNf3Bl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Kz+IHijxMPN0Dw5cmBul1LGtumPXdJ/Snt4V8a60c6jr2n6bGeqQM1w4/PatdH1KlT0q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0advN/8ADHZauYre2l83UPN/75orjrf4b6Hb3EUep6zqGrXEn3Ua5WOM/wDAVorGSwid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XOtTn8RQCIQ6tJ/20rWtzKbfyv7QjlzVe4+H2oaxp9rLLFZxfZ3WFPMdtz56V0dt8JtW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b6h5b7P9Hm2/wDAq85RufTKtB9TyrxBp93qGoTSyxW/nR7f3kb/AH1+jV12kXGoW9tHj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w08VaXsii0y9jjYsEVLhJcf+PbqteFNCurXSUN9Bq9rcuAJBKjLsb2603D3R06i5tC+J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yydZIlUj8awRcafo+seVLFcQ/vv+Wm5lrqvsUC25xf3I/wB9if8A2WuI1e41DT/EH2Tz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JJPllT/2WsIwZ1Tmjs1RYYpi08kEbfd9hWbDGuyaNNV80NyvmjpV60u9X3slxHbtGFyr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5e0jceXlViXqaq1jNSTKOkvfNdtZzGBbbYSJl71L/Z11FPEsS28qH+LdzT1vI4WFrJps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t7WC4hZoJ/mHY8VJV0X/ALe8z/ZTZhyYtp+amWenxPGFltWRE4+Vqim1HR/NCeZLDMvB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NFqLeWXwdy1nqaJJnFfGC3ht/C/leb/pW9XT7R/Gu77tQ/B7UP8ASLuKW7t7SWSHelv/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jxrR+NOnxXHgi7u5pY5fs/wBz+Fvwrzz4Xf6R4o0/ULTT/wC0JY0b/R7h1i6rg7TWsbmM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dZNQjvPIhmSQjzA5XNZXiXxnqOnzPb6YyW0MYGFVc10tzbrceU8uhzWzHGdkgYV5J4z1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LpHxhWOK56lz2svcIVtUdNpnxXu9PIW+tluU78V1Fp468Ma4o3o1lMe6HHP8q8ZlvI5W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TRlkT8RXK1Loz6qGJw9R66WPY59NtpLwPaaoJl/u5qzdBoANwJAHX/8AVXhkk93bOXV5U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viJqVh8omLgdpeRXG1rqfR4an7SHuSuetS3iRxZZCV+tZ8msWk77AAp6daxNK+IVhLAD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rP8AwkvhzUpwLS6jL/8ATVdtQjvpU3z7C3oVCWADe1N0fQ5NbnKqBH7mrMsDXSkxYbHp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uJI/dTitaVuY6alSdOjLklqdAfhPeuv+sX8DVu0+EYQZuXOfY1q2FrqT2gdbpmPua0Wu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u1elGEex8tPMMX8KqIxofh9BZt8rscU+TQzDkBiQK2k1W6S3Mjxhqq23iEXW4PDW6jFG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MdrFgDwaqzWDPkbTXRTanbgfdFVzq1qucgVm0jeFap2MEaZtByKiexC54rak12y9BUL6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OiNWp1izEexJHSq7afnrW6bq3kzgimeVC/Q1Oh0xrSW6ObbTSSQV4rM1bQpZYCITg11d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wKy7TV4Lq4McZ3e9ZnoQqT+JGHpmiy2dt++5NTi0jkJBWukmtjIoBxis69WGxI6ZNKyRS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+yQBkCgaeFbla2bdhNCCKl+zLgZp8pPtmtznv7LHpQdN9q6P7OuO1MNuPSp5Q+sM54aZn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xbj0p4tx6UcovrBzq6Z7VKune1b/ANmX0oFuo7U+UPrDMA6d7VEdN68V0n2dfSgWgPajl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swnimDSsqeK7AaRtg6dqrCyC8U+QxWLvexy0ek7TyM1KulgnpXTPp4AqNLQDrRylfWWY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Lpan+GtxLYA9Ksi1UL0rRROWWJaOeGkjH3ant9HDfw/pXR21ojjBAq7DYomeBVKKOeWL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Pu1Zi0hQelb6WiipUtlzWiijieKkzKi0wBelWIdOC54rUSJQMcVIqqpqkkczryZWtNPD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LmmDVrGzH72TFaNtr1pJFugO+tLpHmVJ1d1F2HW+irPy64/CtO30lYF+RQfwqmniLCYM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MotL2qiefL28jYVorXynkYRjABArp7EQrF5kkgEJGQa8xmvWu7ly0mE2AAHsa1LPXBa2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Q1pDERS1PLxOErVXoeqWlpbXlt50brLF9a8y+MGj/b9H1GG0i82WS1kRI/7/AB92sW9+L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t8jD2FcHr37VmiTblstPluWj79AaU8TGxnhcmx3PzKDZ4/p3gXx5p+Zv7LvJZbjbv8x9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+H3ib7PdxTafcRfOv8G7evtXRaj+034o1WdoLC1tdOQ9Gb94aj0/4zeK/t+Zr2OWL/nmY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tjqlwtVavJ2ZyPg7wd4l/tC70/8Asm4++zwyRpu34425rt7T4AeJZri5e/ubHSLaV12ea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9/vV3//AAuGW48LzS/6qWP78dun3/wWvPNY8eeL7vTJdRg8P3cFhD/rri7YQj/gK/ea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tGfleb08dhK7o0ofqdzZ/DPwho0YGp39zrkuMhP9Sg9tq1pJ430PwZGBpml2GkxqOJYk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a8mm8P8Ai2+Kz3muNbi7j80Wun25UKnr5jVn2Pww1bUZgbWyn1Zz8wlmRuB6lhxXqOrT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Mra15cq+47jX/j3HdOyrLc6g/YwIxrgrj4k614hhj+xxwWdrLuffMWlfb/wH+tdfoXwO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aZo9rKmyS32mWTn/AGY9qj/vqtrSvhv4F8KqPtD3OqSDbn7VL5ce4ey9v+BVadV7aHP7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bt7S+8SNLE2pTX82QTaxq21x68cVuaT8CfE2rsssViunQBx+9vm2ArXqDfFHRdBRodNt7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hCnFcbq/x0ub/wC0eT5jIr+WzkHCj8azlKMf4szaNS38ClqbGjfA3RtBWOTWPEP2ho2W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TLMecV1l34w8M6MMR2sLOvSS4Pmt/wB8141d+Kb7WJ4/tl00UJmVPLjO3ep/ir0m18K6N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iFw8MmZpv3j/AHf7zV24epCpH93sceK9tdSrP0K2u/tCRRZihuHlHQLGAq9+1cFrXxX1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yrJ8mWOTtritO06K40+1+1Wv7rYuz5/v/L3rQ1i2tb/T4tQ586N9iR/7Xavn6+YST5YKx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zVJcxe1PUri6Mx1C9nuIv4FEm3/LVkaRcre6rFbw7/3jrsjYZ25o/dfZ4v8AWebv8n+t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RRfu/wCHZ5f8PzV5M69Wp8Uj1IYWjTVoxQy/OfOiuvM8mSk0pUgv5fLKRQ3JW3Mcfys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G7guPNiizFv/ALm5vvVBb3EVvq83lReb8/8ArJPp/wDXrM2aNcagT50XnZ8t9n/16ylX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8sd/+0rbqdb3EpuIxNNGYv4PkXdz71b+0QwTnv5m3fJ95v8AdoBaGVf/ANn/AGmb7XLI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3y7v/iq1BcRaOP3U0h+Tf/ebd6Vgax/a39oRS2l3/wAe+50t40VmT/apLjUJftHmyzRy+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bUb/AIDVCsS3Hm/2f5sPmXeofwSSfMyfWsHWNQtNP0fT9WtPMmlvEZJ7eRNy28w3A89i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hFFd6f8AZNPvHWZ7y3mXynjH8QhK7sN1xurLtrf7P+6/tD+0PD+oPI6R26bYvMGM5B6H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8QRahbxa353723h2Q2e/5dw6dPf+9VzWNYi0/R/O8rzbq8fybr5/ldtnv1Py1zWjW9pb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fYlns+5lflz97dUur3EuoeH7W0lik/16zJHGm5opB7/3aahKWwF7QNXjtJFsYGkQXBHF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wKvRtO83+z/N86uS0b4PeJtY1CKaHRLiWLyVf7RvVYnbd237VH/fVe2eFvhvLp/h/ULT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VE8txLKmGzu4+WtVhastkc08TSh8TOLtrn7SPKm8z/Y8v+P60+41CW31C18r/VSWv+or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32X99Pqs6/8APS42nPtHHVOX44adaAwaDo0tww6eXCIVT/eZsmuiGC5dajsc311PSEbhp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/OitPK8x2/1ny/8AoVXh8NoreAnUNWjtf+ufzVjaNcfED4nah5UV3HokUm79580ipj3r0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9jbQN4i1G78R3oTJe4uGSBR/sxjt/vVvBYen8Wo7Yir8OhjaR4u8JeEZN1pN/ad46Y3OF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GpG8beL/ABBOX0rQZ0ttjYmul8pf/Hvmrv7G00LQF2aZY2dnj/n1hVT+dTT6xFilLF04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etSZwUfgnxbrXOpa3Z2MZ6rZwtNIPxbitK0+Dfh7htQm1PVX7i5u2SM/8AXbW62pvIT5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cs19L920kP8AvZH8653iKs9InSsLSprUNJ8JeH/DkXl6XpNrYgf88I8VpRLFGxKwqp9S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5kjit195M1nza7BFkyzhiO0Zqfq9eoCxFGn9o6H7UQDhgPoMU0XZP/LQ/nXEXnxGt7MlY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A+ONe1qd00/TL26H/TGMqn5n5a6oYGbXvSOeeZRWkIuR6lLdxRgszg4681xPjLWYNRjj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rHh8J+Ntb5ukttHjPe4mE8g/4CuF/wDHqj1PwG3hZIZbnV5tUu5D0dVjjX6Kv+Jr08JQ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seXi8Ria1GTcUl+JQutXXQYGvJG2Rx9W9KunxrrGq2yppljfXmR1jhbb+dP0K0ivtYs0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GwyDXsi3ISMRxqI4xwFUYFa5nXhRmmkYZXQdem3KR41b+FPG+tnM8MenRn+KZyzD8F5rW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Dq11qOpy90BS3i/8d+c/nXp32mkNwTXgSx9aWkXY+ghgaMXdq5y1t4Q0/QYXlstIs7N1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X3q8/wBO/wBI1D/gdeu6zP8A8Seb/cavIvDf/IZjH/TSvcyurKcakps8jNYxjKnGJ7FB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OApVi3sX3f698/7K1PA52nqKsQSHJ+fj618rUXvH01P4BDZSY+Z5yP9+oWsI/4vPP8A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70P/AAOqUmoQoSPk/wC+6aAVtJjfOBPj3eozoFuc7vN/77ph1AH7vl4/36aL7+95P/fd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kI7k6aLZLn5N3+89L/ZFkekaj6NWHqHjrSbEEPOW9ox/WuM1r9oPS7XdBBGCfQfOfyWui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lE9QGk2Q/gX8WqrPb6bESHVR/wACryhvGPjLxHCF07RrqGI8+ZeMtqv/AI983/jtJF8O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ba2Cnkw2Cea30LyfzwK6lg6UFepM53i6s/4cDv7vxF4dsA24wsR7gmuK1f4waFBMUtr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vyWr+n/B3wlbENeTXmtSd/7Qucqf+ArtH6V2Njp+i6HCIrG1sbZB/DDAB/Sr9rhKK91X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FKx5raeIfGPiVh/Zfh65t4D0lnH2dPw3ZrQg+GPi/VTu1LXraxQ9UhUyt+Z4r0b+2Yuf3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97HUSx9R/wANJBHL4/blc5HTfgV4etsNqV3qGuP3W7uSqH/gKba67TvDGj6OgXTtGsLL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1oXWYc8zRirC6zaY5uox+FcU8TWmtZHdSwtGnqo6kc+lWrgs1vHv/vAc1S/4RrTf+fOH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n5SVXHqK5vU/iFomi3Nwuo6lBpdtb/6y61CVII/+AlvvfhXG3J7nRyoyrbwda6f9rll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19KK8x8Zftm+CtNu5bTRpptcKrxqEUe22En/ADzHO4n8KK0VGo1exVzg5/GHxh0/9zNo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ZcQtK3mD+HMdT6J+0f8AFXTdQxdeGTbwz7co1nMYvM/4EoxXsP8AwlNpg/vqjPii0JP7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vjl4q1W8ka68JX0M1mfm8qRghDD7zKyttX/aqSz/AGg9RvdHmik8NzSSxvs/c3Cje1d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AJbfpWRcf8I/cCbzYo6HUNeWyOP1P9pSWy4Phm9sf4JzMTIjNj7vy1q6d+0T4ft9Pm/t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/srbXq9b6X4c0+4mlhm/1jq7xyOJ4t38LYbdt/wCA1hah4H8Cahcebd+ZFL/H9nuvKV/w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O+LPgT+z/JtNWt5ZY3b93IjK33vda2x8QPB+sXEVpFqFnaS+T5ySfaliV16FQd1cjb+D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fs+n/wB+4km+Z/qWp1vo3w1g8r95p003/XdG30KSKUKh1elXmkXgi8rV7BpfmSDZfRt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4t4f3Uv2v+P8Avrt29P8AgNcXB4N8BvmaOKJs94WjZW/8dqCf4X+FNQuJvKit4vk/54fc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Lc9O/wCEftLf97d6hHaRb/kkkRfnz/8AZVnDR4v30PnW8sMb/JXlQ+E2ofaPKi1b/iXx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b/u7vlp2qeEPGGiwrLpWp6heBPurb3ZBH4NQrB7SS2O4+K/g+XUPA2of6seWnnpcb9uz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iDUNHtdQ0mLzpY3bZ9nmVZdv/jtW9f8AEHxOP7nULPxB9zZ+7k3Lt/A7aZ4W1Hx3pH2X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H3wSXiebFxyfMb5WHStIi9pJ6s9lttQi1C3ilim1C18t9k0dwjNsYdc1yHxQ8H/ANsG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Nk0iRt93s1UNG+IHjvR9Q/sSXwdZ/2hqE0ifaNjsqMed7bfl2/wDAq7az8WeJtMt7zT5d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EMkaq3+zlW+WlKFzSli505XPF7fT4hMa24ZxY2uB0rb1DR4tXgmlm0W80q7kfenlv5sT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uPC9po4Mt3qHlRP9+ST5duaz9nY9iOMhIpT6gtwjBWyfpXE61Jd28pMYOPpXa21npWT5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c1aXwpDqmdtzCffdWUsOps7cNmToK8ZWPOP8AhLxbwiG5iKn1qBfF+m3jGGK8hEvdC2C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QlxA0v8AzzEq/NXxL8Y/Dl14L+J2safdqVkim3Jx/D1Ws3gW9j3qPFkqHxLmPqzS9Uu7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oY2rqdP+I+sW2B9sjuVH8NwnP514j8NdZutQ8D2k3m5l2NGDJ7fJWTbfFS/EvlGBZpN+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SLuj6CjxXgq6tVjY+v8ASvjLeRxr5tsH9XjbBq9L8VbTUZV8ya5tj0zjP618zWXj0Wzk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NbNp49tb1CFuF/3W4rPmr09z1KVXL8VrGR9aad8QdNuF2pPG49Cauf25p9ySUZAT6NXy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4/2TT4vEdwD+7uJkP+9R7efU6v7Moz+CR9TzTRSKcAY9jWZdOjxsuCPwr5/svHV/bLgX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nxXv4OGkWUD1p/WL7m1PLpQ+B3PTUslklYl8fhircdjCiktNz7V51D8YQT+9tFb3FWR8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dfpU+1izV4Sv1OxkJQna9QG9nTO1zXNw/ETSJvvOyfWrkXi/RZulyB9annv1NVSkt4mlN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VRtoBYPJJEcGlXWtLnPyXaZ9zSmazuVZFu4x9Go5vM0jorOJds9Uk+bc9Zd/+/uGbcTk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uFf8aQWmSTuFVzM0iop3RbttSeKMKD0p7arLgnJqotuVFKYDg0/atGSpxTvYmt9elZ8AD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vG2sqCAsDtABqza6TdSyZzgfWn7VsUoUeqLX9rTjrtpy6xMozxSXOkyrHwQTWeLO6yeM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UeiNI6zMR2oTVZTnpWasMw4IqdLeXB4o9oxunSfQvDVZB6VZg1p0GeKyPs8me351ItvIO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7GmbL+JrmQYJGKpTa7cAkgiqvlle9PSAPnJFNVJB7KmuhLFr92Tg4Iq1Hqjv95lH41Qa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qT/rE/On7SRjKlTOquo1htPMiuMn0zWSbm5ZsiZiPQGq7JDHAH+1p9N1RR6zYWb7pbqP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FKydtfkaYuL2NhtLYrUt7udkG5jn61gSeNdIWM/6SpqivxF0e3Y75/yrRTS6mboTmvg/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Ice5qzMGaP8A1ma81u/irpsZPlq71lXPxtjgUiO3/Emn7eKMVl1eW0D1q1eQMR5hxWil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TXztf/He92sIhHHXK6l8XdbvmO26Cg+lT9aRqsom/idj6tuBYCNhcyqg/wBtsGsuTx34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XHbzATXyJe+JNTv/AJrrUriYf7UhqIXFkkPmzXESHv5jZNZvEvoVPLMNCP7yqfTupftG6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y/8AsrXJ6t+1FMuRp+l4X1lNfNGsfE/Q7CcQpeo79CIxTX8aWE0HmoskinnJ4rO2Kqar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6VZXZ7fqPx58TakC0NzHbKeyjBrkdT8W63q9xvmvLiZh/tnFfNepfHbU3uJlsraGzjRgOu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d3l60cl2/n+YmSNu0Vv9SqtXkzmjn2Ai3DCxO4ur9MM93dRo3o781Z0i9tZx/rGZfUni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++zR5OzOK29CgXVLhYCoWPsI1rpp4f8AnPLxnEFbk5IHtPhnwhpsmmwXBm3F1B25zVub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DVbS7T+ybJLZMgKAKsEsRyTXR7NLY+W+vV6jvJm18NpJv+EkWzMscbsHJd2wCor0fxBp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jq0hjLKxFpjJ2+7V5T4V0fUr/VjLZhInVWxNOeBk9vyrqJfhu620kupazeXrKjMsNvtj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Uo0/4x8tnH13ETj7E25vG3hvw7Hb2ltBEDAuyMynzGA9uKpyfEHX9cmZNMsbqSIDaHI8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/AMdrE+Emk2E0H210W5vY22u8qB3Vv9lv4a9OuXSViW3b+nKnH513VM1hDShE+bpcP1a7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PeI9QhL32qRWCt1S0Uu6/wDAmrN1j4bafbWBuptQvJfLRnf7Q+5X+X0r0G4GZiKzPFdmN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Xm7o2XH4GuGeYV6m7PbpZJg6UbKNzzLwt8PrS48HnUPO83zNzvHJ95McFarf8K2l1Ceb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7+1n4rV+H1xd6f4f1DSpov8Aljv8uN22/wAXr/7LXceAlYaRbS3cWy6wEIznp9a4HNye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8hh8E6jpVzF9ttrqJG8tkDIwdPmFexn/AI87vufLbH/fNbOo3GVb6Vj2B89mHvX1WSz5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KhWpNHzho9xLb28UM3MUf8Ay0k/vf3a0p7iUeUYof8AWO37v+7Xus/wu8M3Hnf6JJF9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vx3Vl2/wmisLcxafqtx99nf7Qi/P/wB8187UlzSZ9HDBVIxs0eTW1tNPb3ctra/vv4PM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1Z1sZr+4lmll/wC/fyr7163P8L5be2iih/1W9t/+3muKuPA2oaRfzSy6fcTWv8Hlo21f+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SO6Obn1CW3uPJ/139z/YzVT+0Lv/AImP7rzfsbq7xxozM+eOK1bjT5ftE0UsX+r/AOe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0+IXE3m3cd3+5V3jj3fI31/3a1tc5pLl3I82n7q7/AOWMn/PRNrf981B/wkEM/lReVH9l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/X7tbVto93rGf7K0+SWKP7nlozbP++a09G+B3iC4uDFqH2fT7Xf/AMfEkysz/N2j+9XR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WVenD4meS6xcRXF+bvT5f9WjI8ce5Wdf/Zqzxb/2fp/nRf8AIP2ed5kj/cz6+i19CXfwi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zrckxKlD5W2HdnjHrVP/AISr4a+BbUvo3hu1mnh+cXdxB5si/wC1ukrvjgXFXqHA8bC7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HfEPjAi50rT9S1xpXZ3lggzCFx1MjfKo/Ou30P8AZq1qHULN9X1HR7G1jT/URs0zox+9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1j9onUNYuIotP/5afc8z7tcVP8Qdd1m41G01e4m0iWBNnmFd8cMx/wBX5mOzV0Qhh6fx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lJWPRLD4U+AvBgmn1PWrrUrpnaSRt4gBz/DtX/Gprr4teGPBKzt4f0KHeOHmVMhf94mv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251G93zyyLsmIwj/ADdP92lGsS2+of8AEvij8r5km/iV/wDaoljIr3aSsVHDVZ61Z3Pc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7NTb3tparK3y7CZCB7qOlSalYX16Y2vNdutSlkRZEgifywnrkDmvNtN1aytbq2/ctBa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t/Fk10v2eX+z4tQ0+H7X5jtC+n2/zTxN/dI+9XE69afwnTHC0476jvs9rbHypYpPN++n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cah4r1e2upba5g0ty2+fy/4V9P8AgVdF8Nvg/q2sfZJfE2n/ANn6VJDvfzJts/stezRX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hmYW0IMccaPnZzWSp1Z/EbqVCmU9J8IWug6etpBPchVGNjvVtNIgH3k3e7nNc9qfxLsr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DS81zc3xM1G/Zv7NgmuD2+yxs36itVg5y3NfrsUrQjc9L+xW1smXSKJfVgFqhdeItJ08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+defR+FfG/iK5ieRIdPibtdSbjj6LmryfB+6m51PxEJB3hsxs/8AHjSVKhTfvyM5VsVU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8UbOxUlBHGB3dgK5qT4p6t4hVhpFneaj/ALVrDmL/AL76V1Gl/CPw7p7eYltAZupmmj81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q1iXabu4PtEdop/W6NPSmjOOBq1PeqTPMbbw94s1T576Sy0wN/wA/D+ZJj/dX5RWjB8NbU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vPWOHbGn6V3X9lWHOY5pf9+Q03+yLH/n3k/77NYSxc3sdtPAUU9jFs9A8PaaAYNOikcf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/tUAnjI9M8VfisLWLlbZfq3NTpMqcLtTHYLXHKrKfxM9CFGFP4UZqX8zj93bsfoCa5jx3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Mxru4yMdq7/7dxgSH/vmuH+JMrS2tnuYthz1FdmA1xMTzszt9XZz3hcS/wBr2/lf6zJr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Y/4FXnfgv/kYbb8f616z+9/6Z135w/3yR5mTaUpf13MtdOvD96aNPoc1NBpVwM5uf0q9+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qK5uI7dMvdhPoK8GMJSfuo99zjH4jI8QWNzHot5J5wKRo2Vry7wqDJrlso/icV2/i3xb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d73YEbfWvNbbWl0KMXpOChBznpX2GWUpQoT5j5LM8RCVeDjsj6Aj0OGXDG0f6tLmn30d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GOjSDivI7bxF8QPEcI+z6VJZwnrJfyeXx67T81JH8O9a1W6Bv/E7W7H70dlBn9W5/SvE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nvU8RXqR9yB2l74q8OacGL7ZSO6jIrj9Q+MWiSTG306xF9N02WgaZv++VrotP+D3hCAh7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pSO4z/u/d/8AHa7DT4bLSIRDZabBYwjjbbwhV/8AHaiOIw1Je6rsX1fE1fjdkeWxS+O/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l2zdJr6VYuPZR8351oQfCDxFqx3ap4kEIPWOxT+rV6iJ4xyQagn1qBPlUfjQ8wm9IqyL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3jkNO+BfhWzIe9im1eQdTfTFgf+AjiuvtdA0fT4wlrplrAo6eVCq/rjNSpqOf+WVSDUBj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bs76dGlTVoxsNFlaHpbp+Ipf7MgPS3h/74pw1DH/ACyrD1P4laBo880V/qNrCYvvBn+b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LRFScIrsbX9lw/8APtB/37o/suH/AJ9oP+/deT+Lv2qPCvh+BktZZbuf+F9mxR/31XlW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bCxt4peg+/K31+XaP/Hq6Y4KvPZHJPE0obs+pZYtPt5fKl+xxy/3HwG/Kqms6toOgIDf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RvP0Ffn/AOJf2pvGWuXL3KX8iSv/ABlBFtH93bH1/wCBM1eaah448RarczTz6xdedL9+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f1r1KOS1Zq7djzama0YPTU/QTXfj/wCFPCkFxLe29tIIuiKQC/8AdUg9Wr54+J37bepF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dF5nCuHMrhfTC7QK+botNuZQMCSXH94s1XYPDt1L1XYP9o4r06WRcrvJ3POqZ1/KdT4m/a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4pPEA0a2YY8nTIFhIHpu615rcLc3z+ZeXtxez5y01xIXc/iea7Wz8GPJ94s/+6v9TWnD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JsV6kMthA8mpnFWWnMcZ4V0fz9f0qL5/3l7D9/8A3xRXrXw/8IC38Z6FJsHy38GDvP8A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VrFU8wqTjfmPSbzR4xnaHX/dasW802QZ23N2g/2Xrtr3DZ+Vv++aw7y2L5wDXwVj9T0P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rq3fWJ3WEkEr9ar/APCS6xOw8zVr7I64kxV2/wBIu7PW9atE3F/NY8jtuqhb6cVwWxvI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g6d4jZL+/mJ331zJ9ZGqELO55llb/AHnY1pR2TD+EVZitP9kVhdnqKkiDT7JpExg1O2ib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zcY5rePhzdyBWd2dKpnCw21xCPlnkX6NWhBreuWahYNUukA6BZWH9a6Y+HcHpTh4cBH3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mfAjW7/XNJ1tNa1CW8uIJIEhadlLrGVP/s1eqW8nlx43/wAq8q+Bmnx2mp64jf6yS3iZ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etf2fGOldMNUfI42Ps68ok9tO5zhwKtRzNk5cn6VlDTkcn749wSKhGjAyHE0y/8AAzWx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6SAjk4rmhpsyZK3L/nUiwXifdnP41ZB0iXIj+7Jt+hxVHX/D+leMLb7JqsP2qLer8Ptb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/wC1wn/fFWIDfxg/NC/1yKBmXb/AvwZaX0l5DpskdxJ95hcPg/hnH6VoWnwu8P2SMIrR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m/vHjrT21XUoydttbv8AWVh/7LU8Wu3+Pmsoh9JKAMDRvgf4f0fz/JNxLvfekcj7lT2r4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j4Ev9K8SaO08lrfF4rhZ8MEkBOdv91eK+6l166XrZqfpJXm/x40aL4n/AA31HTrrSryK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tkg+jVpTlysu58UfBCX7R4ckt8HdBKRtPTDH/wCtXnnxC1G68LfEC4mgP+rnWcD3Dbq9R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1CzcYHHydwVNeffH6x8jxke/mxhv6Ve8yD17xRrFp4gt7XUIruO7+2Qb3+RVZG7qyr/F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q34O+LH2/wCG+n+FLvy/N0uaR4JP4njK/dP/AAKp/DNguoX0ygcDpXJXjyux62EqXjY7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GrYmmj3ENyK19J0zZbY2ZpXscbvkFeXyq59FSxlal8DOdk8SXMDYIVh9Khm8ZrCuXgH1F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0Y9q5HVbcjPWn7CLPQp55i6WzOj/AOE+tAcFilaFl44sW63Ax7ivJbmF0Yj+dU7meW3j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748U4tbnu6+K9PkHyXSMatQ6vHMPkkRvpXzvHfzR87yPxqzH4suLXgXDioeXOW0jsocY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fbwc4YH6GnR3zr0dh9DXhNt44u1/5bMfrWta+PboDmTNZ/2bU6M9H/XajHenc9kj1a5Vs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2bbxKY7fMstwT3wc14raeNbmTkO2QeldLY+KriSDBjVt3Qms3hKsNDSPF2Hq68lj0SXxl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8ajXxffjpf3A+prj7bU52+9t/KtCO+OOUU/hUqhPqbLifD/ynQHxrqUSkpqEn5VJD8RN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KwBcbxxEtZ9zeSQyECJcVLotHVHiTBSXvROyh+IOsfMX1JyPpUf/AAsnVlkOL9yPpXI/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Iy4Td5S1Hs2JcQ4DpE6lfiXqpP8Ax9t+QqynxH1Ur/x9t+QrjBOwP+qWpXvXSM/uh+Va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F0R1qfEPVS3/AB+N+VSn4g6oOt435V51JrcsbHEQqjd+KZkB/dgVusOzlfEeE7HqbfEK/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CfiXdrkGaQ14ZJ491NQcoB+FZN58Q78ZxgH2q1hZPY5ZcS4aJ9BSfEG5mz+9kqufHcyZ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fETVCSBIRTR421OXrORVrBzM/wDWnDraNz6En8dSvnlj9TWVceM5GyNwH1avD28SXsvW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MnWZj+NQ8FMtcWUI/YPZh4lO7JmX/vqny+I1K8zL/wB9V4xFcXDOMyMfxrdtIXkjBZz+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6nGEtqdM9DbxPGBzct+FU5/EsLZ+Z2rnbCyMwPNX00k55OaX1ZI45cSYya0dh8mu+YSEj/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2kqAtWYNIUHJUmr6aSrJwoFNUYo4J5vip/FI4XxDrWofZX/fNjPauPhurm6jn3zvmvTdf0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NJbR4jcBSRXq4eKjsfP4rF1KjblI4AS+drQY9C9e66baI/hxuOsZ/lXiun2W+7RyP4q+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gjrEf5V6Ez5apU98+Y2g33Mx96+oP2XtB0XxlYSaZqt8lteQncv2n5RIPQGvBf7G9q9o+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naJHniu0mTzE3dKcmktTpw8pKd4H0Fp3wO0k6h/omofa4v8Apn8y/nXe6d8LrXRwDHEr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XHh/915cUMiK6RxptXaeelZFr/WvWwOGpYmlKfY8DN84xeDrU6fNzXMaPwxMFH+hhh6h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1RQPpXUr90U0ng18pUlaVj7WnK8EZ2labFpsHlxjnqT61qzSGWBkPQjFVR96p8ZQ4rJm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fRmFnbAAMzSHH3lro856nNY2nafHb3Es55lk71q5NSZ2M+4XE5PvVe8+aJwO4q3cr8xI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m9G8PfaNQ+1f9MZIHkk/gXcDx/vY/wDHK6iyt0t41VTkAmi3GM5qRcDpVrUi2oyUZL59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7b62XHLfSsTS+L8+m6vqMi+CqfDcS6Toc38x1YwabUf9o6fb/wCuu0irmdW+MHhbTLsW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uwQ/vHP0Uda8n6pNyuz3Hm+GhGydzqLfzfPNa32eXyMTfuh/00fbXmY8Z+ONbYR6T4cOk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Jlhx/wAfN+dDeCfE+sEtrHipolPWGwjx/48a2WHp01erIxeNxVf8A3al9513iOXwnDZtH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G8aN+prjD468D6PKbfw14djvZnfiO0tzMC306LWzovwv8Mac/myWDajcdfO1F2mOfXn5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8q3SO3iHASFAoFbLF4elpTjc5HleKxL5sRPl8kcePEnj3V49tjo8Gg256NfT7Mf9s0+a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21Y/J4msZhJ98RI9sU+nDZ/SvTR0o7Gj+0astlYuORYVK01zep84zfD7xNa3DG+8P3eo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sUy7uzKN0bf7TfLTdY8Cz6ek1w9ozSkYhtZi21Pm+b5u/wCK19QaJo02ppJIGWIKQBu7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7q7u7fH+/uqF7XEy5kzmrUMFhZcqdj44Fv8AZ7j+z/sn2T7vkyR/vWibdywOFzSW2j/2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2haXDtsjuHmb5v8Alm+Bz0Df+PV9T3+n+D7efzZrWO7mj+5J93ZWXN8TdH06Ypp1rbxy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PzV3U8Hf+I7HhzxcFJxp6ngml/Bfxd4o0yzNlpF7IsHyO18VtYlDf88Wfqo966jw5+y5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4ostLh+ZJLG2jN3Iy/3fM+VV+vzV6hLrvi/Xiwt9LnhQ/wDLW+l8lP8Avn7/AOYri/FF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tQu7e1iuJlhh+zvuXcf4d1bp4Oi7PVi5MdVV4wsjo9M+Hnw78DWjlbaTVWLbvN1abeoH9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2K1oviHa2YNnoVrEHHAi0m05/8dUmq/g/4dadoF3dz+MNStNelkRTDbb2dY33fN8v5V6T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NNsYbaPssce0Vz1MdSjpTRUcvqVNakjz7b4z185Sz/s5Zf8AlpfzCL5f90bmqe3+Flze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94dOh8r8DI25iPptru/t804I8qpSbr7PHziuCWNqfZ0O+nl9KHxamDpnw68PaMQ9vpS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pj/49/hXQwboU2xhY1HRUGBVf7BcyZL3QHtmlisAP9bej6Ia5HVqVN2ehCEIKyRaN0xB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S6U1bW1zgySNThaWfOFdvrS9TUkS7TYf9IAFRrfQqTmbdTksotp3QYFLDbRIx2wA0tAIG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9KYdV5+WM/ia00jcfdjRBVhrm1to8zXMUR9zinGnKTtEznONNXkZafbbofJAVX16fzqU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+lU9R+IekaaCv292Yf3RgfnXB6h8ebNrlrXTLefWL3/nhZRNPJ+S11QwVaW6OKWPpx21P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yJ9TXD/EiOS3uLOKSUSdTWINb+JvigYtdBGkQt0m1G5EOB/uL8/6VX1bw/q2iNE+u6lB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BsIf95hk16+BwcaddNy17HkY7FVa1CSVPQs+HNRh0nUkvLg4hj64qxd/F/T47hlslkvZv7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Q+FNJtNd1MWt7Es1sV3NG4yDXqenro+hRiOzhhtgOMRoBXRmFajCo1KN2c+W0KtSF0+U8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/wDIO0C7SNukt6ogi/Jvm/8AHabB8JfGOtT51TxBb6bEesVnGZmH/bQ7f/Qa9S/tiA/8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tD/y1T8XrxXjWtKcbHvLAx3qScjzTWfhH4f8OaHLqEhutTv4kys11Ocb/wC9gcVj/D63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7deifEC7gl8J3EccqMz8ABsmuF+G48jxBFNj/V17eDrTnhpu+p85jaMYYqCjse73AOSMR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WI/dRfSm/wBv2lwssv2r91H/AMtPL+X864fX/jn4S0e++yRarFqdwn+uhsgZyn18vdXyn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UsdytvKDn7RHVhBIox9ojPsK8M8R/tb6TpdjdSW+ktZxW/D3uqTJDF+S7mryTU/2z7q5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P3ZobYxqfo0nzf8AjtaQwdeekUTPEqmryPsya5trfHnypHu6bu9Z2p+NfD2jCQXGoW0j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/vkc1+b/AIl+PnijWNUeZ9Tmus97iVify+6PwrlpfHvifUBKg1G4t1c5zbt5Z/OvVpZT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U4LQ/QDxB+0rovh+JmntUVX3eR9puI7ZP+Bbm3f+O1458Qf2zEuo1tdKurYkcGPTLJpj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7XygbSe5lM0uZpjyXlYyMfxNa1j4Vluxvc5J7V7tDKKKXvK54NbN6j+E7zXv2mvF2s7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q4IHb+CPavr97dXBal418RaozGbVLiNT/BZ7bdf/AB01v6b4BZeSFBrftPAu3G6PNe3R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FWzKpL4meXrpt3etuKu5PdzmtG18KXUv38gelet2fhOOMDKgVpw6FAg+7zXcsOjzZY2+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2Y8j9K2LPwGvUpz9K9Ni0iNeiVaj08DoordUUjleInLY4a08FRovKD8q1LbwxFH/AK61b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aqCRn7ST3Zzn9hRL0UD6U3+xo66FrcYPFQPCBnipsITwbpyW/inSXB6XUf8A6Fj+tFWN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7txGf/HhRXiYmPvnuYW3sz0+40eO4U76xLvQEjY7Oa7aS3BBzVVrBWzivzex+x3Pkz4k6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9mXyw0SXHPct1rAuLR7i4lkXoT+leofHCzWPxtbGRdm6xAyO5zXCi0YJuHTOBXl1HqfZ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bLPWrcdiMcCtGKwPpV63sDnpWB6aLXguy/4mSKecowruoNLwpGK57wtaGPWLbjq23869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SpNG7HItorHtUTaWydq7qGzU5yKin0xTnigj2hT+Glv9k8Qyqesluw/8eU16kE9q4Pwp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0zuT/AMdr0wWo9K7qKuj5DMXercoBCO1AjJ7VofZvanLbcV0WPKM7yj6UCI1o/ZqPs9Ow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yKPIosBQ8um+V7VfMNIYPaiwFHy/auG+Ifi+50W0eDTcG4PV/wC7Xo32f2r5P+OvjKaw1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TAwelY1Jcp6eAofWKjicqvg/7B4v/tWGI/6Ru34+6rV4x+0XZ+X4hsZyMb4Sv5GvbPA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bv8ACSvIv2qtsOoaTIGOdj8f8CNFCTlOxy4yhPDz5Tw37R9guY5RX0B8H4v7WMso5yet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dK+lv2YD9otHyehrpxkf3dx4CX7yzPdbbTgkeNtZ2pWGA2BXYLaYHArN1K0GDxXgJn1B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rmtQ0osG+XivTL3TQwJArHn0oEHIrVVDA8o1HQiqMxHSuRu4SXZCM4r2fVdKzC4C54ri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Irqp1CWux5xcxtnGKhNnvGTXdX3hxcnArMm0FgDiuhTRzOk7nMi1x3q7aQ4HJq3Losy1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bYXsWjotGt42QZIzXVafanA28iuH08SQAZJrqdK1NogO9c1Rtm6VjsrazKirXlbayLbX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VyamqNSHAU1VuYw7GqyX+c4NSxTeYazOmA+3t+avCPC0y3TmrLr8tASKTR/PVoQBojVKe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8XZjNaR2I6GbdWOGasO/tBk1vahfqoPNc5eaopJ71qjGRgapEkSNxXH3YWSRsLXVXKXN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08jH5f0rqhNRWpySV2cz5OM4FNET9q7KLwhK45FWYvBLHr1rX28QVG5wy2s56ZqWOC5H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qdRxViPwzsyCBUOrFlewtscdbE7QMc10WnKTCBitKLwmBJ0FbFj4cCnFZSmi4wsO0azTj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gVXt9KNqc1r2ZBGDXNc6CKKwJ6LWhZ6Vv6j9K1LCyEi5xmte0sNp6Vk2NHHa34fAtpcD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bc6gn/TNq+qtU0/dbuCOor538eWaw316uOsZ/rXVQlrY4sU1Y878OaZ9q09JQP0r3vwfZ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GK858DaMD4aLY6CvVvAUBHhq4buhr1ZnzZ5Nq3h/7H54A61e+HrS22swKvFdjrWi/aI2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sieK4ogOlRU+A9PL/wCMfe3hWX7R4FsHznbbhf6VYtByPrXM6N4wtNH0DStKltbjzrj9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WuotPvL9RX0mTL/ZpnwfFM0sbTNUdKjI5qto/iDT9YnlhtbuPzY2YPHJ8rcNg/epn9v6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FL/zzkm2t+VfF1l+8Z+jYaqp0k0WRweatQYK1AHgl5iuYph6xuCKt2thNOD5SE1moyls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NPqwumNGN08scIH95qzdS8VeH/D4/wBM1GMH3dVH6muung61TZHl1c1w9J2bv6EjDOaj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k1zj/GKK+DJ4f0W61mQd7SBnH5ttH5ZqlNe/EDxJ5vnx2nhy1bdzLP5kuP72E4H4muz6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gebVKjth6Tkdu+lRWaFru7ht1H99xWZe+KPDmlLmS+WQ+pyqn8a5K0+Gsk67tX8V6rqjn+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M3/j1b2keCPD2gNvstGtIZf+ezo0sh/4E26r9phKK0VzNwzLE68ypozJ/icuo+amiaRd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/vpsVnX/ANquNIm8iURXcifJvXd81ehjkVx//Lz/ANtP617uW4iniOZU42Pls5wVSiqc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fBbw/BbxDVZbzxDN9/feTMsW7/rmNtdJYaXZ6JCIdLtLXToQMBbaBU/UVp/vbme7EUfm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pyaNMV3TSRW6/wDTV8V4FZV6r0PtKM8LRhzPlRnjin1YM+jWefPvHuWH8MC4H5msi7+K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oz/fdt5qYZfWn8Why1s7w8dKd5NGpHaTzf6uJ2z3Cmpk0WRG3XN3Bar6SNz+Vcjd+Ntb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tD0dl8iL8Gbg1RXQPE2r83l9Z6avpDuuZP12hf8Ax6u2OGw9HSpO7OF5hmWIX+z0eXzf/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sgS0812w/uDYtYd98VtPsWMNrHCj9MR/O/61Qtvh9p27dqEl1qj9f9KkIH/fK4H6V0lh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ztrdR2SMA/nSWLw0NIQGsvzDEfx6tjn4tZ8VeKzN/Z9lN5aOqeZdnyV5rStvhbr09zCmr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40KWKF25+9y3+Fdl4cvv7Ninfyll8yaGLntuLc11kV1aSOjkAF5Qo/wB7+GtvrkrXgrHJ/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f1PCbfwPpPIu/tGq/wDX5N8v5LtWt2zhtdMj8u0ggtEHAW2jAP54/rS461Nb2bXO7ayDb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Gr1atR+9I+no0qNKP7uCRJErXMiJEdzY4GMYrobTSkt4D9sigkY/89ArVXtJNKskUBkkm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VtZhCMIrZH/2tm4isIxsY1q3RFtuejRgeyUJFkH5ufZcVRj1WaXiO1k/BaHl1KT7trLW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F6BbORk5/Fqgi03V7kcJs/3mqJ7G4gB+1X1vb/7z5reFKVTSJzzrU4bst+Vtzk00TxKc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PirRdIJM2rGb/AK5oq/8AoVcpL8Y7Cd2j0LTLvVZx0eGFrhv/AB3gfhXbDAVH8WhwVMwp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6nhQD/urQ9xDCu6WVYV9WOK8vTUPiTr3/AB7aKNJhb/lrqFyqMP8Atmu5v0q7Z/B/UtVcS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d4NNhWJfpufc35KtW8PRp/HMmGKr1vgp/wBfcdbfePtB0xWMt0WI65f/ABrnbn4wi4cx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nkxNJ/8AWrV0H4SeFdDYSReHvOmH/LTUJ2mb9a7a2hmgjEdpFbWkY/gUbQKXtcNS+GNxr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7Hkk2o/EPW/8Ajz0GazRv4rt1hUf8Bp4+EnibWiJNT12WBj1gsIv03N/8TXsBMrDDuCfV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PwqXmDtaEbDjgIXvJ3PMtO+Cen2cQ+06WuoyjrNq1y0pP/APu/8Ajtdjp3hhtOtxBbS2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qoP+ArW0sIJy3mMfVqkFon9xj9a454ipU3Z2woQhsjNGj4HN4P8AgKV598SYRDcWSh9/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JqviHRNAZU1G/trJ2GQJpAMj8a8Q+MPxg8PXGsWv9n3X2v7PC2+SNG2uxYYw33a68vl+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AGeSR0vw8thc6yyNkLsOcV6nHo1rH/Bv/wB45r4wf9qxfB95Muk2FhcXkg2xvdXEjlPV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LXK6/+0/4y1y+eebW7tUP3YrArZIP++dzfrXqYvC1cXV5qex5uCxFPCUrVGfeWpLoulQm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/LS4kWNfzNcXc/G7wRYhkjaOedf+WNvD5jr/AOy18Gf8LHvZZLi6v7ud71v9W6O7t/wJ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ONW+0TWmlTf8S/Yv+kSQ7ZWYjlctUU8nqfbZtUzal9k+oPip+15D5sWm2OjeTA2WEUrr5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3a8o1T9pDxHb7oLVxprnduW1gVG+gZsn/gVeP22n6tqFx9q/5a/89PvNW9pvw/muP9bX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RHzmKx0aj53uJf8AxG1nVVX7QzS7fupdSNcKP+At8v6VlX+sazrKCC5u7h4O0Cny4h9F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sYGU3H6Vs2vgcAjCKPwrthgaS15TypY+o1ZPQ8Tm8K3OourTxm4MZ+TdyVrcs/BdzcBA2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tll4LiQ7imQ33iK17Xw7DaxssCKp7Ow6V0U8LFPREyx01GzZ5FYfCaLOZy//AGyNdJp/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f/rpXpMWkRL1GDVlLFE+7+hzXdGhBbnmTxU5bSOWt/B9si4ESj8KnXwhAOcD8BXSLF2xT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Ye1mzBi0FIsADoKfZWgPmY7Nit+GDJbPY4rN0xNwuPaUiqSSM3ruMWzHPFPW0HPFaIiA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RW2AzxS+SB2q4YxTdnFMkqNHxioTHyausuc1CVoApvH1qBo+tXXHWq7jg0FEekqP7Vs/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WB8vUbY+kqn9aK8qvFuZ7GGklTPf3sVA6VXa1AzgVtmDINRmzzmvzax+wnzd+0LaH+3t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/wACWvP4rMuqKRjk9K9n/aD0lTNoN3tJ2LMmfxWvNdPtwyk8DGOteJiFyzaPtMvnehEz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sytbAtx6UohA7Vx6ntkemD7NfWkv/POVW/WvYtXm/skS/us/KqV5DsNe2a/b/aPDHnf9O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mrzRyDa6T0iFCa4TwYhUMdqp6ih7UL0Fc/tD0vq8Do9BAkvrWQdnr0iOPg15v4VQtDv7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in1ANevhHzJnw2cw9nNNFbyqUQ8Vd8r2pwh46V6XIfM85R8mjyaveV7UnlUuRBzlERel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5Dy+Ih6tTZX02yBNxcCXHaM110sLUqfDE4a2Oo0fjkZjQgdqsR6RcSf8sSP97j+dZ1/8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UQLwWk5NcJ4k+NkcE/km/FxO33beD5z/AN8ivSp5U/ts8WtnjelCN2epf2XbQDNzeRxn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+fHWbPiK4iz/GT/48a+qdLufHXiO8ikttEuLa0brLesLcAf7pG6vlH4528o8T3J9GP/oR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jCn03PueEK9evOc6ysYHgwYnjb+6wrkf2tOLjQ/9qMn+ddp4GQPJj1xXC/tWv5ut6PB/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T+IexnMffueA29v1r6S/ZTm/eXsHpJ/SvCtM037R0Fey/s8ynSviL5BOIbuHAH+0vFej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7VT6+jX5CcVjaufSuhhiBhrJ1G33A8V8qfYHLu5JIqlcoQDgVcuCIskc1XS4WbIIqkZG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dLZBidwzXR3DRwBmYDYOtcdrviq3gYpa/M/etlfoQEmhQOxbkH2qq9jp8BIleNT/ALRr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ftFwEB6KvWuN1TxeIsyLBJKp6M/St4QnLZGMq0YHo5fRwCeD+FUrgaQ2SI1+uK8uk8e3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/Hd+8JItkP4V0RoTOZ4qJ6DJNpQyu5R+FIkMBBMUisPQVylnNeahbeZJa7MjORSQXRt5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uRrc3hUU1dHYxKUBOafHeMhIzmsOHU3kXGcmpYpZGfmsGjZHS2twZM81q2UnzVlaRBuFb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nTA27UAirZXctQ2kJKcCrkcJI6VISOf1KHaxxWWzOgPJro9TtCGrHuYNsbVotiOhzl/c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nJYVPqitvbFc9diRc81tHcxluXZvE0VrvVF3NU1p4inlUOzBVFc3DAbq4CQLvz3NdKvgS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VPoK3UEznqTUS3/wkdvb/wCsvo4y3ODQPG1uP+YnFgV5nP4emsJXR2LMPWktLd5LOZfL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gpHn/AFya2PZ9J1+W/JNu1tMRxhmxmp5dee3lK3tgY8fxRjIryzwv4SutS1dorOeQOF3n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1rwecahF9ttM7ct1rKdJRZ0068pLU7/T72z1aIG3kUEdVPBrorazCRAqEwOua8fs/E+k6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noAcAmup0HxRd2DeVenz4O0gNYNHUnc7me0kkXhB+FTaZpR3ZYYqGw8V2lwoEcZrZsJ2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1Ru6baKI8AVqQWuM8UmkWLiP5uK147baelYG5mXFgJUKkV84fE3T9mqtxwwINfUkseB0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1/wCIFhp3/Pw7J+hrqofEcOK0gcL8PdOT/hDVZULStJIhHqd2K7n4Z2yxjVLWRsvC+x4u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VsNAuIEVma2vZodx7nNdV4QsU0zxJdwEqfOVZZAepPevYPlDF1fT/wDSJrWKP+P5KzvB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LEMwxSmP/d2nbXX6rb/8VLcx/wDLKPdMx/2cV0/we+F1pqGj6hquq6h/ZUUjsiXEafNz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JE9jAV6eFU69XZFW3+NMWoa/p+n/APCP28sUeoRww3kj7vl3Y3r6NXvdv3rzIab8J/Bk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6gsipBNdTGXa5bhtq7RXpsHevr8toujTcGfmXEeMoY2vCpQ6FSy8INqu6bUbSzRGkZ0k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V734deA7OCX7cyIN3mZhk53Z7M3SuR1XRvEms6jceb4llsbETsscNhD+82jsWb+lcD8V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UZ4prm5k+UCSeYkkk14lT6rSnLqz3sN/aGIhGENEehDxH8OPC96i6Voh1jUl4R1ZpiT/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iZ4q1VDHarpvhy2PQ6heoHx/uBuK+R/7IiuAfN/e5+95nzbqlt/C9g2cWUP/AH7FebPM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DU6i5qtVs+iNY8IeJtYvz5vj7TJotm94/PEHzf8AfTUtv4e1vwvObvTvDOh+IJv+ekmp7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rxrT/AAjC0MUcVqhJ6JEn9BX0h4O8D+Jv7H0/7J5kMX2aP/j8+793/apJ4isrpGOIwGEw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iJ4+6XXhSOGL/pncwMqL64FXH+IutW1jDcXHhe+kVvvTQwNLGf8AdMe6uji8G+I0uJf7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zZ5VtatPL7/xKtXLf/hFPDH+pi86X/npcbYv0WuqGClJfvTzJZtSpv8AdanEj4usLgRS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+fe1ldvyCtXo2m2OoatGHfT7jTY/717iM/wDfJO79K53VPjxY6MGhjuI4VHAESBf/AB48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m1y//s7SrOW+vZWxHEFJYHdjd7irlhsNSXvMw/tTG1v4MLM9/t7OyszJ9ovBIc8BVBA+t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nh5TO1zbs2/IQygyNwOiivn/AMefFC70FIotYvLyymmBw1uhYAD2r1HwDaad/Y2iX1ta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2iSH94+Qpz83SvTy+nB83sdDxs0qYrkjPGG9b/FjUddymg6Pf3QKbm2MsKo3ufu1SfRv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stLV/wCFCZ5B9e1eWah448Cf8JRqEX9n+ILTULO6mSaSznaOJ2DfM3X5q6PRtH0/xxbz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p8UczI/2icN8xH3Vz2WvCr4uaqSjGVz6DC5XD2alVid3p/wwtACdV1HUNRl/6aP5S/8A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pWj8WdjFGw/j25Y/iea4Gz8Iatp4xaeO9QfHQXUMbrT5tP8AF8c8Zj8YacIv445H2fkG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s5Ht0aFCi7wgelzHIzVbpXHf27q4gMX9t6L/ANdPtEfytUH/AAnGoeeYYpdL1D5N7yW8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apdTvIeQc1OOK4GH4j3dv+6uNPjl+deYpAa1f+FmWUX+ts3X/rmQa1jqQ6p32irHLbzx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i+c+0Nt3f41v6fp0twYv9X+7dX/dvu6f/rryCy+IUGsCX7Fomo3Plvs+SHHzV0un6f8A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/wDTS8RVZ69GnTqNaI8urWpRleTG6fbfaJiD03t/6FW/ceGLC48v/RfNj/6aVk3/AI48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h/q/+ee1a5CT49Wl8WXw7p9zrMg6fZ0aT/x77tbxwVWe+h5NbN6cVyRPVLXRYrYf6PaQ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t79iU+fcWsIH95sV5BJqnxJ8RcLbWuiQt0fUJsEf8BWmR/CvUtUJfW/F1xNnrHpMO0f9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8czhWMr1P4MPvO/1n4k6LpCs02oiZV64CqRXKp8d21ORoPDWkXerS9M28RkUH3P3aZpX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0Hh2TUpxz5+pB7hs+v7zj/x2u0ttevoYRDbWssUSjAihjVVH4Cq+sYan8MLh9XxNT+NO3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afigHdZQaNbt3u5uQP9xamt/gpfX53a34pnufWGyXyh/wB9fersYJtbvCdsJQf7bUk2l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zUyx82rQXKaQwVJb6vzKunfCXwpox3NpEF1IP+Wl5I036mumt7m3sIfJgMMcQ4EcMeAPx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7hc3V0V9lqx/Z2nadAZbrUMQx/fkkcKqVxTr1KmjZ3xpU4bItnUIiOKhN0M57VU1DxF4Q0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BG6F7tcn8N1eea5+0b4M8PXFwi2k12Yv9WRCoV/+BNjb+tEKFSpshTr06Su2emHUIlBz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y54z/a9hdTBo9lBbuh3+YJPOk+nChf1ry/W/2lfGmt7lfVLpYD/y72h+yx/+OfP/AOPV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jz6ma4aC1Z9yap430bRYGmv9UtNPhHV7mZYx+bEVwut/tLeEdMEskN5Lqlsn3mso2Kg/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Xwtc6vqWpO8uxI5H6vGu6b/v43zfrTF0fUL/AP1pkl/66PuavZpZE2r1GeLVzyLdoI+mv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49K06GzPZ7pjO3/fK7V/8erzTW/2qfEl4z7Lm4nU/wDLMyrCn5R4b/x6uAtvB0xHStix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SvVo5NThujxa+dVZK0ZGHrnxA8ReJpxLPOEIzzAGxz/tNyelc3dW0+pMWn827J/56lsf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QA7N1btr4ShjH3BXsQwVOCtY8l5nUk/iPGLHwdd3HKx7Qe+K6TTvh+f+Wwz+Fes23h+G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kKo4UV1RoRjsjlni5S3Z5bB8OIAc+Vn8K0rf4fRKOIf0r0iKzx2q1FaD0rT2aMvrEji9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B+Fb1roMUQ+6PyreW1Re2akWIDoKXLYhzctzMg0tF/hqZrFV7VoxRiiRBg0WFcjtY/8A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4qxax/6LTljw1aIhsg8selHl8cCp9vWk2/WmZWK3lc05YsZqyEo8umMhWLGD71U0y2EY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P3YqpZjEkoHrUTlYtIGQU3aPSp2XrTCtJO4iLFRsvWpmFRmtUQQOO1Qkc1O3eoqAKsg6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tQEcmsJz5R04SkVAP9Jjx/eFFWR5Zni8v/W716+maK4J4uEXY+joYWfIfURssdqiNtjP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qpJb81+cn6seSfGu0z4HnbHIuIv/AEIV4fZxH7F5f91s/qa+ivjDZ+b4C1IAcq8bD/vs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vXmYhH1WVv3CDyfajyauiIUvkj0rzrH0d0UPKr3Hw9/xMPBli5+ZmtTG31XIrxox9eK9h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ZGmMmGaSM/nu/rR0Fe7OLEGKa0fWte8tPIu548fdcj9TVrTvC2o6uxWzs5Lj/bQfL/31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37qPVeJpQg5VZWQnhFf3FwP9oV65p9v5kSEj+EVy2heCG8Pid9Tv7e3jK/6qMh23VrS+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A8xo+PMevq8vyzEbyVkflvEGeYLmtTndo6EWQH/LMlaDZRRDfI6xJ7n/ABry/wAQfGaG1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i/vE7c/jXLRePNY8YSmLw3o2o6yxOPOClIv8Avs8V76wEYazkfAvOK1X3aEfuR7NdeI9J0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7AYX9a5vV/ixBYo21Y7cf7RFcvp/wd8d+Ifn1XVrTQID1hgzPNj0z92us0T9nbwxp7CXUh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17N8uf91eK0VTDUuhHsMdidaj5Uec6l8YJNWvDZ6el1qV0TgQWcbOfyWn2Xg74i+LfmNn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X0u+TH/XNec/722voHStAsdDhEWnWNtYoBgCCMA/nVooeawqY++kEdtHKaW9VuR4rpf7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1rUNdm6m3V/Itv8Avlfm/Nq7zQvBmi+GYwml6Va2WON0UQDH6t1P511Jt6T7MPSvKqYi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WGoUdIxRQEZPaviX9qnwK+h+Jrm5SPFvct5q4H96vuoQVwfxl+HUPj3wlc25jDXcKlom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WjzQ0Posrxn1atboz88fAy7boL/nrXnP7TMv2nxjp6D+C2VP1r2W38Py6Pr/lSjyvnZPu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RHxzaebJ5SbYt0n91c8n8K48MuWoerm84yipIoeFvBoxyMiuy03S20DxxoV8qhdkvlyk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9P8AtEX9n/vbTZvST++p6U3x/o4ttH+3xcTRuuyu+q7rlPmqMmp6H0DaorW4I6YqhqcI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GoaHazg5Dxq35irl5ZeZGRivl3o2fdR1R5tqKxw7zXL3GtJAH9q9L1Dw2s+73rmLj4er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j/iDxJqGploLaF2U8ZxXE3Wja/5h+zoyse5r6lsfCNhbQ+VHApP94jmnyeErePrGoHqB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C58j6P4H1W21COXUcyj3rvtf8P2WqeH5I4rcRSRfOmB97/Zr2qfwlFNnCqfwrC1PwyICV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4VDmlQufK+qxEtIHQr/s4rV0GxgNiplfA/uV7HqnhDTrqSTNsBJ64rFl8E2sMf8Aq8H1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+qDtFu7K30gqcBvSuK8StbiYyRj5ie1dfLoDJH8v3RWbP4cWSTLjIrF6nXTp+zRxemLc/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mu9srICJXYZcjmprDRooiAiCuhs9KDDpzWM1daHVTItFtjzxW/bWIZx8tSaTo7gHit20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zdNItaZpoCgY5rW/sMyLmp9OsmJGEY/QVvRWEgX/UyfkaPYyK9pFnCavomy3c55HtXF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evarZMMq8TYPtXEaxojhmcRED6VUaMh80UeY3tlktxmuU1eyk3EBTXp82jSFm+XisbUN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c0mmedaVcNp14AY8816hoWvQyWhV17Vzi6TF55LKOvetiysQBhRgVoYunc5DxJbLb6jO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xWBZaRdXTKkMJUFsnivYW06B1Vfs4fHUmpYbKG0kzHbD8quNRxOX6tG5T8AaPB4XsJbi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FM1rQz4huY2usCGPkCujs4J5cqlsAp6EitfTfC0kkreb8wx0rKc2zqhQikcLZfD3SJcA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FY/D6O3X5MOn91q7+z0G3tVGxRHVxbWFfunJrnczpjBI4zT9BtbM48nmut0SzhjIxHir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+Vben2KqOlYs15RY/lwFFaMMTbM4oS3VTkirkLKwwKzY7FGWLjkVwtlZY+Ktpdx8i1gk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6Y7V59qCSWj+LryI7TBpMmJP7pK1vQ+M8/GfwzlvAkaahoFs6Z3XFxJcN7sWNdBcf6P4w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EZP8A2asj4aTRQeHtOcjEcVmrH/vmoYtRk8QXLa0shS3spV2Ed+dpFewfJbnV3Wlk61cys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3gKB1Nc3r8dxf3RtxPKtpAfLjhRzsx3OK9Gu4FtIZbyQLtNvjJPaue0PwdrWusJNN0m5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O33+auP8Af8/uH1WDhhYUf35i+G9MW2u7VgmdssZ/Jq+kLfvXC2HwV1q1UT6jPa6SqENsd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UbXR9Pl1DUJvJtI/neQ/wrX2OT0qtKnUdXy/U/O+LZ4arUpRwtvkQT2/7+b/AH2/nXE/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w5LZ6Vo8+pTzSxlAg2pw3ctXX6d8YNEnEo8rybreyRxybZWdezDH96s7xJ8W9VsLA3Q0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3EimJUY9OG+9XnewptynM0o47EUlGnQp8zOC8M/sqa4dkuv6nY6NEesOTcSj/gK8f+PV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HfhVFa9ubvXZxz/pLrHEPpGv9TXmeofFfXL9mELi1B/i27qzP7Q1DUgftV28oPU9M1xSxe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9JQwudYxXnLkie5j4g+HPCsJh0TTrWwCjGLSBVH/AH1/9eqV18Qtd1WIyWlk3kuobzLm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6dHDoGny/wDPRG/Rq6VbYm2j47VmsfN/AYYnh5U4p1qnMeK/EH4veJdH1ibSovJ+4r+Z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413XdcJN7qMzKf4Fbav5Cug+LWlsvxElfsbeLj8KoWGncdK8rEYutLRs+vyvJ8FCgpKGp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iux+B2gf2fqHiC6z/G0H5YNXvA+n+fqBi/6YtXVeHoDo9vqMnlebLJeyJDH/AH2wKwo1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NONkeSfHDTYr7xFpUcsgjtYkleaQ/eRf9n/ar3P4e+X/AMIr4Y8pSkX9nQBFbqBtXAP4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t9d06KWXzZZLeR5pP9rd0X/Zr2f4ay7vBvhlv7tnD+gA/pX2mTfFI/MOKI2w1OT2ueL3+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v/xMZv8A0KvZPhbZmPwtcL63bH/xxa5XTtCF98RfE7HvdyH9Fr2Hwt4NvNP06RTbG1Qy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3+leBWw1V4mXLE+uniKVPBU03rZHn3xOgL+FtT/693/k1fNGnaFBPDyB+VfaPijw/oV5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tVkQqRAF3KGz/e+tedaefhV4I/49bWTXbhf+Wt4xkGfUDgD8K6o5bUnG8nY87D55Qwzt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gl77UoY7Cye6cn/lnGTXptr+zh431meSfTtYtvA1tHCzyT6rbK7XEn/LNAo6d/mrqIPj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+FdKt9NFw6xx7EWMf+O15Z+1H8TfHvwdj8ORajeW1zd65JOijc2I1i8v8/8AWV1YfDYa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ma4zEr9zQ5V5neaL8HLjQh5/jD4qrP8A3rTSNPjjU+3nP/8AE1vf8J14C8GRboraTVp16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Pr/Cv5LXyG/iTxP4nXdJLdzor8/ZlbZur6N+Cf7MWneKvDGj+LPEOqX8c007P/Z5Tb8s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210zxVCntDU8ueBxVWHNXq8q7I9RGofFHxR5X9k+H7Pw/p8ib0k1CZYPl/65x/MP++amg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/wAQeMbh9337fS4RCg9vMbcx/wC+a9c+0bgcc1ETKc4ic1wvMa32VY4o5bSi/edzzjSv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8kT6jMP8Alrft55P4N8v/AI7XZ2XhnS7CFYYmnjjXgRwN5aj8FwK0ltruQ9I4x/tZJq3B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AHVrjlXq1HeUmzuhSp017sUijHp2nJyti0zf3pSTViLzUG2GAQL6ACuP8bfGnwR8P/MX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96zt5o5JwfTy92c15l4j/bR8O2du76F4d1vViOkt48dov/fLNnH4UlTqT2RcqsFuz6A/0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QXEVh/rtQt4fM+75m1d1fE2p/tU+OtTt3jtdV0/R2Z94WC1+0Oqf3d5+XP0rxTxT4w8b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7VbzVLFOUhurnHm/N2jX7q/7NddPAV5dDCWLpR3Z+knif4qeFPCscovvEdm10q5SygnQz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fUP2tPCmn2x8201P+0Nn/HnHLE2xvc52/wDoVfEWm281v/qf3X/TS3+X9a1rbw/LOK9m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89WzyEHaB7n4g/a71YX5m0wCPeigwspeCPb1O35Wdm/3lWvO/F/x38Y+NFaK61e6W3J4j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p/wDFN9TWDbeDXk6gj6jH863tN8CwgfOpJ9ua9uhk1KGslc8GrntRv3WcWNb1n/llqF5D/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/20+9/wCPUyPQrq/cyuzzM3JeZyzGvVLTwXEh+ZM/Wt208PwwrgKB9BXqwwVOGyPDrZjU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ssmMqa37LwEWHzCvSINCRegq/DpYUcYr0KdKMTzZYmbODtPBEUeMrW5ZeF4Ix9wflXTC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QOlauyM+eUt2YEeixKPuCp49LQH7g/Kt42wA6U0wgVJJmRWKr/CPyqylqB2FWggFOCfh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1SrGKeFHenLj0oGNWMU7p2p4GacsWc0FEQOaeFqQRYpRHiloNXERaGTOakVaNuazNUVt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3f8AJn5flq/j0FZmoaIbtcp8svVTUdrrjWt59gvfklHEUh/5afWocki0rmrs9qPLq1sp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ipABirIt881jeKPGGk+D/APkIS+bd/wAFnbpunf8AD+Ef7TVnKtGO5caMp/CaaxMw4FZO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Jt6oxG4d+a5YW/ivx/5Us00nh/RZE3vHG6rK8f8Ad/vVtfaPDPgC3mtJdWs9P+zpvmju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NLEQfU6I4Wot0bvBphHBqpoetW/ieKO40jN7aTDfDOmMSr/eUenNbOpWKaJbGbVLy10+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8TgVl9cprZlrA1XsjKPGagt/9I/e5/d+tc1rnxi+HmjQOJfEn9rY3ZGnxGVV/wCBfdrx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r3R30qy0i4m0x/8AWx3Fz5bXHuwXc23/AGayqZjy/Cjuw+UVKnxGz4//AGpNA8PayNF0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cXMZxbx+ysvzSH/d+X3rqvB3jjW/E+nz3w8N39hFCFKLdxbPPkb+7u28L/tV8rXnx6g0+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tHx9wWloqgf8Cb5q5fxF8aPFPic5vdVu5T2Dzsyj6KeK8qWNqyd2z6GllNKEbNH28/jj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qmn6TMGwtsbyOaXH+0q/Kp/4E1cX4n/ac8M2O86dE99jgSuOP975mX9M18WnUdRusn5y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zwr8GPHPjq2iutG8Pane2c03kJdw2zNAzf8AXVvk/WuSWIqN3lI76OX01oke4ab+1hc6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Os7f7RexwiTa08u0sB/sruoqb4d/sCeP7HxRoWp6pdaRp1rBdRzyK9yJ5Uw2fuKu3/x6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I9OOEpxVj9TnhOKqSQ9eK2XiAFVXiHNcVjvPPvibp32zwJr0YHP2Zn/I5/pXzjbW9fVvim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tHzJJayJj1yrCvnvw98Ntb1CCKWWEafFs/5fH2/p96uWWEq13+7V7HrYPMMNhacnXqWO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6Xa+C/D2kgNqN7LqDj/lnEPLj/Huat3HjvQPDkRSwtLW1I43BQG/OuunkdVq9R2OPEcZ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xWifD7WNa2mGyaKI/wDLWcbFPuM9a9N8HeG7fwXpc9rf30Vw7zmX/Rj90FVGDnvwa881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yf7g4/M1h6NceK/H+oTWmnxW+n/ACb/ALRqEm1du70X5q744DBYeLdaR4UuIM4zCVsP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eHNEkMlrZpNIvRp38zH9K5bxP8dAqGMXWzsIoT/hXO3XwokhcDV9bm1Nu8dsvkx5+nWt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GFh06LI/iddx/Ouaea4LD6UVc9DD8OZrj/3mLqcqZg23ifxD4mu0g0+ykkVt37y4fYK7L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RRC41zxMbKE9bfTk+b/vo1Jp9sYNQjlxXrHgqTd9qj/ukNXLTzerWly7HfieFcJgKXtH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CvBfhyQTQ6RFqF2OftN+DK5Prhjj9K7vyKt7MjpSbDW86k57s82FOEehV8ujy6teUaPKN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1a8ujZQBU8kelMMFXfLpuygop+RR5FXPL9qPKoA+Yv2ivhAgkPiDTYcBzm4SMcq398f1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3HjG9WRnJjRfvDnrX7K6zosWtaRd2MyhkmQqQa/JP4v+H/s/xO8T2n/PO6KVyukoz5ke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W6O/8J2ix+E/DU4HM1nHn8K6PV7eOfR5h/sNXP8Aw/vRf/DmzBOW0xnt2+gbiukUCaw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xQumbfwQ1Y6p4Ltt3/LItEB6BWIr0Fh8pxXlPwUnFtLrOnKflhn3IPRTXq65fgV89UVpt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TRlXMZOeKqi1LVuTWwxnFVRGF4po2MG8t2ib5Bg+orLvb66t1+aPzFHfFdbMEH3hUTLA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FY4q38SiY4li8qobu9S4ZipzmupvfDljqILKAjnuvFZ0Xw51i8cpptubj/bI6V1UaUqjt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cbcWuc8cVUNhF3Ar3PRf2bNZ1AB726W3U9U6mu+0P9mzQbIBrvfeN3D8CvUhg5dWeXPH0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6ZJduY7S0eV/9hc1c0r4Q+I9fcLDpkqg92XFfemjfDrQNDUfZ9Nh3f3ioJrdSxt4ATHAi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IL4tTgnmTl8CPjrw1+yprEoVrllhBr0DSf2W7K3w1zdFyOwFfQqwbs7Rin/YHPaqdOC2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TySx+BfhyzAzbFyP71bVr8OtAshhNNhOO7LXftYHuKiNmnPy5pqkmR9bqdzlLXwzY2x/d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ujSYT/yxQf8AARW7BpskhOyPirQ02VPvJVeziuhm685dTljoNq4w1tGf+AiqNz4E0a8J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Cu1NuAcEUq2AkHAp8q7Ee1n3PI9S+AXhXUtxhsmtXPdGwv5Vxmq/sqWsoY2t9t9ARX0iu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cYqHSi+hvHGVYq3MfEviX9kvxJA7y2uy4j7Ada86v/hR4v8AD0bNPot0FXuEyK/R0WwF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f/eXNYyw8GdMMxqR31PzKhmktpdlzE1s47SLXQ2MkLpkxhhjqtfd+s/Cnwp4iRhe6Lbu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Gv8A7KWi3G9tGmksGPQN0rmlhX0O+nmVOWk1Y+Y4rwx4CRt9MVoRXt8y/JCy574r1LVf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tYryNOrxc1hjT2hcxzwNC69VYYrzqlOUHqetSrQqK8ZHH2+japfSBnlIFdLYeGrhFG58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X7vIq5FeQnIxXOdyM6LSggAzk1etbAocZqxbndk4q9bAMelZMuxTfTzt4ohsmgOTWwmCc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zYWMadeK82+NRbRPgzrN2h23Gralb6ZEfUF9zf8AjoNenTjGRXn/AO13bRaX4C+GGiDr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jjPJ/wC+xXXhVeR4mY1OWNjxDx74on8NeAxbWLbL2+K2MCr1HYGvoTwj8Nfs/wANIrY7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2VfvV8r6yl14m+JfhbR4R+5sZRcu/owbivs648Uf2f4fm/6Z2zf+g1lmOLlhlGMOp15B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9i/8P/EWnWWjHVL0R6i+zaj3EKttx97Aq9q/xlnkVIrO2uNj8RgxlFb/AHQK8A1a41L4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oVw0upWtzseKyO2RI9x3Ka8N07Tvi5p+nzafFaaxLaSbk8uSZ1ZP935uG/wBqvuspjTrY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57mOCnPFS9m24n17q/ibxJrlteQGY6eJ02LKi/vIj6rmu7uNPh1fQJtPuh5kUqbDXx3p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/hH9J1uKSX7G+ye41C18zzYf7pk3fer1jwb+1DpOsax4g0/VdPktIrdPPspLf96rxgfM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LalSLlCakj5XNYUaDhKFOSlE98+HHhqz8PeD9MisLaODCENJj94+GPU1zXx7h2eCEb/p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gbUbTX/C9hd2kp8qSHenmJtZc+1ct8dLYTeC9uOBew/zr8+x8J0eaJ93lVSFWUJI8Mt7Q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PFTQRjmrHlcV8gfrnQ9B0WMN4S0n/tr/AOhV2EVsDCnFc7oNmT4T0n6y/wDoVd1b2GYI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+RzerCCS5j5s+LGm4+IVy3b7ND/7NWXa23Fe0eMPhvZ634qGo3fiGxsbNoFQogLy7hn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fw6P30s2syj/AJ6S7EP4LXS8rqzk7uyOXD8R4LDUIxT5n5GD8MbMSeI9p6eS9df4O8H6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RXn2SN1+y+Ym2PdIv7xl9furUen/ABMNzeJYeEPDcKTMPl8iPaT9XPWjTLvxt4117WNK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s7yfNC7rpyJFyuFXav/j1ehQy+hQd5z1PLzDOcTi1ahQaT6szPiF8FRr+r2upXWu2Wl20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3s8VZ0W1h0TRrexs5/tcdmgijlxjftrkPih4Xm8P6vYWv9t3mofaIWd/Mwv8WONtbvg6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9E/qa+gy6rh4VJRp7nxGcRzKphacq9uW+wad8WfEOsT3cXhnw/Z2s2z57jYsbOo4LFv4q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FkJn1XxUNPRv+WFlD5jfTc9R+DrfyPF+tRf9Osn9K9P8PWH/ABL/APgZrwK2PqKs4I+v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l7z31PDfiT8OdL8P+ENZvBPqN/eRWzOj3Vycq3+6u1a8y0/SPI4r6P8AjZpy/wDCA6sx+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ijn9a8attHlx5nlPivDxlarUdmz6bJMPhoRk2l0/U1fhpYY8X6Oe32ha4/8A4KC+GNV8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Oxk1LUbq61eGG2t/mZmU25/kua6vSPG/hjwV4gtLvXdcttPjtZA7xoxkkP0Ee5s/hUPj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MvC3iHw9o2uXmoeHl1A6ct0I7W0lkuUVWkPmSK+3Cn5dv8da5ZCbnZmOeYmhTmrPRHV/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CaHrUnjHSIUuLuRJLa1uisjIu3k7a+h7e/hPl+VFH5X8Ecf3Ur4n1r9qzxjqE7Jp0Wk6FF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uD/20mbb/wCO153rHj3xTr5uBqGsaleCeTzZFe6aOJm9fKj2rX0ayyvVk7HwGJzeilpq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hLwVOE1TXLTd3htnWVlPoVU7q8s8QftqeFo/tCaLpmp6pcbGAnlQW8Bb/gWWr5DttOl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+E7iYZwFB7CvRpZJf4pHg1c8a+FHpmrftgePtRt0WxTTdCjRPnMcD3M7N/eyTtWvK/FHj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rWtalqLTBBJvn8qN9vT5Y1XFb9j4EY5Lk1u6f4BhT7wya9illNCG6ueJWz2o+tjzGwsH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1eNNpP1Y5Y1ei8O3cxzsVfrya9js/CkVsOEBP0q9H4eQfwD8q9ijgqcNjwq2Y1KvU8dt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q2vw7Dcsp/GvVo9GVewFTppSiu1UII8+WJqP7RxGl+CIIAMoCR7Vv22gJEMJGPyrprawR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R0FbKnFHO5t7mDBo2OoxV2HTFTtWmIwKcqD0q7Ii7Kkdmq/w1KtuP7v6VaVOKcE9aysU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F7GrCoMUu2mBX8v2q1bpwaTy/ep4F4xUMuJHKhMbY6jpVfyy6byM461dlI3gL0XrTYtY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MoKtcz4wXerbQ7Vp81t5DZpwzItUqiDkkiAR0vl4qbbSqmadylFEKjFTIDUqQA1KkIpX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qykNSCEAVDkjRQZUEVPENOaVI0kkkbZDGu55W+6o9zVCDxLYXxxYQ3mpn/pzh31yTxNO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z2RfAplzpEd7CQ218+o5FS/voLfzby0/sr/sITLFXD+IfjL4L8KfaRqnjKK6cD/jy0i381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/erzauLi9melSwM2y3qHiD/hCMxXf76GP/ln96WsOT4s+JdRCNpPhtHc/wCrjcs5f/vm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DaJvfRfDk+o3w3YutVmUlf8AgMe7/wBlrzLxT+3L4u1IPHpRi0iM8D+zoViYf8Dbc1cE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svrJH0rfXHxHuYj9t+y6a5/5ZRqEwPxO6s7T/C/hnwPcXereJvFen3eq7N7xx/vGdvf7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v8Vao8jvqE2+Q/M8kpkY/UmsSTVvEGv53PcXGeoXkf8AfIrhdaUnqz2KWAppWSPsPxR+0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0UXiC4llkf/j4t4BEyL/dXPT/AHq8tm+PXgrw9LcPongjSHvT876hqgN9cu/eT94eD9K4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/Gsyx6b4X1SeNuly8DJEfozbV/WvaPBn/BN3x7rux/EN9pfhyM4yslwbpx/wGMY/8erC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HFbI8w1H9qfxOUkh0+8lsRINqvZgW7bf+AfN/wCPV53qvjrXdZnaWaYyyN1mnYySH/gT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ATR0OzES3vi3UL5v+WjWtpFbL/wHc0h/OvZfBP7JXw98Ay20tl4agvbqE7hd6mxuZCf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hLF01sdccNCK2Py80jwn4w8aTCGw0/UNWkbgJDG8mfywK9I8I/sc/FPxRIqjwzPYKwz5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1fqjZ2BsI9lrBDaIONsEKoP0Aodb0Zy8Z+q1zvGvojZUkj4n8Ff8E22y03inxTb2vQi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jO20flXr2j/sHfCTTApni1bUmH/Pe/wDLB/CNV/nXtZfUEzmK2f6MwqI3d8oObVT9HP8A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5oopHJWPwH+FPhkwNZeDdGjkhTYJZrYTOP8AazJuO7/arpoJ9LsrOK0sWit7SBcQQwA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t7P/AMw5ZfrIKwtRub3TCZF0Xf7I4Y/lWblKW7KSSOiXU4j0ct7mivOr7x34ghYrF4YK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BorOwz6j1fxXpumIWkmRiPQ1wGufF62iZlhZVHqoya8dtLf4iePG2aboV1tPBmvT5Sr+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13Uk8zxL4kFoT/yx05NzD8TxX3P1fBYf45XPgvrGZ4z4I2RheK/jaIi+ZwvpvbJ/AVx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i0MktfSnh/4A+DfDLJNFpS6ndrz5+pH7Q5Prhvl/8drxb4gWEOn+ONbiiijihkn3pHGm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c1jhV/s0T3Mt4YlmFVLE1NziJI9c1Ylrm48hD2ByaltvC9sp8y4eS6l9ZG4/KtbOBSRng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isQ25SsfpmB4Zy/BfDC78yCG1itwRGioP9kYrsvhe/2fxRZh+IZ45olPqygNiuRPU10Xw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2sU0XmxnciP/AHJCPvV5nPKWsnc+kjTjTVqcbI9eubBHyfKU/hUMNinI8pavoWaMniq6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VJNPjD5Cjj0rqvA3/H9dL6oK59AWLZrY8HzeVrSr2kUrXThnaojgx8ebDyO+CDHSjy6n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z0g2e1Gz2qfZRsoAgKD0pPKX0qxso8ugCt5K1Tns5hcQOG+QNlh6itTy6r3M0dpC0srb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wlR4FcRrvxi02wVktwHcdwf615v4h+ONxPN9njkCzt92CLmQ/gK66eFqVNUjyquZUabt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BLyKg92xX5lftI6JFY/HXxOYR5guJ1lDx/d+YV9URzePddhluLfSJLazC5+2ai/lRj9d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H/GOs298fENhqeqwkJPBaBgn/fX8dFfBTpxuzOhjp1p2irI8m8BQ3GlXGsWckR8i4AlX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ufeur8cW9p4Y0cyw/7n515hb6z+/rw5s9yNzsPA0EukeL7uWLpP8AI+f71e06f83WvF/h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Wm6hOYtRkVbuy/28feWvZ9OrxsSveufZZbUTg0TXX3T/AJ9aybi4AzV2+uMAgHnpWAbW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GedvuqD1rKlFzdj1ZSUFdjpb+NjsU+ZIeBGvU10Hhv4Y6/4mcOsLWkB/jkr1n4dfAy20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ByPavXLTTktoxHGoVF4AxxX0WHwcbXZ83ic05G40zyfwz8D7DS1WS8zcy/7XSu+sNDtL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/dFdGtp5nBp62SJXqRhCn8KPnauJq1neTMlLX0X9KkWxZu1arBUWoWuVU0zIqDThyTSG0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SEhRRHZySHLHFAr2KxjUdBTPm7CtJbAY65qRbVVoC5kpbPKeRTn08JzWuUWOopMP0oHc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flA5zUtpbHb0qRosHmgm5Qk0yOTJwKrtpOzOxiK1vakAJqiLsx/Jni7bxSCYHh0xWztH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RYDM8iNugFSJp6uKtmyCj5aQRyJ0qQKMenFCeKR7cjtV5HYE5FSBlPUUAY72quCGUH6i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ujLc2cUme5XmuzEMcnammwBBwalxT3RtCco6pngPiX9n+N98ulTmFuojfkfnXlOt+GtV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s6AHAfHB/Gvs9rFgemao6noFpqkLQ3dukyHsy5rgqYOEtY6Hs4fNKlLSeqPju0ujs4JrT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8Rvgzc6BJJf6QrTWZ5aEDJT6V5ra3HNeLVpypO0j62hiYV4c0DooZM1K0nBrPt3OKmaT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tLbWvEVlagZRpQXx6V5T+3TqMMnxh+HOiA/udNt53Yekj/8A2KD/AL6r6W+Bfh4X+pza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x6Cvj79qXVU8Q/Hy7vJOEtYm8n8FxXrYOHKrs+RzCo5ylFdDyv4fadNf+MLvVYsyyyOzp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/DngY/8ACp/FPibxBnyo9MuHgj/2th+avMv2Xfh8NYJm/wCWRmjhz/wKvq79oDUdO8P/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AGffRRR6TJCjwQbo9uz1rsnh6dZ3aFh8dXwdHkg9z40/Y21SW6+GnivSv3cssbpdIu/9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XpSjmvB/2Mb1LL4py2V0rSpqFhKhSPqGVeG/8eavsmDwp4UuAfJ0TxOD/wBNNkS/+PVD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ma4bBwl7c8subG3v4jFcwR3EZ4KyLkV5r46/ZmGj6Fe6h4IkluQ+5pdKlOC4PXyz2r6o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vfDUrf8A3r2L/CsfTvJH+p/1W9tnmPu+XtX1mRxxGAm+aWh8XxXm2Dx1GP1XSWx89/A3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P0r/hJrf7JZv5M1nqCfvNv93P8ADX1V4/8ADcnjPwVcQ2DxSFnjliLNhW2t618Z/HDw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ULv/AIl9rrEKvZXEibYHk2/N9Wr0TwfcXlp4Ks7PSPFb3OnWKI00ap5lyin+7n+Gvs8zy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tHdHxuWZpXwNVR3uelWfwtt7OJZdZ16wsh3jtj5p/Wo7/AFT4c+FnEckj6rLj/lpJgfkn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YGoQeMNQwer30ePyFX4IPhxZlTa6P4kt8cbgkLn8zzX5hP8As/D+bP1OnUzfGfxpSpr+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j16Fk8J+ERHYo22K5kCwofUhm59KvJ8PPGfiQ79d8RR6dEesFgpkce25uB+Fb/hTW9Jg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NDuODIkYPT/eFddbapm3ymg6w6/3iif/ABVEMY2v3SUTixGXU+XmrTlJ/wB7/hz5t+IH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rSXVbzUIpLVXf7Q+35tzD+Gsy10i1t/lhgRQPQcV7D8R38J3fiS3OsLr9leC2wqxWqu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OmneB0tvPD+JPJ/v/YlxXk11iK7a5j6fLZ4HBUI3hb5Gd8Nhjxda/wC5J/6DXc+B7f8A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6crF//HXrgLb4s/CjwfrHm/2rrEt1GjbLfyElZu3Ra5nxB+1V4f0DWNW1rwzp95515DDD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Hux8o+bvRh8DWUr2NMxznCTg4Rkdh8b7f/irdI/69JP/AEYKd4Zt/wDiRWssv7mGNGd5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eA+J/wBofxB45uLTUJLnR7VooTGP7Ps/NZNx3dZGZd3/AAGuE17WbvxRMZNQkutVVedu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2oP++a+lwGBqwq+2sfn+c5rh8RhI0FLWLPqG3+KHg/wh4v1aXUNbt5YdjJ5env8AaZe3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XdlppbTfDfhO+1C+f51e/lW3Rf8Aa2ZZv/Qa+U9Jl1OwdTp+yGNf+WP2dTE3+8oxu/Op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/+03d3Onlo0aJaj7LGFP3l2x7fvf7VTPJKkqjmuoo8TQ9hGhKWi8z0Dxl+1L4s8XadfB9V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007SY1uJXReiNK2V3bv4fvV5Lb+JvE/iKGa81NvLiKfu4Lm8beG/2o12rXXad8N+DXQWX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upZE2veR41XiWMHaB5NcafFrE80sXmWvyKjx2aNFvYfxH+KtXw98P2hn84W4WWT+I/OT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7W327Ydx9cV00HhyKFR8qrj2r28NldPDrU+XxueVsTpfQ8hsPh/J/EuB9K6LT/A0ceNy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cAGnrZAfdWvYhSSWh8/LETk7tnJ2fhWKIfcH5Vq2+jRR/wAIrdS19qlW2ArdU4oxlVkz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KrkNpj+EflV2OAelTpDxVWSMbt7lEW2O1PFtxV4RcUeX7U7CsU1t6cIParWyl2UWYyBI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aVUOTTAhWCniHHarKx04R0XNYq5W8ujy6t+TR5VY3RqqZWEWakWHip1jNSrGcdM1PMae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OLFT7falC/hWbmUqLKUy4Y+9c1rOkC5glEnNdXLHkmuT8QeKNJsAYZbuPzf4/LfdtrKV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J7FHwf4wMLPpGpNnZxDcN/I121uuc141rFxp/iDUDaaTdxy6rvVEjt33S7voten6f8N/E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W+yf89ryN/K/WuB4uMXuexDBSnTtY3PIzQEWJGd3SNV7scVwnifxB4E8Pi7/ALa8TXGt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7r/vkferzHxJ8e/hVpdwZYdInuJYn/d27XDFeP8Aeb/0GonmHKvdNIZW5M92uPGejWsxj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Il3n/AMdzT4tbvb9FfTtB1C6Rm4Z4/KUr/eye1fJ2r/toy2CtH4b8MaPpy7223EkYlk/8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+0x4618Tq+uXSpN99RMVDfULtrz5Y2rPqe1RymHL7x+gmralcaFG1z4j1fRPC9q/3fOu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ANlrzbVfjT4LtNRSSPX9Y8SR2yfJaWEP2e2mk9TI+3I/2Vr4Tg8Xa9f3kk8dw8tzJ96U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h0bTvHev/wDHpFcXY3qn7tPN+Y9vl+ledUxNV6cx6dLL6UNkfUd9+1XrUy3FtbaXpy6f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Hox/i/M1yGu/tA+ONWgNvFrS6Zanpb6fCsCj6Fa5Lw/8Bfivql0kS+GtRk3Mq5e1MS8/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D3jSdUku/EGg2Snqpkklcf8AfK1xOrJfFI9KGEpR1SPnfXYNY8RTtNe63dzTMWJaRzK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/8N9QuB+6u5Jv+ujszflX6T+Cv2QvhxocEI1iW78T3MeCzXU3kxA+oRNv/jzV6r4c8E+E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j2OlQzvumS1TBk/3m/i/OsVi4pmyoxjsfll8M/2O/H/xXsv7S0PT4U0gTNB9vv7gQrvH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r0D4g/sG+Ivhr4QTWV1SPxLqzXEdumj6VZSSSEsTllP8W3H92v0b0rTtO0i1+yWUcFnb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3H2WrIii/wCe9R9avsaxppHwfo/7I1p/wi9rFp/gbxNqviq4RfOuNcVdNsbL1Y5+Y/7t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eGPhxolpp2k6NpvnwIkUt2bQPLO4Xk7m+b71dTcNCP+W1V/NgXncXrjqVXM19Cy19NJnE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UfjVfZaXY5lMP0qCS1s7fOL1mrGw7IuS3NzAeJEqN9SuAvMq1QNvbshJv5vyWs+S2t7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WkM1v7VnOf3yVRuNdm5jiurX/bzWT/YENvnytWu/yWuB1W806K8uTLqmriQ43NHCuGqk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ZAntm+kmKp/8JVJBbkXclv5p+55dyF/9CryoSeHf9d/besf7aSQqy7v92qt03h6/ZbiL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W3Yf/WrT2bA7bUNe1mXOJLBf+31R/Ss9db1mL+HT5f8AuIrXEahaaFfcJqM6n3hrKm0/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/AL8VaJAeiDXNe+zTfLZ+b837z7WvyfSivNp7nSpx/wAhRJv+2VFOwH6SuvFVnXrV514N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DMn6mvmn4z2v2XxzcnGBIkb/oV/pX0zcrhjXz9+0DZNDrmlz4+SSBkz7qf/r1wYz+GfQZ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NAOKQciivmz9CsFaHh+eO18QafIYvMi8+PeKz6cMCmxdD6GjbhqiU/6S3utCNmMe4qIk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uTJw0v0Bq3oE4tdTtWP8MvP41UPD/UYqISGKeVx/Dtb8q1pO00znrLnpSieyhaNtOor6h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djNFMBNtGBQWCjkgfWs+91+xsFJmuEXHbNNJvYyckt2XsV558Yr+W00uwt4jtFxKwY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1b4zaRpykqDIOxztB/GvKPHHx50/V54of3d3Lv3wW9unntu+i134bDzck2jysZiYeykos5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PxFi1TVNY8cz6XZC5aKOxS13/KP7x3LxXWWXwosfAieXo/ji3tpY/l322jx7m+rCTJrI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/nQ6fp/9ixR/fk1D9x/wIR/erutF/ZsM4D+IfE93eE8tDaDylz6bupFelOs6TtJnl0cO6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/ac+N+r+FbKHwvpviDUNa1DUY282R1WKJRt+5hT/ABVwP7Nvh/UPH+j+JrvT9EvNV1C3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/dRMOW5+7VP8Abs0TSfCnxfttF0Oz+yfY9PWYyyOzNcbi38X/AAEV9cf8E9IID+zfpcyLA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mIfMW3D73vxXo4mSWDcjtwWGcK3vnzV8VYZtY+HUq2kvlzWoR3T+JmWvmK38czXF95vlV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8Ih4vu5YYv8AiVapudP7qSf3a848O/CvR9U0+8u47CNPLSRHwB97bX53J23PsaFNVHynz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/wCKGn3d35n2WOaNH/h6tX3J4m0Q+F9ZltPvQEboZB0Za+JPht4fl8P6fq0sX7qXfJsk3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bwpr1v8d/gRofiyxYTajHb4nXqweP5HU+/wAtKvShUpXjubYLEOliOSWx5ve3AUu7HCrz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UdhZjV9Qj33k3Khh90V454V0/+3/F+n2n/PR/5V9g6TaLbW6QqMKoAFZ4HDW96R6WZYhx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EShaUKBSivePkiGa4jiyO9UZZ5pCfLBIrRNpHI2WFTxQxxD5QKAMeGznm+9nHvV2PTkQ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agnukQ80AIkEcfamO6LUMt9uGFFQrDPNnAoAnku0xgVCt1uOACasQaVjmQ59qux2sa/d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8ipltgtXQAO1PWEPQFx1lbll4HFSPajnIq7aQ+WlOkjBNBFzKayB6VC1qVzWwYhiozB1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mwitc249KY1oD2oAyt1TRAEVYlswBkVUaJ0zjNSBL9nVs00WIbNRLKydasxXi4wetAFK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7UyO8ZG2staynzB1zUTxq2RtBoGRK28dKXyd1SiMClU0FFGe24PFfO3xr+GB0J5Nd0qL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H3D6j2r6XwD71mavpkOpWc1rOgeKVSpB71hUpxqRtI7MLiJ0KnNBnxjY3YmiPPI4NW4YZ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3OBioPFWhv4Y8SX9iCcK/FeifBjwwNY1eKeQArEc8182qD5+U+4+sr2Xteh6jplovw++GM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ysf9o8V+c3xMlXU/iHq7THdKkQTPu/NfoJ+0BriWmix6MrbHnOZAOyg1+covk1zxr4wk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fdR0r018XJ2PmZ6xlPufWX7Lugvo2m2ECj97I4krs/jt8W9LuvCHjDw/bFZ9Rewmi2gbi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LbareW1zas7QxWoOGXHNet23hXSdKMsttp1mk0rNvkWEFn+prsoSSvzHDi1dRUT8ifgb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WebY/wBsiheT2bI/wr7M8T+IPFl/ql3B9vtbS0jdkTyyzSba+RPiRp3/AAh/x48Q6fDJ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/s7+P0NfWtcmKxU8O702etleW4fMJ8ldXSOf/wCEVOo86rfXeo5PKtJ5a/kor0G0gSCy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KvoAeKwoMHNVm8dRXdwdM09VlCSyRXE0nRHVRkfqtdGT46VSs/bPTQ4OLcpw1GhTjhoW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8DtH+PvwffR7oBby3ZptPu+8M+On+61fCfw++MEvgjX9RtLvRZItQ0/dZXsdxu8jcGwy+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hv+0R4R8DeBNPsfEPiC1udekZy9loxa7kfk/889yj/gTV8e/G3xMt18Q9W8ZeDrZ7S0vp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S5AX5mVWbH8X3q+9yPMZ+3lRk9GfB4/CJUYVLaxPoEOsyQzInlrNEsoTOcBhnrUyD5a8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AIAhmEsizWTwmOS0RcNbvuGc/dwrf+h1xGoazqeoljNcSz5/57TFv/HRxXz+c8L154ud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/G+HpYRRqR5po+wNH+M/gfwX4dji1XxDbi8DN/odsPOm/wC+VrA1/wDbYs9Jt3g0Dwfd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WCfhGqyO3/jtfKlh4fu5h+7iMSHtGuxf/Ha2bbwPNcfWpwvD7p6yldnz+ZcX/Wn7kEjo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xvqLXc17YaU2NiLo9jhkTOdvmS7j17hVNcNfXeo6w5e5ubu+Y/cN5dvMF/4DnH6V22n/A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GujsvA0EI4iUV9BRyulHSSPka2fYmrHk5tDyKLRJ7tstBye+2tS08ETS/wAAH1WvYLTw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tb6PHGOF/OvShhKUNkeFUx9WT1Z5Jpvw5IxmMAfSup07wFFGBuUflXfxaci9qsx2qr2r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vKW7ORtvCMEf/LMflWjB4diTog/KuiEAHanCH2xVpGLm2ZEGkxx/wirkdmi/wiroh9ae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rpAAOBT/ACfarQXil2cVmBU8upEiyKm8r2qRY8VYEIg4o8nFWQtIVzSug5Wyuq4qRKeI8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zFKmxAAaNoqUQkU4Q1fMPkINtASrIhpwgFJ1Ehqm2Vli+fNSLD85NWliGzNSrEPLzWLx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7FZYqeIsVDqWo2mj2b3d9dRWlsn3ppnCqv1Jrhz8cPDN5diz0m4OrXjEqkUKON/0+U1xz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lgK09keg7RioyBk1g29x4m1i3iltNPjtIt+x7iR1+Rh/Dj+9XKeJ/FEugah5WoeMNL0/5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vvXFLHwWx6Ecrrdj0SW6ht1LSSKoHXJrLn+IGjw+cFnMpj2/6oZ3+wrya5+N/wALdDuGk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/wAsZMW6q3937y1y3ib9vCxjCR+HvCem2MVtxE00HnOi+24qv6151THTk9GepQyl295H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uxZWPhzU7u8mIFuHjaOKVz91d+2otQ8OeP7u4ij17xlp3hDT2+edbCJTIgx90F+h9/0r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OvF7sG1M28GMeXb7I8f98f415jq3j7X/ABC7PeahLdM3eVyx/U1xzxFSXU9ynl1OCuo2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W8LanPf6x4t1XxBeM+9ktbmSZZ/8Arrj5f/Qa5Xxd+1/4Agmtm8O+BrWdLZ2dYroRJG7d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0tfL3hb4X+O/iBn+xPDWsa386o8lvavNGjdskLtWvoLwH/wTX+K3isLLr0uneFbdsER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Y91ZKq/tSOunhYo4e5/az8RaZNfyeGdP0bwy167PLJptmscjE9fnbca848S/GTxh4sle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675nf/0KvuPRf+CUNlYwodb8XT3s38Q0+JY0P/fW416l4I/Yg+GXgjch8Ox6/MuN8+pz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HiKcetzpVBI/KpLPWdZkGyO4nLdAc813vgn9m/4g+PH26LoFzdH1gj80/i33V/4Ewr9Xb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BA+yeE9CiI6M0KMR/31XSWC6j5Yigjj8pRhY4giqv0FcksZ2RqqSPzc8If8E6/iBrCO2sm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9pXSs8v0SHzGH/AmWvUNA/4Jx29pg6h4ptAfmyLKwb0/vSM3/oK19jz6hqH/ACytZJaq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ueWKmzX2aOA8B/Anwh8PtJt7K38OWGpPbAMNQ1GNZp5G/vH5dq/7q8V12jwR6IssOn6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32WJU3SH+I7QPmrSGsS9GgB/CkOpyEH/AEcflXK5ye7NlZK1iOfUdQ8ggRRy/Wskavd4P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ABxxuvyVqHUpef8ARh+VB1rEPlm2H/fNY6sdjLj1K6YMTp5QD0wc/rUQ1m887Z/ZVxt/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pDVoh1th/3zUU/ia0t+sYH/AAGlYLGbJrl9GDnTZceyVSk8W3EZwdOuPwjrUbxrpwHP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5+5+KUWsBRh8VS3LsraTPj1KEZqlH4om+0Op0ORwO53f4VsDxlp5BZ5URfrtqNvHGj2h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lNaWGYJ8ZXk00qJ4Wl+X/AGZOf935aLTX7mYEXfhx7QH+F1kJ/wDQa6BPiFoz9LiP/v7T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nQ/8DosBh3ctrNAV/sucE9tko/8AZapRX1lZ202NFmk9t0g/9krqX+JmlRW4k+0xl8dN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8W9NuoXY3iRyg/d30AcemvaVeT7ZPDt9CB63T/8AxNSjxn4Wtv3S+DJni/27gGuon+LF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7pJqBfitpL/fkhP8AvMf/AImmgOQv/EHgqcMZfC1xbKf4IrlcmsuS58HSxH7P4f1iFP7q3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6z8TdIkjcQ2MM7f32Zdv/oNcVqPj6z8pmfT7OX2iLVqgMm9vvBgVt1vqyD/akjNYLaj8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/wBkIf8A2ars3j/Rwr+f4b07p/HIwrk7v4gaIWk8nwlpsvP8E5/+JrRAdDY6p4B02Uy2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Q/z3UVzVv4t0u6lVG8M2UEbcki4PH/jtFFgP1UIwOaiK5NZPh7xhp/ia1SWCXrW3gV3T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NaFdc0HoZN2PmNeM/tC2udG0u4x9y4ZM/Vc/0r265i3EnFeUfHe1E3ghnxzDco38xXn4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XJiIs+d6KBRXy5+mhRk0UUAe96VL52m2z9coKkkO2ZWrM8HzGbw3YsxyRGATWnOOQaDke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k5pswIcDPWpWtf3QJcRAd2qlqGv6Rp6g3V2GI/uV008PWqfZPNxGYYXD/HM9k0e4+1aV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+uOf1qxNcxWy7ppFjX1Y189SfHSV1j0vRopL1o/3YjtkaV//AB3gfjSx+H/if41G5NJ/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1icRP/wB+13N+Yr7GGFfIpTdj81qYqLm/ZK6PZ9V+IWiaUrb7kSuOyc1weuftCabaF0gVA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/s0LclZfEnia91A9Tb6eot0+m75mP/jtd9oHws8KeFPm0zQbVJh1uJ18yU++5smq5aNP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xwfEPxn42cpouk3s8bdJFj8uP/vpsfpV+x+CfjnxARJrWsW2kxs/McDtO+36H5a91ExJ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DWkUkTHCXd5ybPK9I/Zm8IWeG1RrvX5O4vJmVD+CFa2fiB4f0/w/4Au4tJ0+30+G3eF/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A/hrvBWB4/t/tPhDW4+p+zF/++fmpwrT507lVsPB0JKxwvwauAdW1EZ/1sCH/AL5FesYzX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xSiZ4eBv5f8A1q9syK2x/wDGaOXLZfuUfD//AAUs+F0V3oWh+NLC0kOpxXH2S7miHWHH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5T/wTi+MuleBfHGu+E9a1L7DaayI5LCKY/u2n/iUf7TD+tfo3438OQ+LvCup6TOkciXU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Qdpr8UfGXhPWfgz8RDZXluP7W0O9S5JBwZSjbsA/7WMV6GEl9Yw0qMj0ZK0uZH7G/Fvw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lgGdV8y3k9GHI/OvkTwZeDwz4gu7K9GxLjMcyt0WQcfrX1t8HPifZfGj4ZaP4vsYHtYdQ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YmDbSv4EV4t+0l8Lpo74eJNMixDKdtyEH3W7NXyFam4ScWerRny++j5ZOkQWEuv20cJZv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uf8Agnb8SP7Ht9W8P3cv+iSXrJ5f9xt1cKssiS6naSymOeVdjIf4g2f8Kw/ghanwl8W9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lzEp9+TSi+WNjXCw9rVbP0L0v4XR6P8AE7+14R/oDIZAn8O6vUoZQp4GK4X4M+PV8Q6b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2GMk8uvrXZ3pK3HFdVPXUwxPOqjUjQBJFOpNOmFwMVe+wd66UchTZSEJqIzbY855q+bVi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6VQjLku5pMiMU+DTbiflwRW1b2ccP3V5qxkjtQZlG20mOIZbk1YCrGCFAFTYLDmgRUCK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qZI+TViOHigorx2+eTVqOADtUqRYqUDFBmNRNtKRS0UAMIpNtPwKMCgBmyk8sVJgUbeK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QM1YKGomytAEbWKuO1U5dHJyVNXlnINTJPkUAYiI9oDvHFPtGM0pxWtMkdxGdwqGOzWB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M1EVxVtmJzxULDJNBZXLBM5NU3nWRyM0+4yWYVREDB6APE/j74U3ajYarEnEn7h8evau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4P8A7Q1D/XSfcj/ievTde0TTr+wjN/EskUR83DDuBXzx4816XxPrzSZ/0SD5IVHTj+Kv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LgHLEU/Y9DmvHGt3Gs22p6tqUhdmjd9hP3FA6V8ffCDweurX2pa5PIfIvbxrhPM6kA8V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/gfWmzybZl/PivLPD+k/8Iz4ZsdPF0l3DHGJEk2bZFYj5lrz8FNu8pG2YRjSUaSPcvh/8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C7GowzmaT/URwJu3f7NdNr/7VtrD4OlmtdKmt9em5srNxlW/2mI/hr5F1jUJdQ1a1iH9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dQuIvs8XI/dwqK7/AGh4ktT558Uafq2sfEfUNW1u6E2q6hc/apriNNq7vYV67qH7ROnw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938j3l4+1Wx6Y3M1c54w3ylJ7OL/AFZbfJIg3JXEeHvhdLn+0Jbu41Ca4TfHcXD7tsZ/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jX7x51TOqmWxlKBt6h8adQudQm+yxXEUvnb3kt02qjDhcMf9msLWPHOq3Hm+V/rZPueY+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Xa2HwvjIBcbj71vWfw7tosZRR+FfSUclp042PlMTxPiMTK8zwme21bWM+VF+6kfzvv8A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Avuj53m/wDLTc7/AI9a99tfB1rHj92D+FdLZ6KkEYCoFHtXsYbLoUJcyPBxGc1asHCx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EahqGk/6Rd2Ee1JtP3/MlvJ1YDutej2/geK3uP3XlyxfwSRvuXbVL42+Drsabp3iLRn+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iHL2rct9drD/AMear3wu8c6Vq9sbS6i/s673/JcB/MguGPv/AA19w4rG4e0dz5yU9eZG7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WtiLR4kGNtasMQz0FTeUK+dStoQmZsWnxx/dWp1tQOwq2seKeABUk3ZVFsAOlOEGKs4p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JYQKlWMUBSakRKtMSaGhKXZ7VYRODTtlMZV2e1Cp7Va2UbM0i0QqtSrHTlSpVjOKxbN0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l20u2pvY0UbkIQ+lAQ1YCCmPLFCCXdVA9TUe1gWsPN7DVj5qdYhXO3/jrS7DeqyfaZh9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q5bXOtar5j2eh3iQyxt5E0sLIrfn/erinjKcep3UcFVl0NsWwNV57m0tV3T3cUSf3mNc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kWo6pYaPBEmyWSa6WLb8v3euWrg5PGHwz0+CebXPGMupLE7ITpsDTocfw+Z92vLqZlr7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yPTNW+JHh/TNypO15IP4Yhx+dZUvxTe4hjOnabKz5+bJ7V4hqf7W3w48Obk0LwS2tSjh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MAjVv8A0Ja868Y/tl+Mteia2sEsdBs+ixaXaiMgem5mZj/31XBPHVZbHrUssprSx9W6b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6OSzTSJYP9WL6NlSb/dcZX9a5zxB4o0TQPOi1b4gx+dHDv8AMs389Ub+7j7paviHWvij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VLq6c9WnkaRv/HuKzdO0fxN4on8q0tLzUJf+maNJWHt6kt2d8cDCOyPp/wAS/Fn4PRXD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LVok2Wp1KVLa3gP+zHDt2VxVz+1XYaUxTwn4G0Dw5KH3rcRWm+UH/fJri9D/AGZvHGtX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S/8ALW6lOdv+7Hub/wAdr1rwr+xbpMNyr6t4h1nUE/5aJpOgsn/kSaT/ANlrKUl9pnTG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V/tF+NPFUjG41a4CHOUV8Kf8AgK7V/SuQsp/EPiSYw2aXd85PMVupb9Fr718C/s7eDPDg3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PH/LzrlstwT/ALqswVV/4DXr2kDxPptqkOkeDE0mFeFjhNnbqo+ghrnliIrRHVGlZaH5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f4kt5LyLwhfWtuqF3uLpNh2+vz/NXbeFP2Efil4jt4Zzo4sIZfv/ANpzCPYv97Ffcd94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N0on+K816ND/AOObaxB4x1+9cqPGvhmJv7r6xJIf/Rlc7xLWyNYUzhPh/wD8E8PCGgxWt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vIwGkt7fckUjf3fUj9K+gPC3wP8ABPgaRZNE8CaPp0q7cSyxCV02/wAW59xBrzOLXgx3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L0WKRZNn/fT81FL4h8H2flxXnxc0rzf+neC1X9QxrmeJqSext7NH0Rcahq0/7qKaz/2P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U4IP9I1i0ST/ZnAr5rvviv8PbC4itI/i9carLI6pPHFfRQLFH/E5k+b7v91fmrX07xv8AC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S/9tNShX/2WodRvcFFHuw1a7fga1A5/2r8/41A1/dR7x9vtyxPJW4U5rxp7j4clf3fx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U6t4JgVli+Jctwn96K4gOf1rMrkPa1vL0g4uIH/4GppYNV1m23eVLGgPXayjNeHxSeHr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/JuxvaFv5GpLhLXn7J49f/tpJC3/AKCaA5D2uPUtVjPBiH/A0quLibHMVeTC0h+z/wDJQ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k3f8Aoz7tN1HQ7mdYxafEKzYN/BJaoT+klNaF2PW/tE2P9TUf9oTQ5/0WQ15Do3gPXLAz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R2/eSW6/L/sgbq218M+IVGf+Er07P/Xv/wDZUwsegjV5P+fST8qim14DraSflXCJonix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64N/8VUg8M+NJM7NV0iY+5kWpsFjtF11SP8Aj0k/Kqlx4htMHNcn/wAI98Qos7ZdJl/3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8SQceXpf/gW1AcrOpg8Qafg1VuvEemqj5IH1rmLnSPign7xNJsJEH3fLvQm7/vqueur3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X12XcTUBys6+78S6Olo7GMPH3xjmsb/hLvDWP+PMf9+VrnfN+JVxEwuPBkrg53bZITke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o/feBLg/8Agb/wBkqg5WdP8A8JL4WlzmJV/7ZCp7bUvCtwcGVB/2yri/P8S+QYv+Ff3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/wDHUqFr3WG+/wCAb1Pppq/+y0Bys9OH/CFwr+9eAn3jog1PwTYZwlh8/qleM39xqn/L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1zsnX+VUbjW7yDmXw7qEQ97GX/4qgOVnr32/wHqFwYobi083/nn5bL/7LWrcfC7SbjP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3HxDfTf8AUaXc20v/AD0W0lH9TWBceMtOu3kS60q9u2k++Jbq6Bb69c0Bys9rnt/h9b3Es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f/PujSVXa7+H7IQzygdyISK81tvi54f0e38qLwBY+V/183G7+VJY/tF+EyMS+AtMU+1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TCx3d/4s+GEBxL4efUG7JIEx+tZF14o8GSDNl4Ph8v8A55BwP5Kawpf2j/DNrGdngexR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xVQi/aa8PGQmXw41v7C6j/8AiBWqEbia1pF7n7H4Wth6bgx/9lorlLj9qLwl/wAstG1O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BNFAH6G6x8HrvwvPLqPgmXyh/HpEj/J/wAAb/2Wjwj8X4pb19K1WN7HUIeJLacbXX3x6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34z+HmieO7aNNStyl1AP9HvoPlmg+jent0r2lXUnaqro8GWGcF/s75TSiuUuo/MTlT0N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54F1YdTGBJ+Tf/Xrl9Qbxf8IZC15u1nQQcC+gBJQf9NF6j610SeItI+JfhW/ggukU3du0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2prYF1KbdDUMNm9PD4mNKvo+58z4orsD4M03TZXTW9UMUsf8Ay7wx4b/x6qUnxA+H/hmY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vA89GuCG/3Puivmo5XWv+80R+kS4lwqXuLmfZGXpmgajrL7LGzlum7+WuQPqe1dPZfCy6G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Q9lbzW/JawdR+MfinWojFp+mLYwf8s5LptiY9kSsEw61rULnV9enCnrFYfux/wB9NWqoY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f9oZpi3/ALPR5V3Z6uPGXhrwNp/2WXUfN8vd/wAfDqtY/wDwtTVteYDw/od3fRHpMItk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4a+C9A02xu75NJju7ver/AGm8xPKpHoz7gv8AwGusufFAANYVsXh6fwQ1FTyvFYjTG1fu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4hVjqOrWujQt/BbZmkX/ANlq9pfwj0OJxLqc17rU45LX0rFM+yjirB8WB87Tip7TxMGw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H1prR2PWo5NhMP8ACte57D8J7Cy0zR7m1srS3s0im3BYI1Hyla7nINecfCi9E0uoRjuo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uYerKpTjKXY+Rx9JQxMkhz1C54pxNRk8Gum5w2IMDNSIwGaqSz7WIpQ/Gc0uYZeqhrdv9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bC8f5rij7T7017jcjDPatYsznHmi0eIfCu58jxPpz5++An6V73k187eH5F0rXlLHaLa7H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13436Fo2fMljJ/6aPtr1MbT56il5I8PAVVShKL7npFfnN/wUU8B2Fj49sNYsMxXmr2n7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w/WvqD/hePiDxBmLw1olxd/9NI4fl/76Py188ftc6P4gv/D+laj4rij0/wAx5IYPLm81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ZbC1a3c6q2I9x2R1H/BPb4viy+FeseFdWEdqPD12GglQ/wCtjmBb/wBC3fnXsXjb45+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FPJKNvkxMXlP/AV+avlL9gjwvpPi/XvH2n6tFJqGn27wzQSSO0ay8MOQG+avtzSND0jw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PTVAx/oluIj+LL1/E1hmcKFKs7LUrDVK1WNkz4J+JFv/AGPcRah/y1kdYX+Tbs+bvXO+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Oh30RxBf20Yz64r1/wDaq097e7+TzSZL0zfJyv3K+bfHPiw69c+G7x5dmq6PciKc/wB5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Y+ky6oo1Gmfof+z6+dT1B/SOP+de33Db2JNeAfs1Xn26WZ/+etpG35V9BGDzga78N/DV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do822T8a6+2cNHXGWsRhfit2zvCFxXUeQbJQc1GYutEc24dakD8UyCHyaPJqTdRuoER+V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dQAkcWKnVQKYhzUlBIUUUUAFFFFABRRRQAUUUUAB6VBL3qUyYFVpJc5oArOcGljlxQRm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mplXI61QWTHQ1It3igotOmVqlLlM0smohAapPqAlbFBZFIQrkmiMqz5HNJdwNNHlaLO3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rg3Nu0R6YxXzJcReTd3Ef912X8ia+o5wGFfOnjewGmeK9QhAwrP5ij2NeNma/dpn0GSz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LlxHB4TuEkm8hJZI4zJ6ZauRuLYXFh5v7v/tj93pXQ/HK5e18ORCJEleS4QNHJ0YVxtvr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/hnTmete3kc9bWGdXz1561u39wR1PSoNIMbTk9ah8UGW2tzJD5fmumE8z7rNXbTXNOx5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PA3/AAkHwfu9bll82azm+1QSW7/LLHuEe0j8TWn8Dre71Dwvd2mofvotPmWGyuP4vLK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8PeH9PsPAEWn6tDGdPjst97b/wDLNl6yf1rzP4LeLfD+rS69pemaKdAlMv2uOJJ3lSWE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5a+wwkVQrqNz4TGSWIwtRtbGx4w8QaV4I0+wutQ8/wAq4m8hPs8e/avdv+A10E2kIFSa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JF5DA9DXA/tBzrHoXhy3Vt6vdyPuxjO1Mf+zVwfgn4iar4EM0Vh5U2nzMGlsJxmLP95P+e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XGqjWVN9TycLks8VhXVpy1PdFtgv/wCqpVUU3Tr+LWdLtdSt+IbmMSBQc7SeoPuKmCkV7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qp0pOEtxRbrNHIjjKuu1h6ivj3UPC8vgfx/q3hq01WP93Mt1BHcPt3xnnbn7u6vsu3Ax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stPbRPFdpbSy3tzci0uUiG5SuPlJ/lXr4Co6NVNGdP3rw7nrvw98Q2PiDwvYS2c0sssc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8zvXSDNfP37N2sWmkavqOkxeZLDd7XhuJP7w6rj8a+hlXJ6VGYUPZVmVy2G7aAtTrHxTl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00CMmriwZpwgqXNIn2fMVUiqaOGrCQj0qZIwKl10kbRwrZEtscUfZ6thcCsa38X6LdXF/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Yy+TOit9xvSuV4uC3OmOCmy2benpCFFczqvxM0nTXljit7i/lRd3+jws2723HitDTrjxh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+PStP2M6XGsTiL5v+A1x1MwprRM9Cllk5bI1dgBqlP4m062B/e1xPifWPBPh/UDL4m+K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9n6e+6V27r5g+7XkPjj9qn4c289rFomn6hd2lumxLeN1gVG3Nuc+rtn71efUzBdGerRym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QLTkQxeb/c/vfjTtO1fWfEUsqaVpEtzKn3It+1fck18meIv27tVjtXtPC/hTRdFi7XMk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rybxF+0h478R7kk1m4hgxhYUlYIg9AM1wPHTlsevTymklqfe3iWS78OSsviXxPpejF0Z4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D+D5c/yrktQ/aZ+H3hC3itNVis/EH2d2fzI/9bL+BZf/AEGvz7udY1K9aeWWX/Xn940Y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LRMncAf9kc/nXPKtOXU9OGX0YrY++9C/bS/4SfUtT03wh4c0Xw5cR2slwk93y8pXqBt2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f9rnxt4g1C7l1XULiWK4haFI7OdoNnp0/u14oBpv/AC286b/cXbXZ+D/GHgTw7abtR8Dz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tF/3yoU1zyk+p0ww1OGyMseKdb1jUP8AWyahdybUSPZ5rO307tXeaZ+zr8V/FNpAzeH7y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tBLSJff95tYn6LW9on7YOpeEdKax8KeENL0BSxIlhO1gPqBu/wDHq4vXf2ivH/iGR2l1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Rj/31JuNZ3k9kdUYI+ifh5/wTe1zxABNrfjrSLMd4tLR7tx+PyrXoFz+yh+zX8HoJbjx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tz+8tbzUUjm3en2aDdJXwjf8AxB8W6zDJFqni3W9QgdSpgn1GYxYPX5N239KwYoraJQFA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Y+1tQ/aE/Zk8BXzTeDfh0viG6iGyO5ubJvKb3zIw/PFZ2of8FILi3tjBoPw10GzA+6bj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mH1o8yJegzRaTW5onY93179u74uayrx22q6doER4CaTpyRED/eriNT/ab+K2r7vtXjzXW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/HVrz7z0/u0vnr/do9n3YrnQz/FfxpeA+d4t1+XP97UZf8RWbL4w8QXBPna5q8v+/fy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6/wByjzl/uVPs0UFzcy38rS3Ms1zI3VppHcn8zUSWceeLeMe+2pPtJHRaBcnutHs0FyeDT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3RWjDoETj/Xwr/wEVki5/wBgU77Xxjy/1o9mu47s37XwpFcOV+226Y7sBWhb+A4p8j+07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44y5/5Z/rSeb/0zP50ezQrnp0HwcjmjDf25p4z2wv8A8XWjH+z9JNAZY9c09lH+wP8A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6ZH86Fk5/1R/Ol7NDuevx/s66k5+XULJvpExq5B+zfqsoONRsAR2MMnP/AI7Xjay8f6s/9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f3XlT/dkI/rWPIXc9ot/2ZdcuMiHUtPP979zL8v/AI5Vhf2VPEecjVNMI/3ZV/8AZK8X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6v8Au3Dj/wBmqxF4s1qH/Va1qsX/AFzvJB/7NS5Aue1xfsr+KFHyapYr/wACmH/stW4/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e09f+3i4H/steHJ438RRnK6/rK+/22Qf+zVYj+JPiuMYXxPra/TUph/7NRyBc9pP7M/j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+DCdf/Zacn7OnxCi+54qtF+mq3A/9lrx5fi34yHTxVq/H968Zv5mpB8ZPG4HHirVf/Ag0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PxPHA8UxfjrU/wD8TU6fBr4tdvFIP/cdkrySH4+fECD7vim9P++qN/7LU/8Aw0N8Qv8A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/wDE0uQpSPXV+EnxlHI8UO3/AHHXapR8OfjgvTX5Gx/1G2ryW3/aR+IMXXXzJ/10t0P9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Y/5DMP8A4BR/4UuUq56gfBXx6UH/AIn92cf9Rk0sHhr49If+Q1d8f9Rg15tbftS+P4Ou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xSrA/av8AHgBHn6SR72a//FUcoXPS47X9oAHEGo30mP7uoh/51bQftFL/AMveof8AgWle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5Xl/Z9DZO4+xgf+zVNb/tb+LI+mn6QPqj/wDxVLlHc9ETWP2i4+k2qH6XcJqVfEX7SKjj+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Ap+1z4obrpmlN9BKP/ZqlX9rPxEeujaYfpNIP60W8gudi3ij9opGYyWmsS+7CJqij8ef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/jbxVztp+17r0OQ2jWn/AAC4kxUg/bF1nec+HrV/967cUW/uhc17r4hfHNifO0e9f62M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5D8/hu7f/uFRH+lMi/a0vpzul8Nw/wDALxv8Kv2/7XzW64bwuzfS9P8AhWkV/dM2zndQ8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58KXDHvu0lP6LWNJqfjG5JM/g98++kf8A2Ndq/wC2AHkJbw7PGP8AZu8/0qteftdBl+TS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qAt23jb4RQ6fAl7HbR3cY2yxNpr5Qj72dq0V8qahqTySXE5zmVmJ/E0VagwP6C9Q+IOi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+8QftG6fpqzfZWi4PBkOKxtO/Z2/tD974g8Q3l3/072aeVF/3196vRvDvwi8I+HYQ9nodo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KmWQ/8Cau69Nb6njRhXm7S0PG5fiT46+IUZi0DQ7/AFG3Y4eZYjDD/wB9Nhar6J8GvHuk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TtFlbc8WnQytNuP8Adb5dq/8AAd1fSw/cg1h6vc+TnFVHGyo/AiZ5bRrq1XU+fn8R+HPi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0si7ifbFcINk8TfdJDf5Ws3WPhNN4Xtjd6T5eoaT/AAXFunzJ/wBdBWJ4vs/I8SavF023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K/EDVPCsoAkae26NG/OR/Ws5Y3D41OjN8sjvp5VjsjnHE4Rc8OsfIw161IOleoPoXhz4j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VqpGWiPELn/d/hrz3W/DepeGLw21/bPCexPKsPVW714OIy+th/e3XdH3mAzihjvdS5Zd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g6foNzGGx+83f99Vh3+pmSJQG6Ej8qrtMY7C5UegrIWcyQtk98/415rp8zN61b2dTQvx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6g8Uu7PSsxbzEJbPIOKtSsAsfI+cU1RXYX1xns/wE8QCfX9QtJT9+Den+1hq91N1jvXy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+JOnwk/8AHwjx/wDjua+lJnx3r2cOrQsfKY589VyRpSXB8oVFHcE2slV5LgeSKiiuB9mk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NAlI7003AIqEtnmkBY3mk31B5g9RS76dwPnL4pWN08Gv2dlcPY3Xm+alxH95Ap3N/wB9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FHhPRreK70/So5Zdi/6ReO08v5tXn3jnTnufFGqwIjSb03fKM/eU16fo3iO2svDWm/b5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8rbtte7iHKVOEodj5vDTpQqVI1O5YmB3V4t+17aWc3wdvL25gM0mnTLPGOuc/Lj9a9D1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MyhRxnOP1NeQfE34ueHvG/hfWvD8Ia/lu7eSMxWqNKyttyrfLWeBjVhiIzk9Drr4ilyct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EkvhD9oCw0WzlkfTtY01reaC44JcDch/n+dfofcaxa2HmebMmRX5QWWut4Y+JGha1prN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V+kiM21vwr9Arb4TajqGZdb8VyfvPn+z6enlrz7tXr5xhqf8Zvoc+Dq1H7sUeXftG3j6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I+U4r48+KFlJp+qLPt8lpoBwa/RLxF8K/Dw8NXsUVrLPOI8rJdzF2r4o+P8AoMVtd2UQ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a+H0Z9HSpzpz5z6w/Ym8Rf2zpWmybs7rPax9wK+t1bbz2r88f+CfHiYw6pNpDvg20zIR6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cGt4aHo4iXtHzEwuohwc5qlrDajaRRzWcDXCN2WnY5rT066EFdCZ5zRz9h488s7biCWI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ba7A2yr+PBqxNa2OpKRNbpk9wKy7jwNaNlrZjG31q0ybG6mpxEcuPwNOW9jc8OK5CTw/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qAapd2TYuISuKsg7tZ/xp6zA1ylp4lhYfewfQ1pQ63G3U59xQKxvxsDUqmseC/SUZVh9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CS/inEZqBblD3pkl+iHGRQTYsMMCkHIqD7cjDrSG7UDrQFizTGYCoPtQI61BJcZoAtmSm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WoTqOBQBrPLgc1VaZc8tWRJrcPOJc1XOrFzhI2b8KCjoUljx1zVa4uYxn5ayBJfXA/dw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ZujkSCMe9AFm51aG2BLSKv41h3Xja1iJVXLn/ZrRtfhipO67vHl/2RWzaeDdIsB/x7hy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1bWmKWdq4U8bmFdVo+kTWFv/AKUcy1vJdW9smyKNYwPQVnXF8ZXJJ4oKQ5LzyR0oe880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jfZQMnxXhXxjtfsviyKXtLAP0r25rj0rxn42Nv1zTz/0wP8AM15mYK9FnqZZLkxCPnD4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8vzczA4/CvFxdTW3nRZ/javdviBEt9Mqt82xs4rzW78LBpGfaOSTXi0dIJHoYuXtK0mV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zitsaf8A2/rGnad5XmxPMu//AGFHJaqVjZ/Yo5Gx0rqPhpaHUPFV9qZhzBbQYjl9HJ+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X0XVrJI+azSv7DDuR3HxQ8PeIdf8AB82k+Gvsf+mfub2S4fypfJP/ADzP3c/71fPlx4X8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QTRRxSxpIiRxus6vHwJFYDp8tfUU9xqA1DRfsn2f+z5JmS98/wC9tKER4/4HijXNFt9Si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E3VH6j3B/rX2Cw8ZyUpbo+Gw+YPC0vZuPMmZXiDw/pXiDyoruJLu0jmWeD+77N/3zWZr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5hls44Muv7y0VUaui+zxW4jhh/1Ue1Mf3farNsOuBXuxUaq1PAjiatKfLRbieaaN4wtL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en2fh/T9HhWe1k8/767hnJ+73FdlPa45xXzD4ot4vE/xA1CKa0uNQ+0am0L29u/myyw7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W/Zfs9tFFLLJNs7yfe/GsMFiW+aD6HZm2BhTjCqnrIzUi2ivL/2l3li+FeyGXypbjUbe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cP8AvmvWiBzivIf2k9Rhm8I6dpbDfJPfCSPb2kRWwPxzX0+Afta8Ynz/ALN09WcF8FfK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/uriFkh+Ta3mbeWNfSVvbflXhPwmuP7H8QXcutyx+b5Kukm/atuterXHxK8P25OzUUui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txDXVCulI2oYedf4DqPs4pywgVzsXiTW9TjDaLoVzdj77+YCi7frTfE+neINGt/tWq+I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OJhdeVu/wBmvi55lTWiPbpZVUl8SN+5vrayQtLIqgDPJrAHxF0b7UsLTYyM7q8H8Tft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/iqbxdexIzyRaZbShC+77vmN8u2vPtQ/a30vDQeG/CC3F277431OQkpj+8q15VXNG3oe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tvGkNxGWsra6ue4eOFiMflThe6ne2zXF9faf4ftB832vUblUwP8Arl1r4i1n9tT4gXdq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RbaSphjHtuNePeJ/ifrfi+Zn1Ofz5CckCRixHoSxriljqkz0YZVTjufoV40+IXwinFxD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hg842Wgg7Dt+8T5f/s1eLeNv2sfhLAvl+G/htNqTRFTDJqF40EeV+6WjXdux/tMa+WPC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DFNL5IuNGuIU/224+X/gXK1zoY1zyqTluz0KeHp0/hR9EeI/22PHWs2jWWlwaV4c0xExH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P3m3N/KvKvEvxg8XeL5TJq3iG/vT286YsB9M1yMhVlGxcetRiLNUmrG0IakrX7nP7xjU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trnsamjtG7KfyqLmtioN57U4I/8AeIq8to5/5Zt+VP8AscmP9WfyouHKZ4QngyE05Yu3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QCpE0q4PcCi47GcsGeifnUgt3/ugVorpEv8AFJinjSV7y/rRcLGctrIesgFPW325y4NX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PrSiyt0+8+am9jQqKsa5yQaeGt1/hBqyIbNe26nj7J2iouBU+0QDpGKBdQ/8APMflV0fZ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JZCi4FH7VD/AHP0o+0w/wBz9K0Q0B/5ZCgNb/8APL9KLgUFuk/uj8qkFzGR90flV1Xt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H+rrNsDM+0xf3R+VAuYu6j8q1g9ljmMUoexP8AoKMsXMH90flQLmD+6PyrWH2I/wD8qU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MoXEWOi/lSiaM9h+VaoSx/uigR2HoKAM4SIf4Vpd6f3RWkIrA/xKKctrYHuh/GouXYyxJ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QVrCwsT2Q/8AAqeumWJ/hT/vqlcLGQs0Y7J+NPF2qjgJ+Vaw0izbOAv/AH1S/wBi2pHb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XaHjC/lT1aJ+y/lWmNCtj6f99VInh+A9/wAmouBlbIv+ecZo2Rf884q2B4ctj1L/AINS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AO+qLhYxrdYrefzfLjrUHiCX/njbH6pVkeHLXHV/++qX/hG7X1f/AL6ouFiFfEMv/Pta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R1tbM/8AbOlXw9bD+N/zqQeH7YfxyfnSuhgPEqH7+mae/wDvx5qQeJbM/f0TTm/3VIqP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/SkXw5Cf+Wrj8qLoNS2PE2njr4esj/wI1IniXSv4vDdmfoxqoPDEP/Pw4/Cj/hF4u10/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I9C/i8MW5+jmpB4j8ODr4WhP0kNZf/CLJ/z+P+VA8KKf+X1/yp3GbkXirwfF97woW+j/A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8DMuG8ISZ9Q//wBlXLP4VjX/AJiGPqKfF4V3cLfqfwqbgbzaz4JnYlfDc0Y9PMP/AMVT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h+4J9pD/APFVmw+Czsyb5P8AvmoZfDKISDeof+A0XA1G1bwIww2j3cf0J/xqpqs3gg2k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JP8A8VTYfBUDw+b/AGmnXoRVPWPC4sbCaYXayqB2FCYHmd+3KoPrRTL4/vvw/rRWyA/o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d4JO/FUplaccZqFA0Gc0znuas0wA61gat+896uzzk1RuTuHNZlHzj8T7D7D4yvTjAuitz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NcqOtew/FPQ4ry8nvnvntZ7LTvNgjjG7e3mFSxX0/hrxTzj+6/31r52vFKbsfouArKp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ayCWCRoZB0ZTiu68M/EqK8tRpHie3gu7VhgSTDo395W/hNeYf25awu4mkWJVONzHirGl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XbQzLdPBt3kJ8q7unP4V6+EzCrSjyy96PmeFmeTYfGPnhLkn3R6J468AXtvpRv/CT/wBr2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B7f3q8Dtrib7RN5sskXl/wCvB+8teq6J4ovtDlkk0a5aRI5NhiJY7W/urXTXmmeGvi2u2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8Qw10kW0g/wB2RPl3r+te3TwmGxUOejpLsfC18zxmXT9ljY3j/MeIfaZsEZzT4r2QlPmP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s/D64WPUoC1m5xBewfNbv/wL+E/7LVzH2km4jry6mHnSlyzR7mHxlLEQ5oM9J+B1xj4o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/vV9Xz3PvXxb4E1DyfFujOJvIl+2xbD/ABZ3fd/4FX2XcdDSjHogqu5Kt1lRzmlFxnpX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+WyVyOufGjSNGdozPFvH944rWNGpLZHlzxNOCu2ek3DdeajFzthJkk6V4gfir4h8TuV8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JYofLQf9tGwv5VNbfDr4jeJG8zU9R0zw9E3VUdr2b/vkbVH4NWzw8Yr32c31mdT4Iafc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TUYyXMakerZNcPq3x80i03QRTiWbskf7wt+C0+0+A2iRMG1rUtW8QydTHcXPlQ/hHHt/J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MaN4bXy9L0qzssd4IFB/Ol7SjTWglDE1d3ZeR4xqvxQ8W6tcEaZ4cu0Zk3iW5QQDb9W5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vG1vHeav4ii0i3kzuhsV82Uf8CbArrvihxq2nyH/AJ5t/OtfwNq0EumyRfaYIpYQSI5H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YVVKUTwY04xxUqdU5aw+BPhSykWW+t7nX7ocmXUp2kXPqAu0Cu2sdOs9Htzb6dbQWFv08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atmazgEst3rFhEPeWs278V+ELXPn+KrSP/dOf/Zq8W1eWrPoISoU9j4O/bK+HWn+CfFd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tQhklimTpFOT8wB+vIr66+BviceM/hD4X1RrkXlw1jFHPLnJ8xflbPvla5b9onUPhT8S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Ert7vVo0aS1jjceasmO1fLH7Inxh/wCFP/FC78P+IYribw/qCKk1nG7R/Z7j+F1H+192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BqLfvI5IVKdCfMtj751D/AFEv0r4f/ae0n7NrCfvOkob/AIDX2rbfEnT9Q/5B/wAOdcu4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/wDkRlrxT9qjQo/E/hGK/FhZ6LNbt88KyrJKyn+HctfNTwFWmrs9OlmNKo+VHzb+zX4i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z7LW+Ijc9t2eK/V21uBNao45DKDX43WE0ls8FxGdtxaTLKCOxVv/AK1fqp8FvGKeNvhz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xKCR6jg1nFaHqyfNC53m6gORUO6gtxVnOaNte7DgnitW2vT65FcskvOKv2dxt4zxVGR1k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IIeNW+orGimDLwat28pXvViJpNEsZQf9GQe4FUZfCFo+Sp8s+wrRS761KlyvcgVRmcvP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t49KvaTb3sNoPtqhX9q2Wu1Gcc1VuLjepBNAWKktwyZ5rOluXeTGasXEoY4qmv8ArKB2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wys61E6gx5qS0O1aYWLEbEmrMcRYdKgjcKelWo7sKOlBJzVx4f1u/uJv3scUW/5P92rl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yHuq8Ct0ah7Uf2h7UAVLfwvYQ/wFj71oxWdtbj5I1H4VQn1NwDgVSbVWOaANt7yOLuB9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XPz3ZfNUzOc0AdFNrICnZzWXJrzMSGbj0FUDKT8uao36GAb80Aar36setQPeArxWUt/H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fSsfLXigDciuWZ+TV8uNnFc1aQ3NvJmY5rbDmSMbaCyxn3rxD4uXPm+KYo88RQD9a9qB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fzvGN8c8IAlebj3ajY9TL9KvMec3qfbdUuT1Wqh8PLlmJ61p6LH9oiuJj1qrqN8YwwX9K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P35M5vVrKO0LKAD97/gXFdV8OdNhsPCtvPHF5L6gxuJF9D93/wBl/WvLvih4hi8P+HtQ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M7+W+1k+WvmP4NftVeJPh3NtXZq2mzXDy3OlXDfKNz7maFvvDr93pX1OUyhSfPM+Tzih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z9CvG2hSeIfh9r2mqMveWE8EQ/wCmm07P1xXO/Dbxxd6h4X0q01u1ktNajSO1f7Q+5riT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0n9pbR/FmgLf+Hla4kO1XhuGKyQt82VYf8BrmJ9Y1bWPOltIpLTzHZ0uNm37O26vTq1/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YJqDjVWp7/cahaaeLu7u5Y7SHYrvPJ8qbfUmufvfid4Ti0jzU1q1nin+T/RXMjc14xrk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pqeqwR2qokRQpt2qFx8xH3q53Trf4U+CNQMuoeK/7Ql2bJrezRtyY54UL/erb660vdFD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BtY8KeCPtcsv73UJHZIbyRGkZ1/vD03ZrcuPi1G1wi21pNN7uQg/xrx3xB+0z4ZuP+ZZ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ZqHlM+P4sFN1efeLfj74tttD026tZNL8PadqKMYLq2s3uJv+/vb64rl+suOqPTeXyqu8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PEGYtP0+O1/j/wBIfb8vT+KvK/GdxfXUw07UrpIls5VmNx8rM3sv/Aa8S8PW/jb4j6xF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DT9Pfznkkdlgfy1B4AX+Jf/HjXsenaPqHi+/MWk6fJd3dwkLv/Fvbd2r9F4ZV4Sxdf4Yn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Qw9Je9In8PfEHw/8AC/zodb0q41aW4ma6tbPYrNKo/wBWxz/DXM/ED9qnxXceJ4rTwd4P0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kkkhVmRT0+rf/EV7frv7Fnjnx3Nc6hrnjS38IvvaG4fy1utlsF+Ty9u1VX+L72a+FP2i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Q6T4E8Tap4wl09Nl74gvH2RSzBvuwBf4V/vbm+/Xw2eZo8fipVIPQ+2yrKqeHw0edas7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a3BbU/EN3G0sZQx2wWBAO2MVleKPD+oaf4fm1DW/s+nxb1R5LdGWeVv7uW+Zq8R07xVr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n/f8Ak+b/AMeq/qfjDUtc2/2hc3N6V+6bmVpMc9t2a+Z16s9r2dOOkUXPEFxp9xp/k6dp8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fbtWsfTtPutPuIpYvL82P/lnInmxP/skd1p41GU/3Kab6Y5+dV+gosFkXtYsItXnimi0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s5HZXb+9hvuf7tUk8NDu3/jgpv26X/nt+lNN1I3WVz9K0WhFi0ugwr956eNKtI+rA1VB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526I1O4uUsG3tI/4Qab5lon/ACz/AEpY9NuJP4amTRJyOQKLhy2IvtkPOF/Sm/a15wKn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qLQkP3pMVVx2M37W/YUv2uQ9hW0uhWw+9Kxp40ixXqzn8aLhYwvPnb0FIGlOcsa6RLXT4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vYx9IgaLhY5lY5G/vGnLZyt0Rq6gXtsv3YlH4Uo1NB91B+VFwscyulTv0jc1PHoV03S3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gcIo/Ck/tiZujYqbisZCeHrvvABUyeHJ+6AVof2hcN0ZjSfabk/wsaVx2ZWi8LXDfxx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x800Y/CrEUWpyfdtpj+FXIdM1eXpbyj6ijmLSMseEP71yg/CpF8IwnreL+C1tR+Ftem6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q3F8PvEEvOyAf70i1m5eZVn2MBfBUHe7z9Kevg21XrcSGuqT4Ya2etzbr/u5NTJ8K9VP3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zeYWfY5CTwnp6/8ALd/++qdB4R05wczv/wB9V2B+FN43W7z/AMAapovhReKOLrP1RqOb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6Yx/18n5irKeB9LI/wBdJ/30K6T/AIVVfKeJovyaj/hWt+g4liP/AH1RzeYWZzo8D6Yc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/4QOwI4kl/wC+q3/+EB1VOF2n6PR/whOsqDhfyko5vMLM57/hBdP7yS0o8D6d/wA9ZB9a3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S/g9MPhXWl6pN/31U3LsY48D6bz/AKSw/OnDwPpp/wCXs/rWifDmqrnK3H50z+wNS5yt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C049L01IPh9ZN0vWqwmhXMeSWcf8BqRbWeL/AJaMP+AUXCxS/wCFc2x6X70q/DmEdNRk/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T4/4BUqzXZBAuB+KUXCxnj4coempOPwpw+GrHpqh/Kr6i9znzoz9VNTI92ByUP4GobCx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S/B+oNTD4X3uP+Qkn5GtBbq6Q/dU/QkVeXV7kD/j2j/77aldhY50/DjURnF2jfgaYfh3qy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buO8IH0Y0f2xcEf6o/g9F2FjmP8AhBNYXpKn6Ug8E6yP+WifpXS/2rcf883/AO+6cusy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XYWOZ/4RDWV/jiP/AqafC+rp1MZ/GusXXPW3f8A76FH9sI3WBx+Iouykjj20LVE6hP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ZxsU12P8AaUR/gcflQt7B3Eg/AUczHY4qTw5qs3JjFQjw3q0RyoAr0GPUrPb9+X/vmoHv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3zVXMzjlt9WgTDRq1VXtdQlY7oVFdtJdQDpvI9xUX26zA+YMD/u0XA5GPT7oA/uTVLXbS8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/J6V3sdxbYJ3jFVdbvbQaTPlxjZVID5xvGzOfpRTbr/Xt9BRXStgP6LNPv7TULfzrSXzY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gwBXi8nhXxL8Kp5LzQb6fWdEX70DczQf/FLXofw/+IukeNIRGtysd7jBU8An+ld1bD6c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MlzctePK/wCvvNd5WBwarXUny1Jc7oiS1Y2oaxHECDXmnurRHmXx4wI9ElhlkEsks0P7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L5ryILJP+6iH72vVvi811P4dtb2H/l01GF/plWH9a57R/EH9sCb9zHFd/8APT+/715N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MS6WEtEzdO+D2h3+j6haa35k32x97yb9u1v9n+7Vz/hS3h7TtPmh0SW80qWTy99xHPu+6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by3Fv5vl8VoXH2S3t/313HFXTTw85LRHz08yjzNtnimieGtQ8J6nrGg6hN9rlWQX8Fxs2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1FaPijUJvEGoaVd6V/wAhCNPJeO3fzZdo/hIH6V0Oq+OfA+h3Bknka+ux082UkE/7IWsC6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vh7RmtYp+IwFWFD+fWvUw9GdJ3vY83EZhDFQcIwudbofxB1nQtJePxbpMy6bL8hN6ilW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nHwW8HeIM6hpN3ceVIm9NLt5l2v/sqzVyul+EPGPiG5jn1vxNFp1rcv+/jtE8wov8A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oS+B/FGoxeH9RuLvT7d9iSXDht/+0u2voYYzC1bwqnx0sux2GTq4b7up0l/8QfBPw/1C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1nt3x3EDSXKejfNXYW9v8TPHFvFdRRWeiWkiK6SXk25tp/i8tay18ZaB8ULNNL8TQGO+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oye6t1Zf9lq9d8P250jw9YQ2k32uK3hWH7RGm35RxyP4aeKpezp+0pLmXkZYDGQxNTkx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/wACXufn1/xTqGog8tDZKII/zPNdHoHw98K+GWB07RbUTj/lvOPOlPvlq2Li4+0W58qb9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gDJPNHF+NfLSxFR3bZ9tToQjsjet7jg083OM81zD+O9Chzv1OCL3dsVmzfFbwyPMSLV7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k1zJnZGF9DsxdRsTzVu3wATXi8/xy0lyfs1pqM59rVgP1qXRfi7qGqQTRP4bv7c/8s0kw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+zsdb8Uo99rYzD+CRlP4j/61YOi+DtE8Qf6VqEUks1vuRPLnaJdp9lrN1a/16/szc3en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mlDy7j7CsLRvFPiHUdf1Dw/4f0T7Zd2kcc8klw/lRrG3Rt1fUYerfBJXsfH4hcuYP3bn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x8nQraY+szNJ/6EadPpXgvRAM2OjWbD+9bpn+dc1J8OfHusc6l4ot9JjPWPT4mncf8Cba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VB/xM/EOt6g5672Cqfw/+vXl+3pwdpVLntRo1qisopHP+J9Q+Eej/EibxXLLFLq0iRwp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jHCj+Kvlr9qnT4vGHjiLxXp8X9nw6o8MLxx481GC/fOOn/wBjX2SP2QPCMoh861u52h+4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1a8UfsraJ4g8P6hp8MVxDdSJsjuPMX5JP4WrvwWawoz5UrozqZZNxbueMfs7+LdV+Jnh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NnLo0ggcqw82ZezZaq2taZZabr95HdNfXsLymOC8mlFwSv8AtAdPmryC4+H2rfs7/GDS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Zvvbi4w0FxHuwf8Avnhq+tf+Ec+EcdvL4hsbh7y0ldnj+yMVX/dXaK7s1pVq0oyo7Mxw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+OfFGmt4c8UzAj9xIfl9MV9SfsQ/Er+zNVv/AATeS/urlGvbHcf++lFeU/tAax4E1+4t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rb7t9vI/mNtx97/Zrzjwrrt9ozWPiOycprWjzI8e8/f2nlW/2WWvAnSqUZcs0e3CpGpp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iPhN8RrD4neCtO13TXCCZAJYs8wuOGQ+4Ndhu96QrCnqakil21DnNJyDUk2Nm1uAO9aM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K960ILnjrTQWNcT4zzTGnz3qj5xIoVy1aIgui5IB5qGW5JB5quzkVGTkUwsMaUhjTUmy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7c7s0IZpp81vmmxzbENSxL/oxFVGQlSK0Qi3FeA1ZRw4rHETJzU8NwV70zM1UwKa7jmq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weaBDn+bNQtaFgalBxUgkwDQBnNZsO5qtLEVJBrRuJwgPrWFo/iSy127lt4C/mIu47lo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p11aLOhBFPAwKyb+7kjc7WOBQBHdaN/ZiGZWE0bclR1FWLWWSW2ElpMXQDDRHtTBqHn22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pS4z5MiK+KAJ85PPWpopjGtR3CbLw4+63zCkLYBoLG6pqaQ2U0hOFVCT+FfI/jvxSs13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pKEdlFe9/FbxENC8JXTK22SciJT9a+NL3Wv7T1i85wllIIsHvnrXkYx88lA9TC/u4OXc9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ReSTHhE/nWNPrUNzEXjPB5rzzWba71iC2tYpfJijk3yf7fpWhPb3dxp95Dp0sf8AaHky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cUYbBVMVU9nSV2Z4jEwpLnqPQ4zxh4zsr3xZfaTfQx3llIhtLgRvu3q33v8AgVfInxH8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OmuS0SuXtZe0kTZ2kfnXoei/2jo+rmHVopLS7kf9/wDaE2sjGu++L/w6k8e/DxdW05PP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+9JC33vy6ivolhJYX93Nanj+3VRto8E8E+Nb/AMMaxbaha3MltdwnKyIev+8O4r6O1j4w6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UNJ1CS01W3h33Wn28DM0uF58kd93/AI7XyFb3Gc1v+HvE11od7DNFI4EbZBRsMvuDScRc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8V+MJ5otPtLzULu3Rnm8vfKyKP4iB02/3q95X9hH4oeOLGy1qxl07QrG7tIpltdUm8iZ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NdZ8Dv2oYfHHh8+D/Fflyw3CLB5kcKxLL/d8zC/e/wDHWr3i28H+JtQt4vJ0q8mtI02J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xc9FrhqVOR2OynTTPAPDH7DXw28J20M3xU+Jul2mqjBm0+DU4YkB9N5+bH/Aas+P/hr+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NK+LMFpaW/mOkf21rvZIf4goT/x2vmf41eIbPxD8VfFN9bqlyouQsdxGg+fACjFdD8FP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uo6dJd2tuNtrbn92txJ/tH+7XqZdgK2Y1VCBy4zF0cFTdSpseuDR/CngjR9K0rwdFqGq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eJ5SyqcYXH3QtdN4e+PHhn4Eax5Oqy3l3rckMbp9jsllW0XH3eWWuA1DWIbjR9Qu/EGo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0e3/gw2dv1bG2vnTXNXvfEviK/wBWktjGbyUuIz/yzXsK/QM7qQynLlgqL1Z8ZlTnmWMe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G/a98a/GMXGi6bqlxpHhJwR5SfJPd/8AXbb90f7I4r5vHh4j/lrWz9nu/wC5Sixu5M8B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zXMuHQlXrOatR6REvWYn6mryeH7p+swFTp4blx81xRYVygun2g6vUqWVmB1q8vhkfxTfr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Kb9aLBczQmnxdlNKLm1X7kan8K3YtBsI/vEMasR2Gnx/8s1qgOd/tBR0jpf7QPQR11Cx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qRRZDpGn5UBY5Vbic/dhP5VKrXr9IW/KusSWIfdjB/Cp45xnhBRZiOQWw1GXpC/5VMmg6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V2sUr44iH51YSeY9If1q/f8A5QWuxxMfhXUpOu1fq1WY/BF2w+adV/M12iwam/8Aq7d/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9ulrOR7RVlqM5CLwDKfvTsfoKsx+AY1+9Kx+tddD4b1+5/wCXWcfUYq7D8Ptbm+9HIv1N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AbcHlnNXYfA1iByM/Wu0g+F+syH59qj/AK65rRg+D93IPnmUfgxqfaWGcRF4S0uMfP5X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h6+R+ea722+DJP8ArLhv++K1LX4M2i/fnlP0UCpdS5SR5vEmhRfdCE/7MRNTx3WnA4SJ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8JtHhGXaRv8AeYCr8Pw/8PQdYIWP+3IajmY7HkgvbYdLeT9KBqKj7tv/AN9Gva4fC+g2w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gt/OrMFtpFp/qo40/65xKtTdgeKQX93J/qbVW/3VJrRt016cfu7Cb/gNuxr2aPU7KPo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tqBxBO3vvouM8gXQvFMn3bSYfVMVIPC3it+qSx/RgK9bXXM/6uxlk+oJqVNa1LH7rSRj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48PBfiZOdsh/4EtPHhfxLGP9TKf++TXrY8QXwzv04fgrU8eIZMfPphz6haAPIRoniVP+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v9n+IkHNrP/34NeurrqNndaOPoalXWbX+K3lH0NK6GeN+TqiZ32zg+8LClE14g+a3/NcV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TD8TUq6xp7cETfrRdAeJfaLkdbf9aRbyUHmD/wAer3D7VpL9U/Nabt0Z+qp+K07ruI8X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Uq6in8UTV7ENM0GT+C3/ABSnL4d0GXjZbf8AfFF13A8jS+s/4lb/AL4qZLzTDw6j8Y69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hT/v6aY3w10GQfLGo+klF13FY8tUaJL1WP8AGOlOm6DID8sH4x16TJ8J9MfPlkj6MaqS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+GaLruTY86bw/oUhOI7bP+7ik/4Q7SJR8sUX4Gu2l+EwUnEkv5VWf4YFc4lYfXNK6CzO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uIB9GFQt8OrY5wzAezV2f/CtpR0uGFJ/wru5HS6kFF0BxY+HVl3kf86cvw7sP78h/Guz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034tUTeAtRH3Zt3/AAOmByq/DvTe5kP/AAKnj4d6X/00P/Aq6BvBGrL0G7/tpUZ8Ga0P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AYZ+HulqOkn/fVQHwVpWcYf8A76q5d+H/ABNkxQ6TKQP+WjTALTLbwT4quM77eKP6zg0D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/i1PHgjSR/Bn/gVXk+H2vH7yRj/gdSp8O9Xb7zxr/wACoKMz/hCdJH/LIf8AfVRnwbp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twfDTUT1uIx/wI09fhpd/xXKfnQJnON4T0cf8sV/OmDwxowP+oT866pfhrJj5rofhTx8Nh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OWHhjRv8Angn51z3xB0vTdM8G6rcRQxb44WK59e1elf8ACt1/5+v0rh/jV4QttG+GWt3T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DOe+P0q4gfFtwczNRWr4W0ca/4g0/T5c4uJlR/L+9torqUtBWP3sGseR71w/iz4dxavfTa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1Rm81ExDcH/bX1/2lqzqHjHT7f8A5bR1wut/HbSLa7NnaCW8u/8AnjaxtM35LzW9JVKc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tM6nwz8bbizYeHvGOmvZ3X3Vc8pJ/tRt/k1t6vpU83malYXa3+l7dxIX94g9GX+teLaz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V8Istm3+rm1SVYSg/wB3/WLWp4W1Dx38MNPiu7u0+12kf+vt7d/NZF/qte0oYfEJRtaR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jeBteJvGPhiTR7nTtSuzNBK6s8aNs+ZWyvP1WuR/4W5odmGTw3ozXLjjzLeHdn/ekNdLr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CaBc3Gjz2/h7xBcBTLcomFJH+z/C3+0tY4+A2reF9Pi0qXxNcRRbNjx+Su1/9r/armxF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wlaWN92NTTscTrvxU8S6558LXMGjxR9nXzHH5cCqiwaJqOkzT69ruqalcyJsSIOYRu/v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4k+AlncfvbnxPKkv+xApqa2/Z80w/wDH34muZoo9rp5cCqye1eXPESaPYjgFFWaPF9O0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y5fLrvLDQpp9Ms5oVAitHbdj/ez8td2PgL4dIMsut3n/AABVWtTT/A3hnQLYxDVrjyt/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LUrc6sdtCh7J6IzPD2p3k+lXMsAU3EcLusajIfHpXlQ0+W3uIoa9vht/BmiXEV21xJcS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vr92oP8AhOdKt5z9k8KW8sv/AD0uPvVyp2O1QueU23g+bWJ4s8Rb9n2j+5Xovhy58ZeC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vWdEiRX+1Axh2O7lVj3bjt/3a0j8SNVGRa6Pp9qO3yA0z/hPfEzH5TZx/7sQr1KGYVaK5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Ni17617l64t/D3xIM02k6hcafd/8+8l00EDt7r83ln/gNYw+B32jP2vy/v7/ADN7St9P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j6h4gv/7Wimj0/Vvm/wBIt4dqv/10X+Otrw58VdS8LmOy8TW4iRj5SXkZzC7ezfw/7ten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mfOU6uYZVV5Zx56Rr6X8DdMijBcnPp5YX9K6LT/hLpNlgpAspHTKLx/47VYW+oahb+bp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Hb5/ep/8AFVnr55P/ACFbgH18yvDrYWrQdpI+nwmOoYuPNBndQeFra1HEMS/QAf0FWvsA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lm1q5Hl/feSfaqVxPiD4/fD7wpK9rd+L5b+57wWJa6Yn0zH90/71cbidrmker+OtPB8H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yYf41ynwmi2eIL9m5L2yqfwbFeC+L/wBsKwkMllofhy5vEkh4n1G42bffbGzf+PYryXV/2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xVNGcps/c2uC3+1uf5q9nCxqPDzpJayPnMWksVCv0ifpTLd2VmpM08UQHXe4FcT4r/aA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PiW2adFZ2itFa4YY/wCuYNfmlqvxX8ceJoWjvNSmvs9XuAZB19B+FZI8L6rq+fNlkl8z5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cnxMtip53hqejPt7x5+3to+kJcQ6B4Wu7iVBlJ9UuYreJz6BQzPXh/jH9uLxl4pja3tX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VbY/8mJGZg3+0q15XpvwrcYLhFPsNx/M1N4w0/Sfhvo8U13F5uoXH+psz99/9o/7NelH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Z5yzmWIqOFFmZ438Wax4ntTqni+7udQdiy2sF/cNO8jH1J7VxU/9oagcRahJFaffSzjmb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t4judYl866k3SfwqvCgU2y1J4j8rYpLFVKfuxPUjhlNc0t2eg/D34b2moav/AGhda3JF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ar/7Oa6XUNPm8P8Aiaa0uopIorj/ANCxXnml6vPAyTJIQynIwa95imtvi78OJBGiQ+Kr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BXHXrSqx97c6aNN0pXTOj/Zo+Jt38L/G0OmENPoWsyok0QP+qkPAcfyr79trnzhX5ZaP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yruLb9ztIP8A7Kv0J+BfxDh+JngWHVYWAvrPFnqVqOsMy9c/z+leclY9DzPSlenh8iqh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4pqeGTBqpG2RUynHNCFY1YhuFShcCqltNkYq1uyK1RiMc9aYDwamCbqXy+DQBFAOtTxkc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nWmgNCD5rc1U3bc1btf9SwqnInJrRCCSZSuKqNJzTzEajaLrTMwWbmrUN0qjmqBXFQu5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A9s1kWvi+0v7+WGH/lk7I8n8O4dq8hFxq1xcafLLFJ/aP8Aanzvv/5Y7vu/9810Gn+F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Q/6b5/mSfKvvigAttQ1DWNQ82G7kli1B7iD7PJ91MdGrZ+H1tdfaIpZovK+z2X2WT/ro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4m1Hzf42RP7qMaw/GHinVvPP2T915fzvH/E67aAO7uPEFp/a8Wn/APLWT/nn91ak1Gwz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+P8AvLXA6Pb39vqFpNN/qpHV/M/vrj7td/FqZ24AwMetAGdHFaJH8kUyf7wplxnzV2Hj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1A7AFU1RitLi8bO0j60AWHnLupzyBiqtxdYOM81LqHlWEHMmZa5ybz9XnMEJwD9+T+6tR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+N3iC3ex1TXtTuPsvhzRrdoonB2+fcN2/wDQV/76r5V8Ja1Hr/hq8uopU8u8uyyJ/wAt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/bF+LX/CwvEA8K+Hpi3hPQXYGSM8XNwpwzH1H938ayvhdo8suladawi383yzcfvH29BnD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0pLlioo9BtraC3/fXfmQxSJsT/rpt+7Xi48QeJrf4oTQ65dyadqPnNst5E8pXj2YXaR8v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hD8adYih0/UbjT9Pt5vOgjjm/wBbIP469C/aF0S7sfg/caz4shhu7+wtUFlrUJ8uV2WQ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nkWarAY+L5eZdTzMxwf1rCSjsebax4Wv/inpmjO7wv4nsYpEDSNsnvYV/hPqytUXw21m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9x45P73vXI+B/FEepRaEo1Em4gvmcSs210Yndw1eiagbTWNGvNW0//kIW87Q6pZxptZJt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zXLoYuj9aoI/PsvxUsNL2FX7zwT9of4Rjw1qbeJ9Ehzot22biJB/x7yHv/un+deQ23ev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oN3pl/Gs9tcwGKRHHDDp+dfJfivwrP4O1+70yYEiJsxuf44z90/lX5rKNj7KlPmItJv7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jKeoNe9QfErWfiF4Zj0m98SawbqC28m2/wCJjJ5Tr/ckXPT/AGq+fIGwprv/AIV+Bdf8U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JbQspu7rYTGsffOKvD4OWMnyRjdl1sRGhHmnKxseC/AF/wCItXKvpz/2dpUqi/aPC7Bn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W+a8EymcR28LQra2dkP3cQ6AH/PWpL+CDSnbRLW3v5YZCsscgg2C6kJ+Vie9Z+sa8/hH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91eytbQlk+4yj5mP0r9gy7A0MkwUqtRe8fm2NxdTNcSqFPY8y+Kviq1nv30DS7LNnBOt1d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wWMey7ju/wBquEH2v/njXof7rn91/rH3v/ttV6BYcf8AHnX4zmuYSzDEOq9uh+k4DBRw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itNQl6W7/AJVch0LVJekDj8K9MiIX7loR+FWI5ph0gI/CvHueqonmi+Fdaf8A5YsKsQ+B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16pBZatOP3Wlzyf7sDN/IV6P4L/Z6+IvjHy2g0JrO1bk3V0pQY/3WqXNI0jT5j5xg+Gu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NaUHwkuW5e9P4R//AGVfaum/sVax9otJtQ8SQQQ/8tVih+dPpgV7D4X+AvgLwwV860bV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GfZa+cxPEOCwraqS1PRhls5K9z827X4PIx+eaaQ/7Kgf41pxfBy1HVrg/VgK/SHUf2Uf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B9OZv4raQr+hrzbxL+wN4liuHfQ9btrq252w3ZYFfbNepgsbHGw9pDY5alBU3a58aQfC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+/LV+P4b6NH/AMsV/wC+s17vrf7Jvjrw/va/sQkI/wCW0Dl1P4Vj6J8HU/tONL+9T7LGf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avdwuEqYyfJT3PKxmKpYKi69XZHNfD79nd/HF1jT9NgS1H+supxiNR9fWvefD37K3w00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qT9WitOFU+1a03iMW+j2ul2kCWFjCoUQwDBf/AGmqxoyeZICSQx+7ivvsJw/GEVKuz8dx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y0PTvD37J3wb8R6TvsNDijZlwZIpNsw+tZGu/sI+G5IWOh6xeadIBhY7lRNH+RrZ8H+H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mlAH/WRONx+orstS+N3h7wZbrDqmtRzzIdrSSEKT9a+axGCrU63s6L5j7bB8Q0KlGM6/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z94k+GMUkl9pEt7YJ0vtPXzIyP7zfxJXmQuYv+eb19w3v7ZvgOWV7RvOuY3+UlV3Kfyr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xP1Ca78P/Y7XUJP+XeT91vb6VhUyjF8vNOmz0YcRZbOXKqqPlwX6/w27N9TThfsP+XX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vptz5X9kJ5sf/PO33VpW+hXKD/R9In/79Kn86+VqqVN2Z9NSnGorxPniGw1uYfudLkI9o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FvE9x92wmj/4Dt/nXv6aLqbZ2aTKv/XSdQKevh7WX/5h8C/71xmsOc25Tw+L4c+KZh84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RfCbWZT++v7ZP+2xY17VH4T1ts4js4/+Bk1YTwfrZHzXttH/ALq5pOoUonjdv8FpH/1up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0rf4KWa8ve3Tf7qba9WXwPqLD59UP/AVFPTwFN/FqEjfkKn2jKsedQfCHQoh+8F3L/v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3+HPhy2HFgj/APXSQt/Ku6j+HkP/AC0uXb/gVTJ8PrFersfxNL2rCyOLi8M+H7T7mnWS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0sOlQj5YLYY/uxKK6weENPt+7fmaP+Ea088bm/M0e1YWRzI16yiGCpI/2FxQNb0xz80L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D7CT+M04eBtMxkyGp5wsc8us6Zjo3/fsUv8AbGmHs3/fsVv/APCD6aP+WrUh8E6cOkpp8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Zz+8X/v2P/iaT7dpXI8xfxjFbR8F2QziRvypP+ELtD/y0b8qOYLGGX0eTqtufrEtMNno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9YhW4fBFqejt/3xUZ8CwnpIfxSlzILGJ/ZHh8/wDLrYf9+VpV0Lw+f+XSwP8A2yWtgeB4Q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Uf8ACGRY4mX/AL5o5gsYx8L+H3B/0CzP0JFRHwT4ekz/AMS+2/ByK3D4JHa4X8qjbwS/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I/Dzw72sUH0uDUbfDzQf4bd1/wB24NbjeDJRn9+n51C3hCdc4mX8DT5kUosxv+FcaQfum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/hQvwz0/qs+oL9J61D4VvRnbN+TUDwxqoztlb/vujmRSgZp+HMGMLf6iPrKDULfDbOdu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v/YWrx9Hc/8AAxSf2drKdGf/AL6FHMiXExD8N5l6atL/AMCtwaZ/wgN2v3dVB+toP8a3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ZGtJn73/AHzRzIz5WYX/AAgmqAf8hG3P1gqNvBGrLnF5at/2zIrf+1a0v8D/APfqmnUtW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6fMKxzjeDtZXOHtG/MVEfCWuf3bQ/wDAzXSHWtRTObfP1WmnxBeAc2qflVcwrHMP4V1x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kqu3hrW1J/wBFiJ9pBXWHxHP/ABW8dMPiRu9ulPnLSORbQtcXP+iL+DA1C+l60oP+hn8M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sPwamHxEne3/ACajnHY4Z7LWuf8ARJP++KryW2rrnNtIP+AV3/8AwkcXeF/++qb/AMJD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xNHnLjU1zmGQf8AqBpNRGf3cn/fFemf27ZHOVf8A75pp1zTu4b/vijnYrHlzT6h6SD/g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wnwr1CNgR5hVWyOuc19ONq2mkE4fn/YrwX9szX7SL4R3MMDMJLi5gQApjPzZP8q3ovmZ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wtL4s+MekQRaXFqv2cNcvHcXHkxKq4yWb056UVj/AbxbH4M+IdjqE00sFsf3czQn5tpIo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Lb4b+H/9bq2t3Gt/9M5HZYP++VrrNI17SPDUTQ6ZbQ2UOMeXZ26xK34jn865caNqB/5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SFFcTqzfU7Y4SjB3SOmfxyj5wk5/3pKrP4vDdLUn6y1jp4XvB98cf71TJ4YOPnIH/Aqy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tkctq9tF/bB1bSR/YmofxyW/+ql/66R9/wDe6133g34zRXfl6F4ttBEW4ilLZR/9qN/6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sfUNPi1C3MU1hHNF/wA8/wDP8Ve9hcxulSxTvE+WxmS2n9YwsrTPSvFHhbUNMshqGjXz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LGvoyj71cKPFF3iqHhfxj4o+GUnn2Ulzqugqdz2syZuLUf7x/wBYv/j1emWl74Z+Llp9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WHO3/UzN6Mv8Lf7S1picvbXtMO+aLHhM49m/Y4xWkjz46reT52xEg9wlR5vDXS/8K+8T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/wCukfzK/wBDWvZ/DTW5cFrbyx/01avn5QlHc+ojUjNXRwii7PWpFt5jya9Abw5aaHEb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th/y0nkVV/wDHq47V/wBp34SeFInj/wCEqbWJ04+zaTZyTOT6DaNv/j2KysS6sY6sZBpd5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1Cav22nagox9kkP4V4p4u/byiQXMfhrwZmSN2EVzruo7VdR90CGNSc/7Jb8a8b8Sftb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wkfiCLRbdn/1Wj2awkL/d3szPXbQwVet8MTjnj6MNz7Vu0l0q387UBHYxD+K6lEY/8exX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Jp4ltNR1uzu/nZPslunn9P8Adr4cvX1vxRM82pXd3qkrnLS38zSsT6/MTVm28HahcV7t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+Kz3DL3T6D0r9qfRPCHiJzYSXo0ozfJ56lmRa+kbfxRonxf8PGXSfEH9larIn7nVLPa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n+dfAlh8NLiYjzCefQV2/g7w/qHhC487T7uS1l/6ZvtX/wDar6ylhqjp8lTU+Cr4mgqz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G3xG8H35/wCEh+0ahpO9fJ1S3upp7Z/95S37s/7y1yfhTwYssI1DU7gNFGPkgc4X/wAd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m1K9lh0HxDZ/bxcsIo38sSRuD/wA9FqD9qL4LeDvhP4N0e9sbV4tX1e7k/cpM2yNFVmYL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xpUKFNxtqfR5LisRjar537qR8z/8JTa6OD+9j8v/AJ5xoq1lS/EXRdRuP9OtoSP+ejIG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1rzvX4PIzLFXiUJyUvdPq6lKM1Zn1tongmxu7aK4twPs8ib48Jj5a6Kz8KW8Y+WMHHci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V+ENpLOMmK7mt0Y90ULj/wBCr0rxBrGneD9Au9X1WXybS3+/J/eb+6P9qvt41YxpXbPy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wXxI8Y6f8KfDH2+5AmvJQ32K32bjI/8A8TXx3qmo6n4v1+bUb557/VLw8BV3M3oqr2Wt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+JPia41nUMwW4Oy2tQeIo+y49a+zv+CfXwp065+GPjz4nyWMd/rNtI9jpqOm/ymij3OwH9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Y3FOp8J+iZZl0cNC7WrPh7WvA3irQhvv9BvrMf8ATWAise2uSe/NfXN9r0kmo30mpNeX9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Nj/la+dfijo0Vjq5v7W0e1hl/wCWZrxY1bvU+olRajdIzbC+ZUHNdV4c8Vt4d1S21J5G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G5e615xDfMgxmovEOqtaNbKYvtUJ+/Hv27q2S5zkWh9Q+FtAu/iB4W8TeO/DRgl0TR5v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n/Zrc+B3xsm+B/xSs9V2k+HtZVYNWtv+egz8syj+8u4j8aqfsN69qE3gzx9peiWtnbaf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SyzN5beWAT8oX1rj/ib8PfEnhS3ne/hjkaJncz20yyInze1ZzotK4Uq0ZycOx+qcoi1j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W80u4jEsbocgD0qlb6h53Xg18J/scftJan4Jd/Duo3DTaDcMXgWRs+U3Rtuf/AEGvs3Rt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Qf6o1xudnY7HSajzM662nJ71dSTIrE0+6WUZFa8XK5qkYl6Fsd6vQNkdax1m296u28/Fa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agikytTLk1aIsOQ4zUqgYqJUzU6KdtMzJoPukVEU+Y1NAvymo34JpgNZBg1UkiJNWwM04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JGQSKzrq/gtyQ8qrj1rbvAIYmdui15vrGnf8JBb6tFaeZ+8dfJl/uN/eqwEH9k6PqHmx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zH3f9806/wDEF3qGnzRRfupY71YH/wB3bmp/+EeluNP0n+0PLhu9Pdf916n/AOJSdQ1G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P7u6gDE0Swn1XwnPZSAxQyyl3Z+DndUt7runWKukBF5qCqFJPotUE1XVNZlmRcRxhchE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9ra3IubkEy4OR65oAj0b+0dY1iK7l/49Y/8Aln/CtdiOKIEht4SsSLEvt1qEyYPWkBKX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/iQRkxowXHFVb+5kJKRD8araP4eN/eZnfGaANCw02XW2MhO5F5+b09a8E/bQ+NafC3wY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g1lfJknjPzRRn7x+te0/Ez4oaZ8NdGaC1Ky6jKpEaZ/i/vfSvzb8aeKLr4h/Eu7vr5zcG1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D81cNWv0R6GHoTa557Hnev202n21haD/AFsj/wCr/ib61V+JPxBm+0ad4O0QxxTXDqmo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q/71P8Qaz9o1jUNVz5sUf3P4fyrgvhr5WsfFCGaUfvZHZ0P91q5Yu50SR758D/hboXjC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EhjSW1bZIjA43CvaP2uvD+reB/2bfEmk6tdyeIdDvI4PsWs7Ns8MyuCEm/vbvm+avEv2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SwlPmy6dqTD/AHo9w3f/AFq+x/2yZbS//Yw8Y3UI3o9tEo9pPNSvIpzrQxyg1od1ZU5U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WLLTNVs/tyH5ZcCT+5kfer3D4e6xqOnadaTQwxy63Jdee9vcf8vFueo/2q+ZrYHFeqeCv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cvdMH0qJnt/M+Yyrx+7r994ezS/+y13/AFqfk+cZe5L2lM9a+JOlRaHDB4h0nP8AYGrXD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mNzIfT5t1eE/EAf2vKk+AZ4wI/8AgIr6Z8AX+iX9vFoN9P8AbfC2t24uEkkUstnf7jt+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tXA+IPhtNoGoTWmoRR+bH/yz/idf71ZZ7lvsavtILRmWU41SvTluj5z0zSzNq1pDKP3Mk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9IPCctr4e0Kw0uztI7Syi00Xj+Wn38dj/tV8of8ACJ2xmU25C4INfRnha4/5Dcvmyf2fH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5gVvu+navT4bw8FRqSa1ODiKq58kFszzef4o+H9Y/wCJtLdyaf8AZ901rZxpu39ioFbv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9rqF3FHLNGn/AC0+bYpb0rhfht4H8P6frHh+78bRXmoeH45l+22+n/M3ln6ddtfp98F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0eLVvAmk6Xd2kn/LSP9430YHof96vnM9zyWK/cNWR9Fk+U0cK1W3PirSvh7ps9uJLbS/t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Xp3w+/Z2u/GGoRRf2T/ZMX/P5cWSr/7LX3hZaLYWKBbeyhgUdAqKP5VcVVUYAA+gr4B8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22n7HWgaWIft2vSIO4SKONXb9K6SH9lPwza/dmmm/668/yrvPG3jnwRpMSf8ACQ6xpyNC2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w7hVO6sS0+J9/wCImDeHtJuLqwPS8kQx/wDozb/7NWUpqIrnM+MPh1Y/D7QvtWnjSbYrx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/wKvN7f41T6Xp11BHq+jXDqcEx37BV/Ku/wD2kPD/APwk/wAF/EP2vT/tV35G/wAv7zJh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z28HfBbT/E+rzf8AE7/s/wD6aXCfu/yr5PMsesM1GXU+lyzBfWoup2Pq/wALfFe51bwy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KQZEbCsD0xXb+CtYj1XUUgugTMihvLZuWzXyvpEt14FvxpF7bNbWaHyY5EG6ORx/drul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XV2ssEzKrRhhsyvavxjGYedTG+35bxPu/ZQ9h7P7R9m6LfNp6bUOPpXTW2rPImS2a+at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7Ol1HeedJtGUh3Lur2rTvFNrqFv8AuiYv+uiba/YclxNN0VCmz82x9CpSrNNHQeI/HGm+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Qw2tpGZHJHJx2FfC3jDxg/iTX7/WGU2sl3K0og/uKegr0T9sb4nHTRonhiJzib/T7raf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bJ/Cvn5dRM80dfvXCuCfs/rM+p+G8Y5hdPB3O0srpRGLqWQKBySa1vD3xAjsdTVygmQcA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c1tzKIEJCHqgPesvUfED2tv9jtW2zOP3kg7D0r9Q+rKa16n4pOpUjU9w9Z+Jf7RWoahE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sYivKYdH1bxFOJp5DI57tSeH7CNm8y4Xex9e9es2ENl4W8NR6xdQG53n5YVqfZYXA07p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vB3OR0z4R39+o8oO7Ec4XipLz4Sa7paNP9mlTZ0kQZNR6/8AFzxHqm5bKX+zIe0cI+bFY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1jJ5iatO+3qJxlfypL61U+zE56ftKc/fPSPh78XtXF1HoutTI1yPkhubndkf7L7ev1r2S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QsT/ALlnIw/9G18v6p4lbxdAtzNEtlrMZyksQ+V6+ifh14qtNY8I213IY9+wBw3ZhwR+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p5YxxUFa3xH7fwRnUqjlgqj81+psfbrphzfKx9Usgv82pUuLztfXP/AbaD+qtVuPUrCYZ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O9h8keB9K/Ij9kvcxgbw5/0zUT9BEv8A7SpRDfN1u9Qb6z4/9BVa2z5sAOe9Ubm6Nvk5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EwIFxdlPe4kb9S9IPD92cnzrrb333Un8g1ULzWb941MQTaDzu60+K/1C/kQRI3lgc84H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H6zEj/eq3B4UmkHDrn/aNYt0dQiYlGGfQmqn9t6tDnc8aj3NAHUj4dLcg+aLU/767qt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6OuLvPEeq6nqB8vUIV+7sChvkrX/tfUfD9vF/xMPtd3/z0uE+X8lp2A6D/hX0oyBNHUf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2zR1W0TxTMzg3VyjTEfwgj+dYfi3xHrj6xaxWGpoZbh/9X5I2oo9qLAdE3g3VYwdiKw9m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gP8A33WBbav4o0+4MsuuCW7/AI/3P7p/oK1rj4k6rcC18nT4/vt50cj7d9ICRvD1+Qd1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+F5iTutM45/1QNQD4p38PL6PEuODtuCf/ZaevxplhAD6c6kddrk0AKdGlQf8ehH/AGzx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f+/Vaul/EuHV2kmms2iiUZ3yk/yq7efE3R7IRZkE3mdI4U3N+VMDm2tpVXYbcKg7YNIX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101p8RdJu794XCoqc/MlaNr4n0O/8yQTQCNTjlcUgOD+3OMgw/8Aj5pRe+sTfhIa9GU6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UHSNKm+6sH4NWYHmW6L/nnc/+BTUgxnh7pfpcE/zFelnw3pTf8sYz/wACqGTwppkmdqFP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4xj719/39Vv/AGWk4x/rrsf98f8AxNdhceHNOguo4Fkk82Sl/wCEMtv+eslBXMji9q55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/stNVcj/AJCEqn/bs1/+KrtD4Lh7TOPrTP8AhClzxcH8RQF0cf8AZ8/8xT/yTH/xVKts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rdh/Jq7IeChj/j4P5VFJ4Kk52yqfqKAujm1gcD/j8g/79v8A404QSH/l7hP/AABv8a3x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9aQ+DZ8f62P9au5noc/9kmPSWBvwpDYTt/zwP41uN4PuB3Q/jUTeEbodl/Oi4tDDOlzc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2lTn/lnbt+NbjeFrsZ+Vf++qhbwvd8/Kv/fVFxmC2jSnObCJvowqNtDYg50tD9GFbjeG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o20G+UH5Cfo9FwMB/D8XfSAfoaibw5bEHOlFPpW62k365+SVfoaYbG/QH5Zj+NaJkHNy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DIPoWqhL4NtTn/RLgfTdXWmDUVzkzAUwx3oH3rjP0pgcU3hKzGf3dyv5181ftz6fY6V8L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b9fLjb7uBnJP4V9jFdR7TS/lXxx/wUfv7v8AsPwXZyzSeS13NL5X3V3BP/rmurDfEZT0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nRycEEGioo7eS4fCJkdz6UV6Zzn7hra28hw0xPtTjaWqjBnIHpmuHtNYJBjnLxqf46nd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P8dTi8vrUPg1RwZfnNHF+5PSR1vk6en3pWb/AIEaabjR0Bwm8+/NcLeeJdM0+2M95qdv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XCaz+0L4O0reI76bUpB/DaxEg/8AAjgV5Cp1W7cp70pUoq/Me2HU7KHJj02E/UUn/CXu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Y91fKXiP9rF7eRodO0aCOTs11cbx/wB8r/jXnGrftI+N9RDwRakbOM/8+MYjP59a66eC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2Ow9FXlI+6dT+JUul2LPdXtjpcH/AD1nCwxD/gTV4H4h+NPw+0/UTqGn+Jv7O1WR2d7j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fzNvy4/3f79fJ+oT634iWRLvU72+ikk810uJS4ZvU7u9OtvBV3ciHaQgjRkxn+E+wr6nL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r0Pk8xxuFxMOW3zP0P8AAn7QkoW30jxD5UtreoDZ3cM26C6j/vRyf3v9nrXKfH3wj8ZY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TUPEHhkJltHtlCXcHv8A3pF/3fm9q+VfAJ1rwhFJa26i80idgZ9Jul/cSsP41z/q2/2l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1Pw5MsmhXFxeWKff0ieXddQ/9c2P+sX/AMe5r6DEZdRxD9o46nyWGzapgJOEZXR8eah/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NcXc29nf7Q7SfNu5+9V228P6pceXEJZMV99an4G8AftA2z6vZvFoHiw4El1EgVZSM/LPH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lXjXif4R6r4F1FrXU7Iwgn5J0G+ORf7ysKzoYHDQdnGzOvEZrWqr2lOR4Pp/w5mmOZQWP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iTHy4P0r0q10uJMbV59TWnFZgD5kDfSvZp4enDZHz9XGV6j96Rw9l4JgiAyoP4Vt2nhu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dLMDooFSLa+p/Kt+WK2/A86Tb3MKPRo1/gFTLpaD+EflW0LcClECikSegfs7eGftXijz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PBQrxiup/Grwr4Ri1K1sY9L0Zpma5l2L508hG367EH/AH17V9JfszeHJba4M7j73z5N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f8bfjB46+J/jCA6tE1+NN0y1mI8iOGCNU3e/zBvzr4XNJwr4mT7H6lw5B08Ndn5Z+Ip5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Y54KNkV3n7KfhBfiP8c/D2l3dsL7T0ZprqJxlTGBzmvpv43/ALLXw3+Imra43gzUj4f1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/upWH92s/wD4Jr/D57MeNfGWp24jewxpsWRjDrvLkfguK85SVOLkj6zc9k8Q+JfBXgPx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VppKHAm0wgbHIGSUrx/48fs7eIPjtz4J8WafqGn2/wDzB5H2yVofECAy+I7m6lOZb2dp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e6fCjwJDoGjamInzqFwg2S/3G28VzyxGIlQ509DmVDDRxClNan5V/Eb4TeLvhbdtaeJfD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uJom8qT/AHZfun6V9Qf8E4f2h7PwHrmufDvxLcpb6D4g/wBItZ5Wwsdxt2svvuXH/fNf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waH4l0mDxTorRxwubmITGQ7eS2a+c/Fv7KHws+KmmS6p4SN14J1GSRlW3ky9s7g+h5Xr2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aSPUUEmbfxk8Mr4f8TXJgaOS0dyY5Y+hBr4/+OmpxXEdusXWvQviB4G+OXw30f7JqH/FV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kbtL19x81fM2rahdalqDzXwKzr/yzPGz8K5KcG6nNc7J124crKwbHetLw54VuPiJ458O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nOLcOy5Ef+1WRu7ivpv9ir4f+KdN+Jdt8R49GS68JaJbTy39zeHy4Wh2/vNreq17VM8e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4o8P/APCn/D8Xwz8P6j9rlkdrrULyP5ZHYgYT73/jtfOes6hqXh3VZ7d2ntmjOJ7cswV/9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GP8AwlHijXNWhiktBqF1JMkf8SKfuj/vnFblx4Hi+LHhfw/qGoTfZNVjgaF7j73nY6bq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VTRBgsLOUpJb/wDDnCeGvE09kIp7CQqxYSR4/wCWTV95/su/GqHX9Lit7uQJlvLuI2P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+ct5pl78O/EkljfAqiNg56Fc84r1Twf4hu/CN7Dq9pIUilUFkB4dO3415dVqS54Hr0XZ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Ps4EsZDRPyCKct9JC5yTivHvgJ8cLTxrokNnPMrS7QASea9TeX99tb7vY1dKfMjmq03T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gAeK10mMa8VzcACXQmB/djqK3RfwzLlOlaIxNG1vTmty0k8xa5KOcBsjmt3TL0EAZrVM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ahR8ipVb5TWqMCSIcGq7D5zViD5gaidQGNAgUDFIWxTd2BUbN1qwG3HIrzjV/FEun5i0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iO2RXKDwZa/a2mkPmZfftNWBxUq6trdwjLM8ybzvQdOldBoXgWC0jnkn+QSBcpXWw21r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cdaJJFyX+92pAZcOnQaeD9lTaKo391IhJDc1s3MkMCFi3FcpqurCdyluu4+tAFlNY8r5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YhdulZ1jorxqZbrk+lXbaZLhzEOg4rMCA3A3HHNYvjDxD/wh+nXeoZ/1Sb/95uy11X2C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/tZ/Gm207UX0RbnENiVkucH70rcKv4f8As1Y1qvJE7MLRVWpZnnnxV+Js481ppjNql6M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1eJ3GqG3sZLW3BE0xJmbu+e30p2k3Nz4uv8A7bcoT5n3P9ke3tW3c6LbaSJJuJZ2H3+w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6edPn9yGx5X4uPkacYuma4jwdrNpoGszTahHIYpI2TzIPvo394V2vjw4Qr3rzO5glguD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nh487seTiI+x0Z9Q/shaxp+ofEjUtPtLWSW0uCJkjk/17xjGT/vV9X/taa/aaZ+z/wCP/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Y9SgB/jXz1VvoysB/wB9V+cHwv1rVvCHi3TNd0e7+yahZyB4pCOG/wBlvavpj9sX4/6b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pdu1pqE1tPDqtuRtClmTj3G6Pd+NdrwblUVRbo4PrDcOU+NrWPNdJo/yCsWxj3VuWCl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54Hj1TvfD+sS+H7ibzZpP7K1SGOCaON9qowcfOP93FeifGjUJdQ8PxeIIppJruzePTLq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B7/3d1edjyrjw/HXc/D7xBaf2fFoniCKOXSrxG095P7nmN+5f/gNfo+WYj+0sLLCz3R8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TB6nl+gaxK2u2X2lSYFmLOufvDNfTng+4i/sfVrr/llJDIj/AN1F2H5jXgVx4HPgj4kR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ZkST+GVezV2r65/whWh+JFuJzJHPp0lqo/23DKF/76avWyijLC0q3tP63PLzl/WJ0vZn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W8XmzSeb8tfQXwt+M2teFEN/pWpSaVqcRG+aI5SVfSSPoa+WLa6MZXB6Yrs/C2ofYJz5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VNVqjbP0PDvkgfbdr+2R8Un0/wAo6/pc3mfcvBpyhl9sfdriYfj543fxhY6f448TT3en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lQeWVbZuYD5V3YzXh+n6xFjy+1a3ipJ/Fvha48i5jW5sU3jKZLQj71eZLCQex3QxLg9r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Hgzxb4ilsbey1+zN86faY8ujqP+ebf3a+k/C37cWk3NvFDqHh+40+KPan+juGX8K+Af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tO8V2enxfLvt5ESRX/ArXXW2sQ3GZZtRs5pJNz+ZG6qv5dutZLCRB1kz9HtE/aa+Gfin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m+T7Pfnynz/d+avH/EHwe+H3iDxBNrfhTxD5UUjsk1vZ/v4nbd94ba+SnjgvLbymmhl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Pw0tlcGa3urizm+XFxZStC35q1ebisop4mNp6ndhcwnhnem7H3j4X8DeGfC9sfNiuNWl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U/3Vqfxhp/h/xxb/APEwhuPOj/1dxGm1lr5J8M/F74geGtqweKJtUtldQLfUwsxx6Bvv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9oOHUisXiHRngk+V1urCffH9WWuB5UqUPZxWhq8xqzqe0UtTvvCvgjQtJvo7rFxdSW/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rMbvj7EZdzYGW9ax/DXivw/rLO1pMjnA3gseTitOTVtKtr+2tWhXe0kZdg33QTRTw3sl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qvOVz4r+P/ixtf8AjLrmVKR2bLZplsjCD/HP51g2etTIQwc8VjfFy5I+Lvivn/mIS/zqh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1f0JkjjHBwjHY/m7iOLlmE2dVDqJuZ5p35I5z61RjuvPvHc9WINVLS4I06R88nNV7G4PnK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Onc+K9n756T4e/eIJ3AVMYA9TXoekX5hsYzbSE2zAgxP90nvXOeBNKtRpGqSXq5mjsT9k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r8I6Gtpob/b5PJhtkV55n+7GSa/DuKM4niMVyUJe6j+i+DuHoYPBc9aOtQmHhvQdeUyXU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LhT9ar3Hwf1SeBpbTTYr+M8g275bHuK144Cq7FUbOqsT1FXtK1m98PTedYTOkvdVPymo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nV96P9dTTOeBsFj3zU1yy8jybWPh/q2kXMflWsn/AG0TbXrfwW06WDR9RF3F5Upn316f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2y/s/xjpi28hGPt1qMKfwHzLWpbfB7T7jT5v+EO8QySxf8APO4fzF/P71fS4ziLD5vh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HhjFZHjo1/iiYa2MPU4q+lwR0l5rK1Hwx4r0h/s9/BcKP+ekKbl/MVnrod88/wByZj/u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Sdm7n63Srqoro6o/Ov7w/rUX2O3kyXI/FqxYvDWqM43wXO33NWrvwnfyRjy7ecH3auX2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EDQC2jnH+zJipIdR03T4VtvLSFh2D5NYMfgTWDMrqqofQyYFOPw51iectObeJfUSZNH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3Y74Y2dem4ZqrFr+mqCHSElfuqycVdt/hhfyFfKe3aJfvSM+TWuPAs1vGFgW3lK/eZqf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/fy2WxPWOPFSfabe4UzRbdnpJWvc6HfXFi0BWMKe+6sS38H3torAEMvoOaysWO0+bTJX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8Wdop+q6ZpFlLG91cRE+ituIrPv8ARrxY0Lae0jHuFrOufDcyoZjaS7x2I6VaQG0bbTt82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U0+ymjUlmYt05zXM/YJUBZYZhn71Ixmt9qkSp6U+Qg6JfCts2WF/NGn/ADzOKX/hGI0B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XMy/aPLVxM+/PXNI2pXsEy7rgk/Sj2YHUx6G1qPL82KQHrhKgl0shzs27R6CuZu/Ed8p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nstbv7WPY+2VuuSaPZyKN46UXgwkKlz61RjtZLO48loF3n+7VaLxfc9HjXcPSqn/AAl87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D1o9nMDp4WukXCKcD2qcXt8BjIH1Fc7D41JdhIjZ/2RTofFcc0xBVh9VqXRkwNv8Ati8g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mvXrnkk/Sqi+IIR95m/FatwX1vcDhh+IqfYyQ7mdL4gninDySlSvTPaobv4lyWQws7Ej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p07fvPKJ96m/svSlX/Uxt9BS9mByd78XdTSPyxGCfXFOi+M90LbyntCX/AL2a17zR9Lnc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3hPSbnhQy/SmqaARvjlMoEY08A44LGqekfEm+udQle8vrW3tz0Rutatr4D0plXB+b/aq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4R45Jf7pFP2aA6K08f22lQs32gO/opzVbRPi5BLdzRtbzy7jxhRXlra7Z2t64e1mCL/s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F0kEo+kRo9gmB603ju0jUSPlFIztxzWTqHxAtZvLmikfYDhlHFcSuqWqus7KcNyFZ6Zq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25dZjhVD4o+roDuZfi9pcYLGKQZ4FTw/EnS54d8jMuema8ztNTsb9Xgk0/a0fNItxYXcL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FH1dBc7mXx5ot7qqzw36qE+8M/LW1B4102f7k6P/AMCxXkt/pukQW/nGE/lWzYaBa3EA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KC53t94y0mBf3lxEh92pkfjnQwgP26Af8DFeban4dsxcCMxBuPWse70rTokfNuMr22k01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PtCvpfKiv4Zpf9mrA8Qac7FDNGfqRXgkd5aWt4BDYNE/dlWnXupW0U3mAtu7hjin7NBd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95D+Yr8+/wDgpj4utNW8UeCtIs50m+x291PIONu4vGq/yavf49UhBMskKmX15NfEf7Z13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Rb6ZEuD2LNI3/s1dWHjyy0MpvQ8i0txFYyvjqQKK2fh9FDr99pOkL/rJ7uMH86K9EyP3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DP8AxKfK/wCuc7L/AOzVQh+C3h+3nZ7O71C2V+HiMiyIw+jKa3/7YhqeHUIpB8r4qPr1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Gk7qB82fFD/gn7onjDWP7Q8PeK5NE8x98+n3ll58DN/eQhlaP+VeRa3/AME2fHPzHTvE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kmlicr+Me2vvlbksSd2eMUvnn3qoYmaKdO2h+c8f7AHxB0TcZNIju1He3uUkz+tZ8v7K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4V1NAM5KwOy/mK/Sjzz70v2hvU16VLNJ01ax5VbLIVne5+ZK/Cm8siYrjS7mHHXdE3H5ip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iPGBjkV+lzSiQfOA3+8M1lXnhjRtRz9q0qwmB/v2y16lLPYx+KB4tXh5zd1M/PSPQ4kA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Sxurqdrr0YcEV93Xnwg8FX+fN0O1Gf8AnkCn8qw7v9mzwHfZ8qG8sm/2Z813wz3DvdHm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knSdSlttTS8897O+T/l8iH+s9PNX+L/e+99a9m8JfFiy8Q2baD4ssoLi2k4Hm8xyf7SN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6JMCbTXLmH0Eihq529/ZJ1Qbo7XXrC6i/wCedyjJWssxwlVb2OaGS42jLRXRzXjH4IyRQ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1jTQNzWgP+kQD691rzdeK9/8HfCf4j/Di4zafY9btP8An3juvmT6FtuVrofE/wAHovH9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4f1v/AJ+I0Vonb/poB/6FWUczpwfLKV0aVciquHNTjZ9j5mXpRXQeK/h34h8EXz2+oadI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onHs1YC9a9yliaVaPNBnztTCVqUuWpGzAKa1/DWjtrOtWlioyZZFH4ZrOUA16T8B9L+2+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ELTf8C6L+tZYnEeyoyktysPhJ1aqi1oe16ZfJ4O8GeIb5flFpamJT7qpA/UiqM95J8Of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l00N5g4Jnm/i+uW/SsHxdatL4Amt1/1uq30OnxgdSGf5v0FT/tZ6kuk+B/DXh6E7RcTb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y1+dzbbbe7P2HLqKp0owR8r6de3NxepC0jNc3LGFpSeu6vqD4LaHY6P8NNXlsLCO0gv9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rN/47XzZ4LAj8TJdsu9bSKS52+rBTt/XFfZvgLw8bb4Y6HprMFmNosjkj+JvmP8A6FWM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pHzj8ffB8Wmy293EpjCYwRXLeF/jJfaHGbYDeeAGr6A+LPhK5vPDt3HcxiVI0yHr4+vr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4bAFctDnhT5GcdanCpPnPoLwl8VdQ1aaW28UR2VoINoS4V/LD56Kc/xV1d94f0rWPL8r9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mX4g+KNHh8AR2+rWUlzFqN18sn8QaNe1cEPjd4z8GTafBo85uNPB/wCPXUTmMx9yp65rN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q/hDUPDH9oXek6h+9uEbZ5nzLux/d+7Xzx8UfBnhLxJNZf8ACWeEQ2o300dl/amlL9nnR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tvwt+2FpT3L2fiexk0lU4W6T97bn/aY/eAr1rT/E3hXx1p8d3aXFpeWfVZ4SssYP/spr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5D0f9jGx1D4geH7TT/Fscvh/UL3y5/tiiK5iUNz/Fz/vV98/Hn4b3dv8AA/T/AIZ/Dm0t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1VWtxzt3f9ND+m6vN9Q+F+n+J/KltZo4vLhZIfn3LuNdbp/xA0T9n/4b6Xp/ibW4/NjR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/ZH3mrDEY+VG3Kmy4U7nyFp37E3ibWbZL/xLfWnhmHORbuwZm9sLVTXdCuvCWpQaOlr5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tX8q9n139tfwJr18y3cktjG5+WW5gbaR65AbFcp460O18a6C/iTwfrMWqL18i3nV0k9u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YzFR96Hunv5d9Vou8nqeReNvhtpvjTQtRvLhBJq5T9w6Nx9KxPhTp03ifwi3hnXEaC901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r7GOG98PPrdu88Kw/wCuRBv2t3yPavNtU8fJonjfSNTstz2sh8u5GNu4dyazy+rXX7mex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5zftL7XvhP4hSaCVkdW3RN/yzevtr4DfHLTPirpQtJHFtr9uo861c8v/ALS+or52ubXT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ljYZV+6mvOb/AMP6x4D1iDVdFu5ILiBt1vcocc/3W9q+gp17Ox5WIw99UfpRnA9qbkr+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H9pKx+L+mtp2oommeLrNcXVmzcTAfxp6+4r2IXG0cV3Rnc8dwsa1jqw3eW42n1NdFp1w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LeSDULbawCSjoRVu2uLmxg2uMxDo1aIxsd5aX27jNaCylhXD6Xq25hzXVWt6DHzW8Wcz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6fEpFM06fcxp9xHulNdCJId1JS0nagzGPtCEnOazmkGT1q3LKozlsVkXuqwW+QZBVFEk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3+uw2qnLCsq41Ke+kZLcFufvdqrnRY0zLdy7367c8VmFhJp9Q8SP5duDFbr96RuK1LeK1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55h96Y1U/tZhEIYlCIOMrVaSYY6/hSuOxalvMlipLsertUFrctDIzA4NVjMSDjpXLePfi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51XVbhIoolJRCcNK391fepckiowctEYn7Qfxwt/hH4OmvJJlm1OcmKzgz95+ct9Fr81L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IzXsz4kkaTLHO52/iaul+LXxH1b4w+L7jU7sssG7y7W1B+WGPPA+vcmt/wAB+Ek0+Bbi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a8qvVT2PoMHhpLRGxo2jppNpk/exVeeA3McpYfLW+bZru6WJehqr4jhXTLJ1Xr615F/f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8J8WXAi8R2pEBu9smfIXq+O1Hxi0Q6v8AEKyTT1YfbtPhnSKUbfK/2W/KorLWJpPifpq2l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t/4mULzt/wBqvetG+H0Hif4jTajbxMbMW0VtE0o7c769P6z9XjzHhVqPt6tjtvhZ+z54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CBp5bebzbm9i4MkmMFfoDXj37b3wntvhN4i8PWmlzvc2GrI8sYf7yMnVf1FfeXw6+F3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BVgheVJZvK+9tC18Dft6eOG8U/Hq40lLkT6f4di+yRqvQTsq+c34suPwrPLK+Lr4hyk/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nG0FqfP2nR4Nb1hHWTYL81blqu0V9rB2R8tN3Z2OjwD+x5ov7+2m6f5WnmaK7/1VwnyS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LcfuAD6VV1D/AEjzs/wV7GX454KspxPLxGHVeDizvtY8c6TqGj6faatp/wDZ+oW8KvDe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wfwrj/FHjG0uPA8WnxRf6VcJ88mzcyfvw5bd/wBs9v8AwOuKuQxjRDKzomdoY9M9aqj0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Uoypxjq/kebh8piqilJ7D7CMK3rXQW8h2gCsKFCrZrasZQF5r4M+ltbQ7OxmSO3Bxk7d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vWTY3kczclVMZXsVPWuT0dxPbSx56U/z5kJHTFKwr2O6Hgfw+PKmi0mz/wC+Kty/Drwx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D6xsVrEsdbluNHkGT5sXp/drJXxXMkGZGLY6AnpRZCudvp3wo8L6eDNDaed5iMj/AL5m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ZaWufs8l5an/AKZ3LCqmk+M1wNspjP1rTXxMLkZ37qm1ikzOl+HkjQIun+J9TspgeruH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FoeYrTWdP1NG/iuYsE/iOldKLj/RzNL/AKqrFlqFnLIDHL8uz/x6lYowrD4jePdBji+1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tbnEnXqors9D/bDudCugmq6LqcB6F7iIOPxbdWVPKHY4fdVLWdQ88Rxf99/xb6iUb6Du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H4geOtU13ToZrSG6I3RyptIkwN3T3pttqRNvLg0/xPYRXFidsaRzA7siuQ0jWOsRNfcZ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z3N8v9pU9oeqaLciXw8CD0FVbHWls9ShZjjac1i+DdRaa0mtyeBVHX2a0uyRxjmvqamJ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g/Z4o+ofB/jjRdRt44YZo/OT/lmfvV2S6nIba4tUk/0e4ZGlT+9sbcv618U22Z5Y7qGX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X4x6poFwltqGbu1HG5jyB7Gvx7MspqxquVJXR/QWVZ3SnRjTq6NH1ElzxV+CTcteeeFvH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tcKXxzGxwwrt7G4BAr5SdKdN8s1Y+shVhVXNB3NLkdq6T4d+KpfA97qmt/aWgsrSykeS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12+u6udQgiuQ+MXikWWq6J4Js3/ANI+W+vyO7t9yP8A4CPmrakrHLiIxlGzPsf4LfE24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pBFFqdqV82SE/u5B64q5468PX00jXunxiV1O/aO4r5l8A/Eu2+Hd5/ZruDeYU3Lofun+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WkLppuJ5xtxk+n0r7OnlWKdGM+W9z8nr8QYGlipUee1jmZfEt8/y3Fu0bjqjjGKhOv3g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neIP2hfAevTCKRDDIT8sgbbmki8U6QYBLDZiWM/dJuQM142Myuvg4c84WR7+V55gsfP2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1DO00ku7d2LZqSDXru6icTTbIQflAFRHXtIjwh0qIzN0ElzVKfxFbXN8loNLs0x2Exr5+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XEttKftEmw84ZsbqT+0Ly3AAnwWHy8521LNqeg2NuouIME/dG/OKz7/xFoECwmVI493r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8sUi/aHGT/CRUia1fLGFDGTA/jFIt/4em01p0gmfJ/gmFQWeq6ZNHKUiukAHGZFNIC7P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MdcEVVuPE9yYXRY1LH3FV5biyRsgXTbv9gVXna0A8zfcpj1jFNAXbfXZrdAzQEk9eau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2Ee1ZcNrDLF5n2iQA/wDTPNNjso2Yn7SAv+0mKoDW/t+zOd0Sn6otWrG60fVZobae2ijkY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jSoWPF/Dn0YYpBo1wJf3M8DD13UAWNmmC7NvqGn25QcMSBxV5PC3h7YwgKwxD5mEdUJNH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84PLHIqMvqtiCv2eMA8NtIoJK0eiaVcXkwiV9g6EtU03grTljWb7S6Z9+Kdp9vcKkjG0L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w1qFVJopR/yzNAFSLwhGc7Zg496iuPBkucxTIhqxaQXkPdhVh7uSP/WKx+laIDKk0C/Qf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LpN7GD/o8o+grp4fFYA4tz+FJJ4rY9VZB9Klgcc1hJK+11kB+lSPo01sm7c+2uhl1eGR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1GKZMSN8tSUcusc/aRiv+9UqxXeDtB2/71bqy2fYRhfpUiy2+OJIwn0oAwYbWZmwElaQ9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6om9rRmnPeN2reIgVC8cm4+0tUhqpjc+ZA0i+qS0AcwvhKO4nMrWb7jzlxT38JySNtSNl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K8nhlELNbN/CW+as6z1i8sVf7XPJdTdgY9orRAUJfAk8itG0TYK4LZpknh2d4YIJ45PL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r00uohAZVCruZe1asU8s8gd5CseMhVHNO4HHjwq1twkE7H1LGpotFvHkxHbSba6a81QI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JqtBNFbIVnvnRm55epJOcv7G/OIZLJht5BFS2kN6qjzEkwvRa6JTHdW25J23erGqsVvNa3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xNIDCl0eadzI87IB91apPoF5dtue4ZMdAa602y3dx5rzhNv8NMvvLMgZrgLjgAd6ZRy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/0rUPKqD+x/tHln/W+5rtLe4hwefxpP8ARcn97HmgDkptEP8AfSvza/a31M33xv8AEZka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l/wCygr9TYbnTo58Sru/3Vr8mP2hr1NY+OHjKaLBifVJETb02j5Rj8q2o/EZz2Nz9kTw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um61063e4lJHyr6H8zRXS+Br1Ph18D/FWs23lw6hrW3SoHX7xVk2n/x3NFdhmfpx/bB/5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Yz8jnH+/Xid/451Hwf8AuvEGn3H/AF+WaefE/wD7MP8AvmrGgfFOw8RYXTr2KeTuFDK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EdfKe8weMrsDBk6e9XIfGs6/eOfrXjen+MVbpOjVqDxWT/y0Sndk8h6wvjhh1Aq7beOE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QePorq+WzERnnZWdY17hfvVojxhp8UpiuI2tJR1BenzPuHKj2uDxbA45arcfiC3k6OK8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uh+Jq3DqZP3ZwfoaanJdROn5HsSaojZwRUqXoPda8ph1GUD/AF5/OrUWszL/AMtiatVW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YP/1jUiXZ/vMPxrzWLXrpf+WhIrW0HXLq/uWj+5j+KtYVG2TyJHdxySkHYxpy3lypKjcT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1YVoaZ4ijtrnM+0g+orsiZvQ1ba8vOfkb8qZe6DbazGReaRaXY7+fbq39K6SC4jnUkdR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NKKe6PMdQ+DvhS/3ef4WtVz3gXyv/QazB8PtD+H+l3kuh2k1lLehYtryM2Oe26vYOK53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JkLfuraYu6H+Icf4Vr7afK43M1RgtUrHI+IbfRPDGj6BNqtpcXX9lus8cdum5vOP8WP++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ey+Imr2Vzp/mizs4HQCRMHzCx3f+grXsni7xhLo/i7VbTVdLkn06QR+RL/CV2/8AxWa5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ijS2brDckeu1v/r/AI1kdVNqB88eDvDF1eXm77JceVezw2SSxp8vzOua+3sCHrXifg63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E82ObRfO8zy5IVbZjn5TXsUWpLeb8/yxVM1nK5FqtnHqdpNDIoZWXaQfQ18EfGHw/J4c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uK+g/jz8WvEPw/8AHGi6dok0f7yy+23VvcQeYr5ZgvP3h92vkL9pb473uq6zp2s3WnRW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xDSeu81imCoSUOdmD8a5ZtOtvCeniKQwiya7ZpOzu3r/ALorA8H6xp9xcGXUNQ/0qNFSG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5rqvC37QUWr6fFaahFZ6rp+zZ9n1BN2xfaRau3/AID8A+NozNpN63hu9fpDcHzLZj6B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NSscN408InTgdQMQjjnO5dvKsPYj+tcFpMmoaBfm/wBDvrvS71cnFpIYy3+8v3WH1r0Dx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HTlntpTqumSruYWrGZB9R2NedaVqsNndb9QiktTkYTy2b/vr0qfZvqjSM0z6i+E3jn4g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h9j1C7jslmTULdPL2Mf8Anp/CdtZfjD4HXfijULvUNR8QSarqv3PtFx83zf3RWto/xY8H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iDW4/wC29VT7U8ccLSKkP8OfT/drG139pDwZrmuWEWnathFG5zFIPvf3ttfMVq9aNTmo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f4b6p4OuJnMovrZZTG8sRztbnrXmXh3xfrPgXWW1DRb+eyuGOH8pvkkHoy9DX1j8QLj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a9K1T54JC6rE7H13V4Z8U/hhHpkMmqaaCYScyQd0Pt7V62DzB4lKNYwlT5Pfiep/CT40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pMsX9n3WqbkeP/lkk3+DV5j8WNHh0/xRq1pa48qzk2PHH93d/dFeQWFzc6Zew3dpO9vd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ZGGcEV6ELoX/AIe1DUdQmeXVbh9/+/706mChTk5Q6nZTxUpbnrnwO8bjWNFSwmfM8Pyn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NbvA/KsOtfHvwy8Rnw14riZmKxTkKf6V9eaJeDU7dGznjrXlV6fs58572Hmqh5P428Ea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D081td2zb98BxJGf7y19CfA39rm115LbQ/GciWOq4CRagflhuT6H+61c3cW2M15j4x+H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5Mv8cafLvp08Tbczr4RTd4H6DWWrRyYeKQMp5DA8Guq0fV1kXZJhh6Gvzb+H3x68VfCO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Q0bBglJ82Mf7Jr6l+Hv7QXhnxpGv2G/VJyPmtpztdT7Zr0IVk9zyamEnFXR9HXeix3ai4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uWtzNFbhZTlxXBaP46S1QEShgexNbq+Lbe+j3Rna9dEZrozhlTa3R6J4akeUuWOcdK17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gq7W6t3I64Fa2oy+WSfau6L0OGS1EkkAB5qnNfCJGycCs3U9XW2VmLdK43UvFDXLFA2E+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uanrEsxKW2XY96xfKRWLX0u5v7may5PE/wBkUpCOv8VYWo6tLdElm2j+9ms/aG3IdgfF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1qndao9z8xwM1x0Nwi5K/MaJNcaLh+BWLmaKB1SX20HIH4VG2p5yFAxXB6j4rt7MFpJS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ktO8M2EkViwur8cCIdal1LI0hh3N2R7F47+Lml/DzS7i6v513Ffkizy1fBfxX+LWtfF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oxFvCDwKr65r+tfEa7a71WZ3MjfLHk4UVueG/CMUGHZBhfu5rzKuIb0PocJgOrKXgbwa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QDXpVpY+biKJct7Ummaa8pWOJcL3NddY2cWnwcD953avLqVW2e/TpRpqyM+KwXToWXqf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O2mQnHymvSb2UhHZj0rwv4ua6sEUuDg9KVJXkZVnaLL3wt+D13/wtDw/q3m+V5iMjx/x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mvfPgtrGk6x4g1zT7Sa3Eul3X7yOVwu9Q33VrzjRfH2o+E/Bdz4hurXZc2Gl/ufL4V5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in/AIDW9+xp+y/ZeJLL/hMPGglu1vkYw2pdkLhjks1elyUqicakrHzVRzj8BJ43/a68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4T1DyfDNwjWNlZ3EIZk4wZoz94Fua+NfHsMEXjTUo7aVp41aMGRgQS2xd+c992a+lfiB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A/2jp8kWnxuzw3Fum5UjDfLn/gNfK99fHV9Zvr0nJuJmk/M5r6zDww8KSVD5nzlZ1HN85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3bVAOcVmadGTzW3BHhTXWtjgluW1uJQPNqGS4aTef71WYYVksLh2kC+Xtwp75YL/UVUg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Z2Me5h681RGQ2K1tQ8qKRhzWJ5/7/wBqGWi/bksOa07GMNnNUoSrLxWjYRFzxTGXrYzQ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7i4uXn2qoFSCDyLeU+b5XybHqG48u404yxTR+dHt2R7/AJnoJZraHd3FpdoG/wBXKGBr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Dnim5mg8r99/t/wD1q0NftBNZ2+oJyGHlvj+Bx2oEZXmkBh71r2GoG3iX6VllAsTE9aEn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yS6gv7qWTzfSm6hcTaRcxReb5pKK7/7NZvh/UbvT7+KW0m8qX5v9Ym5HXupqA/dNBojV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5hI+tLfeMYuveuXuifwrMuBkmkM6S/8AFEVwvNcLr3iGK3uDJF/rKLnzOa53UYPMkYmiN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jGonGR1fhjxitvqEdysm4Dhlz0r1G5ktfEVmJQQWcdV7V8ztbS2krNESgJzxXR+GviNf+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2Iete5hs0fwyPmsZk+nPTWp6japc6LNtlQvD/AHjW4JrW9jyjD3rlbD4naPq6lZJPJc/w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H/HtLuY/wpXZ7WD+0ef7Kp/KbNn59lIJLW7aJgeCpxX0F8B77xZ8QL+WxsoBqFvGoc3L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LWCfDH2Wa70q4u9P3r58kfzMsf8AFxX6Ufs9/FXwH4r8Dw2/gw28NraRqjWyQKro23+L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UabSV2fVZVGvCablp2PNZ/HGn+APtc2txSebZ7nS3jTc0snZRXjWl61JYLrHxO8SIoli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J/dR/jgfgPevvHX9D0fxTYSWes2S3UDjBDIp/kua+Qv2gP2Rtb1i283wpqFxLaW7+cmj3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5fCyg60VPY+mxdWXsZcm5434P8ZXWv35u7ubzbuR97yf32LV3/iLxfeXtv8AYI3xB7V4n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+v8A9n+INPuNOl37P9ITb831r0/Hf9a/f8sqxq4dSifyln2DlSx0nUQlvORkGvon9m3U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s/8AtD7O/wAnmJu2Zr55AAr6n+A2gXfhjwubsxeVNePv/wCA143FNWNPAOL6n0HBWFq1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mS6ddzEMNGiRv7xhU1aj0W/tY/OW3UeqKoWtTR7m9n3OYSytwMN0qrqd7qto7RriQHnkA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SIbuW8e0gMFlJCcfMrpnNZ0s8/BuNLhds8F7YHNObVtUM8f8AozuAOcPU1vrt8shaeymK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s8LW5MmlWqf7lsBWdEukwuzJo1rE7feZF2k/lW1qviaJ9PnmEUsFwRiNI1Yg1St/EHB8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ZaXcupazI91kNZd34a0y8kdQ1yB6Cet3/AISSFZVWSUgf3WQVZh1LS5GcukIJ/iIoA5B/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1ONP7pkjb/2WqUngnUEz9j124gHoy5rtmuNJOf8AV/8Ajy0W/wDZNwT/AKv/AL+tVAcb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1hHZeczxE5/8eqwbPxA6ur3FnheMLGVzW/qElpa3SJDHI4b0k6VJDY20bv8A6RIS3Yg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WRGRp4Sre5qGfwzqEjlyEdl9Hrp5YLWJSouyGX1iNQLBFneL1cH1jNAGLaaJqlmpKxlf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TMQ/23/gD1ux2ciqc6ha/hMKaguVYiO6hce0woA5PUbvW7OTK22puntCDVJfGmoW74nsb8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17XVops7W2/7JNRzvfZIlhd193qwORPjfTRxNNFFn1gZf5VfsvE3hq6GJNTs1Po8pX+da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rb8hVa60CwuQd1uufXbQBIl34cmHyalZH6TLTooNFuD+6v4W/3JAaxX8Jae2f3EX/AG0h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6Vc5/0O0/BFX9NtAHaJp+lv01SE+wdTU6aBp7j5brd/ukV5kPhFpnaC2X/tin9Fp6/CKy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AHpa+HrRM7pSR7GkbQtNP3vMb/gVcbZ/Du0iHKwTfQGq2ofD+xY4NuiH/ZoA6+7sLSM4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284G2fBT73zrXJQeDraO4h+12sXlRpsS3QMq/wC8396up/4Rbw3j/kF2n5CgCQaQmf8A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pBoqGf5byPHs1Qf8ACD+HOZvsFpFF/wA841Hz1lf8IhpXSK1i/wC2gG1PoKANx9DaRv3W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28OpsP8ApcbN69KwYvCumWSFf7Pt3/2torB1bwxbby0CQR57eWKsDtH8Lx8n7YqfWoTo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a4BvCZZgxZJV/65ioL3wTbXibQqxN67BQB6NJ4eiA41K2Hsziq/8Awi5fJEsEnur150vw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MPNXLbwSkQ+bDe4XAoA7b/hFpM/ej/77qhdWVrbOVkvbKL/fuFH/ALNVK10SAD/jytZMf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tvcXBkOl2P8A34WgAuEtcTf8TPTf3aN+8e6Tb+dfk74tT+1fifrA8yObzdQlPmQ/db951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0fw/aeGNTkutIstsFrI7lbZWPyg9sV+YEN1Y+ELK7mihjuvEOp7pI1PMdnCzdv8Apo1b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/HHiSHUP7B8N2B/4l2llUfd0eQn5j70VyWjj7Rq+nj1mj4/4FRXVczsfq74y0oahYupG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Ylrq9y4UDejj9K9M1GPfER71Q8MWwjvQe53j9DXho7mfnlrGn3ej6hdwzTXkUsbq7/Z5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1Wbbx/wCJ9JuYZLXxd9o+zSK/2cSlxdr6fd/rur1H4r/CGHwvrlzqmuxzRW00rImq6exVX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9qvK/FGn/wDCL6hay+b/AGtpVx8/mSOsq7gOhr6CFGDtJI8D6zKV1c+n/wBnD4kw+PfF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dNlKiOYNvXzI9xA+996vb/FnhKw1+zkEsB+0bfkuIWwV+lfIH7GNzaXXxplls0wv9mXM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sMf7Lcn6rX3LOB9nP0rzcTFKbsejhlJR1dz541qbxP8AD8sfs8et2QPytFJ5Nwg993ym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8WeYlva3NrPGPnF3tHy/7ytXZeKbD7RbzVyWiJP4U8M+K9TghV7y10y4nhD8qSI3Yfyrj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D5dzeS61RPuwyt/uHP8AKpLbxPeB5I9zB422srHkGvEvgx+1H4f+JBt9M1gx+HvEcm0JA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mcnr/stXe/Ej4baT8T7DydWu7zRNbjTZB4g0uZoJ0x91ZlDfvl/WvsJZHCtT56D/AA/4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rp4unyndp4slT7zOa9V8ESzL4PjvufNvCCmf7tfll8SNO+MPwHuD/aHibWLvRZP+PXWb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fn3bW/2Wr9Ovg9rdxqfwL8A6jfSeddXVgkkj7QuT34FeJLA1MLK0z6eliYYmN4HW2GZ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XJM16eOFFWtEMM6SugG5h1qxB5MV1FFIOZTimUdBoE80NkVHCnvVzTtZNncNFMfkPemv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Uf6zHWsueFLhCzEg1ZlY6C78QQopZW4rK1bxEtramcyY7jNclqV35dwlvk8sBVX4gzCGx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LgkSj4kfaJzDqFrHNFTpdI8N6+C9pKdOuDzlDjmvJhcS55q1BqcsP8RH0oU7FqJ6l4X8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eoah9ri2bIf7y5rqkslh3AHNeQaV431HTz8k5ZP7j8iu30f4kW10Al2vlt/erRSTQWaPn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jfrVxc20hjt44reBpOm1Yx93/gRavl/472cXiTwRrkjSbLmIrNbrj5dhb5j/AN81+m2t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MWo29vqaEcGUfOPoe1fNv7RH7K1pb/D/xNq3h6a4i8uymm+x/6xXwM7RWFnzHdTrR5HCR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/BjTvg/p/g7x54PuIdQ/1c+s6fCsm9ezk7t1eGeIPiDaaP4w1GLwpqNxqHh+N/wDQri4R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LVdP+zb4P8AAlx8QIrT4oyyafpMibEjk/dxvIemW/hqD9qb4c+Efh145sovBmopqmg3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ApVvm59OV/8AHq7ktDjaTNfwD8d/EMUby2kV6kCHbKYIzLGfqp4r0GHxP4Q+Il1bW+s6V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XenjYwJ/vRmvH/2d/wBoLxD8FNavLDS9JtvEml6kym60qdPmdvZq9b+O/ijwtrviK01+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YIlV4FKfM3XnbUTV1YhLU5r44fD/+0PC+oSw/utV/tZbWCP8AiltQn3z/AOg182X+jxeGP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/k8v+Ld6V+gf7P3iDwd8Z9Pmh1DT7eXxB8yJJI+35R0Qf+hV5b8efhd4Tt51i1+b/hHJT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WVf7pavAlN0pNNHoQWh4H4D+LkniDRZvB3izUJHtZkVbCdv+WE38PPZa76xm1C2vp/CP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bXDf8to+3PrXiNv8J9Q8T3+oQ6T/AMTD7G+x5I/usv8AervPhR4wstF1ubwp8TLCS4tb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NLp0i/dG4/wf+g1pJQ3iK13Y5DxT4ffRdYmhdcKWJB7da0NOhM0/2C6/dTR+tfRusfB6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EV3p8k0Yg1CORWj5b71R+IP2XYtQnN3aXf8AZ2oW88yT+Z8yuo+7iolj6fLySepcaDWq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/wDSoeTG+9D/ALVfQvwc8YrqmjQAv86gKQTXlvinwvL4YuJrQy/vf45P4Zaq/C3XDofi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yfjWFS1WDsehg58k7H2HFYi+g8wHnFZ9xpKybtwwRR4U1NmQKzZU11rabHdpuXqfSvIa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8j1rwlFcBwYwFPoOa4e+8DXOlTfa9Nd4JVOQ6HBr3+40jYSHTd71h3+ibs8cURqSp7ao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jN4q8MFYrtDdQDg7ueK9m8I/HbS9b2pNObKc9ieK8xvNCVsgqCPpXP3nhSIMXjG1+xHF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ksNF9D9HvgHq6ar4duriKUTKkgTcDXReNfEL6YpwMsegr48/Zc+PVp8J7e78M+Ic/wBn3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xu6t/s19R6t4r0jxJGXs7+1nibkGOdWzXu0MRGULJnyeJoOFZq2hwniHx20m5CMN61zR8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a1EEpGPwr5A8QfHg2GoXcMP73y5mj/Kpq1GtyqNB1L8p9PXfjVFBC4H1rHuvHsUSnzJhj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er2SJmI2D61yT/Fq81eV1E7YrndaR0rDRXxSsfXOpfFyytA371ePeuB8QftARQbhE4P0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XJlJz71VWxkuicrurH2p1rDdjr/E/wAW9Y8QSOsDsFPGa57S/Dc+pXJubxjJIxydxrR0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OK73TtKyoCrXPUxFlZHZRwltSho+iCHaFAOPQV2+kaAHQM5AA7VHZaYtoAWIJq+LrI2xt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MI8qNKGWGyHlxgZ9qZNcM3OcCq8KsFLOM1BcTsWIWszS5na/qIiiYZ6CvLtPtotX8T+b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4+Pu12/imTEcn0rxO41CXV7m7x5kNhZvveT+F27LXXRpyqO0TzcXPlgfQH9nadc+H4of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rdP8+3f5f3V/4FXSeAf2z20rUoIbjwZbvosTLCXtbj98kXTKq3ytXzlb2Hibx/p3lQ2l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4408zYx5Vf8AgNbfhyxPhO90m91jTLhLaK9heeGaJlMsYYbl/nX0+GyuHs71tWfH4jFz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n/tJ+E/F/wAN/inaWn+l/Y9I8+yuJE27/MUDof4lZtv/AACvzC01DsX6AV9z/wDBSweG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hOW3h/tlNl1HZOu14QBIuQPqtfEenoMDiuzBYZYe8UcFeq6vvM39Nj4rbtUHes2xQBa0r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eaNvkAl/d8YqIPvyGHztxVqdMMXxnNMtXQT/ADjntQSjM1C3VYmDfeXnFc2y/vCwHBrq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GKwGYLNtI+UUFrY0LLDRCtawleGQbayrWZJAAtbMKlMVZmXoLkkS+b+8zUME/wC+8vy+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ce9NlG3YfTvQWN8pIpD55Z5E42g1djL6npU9qgY+XyqCoowkIecxBw/G4mrfh+6ez1FH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AOYlneWXbu5qzaAlz83Sma5Yrp+sNGDUcTiMM26gDWi4zSSz7VNVoZywokOaAIm/fQE1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LdOkDQrwrsrN+Gf8AGoZ2hmHHHH60ijJulzmsS6g3bq3ZhnIqhLFkmsCzCmtdyEGs57Lc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Kqi3BegCjb2ZiC8V2fhbUBatHk4rDuYgqL9KhguTCy4PendgfVGnNHq+ilH+Y7djZrBh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fjHwBcva3luc3NiDmKZO/wAtYvwm8Ui4K2kj5LAD6+hr0m3uPs88sRq5JTjY503B6H1/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+PGjyWVy66Z4stYt11pznACr95l/vLXuhghyf9Kj/wC+6/Lq/wDBjrf2viHwxdyaH4qt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S47Gvr/9l/4/W/xYs5tD1aZLHxVY/wCvt3480D+NfUV4GJw7p6o9SjVVTSW56l8Q/gt4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29oZVbelwh/eD/gVeC6t+ybqelXjw6Tfw3dh1QvnKj04FfUl14duJLpZRfxW8Ef/ACzJ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c7r/J/wBkV0YPOMXgf4Mjhx2S4PMf94gmeJ+Af2YrfTJYrjV7+OaRcMEEfevbLTw3DYxI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UxmqMtlceb8moEYPUitu3tDNZ77i7CMOj7utYYrMsVj5N1nc2wWU4TL1y4aPL6GvZX1l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bgjYPkrAvxbtK2y/UhuQZEqrfaXakqIriQvn52Vjg1Su7CZZV+zXw2f3XI4rzj19gSwmR9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yKvR294i/MyMP9mWqrQXrWoTfbO2eoAFEthfLtYJEwA7GpYFuOCZpSzxMR0+/TJoXGSk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3mObUHH91qRry7iBIs5Bj0NQA5IFdZg1sQT/s1VGnJMxRoUGfVKspq1wibzb3Cj3FOj8T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SrAoTaRbwNskVD9DUcmhwOuI/lH+/W1JrtpO29tjH3SoZtSspFyFjH6UAYL6BbPiNXfP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ELHLIPfFbIks51OPlb1DU/ybNoiXkbd65qgOeuLOdhs89yfUikisbgRlN5Y+ua2ks7WY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2mjtbvyvPI/4DQBlHT5Rn7pB9aprpV8jlYxHtPqa6poLYkL54JJ70y+01oCGWRGUj1oI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YIM/3TWgNOu5IgQchf7rVOmmzzICXRU9jUTQTWJcRy5B9GoAp+S4cAI+d39+r6WbeXj5s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jY74nx64FRNPdwno4PXpVJgWWRLdWDkhs9SlZjvvkYiRRhu6VcF490NrKdw7mnFcD7oH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wyy48qNR6k1oLbwtGXMkeR2DUpEEqbHhTPqFxVOXSbMt9xvwY00wHW9/GjtuUnHoaRpb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elQTaLA3zQlkA681Hb6WsEm8XDD2qtAL32bT0Uh5Logei1AbfSgcobtm9MVct5YIEIZQ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8lNg+ho0Eya0ksIo2V4Ljnuar+XCsjGBJ1z71VuwLnA3EY9KiFuY2yk7D60aEl1cmQqwl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LjZBvG71NZ7TSkBluIziq95FNekM1yFx6UaAX4fD6sr7ZBn606LR44HXzJF/OqFlp0kY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7NSV8yck0izeGkW2M+eEH+0aQaVZ97sN/u1jfZ2Of9IL/wC9QLIn/lpt/wB2kB06+F4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ocf62uU2zR/duG/E1o2N7CI/muJTNQBxn7RthaeDPg14x1bzvMmispGCSfd3Ela/Ipb6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80hyzf4f56V+oX7aGsy6d+zf4ifd5n2sRwdeu5lNflxCm1cnqa6aRLNrw1/yMGlj/AKb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a+tNN1+yu73zGt4XDlY13E47UV0EH6+X0fy1S0WPGo4Fa98mVqloyY1EV4NP4ztPBdP+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+rWkfledJC8dwnmwTLuIP3q8/wDiB8FtJ8UW5u/B3lxeW/nPoVw/3fXyD/7Tb/gNe2/E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NqX9ltqHmz7vtkY3RpIxPBH8NeW3+sRaPb3d3FaeVFbvvm+fb8v+zX1tCL5EfJycOjOA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+1loVpaxyWa3Wj3Tz2Vxu3RTBHUrtPzdq++J/wDUV4Z8MbfSfEvjjQfEMtrDdatZbxaa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skjd/lZvvV7lcnbDivGxnxnuYSSlDQ5XVYBIzg9DWBqdgo8L+JYlH+t0u6U/9+m/xrrL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CTTtTQc77OdfzjavMitTvex+P1sM6fF/uLs3/Ltr6G+C37WWseCPJ0nxeJvEOgjCpdJ81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8tF/2W+b+7Xiq6YrW0Ix/AtKLbHFfT4XF1KKXKzwMXg6OJfvo/Tfw/r2hePfC5m0yez8Q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xLDKp+8rL/C35NXsXhbTtP0/4YaLaaTD9k0/S38hLffu8pf7uf7tfkb8PvH/AIg+GOsD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j++tH5gnHo6/1HNfo3+yP+0r4d+MTXfhS9VdI1+4iDjTrhgUmIX5mib+LP8Ad+9XrVsQ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4OrgK7UPhZ774SlC6g9q3G7lc1t61oAvlIDbZYjlTXO/Zp9MmEjDbNaPtf3Fd1JCNe0yO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+YCvnj6s5ybQ7otp4DbgmM4ropYSjhT27VnadczW90IpiSVOOau3FyXu5DnjFM06HmXjD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scYrntX8dWviafyonImUfMoqLx5defcXr57nmuZ+D3g+W48T+bN/qo/n/wCA0GaNuipP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L5odPi/dRvsT/bbvXj9x+0DaH4gaj4e0+1/tDT9P+R7yN/vyD/WKP91vlqbGp62SB3qE6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/DQXg/UPPtBq0Fpd2/8Aro7iRUZKrzeL47hN8F6JVPQq2RUcrFc9esvEbxHKSlD7GtDx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E1fT9Js4tTv7iB7WKOSTH3vlP6Fq8I/4Sdv+e5/OtnTPHc0RA37wPU1cUyGjw/xH4Psb9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60m6+7l4ygftuVl+Vq8n1j4DRC4+16fLHqEI+/byP5TOvoG+av0A0/xdp+vWptdTghu4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jXjHxrHg/RJbYeG4hDqLsxuY7cDyAM9v9qutSEj538HeDtP8D/bPEF3afZLu4/48re4f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ryvx/wCMZNTvZW3EpnjnrXa/EnxW8odN52L8qivEtUuzcztzkCk5XGzsvhPceJf7Ymuv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3V4f7O/1m4e1fTGp/tTeFPil4FTwH8SfB0tlezQfZ/wC3Mqyw3HTzGX7y/WvmPwlq3iD4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S/msNf81i8sRA2R4+783XdW18QP8AhJvFFva6t4gi83UJId7yW9l5W9f7z4+XdURjF7jTZ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VoiX1zdXP2nUziJYYn+V+fve9cn8WZdO8Tavqlr5YS6tGbACgHqf8Kw/C+la1oUNl4lN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s93DwsY3V71+0d8N9E0yx8M+LtFWOODVNqSSRnJkyrHLV8tXw/s8VKvzHt4efuWOJ/YV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Y3bmeKLTJZEs52JVzHzwPpX1Bq9x/aGj6fqFp+9ivIWmf/YbdXzB8HvB93b6vqHiC00+8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/l2SH+HP+7X1Jo1tDo+oTWmnS+d4ZuEWfT5JPvRdpIG9GVq4MVCFT95F6m9OLgnc+B/H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qwvJ/M+z3UiIn9xd3SudsNYkt9UiuQcOvSvoTwl8HG8Z3/jzVL22D2jXNxbw/J8/mbmw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+zzkf3DX1ODp0pUVZHkTlKnU5kfaPwz1xdSs7cBsnABr1/TbkrGADXyZ8F/EpWKJC/K4H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7gVgcnvXzWJg6c3E+uwlT2kEzrTsuIyCOay7yywDxxViOTAyDU6SiRSrCuU9RHKXFrGS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cla7i8sFbcVrmdSiaJm4qSTjNQteoxXNXVubfIhllh/65yMtdnqLZc5rnb6BXc0JkcnN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3RZXaz1e8TPDB5i4P4GuA1jAru7mzVWbiuM8UWJtrGab0rtpVG2oswlCME2keSarr+oTS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V0tdUmdvJc5NdDbWVu9lwuT71ueF7GKOUqqc19VSoQaPgqlWct2O8DXF5Z38NtqIyshA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W4ZgAwPTivKvE0n2fyAo2yKcgivWPDl5/aWj2jDltoBrycxpRpK6PocorOcXFmtpdqgU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1+Wsyys3fgCt+y08qvzCvnLn01hoLTDFTQQNGchCT64rQttPLHOK2II/KTDIKbkWomRbw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XiRw5x1rWuHXBC8Gsa7AUkvQtQeiPLfifry6bo19NnDKpArN8PeF4vG/w20qHw9F+9uHh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8wt+8aua+M149/d22lxHMk8gBA+tejfB3R9W8f6d4h0nwzdx2mq6ekcFlcH+GM/ef/er3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vjMQvacnY+tvgLcfD74bXFp4D07Vo5tbkfzr3y08zfMBzk074sfGrwRqHiA+A/Fmk2d3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Nl8y28hbG2Yfej+b+Ja+erf9kT4m+DhFq2nzf2hdxpv8y3crO/HPNew+Ffg74e8P/Bbx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71bT0XUdUs9Q/1sSxcsvP95VNenhKsIz+PmPErxk4NpHwH+0hp0vhf4pah4Oi1F9R0/w9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n/0HbXDaf0WpvF3iWPxn448ReIIY2ht9U1Ca5t45DlkgZv3QJ9kxViztQEGBX0EdTyZP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v29gcnPSqGmyFOo4rVW72qa3RyjZGKfKBkVRnkWPDH74NWsmZWweetVWwyFHHznoaCUQ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G5rCvB9puQYR8uMGtnUGknjXccrHxVWOEEhUGO9Bog0y0MZGa6OAJt55xWdbQbRya07V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EvnrimtBmEpW1bT6V/wjN5D+8OrefG6Rxp8qw/xMxqh+7xTGUo5N2luuMlGPBoH2vEX+r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an/boYZyKtz2F3nP+qi2mgCXxTocuq6ImpRj9/B8rgelcQvWu88O6xFbiWIyySiT78cn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9tGvi8XNtN88Z/pQBnwuI0epI5N+KpQvvR6fE/llfSgCO5n5Iqru9/erF28TMfWqRbk8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XJNO5zSgEnisCynKnJqFYvnzV2VeelR4AoAguI961nSxbTWxt3A1n3g25oA3fAWstpep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UikS/tLe5jIJYc4r5L0ify7pOe9fQ3grXcaLGrtuIrSOxjNdTvtOnxujJ9xXG+PrPxBpH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4GmavYMMyQfKX553DuDXS6ddRMc55NW9WhE+mlhJ3qZxUlZhTfK7n2V+zN8etP8Ajf4I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jTAkGo2LFQd+3/WD/ZavZba20Uj77g+0n3q/N34Y+Lm8N+LbTW7MyLe22I7hYvk8+Afe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X6KeH/wCyfF+nWGoaUf3WxX8z618/XoezZ7VOqpos2q6E1x5oEkrp90l6tvp1hexyTOhM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6xiSQqfuddoqjCsE6nypnjc9K4jZCy6TYWz9LhD2PFDaPYuu9ru4R+2VFRNp8sjYeR9n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/L86UehC0DJI9Pt5Thbkr7hKmGkxRR7lvyxz0K1nx2DRW+6O9YZPc05tMuFCsdQVgecZ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5bhMflTDZXLjAmjI+tQmGYRELdRlu1VmXUY0P+kRt9KgC0VvYDjIYexpRYmcZdQT9azV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TQdVQ52xkfWrAtXOiFgfLhyfotZzaHeAn/QGceoFSyTagBlokH+6KbHqd9EcCJj9A1AE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T8ENRTRTxoym0lHvsNaieJL2HJ8lwPqajTxdcJK3mLJt/wB6qAw4nlViAkifVTUc0KyS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328YeWSxVtvvtNbNhrFpdWRnkZQPdFoA4WaNppN4lckd6nF7MYgsrM6jpXS3GpafI+UWP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3cpCydfuYoIMQ3s+MKxWP0xTJJmJTazLnqdtb73llLEdiwD2NVbfyrkuCsKhf9qgB41F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Zp/2uGeIgjbx1p6WkH3QFb6PVa9tPL5AZU/2TSAks9ItnYySSnbj1qvqj6dCfLVWYY+9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d9xKoPquaSTRbUk7brIPdo6VwObjglnHmC8xV+0hManzbzIP+xWpH4cikG1L2EfUYq4fBm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j/bxQmBjSRQrGypdMSf9iqVrasJCrTEqe5Wtf/hDtSIJjjicD+7JVC50O/tcmSJh/utV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tJoCXuUJ/3aqHw1beY2J0AHtVBLO9CkLbS/rTTY36gk20v607sTLCaXBHKyidG/ChtPgR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jurdsm3kyf8AZNRSXciHDwuP+A0XZJuS6NYLalk8syVRk0e1NuTIsY+lUV1FM88U7c8x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NDp8LZBGB/v059It+3/odVzb7/uirFvYOBluKosmg0GGX/lpt/4HVoeG7dFJMu7/AIHV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asRaW6AkS7vrWYFd/C0dwTslb8waUeEFHaQ/8CFXLewFxn9+KsDSp0/1dz+poQHyd/wU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moJ5AZtSSLyv4SAN1fm0LmX+0PK/5ZV+gn/BS7V5V8N+C9Nkn83zbuWcj/djr4Bt9MlM+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y3nFFMnPBi6Sn5EH8W6ituYR+0s65Bqjpi41GP8A3q0ph1qlpq41GL/frxNjrPOdO+IO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9P1Wzm1W3eRLrT43Vm27sHK91rlPiB4Gl1jR7uXwza2/9oSIyPpdw+2J8/xRn1/2Wr4n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/wDjC6824srmLWJ3gv7d2Rlyd3Va+jfhF+0o2opBpPjLZHcvgRa1CPkl9POUfdP+0Pl/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aVaikfnGPwtTDVHKn8JpfAW4u9P+JGlafd+ZaXfn+TNbyIysvB4I/wB6vrm8+6BXm+n6f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o3cMd3d27q9lqEb/ALxF67c9x/vV6ZcjINeDnkeSSse/kVWVaEuYwrn7xo0623pcqed0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V+c8VPo//HwVP8SsPzBr5iGrPp3sflrPow54rPm01UJ4r1j4g+BtV8EX80OoQ5tPMkSC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jns3+zXDf2f9or2IRaVzy5STdjlJNOHOBV3w5qGo+F9Z0/WdKu30/VtPuVuLW6Q4MbA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BjY8Dg1HLH0GK6YuxCP1E/Zy/aU0X9ojSILWVotJ8a2caC609jgXOPvNH/eX/wBBr23T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Rfuv+edfjBoMt7o2p2+padd3Fje253RXFrKY5EPswNfW/gL9rH4r6RpDjU9QtNcgKKYX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IrL+dXGMpaRNHNJH6BapcwfZjPLEImrjdT1KRtMnniQ8ivhjxh+01471tnEmviML8/k2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fMw/3mrh/EH7QPjDUNHtdPu/FmqTRSI32qON/KVPRcjbuoVCYvao+rvHXijSdA095b+/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wK4e4/a28HeA9Alg04XGpanNwZoU2qg/3q+HvE/xEitzIlqsszv9+Sb5W/GvPtS8U3l+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xWnsWtyPao+mvib+11qF/Y3Wm+HLT+yIJUYPfSndO6nrj+5XD/AX4keHtP1jVrTW5vsn2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6km/JU/3a8AuJ3lYlmJ+pot+9JU7DVS56X8WrSPQtcv/ALCy3VjckyrIg3mue0v4oah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KvKCn/8ACWWtxDGtxbPuVNpKtxVKTxnZwTeW1g7Q+rOM0cornoOk/GooR5/2j/gEn9K6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4eS6X6qDXh0fi3Rd37y1f8EBFWG8Q+HpV4CRn/biaixqex3/AO1I1oWtdOR5lbI3GuA1v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pJLbzS1cP4g1zSYJM6eOPYVzv9vR7y7Rbj7mjoB7b+0x8PdV+F3/CM3WoS291DrunrqFr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vh/4Q1bUPC+oaj/Z+bTzlR7z+5/s1p+Ifijp/wAV/hv4Z8PatL9k1vQ3aGC5k/1T25/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L/wj/iDPh+LVvtf2OGN38vcqu30+61cspNGsUmcLbaP58/lV9Sad4g0n4Efsj6tqN3F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3aZplvsCyvH/y0c+23P8A47VXULj4Z6d4HiurvSZIdQ0+9WB7iN1/071XG7+7Xhf7U2sX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D22hzafHcaRprf8ALnbsPukerVnGbNmlE5v4V+NvECaVrngWxQX1lrqeULKU8K2fvr71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eF/A3h/4fahqNvd2mnwrM8kafv0bsjGvA/AnjGfwH490PXYCqm0uVEm4ZBjb5WH5Gvqf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eMNO1cX95LDrflXLpHt8hY2+9hv4a8nFyUZcstmd+GXMrl/9kjxXDqXw78V+G4jJ/a1l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lkEV1Xh7UIbgRXdpN5un3k7I8mzaySe615H+zb430bwD+1C1o9tHFousWj2KWpk5dhyv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w5udJ+IHwd8R+JtOi8nUNP1STfp38Vvhq8h4CpzutD4TqniIW5GSWl5baB8OPGupNH5U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P+WpDV+aM6edG8x6t83519iftNXnirS/h9ba5oV00XhvxHHjU7Up8yt8u7n+7u/9Dr4+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L91c8au7zutjsfhlrDWl2iE4wa+qvBGtjyky3BAr428OSm0v0bOOa+i/BOsbreLDc8V5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PLZXhY+i7OcSxgg9auxcVyXhjVBPCqk8iutg+Za8E+gFkHymsbUbfzFPFboTd1qtc242m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YTuIrmbmzdGPBNejahBnIxWNLpyuTkUBY8/ntHOcjvXOeMNMLaBe8f8ALM16tNpaEH5a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veP+WZropfxInPUXuSPmvTU3wkdq3/D0KpOSSQai0HRYzATvx9a2NOsUhnP79R9a+5pfw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ih4xtwY0k3YwPzNex/CLT/7T8EafdgKPvIT64rz7WLSwuLMoZ1aUZUA92r1L4HabfaT4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wrJ5ts56bCOa8rM1eke3k2k2jsrDTREBkZNa8NsMdKkigCCrKLuBxXyp9qJbR4zT532q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k6il1ApXE4Ga5bXNRZUfB6GuhuBXLX1lNqd2ttbrundsKvrWsFcwmzxTX9Y07R/EF3req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rZyfdfP3s15TP44/s/8A49JjD/H+6kKfT7tdx+1J4D1j4ea7ZJrMYR7+3M0IH93cRXz2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L2MWfnuJk5VpM+uPgV+2f8QdJ8SaXoMXiO6ltLmaOERaiftMSLntu+ZfwNfW/wC2V8ed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+JhHN4m12FtIhks/3bOsn+s3DduCqua+L/2XP2Z9X8WpH4xuT9jg06dXso5xxdyDnHPb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8UHULvUedQ+2zO4TCqmOAvH0rndDD162kdVuR7WcaTVzhbRAs4XsRXZeHrI38whj5OK5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Za6vQL57F1mi+9X0FNHkzZv3Gky6e+x1waU2jeXmrF7rLarLvIxQ03yBa2MipAjojkFQw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DIqqNqEDBP8Ae9qmiiWSeXPQjgU+6mRdMvR9nVgybUfuh9aAObv4ZRk9qfaiSby6m1fV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jhlkRfkt02x8DHT/AGvvUzTiiFfmwRQNGosbRjJ6VdtgrJnNRzuDb5FUvPaOLINAjSqw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/ACaspdZHWgB7Yt7mOb3qtPqEuoQebd/8sH/1f8O2tCe389YqoXH+jHH6etAFVdQlP+q4i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aOjTaf8A8tY/nSsJboW48vysj+BP4Urp9LvG1J/nRVPtQBxX/HvcGKpa2fFOgmI/aIh+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4i+Imfs81rpqKu/zruQDI9hUt2A8quuHNVeSa3/Gvhi78J+I7zS7xo3ltm8svE25Wx3F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yztzRA7BulLvYqRSQRszE1JZLcspiJ2jNUkXeDV2cfKQelMs/L3MGoAgC7VNZWonGa25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bk1DJiM0wj7QPrXrvhKXbbjntXj2nNiYfWvUPDFzthH0pxCR6Bo19ud4snCnIrt1IuNO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NPuDHG5CDeTkH2rtNK1fNjINnOPl+taGZgXGdJ1Aywy596+uP2bfjjL4f1e10/VpZJdKv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3kHH/AHzXx7rE/k5OK6PwdrEt/o13FaS+Vdxp50H+8BnbWFWkqkbM3hPlP1t0/UNK1C3M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8NaRdzNKiTxue8fFfFP7Nv7TMPiC3MOrWnm+WipNHbzNuRv72371fXulSaFrlik1nK7I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+drUpUnqd9OpzEt0mn6c5SS9u2PtBWNfeItJt3Kvc3gHvb1rf8I9pjS75Li5Y+8pqreeD9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H/f01ynQZ8GsaVMuVvSQf70OKl+16QpIe+jbPYtirUHhaxhjMUF1ckD+9tNV28EKzNIL1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MOqaTF/y0TjplsZqWPV9PfBR4ge3z1i6j4BvrhGMOqWsfPCywE/yrHn+H/iCJgVXSrs+p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rW55Eob6f5NA1RXBAB/z+FeVTaF4iiJz4cZv+uU6H+bLT7ey12H7/h7Uo/8Ad+b/ANBa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igeU31ry3/hJFtv+Pi31m0/7dJv/AIk1aHj3Sra3P/Ez1COX/ppbSD+a0AegT2ZJ+VR+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PpXA2/xT021fM+tPt/6aJW3D8YvCciAS65aA/wC3xQButGOyk/hzSoAqkeXn/gPNZ1p8R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u6bIfT7QM1aPiq1lB+z32nyDttfJoAkVVdCxUAD1FRBbSQEFtp+mKtWeowzx/vHs8f8A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5ggtZCfSWgDMMUDA8DHtUS28OTtwPrW59n04Rk/ZcfSSqH/EtDkfZXP0koAhhHl5w3H+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r4z/ALVX7Wxs5lDG3vFPsVqwbC0SUEJfp9EU00BjtZXMURHmH8KrrJdIMGZ8eldJPBaR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gqjDZadLKf9OlDejQGmBmob2NMrIwH0qC9l1KWLAuCPwrqDoqSQHZfqfqtUzoU2Dtuo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rGo26x/vTKU/hNSalrl5qiASR+WB/dY1dm0u7tgADG+aZDp2oNJtSOM/WgChBrclnEY1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FM1vMd4kCn0NWH8PXkuQojJ9jVS50O6hXa0OW9QaCC3P40fd8hkFXLbxsPL/AHzuPqKw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EmmSaTqGz57R8fSgDopvGNoykfun/wB9Kz31mwuSd626g/3Y6x/sk0QO+Fk/3lpjQuf+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vCfTCMJHE3vmmG1tHOUZV/3XrnwSP9XGcfSk2N1BIP0qwOhTTbeQ4E8g+jVMvhuORSRd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Qep/OrcTy44lI/GgC/N4clQny7pz+NJDpN9FnbIzUyCW77S5FXI9RuYR98GmtwPz+/4K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aTz7lNhMVh/u/MOa+RPA2n2mseL7W01DUPslpI/7yT/Z9q+iP28/Fs3ib48XFpcPGyaX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M5P8hXzpo1vFYeJ9Pll/1O9a74aRJZ7F4n1e4Ynwx4C0lbaPGJZLKLNxIv8AeeT71FQ6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l0n+3Lv7Qn/MHvUtJX+pKt8tFY3Efqbcd6o2fyXqH0ar845NZ8PF2v8AvCvIOs+LPjP4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jb3USxsb2R4pCO/3q8c0DwL4p07VpbHTtEvtbjU/dtLdpcL9MV+lg+E3h/UNXu9VutJ+1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Ljcyr/urXVQaathCIre1WGJRgBQEX/vmvcwtdUo8rPLr0Y1U0z4w+AsHjzw/4g0+0h8P6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re8s3iW3jLYLDK/+g19i3PQ0v2GXz8mOkueAazx+IeJ1ZOCw6w3wmJ5rNnIqTS+b1f8A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U7TBm9U+/wDjXjR0PV3Pn6fWf7QuNQ0rW9JkiiknkR7e8tW8h13nDfdry/xt8FGhL3Hh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kz5kC/9M2P3vo3517f8WPiD4w8MahNDFaRw6fI+yHUY382N/ReflDf7NeTad45vP7X8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/5n3kr6mnSm4LQ+bqVIRlJ3PFZ7YEEHPmxvseORNrJ7GoP7OB7V9La94L0zx7DHOWW0vQ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59FkH8Q/WvOtM+Hkvhe+vG1EwzXcUmI1jO5X/ANqqVF9QhXjJe6ZPh/wzb6TYLdXUIe5I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1q7eam9zCYw5WLup6NVrUrpbJXe4cEeh+6K8+1zxW4kdIUBi7Gu6MVFWiNybNPXNZttHi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X8yM7tv+zXlWsa9PdswUlF/Wrt1d/arhpNipnsKyrmEFicU7EpHN3URBquyYWta9iGTW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jRZNOjTaDUu2gL2NQWVy5H3RU3kJcx7SQD/ePSnwWjSy+Wn/AAL6VLeW+2PyID8n8TU7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P9az5Y8E4rWktWXIznFU5IsHkVnY2TMyROTTCvFXJkxmqjg81FixMYFdR4D8VReE9Vgu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fSuVwaiPU1k6dxKXKfQvxZ8bT3Ulrb21vZzWV7arPDfqd0rqR09vmq/43vp/iLoel+KZH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G4RDu8nylwoxXlug2xbQ7d/9kCp9L1+68KXkjRAyWlwpWeAn5XHr9axdFrVG8aqejMu/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8HxM/ZI0y/K/a9V0pJNP2bdzOUOVz+n518U6hBHcAyxHivof9if4hRadceJfAuoEfZdY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S4X7yj/eX/wBBryMfScqXMuh6WFmlKx4x8QPA/iHwPPpWt6tYeT5kyvBJ/tD5gK+n/gN8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SfslpJa+DvH2mLBNHcP8sVxtPzZ/3q4H9rhLt7G1tZY5BDE6nEi15n8LvjDDo+n6f4d1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b2yvP+fT5v3n/Aa3oT9rRUoLQKnIpvnPuu70HS/HHwg8TeHniW5s7GeRYWYfwtkcfjzX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/itpWl6vCr28d4Ynib+JlJVSa/QD4favZ6j4a+Jd5oksVzZ2u6e0lHKSx53Db/KvmP4l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iBp8fmTrepqMyL/AANzLXkU8Y6E3QZ2fVlWp866HjvxAP9oeONc1CG0S0ht71rZ44vup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ruvAN1uhT2Ar2y48H+GPHHjHxDd6d9nu9O8Q6XG729u/zJgffx2+avH/DGiXHh3XrzSLy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HXnr+IwfxrqrXlG7OrBvldj2HwvqOAnGK9L024EkQrzbRbLy1TCj8K73ScrGteFM+jpm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g1ZhbIxUjW4dTWR02Ocu4N2eKypLU5PFdVPZcGqT2o54oCxzv2YelQ3FrC1rMJwvk7cM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QyeKZLo63VtJERlXGDWkXYz5T5n+JHg6y1bxKl5pt0GtGgXetu3G4VzT+Cd7qibnYnkE4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Npol3BYRG1maM7HAzhq8b8X+DPEXh6xEhvULlRhgvNfTYPGe5yHwmYYO1bnOZt/h9a2/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+P726vo7wN400nxXEtlauUuraFQ8Uny+3H96vL/hVoOp6rqGk67ql59ss5W2zWZVVWvf7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99Z6bb28oTZ5iIA22uXH1r6HpZRRs5TuMFtj3qRECU4PntT8ZBrwT6shkxg1RlUHNW3Uk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Y1xayz5EVVbfT7rwhb3nibUbSSWLT08+C3j+9M277v8AwLhf+B16BpEen6Npc2pXciqy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40/tJf2N9lu7SKObRLeFodPk3/NcXh/jC/e8teV3etY0q051fZwR5+Irxpq7Pm79rX4r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X+raW+jTWsBtks5H3Ffmya5z9nXRtE/4TGLVvFkUn/CP6fA11P5aFvmH3VbH8LNXK65q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1XVJ3utQu23SSOea7bxD4j0Xw94Zm0bw+xlm1G3SO8nfsM7iq/jX6Jh1alGJ8HWknNs9l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6qnhF/hxq0puLRftEsMVq0UFtNs29/vd1/wC+q8X0a5m1t7h7tv3tw7yt/dJOW/rXFabp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PW20D6V10qUYPmR59WfNocxp9uTphBHzRSsmPTBrpNGUSBR6Cn6xp3keJ9Qh7XiLMn+9/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iOVo6SC2KYcDiprgZXKj8Kr28wV1B+7Vpin2kf3Kskitplkydm0gYqEQFgSWwAauSiCN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rN8L2qwMWeeJvNh8ndL8uyTd91agWwj86rhEcOeKoy6ibW5WYfw0DR0Mmmg2aKzHdWbd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5NT2uttdKjscj2qxLOhYttyDQM5wQSg1etraY8Vc+wG45ipYL+JZsTY3j+58tAGnY6e6o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63ZGxgDyBXbORU9tqInmZ8MVBwM1LemO+dluJFTA4BpAcp56XTbtuCPSrNrqMlseDkD0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ZjF/qvWqdvbnUJsGaO1h/jklfbu+lTzAdBf8Aig3/AIe1CGKKTzvLbZJ/tV2fwO8c6hce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mJ8nybmdq5m3/srQNHm1Dzre7tN8cL/Z/mbcQf8A4k1lfCbULW31iaLyvNi85kT/AHd1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tsXi19LqRxK8q4ZwMbiO+K8yzmvePjJpS6j4bW8iiVXjIJ2D/PvXgaHmnFgTx9K0Z7kTn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ZWfGRVleBWhYyf5V9arxcse1WJDtBzzVcDceKAJJfuH6Vz2or8xrfY/KRWNfryazkTEo2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PTbYxXBWwxIPrXaaE2IxzREJHfabdgKMmuns7gNCOeK4awZsCuv0sE2/PatCCTV4FuI2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UZdN12DY2PIbj3qaW93ZRVxgelYFvN5GpQyRkg7/AJsUEHqGoeF4tP8AEH9t6V/omoST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nqtereAP2kJLHxHDp8kT6ZfOwZrOc480f7NecSaY/irwncpDJ5VwqAq1eQ6PqUr376f4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3I/1kfoc9xWMqamrM1hJo/WDwX440Px9ZpLZTyJcxj97CeoPuK6OXT4eR5x/Gvy00748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hpX2ybULd9k1x93Zb7h/7LX6daN5ur+H9P1GG6/dXFrHMn+6RmvAxFD2ctD1aU+Zamra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f92kW0LykC7jz9aihs9SYGQyIy/7uKpGz1BLkyeUjCuQs3YNNuBnbLG/41j3ei6o96ZE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FxTPsdw0x82xj/66bfmp3kfZ8/uqCy/9musfvYvxqrcn7OD602O6aP7pkjP+yTQdRmH/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FI3kPPm1VNtYS5/dw/iK1v7QZvvSBv8ArooNJ58bTIpitGB/6ZUDORuPC8M85l/d49qj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a7trW2cHdaQH3RitUibVGKpH5Y6cPmgDzy5+E1jqDmS4tYpGH9+Jaq/8Kr0a3yv9kWaf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prYW2wsGfPsapSqFJHlOw/3c1DA82Pw00kdLa0j/AN3r+lA+GmnnO2MH/cndf616MNDH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P7CcnpC/1OKYHmM3gSG3yEa4H+2l3Jx/49VJfBkqn93qF8v0uWP8AM16uNAnn82IQjH+y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WXB+tIDz/wD4RzUEjITU9VDeomqqdD12IbhrWqgj/pqDXpsdjAGxk49d1SC0twSu7j3q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jEAniDUVP+0Fao4bfxLE2R4lvFb1Nuhr1eK3shkOUwPUU422nyKQfKwO+6qA8lGreO48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pZx09fE/jmHrrEEv+/ZivUjo1hKPlZPwek/4R2zHcf8AfQpAeYW/jjx8Qc3eltj/AJ6Wj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xI8bgzRTNox/7YP/APFV3WoadDFKQoGPrSW1nFg/In50AcOvxX8XRKdml6PMPTdIppj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58M6fIvpHduv9K7KS0hkJ2w5/wBrmoDpdkSfNhGf7xWgDkrT43X2f+RSB9fL1BT/AOhL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+6k8H6gP9y4ib/2atZ/C1hOM7Iz+FV7jwnYf3I6AMc/GbS9TkDS+GtaRUOXHlIdv/kSt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Jo9Tsj3821Y4/wC+SaZc+Dore2jl/wCWMlNt/BehXEB82L97QBbg+OngR+f7UlX/AK6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8YvBN4Pl8T6ShPa5Kx/+hYrnZ/AFjbz/AOq4qz/wgdlc2/8AqsRR0AdHZ+OfBmof8zJo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VV+O48M3P+r1fTHz/duU/wAa4q2+HNh9nmx5cMX8fyD5qqv8MdKkBhFtb/8AgOu7/wBB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+C+hl/65SIazbiwi8/8AdTZirnrX4TaVc26pHomnThPvMbcHNRf8K90i3z/xJdN/do3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B+Yn7Vt5aXn7QHjY2TeZbRXKRK3qVjXcf++s14ff6vFOMYziu0+JurW2seM/FGoWSxpa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u1AvmsBgV5njPQZr0YL3TJnuWv6hF/wj+i6tFLJ5Oxd/l/eormvCd4NW8J3OkM26SDJQd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TEfsTMOtZ4+WcfWtKdcZrNkXEleYkdT2OvtrmLFPuLmwgTddXKQr/tNivO/iRceMNH0f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DStnzyW6M0ifUD5mrwafxTqGsf8feoZH38b/l5Fd0KMlqzz51FB6n0nf/F3wtYboY7r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twc5r5Hv/iD4Z8D3Hlatq1na3e9f9HkfdJy390fNX1zKN8EUv8MihhU1oWjcujPmZkM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S01uXb606x4ul+tecj0UlY8307xhonjDUPEFpaXdvqH2e5ktdQ0+4TdsYN92SM/+hV5h4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Uuq+F7s3doIudEnA82Ej7zQSc71/2W+Zf9rpXhvxI07VvDHx48Y634flvIdQj1OZ/Mt0b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9mva/C3xh1vUPB8V3rek/2fq3y7JI/lV1/veX94NX6HhMTCVBN7n5zjMDVpVpex+Fmb4c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EzcEHtXMeLvEbaVPIJJxLOOQQaj1vxdHp0dzcTcXDH5QO1eMa34nk1S+nO4n3zWVSfOz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0fEXiObU5Wy2RWFPMxTk9qiXmHcWyajlctHUI6kPS1Voy+eaoXTHJGK0VRkhzniquBK/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54qm9vtzXTahaLbR5HccVhuwZjUFGeYeada2D310I4xk9z6VZK4NaY0+XwwPtU3/H1Im+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0RdOlQ6RZGPzf30n3z/s+lYGoDrFD/qq07fUf7XglMv8ArapiWIjA5pFGMunk5qGbTuDx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qCDVkHJzWIbPFVzYgE8V0E0HJ4qrJAFzUDuzGezVQTgVTNl5natxk3cVGIljzRZCOy8I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opdZ8OloWxzWf4Q1JbcSRr2rpopJL4YFOyJTOLtraW382KX/AFXrS6ZqU2galb3NhM0d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CrA12VxbjT7CaWWKuFuNHu7Yfau3pXHUpcx2Uqlj2XxN8ctf/aG/sXw9rdppuj+W8UE+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7H8Nch8edH8J+B/smh+Hobi7l+V5tVuEZVdv9muB07VbjT9Wgv4mAmgbegYZGfcd69r+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n+H9J8TWlnqFpqCK+n3lugX/AICNtcf7vDxUbWR6CvWXMza/Z8/aHvfhz4AvtP1fRTqG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RPmRMOqN6hl/KvYfiTrGiW3w2u/7J1a3+16zC06W+zzNilvu+3y5rynVPglfeF/gvPBc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kXYjO6xnVeky/wBxgfvdq81v7jVYPD/2SWOf7Ls2JeRndHz6PXHUwEMRNVYGkcTOkuQ+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+G39ieMdD1yTxD5kDQajp1u489Iz/FGO/wDu1T+IfgmSPxHD4mt7s6jbXDCHzHTZJFt+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2k/DHh/wdpOnS+BJJfENnB5H9uWd0I97fwvtr3nwdca58UPA39t63p0dp9oTZ5cfys/o5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VGldnRhK0HUu2c94dsd6ZI4rqbO3G7GOBVPSrX7OgUCt23t9vIFfKydz7emhYYuauxxj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UBpHQUZ4AQazpIeTW9Lb8Gs+W3OTQBnLF7VKkdTCLBp6oMUANtYS8rNt/dp8z1534zs5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ozfL7V6okPk2zLniQZrC0+yii1Vt3KsODjpXrYbSB8pmH7ysefeD/Dz+GLjVbBhi0Fzv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Srr7VEVP3kODV/V9HyPN8vg965VpLzSPE1o3/LjOnly/7Po1ViI88LmWXVfZV3B9TpJYg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q9KlRKgGa8c+wKnkgmtPQPDF54ivBb2i7sEb27KPU1n3xuYbSeS0tGvZ442kECHBYAE/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Pg74T+bp2k3Fp4huLXe8lwm2NGx97/armrury8tJXbMqlSNON5GR8YNOu/iR4g1bw9p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1Av9tXH/AD1uOqpmviP4gXH/AAkHii7l877VFZosEfmfdTH8K16b4o8caj4P+Dvk6ddy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/tfUN/3JNvmbf97mvKI9ObT9KQucyn5pT6k19NhsN7CCT3Piq1T2lRyOXxLPDLL3qXSt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3rRNx9vt44fJjiEe794n3n+taFpAIowBX1VGPuI+bqy99kmnWQhlDeldLaQsh8wVmW0Py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th7V2paHKU9cnCa1o13IOHZoGNRX6iC/+taetaQ2p6PcLB/rI/31uf7zr/iKrxIut6VZ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/9/vVEE9pCt1GSWCsD0qzap+8dccj1ptvbbWU7dvGc1o2sFvJcIHk+c9hVDKhtuoIqxY7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66NfD0U9rNLDN5ssb/PB/En+cVz5nigmYgcVYC6vo0P8Ax8w/6r5uK52/07/RzxXUwXH26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ebBp/wDZ/kx/wukn8TrQNHF6VdCyuhG5+TdXXzx2z2pkUkEjiuRTRp7q8kRchs5raspV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6UDLVpqbWW1Sm/BzxWZq9kkbpdGT7/zbKZqbvZgeU+QxxmojfrdRLHMv3Rt3UAbFr4nh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ZNmzzN+7d/tVl39z5E3P+tP/ACzT7zVif2gYbgxaf/3/AP8ACur0e4tbDUIovsv72R1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wIdO8O3GoRzzXUyJHBH9oNuJB93/AGjVW4uNPv8AT/teoG3tNPt3ZE8x/m3f3Qv8VVrj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jFdReb5kLJ9nk+X5T6151Pc+bcyMG3qTkGs1IDqdQ1j+3pza2kP2TSo33wx/7XTcf9qp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Ox/dqjpY/cCtKabC59KmwHter6xq3iDwPN5WleVCU/4+Lh1X/wAd+9Xh9fRPw7uV1vwl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8K+ftVtza3txCRgpIy4+hNWgIogc1eRCYS3pVOHmPNW45D5RX1rQCvyVZvSmRNuUtVry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pths7mgBzdDWTfDrWoGytZV/3qGWUYTiSuv0NvkFcdCcyV1uht8opxA7HT5GMsORwDXb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XFWUyFFOORXW2TE2WR1NaGAun3H2a5Pmw+bn5E8x9q/nXO3Nx5F/+76b9tWbnzp5mx0r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eOaBH0D8NLnzoJoifvJivJfj34c/sFdO1O3j8ozXBTcPqWP8q7TwJqElmsO4kZHatf42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qZVJljuElXPUD2/CgpGJ8JvFH/CX20WnyxebLsVP99v7tfrP8NtS0/xF4I0m4tbeOJVg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wV/Cvw1+FXiGTRtWt3DlMMDn05r9Rf2O/iOq3Enh+4kH2e+UTWzk/wDLVfvD/PrXnYmF3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Pqg6FbEfdxUD+HrY5wDmtgHNG0Vy+zhY2uznrnw9LMDi5/MVQPhe6BPKSCuwxTaydCBS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qD/o5P8AunNVjpDx53QOPqtd3s+tOC8VHsIj9oecy6bGchlC/UVXOkW558zB9q9Le2jk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fSbN85t0/Ko9h2BVEeeNaKoKkkr65rPuNPgByjkH65r0i58LadcghoiM/wB1sVmyfD6x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NQ6DLVTzOFEJUcSGnJJIp+/n611cnw8PPl3z/wDAlqrJ4Av0zsuUb6io9kylMykuFC8k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mo73wJrIH7so/wBDiqDeENegz5loz/8AXJgaXsmUpmqLxUc5G4e9ZGt3AmB3IoX2FLMu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FGPvcbq566jv3cmVJlX0kFT7JjuSDWY4uBCGp41uHHzW7fg1U1ikUfMhP/AaZuOceR+l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9ZZw0Lr+GakTUdKk5cDP+0lZ4t1cEmID8KjNuuT8gxVWaKudPAlokDSRiN0I7Gs7AQOw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capCFUFVqTMigIsjBD7UgNG3lt/J3nTlJ9N9NGooR5Z0hPwuf/saqLFKo+WX8DVXMv70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DmGLRkH/AG8//Y1cGn2p/wCXSMfWSuUWwlP/AC2qf+z5tv8ArTQB0cuk2zRnEEY+j0xN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+D1y8kEsSH965p0V1NGmPMegDpBoNtJ/y7A4/26UWdrYgj7ED/wADrCt9TeEZ3E0251e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0+o2Z/dSWfH+/QLbSrjpdSQ+1YMVwkrEseanVou3NAHUWthaQriKaMj/pom6rA0pm87yr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1+T/AMerI042lxbS/aj5YqhPaaZn9zPJ5X++1AGlP4KuT/zFm59I9v8A7NXA/F7Qrrw/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Sks/K0+d3uY9zMFVSf6V0cisJ/wBzqLJ/20aue/aA8QRW/wCz94/mm/5Z6PdJ/wACMTAf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XLyNYrBR28sVV0SGydX85eat6rGXtVCf886z9MheKJty969RKyOY0bHU00TWGktiRE6h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bh1FFTyk8x+4N4lUJI/lz3rUvBzVKRflrxD0TyLxV+01rnwf+Ll5omo6f/bfg7yYXT7Om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fwyL/s1c+KXwc8KftN+E5df+G3ipdF1eQb5JLA7IZn7pcR/ejb/a/wDQq8//AGjtMW5+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hn8DXlPhrV9e+GWuLq/h69/srVkO0Oq77e4H92ZOjL/tV9xhMPGrQTW58DjcROli3fY+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fCjxP/ZPibSrjT9Q370kk+aK4UN96OT+Kv1psT5vhvS2He2iP/jgrzDwN8Zvh5+05o8f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+uucDTr0AxSyf89LWU9On3flavXxZR2FutnF/qbdRCmf7qjA/lXjZlSdONmfQ5fiPbL0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1NSRl+cD5/WoJLgSzleg7UQXotbjFwP3PrXzG57uyOQ8WaRZ6C2qa/cW4jeVvOMu/wDj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GsXj3U5wAMY9E9K6r9oH4uN4j1B9LsZCthAcKAfvn1rwLxRq5s9KMWeZU8xj/SvqcLCU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kzlvGfiWTULtwr8VzVmTNKQv4n1qhc3puJtoPXvW3olrg7iK9FHLqaMdmUQ7j0qGCLez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LJnirTwC0tWY9asoybyYDgHpUCHIyKqXM5Mn41btx8tAFS+J+Y/nWSTtJrXuRnIrIuBh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30m4truW6+z+bH9/7R/BGBndW14e/wCLsXGrQ6faR/ZLd9lrcSfedR/E3/AuleCT85rr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b4JuNH0WCGw1We9V5NUB3SeT/dAZdtZ2NEXPFHhe60+4vLSb/W277DXLW+nywf6v97Xt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8Pz/AMJZNJqHiDWEbUE8t/Nnlb+H/d+b+9XOah8NtW0fw/p+t6hF9k+0or+XG+7Yx/hN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9ajk6E10upWEQz9qj2t/fTrXP39t/zy/1XrRYCgxDZqjcDOQKuvFs60i24YZqCDOS2zk1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jAKcChIwQcikBW0gGzvFyvysOeK7HSLyPzmQDntXNQWzzupUdDXVaXYR2pE8vYVZA/Up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6jmoXmlaF3SJvLX5etRWkwuJ7m5ZhtMuI+e1akksBgeOMrszzz3qrIs821OxUSMduK3bH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TtFMjeZY3aTW8mfmj+b7op+pWitKe9YU9r9nuPNxXDWoxqKzR10KkovfQ+6fC3jHVrf4X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+o/Z0VL3S7xP9cuz7o/3lzXzb4g+C2n/ABItrvxD8N7WXzd++68PSH95D/tReq13HwW8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6VF++8x2TUbeNyv7sQydf/Ha9g8C/Da78L6h4ntNEm/s6aPdqGkXuzd5Un/PCT1G6vJw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61pwuj4XnuNQ8PiLT7vT5LS6j/wBdHcJtb8q+tPgf+1vr2r/D6y+G2mWJufEkRCWOoXcw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LV8vfEv4k6x8VPFEmva1HbxXbRLFttk2qAue341gaLqk+ga1Y6rZyPBdWkyyrJEcNwex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UtTzqLcJH6Xx2Oq2SWk2r2aWF1cJvljifcnmfxVr2oz714d8KP2ml8evN4d1yZLwzNFJ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ukn/xVe5adzXwOLpOFRpxsfomArqrT9C9DFntVpIiB0p8CirJA21wHrrYzpRjNUnTOeKv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QMoywnnFOt7IvyeKs7gW6Vk614gXTEIHWtKUOZmWInClTlJmhqF/EqmKPHHFZsA5J71y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rWzpF0ZGc/vI4/4kkb+KvQ+BHydHnxFW51dsxvNLkgIzsPWsDxJ4fkurDzkGWUcfStzw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riruqW8tvYeWOcHH4VspcyOav+4r26nH6NefbtMjZv8AWJ8jZ9RVTxRr8fhfw7qWqyKH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p6tjV9RtR/sv+YqP4u+Dv+LOa/d6jqEenxSWzRxySffeT+FQP9pq8tw/e2Pqo174fnZ5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+GIfFd9e2K3V9Okc8Vv++nt7cv8AMu2vnj48/HrUPiBr+o6faS/8SmR44I/k2s8Mf3Vx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Cs3/AAi/iHVtbmt7TSbeBpp7jfu6Lnb/AL3NfLGvw3mmawWng8ppZDJs/uKzcf8AjtfR4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uKrzc9TuLbxW8nhnW/Dz2ZeCe7hvknP/ACzkXKt/30GrIub9r2F1PQnNQW9x18mL91v3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A9K9qNFPVnmyrNEUMG3GBWrBbliPSoY4flHFbmn26uQD6V2pWPNmNij8tcA5qeCYwk5Br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fekSxe6JEa5xXQjIu2l+nlKAegrNGsf8Ih4nP+r/ALO1BPMePZuXzO9Qf8e8+CeKr+IL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Cuj5ioGej2EFtqY3NCgJHAAFUH0eH7dtMwjXPIryyw8eajpCiGaMeUnUBua7XSNXtd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kl6xs3IoCx1Ashb/AOrvn8r5ujYqLVtOs7dI4vOST5Fdyhz/AMBrPuD/AGd50UuoW8vl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zq+iYIGrRyfSmgLAMNuDjzPKL/J/u0XGry/8vfmS/udkNxIm5kX+Ff8AdrDfV9JUn/iY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On2+nzRfZJNQl2f8s02ru/hpMaH3FtFcwTS/akiKJ8kfd654wzW8+fNBiqRvEF/ccW1l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iy0G41C4zeM14eu1Tn9Ky5hlHUNZFy0UEKGV/YUmnaQ2p/NqTSeR/dHyrXa6R4ct0tpc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1O76Vh2+sRal4Z1p4pY4vKKv+8fa33v4fVqVwK+vRWOl6Ra3FkAEDtG/zZ2471hfEDxBm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c2xfOk2bdny8L/tVn6n42/tDwpHpZjMaozM7/wATsa4wiRh3o6DsT6lqs2rXJmnZpJT1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Wk7VmQyDcueaoW9vnNbVnDsTpWaQWOk08xuSUQhavzW3n28kffFUdMUCMYrVQcVdhHo3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Ydo48gE/Q9K5L4t6Y+n+M71VjMccreaD65pfhRqEul+IprcMywiRmER789a63492m+30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mY9+M0IDyiMlIwtW0QkA1QXdkZrQgYlMVogHSuVII7VnXkplnzV+VSUNZcwZWNMCVGyD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H5eaz9Q5zUMsz4DmSus0RsKK5KDIeup0Y/LTiB3GlATMD6V2mmyr5WyvPtJu/JyO9dTp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N1RbmyZ2j+6a59ruL7ZEtx8zYrvL8xXOnnOM4rzmG3M+sSnGQlBkeqeH7zyfs7duK9QS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OnJLumNlJuEn3n69K8e0HU444U80dBXaeEbhDeyXlufvRlaBo+bfDb+TfgHjB/ka+wPg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tYjnSO90u5WREz87R/xbvavkC5ljt9cvEHG2Vl/WvZvhTrgW8WORgfOTy8ep6GsZx5ot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B0b4o6Bq+n2l1FdjFwiuB9a37fxBp9yP3d3GfbOK+GPg74waTwbHYXEhW4spWiBJ5Knla7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/OvnKmJdN8sj06cefVH1vHfwSfdmRvowqcOpHBzXyfbeLryL7l44/wCBVrWnxE1SADbe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X7DzPplZVbODS7x614JZfGHVI/vtHJ9a2bb42yqP31mj/wC6a1WLiyHRZ7CDSE15tZ/G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6fStOH4uaFJ9+Vo/94VosRB9TP2T7HbA0tc9beOtIuR8t0o+pq7H4gs5R8k6N9DT9rF7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UmarxX0Uo+VwfoakEgboc1YWJKKQHIpaChCoPUVXl062mBDwxtn1UVZo7UWHdmLceEdMu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pqhJ8PNPb7pdP1rp0wmeRSk7uhpWQuZo4ub4bx8+Xcn/gS1Qm+GlxklJ42+or0IEjvQCR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5Ph9qSA4SNh/stVKbwfew/et3J9q9aGaWlyoPas8U+z/AGcHzYpB/wAANJb2EcxOIsR/7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dVB+oqvJpdpL9+2ib6oKjkLVWx5GNKc9kA9hThpL/wB7H4V6e/hawkBwhX6Gqcvgq0bO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bLVZHmdxpGGxnP4VDNoEmPb6V6BN4BnEpaG/Jj/55uP61n33hbWkTCRpKo6BHz/Oo9nI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IaIvvH0qFvDskyEMuF+tdbDo+qwQl7i0nDDsGU1UeeQgieGeMjtsBosx3Rhw+EvLGSB+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cXl10w1CIQf8tKLa4iv5/KHmZqSkc42j3P2NY8Bj9aZb+F7wSq23A+tdZNax2z/vpJU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wTMVieR/+A1mUcm+g3YPMQb8K8I/bkurvwx+zf4oQN5H28w2o9SXkUOv/fO6vqQebBcn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K/4KcayF+D2h2AbBvNXjBHqFjlat6KvUSF0Py5vv9d7U37NLj/VP+VWgLoahF9ll8qXP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+H3ibR7aK7OrR6jp9wm9Li3mZlRv7pyterJWOflMW50C7gz5sX/fv5qKxxqGoafOf9L/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cm9WqLdK0b5flrPI+Wvmj0Twf49RbfGls8g/dPZp+8+leZz2Gc1678aPFPh+3+IGn+Gd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NPWaC3uPljul3N8ob+9/s1wl94Yl04yeXnA+/HJ95a+yyvFKNNU5HxeZ4VyqOpE8p8Qe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6HfCyHaYyv8AGD2avu7wRcTXfgLQZp5XmuDp8PmSSHLM23kn8q+WhbpjmvqfwCv/ABb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+Va5xG9FMjJJvnlBmcbbz7mOGL/W15H+0N8S7bSI5/DWizedJHt+2XH9xj/Av9a6D44fEC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9kuvJ1WTds/3a+O/F/iiXUA6u7NLK3mSFjksT3NfO4DC87c5n1GIqOMbLqVTcT3OqSvcj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y07Sx/wAKnFdhLqhktJLl+GIryjxFelpZD2Jr6Kx45Rsz5tyueOa7i3xHajb1x1rgtPbc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xgE0zQ6OyUBg7GqniDUd4KoeBVa3uXeLcTxWXqEhO8g0AQ7zNMhNakIO3jsKx7H55ACa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zQBnXLYBrKlOSa07gfKaz3j5NDAz5+hqg681ryw5Bqo1vzWYyzo2oRafrGn3d3F9riid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dteseHvHOo/GD4geTq00dp4Zs3+2/Y43VVSOMdz/FXiVxxkVHFO8AfYcblKn6VSLR9Jah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HTvBFr5unx2rTXt5IjRxI3ZV3VxWueF5fDl5PaXC7J4G2uvoa5/4f/Fm7+G/hjVodKtIxr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Pm2Rj+HFeq+HtQ8M6P8ADebxB43lk1DVvEDyTJcR/NO+F4UY+7TKPGry0EztgYNUfssn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tQ0/wNa+ILuGOGG4Te8e/dsUt8ua4658PSwZyM0rAcOYY42681YEJlT5TxWjqOkkMSic1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FTikBtaHZxQ4JGai1i4uri3MOn/vvtDsnlx/M30qHRtHu9Y1CKK7/AHWn/wDLf59vy16H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by1WOzsJIYGNrLIynfIV4+alcmxz/h74X6hPbnzYZJvL274/7tPv/C0QB8mLyveul8Hf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4hltLuObxLeTb3juEbakf+yaw7fxxaaf4HtLuW7/ALQluHZ38x9zbj67qakFjmJtBuoG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b62kWQ7hj2Irt5NcWPTIZpkCM55zVHUZ7O7mjU7csOooKMv4ceLrz4eeLYNYsI1kkVDE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+tfBf7RejaF4m0iw1ciRNThbddwNu2tnftx6/wAP418l3uhdZITkdeK53V7aWceb/wA86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aOmFS0eVnsPxZ+Auk+B9G/4TzSfE9vqPh681BXgt5E2y7ZH+7/wGuc/aC+G0XhfxBa6r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rBHNDJH91ZMDcvt/erjNG8PeIfFGj6jLaebd2mnurz2+/wCVM8bttepfCW41vxBcaj8O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Jas8EdwnzWkgX93tPp0rCtVdNqxrTj7RnJ/AfwzF4l1e/tortrXV4bdp7MIcb2XmvtP4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Go7zAS+gPk3dufvo44PFfH3wX8K6t4a+PnhTT9RtZNOumuDCftCbd64auz8JeItR+Ffxr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1jvZGu4j9zy2bdlf++t1efjKX1iPN1R7GArOhO3Q+214qQyHaaztI1GLUbGKeJw8bqGV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HjNfKtWdj7mGqKcrEk00c1YdBmoHGOlI0Ks8nkOM85rj7/w3LqmrSTBCQa7BUD3KiTpm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pUUZrrw+h4OaVNoHjVn4euJtZ2xLH/Z8anfJIPyxXTG3wDWgfKM80sX+rkffVefnOKyq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OnzLqM0mSWx1GF1bGcA10viu9a3iikB/dkc1ycfmK6EnvWz4wmP/AAjSE/exXRhpcyPM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6nE22s/8AEwvJZf8Almi1d+KOjaJ8QNQ8Ha39rku4Y085Lff+6dSnytt/vLXOeIPhv4h/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dpFePseST/W+X7V4v44+MMvg/TorS0ljm1GSFYLK337vs8f941w4uhVq1EqO5nTxEY07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w98P/hd/wjHnebd3l1Je/Z4/44933W/2d2K+P5p9R8VajLLfxeTEX3+XXUa/o+ravqFr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wiu8kn93+7/u1JqH2SwuJf3ua+0wGEnQglM+YxVeM5PlM2PQI5I9pyV9hRDo0Vu5Xbkf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oykcDyN/s1RW41bUyRb2T89zXtqx5LdzXbTITBvX5MdaovdwWEokaZdo7ZoTwbrN+oE94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0bX4eWUUyLd3DM/ox4NF0KxlzeKRIdtvC0p9hxWtp2jeJtQHm2kRtd6N1rctLzSfDuuR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eOQfd3ehpdX+IMvg/wCIH9n+dH/Z9x5bvbx/NsX+8P8AappiNPwN+zj4i+INzqEP9s20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FGxJFlc/droPh7+yNb/FDT/EJ07xQn9oaNO1tNZSD5923Kt9GrzKf4s/8If8AGj+3NPmv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JvLW4X+7IO61T8P/AB7fwt8Z73xXp0lvbXAnkZSsrGCRGHMbeq81m6g0emaB+zDa6x8M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49JMwvrN2/fxeT97j/drD1D9mWIW+iXdpq1vLaaq8KQXMb7V3SDK5rh/Bf7Q1/4Yu/Gt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21zbXlrJKypIr5+6tVLf40XUfwkj8Hhp5Sb+O9tbjzP+PZ1+ZVX/AGannsXa56sP2VtQ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f77VZLX7akcj/fh3Y3D1+bFT+H/2cjqVzrENnbQPeaTJ5F1FI3zI23O2sDxb+0hf6j4t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kXiTSNM+zX93tG2WPzC23H+1g/8AjtaWjftM2mn/ALQ+t+Jobu8i8P6g++9s9itv+TA/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2LEHwttpfhw/jK3js20sLveQfe2hsN/48tbGofB7T/D9v4a1W71COHStU1NdMe42bdjF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8m8H/HCLw94B8baBc3d/daTqUciWUGRiKRpC27/Z3Z5WsHW/jF/afwW0/wAEy273kttq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hXaV8vb/AHeapsR71rHg/wAH/DD4oaf4f1u78211Cy3w3H/TbfgL/wACrl/FHiC08EfG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9n6fI8eyST5dn09Vrw3xh8SdQ8Xf2BFN5Y/suHyEkjRllde241leIvEF94p15tXv5pLi/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jUiO2vfiFN4e8aayIbhNQtJQ5SSRP3T7v4gK4We+mubiaXzM+ZTFt5rg+bL+9rTt7WLa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EnPepPJ9q0Ba4J4qRbXrxRYvQoQW/PStS2g4xinQ2nPStKC2AFFg0LljAI1FWnmKcYpb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dWBFaWEUNJv307xLbXCnHmHaa9u8e2q694AlcjJhUSLXieo6c0EEF2P8AlnIBXu3heRNc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hKmoasyT59J+WrdtJiM0y9tja3k8J4KOVx+NEXAq1sIkd8Iay5XyxrQnwIzWYx5NMBDJ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W9asMMtTLrlKRZCtt/xLzdyf6pJlh+98zMVzWjo02MVgSitbTOgqUwOyspo1mWVxkGul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EVw1m0kjrEgzXQXryWliGcYIFWZF288Uhcwg/MeKhtJAN8mMM1chbSvd3omP3Qe9dHDd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dHY6nGjKh5T1967fwpeNFYOEOC3BPpXk8EgVgB0L9PSuv8Pa0YbqKEH5N2G96APL9Wt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/wDPKXb+Vdv8OL/yNVgfP3XzWX8VrFbTxjLcxrsiu0WVcd+P/rUzwo37+PB60FH134Ev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LpAR/vCu4/tOT++a8k0fVQ+naLPIfKht5Y98sf3lj3fNX2aP2ZdJ1iwiv9K8S3H+kIrj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ax1Je0PWwU46xkeKpr+xMbSD3IOasxeKlRcbWP1Ar0LUf2WfEULH7Dq9jd47SqY81zGo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NLguYx/FBODXkeyPX9wzYPFIf8AjI/AVdi8QMQcN+fFc9feBfFOl5+06BfRgd/KLD9Ky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RSwN6PGy/wA6Xs2HLBnfweIWV/8A69TT+IdyGvOl1CRT981Y/tSTHLZrOzHyI9E0jXjG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x+J543JW6cf8CzXl8GsMnGam/tVzzmkHsz1S08cXsUq4vpDz0JrpYPidqiMoFzuA/wBs1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NWrXXv3wyfzpptbMTpI9+tPi7eQP843/AI1u23xuIH7y2J96+cxrxDfK361OviKUD74r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HTPp+0+MWlyj97lDWva/EjRbrpchT718oR+Jh3ANWYvEkZ6gj3BrVYuqZPDI+ubfxVpV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3DqtpMcJMjfjXyZaeINqkrKw/GtOx8Y3ELfJcsPxrWONkt0ZvDPofVaurdCDTsA96+aL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vRb6mtW1+NWow9fn+prVY2L3Ri8PI+gqOa8asPjieBNHmuisfjFptwMSfKfrW0cTSkZu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RtviTpE//LcD6mtm08VadcjKXKfnWqqU3szN05I1aKrx6jbzD5JVP0NTB1YcGrujOw6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GCAR7iloosVdlOfR7K5BEtrE+fVaij8PafD/AKu2VP8Ad4rRozRZAm0YGo+EYdQJJneP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1vnyrwSexG3+VdvRWfIi+do4F9D1uyB2wmYf9M5v8a+OP29/hn48+IVr4attE8I6lqdnY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YOV2rwv1av0ForWnanLmJVVn4L6X8JfEWi+J2h1nw/qum4Rs/arSRFH/AI7WpbWcnhme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OJLaYYA/2lP96v3Pks4Jv9ZBHJ/vIDXKa98H/BPiYMNT8L6Zd7upe3X+ldftovdF+17o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dJ8RzxQjzInO+FvVT0or9tvFX7CHwa8WO0lx4Z+yTHo9pMyYoqVUgL2kSLUI6zCOtb1+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XzZ6J8L/APBRLTo7j4keGf8Appov8pmrzP4V/tN6z4MEOkeLRN4g0JcJHer815Zj6/8A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0H+3ZpBvPEvhOQJuJ0548/8AbVjXyDqPhhoi28FTXr4afKrHFVpKasz7Vil0vxdoMWr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MpcwNlA39xl/hP+y1e++GfEdr4Y+Dlpq+qyiK3s7IvK/oFJH9K/Lbwb4s1v4baq2oeH7o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NFcL6OvQ/XqK+1fGHjmbxv8AsgeH9VtbX+z/AO0Jlgmt433LuDN39Nwrvr1JV4Km2cNP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eOvE17461mfWdSchp/mWLPEa9gK8w1S+8+7mbtnaPoK7HxDci304sOgAQV50SWY16FOK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cm5Glfy+XpQXPUV5prb7pCK73WJv9FVR0xXn2qndMaoaQljxtrUblx6YrJszwta4+8KD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BPzVztzJksM1uXK7YgGPAFc5MRLOwX1oILumQbpkrfnh8sHJ4xWfocaiZN3atbVWWUEL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KpEcmtCaPiqRABoAgdeDVdl61cdRioSlZsDNltQ2eKi+xj0rUKA0CHd0plmQbPriow8sd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q/ln7u3dytbosJD9KZPp3HT8qTGj1fRvix/wsj4kf8Ta7j0nwdpcCzw6Pv8A3b+Wv6t/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viRb6j4ru4v+Ef0mNPIsreTb5t23dz6dP/Hq+cvsEsGfJLx1ft/Ft3bf2La6ijXmm6S7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EmM9GuNIiuPKz+6lk+dP92qj6Ar3SDOea5y28YafiKW71DypZPOebzPm2L/CoqX/AIWT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zZLuby1fy9m1fM/u1oBpeKNZi8IafNaWk3/EwvE2P5iblSOvDNX8QS3M5rR8V+KJ9cvri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oo9BXO/Z91c8tBgNWu0SVUnkVJPvKp4NWG8S3jabFp3nk26EEB0+Zfxqv9mxSGCpUgOv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jaNA0SwlUeSM7l2/Sut1DxDp9/rGnw2k0cvmfIklvnc6/wC0GryqBMDHekIeGZJEO2RD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huLmYax9lil5/55//AFqguJ9s80M0XlSivNdN8YXun63FqN05u3j/AIZK67w/46tNc8Sz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yeZ825qY0erfCHx5aeHBr2j3KbRrVt9mScfwtn5d1fSvwut/+JfqOq3cP+lxwqnmSJ8z+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Wg0/xBq+ofvv3Mab/ADLf5lr3b4PfGC7/ALH1Dwzq0XmxbF8jUI029M9f+A14mPjJR9pH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yM/9q7x5q3hv4taW4+W/0qaLU4UkxtRcgBA33trba9k0/WfDHxYz4s0mK3u/tkH7+ORP3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XhXx+0VfiV8SPCWoWEvmx61BHp/nNyUeM8V6J8DfA+k/DDxx4x8M3c32vW47KGayuI32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rGGJpV4KmnZnd7KpCXMtj1D4HHU7j4YWt3dKG01Z3t7S4Dbt0an5RXdrIa4r9nHU9cfw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jhXSdYksENu+5c5DKf8Avk13mo2jWF48DjDKcYrwcXDkqH2OAre1pIj3E0hpQDikPQ1x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V65rppRLf2gtYm2l1AyPWua1GSOx0ue76tGCcVkeDviCZo4Vl/1jPgH2rppnhZp9li2E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u4SVlYZzVgiul1fQf7Q2XUP+tqXSfCirb/bL18xegqnRlU0QqGYUKdNXZk6PpkE5lnuZ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vXJfEjxRaaf4V1e5uH3W9ujOiR/e46Y/2q2fFXmakyw6YsggkNfJvx/+K763q6eDtOUw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/wBdKvof7tdtCg1oeDjcY68rp6Gd4o/aJ+Jvjm3udPv9TtLKwMLQJDBbiOWOP0Lf3v8A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29wZfKvNQmkT5PM/grS1LRpdDsftdwM+aMjJzUOueMbbR9Kt2hvjLuZQ/wAjfIxr6DDY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WpOStc0V8M6hqRR7u88uE/IgRvunONtXv+EJ0rR57dLjyhLcNtjkmP8XSuL8W+NhBo1kI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sz7Np67qzPHXj+PUdO0wiNS8OEyZ8n/fr0bnGepa/Fp/hsWkcnlIJxtUL0+pqDxBrkPh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SEM7A4+X0XFeReMviJNrVhYxRTIxtgFUQx5O31YmszxD4ym1myghBlEsZB3mTgewAoJP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riwmhu7f94n/ACzfd1/vD+Gue+IfjKIX+m31tA0UY/cPmTds77sV5vqOsXWpWkdvO+6J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qA7Pxv8AED+2dR0+6tJnlmt0aN/k2xuvGOK5nXPEl3rV3FcSBImiXavlrj6/yrMAJpxX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ys7uzsx5ZjmrMFoz8Yz7U60tmkbgcetdHp1gFTpWdgOfbTmUHioWgZa6yW0GDxVJ7AFu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3qaOzZq34tOUDoKsRWSZ6UAYVtpjE8g1eTSeOlbiWgUZxVmG3UjpVkGDDpvtV2HTQP4R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tgKtAULe2xxjirBt/ar8VsOaVogK0sZGZ9mz2p623XitHyhigRAUWKuVIrf2q3FFipUi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L5bVdtTu5qhNEeoq1bvsQUxD9XiNxZMo6ryK9G+C2p+dppgLZI4rgWAcgHoy1q/CO/8A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fgVL2K6FH4iad/Zni29QDCu28fjWAgr0L432Xl6pZ3qjiRdpNedpJzSiSJdH92azCOtX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UA3vTLhflpVbLYp033DWZZjzVr6N9356y2HJq9p9zFBbxjOZd/z/AC/Kq0loB2+lyJG8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xbf7bKME4dj0FUNFYF/lBLZqXxfDsFpk4ya1RkZemxP5TlmwvpV2aTyYUAfLetZilkhk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7I8YDMSO5qQN7T72K0s57q4OXA+QU7w3q0k0xnY7GY8A1yF9qifczmNO3rVQeIJDKvlna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/irD5tpod16Rvbk/Rs/+z1heGpGRAQeRWto2sf2x8P8AUIZfLmlj2vHJJ/Ap/u1i6PDJ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H0Z4OlF74XjTOchh+XNfoB+zBrk3i74QaVIbhvtFqZLOX5xndG3+BBr85vBF2qaNGC/+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ipINZ13w6zYSZRqECk+wV/zyPyrz8VTUoX7HVQep9OrbXidJ2P1qRXvI+rhvrW1kEf6s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vEPRuZZvbrGCkb/hiqs8aXYP2jTIZwf74BraKLzx+lJiP1Ao0GnY4jUvAHhLU8m78NW7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iuYvvgJ4AvASlhcWBP8Az7zMteveWjd1NRtZRvnKA/hWPszZVWj5/wBR/Zd8PT7jpviK/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D8/lrnbn9lnX48/YvEum3Y7CdGhb9N1fT/8AZ0Q/gH5VG2mRNn5RR7MftWfJl1+z54+s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/wA+1wpz/wB97a5zUfAPi/Ri32vw3fKB1dISw/NcivtIaf5PSgK6/dYg+xrN00zRVT4X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2lxAR13xsP6VFb6ihPBNfc8mn/aM74Y5Qf78at/MVg6p8OfD2qhvtvh+ymJ6sIdp/MVm6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BF0cZFNF/ID1r6XvfgT4I1DdjTpbI/wDTCUiuX1H9nDSZNx07U7m39FlAcVnKlJFe2ieNw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LfWUwck5rtr39nTV4gfsuqQT/wDXSMr/AI1z158DfGlnnyraC6/653CjP/fWKjka3Gqi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qVdQZRwzD6Gs6+8B+MdKBM+g3xA7xR+YP/HaxZ5dQsc/abS6t8dfNhdf6UuVhzI7Cw1WV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4NWDEgtmvP4dcjUH5zUkOvjcSDmlymiZ6BFqZQ8MR9KuQ67NAMpMy/Q15/F4iV6tw66kn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eh23j/U7M/JduPxrQtPjP4hhv/KlvmaL35rzNdUTGSw/Gqb6rG8+7dz9ad5LqLkg+h9B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dw/1rpdP+O0MmBMg9zXzFFdK3IerUd2VBxJirVWpHZmEqFOXQ+sbP4w6RcEBm2/jW3be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qk+pr4xOo3UTArKTTh4q1KC4AVCwx1zXRHEVEYPC0z7ig1myuBlLmM/RqtpPG4+UhvcG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aHrKuPeui0343X1tgC9ZMetbrFvqjJ4NdGfXec0+vm3Sv2gr1cBp4pR711mm/H6KTAngU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PcyeGmezUV59YfGbRrrAdjGfeugs/HmjXoGy7QH0JraNWEupg6Mo7nQ0VVg1O1uRmOZG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NaXTMrWFooopk2PCL8fO4rnwP3r10uoJ+8auf2fvXrxT1zwD9rvRP7QvPDshXciWsin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eFEhsZGVMqzEjH8NfZv7QVst2mibxkCOUD/voV4Dq+hK7yIwzAy5b25rrpSsc8z5lvtJ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k3V1P+xx4J0e2YxLca5NbyODym0s3/swrz3WfDka3TxKo83Lf7v0rpZ9ZfQvhhoXhoEy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9gz7ef516FK8po5KjsjgPGGriOSSzi5jj6GuSjmZ9x6bqv6zMLi4yOSeSay5ZgsYCcMTX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x+zEVweqSN5p+tdrdyb7c+uK4rVTiQ1DCA2ynO6ti3nO+sWz45rZsF82TFETVmvqu+GG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rUzXMnoK0tZkabYP7tVNMZopmJ78VZBt6VbATIfSrF0ADNz3qXS4MxO3pVK7zh+epoAq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GNaM7fKay5PvGgB+75aRBnNMBqWMdaQCCPk1NAnNIOKnt05pgWoY93FWBYBhmlgXjNTi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MuwzVG80eOReetbewxyNmq7xeYTzxRYZyV7oihhisi50bLnFdxd24IwOtURppYkmgDjv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q12LWKgdKrtaAZ4rP2ZRyc+mBQQBWXPZ7CeK7Wa0BzWPeWQGeKzcBpnOWsBScE9K2JbHz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AV7Vu6dFvtRmlY0ucle6eY8nFZqrscmu5vLDzI24rmrzTzGWIFFguQ6PrV9ocryWVw0D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5mvV/h78UbTw/o92LyW8kvLh/wB9OX3b1xXjxTHarVs+OKhq5R9WfDqGxtPDunarq1/c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n5yfKm3n8N1S/tAaxdz6xovjvT5v7P1X/Uv8+1nXqG/3a8D0XxlqKQW1jd6vNDpgKxMD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+kdY1Dw/8Txp/hn+1rfUIo0WG11C3dYpIuPlyP4q8meBpqt7VHoRxEuTluQ/s6+OfEHi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0nm6wi3U/wA7bfMj/i/WvsPX/iFomv8Ajibwz5vleJbNN88cj/K6/wB4GvmH9nbwvq3w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9j1u0ktWsoI7OdWn8zd2H+1Xn2seIfiD4f8AiP8A8Jt4g0TUNKu7i6+1QyXELLG6/wDP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Yh3R3YLGuhNXZ9zbQBVdupqt4d1228TaDZaraMGt7uISrg9M9R+B4/CrODzXy7jZ2Pv07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KSOQbkYYIrzC4+H2oeH9QN1pV352n72dLe4+9Ep/hB/ir1UxnHTiq1xp/BNOOhM6Uasb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hf8A2WK70+40+0j3JdeX8rP6cVBrvxzv5YI9L0Ozu7+ZhsVZG2k+2a6LxB4e/tDNcnqH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R/s+K38TfECSHfp+l/62K3/25NtddCdSo+WJ8/icuw9CPM2Vvi/4u1H4LfDu40WzE9x4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nzV0a1btn+9XzHq+seH9Q8DzRWmnx2mq6ennPqF4+6W7Y9a6HxR8YfGGn+IJrv4gxSS6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7VWVSPl+Yfwr/drxtdBvPGWpTXdjpzaXZztu8oyM6/m1fUYajaN2fG1qsVK0TM1Pxi2r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V03yM2xh6VmSapeX1utvPK0kakEA11+s+ErLQY4YGkSaZl+fy8fLWe1vFt4Ga9BKxyOR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izHpXQNbKWNPjtVz0qjIx4dPOKnFljtW2lqNvSopYcZ4oAxp7fA6VQkt8k1uSx5zVc2+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dKHhA7VqR2vFI9r7UCDSrfPauo0y056Vm6Pa4rrdLtAO1aQRmZd5bDniqAswe1dFe2+G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XyITlYykscA8VYtbIA8iteSzC9qetqFWlyIOZle30j7RBIRU9nYtp0E0UsH+sRXQyD+H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lHemHcc5qbFIoeVjtRjFWnTAJNVm74qxk0AzmnrY+cc/U0lsuRV+BzH067GT8DTIK/2V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q/8AaZYbeWFGwkuNw9cZxUAWgCOBMnHepmi2Uy3x9pAzxVi+ARuDQBFtBp/2+HGIoZIp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e1RRnKmoD1PpQBa8weSnPIqHwvdHTvFiNnAkINNCEjrwKqSubfVLOYf3sfrQB7H8VrIa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iIbNeLwKwXmvd9QT+1vAU6dT5Wa8SOMGs0BTuSMVQY9at3J61QJ61oAg+9Uk3+qNRL94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ma3Q1JY/eNMfoadY/eNAHa+F4NweRu3ApfFyMy23B60nheUzs0Y4AGTTvGOoJG9uuPud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8w/Zvki6sp7025mNnbg924+lXjcRyxM4G1+qj1rntQujLI3r6VmaFSeTcDz1qXToS7Gq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QhqlbkncaAjReHtRz3Cio7AuZVweat2qND4cvD6lRVHSyTLXSgPXfB8z/wBkSDj7wr3P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IGg6iW4D/Y5ucZR+Ofxwa+fvDE+7Tp1z05rtPCN4HlV0kw5AdSD0YVE480WjSm7SP1SG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v9r/APTWSm+Bb6LXvCej6moDfabaN2J5+bHNbL2UL53Qxn8K+Ykj1YmbHrHbzQf94VKNT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KnOj2rf8ALED/AHTQmh2pzlWH41FiiH+0lwfkjP0ot9Q53+Xx/v0XHhq0ccO61XXw4Is+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oBdlvo3H3ZR/wKi3uUyeXH1qiNGm/huEJ+tH9m3sY4kz9DTA1vt8WMGlW7tH6Sx5+tYR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igSXgPKA/hWVxWOnR7cAbHXd9adcAFcd65kXE6D5oAfpT0vmXrEy/Q0wsaEliWJyv6VVf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3KYNWRQc7h9GoXWYycCSUfSpLEGkgfwcflThp6j/AJYg/wDAqmXVBt4nb/gS0DU3/vxH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HaxrjKSD6NT7nTYJ4gHh3j0kXdTftzN/DE/6UlxqO1ObbP8Auy4osh3Zg6p8M/DOsg/b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EFNcfqv7M/gzUdxSzns27fZ5io/KvTYL+J1yYp0+hzTxqMGf9bIn+8lFkF2jwq8/ZK0Q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/oHVZB+tcxqX7LWpw7vsGvWz+izIUJ/EcV9RC/gYf8fC/ihFR7rZ8/vY2P1xU8kexSnJd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HFmD5MVtfqP+eUv+Nc5f/C/xnpmRJ4ZuZmH/ADzKn+VfbBgWT7rKw9N2KBp4APlqYz6i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JHwO8GqWbkXOlajbEd5LdlApF1cRHDOyn0cY/nX3Td6fdHOcOPdQ1c9qXhbTb0ML7Rba5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vZIpV31PkW31cMOGB+hqc6oMV9VXP7P3gfV4C02mwQse9oTHXM3n7KHhGfJtdQv7Q9sT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qy6nz3b6hFcZqcGB+OM16xqn7I8yhjpniQOOyXUWf1Vq5O6/Zt8cadMwtmtbpB6S7P0NL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LWsLdMZpi27of3crr9GrYvfhJ8QtLz5uhyzgf8+rrJWLcaN4n08kXOhahFjrutz/AEqe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sLm7t/uzFvqa0B4mv7Y8Z47g1xyatNCcSRPGfcVOmts4+9U2aM3Znaaf8R7+1cHzHUju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62HN0/4nNePrfBuoBqRZEftimpNE8q7H0Rpv7RTW4AkCSD/aor54+T3orZV5rqZewgfT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6wxcsK6HUOJCa5yU4uz71kUec/HcAW2hHGcGYH/x0147Nai7SRSvYZ+le6fGK3Sax0beM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yS6jSOV9oxuULXZSV0c0zzzWfC0cysdv0I6ivK/HHm29x5Xm/wCrRU/4DX0TLZK6kEV8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USQZ2qYUOEPtXp4Ve+clb4Gcfd53/I2R61lSgxHOeaisL7YMOWJPqankTzjntXtnm9CB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bkSn613EyqsJFcbr6gEnFZyKiVrOb5a6DQzvkrl7GUZxXVaGwBJpRNGWL2UNOwyak0+J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zFto5q9B+7Kjbwasg2tNWR4ZNn3aq3ZREIY8+1XrBXit3KcLWZeOjg5+9mgDNuDwfSqL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bAB5oAjXrVmNMLUEY+arsSZWgCNF3vWgsGEzUcFvtBNW4WycGgBIn2KRUkMoJNBhBbFP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eRjK27pUJn25xUpHnOcVFLF5Y5FADDIGbml2nBxSm3ywIqUKVbGKAK5hGOageFTnitQo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1RZjSWm/IFZV3Z7GKkV08iCPLYrMuoxIS2KgDlLuAI2MVqaQoMe2q+oRZfNTaYdjYrKw7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iX1kCW4rrVt/MHSqV7YbcnFFguee3liUJ4qpFGVNdfqdkAhwK5uWLa54qbFFm1xj2rtPh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/HqB08agR93fJt2VxdsPlrQhHy1DVy7n2V+z78QNK1DxBqPjDVof+POHZZWciebskLcsB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beOdJ+N+nzeD/GGn2+q6feQN9lvPI2qn+x7NX5KeFvHPiDQM2mn6h5MMjrvj2Da1fYXwe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v+H5bTUJJdPuHjdLON92xv72Fqo6ENs6HwHZ3Hwe+JHiH4UanP5sVlKbjSpm4MkLcgfkM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V85fty/E/wD4Rv8AaA8D6/p0u++h00m6T1Xecf8AoRr37wjr1t4o0Gx1a0cPb3USyKR2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dU6nPHqfoOT4p16PJJ6xOgtU2qSBzirFvbAHzZBSWmPrXmX7THxpi+D/AIGlliMf9q3i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e/4DXhwhKcuVHvTqRpxbZ53+0/8f7fwVpkmj6DcxN4jugwJiOXtF/v+zV8leHvC/iGe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cvmI3nySTfv3U/wAP/Aq5HS71vEestJeXTG7uZCWlkOetev6P4Pl0e4itP7QuLrSZEW6e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+BV9ZhMKqSTPzzHY2Vdt3Lmnf2t4g87UPEsUcUUbwwwWfk7W3RrjdXOeP/F81jcR6faf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6v4ol0/R5tQl/e/O2zzPmrxbUtRk1S6e4lJZmPU17adz5/cZPdy3khd2LMT1NLgheaS2S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gZCsRJqRI8UkL5FWF5qQJYUBWo50HNWoUytQXKYJoAzGhzmmiCrgGaeseaCioseBTSnN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kE8UIC9pNnkhq7W0tAlqG9q5zRoSdq11ijZbhc9q3RgYVz3rS8HjTwdRubvy5JbeHfDF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RkMab4cEi38yIUeOVQGVvrVMC6NY0r7RNLdeZD5779mzcqLV5JPDhzE14E2PsfLFfm/4F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PR7uKaKOX52d/MTd1bIrorzwbpN7ZTGbT7Ysfm3EYb/AL6pF8pwDeE4L9PMsrxWU9M/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vJR0r0jRfglFr+nzXekaXqVxaxvsml09ZX2N6fLXO3/wxvLW+ltZNV1DTkjcENdxOhT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Rw914Yv97JFF5lNHhDUd0cZiTL/9NBXb3/gXVo57vHiCM+ZD+7AQCqa/D3WYtPiu5NYP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Rv71KTsOxzh8HajZTbWEbgNj922f6Vp22hSMbt50jH7tmQJ/C3atTV/Ay6Zo9rqDeILq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3H/0GpdO+H2n3Hlf8TXUPv73kjm271qVK5Fjlv8AhGLo+hqza+E7mXqsaBfveY2K6e/+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Xv0l3r+8aZmrOn+Fclz9rEOu3v8ADs8yX5efvU+YLHNJ4bubuVJbVA0THAOelWZ/CV7J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eP51eHwkvYLcLF4glt1A2NHn5T702TwBrVnDiDxE1x5Q+4T8p+tHMHKYDaPdQiTdC/y+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3z9K3n8JeLUwU1KObd2qvLpXjHTyQII5vfFHMHKV0RoIXjdMMy9SKytWLixBULugbfkH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08E3mmMyBtpKRBqpXHjU3dtLFPpKhZV2klArUcwWPZPh7drqnhpoWO7KY/SvGrhfLnlT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fg7elrNoScEZBFcp4qOnad4hv7W4ke3kLGRUjXK4JOOaAscncDrVQjg10lxa6IAf+J2P+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PWt5GWfUkt/TfExzVhY5kfeqViNhqTV9Nm0jUJLWYxu6gHdG24c5/wqLyM2//AE0oGUpe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7P8A6PEfN53tvT+JagtB+8Oalgd74WdIYScfO3eqfiCLz3ORuINP8NyDzoYj/FUF9qCJ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pkGFfzi1iKd8YrnpSQST3rQ1Sf7RPuB4FZs7ZFZlhEoLV1GjRbQvFcvaZaUD3rt9It8ql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IkAH96SqlhFtbPqKtatH9m0q1XpliagsGyi/Wt0Qd34dzHpN8/oK2/CWorCyEE8CsDw/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VjO09RntU3ht9sgB9aCkfqx+y7q0d38N00wXMdzLp74cxtnbuJOD+levV8XfsdeNH0zV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3bBwD03p1/OvrRPEcpH+tRvqK+erR5JtHqU5Xjc3OxqPPNZSeIGJ5SNv0qSTxAkX/LAP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pnmgAVnp4ltiPngkT8KkXxDYHu4+ooC5e2Ke4pBGo6ED6VAmrafJ/wAtcfWpVurF/uzj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1zUZVDmplED/AHZl/OnCCMniQH8aVkFyCMhKJIFuM1YaxyMg0JAY6rQZRbTE/uj8qhbR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q4NIc+mai0CTHbR4v7rfnUTaOg6b/wA61y2P4Sabv/2DUFGQNJKnO4ill0x51wstacjD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E/KaCyhHo13D02H8aa9hfE8BPzrWjlMueQKVkx/ED9KAMb7HfJ1QN9KYUulB3Qmt0bx0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BrCykxNbsv8A10+Wr1vcRCtoFu6A/hQUib78Kn8KAM0XUfqR+NKLhCPvkVf+zWx/5ZD8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4UCM/wCQ5/ffmKAFI4dDV77Jbj+Bx+FJ9jgP8WPqKDMom1B6FT9GqPyMHhWJ9pKvtpaN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pLg/K8Z/GgopvG+eGmH/AALNMkhkK8yPj/a5q1JZXUZ+WFT9GqGVruNf9Q34U0NHwJ/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f8YeGYtMvXs5vsM0soiC5P7xQvX/AHWr47tP2hfG+m8Q6stx/wBfMCn+VfQ//BQ7WBqX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WUVt9N2+T/2aviz/AJeCP9uumMU1sU58p9O+Fv2gPEN1paT3VpZ3LkDlUaP+tbOnftKF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fypK8Qm1mW3tprURVi6BetNqcplUlFGME1g6KZSqM+j0/av8GpdNBdJqdm69S8IIH5NR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U7qTr8+AaKPqyD2p+7Wp8bq5uTm5X610mpj71c3J/wAfC155ZynxlX/iR6WOeZ2xj6V5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pw2zO2vYvi5b+Z4c0485juCf0ryuWSRojbvu2E5Fd1HY5pmPIBk4B/Gvkj9ovUzdeOrxM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91a+vp7aTnFfEXxcvftvi7Wpeo+1umfxxXoYf4zmq/AzjobxfMHNX4tQAfGa5gSlZDzU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4Oh0L3XmMwHSue1wB92auWd4HJGc1Q17OwmpYIxYP9YMV2Whp5elSk8Fu9cTanMhrvYU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c04jYyNdoUlq1bWMzSqAflrJhjWeRUya37SFY4fl7HrVkGvdEQ2Kxp1rnbgAOzVuzqqw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9HB+bvQBn3kvzYqKRDszUs0W8bvSoQ5f5aALJk+0lPkVNoA+Udat2y8YptgI1t5xJHufb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9DQBYA+RlHenouMYq7aWUYhM1wzLG4KqVPeoVAzxzQA1Yv3w5p8zGVpEP39vFNzibPpU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TRnilwaszTBsYGTSB1diSKVCATxnFBJLEm8ZqCR38zAHFSR3GSRjFOQK7E5oAryLg5oQ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1CqAKTQBBOpYYFVzAdp4qct8xFOzwRQBzWowfMeKrWwCSD61p6kucnFZYB3ioKOqs8FF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DYyfu1Gankj3GgDCntN2eKwr+wCknFddNHtJrMurXzc0WLOUjiCMRVqIDNWLiyMbnioU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2r0f4G+OYfhz4n/tG6u47WGWPyXkkRm2/wC0uPu152gqdeRSWhR0nxy1fTvEPjldTsdS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uXXGeFX0/wB2vur9nLR4vD/wL8L6fdxSQ63iSeb/AK5yN8vFfJ3wW8Q+H7nxPp/h/wD4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NQkh81do/vBa+0viB458P/CDzvGGq3dvFF5PkQ6XG6rLcN/dA/L/AHa8zHU3Xioo9vK8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S2wq4BJ+or4Q/bo8Taf4s+JulW+lX8epQWViElER4V2bcxr0/wDaB/aCtbj4Lwy+H5vK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00hh/5a//ABNeN/s7fAbUPFFva+ILu0/0SSZYbWOT/l4b2rx6OHdGXtZdD6PG4uNePs6T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h0OTxFqNhcGLKpAiDqf7ze1ejWOmXd9Z6g9rD53kQF3GccV9PftEafpPww+GGn+H7Ty5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FC96+dfDc8mnQfaEYgahm1aN/ukNXv4ep7SNz47FRVP3Ucf8cfD934X8H+GrW7tPsst5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K9R+Pvj268Y+Ko4JlVY9NiFuojbKk9z/AJ9a8qyc13I8+Ohetm+U1FLJuYjtUtso2Hmo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KnFWrdd5qtHAzVqWdvsHNBBZiQIlVLnknFWJX2ggVAqFzQBDHGKf5YBqzFDTjD81FiSLy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EnNa8dtmKq3kYk6UWA0tLj5BrWnvPLUA1UsIvMT5KLiMgkPWlhFmZcjOKXwtB/p2oHyv9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uneS5sozkUeHrib+1ruKLzDF5e90TuobvVDR6V8Oy2/UQy7WATIzn1r63/ZV+A1p4/ni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pd0yPplzZefBNx/F8y18feCbl4r3Umjty5MMZ2huvLV+rn7LHgnUvAvwi02y1RlNxMzXY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20+pFZTdjRHoWg+FNI8Nm4bS9LtdOa4YPN9miCB2GecD6mpNS8NaRq8bpf6VZ3asMMJo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uV3GfLnjf4BeC/F02rWX/CN2uk6hOs0dtAsRiKIq/LIrL8rc/wANchZfs2fDn4Nabf61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xbQs8uoP86OBlhtH3hntX0D4q/tfTbnVJ9TBGnzO8dpewnL26n7oC+tfG3xRv/hUW1NL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+MOzW91HIVVx7bdq1+cZ5jMTiMTHC04yUf5j6LB04KHPzGh8S/BXwX+MPgfW4vAzWttr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wIy7mH8OG+tN8HfB7w9Yfsh+Ltf1PRFi8U6XDKpuJQQ6su3jH4mvnfRtY/fx3dpp/9iSy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Kf4Tj8K+svBlzd6v+xN8SbvULqS7u5GnR5Z/vNhlr6zJcBXwVOSqT5r/APBOfFVIVVyn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p0Vwu+B7mFZF9VLKCPyr3D9rv4QeGvhHrPgWLwvBPZwatZXck6yTtJuMfk7ev++3514a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t/48K+p/+Cgh+b4Ty/8ATnff+g29fS2sjy7I5TT/ANnbwJq/wA0rxtreraxp91qF1Davc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JP5e4jb05rxr9oj4LXfwI8Yf8I//AGrJq1pcWy3UN5Im1m+bBU171drJqv8AwTx1KCPn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S/8AxVb+peDG/at+Bnw28QLtude065j0zU36kgMqzBv++d3/AAKkJI8K8K/sm+K/G/gf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9LtJtYdkstPvN0crsOnP+6KXVv2Mfjbo4bb4dg1EDvY3scmf++ttfQHijxhFqH7Y/wv8A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Xhd5IfLjf5XmNqT0/wBldq/i1VfiP8Xvj74N+JHieLRvC91qnhy0nbyLhtPkki8rGSdy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+N/hj8Q/A8K/294Yv9Nt4ZFSe6ljUxJn/AGlauR+0effzRQ6f9rtbeH5/Lh3bOvX+7X2P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pb4P/ABntNQhj/tWOCG9gjt/uphO3/Ao2/wC+6w/g8ifs8fsxXfie9tEk8YeOr2G3sbee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Nu5vxquUTR8hfDq4jtvEN6kR/dmTI/4EP/r1R+J+lWkuvSyzqCTGBkivcv2sfB9p4I/a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PiuNJtZ/s9um1d3QtVz4XfBbwd8X/HF3pXiv7ZL/AMSxprL7HN5TPIGGf/HadhWPkM+G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59nBxV248Hxafo/2v+0LjzZNqJHH/HXsngb4PeH/ABvrHxRi868/4R/wfZST2skb/vXm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2ryzVrn7Tf2EQ7Ir01oFjntYtpLfUIojL5pjjVH/AN6oOetOvrjz9Yuj704LkUBYTULi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JDLGjedJI+7e30/hrJt/9ea0zb5zWeR5Fwc0wsdX4dYK6O3ZhiqnieD7NeXUhGA53Cl0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oPiBJdQX1ukoxHJCGHvSMTkpHzmqrt1qSR8Cqzk1gUXdLTfN9K9B0BAVUkdK4nw7CJGYm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WgNfxJcvcR2sL4GEB4rNgSSabbEDhAM4q74jRUu4yM/LGBUWkXElvJIykYYDrW6IO48PR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j/pTtFkzdEHgUzTpNukXbDj93/SqGk3vznnBoA+kv2bNZtdK8Z6bcT3vkQfaBG8cabmx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+EXtJwfKlkr8kPAGoPZarbyKcOrBh/wFt39K/Wv4d+Jv+Eq8IaNqud32m3V815OMhqpI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+D1UnbcMPqKG8K3C/dmBrojxmnZryuU6zAj0a9hXAIqGWy1EdBmumUntTgjEdaXKByBs79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JSZPvW//AI7XaGL/AG6QwgDl/wBKrkDmOLWTnmEj8xUsZHXBX/gVdW8SEH7p+q1VexRz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YwWuVU8NKKcb8heLmUVuNYxnrGv5UPpdsy8xCs3B9x8xipqlwPu3IP1Wpk1m7A4ljb6r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PoahOg25ztdx9anlkguiFNYvHz/qDS/2xcx/ejjP0NP/ALARM4mx+FVp/D8jZ23I/wC+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1zP37cn/dan/8JDbJw1pLn6VljQbuP7twpqOTRdQbOHU/8Co1C50CX9k6GQhk+oqNL+ylY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jstRiUx+UG+jZojgvISd9u3/AHxmjULnQqImBxMv/fVKkQbOJv1BrGS4IQ5h/NMUyO7G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sDc+yynpLmlFnKO5aslL1R/fH/Aqmj1AdpGH41RJo+W6dVNCz7OqH86qLqBP/LYmpFuy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TNdBugYVESzZ6/lSNLJ1ytRm7kXIwtADoLhOQZU/EVY3cZHP0rLeLz2J8sD6VVj0KJbyW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lQ/AoA1GZriTPYelLdFGj2tms5bCOEELPMPqahlszyRO5+tOO40fk5+2rq/9pfFrxLJu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RV/9lr5jsI/P1GBOu+UD9a9u/afvTP401Zs53XUz5/4E9eUfDrTU1fx3o1pIu+N5ckV2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pqkepMsR+Xy+hrJSVE1CcZUHyugr3nXfC2nxXciy2iRw+V/rcV4T4jjtdN8Q3S2TLPH5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QB+9P+3RRkeQTmitk9AP3Uub8XANYEjD7SPY1i3GoS6fNHF53mj/AL5q+Hyc5ya8M6Ct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+vpP5NXkt1EyHPJxXq3xOnm/4Q22lhijlmjnj/1jsqvw/wD49Xlk9vLcf62WTzdm/wDC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lT7QRbzSxeX5sab/AC5P41r8/fFV3/aV5qU2cmS6d/1Jr721cG2066l/55wSf+g1+e1zP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J/mK9PC/GcdfSBzskTKCcVRkmZSa3piGTpWRcIMnivVPOEspD58Zz/GKva5yGFZdmcXC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96kNGLpqu93HFjq1ehSq0SiPttFcT4at3uNVRuoHNdpM7SSMfTiriNjrWAtOoUc10+n2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H0OBpJg5rqAn2ffIfSrJMTUJAkuzPIFZEyhgxOcirt15jTG4I+XNVZyzhmC8UAZr80+G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GOeaAHgdh+lWLeCo432kmM7h6kU8GT8KALDYMmO1Ksiwv8pyTUEeZHxnmgWzRyEk5FAF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QIWWl9KX/lqB2oArRxnmn2b7ZGDDip5wAflqDlW6UEiyqC5wMVGY9g4PNWvLB5qNwity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TgNqkUq9/SoXY78UARN8rE0qyg5FTSICh9arhQDQBVvoVaMmskQjdW7ewkQE1jYwagot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k1nWvBzWhBNufGKAILiI7ulRxWu7ORV2461HE3NaWLMHVLbaTgViCM+ZXYX1uJASawJ7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ValVeKFXFSKBg1BZpeHvEkvg24XULJit2nRgWX+VWfHGsat8QBa6rLokkU1umy5uNm7e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WNBnJrd0bxR4m1DUJorSLzbSNP8AV7FVfu1DRRT8HeF5fGGsWGny/wDHpvXf/u7q+7tI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zp800UM+pQW6waVpNvj92oHzOR2r5G0b7X4fH2u0l8rVd+/7it81Wnu30m2k1TVbl9S1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/uqK4q9F1X5HbSxKpRszb8YfFHVvEWsalquq3j4uH5gzlc9hisUfF+y+znT5bR/3btsk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4jOpXJMWdp6KO3/16zADjJrohBQjZHn1KjqScmO1C6e/u57mQlpJXLkn3NUSucgcmrJ6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tWiIQ+GKRFJPSrFoFlY55qS5ul8lselVNLJeU1aZSZqxqq9qmEoHAp/2U7aYLZs9KoQoT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t4tvarHl0AVUTFSrFlulSrCfSp44ueeKuxAKu2OqmzcxrRlj/dnFVoISXp2A0tNi8qLP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bRHHyfOkn972psR2oBTxVgRD5Rj0qfwfx4h1BO82nShfwOaddWUtrbJLIuFlG5P9oetY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lqcSeabd8mM9GXoy/wA6TA7rw+ZjcahaxRSebvV/3b/wjkYP416/4O/bB+KPhi/0WKLV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l3ibo3z18z+In/gVeE6f44tL+4mltbv+z5pP+Wkife+orUn1iW4g/wCPuz80p8kkb7WZ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DR9gX/7f2s6fpH9lWkZ/ta2vFfUNUkjHzfxsix9hg7d1fQvgn9ub4feJVY6ndNopa7jtk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DIfRdystfnbp3xh8TQW/+l6fo+ofaEZLq4uLVd1wu3HUNXCW2nymebzZpIrWR2d44/m/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nZo/S/40ftUeBPE/wp8Yafp2t28t+4kg0h7d9zTTRoJFdfT5v4q+cbb4geCfjfo9rLrc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JrzZ+4uPl+9n/wCKr5V/s7UDbmL+0JLSWN2SGSP+7703RtYlsNHm/wBF82XZ8nmPuV2/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lGT3RpTquEeVHrGtW0OjeIri1hu4rxI2ws8Jyre9fYn7Ong9vil+yz4s8I2s0EV3cXkg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pb/vmvztt/EOstMWFguT2Wuu8P8Axh8Y+Fs/2Td6xpW91d47O6aFXb+8cdeldkXYG7n1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QXGvaUtvkbwquTgV3n7SXwq1j43/DzwTrnhMLrVxokU0L2wbDuW8tXZR3ZTCePeviiL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8zxf4kTP3v+JlNx/49Wh8Mv2uvFnwdeZPDuofabCeTzZtP1GLzYfMb7zr8ysCP4trfnWl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4+C37FHiLRfFvlJqOoviC3J+7LJIu1R7jG6uS/4J8+Kru317x54fhf8Adz2UeoxMfupI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N8V/2mPE3xt1C1/4SXVY5Yo93k29unlW0X4f3v8AaapP2fv2n7L4HeL73WJtMn1eO40+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x+66n5j61aFY9D+C2sXeoftP+Cru7Mkuq3Gs3Hn3Ej7t7FSDXvHxi/bW8S/Db4geIfCq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OG4kdkZlMf3vu/3q+MfA3xZ0/wAP/Ejw/wCMYoZPKt9TW9+zx7WbbuzsH3fevsyf/gpJ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8GavLf8A/POSC3k/8e3U0I+ef2NfFEvh/wCM9r4fll/0TxBZyafN85Vd3Ucf99V0f7SX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PCXhGzjEeg+HNQstJtoV7O0kbSt6fwhf+AVw8/xh0rxl+2TpHiy0j/s3w/Lq1ubZJf3W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+bdUmu6xa6v+3XY2lp5d3FJ4wtJ0uI3Xy3+VSVFaLYllH9uvWpJ/2qtREb5NtZ29rnPT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fBvifQNaWRk3wy2bMDziSFgv/jyrXQ/t6eDNJ07XtO8YxtINd1XXrqyvckHaiRr5eK8R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060tJPtdmjb5JE+V5N+Bg0m7EWPQPhK40H9lL41eI7mL97q+rQaXDnq7Lt3f+jm/KvnY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/wAe6fyr658eeEJPgp+xV4e8H+I4oz4m8Ray2pSorf6lSxlBb/gKKtfHOmnN/qzZ/gYf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XN2c1q/Z/LU45rCs3K3RIrciuP3Z3c1mZkUkwRj8tZF23mTH5cVqmbzHPAqhdPskPy1Q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s3xuMaqM94xV/QW3MB7H+dVfiANuowEd4hVPYzOMnfBxTJrgeVt70khy5qLy98mKyKOp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a6VHvKj1NcloEeyLHau10CPdcIKaM7kviKUNe7PRRVO0Hz4zU3iAYv3PsBVa0fD5Aya0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ph7YrPtI/Q9a0beeFfD7+Z3NY1sxOcGrA7fRL/8A063TptYMcencV+nn7KHjmG/+GsFk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nAzla/LLTuDHKOqba+5v2QL6H+2LrSba+ju4ZVyXjPyuV9K4cUvdudFHc+011+2I+ZHX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437f+AVgPp16vSN/wOarm2v1PMTn8K8NzPQR1YvbIH/XKfqamEsUi/JIn/fVcY3nwsPM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Er9KXOw5bnabvTB+lNILdjXEpd7P+ey/RqsR6u6ji5mX680/aBynXeR9R9aNpXowrmI9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7wqzHrsw6ywn6ij2gcptnPpT0II5ArKh1pyOSj/Timy+IGjP/Htu91NNVEHKbP8AwCk3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IfvwSD6VPFrVvIfuyL9arniw5TQkdmHRaiCKeoH4Gmf2lbEdW/KkF9bN/EB9RSvEeoPE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yfyp3nW79JE/OnKkLDiSP/v5RdBciMI9abjbnBx9Kl2BvusD9DSG1Yg80aBcrmIy/wAY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/wqfqKk8t4s4cn2xSGSUjhWP4VJRA0Hqkf5VGbaPvEPwFTHzc8hqQbu5agCA2UJ/gcfSkG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q0JAvXJpRdqv8NAFYWOOjv8AjSG0cdHz9RVr7Yh6gilW6j9WH4UAVRbSj+IflVG+ivF/1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W39uhA5qmL+1muOeKAMqKW7RD5sPI64bNUtY1z7LpV3L5TKY42bOPSupivLSZ3jXr9K5f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WZI2IdbWQ9PanHVgfi18erz7R4ku+c/vH/U//Xrn/gesJ+JNjJNIkaQxs2XPFXPjPLv8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8x/hXlc/JNdyjoKTsfa3i+e0v9Pil/1sX/PT+GvlHxx/o/ie7htI/N+lQafp8WoafF/x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nJu2/wDoVYR0+7W/mP8AaEnmj/lp/FWFtSeYnYkW49TRRIMQgUVQ7n7SajZQXsCs6lZQ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Y444rRmQznaVAfFZtyRbTRbuGJrxTqJvHqCTwQv+zOh/nXlFt+5M0Q/gH6e1eq+OD/xb6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f+hGvMf3Vxb/APPK7jTY/wAm3ctdVPYze5zfxCuktvh94jfOP9CkP6NX54QID5i+xr7s+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TxOwPSyf+Rr4StkP2p1z1H9BXr4RatnBiH7tisw4NZd0ME1rP3rKvBya9Q88qWA3X8X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ewqLSlze59Kg1qXcH+pqANLwMhH2iQ+vBrp4Ymlc49awvClo8Olq5/jNddo9i8ki8clq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OC2rOeMVWu59pY56cVYOoG2tzCODWNczGXLdq0ENupd8RFZzyEAip3l3AiohGH96Vhpl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5+DVo/wCjg/uqlthB5E3meZ5sifu/L/gb3pDHi3446U77BMbeab/llH941c08yhZY49gG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vorsebF81AGVBkZPQVMhJPWp57b7MfKEsd1Ht/1kdNt4MDJoASTzOPT2qVeBlqfUa/vp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FcRAx8MKit23BlkGfejymaRlQYAqRbeVCAozmgAwQMVAYskmpuP+etVLy4Nuf3fz0APM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3DNMfkNTWs3mnlRUqzrFKRsoAWztxdF1+6zdKz72J47gRYzs7itUXUahT91x6VPJcWwt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DGkDtAVNZE0ezOOtTaXfyy5WXn3p1wmJiR0oAdbIQuavi3eFRJxUCABRUrSkpjPFADpT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RhyOtDkOtACzS+amBWbd22UOOtXuEFRyfOMUgMAB1bDDj1qzHErLjPNW7qHKgADA71Po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1LH1rMvmK9hp0t5cLFEpOepr0DR7E6NCFh/1h6mr2neHYtFssuVEp6k1l6r4tstIbYSJ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t6mmWzyORuxXm/iDxDNqkhUsRGO1R614sl1S6ZeRHnissRmd/QUAOgQBs5q3t+WmRwBa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5TUdnFvc1LMPlNMsHxIRQAt8uyM1HpUm1zTtRk3cVUtCUY0IDtLO5Dw81fiCtH0FctZ3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1+NnWttANURqac0GRwKoR3wz1qwmoA8U9AJI1cuVUfNVe58xZCrcNVmK4+Yun3qrXc5Ll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THzUu/aucVnRXfyGpWvAEzQBqpmUBxUyA1R8La9FNfSw3UPmRfwP/crqp7qyjHyJu/Cq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3Z+Yce5/Wta48QQw3Hl+VWkdQtwRILeMpJHgc96AOFl0Bc/6rPuDUcmjvCvyTSr7Cu0il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Zp8Uljdkq8Qj9waysScfa6dfJt2XbHaMIf7lXYNU8SaJv23gu94xh62/s9iJ5VLsEB+V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uINwuFR0bBVqqwXZgr491iW3miaKJJaq3HjLXLi38nyY4pt+/wC0R7V+XH3a6gaPp0B83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odEspFMslwI/95RU8qLUimPGGt/ZrQxfupY0kR5Y33M+en3q6vWPjTqGseH9KtLTRLO0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fxXDdmxWTb6PD9nOJao/2PyfKmjrNwT3L57Irjx/4gQH7TBHIP8ArnSL8RSM7tIjaX5c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aqP3t0o9lqo2jmSY+WyOP9oVXKR7Qsf8LA0//ltpMcX3f+AtRP4w8KXFx502kyWgkdv9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TR0WZzKiEGN/++tp2/ris2/0CWceb5VOw1Oxoz3HhTUPK8u7vLX+5/dWoJdG0sz/ALvX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daC4i5h/Sqc9tMIP9bRYFI6LUPD+oahmW01Czu/k+T9+v3f/AIqmafF4o8J6haajbLcW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cWjfck/vKV/irkZ7eXHrU9rrOqWUXlx3EsKA7gI3PX160zRPQ6HxF4y8TeJtRt7jxNd6j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HOG/GvWtBha98I3NuDjzYxkqehrweXxDqN7LBFdzlokYEGRiSf1r3XwE7HRpIwdobHNZ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VfEPxI1221DxJfyXl5ZW6wIFO1YwBjao7CuU0TzvtGo/u+PKH/oOau65qljZazqcU9sk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XtWXfa/Fb280OnjH2hNj/jVEJmda8NWonzLWXH8prUsxuFICSCPazGqd9D5gY1pqmI2N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DQH2yYPamfEA/vbB/WMim6Qdl2w9qT4iHEFg3+yRVPYzOJnbk4pLJTJcD61G7ZU1c0eL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0aPEYrtPDi4ukrldLQLHXV6AMXKkVoiCvrh3X8xPrUVgoDHFSal89zMT/eNR2ykA7aYH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XjNZ+lArEdx5rS1+Qx6JCFGMmsK3nVUG84qgOs0647dq+hP2XfGTaB8QdJlL7VaZV69mP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YCnNehfDbVDaa9aSA4MbqR+BrKpFTi0a03Z3P2KE+TUoYEdaxfB2tW2ueH9NvVQsJ4Vb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TnO5K+c0PRTFyD/CKa8KP96NT9RThHadpyPrSrDD/Dc5p6DuV20+BusQ/AVC2jWz5+TF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kNu/qDRoHMZDeH4G6cVC3htP4XxWy0Mg7U3y5B2o5Ex8xhv4ckX7twB+FRjQ7hP+Wgb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UcxFqaMN95An4VHs0XzGH/Z95EOD/wCP5qNorteqs34V0QWMdCD/AMBpPLVz98r+FHs0H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ACzfH0pPNnX70f5pXTeQuPvmmmAdnNHIFzmvtR5DRr/37pBdoP8Almv4LiujNv7K31FM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ClysLowl1BF7MPoakW8Eo4eQf8CrUfTYX+9br+BqI6fbJ/yy2/Q0uVhoVornr++f8RTm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IbGAdNwpF0+F/wCNxRysNBqX8vOJlP1FTJfSEctG34Uz+yI+0w/GlGkgdJ1qrAOW4c5+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/uUI9jUq6Q/OJVJqKXR7sZ2iM/jQZEKuCeYW/A1KskYHMEn51ENMu1/5Zj8GpfsV2o/1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2WRScyo3piqz6XbyjcLk59CKcEuo2yyMR9KlSSTOTASPpQWU/7NwP+PlBXE/FR2tfh9rr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Lx9DXoFxd+RETsK15R8dryOH4b6zLn71rI1a01dgfjn8Urkz67ck93P8688Y/Ma7b4jX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/rXKad4e1DWfNeHZhK727IzmSeGdQt7DW4p7wny1zg0iavbS6hdSs3yNu28e9SSeBb+1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5BrGs7FpZhhuh9KwMzSm4UCin3wxiigs/bq4tLi0vWGDnuGrL1V0bZgAspr2fxH4Yh1m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HevIfE3h+90CfbOMr2f1rxjtKXjYeb8LdYGc7TA3/j46V439oxP+6mkl/wCuleu+Ibj7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ZrD/6GK8ZPlAExS/x70/3a3p7GbRyf7QcoT4Na7LKf3zLGnyf3d6ivhsHFwa+yv2iL3Pw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i/8AHt3/ALLXxjM21ga9fC7M4K/QbOMOw96y74gA1qXYw35Vi6kSAa9A4iPSXHmSNVDV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N1vcP6GqVwftWoQw+pAoA9M8O6aFsII9u7EYAzXW6e8VtGftOFYdGFcza3Qt7aFFcM2M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CEt5hWLuxqyBLi/SeV+cVkXGtGINCkRck9a27PT4babczeaKsXFvbpcBkiA/CrA5RftU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4trvTPLeWIBZOgJrpPtqoCFxkVmTRi5LyTS5x0FUgKaXBmA82Lo/arE6q0paKNo4z0D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zXv+kRhxkCgCWFGSLcqksfSpPs0sGfNixlP+Wny02ef9/HiTyqs6jrS3PlRRkxENueS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ZvGPmG3NS6dpP2gTF5cbB2qnNfSznEsnT0rW8Mt52pmLr5sZWgCtPZ29vFEfO3MTyBVea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GOoqmHnHmYj+U9AaaAzBd67T60AO+1O7ttbbUkV1IiNumzTIYUd23GpPKjRDhN1AFF5G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P58pzFxVk+VjnrREqoSVoAgYFc+UMVEVuuZMVeUgE45qdZ+MeVkUAZltDNOSe/vT9Qtp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K2glnuP3UVUvFI+zabNJQBm6LFCYGJPzVI9uCST0rM8MMWgOTk10MKDB3dKAKm3bHTF9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mSYFQzp5bsqnco6H1oAjYBhVcsVJp8bHJzTHxzUgM3liafHzkVED8xqa2TfLikBJY6ZJ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q1btx4s0vwfa+VbKstx0z71zuvaw2mWxt7Y4kbqRXF4e6kZpiWbrk1mXynQ6r471DVJW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wJLqS4YlyWJ7mlEAOc9qXZtwCKQcoxI81oWqHFQpHmtC2i+U0ALFCc5pl0+1cVai5U1W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A7sg1JaWvzkioLn909aGmPuzmkBm3sR84g0lvb5Y1evUBmbFNs1BkIoAiIKnAFPhLZPN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O25NWAluzc81YimO6oooypanxDBNAF6G42qeakj/AHxPNUk71JBMYmqgJlj2M2elMeQe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x3qnMuyBverAt+H/ACoNQPlSx+Vs+fzH2tWoNXyf3X7yP1rB8L+TPrBF15fl7NifJ92u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SDdIvqBkVRLOd1O5+03juqBOnGa0I7pzboDxtFLrOnYvTsUD5ecDFQKJNrigEadvcRyQ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7RFlY45rPgx9pUM5QZroBZW8gfa3mECpGZ+4O7sW6LUdi3+lrvbjHNaSwRKHQp8zDIoE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xQZjbieWCaMdYpPnT/dpuoz+Zbx46VYt/wDkIWsv/bP7n8NXdQ07yP3WPL8v56CjBjuZ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ksxVzya0lhjCplBTnmtIi2+MUElAg7M7jTMsBneatiW2aM4NOAtjFQCM+4uW3Mwc/nUU9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erbrbNvAqs8SR7dtBYn22RVwzZqFtS25yuaJLY4JDVSlikXOMGkCHyX1szfNAD+FMlks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l3hjkVHJIdvSszQfqSWLQBkJjfzF4xnI9K9r+H8x+wFT8waNa8NjUPOhcZUYJBr23wHO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CKhENnmvjPSIX8SXhkfbk5rJs/DcUqP5c6jnrXRfFBPI8QTEjbuFchZXQghchjyfWrBG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VbOHy0+cSP8AywtQWdg1vPtWdJB0ypqjb3GZ6kaZo2JBxSGbLaVKWB6qfSkn0S4OCq5B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TwqoznFdBpnivzdsTKCdnpVknLWMMlvqzxScFTTfiIhNhZN/tYzSRzyTa0ZZuGdqm+IeT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UCPO3PGK29BiywNYR5bFdNoSYTNSizr9JVHQq3FdboUISRSOgFcZZEAcda7rw7A1xbgDq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jJlcH1qxYQBVxUd0wNyw96sWjYcCmBoeIQf7LtV9jXLRjbGN3aup8QThbe0Q+hrnHiMkW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ZfMmOCK7fw/eul9CQcc155ZwSJco+MZ4ru9LtSttHNu5rJlo/VH9njUv7Z+FmkSi8uEM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hATpny9Sn+jAGvEP2C/EY8Q/D3ULUpk2NzsYezLmvpo2Nq/Bhx+FfPyVpNHorY5Oz/tS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jW2T/wChVHcHWo7jyhfWEw/242Q/1rrjoVlJ0hx9OKhk8J2z8hpU+jGoKOclu9S6LYWc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1Gl/qCf6zQ5W9471a3JPCsQPEjj6n/GiLw48YPlyBj/tCoszRchlw+IZ4h81hfxfQ5qX/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P/fjzV9dKv0ztfP/AAOopbLVFz8pYfnVK4e4RJ4wiUfNeBf95CKni8XW8n/L5bN/vcVWe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u/wD3oqqyWsLZ32UA+qYqdR2N6LxJCw4ktm/3XqVdYSXpErj/AGZBXLHTtNIJeyjP+5kV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aZP92UijULHai6hI5t5BSfabfurr9RXGppdmPu3t+h95s1Mmn4/1er3Cf75zRdhynWCe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yvE3S5Fcqtlej7msq3+8op4tNWx8uoW7/VKd2Kx1O1XHyTq34YpptJCeGQ/VjXMquuL1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pcarF9/T0/7ZSmjmYrG8bSUf8sw/uppvkSf88WFYy6zdRffsrtf90Maa/jm1tOJ3ng/6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BQDgqy/UUm1R3A/CsmP4i6Ofvaxap7SSKv8AOrcHjHS7n7l7ayg/3XU0cyCzLAbB68U8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NSw6lZXI/deXL/ujNSf6Iwx8n06UyblKK5ZmI85x9TV+DkZM4/EVGNPtH5A/I08aZGB8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6jf6hazxC1tI7uJ/vyb9uyrXnj0qGSwkmBEF2fowqmfD+pZP+kp/3zQVc0ROB0FeAftT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8ryv9EI/Ovam07VbfoElHsa+ev2vtQlb4aa+JT1iVf1rWnuNM/Ibxw2/V5vqaZ4eujbQ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O7VZvqa5W5tZQxZd/PpXU9SZnXa/rk4tXVJf3ZGMVzmjkecZHNY/kTDMfz4603MydCRi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m+U46UVgwTyyk/vDRSsFz+iOx8YwSnBYVtw3lverncK+VNJ+IjM4+Y12Vh8SniQYY18q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9g7P4k/DiKfwv4gTRY1zPBvNtGPmLK27j8q+URPLBcEeV/q/kmj/ALrD+H/Zr6Xj+IE7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ivEPHFv5/jC7u/K8qK4Tzn8v/npjmuqjWUnZHl18HKjG8jwn9paXyvAlvb/897uP/wAd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ODxX1h+1LcAeFvD8X/LT+0P/AGmf8a+UNXH+kS+WP3VfTYXSJ85W3CU7olb2rD1V9oat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LWT8rfSu44yzpqiHSHY9XNZ+ixfafEMffbzV+b5LC2i9Fya3PDuhJo9sJ5gGu35ye1MD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POcyk/LH/dqczeaGycsKrQXZmlCPwzDlqsW9oZJQq9CcZ9apCJrS4aWBwvIxwaQm7mi2j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09Ij5Sjaqir0ASJt20EgVqjM5pNOnCEucGg2IhjBlfO4Vs3colmbtntWVekudh4K0AU3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1B+/z1p4tGznOauW1rjJxQUMFv9ouPN+fyt/yeZ97b71Uu/3F5ORwikcVsw8KaU4ngmEs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zdsWgDEt8TzZPStCzuWtL5JoD5TK24EVGLeNG2W7tNk43bNtTzW3kYzQBTn8155eeC++m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mf8Ad8x1JgUARQ25bIRCx/2Rmo5oCIeM1cijwCQWVh0INNx680AVksxIu5uCKjMe4lR0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pLazAGTyaAI7O1/dEhNwqRijgovyNU63EyEoFCrUACCUk/MaAJVt7q3+lcx8Qbvy7COH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tDzs15z45vvtOq+UDlYxj8azkBN4RmAVlNdUHARhXFeHyY3zXWJKGWpQDrdMFjTGTaWJq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G3irApsME1EWqRqiIzUgNFW7c/Zraa6/4Av+9UASpNVvVtbJYkjjLMOSOtUBzF3NJcSk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Qs7crVhY/asCyusWBUiQ5HSpSlTQR5BqiyuqDOKu2qfKaRbcZq5BFhaCCqo2A1BnLVZu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SYFHUIuRxVzTbYyOoHHFNul3MOKuaY3lyj6UWAzbiJkuHU9jT4I9jEip7xxJdScd6ZHl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cvWhQKcBWgCFaaExmpVWnhKAIVXmnqnzU9EwTSggNQQSsmEqpMcqRVyVwYzVBz1oAy0n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LfcfcV694Z8RR+IIGRCEdVBCk/eryW8h3RMuMlulJ4d8QPolxiViiE4WT0qbgez6vo0k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h3tvKfe96xda0OK0aeSzWX7H53kpPL/H9f7taGka4NQtwAdpIztQ/K1XLi/8AtFvNFNF/r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jdmrRMaOFl0sJM7RjzCDgZq2ki2LIuxR681uwPbRFTKA+G2nFYOopAZ5QEYHfxk0yDQk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391etWJbeI2Ybev8Auj71ZFlC285GF9RV8+Yg2bkx6jrQAwCIf997k/2a6DUcXAtZf+mC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fjV/7T51tHF6UFFW4gwDg1mtZvPJ5aDc7dBWoxwCDTLWeW1uBPBI0MqqwDp1GQR/WgDn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1ULOUbitDy05weRWPOzSXJzxigkfNp7RkuDwaYsLZHeru4PCN5wBT4TGoyORSAzZcgGs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eazJcEmsyilI3Wqrv1q/Iowaz5hhqQxksnKgV7d8Phi2tj/sCvDbgYljx7V7n4DOLO1/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GS3La3Ew6EV55Hann616Z8WsNf27n061wsaAwsRVlor6dAZ5XDnaR0xVy4s5I0APPvVK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Sx610cEX2iycp87DtSGYUenTOpwSat6dp81qTK3QVca0nKpsOKkvt9lok8kjfMKsDPs3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44qP4iENolmVPHncUy0kiuLxZRxFjio/HpzoVsV6CXigDgovmlH1rrNLXaR9K5SzXfMK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KA37Fa7rQRshc/8ATPFcNYffUe9d5pC7bMmtEQY11nzWbHerNkm8A55p16qliAOafp0B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YG6VB/CKo2XMB70zXJjLqcvoOKfp/wB3FUBatoi0T/KODW/pWFABPasqzjDQygKetW7a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JJ90/wDBOnX/ALH4w8Q6G7YW4so7mMepVtrfptr7wMGO9fl1+x54j/4R/wCN2hNs2pcp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+b+lfpyNYlH+s0+4/7Z4avFqxtNnqw+FFk7l6E0C5dfU/WqQ8R2h+9HIn1FPXWLCX/loR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Mw5VaZvJ/uigPaP92dTT1iVvulWFUIjYqR1FKjBQeamS3B6gfhTZIAvapGRiTrzQWDdc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jvSARraKTOY1P4VA+kwOT+7A+lWycDioGdx3pgVW0WI9N1QtoS9i341fEjjuxpfOYdd1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hqgbSJ1Jw2a21lB65qQPGe4/GkM54RXUX3Qc+xp8dxfKed+K3vLQ84/KmfZ4m7SfhQBUi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/AL7qld3RLfdQ/Stn7EgHB/77qNrEH+GM/SpJMY3UM4Imt4pB/tLmsm98O+H71i02i2ch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svWFD9KrzaeGyPII+mKCjgb/AOFvgjUIcTeHLMn+/wCUKzLv4M+FjbiO1XUrI9jbapdR4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tGi771/Gqlzpij/VylTQB5pN8ErdYsweNPGlh7WviG4x+TM1VX+GPiaAn+zviz4stwOi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8PNemDTZD/y2zVG50K987MQiYe70DR5yvhD4uaf/AMePxZW8A6LqOhwtn6mPbWpocvxi0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J4gtB/Dawy2sp/76kYCu2+z3dtB/qpOP+efzU/TbmTzBvSRf95cU0X0Mdda8Qy/8fOk3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747/AAl8YfEfwBqVjpNtDJezMGUTTbc4r3US8dKpXPiK3s2KydRVp2Isfkd4s/YN+N1t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7Ex4a1ukc/lXmmufszfFrQN32z4ea9CF6lbMuP0r9wbXxHFOMocj2YE/lVldaj7tj6itV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6z4O8T6PuGoeHNUtMdTNYyL/Sua+3SQiaExYzxX9FDXun3mQ8dtJ/vxKf5ivgD/grBaaB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0bTrfU7zVtn2i3gEcnliGUlcr/tEV0Qmpuxm421PzJg/1pNFA4NFaWMbn6NaN4glsPE+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zOnl/e8s8r/OvStP1D7P/peofuoo/uW/99q+e/jx4o8Q/CjxhFLp83/Ev1BFdLjydzeY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TrlpG1jU49XvZ9+fLlt2fZn+7/ClfGQw0qkeZH6Y5pH17bahd2+n+aLSP95/wKSsfxx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+zw/aEZH8x9vzD0q58PtQ1DULfzbuw8rzP8Ano+5kro/FlpYXmg3Bu7I3T2gMse3qPWlS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w9rSaR8UftSy/P4etRN9qx9on8z/AL97f/Qq+Z72f5ZeK+lv2qNUt7vV/Dd3Y232aOK2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uM+2FFfN+oA3G9mVQSc8Cvs8P8Fz89xGkrFSxG+2kWsnUpPJuIz6Vo2shjZ1rK1Zd4Y+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SF/TDVf+3SPLuXnPFZixM0MZB/gFbWl6c5hViOlaxWhDNrTrdmVJXHatKxlIOV4INLap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yhEbkOcc1ZkadvKZIsuMN61Gj73Yg8CpLu5F0VWJQm0c4rNudQFqGjQZbHWqAZfNtcsD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3NSQzNOwEgzkVahBLMETAUc0APtbcAE1OpVSfWmwo2wk8Uzyzu60FCXGBnsP61GYY5rY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YkElVZ/stxP+5i8mL/f3UAWLYYgOO1Sf6+E560y2/dDy+oq1MYre2/6a7/8Ax2gBlkfs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x83aqH/LfFXr8x4i8k/wb3rK8079woA13dRDtAAPrVM49aYDKLcmU/f+5UcBJyCaALqXD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swAb8KLeIzA4PSj7P+4z5lRW8xjzj9KAJAsgJDmrSW8It5ftXmCX+Dy0/nVFb1IpSXqy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Ed5CkdhMydcZryK/lMtzIWOfmr1XxATbaTIVbqMV5I4O+Qv61gBq6dMIgK6Sxl8xd1cn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OTy4wtCA1fNDnaKrzKVPNFuSZAalu+cVqgKvHc4pf3RB/eZP+7io5elQnoam4F3T7czX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z9ehI1GSIfwtsq7p5JmXFV7of6RLn1pgZyRBTUoSlA64pwqSxnl5qWNdop8UeRT/AC8V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q2k3Cq08O3mn2hxmkSF2veq0Qq5ccg1BCoyaTAa2B1qbT0Jk3dqrXx2lcVpaSym1JPWm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R60wEM4qW4b9+/1qBjtYEUATq3apkGaqJnr61cgXIqwJFWnijAAppNAA/FRE81L97moy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1A4q0yjZVdh1oApXUe8g56Vi6jGPLx71vkKzEMcVQuLSCV8bs80rAVfDniufRLhY2YtD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4uh1K2UEhhjhu9eL6npbxyFl5A9Ks6Nrb2ZCq2COoPekmaRVz3XTrWDVAfIfy5Y03/P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ia3+1+b/rY9v8arurjtE8cSWcjzK5BIx1rqtO8Qxav5XnHzYv4JP4l/2TWiJsN04S8jt81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2dY7iFomaNZk3DG5DnB/Q03UPNtgf9ZFDPuRH2ffWsdYc3HRmATYhLMdq+lMVjQ+0g9au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u4VQ8iNfLycVYt7j7TOfNupJvk2JI/zfKOFX/doEP4dtzHpTY5PLPlnoadcWrQMrMflb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B/hWgBmozrCzMvGKyvN+1Ydex5qbUt88rt0WksbfyrViOSaCSS9uF8hFVee5qqsxUYHAq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Vd4yAQetICvM5INUmJyatOetVnPWsyiNz8prPmyTVqWXGapPJuNIBshzcRD3Fe5eCvlg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deRD3Fe6+Dh+7ix/cFSJnN/FuEi3XjkSYzXE6Rp8tz5cMUXmzSfcj/vV6L8WVBtWPpJm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+q3xSj/lpG7K1WWjKv7SWP5/fINXNN1AxrsJYHvg1vaZDBqgWBl+cdDWh/whcYug6ShF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9TtFby8iVqo/EC/iSCGBEC7+uK6ax8LWGksZzlvrXnXi+7GpatIU+5HwKQDdKHypSePO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XSuAopvj3/kCWv/AF2oA47Sly2a6ixPSuc0xea6CzOKyA6CxPzD616LokgNng15tZPj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ozxW62JNmWNZJ2zgYp1hcJYStJxhOaS4dR5bAj56rXmI7KVu7cUxGFczyz56ffq5BaXE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baGPQmoLad7WeOdFRmQ5AkXcp+oqe5v5bwgyOzKPuqTnFUBPFc+WeJM81sWtz50itv6C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M1t6Q6TRE7cGgZ3nw78QS6N4t0a/RiDaXSOSPTNfrt4V8bwappNnOXBE0SsrZ9RX41Qz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uNfevwt+ITXHw70OdJchYQnXnIrxMbBxfMj0KDurH2A2oRMvOxx701XspvvQoP8Ad4r5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eacfWty1+Ik8ZGZM14zqyR2Klc9saws5h8ilDUB0eVMmKbA+tee2PxNRgA7gfjW3aeOr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jiH1E6LWx0VxHfw9PNYekEn/AMVVOfWbq1t2MovY1Xu0W7/0Go7fxNDL9y6B+prTg1cO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V4sjkaM2PxGFHzXaZ9HTFWovEaH/AJaQN9DVmSWzuQRJbRt77apSaBplxkiAxn1Wq9pF9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sOUUj2p/9p256oaypPCqMP3Ny6H0NVH8L6pHkxXO8Ucz6MVjoU1K0bqpj/AmpVuLJxn7S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tNYtM5E7Ae2aqNrV5bkiWEf9tI6fOWoeZ36tbv8AdmU/jTvsIYZDKR9K4CPxbD/qrgRx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s2GbUKD6q9P2iHynV/2ewPA/I077JIo4LD8a52PXohnEsgPs1WYte9Llv+BDNPnQcrNg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bZB/CD+FUY9db/nsjfUVei1cMvzRhvdTQmmKzE3sOqfkajMp5+R/wNTDULc9VZfwpfPtX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7iMZz5o/CqzSQMxzn/gQrRKwSE4lP40n2OJujqfrQBRCwOOq/wAqBBGeVIP0NWH0aFgcJ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lzQk5tlk/wCB4/rQA/Ei8DFVRqEVvcf62PzatGBlzm0mX/cfNcXqTFb+Tfpt4MH769KV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B5sv51VudK0/UEInRZs+uKzbbXH+x7fO/wC/kNYs+nw3GZYr+ASf88yny0x3Jz4TntLt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cNtNYl7pOpW14z/vRGf7h3itbVYG1WDy/PtFK8kpcbTWXbC5slItbttg4IJ3iggdp9xf2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9dE/rXxB/wAFRrGLxJr/AMP9J+2Z2QX1xtj+b5sRDd/Ovtm41iWf93LKmRX5y/tt+JYbj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xmOw0lOHKqI3kkkYj9BW9J8ruStmfHN/on9l3s0HmrLsOMkYoqbXJfO1S6bOfnor0UZ2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fi/f/wDCM/2fJdy27rezSXG1fKXdjcPmq7cfs/S/DDxxomlarreof8ILqiKiXEe1Wiuu6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WrmNG8cxfCDxhd63Lp95qH2xIUfy33S7Rnt+NfZ3g3xF4X/aH8CSvBIt9YSr5UkDfLLE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8ijVUKKUWe/ivaOd5nh4Evw48XzeGbuX919+yuLh/8Aj4hP8WfVa7xfJmtzKJY5PpWh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Hh3Xs3Op6Zvk0XVG4MqlfmjY/wDoQrjZ7j7PpHlRWv2T+/Hs2sleLWp2lc9HDYpOjaXQ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+LrOyh/1QtGKD6yP/hXz1Pjaa99/ahm8z4gzrn/UWsaJ/utvb/2avn64PymvqsJrTR8Z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TH0zVPU49yNirYPU1HcrviJruW5yFizUzJbxqMnArsoiYIVi2Y4rJ8MadGIo7iQ9BxW6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6V1rYwLlsigISccU0Q+fM4U5560S/ubdRjJptlK6k7aYEyIbcks3NVZNOd5i7Hh+anlZX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gkKTwtADoLIKowOR3q8bSW0K+ZH5SvyP9qoGnCgbTzReahNMF3yGQKMD2oAnuNvlnHFZ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RaM1UnmPlmgorPeLK5wuKlsYjdzFRxVJYm35HSuh0wwRRBv4qAE+wSrz6U6cQzW+PKx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oXlukpjt5C0f941lG4x9KAHweUMg1WujF9pkMK7I88KTnH41HPcdQKrcnmkBM7uVwozT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MSdkbGOKdduiplT81SAye+lGQOlS2V0YwSeahtx5wJkpuMcCgC1cTxXFx9qk5/vwR/K1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Kpz0rasrfzXjjx1oA5vxdcMliFyelcGB5ymuz+IDiFjGO3FcZbGsALmnptzWxbcmqFpG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qA0LYYYVPdAFOKiX5Rmh5NwoApnJzmoiBzVmUjBqhJnJwaANPRZxbx3MrdFXFYj6gZpC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4HVzVOLTsDNSBJbASOQamaEKx5pI4ShyKmMDFc5qixYVAzUjqKZEMdakkbANAFWUbutR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uOFHCBYV2qUXBI9/Wqp4oAe7ZU1HCMsacOVNOgHJqAK+oLlh7VZ0/iICo7uPIzUmnjpQ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jiiy3IyKnuOLlhTV4zQK5akVZCW6mkVghxUavinLHvOc1ZJJIAw4poTIqQIAMUu0AdaAI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oAaMmoJRjNWlGc1FMvNAGXO24MveqEthuiOTzW/Hp32gPID92qM0X3mHQUAY2PIGDzUE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cnqtXpow2TVQqVJrOxoikIJIM85FaOkakbKbLNhP4l7Go+M881MLe2uP+mZq0UekW9x/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E4P+zTkbGcVh+FreWAf61PJ/wB/bW99nzny5MirM5K4oEUwO+TFNt8Qn1pVsHzTptHu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UyVoN87d5nNQ+fwaTUNKu4B/qpMFvkfZ96lsLRzmK4BhP/PSUbVoAqyRmU9asWqGJSCa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lPegC7JKkfDHNV5JIwd2c01maRcEc1XaGSPO5eKAGXM0RziqDuuTzxS3G7J4xVNt3NQA2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HWmXEpyaiSU7TUsCS1G6/j/3hXuPhCcRQx5/u14lpa7rxD7161o85ijjx6CkAz4myeZp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txt3DNereO5PM0t+5xXijTsruAe9AHbaLfLAH3Hkniuz0OZZ5Eycr3ryOwuXcKM/xgV6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5WPBxiriIPHXicWlm1pbH963HHavNcEV0PiaaKTXLnzZOFYVm3FsmwukqkVZaI9ODeeD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ZZL281uPwq5pQXzAe9U/HzgwWI7724/CoGc5pifLmt2zUVk6emErbs1NZAX7Y7T97rXQ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ax7K28xvudOa2IpsAfLjFboDcE5dMYztFN1aUrZQ8csear2ErSSbRzuo1aRmPlf3BTIKX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ppZkGM1mRysJ+nOa0zllHy0ASQzNjrWxZzFYs5xWTENpAxV+2JZioHFAHU6fFFcCMk/W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fFvgzVtC1Sxt9R+xSboXlT58NX5+6OSsPvX2F+xTe/8ACEfFSz0+9vY1j1qwLBUk3bSvK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aOinLlkfXup/s8eFLrcbQ3umv28mfKj8GyK5i9/Zxv4cnTfEUb+i3sGP1X/CvdOD6UDpw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pM+ZtQ+EfjnRwdtpBqSDvb3PP5NtrDuB4i0dSt9oV/aKOrGE4/MA19ZEyDP7rzRVG5upR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2f+lR7Ev2h8rweNo7c4YvEfSStyz+ITrgx3JH+6+a94vdC0TW1YXmhQz56mWAH9cVxus/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E9k57wOVxS9gUqpzmm/FC4TG6VZB/tVuW/xahP341P0Nc7e/AiFgzaRrzr6R3K7h+dYl3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yfs98o/55vsJ/BqydGxakmeq2fxO0+b7xZPxras/Gunz/cuwD7mvnm58O+KdLz5+hago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Z0HjBrWUxylopF6pMpU0lGwNJn1db+IopB8kyN+NWRfrMvzojr9M18yWnjtlxtlI+hrb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2c4+tHPYXsz3mVNOnBElpFJ9UrOn0DRJs/wChJEfVEwf0rzOz+JcvAfc30Nbdp8RYpBhy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/ZnUjwjpT58pp4z/vt/WopfApbPk6hMo9wp/nWdZ+MIXOTMp+tasXiq2YffQn/eq41Bez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zDfwMPRoGH8mqu2jeI4B9yyl/wC27L/Na34fESN0Yfg1aUGrRyj5ip+taKaYuVo40y67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9028isP/AELP6VAnifVrYnzNM1EfSHfXoCzW8n8P4g01tOW45R9v1FaxZNjho/iFBGdj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/j1W4fGUMv8AFCfwH9K6ZtNmt84SKf61Dc6bZSA/aNKSUnuI1NWiXoZkWuw/eeNSG/iW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8tJ2Uj+HzKgk0nQ1sm8y3Frs7HNc9JouiqrTxyKAe+aZPMdpFr9pIMm5zjjrUv8Aaqnl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cRWelRzM0NzIoP32U55+lXbGzkklMUN/JcIfuho8UXC6O3a/fYQ0NrIntWfOlpcoVk0u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oV/aN/rEdfY1X3ahE5AgLKO4qiB8nhTQZwfM0yRc/wByRhWc/wAOfDRzsub+2+j5/mtB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G8X8BVEeMZRf/AL7zIYv+mlAEx+HGkc+XrUyf7wzX5C/tYaHp+o/tF+OHF5JeCK5S2Ekf+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1+wd3r9rJbXQiuref/c21+LHxH1I618Q/GGoFt32rV7iTPqPMf/GuinoNHlVxbfZ/O8qi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orqUgsfqJNoFg1j9nNpFI3eWRck1z3w1t9b+FHj/AFDVvD03lQyQr51v/wAs5V3N97/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FbarBPL/AGfq3lQ/wR3ECy7P/Qa6HRfA40fT/Jlmku7uR981w6bd7fTstfOw0Poa+JhU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3w98VLWGyvMWOsJtcwSHayyL/FG39RXi/wAYPEF34P8AGGo2n9nx3cVvD9qupN/rjt/t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D4vt0N5F+6uoH3pLH96sD9pjULu30fwp8QIpfJms5l0zUJP4Xhk6Z9fm/h/26VXU82k+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W1SDU/iNdva825tonj+jLx/KvCLj7pr1X4x6gt34ovrlIPsyhVXyf+eeEXI/PNeUXHJNf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Sv3rM4nrWhpGjy6wxji/OrOieFrrXpwtupKZ5au8stJtNJthYxqxf/lo395q7oq5xN2K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FyoqdIE3MVXbirUmlpZr8iHLetRi0MZ+cda6VsZFKY9cn6VJZ27xks2QDWhJbxkIVjzj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BNoHFMDD+wGdi2aXakOVI5rYmhjtEOOayrhw7EgZoAhMvpSeYaZvoEmO1ADH80yZxxTJ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28VFeofJLAigopwck1eth+9xTNHtvtxNe1/CL9njxP8USsul6d5Vup2yXNwuFI/2axq1o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yqO0Tx02+ZjUkFhNPEYxFzX2xY/8E+rqS3kil8Y2dpdSdY1t/M/9mrxD44fCbxX8ELf+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0+8+5qlujMz/7Od3DVwU8yw9WXKmdE8JUhHmZ8+3EUm9lQZNA3RqoI+f0rYR44IZAwy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2AUfJ+tdxwDMZBqAgk+tTQTiHzPM/CrFhPKLeaOPgSdc1aKK1ur8jtVmK082QBnEa92P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brUREkuQOBTAvbYLZT+8EgHenQatFbZk9KwtR1G106AmaXB/uf3q4fVPGM90GjhHkxei1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qxahdMY3zzWNa9qzY3e4lLufzrXtUyKyAvwy7RitGyf5qyo05rTtBgVQGwvzLTSuKbA/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BFNwDWbLJ81WpJSwIqo8e4mgC/fTm206FSOpptvcEgH1FXtatRJaQ8dKpW8YUAUATrzU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pxQWI8XNMkiO2p2bBqOWQBTQBQaQqSpHFV3ZmbaOlSxI93NsHWklha1mKHrQA+JflqSJ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RcE0ANmj/cmixTFPn/1Jp1mMAUCZXul/0uq7EhyKvXKf6TVUp++YUrEk0MBdSacvyHFS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yEmmA4cjNLEN+RUUmUBFLaMdxoAn+zk0eRiplm9qlnuGumaRzlj1NAFJRtbA5qORNzHN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GHfigDLnJVwBVSXcFYYrXmhHnLmq93EoDYoAw2QkGoGj61oGPrxUbRdayLMwhQTTPpVm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WmyySEEHNXoZ2UVShmBOKvRYxTEXbW6lByHI+hrTj1G5A4nfj/arLiA28VPFk55qyTUGq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nU8Gt30PS5b6isYjbU0GWoA2P+Ej1DP/AB8k/wC2/wB6pR4i1Aj5hHP/ANdEzWWF46Uu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J7vkSQ25/wC2Yqa18RRxHFzp9q8XtHj/ANBrJ257Z/CjB6YoA2ZtZ06483/iX+UP4PLd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fN/5Bh/77aqnrUe0nNAFk2/h+cnzdPk/7/VJb2nhefzTLa3EUo/5ZxzfLWcI89BTlXbwe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D9tKJY7edQFz/rc1rf8ACQ6Xb28fkxSZrlaROtFgOhuPEFrOpEtrJKG7VSL6EAfL8O20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9/31VRFqwo4osBegmsYYQ66FZQbum2OiPWbrDJFDDHjphajKSXMKgNhU6VUxsVy43Men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karqDNLtmfavzqNu2s1l22+O1PWeLd3xU1wEaIFRxVlINO8ryD9/zt6lX/h21leOZN1x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7UZGKwfGT7tZiT+5Eo/nUsZXsR8grasxWRZrkVs2gwKxA17W9eOExIAP9ruauI+9y2MA9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ycdK1WgGjpGfPximagCLtyDVrRxiZgfSqt2qtdyHPerIMiG2Iud5Py5rTYfLkGm+QfKO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RHjOKAIkYkn5q1dObaMFuaxjuiYnHStDTNzvu7UAdHaz7RivTfgr4gl8MfEfRNQh/wCWc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WvLUI47V0fh24jgvoj5n8a1FRc0WjWJ+wFtrBudPilqWHXCD95h9DWD8CtYt/Fvwy0u6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HHcV3beGLBxkwbT6ocV881ZtHowdlcqQ68SP9dJ/wKrMetHHE0X/AAIUN4YtwPkkkT61A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l/4EtIpyT6FoaxIy8oj/AO61T/2gjQ4a3wT6Guen8OXqAlfKk/4FtqN7DVbeL5YGwP8A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dEvlSpsyw/CszVfIij8vzcH3NZDX+oW7FvLuhj1XNc5rev6kZCf3g/3oqoZ2mnXFnefu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TYNX73Qk1SDy7mOzu0/uyosg/WvG/wC0hNPvxGZR12LzXT6Lcpc4NxLIEH8K8GlZDLd1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XRbUA9GtpCuK52//AGe0d2NleXNp6KfnArs11i0B2QahJGR/dbNU7nxpLay7f7TMir28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3aPObz4GeJLEuLSaC7Qf3lKE1iXvg7xdon+u0eWSNe8IL17BF8SgXKCf7SCcbjGVq1H431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JGB91icisHSg+hSnJdT5/fXLmxfF1ZT2zD+/Gy1btfGSDpO6+xP+Ne723ie41bIeG2l/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w3qMB/tPQ7HJ6skIB/76Ws/YxKVSR4za+MnHKzq1bunfEOSP7zEj86m1D4R6LcyN9kFx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8wH/gLdKxLr4MammTp+sI4H8NxCQT+I4qOSxopHX2/wAR1yMkGuusPiLpc0QR3kifHcV4g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ONKW8Ud7WdT+h+asc32qaLIyX1je2ZHXzIyR+dTqitGfSMfjSwdsLdZ+taln4mhkHyyo4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wg8MRWvYeN8fdnwPrVKchciPpr+1N/wDCrLUVwtndrie3Rl91FeEWXxEu4mG2Xcvua6my+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q6+tV7RmTgeif8I7pLgmO3CGrNhotvbsTGFH0ri7P4o2N4uJAE+la1j4osLk5S4Iz71S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ZQgkt9K5/U9PgkckyvH9BU6azAOkwH1qQawjA4Mcn1FX7QmzOfntrdTgTlsetY09t9o83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V2rXVrKD5luhz3FUP7N09siKWSHP/LP+GrU0I4HV/K0/wvq138kv2eGR/ubeisa/Fie6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y75jn1Yk/wBa/cjx18O4vE3gzW9EsdTGn3GoW7wtP5e/YCpGdtfnl4w/4Jm/EbQLcxaJ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mcjtbS/+PfL/AOPV0Qmh2PhTUPuLRXunj/8AYs+MnhASNeeCr3UoV6zaVtnXHrlaK3U0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7h0qaCUSrkdazr6U/bPKX7tWUPkkKvU14Z2ElxPt9qo6z4Og+IvgjxD4VuYhcRXtvmG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6j+VQ6pcbSBmtbwdqRttWiYHuM0OzBKx+aXxhzYeL9YtbqL97FKIX/vbgqhq8yt7CK/1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5v8AZWvVf2kdSj1D4xeOWjGV/ti5Ib1/eGvHBeNDOXBIr6bDr92jyazvNnrUFxBpGkhL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U1Vhn6kiuCtvF01uMGQ/StvT/HFpg+dHXoQaSOFq50ufOO8mrEFhJqEyxRDdIfur61m2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yfnWmIZof3sZ+5/c+9WyaJsWE00wRMHjbPvUdr5qFljQ7+23rTmv7iRBEQSK0vD8qadd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FZ3QrGVrPh6/sdItbuaGSKG4dkSST7rYrnWWWHORXdeM/GkmvXMS48uzst32eEdFVq4y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GaQcnimE8GtDzllGNgqG3sTqFx5MX+sOaAKcE2CRUd4pdcZIzV+2tfs/miUZyn/fLUw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PbP2QPg1L8X/ABlBBKPL02xAa6k28N7V+iVxpsFnc23h7QUNjY2cQWR4Vwm0r396+f8A9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sfDrxOlwuJ5pssY32sq7a9p8DXEWn3Go2moTRxfOyJ9751r83zevUq1+VvY+lwcIwjc6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o5+yzSfa9mxLje27dXmH7SGnxeKP2eNW/tD99dWcLP8AaP7kkf8AFXqGoeILX7PFp9pN5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7tfN37YXj6y8BfClfCVtdtcavq7bXhZxkR7w0kn06L+NeThlP2ycTsaPgCfcM9h60W9t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rshwdoyKqJNHEDiP5vWv1Wn8B8bU+MSeJJD0BxUiKqJwQtYmoeJLbSVYyuCfTPNcVrHj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Y09aLjUWztNY8U2mjq3mSB39Aa4bUviDd3khW2zGlYhs7i8cvMWkJ9avW2igjpip1LUU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75HZjU0Vo+QCK2YbAQD7tWksdwBxSsBnxWICDitKKHy04FXhYDyQQMmkkXZHyKLARRQ5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9vHlauwrha0AkjOKdKfl6UKMCiQjbQBTkI3GqzH58VNK2GNVWP7ygDpbzzLi3i+TAxVN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S6jJDboGHOKpyzmVA2eTQBJCmCeakPFVopCD1q0OmaAI3Y1DKdw61JK+cgVUlJXNADEj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VaNiTV2CQr1oAlSEqnShItxNXIyHjqDO0mgCvcptGzOadbKp256illjU7mzk1PZ24KAt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qT0pJHQc4zU+oQh50UnFVLhGjk2gZFAEm7zRxUkX7sEVWhbbmpt26gCOcZzT7VKJVqW1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Ut1bS2UrQzKUkXqpozTZi80hd3Z2PdjQBWX7xqwvSkEOKUcUAQ7N0uT0qtNtd2A5q/Eu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8mfWgCvLDheKgEee1aQTeMVG0G3pUFmbNbDBrMubPqRW1dBlFVNpcGgDDT9y/NXY58ii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GPOaANWCTjrVqN8A81lQT8VbjmqQLm7PemrqElt5sXmYD7ajDZFe8/Cb4PaJb+GLXxN4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Hb+zND3+Wjxj/ltMf7tRUqxpRuzSnTlUlZHiP9rRDrKM1YhukmXKvmvszWfhfqT+HxqG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4Textbd45Av+zIP/AImvmH4xfDW28FDTNb0CeS58OaozCPzeJLeYfegk9GX9aypYyFSX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rnNxzSDgdKWRpFGRgmsuxun24brV3zCvJNdpyD1E5JbyxzUscMqqdyDn0p0UjtHnyzVu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sgpxBYidyGqtxIvnHhgPpWq827JxgDviqdxJFLGSDz9KAKqMWJXb+NSRA2zbnj3CmG4V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h5DkMDQWWpL0Y4TFMS8fsBVcRySHHarlvppYZL0AXob1jEo21l69dMlm4A68VrrbrFCv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QnA6GhgcyqvnOOtXQ5WHaRRBhzjbSTn5sYrMC7pabmT61yOvyedr1yeoBxXZaV8qkntmu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WQ/zpNgaGnrx0ratxgVl2ahRWrB0qANW3QW/Egwa1Lc8ZHSsu2YXHMhya1IF4wOlboDc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hu2axt2+eTnPNdPo0/8AZ+n/AGryRdfPs8t32/rXOiCLNx/yzPamAqzSLC0O/IPOKjgu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KZCA0+5uBjGaWVlyzR/OUoAsXlgCiSxMX3jJGOlPsIHij8xhII91aNtaj/VXcr2h8vf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m1im82GN/kl5XdQBofZ5YJ4/N4kKb0/3a3tOxBzxmueV3c7pHaR+7E5rU064zVWGj9JP2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TudIL7pYwrqCe2a+ra/Oj9jXxxd+GfEkdqEjRJo2iZm7jqK+5k8cTMMNHC/+61eFiIcs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7EsAOTVCS4jyf3fHrWBD40Zh+/wBPk57wndtqydWtb4bWNwgP99cVy2NrGsZLMx/M7Z/38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x3Pl/jmssvY7+dTRAOzpmmNeWe4rFqFg5/2jtpFJWNKzu7kSt5l5G0Y7MuKdcTrdIwEs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tTcQeYiwNn+KN81Fd2bwINltKWP8SdKsCstmjtuNuimm3NqkK7/JVqsi0VjteRgfc02b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maAMqTT47sHdawsD2aqsnhu1ZcG2VPaM4H6VtLodzF1YGpBp8yjnp7UAc5D4Y04sdsM0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g1JHLK1xGvooBrsE0/UC2YXiKd1x81W20++jTcbYyL6KPmoA5jw34NmiIeC5ZQO0o5rWu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sMkfoBzWxYWE0sPmS25gPoWOacLRDcfLJJuHUKxzUAYS6HeRHJtFPuGqYW9xEpzZPn2a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iKj8xScbk/GlZDOWguLkEhLecVdVFlGbi1nY1uu3lDOUFMXUH6AK1FkF2cZfeFdG1GJk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BXJ33wb8N3bFoIpLE/8ATFyteuyXpB5QD6Go5L6yC/vUBP8Au5pckX0KUmup4Vd/A2MZ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qG/Wsa7+GHifTctavaagg6ETYY/ga+g3GjXH3reMn/aQCqNt4Ps55/NHSodOJSm+p83X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+kXMSj+NU3L+YqKLxgYiAzNGf9vivqaXwbp8o6zJ/uTEVRu/hf4cvc+bY7z/ALTlv51H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4uL4/f7v91q2bbxVcr/q53TPrzXe6l+z14bu8tEJrVu3lnpXNXv7PM9pk6frToOwl7Ue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3UUPzyCUe5q5a+MwBhxt/3a5e5+FfjHT4SYri2v1H/PM81iS6b4o03P2nQ7pgP4oxkVPs2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IXnu7dIblsE7n5/8dq8dUWaXcSSa8nt/ESI2yYPbyf3ZRitKHX1P3Z/yaofNEdkehX3i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UV5ZrHidLR1JlwT3NFZ+0kLlRBO08kjPjkmrVvfk3C55ZR0rUvLZbeeZcDCmuau43tLp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9mXfEWhXE/2W7I8uNm49qp6pp82g6jZ6jDLvdHVsN04r02zistV8OlJHCxbch26iuH8RW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LHDGWVz3xSsx+4fmL8UNSOqeMfEN7t/4+NQnkz9ZDXntwASeK7LxXJvvbxv707n/AMeN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Q/ho+erfxGUJhxVcHFWZ6q5roOUs28+M1ftfGGpabC8aTuFzwAc/zrHRtp9qlKggmndi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HImUn/cFW4PjLqSDFzbx3I9Twa5SSzWTPFRNZqQeKQcp3MHxYgkB8+yZs/3Wq9b+OdIu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XNebCyA6Cl+yYp3YWPWBqVhOD5N2jfjR9nGY5opvn615OtvIhPlsyn2OKv2mq6tY/cmZl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bHqX2jA6AmnW+r/ZwcRIZG7157D461CEYmgEg74rY0zxbZ3UDvOvkEVspXCx9S/s1/tG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ag+3S73asqpEx29u1fXR+Nvwj8QwLqg8Tafaqw3zIL+FcN9GZWX/AL5r8sIdY0+XkXQH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/pZ8uvncblcMTU9opWPRo4pU48rPuj4kftu+CPB1nNb+BbT/AISnXCPLSaKVmhjH96S46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pa+OvEvi7X/AB9r1/4j17UGv9SvBmV2O1Ik/hRF/hC1wV/4/wBJ0+QpbR7sDrjArk9U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JVM4GOKeEy+jhnzLViq4mpUXKnoeoX2tafo9qTPMHbHQGvO9d8etdh0sF2j1rmYobvUV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2tN8PAR8jBr17s4FFIxYrO61WUvMzNk9627HQQmAVrf03Skt05ArTgtkJyBTSKMeLSVV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SRxWyYBUM04gGK0SAy57dVHTFCopTAqS4l858CnRwbcZpWJIzMUTbiobk/uulaDW6sKr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wFe2JKVbiPFQW+AtToQelAFgAbabJjaaaT8tRuTtNAFSX7xqCMZnX61NIeTUVvzcr9aA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7VXW2CRAZ5q9eXKpsA/u1m+eZJMZ4oAUAq1Wt4WOhEBFNkUEEUAV0ly5pl2eOKUx+Wc0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OwZNTJMCahdg/So04agDagk+SnptbOarW4ylSopB4oAbOoXoKkjJfaQcAUrhmU7hxTfK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N9ciS6VR2p/kmZSc81QvsrdLt6mr8A2DBPWgAFsBS3Nq1rIFYqcgH5Tmpeop0NvkE45o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3DOeB7UkE4PTNR3Nscn0pIU2rxQBbEwzTxKMVUAIqRelAFjeCKVetRJUidKAJLfCzZptw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1EbfN71YwMZoAge2EY4qIQ7qss26lROKCzMuYAwNVBbhc8VrzQdaqvFwagDJnjGDWTd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jNUJ4sg0AZKvtqVZ8d6VoMZqLy6ALsVzx1r678PeMIbfw/4K8S+V9r0qzgtYJ7eNN37u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avjUEjivSPhp8Yb3wZDPplxCuo6NcHdJZynGxv7yH+H+tcWKpupCyOrDVVSndn6O3/7Y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ll0fULSSHyYY438puemBXxl8atQ/s/4VDT5fL87UNcjvYLf+JFELCRv5VkH4reAbHN3p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kiR0Ee7vgmvO/FPjbUfG2rS3uoMgk2eVBbx/6uFfRa8/C4eSneR318TGcbRKNlbo93Gr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sSFguCg71lWoIQ7uAKuCYvHsByp719AjyC4IwsAZDuWgMjr8rc1HEVhtmjUkmq9moXcW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BCuRg037II4OCrE0u3cu5ulOTg/KM0CM77JtlJxVr7PkVYki+bOKeFwKB3II4AKsphVN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BFBRbmlJAGaytTiX7O5atqCETW6vxmqOu2hWwdgcUMDm7YIuearzspckVNBA2DzUXl5c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0YQWM0mcfIa4S0w2STyWJrrdckMHh+Yg4LHbXHWSNUsDctmwcVqQdKx7TOa27UZXFICaG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azrSxjS4dJJVIH8S8g1o2wxmtYgdBNcNFoaJ/ebNYTFmLmtjVY2itoE9F5rGYsARVgSr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okjCq4JOT0xVd7z7MhOSd1Wbefzog+3pQA6FNvGSaup0FVg2TzxU8iG3hSVuUc7VPqaA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GrmkyfOaowSMYiNoqzpud5zxVGdz2z4YeIINI12w+x3BkMbhpJPm6buK/QfT/CGqz20V3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+ec1fmV4KujaXgYHBxX6Ufs3+Lx4o+G1g5k3zQDy5M9QwrysbBtKSOyjLWxdutH16wYm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O5afbeINasYd88Mq/wCxJEwr0Nbk9jUguJSOJEFeVY7VNHmL+Lr9WZpoYWU9FkjNUrq7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V4z/AHNwr1d1j8lhJHDKP7piBqnDZ6Y4bzdMhfP+zj+VHKP2nkeWx2kdvzameJew83cK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zd3+qC4HAWGXC1202jaKwwumiL/d3AVkXPg7S7iQyrbyBvZjiizHzx6ozpvG6NOkSXc0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fFlw0qeXfLJAOpaOoP8AhArG6DFZJUzT4/BCW9o1ut4wJ6E0e8O8GLqPjnUDlbOa1IHT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W2YLPb6dMp7nIqi3g1FGGvUQjuyFahbwnKoIh1K2JPTc5ovIPcOon8b6xb/c0mKde+2W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lPnaKY07bZa4yPQdSkOEeBF7/va0bXRtXt14WKZe2Jad2HunXr4qnTO/SJ/wfNTQ+J7Z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7QzXPWcesQ/6y3Lj/YbNWZJ7gD95DLGf9pc1Rka1zrlmT9+Yf8Aogv7CUZMjn6qaxnvz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ytZaeJHMpWNlA91oA66a605V3faiv1FOTU9OWPcNQjH1WuTk1rzF2sUY/wC7Uq3kbw7T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x5ILuLdHcRsPc4pYbASx4O0j1VhXICa3KYNuM/7LVPCy26b40lB/3qAOmbRfP6L8nscN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li8q8tRH/wAtD916zH1+4b+KUVIPETAczSRUDOkEU69Jc/VaUG5HR0P1Fct/wkmM4vW/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523cZ+ooIOlaa9H/LNSKVJLkj5olPsK5tPEt6TgzRMK0bXxA7D94UP0NMDSPmHrZk/jTc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ecn98fnR5yf3x+daJEo/N3/gp18SNQ0fx/4K0rTtQuNKljtbi6eS3fym+8APmH418caZ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5Hil7tB/DdxRy5/4FjdXr/8AwUZ8VR+MP2lr63VNselaZFbjnozMxP8ASvkic/6RxVSg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B/tReKvHHiTTPD97p1lcvctsNzasyMn+1tNFct+x34aOv/FmCeVcxWkZcNjoaK8us405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Xq/2bX5rIfeePcK5+4t5r+3mtJZv3vyv/o/3kXcM1N8TbtNG8Rw3Uoz5ilM1padrENxq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oT/WSfefHpS5HLYcqjj1I/CWiX0nmW8krvC7x8y9fL3f/E5rW8UaedH082ks3nReTJ/pH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/wCL/FGoafrGrWkM3lS+TIiR7PvttboR3bj/AL4rtfB2sf8ACQfDfzZovKl8lneOT/nm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qMlTUrHLSqN1HFn5ZeJv+Pm4/wCur/zNctcAYNdJ4lk8zUpwB3Y4/E1zNyxA5r2qP8NHL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DVcr1qzIKiIxmtzEhTgHNWR80JPeoWTC1LF9wjtQSVIJ8MytU6oDkiq95BtUsnWoLK+w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hyTVmOAGqkd4metXoZg68GgCaKzUVZSyEgqvG7Z9qvQPgUIRGNED/AMINVrjw2GB+T9K37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96t2rVGZ55Poc1sxMTMntVG4sb2cYlkkP4V6bLZxzKcqKz5NIJB4FQ43GjzZNGcP1Y1q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XWLog5+UVPDpvlqRimoFc5zthp+xulb8UeI8YqSGzAk4FXhbKq81ookNlZYS1sfWi3Pl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0Zdu7io2sUVjzQBWR9xx3qrcxE54q8saRTVHNIkkxGOKYFVLNdoJ61M0CpGSOtJLOsbh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3PFSIpEuzEAHFNlb9ywPWtCa4hjbAFZV9MpU7fWkBGn72PAqeCMxpg021QLj6VLI3zYF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n2pMn8KLa/8As/mgw+af4Hd/u0ARTRe/NR6ZCZ79UA6mm7j61JpU7W+qRleAWoAuapbM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psk+4lwMVu6pYvHEJ3iPzVlSsbYD5Cu6gCbyvKBHHFMt/KE/+k58n+Ly/vVH5xYZpGt5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cToWIjzj3qDrTCf3pp44oAaw2A02LJaptnmVLFbhaALEEmExVqFNwJqoiYqzExAxQA+X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Jv8AVmo0H7sigCjfjFxEferqjPNQanBhrZc81bhAEJ9aCByEDrUol2g4qsW4qIykUATy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KqUI4mTin+UUTmgCOSPHSlSIgUFWZqdICicHNABjFTW8scauHGcjj2pYrJ5LcyrzjqKqn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vj6VIbybBXYNn96qyeYjk1P546H+dAB9qJiFX7aMyKKozoqRAjrWhp90AgGKCxs8WM1Te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mqjLuyKAMS6f5iMVWZNy1p3Vn8xNV2h2r0oAypotqGqZHB9a1biLcCKoSQFKyApmHgmk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ahaP5M0AWraYFcVdtcbs1k24IzV23m2nFQijeiuIyMZpWmH8NUbdoz3qwAGHBrVAWYJz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Yq0nC1ZmXEbKgVYiGDVCOXBqdrjb3oEaMsahMiqUku1sUR3WV5NJLtkPBqwIWkDE81Su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IhjzULRZHNAGnpN7+5CN2o8Sz50lytZ9vKEYgVZ1ZwdEkJoHc5i3MqEb6aqtJM+PWiG6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/msV71BRneLpPK0y3iz99smubtjtrZ8Zy5u4Ys/dXNY1vzUAa9oOM1sWnSsmzHy1sWg4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b73tWtp6+dcK33eR8tZlmpkO37vvWxo67ZwvXnOa1iBt+IP+PaPZ/rK5ok5Na+r3DzM3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VgMkjM4C7RxUkTJCQnGaRiCQQMVBd27K6sATmgg0drMpYAYqS0UFWYiq1o7KhDAmrGN0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cIyBR1HWrscyKwI6VmaPgqSwrZtYwxK7RzTTFY6rRW8jypa+0P2NvFMkL69oLt+6bbcxD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JpjlgIx0WvpT9l7UZYvinpKxthL6EwN8467Ny/yrGsk6bua0/iPum282rqZAzR/wj+pQ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1ALfVbfOYpPK98rXgneWBK7cDH4ilEc5GR5f4iq4uZk/5ZflR/a8qcGGT8BQBLmcZG2P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Ez9MVQm1TzM4ikB90og1aOIfPGc+4NAGmRNtxtZfoKia1mHInlHttpttrYk42j8Kvw3I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pNDA5P2gkn1IqlNb2bvtWSRQPQVuzTxGM/IwP0rMkuYmO0PGp/2hQBUbSE/huDU0GlsA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2lDVaS5vYSQoX8KlFmla2pjB2SOh9qk+wT3QIMrv+NYxeWVdwLxt35q1YteQybo5Cy98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YR7C5Psat22nxWYIKbvcCs61u5PPZmlyO9ObVLwuwjuUjT/aWgLlgw277lNsj/7yUg0m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/gwRVY3t2v/LwsjeuzAqWK+vgw3xwOv8AewakBJ9Kt2cH7PGB6A1Xk0a3D/JEyn/YkK1bO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PcZqzHMhOWRfwagDHbS9+Rudf901EfC4nP8Ax83C/TH+FdIlxaj+Eg+xqaO9hHAdh+JoA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FzIx/wBqpV8GsnQq31rqhcIR/rD+NNM8I6yigDlNR0L7CCBIrn2XFYcum6i5JghZh65r0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LIuBUMN/AvyQunFAHGRWGsyRbJlIjx0qvJoc0cLmK3LN616UjhlydrcVkalemK3fZhT9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G6Web4zfEaW6mkmnXWbqDdN94KsjYBryNTvuTXoXi7Xj4j8R+LtaJ3f2pq15eBvVTMSt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rq6G0T7M/YO0ABdc1RlzgCNWor0r9jTQv7L+EouCuHuZS2fUUV8ziZc1Vs6VA+iPipoU2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zuyf4vauV8M232i209pf+XWQxp5b/L5jHH3vRc16BrsL3cUiLK0PmKRvXrXF+Hre08P3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DJ+58yT5VRS2do9Pmr1aFWNODjI5K1Bzd0TfEjT7vw//AGh/Z8X2vULi1kTzLeFvPi+XO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1maNcXfh/R9biu7T7JFcJcTQfPuby8Nt+ny4r1641CLBryX4wah/Z+gajd/8ATrMn5o1K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6XI7n5r6/cQ/2veCI/aod7eTP93evPP61zV8fOPpWvcDrWNccTH0r36K9xHn1N2ylKMGo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LGoJRkVqcxCW+XFSIwVCPWmMnGaaM1JYp4Q7ulYt3CYmLr3rdnXzITjrWRI27KmgCmlyy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uTxWe6YJqucjpQB3VjdLcKMHmtGNCgzXA6dqzWjjJrsdN1VbuMUAb1tPgc8VetnDVhif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PbRy+bmKT7j1ojJovwRrIgpbmAIwqrauyKOc+9Wpt0hBqkIrBFDEUlxEEjJFPZcc5p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SgXALGoHu8uVzVt08sEVUW3BYtSKRZt+Od1TzymNM9TVGFTuB5xV6Vo3jwR0pDKT78hy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WrU8oC7e1Y87sXYLnFAE10olAOeaiEBAyDzTBlCNwOKuR7Mg44qQK1xBIU461C9jKLUu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cxgL94VSvZDLZsFPFICvbQ/6PnPNLsNFv/wAe8dWiALcmgsqjKvt7VUuEKSH+7V3zA0Z9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x81AFLzPmqfT/wDj+FQpFyKvaZADeUAXbrUbiQ+W0zNEOiselQ3N3LdCJXbKxjCio7uP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c4z5lADw2B1p5uG8kx5OKrg4PWppXSRiVGB6UARpYyy7nSNnCjLFRnFQVa8xtvyMU/3T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CS3q7DEZDUdvbitG3j2CgCJ7fYtJAnJqzK25cVXAKHigAnDjjjFQAGrXk8eY5qIgc0AR6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0oUEcU+5u5rS4tZIJGilQ/K6nBHNPA4zQQV5/wB0PWoM5rS+0YHMf7oOu/8A2qo3jrNc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LnNADonEa1I1xuQjNU2baMU1WNAFpXG3DvUimMx4D5NVInBfDrxVqMxFsKtAFuG/aGAx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FqQQnztm+nz27W/O7IoAqI2XI6mmSIplIPynFWEh3SAD5VI61BLaPuBGWXPWgCT5QoHQ9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1VJhsqIz4oLNiW8DU2KUsaykm3d6v22SKALtxK1zs3nOxdo9gKzbhRg1eqGSIMDQBkuv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bMlv+7NZk9sdprIDMkGVqNjhcVc8jg1Xkh60ARR4ANSIcZpgBWlHAoLLMDYNaUEnFZcV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CXiphJlaoRnIqynIqzMsRk7qdISTSxLxTiOaBDRkL1qSJyDyaRlytRqpDVYD5ZvmNJGN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pRTigB0EAknIwcZFS6zh9OmjxzkAU6Byuw45qHWJ9sBkxxvHFAHKRhopwjDHzVoq/lnA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eoxUu3acntSLOL8TXP2nXZiDwOKhtPvH0qpNJ595I5OcmrlqO9ZAbFn92ti16Csez+7Wx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K6bQ7Lzkd/L37Bmuatcba7Dw3P5MMg9a0RLMy/OTWeehrV1eIQzyfnWSCDWgIhEm7qSC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IFUjEC3UVPG7WxG0jBoEW5DGr4B6VKsW6Mtkiqvl5bfnk1bWUmHaaAFtEMLYrbtpxEu7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q3G+8YoA6PSbs4Jr1f4eax/Yt3pmoRs4linDgqe2a8a0h8ZHvXpPhW53QSR55Vgy/SlO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fpZp3jDW/wCz4pYtWt/K2L/x8Vqp8QdciX5o7S+X1hbdn/vmvDPh/rF34g8H6fLFqtn+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4rX/ALI1mL5hpy3Kj+KKZWr5WpGVOTR60OWUbo9VPxnMUvk3elJnvtkrorHxnpOqWm97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uIrwW5ub6Al5dMuGz2Zd2Ks2vxP1DQrMwW8EMEh6eehFZc81sVynuUeu+FGmeIS+VIvUO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xLhVe3u42U+kgFfPZ+LN/FE01xptjcTyfeMalf5VoQfErSNTt40n0+S3cfe8qX/GrVWo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0C2mBO1T7nmo4tCWLhFjA9jXj2n+IdGyGi1G8s07Zyf8A0Fq6ew8Vg48jX1kHZZRj/wBC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Al0/Ix5efpVebwzbyg7uPwrBufFWpxWXnWk1nfSf3Q4H8qq3XxK1OygiafRg+epifNPn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lwuxZ2gK9GxkVlWfge9iu2J1RZY+w21cl+J9jYaclxeW08W4Z+Rc1paN420rW7Tzobgo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NfCd1HGyrOkze9V18MahHE2FUt6ButdRb6paXQylxEcf3asrMjt8pUj1rW6Mzko7K9to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jdi2DaOR3G2uzLFSTuGPShMDLevoKAucVFe2hZg6FB6AmnxSWzSER3DIT/CTmurFnFK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Wk8P2UzlhHh/7yipLMCTR1k/eCZ29gtMQRK20pImO7ritOXwvIWbybp19MkjFYep+GNXi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hBoA6CG2hmhzDtJ+tNbSGY5b5PoawtO0rVIoVfy3jA7ZrpE1IQxKsoYtjrigCl/ZU0kh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TZYX+Z/l9xWlDfmdyEkIT3XFRzyhXPmTpt9zQMzJdP8AtBw03B68VFb6NHaTEK2VPel1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fQ1ZspoWtcSN+8NAD9PsJYAf3vFeffH/AMSyeC/hp4q1XzjGLLSri6EinBDJGW/pXqQm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2+NfGm/s6eNjG22SS0+zD58cyyLF/WtaauwPxztrjULfR4opbT91sX95WfZLvuvqcV0m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fJHgECqXgPThqvjLRbNfuzXiKPpvWrqS5I8xtDc/T34QaV/wjvwy8P2e3BW2VyPqM0V1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bKMLFEiD8BRXzDabPRWx2viC4xpFreRf6qRFkQ/7JrI1/Top/D/9q/8APN1qxq+of2f4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7KFPyQV538W/GzWPwhtrO2maOPU9Ss7Z5weY4y4DsK7owlN8sTnlUjTjzSOgi115byD5j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mtvhxrcsRj/49HT81rM8Rk+F9at/N/1X2nY/+7upf2j9ULfCfWIw26Sa3O0rx7VmjVn5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5GxkJrcvpGVCKwppGZzmvraex88VGU1Cy5zVpuc1EVqyCsRTSMA1YMdMZOKCCEDKkVn3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WoriMEGgDnlkGSH4pkoC5K81JqFsfmZeDWdDdmNtr9KCx0ibxnoauaRqrWcoDH5agkUO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SeDQB6fZ3C3UKzRHPrV63uOua868Pa6+nzBXJMZ6iu/FxDcW/mw1SYjqbBQ9urVbLoy4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RbauKHEnXitokMsvGnODTUwowKkijXuacxjT61RmVXh3Z3VWa3IPy1pRENnf0qtc8E7K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MUshATkDNSyS7IsZqk8qKpyakojnORx1rOdsM2BzV4TLuyRxVZ9jyMyjigCIyMwAIFTJ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7zmpIwFOCakBZLXd0PNQTRGKBgTV7zYoupyaq3lxGYWJBxSAqwOdgxUjynbiqiSE/wCq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CyfqhxVU43GrOn6hFBcRGWHzoh9+P7u6q8paaeWTy/KRjkJnOPxoATNWNLz57Gqm7k1e0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rGSY/WnnG00w/eJpmTg0AROeTT4TwajfrT4+hoAtCa1+zgeVJ5+/5pN/y7fpVYHvQe9I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79a2oiFGKwdLB8yugSHOKAGTrlciq5l2jGKuzjahFUCOc0ALyfpURhdW3ZwDVkSAgcYqJ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XsKAKmrcSwVbt+YhVXV+ZYKtW/8AqRQBJs3KRVJraXJ9KuU6gDMa2bvSLFitCVMg4qo/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VEnekjOAaCS1bt+9OTUtxPiI5qhBMTKRUs4LRHFAEltcR3M3l7ynFXAY0iCeduOaz9Mt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WSxeWQncE5oAZqOzdkGsq5k+XAq3c2785NUzET1oLEgl5rWtZ8LWOsezNSpcFOKAN9ZA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aRVcJtGckZrAtbkkVsaZqs+nyF4SuT1DDOaAGX8K6exgkYE+wrJuIywyBxW1etJqEhuJ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No29RVAY8seFqt5ec1qTx8Gqvl1AGbLDg0xlwtXZl5qvIvy1mBFEanVqhiTk1OiUAW4m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XEGKaEy5E+BUgIOaqxtVhDkGtESCt8+M1Ise5utLbxBnyRUkjCJ8BasBhZUOKgnuQhxTJ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RlnoAvQzlgMVHqkP+hoZOAXp9lH8y+gqbxN+8srVR/eJoAxYIIbcRy583/YT5dtUtYn+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ct4Nu7msvxYxi0Wcf3sL+tIs4eDrWnbmsyDrWjbGsANe0NbVqPlrEsuSK3bUfLQBp2Sq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e1D7MplESS/w8/w1gWFs72svlBA6pna38VamlYt7Ag9dxrRAQ6lKZppDnOapxoKkmfcz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LZhRnNRiPHfNTySFl61GkZb/AOtQAiM6n7wqxHI5HUVmXBZM8mltpW/vfnQBrKxBq7an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JKqD1resgo2+WySeX/49QBa0gebcEV6L4Y4hl9do/rXGaFdRRXExeFGLLgcdDXXeF5PJ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aok+yf2PtWsNQ0HVtH1LTrS+FvNuQSpk7W4Ne7XngTwrdEmHRVs3P8dncNCfzWvkr9kP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mmTPiG+t2GPVh/wDqr7fnigAJGK8WvH32dlGXu2OJ/wCFdaYn/Htr+vacf4nN0JU/75kV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+geJIZhs4Gs6csnze7R+XXWi33fdSOrUmnutuG5yeeDxXPynQmecXHw81srltM8N6q2O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/BlYf+PVl6j8NfPh/03whfxEfx2N1DN+Xzbv0r1q2tv8AprVsWH/TaosaJnz3deB9Ptm+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/AJ43+mNgfjtqt/wid7P/AMeXiq0uvaTMf+FfR4W4iB2THHpuqlPGs2fPs7eYf9NIlb+l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+E/E2TsSK5Hrbzq39aqXOn+LNPGALyEeiFv6V7pd6Zoe8+bpMSH1RGQfpSLoemyp/o63UQ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76o5AueF3fjrxXDGIprhpkH8MyL/AOzLmul8MfGO906ERXemwTAfxCPafzFek3GgxSAj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W0cwquPAulXSnzhZvJ6NbNGf0o5A0MHT/i7otzYmCeyRSf8AnjNn/wBCrZ0XxhoZGEvLu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/47WLqfwr06Zi40pH97S+2/o4qvD8G43QvAuoWh/2mSUf+Oms3Bi0Ow07xfA2tE2/iJDA4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tfUPFGq21+Yobu3li/4Duryq++G82nzBft8AJ7XweLP/AALlaWbwjr01xlLNbj/ppa3S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pHqi/EPUoJCsmmRuvqjkVp2nxBheMmaxuIj32/NXir2viCzLNJp+pQgDqI2I/SorTxxe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v8NwuD+tO7Cx73b+PtJuB/rzH/vrir8HibTLj7t/F+eK8Dg+Ic7xnzLeC6H+yAKjg8eW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+uHouLlPoyK6guBlJo5B7EU/y0P8ACp+lfNVx4hiuLj/QJbyGL/x2t3QvH8WmfuLjWwiD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x7qllBH92FF+gxVW70tJlbaIznsa80fxprccQuLG7t9Qh37NkRDNtrXi+IWpQTbJ9JlC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ouCib8mhSkH92D9DVOPTbi2Y5jYfhmo7b4l2rcTWkqH8v51oRePNKmGC8kefUZouFhF87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R/8AgpDKLb4CzRCRQ1/qNrD9fn3/APstfVWoeKfD5uI45dQ+ySn7kkj+UrfjXx//AMFM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rKL/AEqKXV4zv+991ZP8a6KW4j839aiaz8PzFe6YrW/ZY0I6/wDGzQ4ymUt8zt7VgeNd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RXsn7BOjC98fa3qzLlbW1VB7E1jipWps2grs+7wu7milt+c0V87c9ZRsUrotfeFdKO/b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mK8X/ab1E/8ACF2C23EVlLHPJ7fPmvVtPLTaJa2+S0YALN615R8dNPS80DXYkO9VVUC+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ANpkfL4yp/ssT2TXpbfxDpFvdznzJXhVs+pwK8++OkE7fCe6vZ/ljgiKD/ZycVu+Dblt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yG1hJY9eVGaq/tNyf2d8DtSQYdZJI48evzV51amqddwR6FCs6lBTZ+e2pgidj61iSDlj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YMk37ljX0FLY81iE5opobijfWpkObGKjYZBprMaA3FSBGOCaa4zTiOaRhjNAGXqMOFOK5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6u6+ZSKwriH5moLMu0uTA2HPFXJds65WqFzCQxPaltpyoINADi2x8Dgiuq8L66Ij5Mp4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eOtJDuD5BwRQB7Fbzi38vHetm2uBKK8y8PeKJZ7eKwnl4j3bMp/Wuz025J71omZyR00k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XfzmoDIjwZ3VPBLFHb9ea0MwdcDGaI0B61G82c4pI5Tg1QElxbB04asye1IBya0C+EzV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RAF3DbUYi2FgMVJuAwRUTEgk0AMeXYMVCr73p0iHaGNNhT5s1ICyRYOc1Fcti3YEVcli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ytkc0gKOkCS5tz5XSlntpc8im2Fy9kh8g7D7Vb+0yTqS5yT1NBZFFEMc9aV4xT44zzzQ8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kA1padGI4JHzyBVJ0WIsTV6wUS2EnXrQBDu3Higw45JpYovnC0so83p2oAiMHBeoVmCn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02WC3vVa4t1uI/7jHAoAWaAw9abj5a0vEGo2t+tslvZrZLAgR2VifNb1rNXvQBJp+Vlro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ZoN1aPtQBYkcOtVZSqc02eQqDioUBlHNAFgHzh+7j/GmhGq2hiit+KWALg5oAxdVcm4g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AOKpa6zLewelW4QHRc0APiPlMWPzD0q5AEuc7vkFVDCzdO1SAgjaxwRQAoXKmqEkZ3mt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i+YmgChHb+c+3pUF6jRKVUdO9XmjYTgrwMVFczJsdWHzZoFYqWUfBY9auR2zTKxHAUZqu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4OOKCSSLMYOFY/QVLBfxeQc58ynQyH7OY/N61U+zgZ6UAST2/rvzIm9P92q32XjpV43D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/wDdX0pu3IPFBZiyDaTVZmANaE8fzNVGWPmgCRLgxAgVrRTBYEfOSa592IYAdDViG5OC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8+PrQYdsfNUbG5ITmtEyB46oCjNFuzVUxhc1p7QRVG5G1jik0BRmh5qvLDhTV16ikGVN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B8GpCnWodh3UAXoF4zVgHAqrCcDFTo2TjNNCZIrYqVJSDimomQacEwa0RJZAcqMUrBgR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mBBqwICuTQFGelSBeKMCgAgYBiO+aj8R3OBbIOyUlmd16V7VHrkXmXEQ9FIpAZ1tPljm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EQPVsmt2ODZv+tcd4yufMv1jzkItZlmJDWhbms+H/P61etzUAbNj1FdDZrla56wHIro7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p8ORu/uMtX8fKV7VS02fzRitR4BGqkOGz2Hat1sBlTwOrH0qMZGQOtWLy9WJ9neq0knl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O2TnNWY5A4LR8bKqqdnzHmgsQpA4D0ASfZhcA5l/e7/9X/FU32aKC3m/57I/yf3XWs3z/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eVcZM0v8AB8nl/NQAsJyprU0p/LJrKh4OKvQPsHXFAHQWczAq2CDmuz0GRjMjk8VwVjN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6RpcYh0iCfy8k96DI7rwJ4gXwx400rUkbaIbiIsX/wCee75q/UC20aS4g83zR5Um1/8A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W8UvyV9bfDTxxrU3gPSLiz8TX1rJFGInjB81UYezV52J0946qD3R9VRadaN9y6Rv91ga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+6rxTTPiD4hP7q612zvP+u1khU/987a6TTviH4kteYtN0a+/695XhP8A7NXme0R22O8F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bH/v/wDxVVv7Z1CD/WxSY/3Ky9P+NDfMms+HbmxcY/1MizD+lasPxS8NXH+saeDPaW3P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JYteLffjI+qVJ/bcZ42r/wB81LD4s8NXv3dQgiz/AH/k/nikeLSbo7IbqGfd/c2tVc5Vm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ynn0NQ4EBPlCMA1KfD8Q5gnUn8RVLWNGu762/wCJdqElpdj/AJaR/Mv5U+YRZHPWKOW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3zIf/Qabbafqttbf6VN50v8Az02Uz7PLP/rYvN/76WqAbFYeYT5c1SNZzRDLOCBSWwli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IHhcyNjFQBDNdXTEeXdbWH8SnNVxqOp3NyEljFwq/wDLSaIEfrVREjuJSBtwOyHbW6lv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HrJmpAhW4m/59fxjytQXs1xdw7ZXkH+xIiyL/wCPJVYfa7e4/dS/a/8Ax3bW/b2/y+b+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oA5aWHRr7Il0a3lY9W+yhD/47UQ8A+HrlS8ukw20J6uk0iH8uK6ISOCfs2jz20neVxxT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828d8oSKAOen+F8QuIotJPm2v8Z87fVHWPhdd2wMsUvm/9M9ldzo2jRad+6i/dRf3Ixha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Ot4FAm7HzvJ4J1QTCe28slTnaDj9K3BqWsQWgiubG5yvG+DivYJNQ0+7XMcMcx9dtP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rWyr/uZWgameHjxVf2wP7+4de4liJH/j1S23iKK+yZra3lXuGj2mvVJfDMludltcXcan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WbffD+9ugZEn05JP+m+n8n6lGWocLlcyONnuvDmoWywzWijZyqocYNfKf7XumrFL4aVI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LGRTyFI5B/3q+xT4E1GDPn6fp0o/vW148bf98up/nXyT+2Ld+CtB8c+HNM8UHWBNbQG5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tj95hh6VrSVmI+d5fCumeILZsPbGY9YdTs4zKn/AvWvXv2XPC8Wg6JrEsUVqgkuME20S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86vtd+GMNlPNYf8ACRxXWP3cdwizRE/7v3l/76avdvgZp/2H4fWTkYa4PmH/AD+NcuMl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odtxmili4Borwkz0kc74Gniv/D8v7z/Vur/7XIry/wCJ/lW+j6xEZez/APAq6nTriLwP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zZbOZofL/wBofdb/AIEvzV5v8SrtL+xuJoY9sMxf9393Zmv0KlQ/fOrHY+FrVf3CpT3P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4g0LTbVl2Tw2MbBvZVw38qzf2trjyfhC6ZUeZdRog/wBrk15b8N/Fmq+G7iwu9NlVfJUI0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VqL9pHxxqHiDwPFazReV5d6vyfd3cVxYrCuVb2iN8JiVGj7JnyVqchJOayXxitLU3BzW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4pbFJuptGa0JHZpN1MLUwvQQS5prtxTN9Ru/BoGiGZutZ84zmrkhzmqsgzmgoy7lMg1m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tZ8sXWgaYkMmYyKsW8HmKcVnB9jkVoadPl8GgRbtYzFcIR2rutGvOAp9K5izthIwNbNh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stXx1NWXlGKz1fYKUy5GM1ZJoQXIk4qVpAgrIikMRJzUjXJfirILzXW2M1RkfcS1S7N8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RUFkzS7lpjXA8sioWO2M1HyVNAEnm7hUqDmqijAqZZcMKAJZJimahlkL27U5pA+aikkE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Kc1ci6VTjfrir8NuzRF+gA70APHSnURTxoMNTmkR87elAGdcfNnFaFtNJFp5wBVC4GM4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cUARLceop5mjA+TrUcCHnilmUdhigCvKzMCahwxx7VaMbY+tSmzZId2KAK6cjmplTIqK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AFqwt12Fs809JC0pXHFMhPljGahmuDBJlaCBbkmNyMVNbAPCSeKZExuQS4qxbxrtIzig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U8ZkHpUMpxwDT1mx2oLMzWMm4t0z3q4kwgxkZFRX85iukTy1beOrDkc9qftzQBe84PHl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UmFcU+K4Ct81WQWUUhjQ7/KQKiabecJ3qRE8tSX70AR9OtQXEEU3NXYIjcTLGgy7HAHr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mkR5JZQm/wCRPlX8aCzmJAS1Tpgp70PgofWoIwxY84oAnjwGNNkk8s+tMGR/00pssEvX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bkfc8oVZknSXaBGI8DHXrWYuV69asLmUUWGJcwKFJrKkh61fud4GM8VDFCWQ5pAZTLgm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rGqpbDHFAFuGZga17WTzExmsCNmrQsp9jc9KhAawwOKhmiHWpdyNHkVVMpYkVogGNECK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MnOaq3UJGaQFMJjJPSo0IkcgVNOdsRx1qvajYxaoAmI2mojNtkq0U3NUTW2WJ7UAaNsN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At2wZf+WafLUFhjycHtV4XJ+zPH2JzVICEH0puTS0taAJu4qMseamC5BqFhjNAEluqpdRS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LxE7RtEyfnTJpdgRc5brU94n25rRGO3ecUEGIJ5Ja4LxHL5msz+xxXo91biFyo6CvLdQl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jWbLEjNXLduazo2681bgbmsVuB0emngV0FufkrnNMPSuitvuitEBs6M+C9a5Y+QXqlpkS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7GKFSZf+A/71aIDDktXeUORnmnTROXA28VfR9yetSvHkA1QGesBdcEUTxeVFjvVqR/Lk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x2oAx7pcyCrkLfuveobhaW3JxigCzDJgGp4bjBNV0j+U0kYwxFAG7Z3IQoy85r1q1kDe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ZfJLtPIHNelaJqP22xtYAfumgg67Sp4xZEN/Cxr63/Y88PaV408N6zpF3NNDfW0wmRo2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bUSiK7XHQ5r3z9jvxrN4e+IseWxb3UZifPf0rjxEeamzag7SPru8+BMoB+yahDKOyzRY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V+KtLJa2sHuFH8Vs6n9K9zt/E8JznFX4NctZu4BrxWono3sfM7XmuaGpe8srqFRwRPCw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d4ph1DyvKu4xL/wA85EWvoSXUrXu/61nXehaBrKn7Vp1lck/xSQKT+eM1PIWqluh5YFFw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VVwf0rlr54BePH9kdAD/AAOa9yufh7ol2D+4kj/64ylf5Vzl78JLIE+Td3w+rhh+tLkK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E0w8xNc1WyduQPvqK6/S9Pu7VNo8ZytcdldFVT9c1FH8ObmxyIdWljz/AAmPIrJvvAGu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9dwc0tSbo6qztPFCFmOt6dOh6fJmp11LXxOq40+5hX75jBVq45dE8U6fbM32QzqONkLh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nY2CKbS4QycvInDLRdjO3n8T+RN5cug3EibcmZArisS+8U6Dc586y1GA7N5JiIwv4VnL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tdR83/pm7/N/49WhbeIbufMU3l5ouwLWkHQbpPPstR+0o33RJwRV270WCcBg+T2Cniuej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bWsI8sdI0AIqCG5uY7HCiUzOeCyHArRMVjoLbwfLjzftVWT4e1FBm3vRH9a5HSdWl02+m8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Ft1yNprcTxHOo/1ko9jzVXEWo/8AhIbNh5tzLcr0J8sUX3iKbT2AcSyqeq7duKr2XiXV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2DnGGYh62X1uWVUD2StA/TIyaLgVbPX0k5j3H22Vs2OoxXCYlti3/AGzFZr6xaRts+xun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num5zIhP+0RTMzU+yW6HfHABnnpipFukU7MtEPYVR082cRJS4znoGOa0JoVu02q3PqpxQ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Uc8ZYetFrLNsbew2jugrOTRJIpGkUJu96mhju7VG8xMqf7lUUP1OAlBKv8J+YV+X3/BQ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1xDp95Np9tYIiXHkyeUG3FjzX6hXd4WtSPJPTFfl3+03+1L4hg+MHizwdaaDb3+k28iJ5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2Mn/Zq4aM0R4LpaytdwQ/89SBX3Z4OsP7M8N6VagY8u3XI/Cvj3wN4w0nxR440rT/AOydU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1cdysi/kR92vthMWVucDiNAo/AV5GOl9k9PDQ925S8QeJ4dGsD/z1orzzWLiWfzrqbjzH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0VA2f2ptDudJ8cWOu2o3WerRqkko/wCe0eQfxZdv5V5R4jniudEX95+6zv8A9pvavtrx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bn0PUBiFxmKaMcwuPusPxr59f9k7xQ9/NbJrmmy6aCpErKVlVfpX2+Fxip0nCe58NXwj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vD8X/Ct7vxX5X7u31ZbJ/wDYjkT5W/77+X/gdeZftHySW+i2S5cE3GfyFfoD4b+Dnh7T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JtMuImW4cnEkshB/eE/3twVv+Aivh39sTwPN8P49D0661D+0PtBmmS4f7zqAFGacMUqk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km7l/czx+rK36VkGtW65BrNIwTXQNRtoR9jUZNSHvUZoAbTCakphFBNhuTTG706mt3oG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tWWHWoWHWgZSlXrVJ061oyjrVR15NAGVcw7SSKZbymNgR1FaEsYYEVmyIY2NAHbaX++g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dar6bD5Nki+1a+i2DahqNvbxp5kryAKmep9KoDSlOKRScV3PxU+EXir4YXdqviTSH02K/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o5Vx93d/e/wBmuEVtpqrhYfk0ofFKJlIxSbA9WQL9rKoVqBm5qwLUNk5qER5cipARzlKY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ioWXLEUAAPFKvJpm01NZWs17cx29uhkmkYKqjuaAJBFhc96rXK+Zby9vlqxfw3OmyyQTI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wRVYyma3fj60AVNNEjRE4rQWeQxle1VrFikRFTM5Vc0ANB65qVW4qsGJJqUZwaAG3Jyma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PaKym5UA10loyDTogR2oAzYvkU5FNEXmk1cZVYHFVkcI5AoAZ5eKnuJpdphMvmRD7uxvl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jxQBUSLaau26jvULLVq2XigBbhgkfA5qp5TTHJNaUsQaPpUaWu4jBoIKsSvG2M8VbVwq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4qGO42sQ3SgBVjLOTipzDI4xsqNpIVYN5nFXotStmQKHyaCzF1X5tUjH91atqBmqVy3m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hPg4oAsSrlSazg5djWjOfNUhOOKoRx+Tu3VZBPG5jwRV6OYTjDVkvIeMVYjYpg0AXbef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zurcl8f3D6XcWsKELOm1jXOQTxruJyzZxVuCRYIZVaMAseDQO5lbnA5Tijzsdquz8rxU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/u923NA0R2yvMZMD7ozVwXQMP+xtWqq/KZQD/BVRSSMdulAy4+oJGSPLD+9QxamUmOVD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hTim+YEbIjINAGjNcCQcDFJGcqaqRzZBzUyXIAIqAIJYizGs+aMqTWwHDg1SuI9xNAGf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ZAOtUmjaAmlVyOTWaA37WZSNuavJZhxkVz1lcjdXRWd0PLxWqAlW2hXzfNkkXCfIETdu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lfcKqyW4Yk1QGJcR5yKgCbela9wg54rMdcMamwD45RtNPM48kpTWt2i27v4lDCgRA0WA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NQwccVNJ92iwECyHc1Tof3RaomQKoPc1Mw2xYqgEWftiiUgiq49qcWJ4oAGtfNcFecDH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FRnhc8VciHl/7WRnio9Uu3aaMgY+XHNAGTNm3t/3vvXlbsWkdvU5r0HxVqn2bTZCTiVu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OwD46uW45qrGKu2681kgN3TBXR2Y4Fc/pg4ro7PkVogOitP9bHIKtX6lYXlMvLniOq2kc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LZu5kw4+4E+9WiAzdH+bzN/4VamOOlTWNisQb/Sh+8Tfsj+b8DVWY1QFC+nINV1nOOel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yvSgBw8ucHPBH3f9qolXaemKsxxKu32pzQ88c0ARr0p0Np9obG8J7ml8s1Oox5dAE8Vp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nwU/2XVSZOM1mJLKcBelXdKJivQz0Aenj/Xn97/rIWrY+G/iCTw/rel3yNIhimC9e+ay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by0fLhDu960rm3tZ59Qmi/0SXf8AJZ/e2/jWc1dWCGjufeen/Em0NtF++/gWtm08c203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7w/ofxH+E3h/UNQ0+zu5vJVHk2bW3DirGp/s5aIxLafe31k/YJLuUfga+WnTlGbR7NOc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rcLPwfRq1bXxAFORMmf96uIvvgn4n0zJ0/Vba8UdEuCyN/47uFY9x4T8daJmWbRJpkH8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/So1Rr7j+Fns8fiuVF+9keo5qaDxMxJ+Yj8a8Ai+Ir6fN5d5HLbyjgrKhRv1retviHaz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SxHsXI9zg1qKQfMwP1qzHc2k3UgfSvGrPxbA/Sb9a17bxHGeRNn8an29h/V2er/ZIHGR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/dKB9f8AGuK0/wAXXS4BIKV0Np4rSUAE7TVxqwluZulKOxfutMBJlNsszj2rMtNBslvG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3mtS319ZThHH41ZF2jNu3gsa0vBke8jn7XQLOzNx9nthCXfecD+L1qGbSwsPkyzSRyhf9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SfrVeewhnoFzHBX3hK4TWIdTtJLZ967HSRSN/wDtf71QjRPEdvqE32SzsbvTym9PMl+dZ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NoqAZXrUX2a5TgR8VSKTPN9J0TU5mMviOGZX3/JDC2Qn+NdD/aBAmGTD/ckk+6lbc+VuP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ydWEvlR293CP+Wf/AC1oBSMbTNYuEtsz30V3LG+zzURcP9a1RrJf78MMn/AcVl3+oaeP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RNtSaeLCcfvdP8AN/uSR/LsqxFm98Q6ZYxosts6SOcARjNYGt+PrC0mjsNNaRZX5d2U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DVL6O48y+jZP4YXyKwbn4XwGeW5tdRaIN943HJFAaGpafEi2aURNr0Sf9M9rBq1l13Vb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H/nncIoH+NcqPhTNLameK4guH9kIY/8AAqytX8IeKbWy8nTtLaST1jlXd+dRcLHq8fiW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xx/B0r8LvixrN74n+M3jnVniktvtWsT4X+FQGwP5V+qniP8A4SrwV4W1a7NheQXYgb743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+ML+9vL42MbNcXEkzYZHV9zMfWt4bNiSPS/2W9K1DWfiZbmeSSa3tIy2ZPug19wzRCSJ1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k1S81PVLrUrEQbU2gqgWvpi4OLabP9xq+dxcm5nt4dWgeX+MIIvs5x5mKKn1G59aK5Ln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vDHjCw8QQakdPmMs1pK0F1b/AHXikHt/d/2qp/afeuc0/R/7H8XzahFjybhG3+X8rbj6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tHoGn3Bnn8o/6qvhL/gorqnn+PtDsQ2VttOeRR/tNJ/9avt62uJB7V+fn7e115/xiRM5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5DVYfSohz+E+WLg8H1qiSMmrVx3qlk5r6A8x7isKiK1ITUeaBDCKaeppxNMPegBhPWmE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iapKYw60CuVpB1qs69atuOtQOvWgVynIMZqs1sZycCrsi8Gruh2wnkIIzQUdHbptULj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+V4x0mby93kzpP+TVzMcWK7/4SaYJtZ1K6Iytlp006/7wXb/7NVGlJXqI+jfC37TOn+IP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UeteD7x9llrEibZ9Pz0Yn+6v96vEP2hvgTqPwQ8VpA041PQb9ftGmarHzHPG3IGfUCuX+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AFzT+Ve6/BfVD8cvgF4o+GGryNdat4cgbV9CmcbnSJfvxBjz9P8AerJG2IXLUaPmBW5q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KpyK1ucoTXXzYzUsLggmqk1s2c1JECi1SZBMTkmoc8mmPPtJqMXGc0wLSkbWqFPvE0xH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u735qTYFt5PpRAAxqW4G23k+lAFe0iBip7RfKajs2/dmp/4TQBU27c1NGRsIpjRk5pUi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zJBBECeNlUKuXuT5IHPyUANtmPnxEn93v+f6VYkTzZpJIk2xZ4zVNUKinC4l/wBVnigC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JUDA7altgWBoIFI4q3bfcqLysg1LbjacUAW9hZcDrTRC8f3hgVYgcCQEjpVm9kS4jCrwR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EbW+8lFbcuPmFaC24ynT8affQvPcSxY/ej5WCfNQBi3VpFciJIrdkKffbfnNNh00QtmP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0yW2ifcssRY4UsuKl/sTzXVZJSkIGXm9KCznJNPI1WXMv3UFP+zSq2TVzXdSS71lYIUC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/ualE3ng8UAVwjrHkHNMhYAtvXOK0ZLZRbpsPNVYoiI5dwqwKDyDcQBUYdicVdS0BkzVK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DoZNjf7pq81x5qDPesZJtpOe9WopfMHHGKBWLRn4IqSKTeic8bqq1PAqC3dgVyvTJoBD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02nxwhDGxfd97PaoLa4iEE0ssRm/gTY20K1Kt/NjyZP9Vv3tigZGDjzo/Lzv+TNVri3w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8c0gMjnkYoCmrMkIXJqsz4OKzAvW6KU5NRXCAE4psSsR1pxU455qgKUwzmq7Dg1ekjzU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sUm162rO6AHJrDKENU0cpTvQgOttZQw61bK5UmuesLw9M1uQSllrUCnOuCay5lwTW5ND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NO4FVe9Sr0NRL3qVe9QBLB3qwfnqvFxmrEcgq0BDKChp4k3riiZwxxUYXaaRA9YsA00p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MwK0ALAhI2imX4YyKuOgqzZsBkmi+uEVix7Cncdzy7x1deZqUduDxGOfrXPDg1d1iY3Wo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SrKbKJ4qvWoyaoRNWjZ4JrNAb+mrgV0FrwKwtPHAretBmtEBvaa+0VfaU461mWJ2ir4Ir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U5ZPMUmlmCy9BSCPYtWA1FTLFqWZFOduMYpGC7WPeq/zFmweMUAJmpbfkc1DViHhaAJM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XkcVMjRDtQBLbTM0YDBeOhAxVu3mAPTmmwbCuGxUggHbpQB6HYTC60i3iiUtNGQc1flDx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Emsjw9I8FoJkIJZfStpb1iI5JTy4wTipYkfdP7Cmv/218PtS0lG8t7K53FT/ABKeRX09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8/f2LfFz6D8S309ZNseoQMCCePlr7ofxX9kz5lu0n/XIhq8evG02d1N3RqTxSZwIWf3U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gB7NXJX3xUgjuVTDxJ6XFuwP5iugtPF+kXlsrmUAkfxDiuQ2JdS+xaxbeTdadb3UXcTo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8GvDGrBjHYJYTE5D2LmMj8On6V3Ud/pEo3DaR6hqktruxkkwjr7ZqHFMpSa2Z5De/s8z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Y/wXUQIH4iudvfhx410bcfKttRjXobefa35NX0p9n45/lVabTo3ySBUOnE2jWkj5afW9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bPHVnjLL+YrW0v4kQuAPNWT2zzX0PLDbIMGASn6Vh3/w78M+INxvNHg8w/xiMK35jBrF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VHnFl45tpMZcqfrmt6y8WI4Gy4B9s1S1r9nbTlDPpmoXtieyh/NUf99c/+PVzd58GvFti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Y6b2aJv1/wAaydOcSuamz0u18UOB94MKvxeKQev868NubPxh4dBN3pF35Y/5aQfvUqvZ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eE+k0e00KUkRyxZ9EW+uqf48fjV6LWdw+8D9a8I0/wAeq+MTKfoa37Pxqp/5afrWiqtb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mbe+XEgAb1qKz0DT9Nu3ubO2jimkGHdR96uDs/GCtj94D9a1rfxWDj5/yNbxqKRHI0dBc6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mLZFVX0u+s2kIi89CvFOtPESHgN5ma1ItbUj5gea1MTixNd2uIZ7WSzi9EGRWsyJdWXl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uta93fKyFVHmA/wB6qkNrbygmZMD/AGDVkmBHfyxSfZUuSz+lVbt9RikKIzFq3IfDVs92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+i3Mt0TGW3DipRR5H8c9YutK+Dviy9laQSw6fL+8j/vbGr8ffBsH9niI6hayTZr9Yf2q9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7bw7YXl/qVwvlCzt/mV9zEcj09a+Cf7JurSDfq2itpd274uLWSEBYW9V+WtFJWNUj3D9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d9FC8bTT8bj1r1y7aSXTLpMHeQaxPgvoy6d8PNPWKFI1f5zg12VtbiQybVznivnq65pn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f3Es9xHEKK9nt/Bui2OrpcxWq+eH353fLuorL2TZpzo4HTvjyc+XLD+7rt9E+J2maras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Ne9fE79m7wV8SBLdzaeNK1Y8/wBoacixyOf+mg+7J/wKvmDx3+y14u8BtNd2UB13So+Vn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aL/4mvdbsjwlKEtLnoFh40srrObyP8HxXwr+2hdG++NOoPnPl2NrH/46W/rXqFjraNcN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imXy5B+B5r54+PlxLN8QtSeV8ExwDB/65D/E1eHalUQqkVGJ5dOg2mqJTk1auJcAiqRk5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UWKkL+9M3UwI8YppFSUhFA7EBWmFanIphFAiErUbCrBFROOtBBUfvUDd6sSDk1XYUARO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ZJDWG9dZ4ZXZpzNihFmoBg19CfsmeFI/FNr8S0Kh5oPD7vGD9ef5Cvbvgt+zd4Z8T/AD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JqGuJJq6RxvsndiMQrn06Vw/7N3ijSv2ePi/qOk+KvLi8yZtC1D+7tLcN/u0p6xaR2YZ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zx3WtTPE2+PaoDD6V9C/8E6/C8uofFbxBq0o/wCJfYaNOk8n8KblH3q9k8Uf8ExR4g8Q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f/CN3j+fHb3EfmbFPPDDqtTfHDUPB37FPwP1D4f+GbuO78deJE8me4/5apGVwXPou3dt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V3z1XI/OzUgov7rb93znx9MmoAcGrE1viq5OK2WxyvQc8+4UId4qEkU6J8UyLiSQ5zUc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pxVJhcaI8UqrUm2lVRmmMWK3ZuhpbmJlgkye1Wo5Y4hyahv5kkglx6UAZ1mx8s1OHO01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IKGgCMSGpkf5TUJ70K+BQAufmrf/ALPG0SHpisGFS8qD1I/nXQXDYGM0AUbiMBjgVXC81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n5qAJBHkYqxaw7TTIFywFXFTa1BAoj60wLtY1Y2kHpUEhwaALFp8z4q00Pz1Ts2AfNW3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7xJhTWcY7jaXU8mrV1J5kmM9KsRIrRgZoAX+0Lu3t4v8AS/Ok2b3jk+Zkas9NS1K+Kx3k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4U/WryW/+sqVbfjrQWcxc/8AIXNaNvhWNUr+PZq+Bz8oNXU4oAuD7pf+/wDdqL7OevrS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yY/erArLb9eKo3VrnPrW1kQqag+z/aD3EhPy0AYEWn8nNQz/AOj5ANdFcafLEMPjNYl3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VvJ5g96sC3kxx0NPtbbaPStbTZ4rcxC6i82Pf87p/d9qAKWnri1mEg/jqSNBkkrkUg837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/3arW8s/mkN9ygCxgZNMwKaZT55WlxyaAIpIhKWGBwKoSRhFZsDgVpPEULMAeVqhJCWVl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eaD7U+kt7N1SRicFei+tKvJ54oAjPNRyD5TVvyxio5YwAayAzGXk1C/y1dKDJqtOtAEl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o0gkjkPmp03jLfe+lcp0FX9OnMbjB4AxTUgOuLBlIqhfx/IMVNbybmUZp10gbcOtaAYr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k0RGajRSM0ATDgGoLZybgjNTxJuJFS3NmNNhFx1zTQDJ4WVs0ocYp63H2iMnHNQ7etIg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5SxINTxQ7wRUKxeVIaALEDYJrO8U3H2XSZZQf3p4FX4ATJ7Vh+Nzut44x65NAHn04yDV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HisxxtY1gy7Dom5rW0/k1jocGtjS+WFIDpbH7tbllzWLaDpW1ZjArRAaccmypVu+1Ugx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uJelKcbppTVHy2NWIInUZqwLg+7zUvkRiDzR/uN/vVBiScxjpUk8+R5XQJ/49QBAB6VI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7DNSJICOlAE/2gGDy+9NtyOab+7981CpMU3HIoAvRuc4rUtrebGay7WYxSq+AR6GtrTt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QB1ukAw2y/OxLjk1uAefpRADF4j1rGtbsREW5BCk8GtzT5DDFcRmQhMZzigyOv8Agv4gb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Ud21Y7pVc/wCy3yn+dfogNQwfKltbgD/npsZVavzF0a5e3vsjoHXFfrD8L9eHiLwDpF6W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cV5OMWzO/Du90Zmn3GlXAxLLz6VJfnT7f92PL/Gu2QLGflUD6CqGqeH9N1lcXVpG7D7s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pXBY6eY4nGnTj/Uxyj+NPvfjWnaxWFtEBCGjX0C4q1B4GsrSBoorm6A7F2VsfpTh4Qi+z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cd0+ZfxxSDmIl1Ga3zHDL5sXX/aqjb+Ib6QQLJJBEJ32mOVtsg/3c1s2vhSO1uDLaTF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Ut1obTzxs0Al2HIoKRDPrF3bDiWsu18d3U9x5VbU1hn/ll50X/TP+GsbUNFsTayxRWl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FKwHQweJTIApgKk9xThrMP8Ayyikm+fY/wDstXO2UVzDagQbunySSJ8//As1B4W+1i3m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8/z7t/vRYDrl1qyb7ylG91qreaZoGtIy3lnbXIP/AD0g/risrWtUttHgSa4iMkZYLkLn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4pcqHc53UPgn4I1JiyWItX7NBIUx+FcvqH7O5i3No/iN4vSO4jVx+Yr1ESQ0GW1A54NJ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3vwz8d6Jlo4LbVYl/itpNrH8DWNc65rmgZ/tTS72wQdZZYG8v/vrpX0Qt1bN924K/Q1LL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5HoTWfsl0LVR9T57074jbulzGf+BYrr9I+IccwAkn49eortNU8A+GvE9u0+oaRZyu3WZI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vMtb+D+kW1w/2DUbzTRn5QzeYg/A/wCNTyTjsylKL3R3kHjC2cYE6H8avweI45AcOD9D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Wc5jsp4NSHod0bH+lH2bxV4dJ+06NeKF/ii+cfpS55IfLBntmnavISd7c+1WV1eRZS24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IxuEn3RuOofirN145+0TkRknHpR7Rh7M7y41j/T7u7uv9VH9yvL9Y8c6JqFxqP8AxLre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WX9aZ4k1uTUNHuoxMVmMZwK+UtQuPE32e70nybjT7q83J9s2M2/8azc2axhofROl6vH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kKScxxQLgJ/s8VqaLCU+8CD71j/DLRxoul2FmB5hjhUySSfezXWXunG4n82GTyq5ZK7u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ho0ERNxK4bPO00UkIZIwpbdRVrQjnPo6ivjL4ffttah4f8rT/iNokmn/APUY09Gntn+q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8QdD8Z6XFf6TqVvf2ko+Sa2kDq3tx39q9JSR5MsPOCuc78R/2e/A3xOSSTV9Gjj1BlKr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x94cH8Qa/Hz9qTw9J4Q+MfirQWuGuI9NuktUkYYMirGpVmGTzhv1r9yK/F79vKx+xftL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GYfjbx/4VpGymmSr8rR813EuM81ntOQTU8wPNU3XmvZWxxD/ALRR9oqvsNJWgFn7RQJ81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XfNFJv8AeqXmEUCYigC4SKiY1D559aYZs0AK561CSKcWzTMUARMuTXb6BH/xLFGOqmuL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Fx/DTQH6UfCbxhF4g0fwpqGiWkcuiSaZb2SXEn+stJLdfuY/2mNfJn7W3lD4y664G+F4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3/fW7/vmrP7MnxZ1DwDr/wDwj/8Ax96drDrvg+99nk/vr/tV9JfEzwl4HPxT+EsPirT21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lUffDRsVyP8ArpItDLi7HxZ4X+N3j3wZpbadoHjPXtLsGwTbQXzKgx02jPFcZqWq3mrXs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cyNueady7sfUsea+4Pib+xd4J1Cb4jaj4U1G+0Q+HrFr+O1uISkXAYlcnqPl/hr5/wDE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zwL4csb21u7jxfZR3lk6EhY92NwOf7u5T+NZcxbvJWPFi5I5NU5W5OK+r/FP/BNz4m+H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2l6r9vSR47hZTEqMo+6d1eWeHP2S/iX4lk1dLXRADpOoLpt9vlUeS5YLu91yetWmZuJ5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BXqfx1/Zd8ffs+rZS+LbSzS0vH2Q3FpcrIGbGcbeteSgkVadyLGxbT2n2EiT/AF2ajGMc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LQKxYzSA5pgJNKp5qxFhbN5kOKQ2TRwy59Kkt7oxqRSzXZaKXnrQBn29vjNT+UBnFRIT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IitGMDpUmBRtoAbZTH7WuRV69usT4HSqUCg3S49a1ptPR3DZ5oApAMRntTobYyTDNXZ7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qqoNAG1pWmxRIWc72qS9KSSAhMEClsb6JNOJVcSe9VluHkbdJ09qCBjTbSMrkVSv4vN3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bK8g1WODuVunrQBFp0Eoz6VeA/OmQMI1ODVuDUP+Jf8AZfKB+fe0m35qAKMiDcTU0I2p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hNAY9nRetAEBk3wsBw3rUXnNGkakkk96kkX54ok+8RUslsECK33gaCTlZ5durSE9qvxS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nOe+KusnlqMUFE0jZXg8022mYSoGJIFQmQDA71Z0+LzJstyBVlmsDF9nlMxkiP8AAiJu3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ikicH7/mf3lqG6naeQszUwt50GM80ASC4DDHb3qjOBCZDTlufJ4kjzT7i4Fxp0UPlR+bG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QBXUfLmrAP2e38z9KkGnfZ9P8/zYz5j7Ej3fNxj/ABqG4+7jtQBYjYTW4uJflV+mO1NH2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6nvVa5YnTQkeVbNOtdMnhhjkJBhPQmggsJpqXU7SswCAduuarPbLCTvkOCeDVxHImOAA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bfg+lAFKKQiMgHIpVFvIMHhqlRAuQq8VSlt5nmxEgoLJJLTygTncjHIOKoywYJNaLnsP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qAKKx+tRTpwauzJ5YNQY8zpzUAZvlHJqGWCtMxAE1DJGKgDHljI6U+2bYDVqWIYNUpDtJ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melatvMZT61y9tNsFa9hfBTyaoDRu7ViCwHFZ6A7zmtaLUUuAU71Ru4vKJIqwGRttc1H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achxTvOHmAnkUAOtvMQ7SKteUSxLUPMJXBTtTWmOcGggZFIqyMoNOAXJzUH2UrIX7VYU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Atc14og3TS9xXQ2p8/zMH7lZl3AJLlknZkjb7zoucUDRwEsJANY93HsYmupvYAjYrC1O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Zi9a29IXJrFQc1v6MvSkI6G1GMVuWw+UViQjHSt2xGUq0QW3gMRAJ6jNOj9qsfZmdQTz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pEBy7/lWis2Fi/dJj73+1VVoEk+8M4q6iK8IPcDFWBYN9stcwqYJS/z7E/h+tVcZt845p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1sfJlyP8Ax/7tAFAxSJ1GKktsZ5qzcCQk+Z09qmtrCOa2lm86MGP/AJZ/xNQBG8ayrUBt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mXhasralRzzQBCF84R4rRFv5Hv8AdqvEgTHtWjbz0AdBpgMuCx3MvP0roYnYMySkIrx4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2iyoSjEYPvzWuZBG1t5rbxkD6UGRcgVo41k3ckgfjX6Lfsi+JBrHwns0Lbnt2MZx7V+b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4/u3zX2n+wt4mIg1nRmPyxssij61xYqPNBvsdNB2kfW8OrI05hVmD/7Yq7G8uDlwzdtt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JKyrKxxyKtMY4XU+ZksP4a8pI7C4nm/8tKlGO/Sq+fI+9L+dKLqL1zRYC0PKx3qv9n3E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A/CnmeKBTKZfwosaIdFaIkToh4NOVNsYQHJFPhdZrQNH1NVbRZIHkeQ5ApEEFvcSxMRJ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YiWPZirMs8TDzQ+BUpCyQ70TeaCEZOr6NY6lZTpc2rOM9d7Ln8qhsNJ0y3iUQiS3Ve3mZ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f5Nq/jUBuLe4iYSAh17UGhSvtMgKefDcS5X0waozWcV9b/8AH4kf/XRKul1hBVehNZF/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nXEXz/wDLNNyvQWVW0+4ab/RbqKRgMFDxVPVtG1q5tPLtlEbKfm8iUBm/Oty1FvZ27yvf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R9adqGpQPAjQzRDf909d1AHIX+keIbjToootO1CGKP78fnp8/wCTVzEPg+8WC8W9tZ9O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Fl/Ounv5dYt8y2lpLN/00jbdtrc063v7i2/fRSRS/LSsBw/hNbmOK81R9RdViG0bHYFvY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6pLbzP9numj3eWCiq4Ye9d/dtYtbz2lzLFBLIPlynBPrXNabFNospt1iUZ5XauFb3qPZj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dXEuo20FzHM2PLlTcfy6VqzeAPDut2yXIsXsRINwNrKyf+O9Ksy+HLvWL5nubd41U5LO2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VkF+bO2vrmBIxt8ourA0vZJlqTPk74+ftNaH8BvidP4N1HT9R1GL7PHci9tdjmJXZvlY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2/aH8O/FC+GnaFdyS3MQ3mC5t2RkX6N8tfM37Yq6Td/tAa3Fq0+7VrSGGLzPM24jC5A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F/hnSY01fV9PuPtbD90GIPyH2ytYYikqUOc6qcrn1VpKSR5c8ZrpLE/ust3rmbGWTCof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p9K4aeprPYtrb5GaKtW3C0VtYyPDfFPgS01UvujALDBVhXmsHw71vwHrcureFdUu9CuX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/wB+M/K345r37UCJZMgZqF7Lzo8Fc1lCTN27mN4D/bH1zwo8eneO9JkltuB/a2mKWUD1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+OP289Y0zxN8d7jX9GvFvdP1nS7a6WSP7gZd0bA/7XyjP1r7F1HwTHqQIa1Vs98V8w/to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AIf1WGGOOKOaS1cfxLnla7KNS9RRZyVafuOaPj6eEE1Wlt60pl5qJkBHrX0p4bMtoPmq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RuqtJB85qwM7y6b5VXzCOaYYwKAKPk00w4q6VxmmEcUAUDERTdpFXGUVGUHNAFQ5pCTV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AIYl3TIPUivUbRNltEP9kV5taR7ruID+8K9MjGI4x7CmgNbwxr0/hLxDZa1aoklxZyrM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XuvxI/aQ0r4nwfC/UBF/Z+raX4ja9vbeP/V28fAGDXzxccQGsqamNH6HRfHvVfHnxj+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zms9Y0aWy8PSRxBcs8LAqZB1615j8afEviD4LWv7PnifULHyfEHh+xksprKT7zKuFx+S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1Hc288ltcROrpNC210Iz0ParviLxRrHi3UGv9b1W81e9KhTcXszSNge5NZOJcZH6dfAb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w+Lfh7xNrk2lSOyan4b1SZ/KtJJIvL3Qjdt6rT/APhOfB/i/T/2jPDPg/StU0rxBZ2t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vtFwEb5ox26V8OeGP2xPiP4V0LRNH067023sNLuIrjCWe17ry/urMwb5gDzxik8PftQ+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IPjCK00/+0PFlrJbXVlsfyEyuNyndu+X/aosPmTPeP8AgpF4obxT4R+DF155Zb7SnuyC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/7XzV8L17p8Vf2sLz4sfDHQPBt/4P0WxGjWyW8OpQSs8uwKqsFVl+X7o/irwletOOgmGKA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J5rQwL8E42EU6NxuNUozzVjb8vFUgJ3T5SVNQIWWI5q9ZRfKxamXQAibaKYENtzETT14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w/1ZoAIT5mT6U5vnBHpTrdRGhqHfscmgAgfbOv1rQnuXV1weKzIhmcY65rSIDNzzigC3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s93KqBVuR1SHFNgs/tZ4oAu2zDyl3N1rSWKO3hy2Wz0zVOK2+zhdygntUlzeN5e0rgdq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3A7VQlunCkADNTNKZcgtjArPaGRpMqcjNAFuCR5KuxSMoIpkNo0URaoYndpDQBZbcTTs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7bxQBMuIgJeslJJctI2SeaggglOc/rVyKzB+8c+1AHIRk/bZv97+taVZ0C7r6f2b+tbV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5lhB/iYUAVQPPzxjy6sWUmxsk1IPNtrebyZfvrsf5O2apLkHANWWS/aCWIzVhHOKq+WRg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S3DF23MAv0qNWA6GmX1x5ojjHbvUCMQT7UAaSYVsnmoppxuPpUTSkR8VGoLofWgC0tzs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X2uzLEI2XMQ54NZ82mTLbojrhz27iq7wzRkRs7CHtjvQQaiSQG4BRWEfT8atXkKRqm1/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tnYeZleuDUt3ObhBls+tAFsEHgGpPJyCfVGWqEMnHX/PNWEnI4zQWRRxFAc0+ONXJzVq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ccUec0GRmXFv54MYqlDBJASDW1DjziewqvfZmuJJNqoGYnC9qDRFKc/6NFF+74dn+583P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DJGagntj5vyVNhmZPFjNUJLfJNbM8TDORVJo+agCj5O2kDlOKtSDGRVZk5pAT2Vw0cwO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SuciwGrWs7wKpBqwKpjZpWHpSFCAauB18/6mrVzaqo470AZsMrK2BV6IBkLN1qrFbkSNj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xlPSggtmQMhUVG6bU60NgA7aigl8yba1AE2nQy+dLz+7xuekyYLgyxdf4P4qnj/ebwOM8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xQM5efzbb7XF+7/epsfzEVv++f7tczqFvmCRD1rvdXsA0kjdzXLajacMMVDRpFnGfcYC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03+ux710eij5RWQzpLSEDk9K19OnixKD6fL9ax4D8pGamt2EBOTTQHSW9xLD/q+mw9an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EOo+ZF5ajHH3qnsZtokBrZCLkoC5K0kVxgEE4qJZcg55qvcAsCVrQzNOMqz9avHy1j6Z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8fzreitw64PWgaIhJtj3MPlPSkVk8zaRhj0qeaJ/KCkfKOlJaxb5dzL8w6UDI4kaOTcpw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pxsZOu3FNVCn4UATeRxT7fjNVluMHmp0uY8UAdFpN6I4wp6VpXLq0W6uctZQyZBrXgVr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9uB+98rHyLX0l+xb4li0L4gXQdfN+02v3fpXz3fsbu0jMjOxZF5Zdh/IV3/7O+tf2H8R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Cfoa56/8NmtL4j9L18UaTPb/AGocRVft9Q0q/WOWCWOT0rxW01+KW4NvCIwuxnR5H+839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Y/Kl8r/gdeDzNHp20PZLi3+3ZxLHVY6NNggGuGFxd29vL52oRk/weX/DUOjeKNSsP9df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9RVcwrHolvpMsMBjc1ABLb+uP8/3q4bw38StUu3uYGRZfIfaZS3FWbr4tNpk6JLCGWV9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oFodpPfSLCTGDmqJ8QXkC/6gv74q5b+JLa4j+aILV9Lq3ki+VRigQyz1R5YUkkhALd1q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j0rOe8sBmCO9S3K/wkVIsMLIrLcs27+Id6ZFjUziIDhqgkgFwmBk+2aiS0aNS4uGb/Z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qUUY7lGoArTabJlsLk+wzWXLZyqr+bHKB6q22uiFyysw2oT7NikW4d0YSxAr9NwoDVHJ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tEbdQW4YVbn0VpLfMFtFHB/BAwyqmtWSVLaQgW8ZzyNowKqT6xcxy/IIFP8AFC7YzQO7M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jkht2Mn/AEymYKPzq1ENYvLk/aobhIfZwQa2be+ZnHnptBHRBuBpcRQpK4mljJ6bjwv4U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olEjmM2vZZot361MjxyWPlXkCBf4JYj8y/7tTyXhNyDmR4SfmdRnP/Aa2EgtZQoaGIqR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OB1a+8i9iYXM8pUdHUGsrVRbX4lmlyCF/uKK9Gm0W2aZ2EJfA6PiuK8a+FribS9QmgiC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aPxQ+NGonXfjd4wvjjEuoyKpX0XC/wDstfef7GvhD+xvhHbTsm2W8bzDx1zX52Xdw2p+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X83+8WMjV+tnwZ8Pr4d+Heh2gXBW3QkfhXLjNYqJ0Qdjch06eK7V8DYK6C160zyaltV/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buX0OBRUWoyG3s3ZBmT+EUVYjhI5gDlhV+C+jXjHNZwcv2p62ruMisTU3rUhxx0NeM/t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7VpJF3CGaB48D+LdgV6bbLPbsdrMPoa8I/bX8UXWn+ANL0RHcPqF2ZHXPVEH+Jreir1Ysi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NwMVCBxU911quT8tfXHzovUVC4HNSKeDUZpgQFetRMtWD3qJu9BBWZajK8GrBFMxQBWY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61Cy0FIhPSomJxUp6VCRQM0fDtuJtRjJGcGvQ8ZYKO1c34K05S4kcY9M10VzKIZzt5Aq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lKync4NXruXzZST6VnSMdx9KY0yMnk0xqdRikQQ85p6jAp4SnbOKLAVy2KA2KmMYNAhz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RE1ejtxzUotwKAKCw4qVSwqwYMU0YB6UADO6xnFIkrNEdwq4joI+arXEyGM7asBkH3DU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NOj5zQA9TgUhHBpcUhHBoAit4yblPrWjLlGf2qrYjN0n1rcazWRnz3oAzhma3z6U61ud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4gxFFVe2tyZvXigC2b1mapmmLJzVUoFepjIAtAFW4uCDgCr9jl4hkc1WhiWabFaAK2/A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0ltbqsbMaaD5icVBczPDCcVZBHJPiQgdKk+0ZSqNpMJmbPWrATk+lAE8t/iHA61PZ6k9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QwqmbfzjH5f45q2LXYCDQBzVtBNcahdTAx/f3t5jhWbPtWpbCXz+BWTbQYuZj1xWjZ3h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XEtr/wAsdyu31qGSEAnFIs+4/XrUqkHrQWLMo+zxvVfHFXMxbeaqNIMkAUARFc5NEFv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8alVFGPagCsbcAHniqty7W6K0ZwysCDWhcQfZ4IyP9XJ9zFZ1weIu/z0AaMmp3ETo8kZ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1eG4U/uv3v8A47VW4n+0Ty+bLn7v/wCqnzxQJBGy9TQBVSQ78mrRTzU4FU5ZBGCasade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VcirCk7qcEDOakSL5+KAH2z+Xnd0qSWPzuVpEiyTmpl+QfLQQR267d26nxWzXGV2jHqa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XWFcBST7UAVZ7F0kwMEL3qGYiI7sgk9q0YUJGWJG7tUU9lGGIPBoJMi5UEZqgyDmti4t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moKM5rfeaguLfA4rQceUpNRxjzs5oLMrBBqzbtgVNJbcniiOHGaAHy8QkjqKs2VwhtQJ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mRgMmDThGBQBZuBFCJfK/1fas23Hlkn1q//AMscH7lMuCbiUuqKv+ygwBQAi/MDUEC7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NROQsmaALsZG7r0qZrYu6uh+WqEEiszDPJrYhljhjSMnk0Eszr6AkVz9/Z5B4rs7qIHj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aCjyDVrb7Pfla2dH4Iqj4oAGpjHSr+kMBtrIs6G0QlulSmAu5qzYRhkqytths0IRWgQw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scUqxKxHfFXo7cKM+taozEt4gQvtU6Q7WbI60sHQirKRZIoEMjt1j+7WlbQceZmqqYDc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JVlISSzZ/3ocgD+GovOz2Ax3pkt6N+AeKz9SnmgXeOENAzclvD5HmZ42+tZM+o5XMf96q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f7qtCDT4jmgB1oPtob+GrNjbht4+8Vqx/Zn2e1jYfLu9KNFiMNzKv3gaALdlEYyoKcVu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wX6VUQbY2IjORXSWEf22xREAD49KDIIb5rmwhjlYs0YwPaus+C98Lf4jeHZD1+2ov/j2K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rvhfU5tG8U6XcD95La3sTZ/vASKaynsbQ3P0zk8EaHeSSGTTlhdjktA+Kq23w402BriO2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/wA2K34NX0y8soZ3idSUBwr5zT7W80q5mJhmNuFwW314skrnorY4HVfh1rHmutn4jUEH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+FfFVhIMwjUrcffCnB/A16hJp0j3oe2miuUbn73NWZLS6jtpAIZI5OzpyKiyHc8r1DT7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E1CL5PnjjTcv6feqlbeLo9QuYra7tp7YyHYkLRsqq3416f8AabvToDKfMpE1mDV8eYw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Zaz5S0ULO+TSYEtHEjhxuXc27FXdM8TJDvEEgbzPlMTZGKuLaWUttI6RRyTj7p3bazJ/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biCU9TbzilySL902LDUbTE3mxD/b3/ear1nqNvcOBbAqPSuUGnS+f5Ut3JN/00kQbvzW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X5dR0nUI4opf9dHcO216Zm0ei3eoLZzrAlzIXkPIDdK1LUXqMNt25RuAhOa4Kz1G+src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5XjO/dS2WuXsrTXE7yW1vu4ieJgfwoFY9DN9eR/K4ilUdmGaVNXlP7t7H90e8bYrkxrF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5Yvv+XI+6tceIZoRz5Zj2fJ/u1YWNqO4tX+WVZI/Qk1UvNNsbnOLjbJ2LrmsM+K3LhZY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rkEsXMZGehAoCxpWWhnaoF2JivZAABUx0yWB3jW4cxN2BrIaaymhwrmNj0xlTUtrFtUP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jmFymza+GoomLtI5B5wxzUt0Jodi2dsk5HVnOMVy17q2uwuyQTebnoNuaSPxLfW8R8+I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8wcrOxaxU7uOtcT8X9RHhz4WeKtQjLq8GnXEmVPTajUW/ie5uCn+kSxj615v+1n8RE8K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R/vdNmhUn1YY/wDZqqMlIhJpn46fCPTR43+JeiWrQIDLdiSTjr82TX676Rbiz0y1gUYW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N/YU8O/2/wDGS3mK5SygMucfxf5U1+nsSZ4HQCuXFP37HdDYkjm4Iq7Zx5OaorBh62bW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cvDfawliL4RyL8xh9aKdNo0Q1mK+EgjGMOoHzPRQBxwlx0FSx3DDIqU28VvMYRiWX+Py3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rE1JoCWya+UP279RlW98Hw54WCeT/gRZa+rIJgua+TP2+oNo8HagP708H/oLV00P4iIkf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OeKuSncpqiBhjX1i2PnRwbBpGFNJ+ant92mBXNMI4NS4ppWgggIppFTlajI6igCEjINR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PWgCGSIBc1Hb2/nTbRU7nIxVvRIQ96oNA7nbWVvHFFlOKbMVCnPJpVISPCmqztnrVCIJ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IJq9cE7sD0qm0ZyaAIaVe9BFA4oAeBxmmlsUZ4qJm5oAeGqWM1XXNPR8ZoAtqaXcahSS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jSBTUuCO9G00ACxeYMA81Bd2TRws2envWtp0ERyzzKpx0NVNQHnRSIiiT0wasCjbE+RH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NZr5VxE0Uq9UcYIqVetAEcknlPntRE/nOfSluY98ee9FrEVjJ70AS2qBLjg961WYHqay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4DOwAoAnFv8A6qWWLzod/rtqbWJ4YdQl+yjMKJs8xB8u6rXha6Daxa2t1H50Uj7Eg/vt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FG0EP2WLfseP6UAULb/AEh8E496s3drDH/qj/322aqW+BnFTEZoAk0m0kvL2OGJd8jn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ho2dS69QDVdPMgPmRS+WfbrSrD5xznn1oAmjfy1qO4lEsTCmv8gxmq7ng81ZBXs08uY1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XPmkVYSYrIaALLGRSvOPpV+2kO3nmslrlgcmphqyRKQQaAMq1YLPd/WnLJsyB3rNguS08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lPpQBNbmTPtV5W461n2xwetXFztoLJaQgd6ill8mMtjPtSaerahN5ao0jEcKtAFjzF+T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6oPsjITtPSnKdp+fvQA/zdwxVXyc3EURPV6tBf3me1LNCP7TtsH3P5UAR6hp3ll9vNVl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wVn3c1BPeo6rt5oArSjcpFFomw+lPhJkySKl2YoAuW3NTA+TLVIEQnzYi42bef8Aap5m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RiYNk55qcIVTJHFZVs5UlieKsNrCldvpQSy29uy81G4IYAGq0usgqafp1z9qu4xQI03ll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RkYNNnG4GStaewOrA+T/AKyNN7/7tYuo3Asf3R67aAGOARVV7beaS3ufO71esphBOr7V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L632kpVRF28Cujvra3mjlcyOJkddkf8ACy/xViTW/knPWgsVhEU4/wBZ/FVJhjNPMu0M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n60gHI+DVhJRjmqOTk0u8iswLTSgnGeKBcmMcGqe400tgdaoC4ZztNVDKxY01bgbTzTU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EGOMSdzWhPuSOOT1qrZOs7bT0FbDqs0IPZaAKofyRyevvVLXtRWxt3dDucLnFTzQG++1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RB95/pXC63qb3cjKCdo/WkBy+qXJur7NbGlHBFYJO+4J963LEYGazLO00yUbetaEzfJx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chk3pzQhE1gDubNaoXKDmspJfK+7VpboY5PNaGZoRIADTknEfGc1nrfHafSoWuOeDTEa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VTWPFcE9TUjXGB1qgLTT5kq3dbbi1CnmsQy85p5vyExmgs2dP8u2TB6Vr2s8DjoBXKRa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cng0wO2j8u4i2k9KrpCkF2Cp61i22qYVuTV6yvlkmGTmgDqbCYFXyVP1rZ0u8WJCMrXP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2qsufu9aCDXjhe4N35PG1N1ZtvPtn57VY6Seb7dqzmmwxqWroqJ+oHw6mTW/hxoV5Czp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Z+zTTgyxSxxTf885E+X864f9lvUYtb+CuiZnzLHH5Z/A4r1MaOefKlEvqK8J7s9NbGN9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9YmDUjatPAxxJdQe4yP5V0f9kylEwuz/AHhVa402WJmBfH50hmNHq2oWw/e383lSfc+0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9QyT/wAS+zuj/wA9I02s1RaosxWKNgZApwNo6VesrhbiBUlRo5I+FYrigaBbiGSUxfYn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mt7eLnyrvypf+mibfzFMlS1/tDz/ACju9avTaPE1vLKJs/P/AKz7rbaoLEb6b5kqmG9t3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Z+q2pVmVJyfoeKQQS/wCp87zY0/5aVkavDd2370H91/0z+ZqzsM1Ftj9n/eyk4/551C+6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Kt6dq+k3HlRRSyR/JvfzEKtuqS2vpf3uRHRYDLjRIA3mi3hfPykDrVa71aDL2/2O1kRx8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/jtsxpOkabxwSOlZraLZT3sUpK3GzslIBmn6fp/7uaL7RFL/zz37o1/CrFxqH9oTmHzri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7U/EfNWxY6fZWwPyTBf7gHNY+oaP/AGhPH/Z+rf2fFv3v5iff/wBmgDIltNQlaB7C+spA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oXt14y03UZZ/7AnltY+pjkUq3vWzL4PMcqBLmKdAckRvWm73VtC8TRyKCMAkkip5SeYw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3GopNb/aFyFVGJT8qxX+IdvqEa29rJM0rtwXTaD+dd1Yo0qiO6kUpjG7GT+tV7rTdHkQ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azR/eo5Q5jM07xBcl4Ijbff9F3bfrXzf+3/4p+z/ALPmu25tvM+1SpF5nPy/N/8AWr6f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gk023I6YhXFeb/HjxDp3g/wCyHW7WzOlXj7EjuEVldvoaqjScp6GdSfJHmPi7/gm54cwf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Ct7k/wD66+6rTBJrlPCMOgnS2vtB0+zs4bkAsLOJVEv5V1FqSF+6RXHib+1aZ10Z+0hc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QfLi+lVNNUSEnrVq64UgVzHSZVzfbRLIe1FF3EHtXXHWigDkfD9vF4f077JCZJpf47y4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81CVYA+tNhvolyJIpHk7bKxNSQA9q+bv279OMvw60G5xzb6jyf8AejYf0r6YG3NePftf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qSbdzWs0Uq+x3Y/lmuii7TRnPY/On+A1A8WUJFX54NkRIqmSdpFfULVHhS0bKgGKeTkUp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XIxTC2BQDk0rJkGrMiIv1ptKUwaBwKAI2HWojUrd6iJFAETL3rV8Nx+ZfgZrKkbginaR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4oA7pDuQ9jVF5WEm0jirso3Wxlj6daqxyo0RL9aoCKacIeOTUMk24elST2xILLzVQAkk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UkkVERg8GnqzYoAeigjmgQ5JxT4yCDkVNEqk0AQJAcnikSBvNIxWjGVB6UkZXzjQBQlt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XLpQaqPHkUAQzTux4qeGTKYaiJBg5FVJSd5A6UAX2hZxuUcVBclobN26GtCG8SCzjyOT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gdasCOCd7qISyu0kp+87HJNOqDT2zbLUxU0AKBmn8BTVOdpIuhpsc7FTk0AT20379T3z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l2q5uVPbNaEi/MT2oA1fD2ox2OrQzyx7gH35/iX6UzU5v7a1K+vVCxrK5Yp/dqHTLz7B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UkGQaZLcNNPLK5y0jZNADI4/LGMg/SnngU+CJpQSozilkH7tkHB9aAEgGRv7elHn+VnF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zjmguJXnji8pchHPMhJ6CgDOmmJFRLLnNSyxE5qJYiM1YFq1nEe4CNWB65HSrSwxMM8A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yvJ/ehvmk3/eqcZwT2oAiu1VJAAc1UnZnlKhMjHpU8y7mDd6WORkdiV6CoIMG0i2zSZHO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2sTzTSPjAzUsqbM4oAdF1zWkjAxgVmwyLs4609JW3gA8UAT3I2oc1Ts5fLmJyasXhO0V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cmCWSoR2zVm3x9nIpkcStKqMdinq3pVlkygGDcPzqnbnOoDnorVNcnyMxxnMY7/3qp6c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QBqvpI1HPlH97v2bP9r0rNntFtZfL6OOoqy2kXUpxG+D7Go20e4hV3kbO3qaAHW5Q8VM0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LP1qRpSJsZ4pALJtRsbqVJUEmN1Z94/73IziqRuWE+azA2zdLHKwrNubxfMbAqs87vLk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BNLqTFsBqsWmsy2rhlcVhOY9xznNMc+hNQB2DeM7grgtWc/iBriQlmFcszyZOCcU3Egb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0gGM1cg1tV71wJlkjP3qDqckY6mnzBynow1pHPWla8imHLCvOo9bkAPBp8fiKUEjBo5g5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iqBuIw1c6dall9ab9sduaOYOU6hbmIjrUE17GoPNc99olPekAkfq1HMHKap1Veeaqz6p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Si3HekA/+0Sc0xr5vepI7ZfSpRZr6ZoAms9VeJR1resdVaVQM8VgRWqkkYrSsUEUZOOl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0zpG/BXFcjqE52M5bkjFbuowSX1yzRpxnFc7raGKEqVw27FIDLi+9mtmyPy1jRDmtiy+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2iteC4wOtYNocCtCNjg0Aa0c445p7TjmspHbNShyaCDQWfg800zc1WjJwadtJoAsLOA2M1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9hPirqsSeDQBZY8daiOTzUMvmDpmn26SMOaEBLGOetWo1461DBbMxrRhtDitQLNpmSLA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5xRZ70kA7VJdJunHPGKsDp9Fvw0alj3xXUAh41C87vSuD0pS0MgX+Gu10J9yRMxzgUGR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8uV/OL/PGf4aypFAkcdcGr19Phjj17VmussN7G47tmg0R9+/sS6kNS+FssBb97aXUieX6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8/mLzDXy9+wVd3Vzb+IbO1j87EqSuEf7nbpX1rPoGoDMoi59K8KorTaPRg7xRnXd7daS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s2fiKa9XHnLL7OoJ/WrtvoWpTofMXaP7r/8A16b/AMI/dRuQLQj/AGgFqCxv2yNgd0E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jqGrxW/lD+z/APv2+6ote8O3bGMQIVP99Gw1Yv8Awi93b+X++vJf+ub7lSgaOkFva3A8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88SiO6/Okt/NtdPiMv8ApM33Nn9aZfrKtufJHk/3/wC69UMkt9ImwcFKU+GBhvOj/e0z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aJIopPvyB9278K2LYm3n8qXPlf8APT+GgDj7jw/9nuDj91SC3uoJHWRWjx03DrWh4g/4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T95/y7yfvV/+KWukuNQit9Pilu5Y/wDvgUAcHHEuqlmuTFK8Zx85Py/SreleDWkuTNM7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P41qSDz4nvIooZ4S/EcWA6/71aFpefZY5JxZ3Eit1iibdn6VIFHV9Ql+z/6LdW/lfx/J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P3VrqEZ/6ZyJtrp38OW8X2i62XEUUr7yHbc+6qkOn6e2ZZTEv/TSRNrUAZHmXdyQYxbs0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0N1dxTC43yW4HAEY3A1dg0m0tzKtjqcbPKc4kX9KtS6DNZ6cyrcOlw/V15VaCSnp3jC70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/npJhWqOHxJDdX0l1NDHDj7kch+ai/0a6EEUvleb71nXmjRTvEWtvII/wCef3aANkX9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lqe/92vgf/gqf4g8QWWseBdCF5+5nke4he3+WTdgD8ua+8tO0eHTz5kX70yV+fP7e0sv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hVWjnW0gMki7OmZO4/4DWlN8pUVc+l/gzpT6P8NPDVncc3SWqvI3rkV3sQ+VqztJtBa21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jA+grXnHkCOP/noOteLPWbZ1x0RY8OQp5Esqpt3VYupTGmAMtUct7Do1pEHbbvOKy9Va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Q81JZowDPJorK1bWP7H0e6u5f9VGheitFBsRjPCCKrNBjOKtFyOtN3D1rlNimAQa5L4yW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ZbdxbT5JFHuvNdwse7oKr+J9LF74U1m2x/rrGaPHrmNq1juRLY/KDUrf7OI4u/lq7/U1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eQ7Rf3TtqgVxX1lFXpo8SotSo0Waia3zV0rTCOtamRR8rbmmkgVPKcZqse9BkMPNJgU4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5oAWYhRWbNdBSeaiudQzkA1lz3JYnmgC5NqPUA1Rkvs5qqzFs803bQB6/oV79u0OGVec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DgdqpeHNun6cluT94ZH4066ujZTBT/FVAPnmlVfkGRVZbgknzBirkUwYe1EsMcnUfjQB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GUVYTTj1VqZPbyRj1FADYcsDkVKuVyaLSQKDuFTNdQ8jp70ARST+YcAbasQQ7RnfS2qw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05LWMx/u2VqAM+Qbu9JHbZB5FPe2x/FREmBwSaABLF5yVTBpr6PNHnzYuPWrdvLd27Ge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ReSzktNK0rH1PFAFd7dfJAx0rL11ytjj1NaryHpWf4kiAghXuasA0z/j2Qewq5MAIuOt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2fpigCgwJNKy4WpCuTQ4+U0AJp/zXKD3rYkgyWrH087bpD71sSXADMKAC2srq/nWC0t3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ikjeFyjrhh1FS2erXWlXS3FrMYXAK5HvUJuHPJ5zQBPbOUVu3SoHmKmlWZjkVIkG/kig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1XacVOgzQAmBTJ7WWa3PlD61YFvxU5v5o7QwAfuqsDnkttr89R7Vr223b81JkT23lCIC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KjkgIIxQAs0kMdwF6jNSX0sIRtmM7aqT2bbwxp4tA8bsx6CoIMezuCiyD1NLJITnNLBA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OKAGIwAp+9gQRTTHtXNKhyKAJpJGkABp8ca96gjJLYqdiBQBajfC4qeQAw1nwuTWgf8A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1LofzX8x9qhujipvDR3X830oA0rcn7QeTimahfnyDF3+alE3kTyiq1xOGzgc0AYpuJsH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0mHWoDHhGOKQGc887qcio40lZCSOatMhDkZoXcqkVmA22hYjJontz6E1MjSKAAKtCKR8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/wA3KcVaFnE0XTmrF4jKCCAKIVCQ7nPFSBRFpGAeOahNieTitPzbcLmmNdQshC9aAMhr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YdK0w0hHCUipK5xjFPlDmMsaUFGABTRpRHpWyumyuetSjSXxy1HKHMYq6eo7inCzVe9bH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0w2iDg0uUOYzVhiWpFWLsK0FsEOeKetpGvpRyhzGaVHpTBFntWjIsa5qAzRigCsFCdqlS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psa7s0ATCTbkrR9rlUYHShYielH2SU9KoCW3uMZrkfEMn2m6b611kEGM5rjbiGV9Qnz6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y+5Vae3xVuzXCUFmvbVoRVm2hzWjGOKkCwoAFPUjFQ5NOjG7NBBOJMVIsgIqJYiee1WY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5ri2luxjyo32P83zLU1vbn3qcafIFyOlOto5N2MUWAkjtdwPep4rTOeKvWtkQuTVy3RU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rUxnkVfjsTKMirS2wPOKvW6BVxiqAyhbEUv2VjyRWukCljVlLRcdqsCjo4aGUkcK3BFd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W71zZZIZSp4PaugsL3ZYEkYYdDVkF68tHiidhyFNUdUZne0KcEirltdvcWjbuQ1VtSjL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PqP/AIJ8+K4tG+JOoadLKFW/tflBPUqa/RISbu1fkX+zXr39g/FLSZy2FBKMfZq+4vEX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rS9u9PkifE0KOSj/AI141eyqM9Gl8J9KUV4ro3xLvTby/apV/wCucZ+ZfxrpLf4oCC2j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ODlsd/c2cF0pWVQRVddDtEzsDL9DiuXT4u+H2txJ5zyn+Pyxu2fWt3RfFujeIIVmsb6O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UJpk8rRSHhiG387ybySXL738z95tb6VYGhzy2Bt5bmI1smGKYH7h+lRHT8f6qWSL6VoCl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6fbH7If3v8afwvUE/h+X/lj5kWfnf+L5q0rm41HT8+VFJdxe2N1Zi+NRCcXttPae88bA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dOdzaehm/wCeiCo5/D/2nSJftVp5sta9r4usL4f6PcQzH/pm4z+tWV11DwQ36GgvmOXF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b7JcYk+/9nTc26tC3t5v7Hu5dP/dTSJ8nmfw/UVtf2tG/fb/vLTPt9rPkebD5n+9QHMee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uRJn5g6Kyikktb5mUXEi3PmfxJHgV2N7o9reAeQ8cMYPzBI/vVANAn+7HIZLc9CjYKUr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YprZMx+rYama/fNoOn22pwpJLbs212j+bH1Fdnb+HjZweWzvMn/PV/mNZY1D+z/O+yRSS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c/CkBz//AAmE1gIvtf7q1uPuGtY3Fm0EebqPyT9x/wCFqv6hfzXFt+5/130rE0/R4dZgm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/fkkTbsagCN7ybT5RdLprz2g/wCWsThkr4Otriz+K/7euv6pFHmz0O0jt/mHzCRVJYj8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/hHzLaTeXFp+xtkkfzLXxF+zfax618aPi54oj8sxXWtzQxTR/d2x/u/6UpO1NtGkT6Rs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yaZR3xVfSIC7Mwq8/mq5HYV5hucjqvxA/srxDFo72LTk4/euOBWJqPjVrvXRAh8wCQBo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mZo3ntYoTKsf+slHNcNpt8j6qkscEYlk4eSMd6ko5n9rD4jL4N+GV6kTlJ7hPLXB55NF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7vNS0rSI3/0QHewH94Dp+tFexRpe5qZH2skBusluKGsol4Jq3LILcEAVnysTkmvnzqH/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cmp7eVrjJ6VRgiSWT5jWmpSFMJQB+YHx78Lr4W+KHibTI0KxQXjmPP91juH6GvN5MAV7r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eJs+lv/6JWvB5zyRX1OFlekjx60bSY0tUZbrQxwKiJOa7TnIZG5NV3ODViXAqnPIAaDIc8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eQDWi8uRWdeQ76AMgxk5qMw5rW+yjFRm3FAGRJFheBWnoGmi9v0DLmMdad9lBP1rqvD+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8aALMpIm64xWpOIri3xWbJGdxNWbU7kI9KoCksE1i0jRfvYjyE/u1YS+SUY6N/dPWpidm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8retAFiO8RBtLYpy3Cs2B8wrKudLuIjlG3/SmxXL24w6HIoA6BIUlBBAH0ph05VPBDD3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ckH3q/HqSsvDDNAEp0wH+AfhUY04oTsLIfY1MmokDGQfxqVdQB7UAVltLpOUmI+tSCe9i+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ug/3jge1TxvE4ODmgCKPWJthDxZ/CkXW4YyS8NStEueDWbqMXlg4xQBaj8Q2DuC0RH4V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V8heKlgs1mtdxQA+tRfYAH6VYEtgPLjyama4Dkim/cQioYoizk0AWo1BzUc3yk1IqFKZ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9IX61ekHzmqtqP8ASF+tXZF+Y0AMHSjNLihV3ZoAInVTVn7WWGFqubcAZzRDhDQQWYmY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S88CrsWWHFAEoYhTUsMQMTselNXgYPWrbbVs2+lAGCXAnbnip55AsGQaqPg7iOtRtvkh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fzJx6Ved2kgkOf4apNpwCNL5keUXcsb/AHm+lWjxp8vrigDO06XKNUwOWNVdOX5Wq9HG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GMZqWRetLEuKAGFg8rtjGTnFNmYgVYnRWclUCZ7Cq7Qvg0ANs7oo/AzWwJvOTHSsq2iE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MOAKsshuRhjUOmajNoV1JcRQfaC3arzwBzyOtKLHyh160AVj44+0587T/wDv3Un9shrc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9zfGm7a3vUw0gXNvLL/zzqtbQzWTYt5HiDfeKHFADP+EhtP8An0kzUc2uwsqKlm+TXU2/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zUll3r+7x8zerVUGjjLnaODmgRzRnuJclLZE/Co9l/N0hQ4rphaAZCgNTRp0iknO0VBmc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McfrtFMOnT4O64kOP7tdfbacj53fOT7VJNo0RH3duKCjjY7Avy7s/wBasJoi9dg5711U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k96VoYrR3jkVcrQMw00JEh5C59KrHQZVywVcfSul+0wrtbcuD2qhca5CrPmRcL2pWQXK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qzHpUJGSKzrnxXBzhhWRceLCCQrH8KdrAdIwht8ioDcw+STXLy6re3x/cxn6mpI9Nv5/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I07nVoUO3IqhNqEZ5BzVdtF+YbnJpxsEj4wTWRYr6v8AJhVzVGXUZj91SKvi3VVztFAj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pDlmPNWYYepNW1ts9BT0gK8UAQJCPSrEUGe1SxxAVYRcCgCsIcE1NHHwe9TJCWJ4q3DZ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Z89DWBr+mGC9Fyo4l4b/ert2thbdRmqWs2gnsXPlZOMg0Aee3UOIiajsWJjI9K07yDFu1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atmcmtWNeKx7E/NzW5AuVoAI49xxU4t9o4qxBBxmrUUIbrSshWG6Do9xfGRbaPzgnzMK1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FAhHUU3TrkafkxVdTU5Jrh7iaYyNIeadgsSTQSZ2yDmm2lkNzBuM0+71dZ5WcgAU+2uo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JLKWYg5PINI8TNIpUcVOLxGQK3WmmXLMF7UaAWUICDfU3mKuPSq8cfmw7m4pp5GAelMg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ctuIJqtFcCBsNzmpCRIcigCO/Rr4lUXp3rf0TdDYrFMAVFZdiG81gV4Per4zBJtJJBqwN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K8CoZI2fTmkA6VBYXE0cMyAHaRVjSXe50yVCOhoA1fhNLbWXxD0W51BnTTRMq3LR9Qvr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m1DydG+K50HUD/yz1BxJAzfVtv8A6FXxN8PJzp/jXS5D/q/tUf8AOv0luPgNp3ijypbv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/WeXXl4mPv3O6i9Dij4M8UxgXOn3mh+Lrc/duNOvER/xVuP++TVK41680m6aDVdNvNML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1hxW+37HukpcMIbK3sYj/FZStGf/AB3bTL39lvW9Pt/L0nxXq8Sjokl+0qD/AIDJurz3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mtG1DT9PuLvypsCR96f7DV1Wj/2fbiOaKX99/wA9I32tXlXiD4LeIdGuIotO8Q3n9ox/8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P/eBH8NU7TSfHej3BMmmDUEX/lvYSdf+AmsbNFKzPpbwz43NvbLamTe8fVnfrWyfiUts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x/MK+cdO8S39kCb2zmt5O/nKRWtB8RY5GMckoWZ+F2nNCcl1E4xZ9FTfEeGERxCaPLHj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60n3pcrGcHr2Ir5bsNUmtrhvOmlfD7znnC1veI/teqaPFeWNxJDsO8+X3Wt7mfsz6CvdW8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tbtI/TaozVaXQPDq/wDHpqE+nn0S4YD8mr4Z8SftFeIfDsHnWemfZpopvkkeTer/AO8P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9P8AiF4Os5tXt2s7qdQ0mwsAjf7JoF7M+lYNDvHO2w8SRzf7Ey5P5inppOq6dbzSagLW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+g14d4U8aSx3v2iymnBjbZ85r1fRfiwrz+XerHLaEKDMP4W96tEcpcjMulahbgWbzRXG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8Brp7a5jtId7SPGnqVzVO88KaP4jQXSGWMgAiSCUrgmqM/hXxJZxPHa6rHeWg+7DdJg4/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azmyFuo5RVxb2zulIIjcHtxzXl72vi3QsyrpKXEPeOEr/SqsHjS7sMy3nh26jik6lUJo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83mxR0y90hY4HeG3E0g6Irbc/jXO+FvHOn6hceV+8h/66Purqzq9oQdt3Ev1bBoA5fxR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b/U+XayFPnC7PlNfIX7KWmtB8N31CQfv9Su5rp2PUl5GbP619GftUa42gfArxXdQbJHn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0fzrzH4R6ImheCtG01V2+VAuR74rGtK0LGkD0TSrdo7dmboTVLxj4mt/DGkPcSBincij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duZkOJCADXL/ABKeLXfDBj+0LEJgCM1wI2Of0j4gaZrFvN5MUunhnZXjufvJ9Ktadp8N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vyM+a8qtrb+x/Ni/1ta+seOLXwP4O1bUJv3P+is6f722tYwuwk7I+Evjh4mHi/4t+JL6J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IM2R8pIJFFchPPNKHlc5eeUyEn3YmivoI07JHA6mp+xr2ySk5qN7CMripo0ZetBJzXx56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tp0dmwPNWwcGrEa7xQB+bv7Xg3/HjxJjri3/APRK14Ve2/lhmzya93/a4G348eKXPQC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9zc+dJ7V9Lg/4R5Vf42UmOBVOSYjOKkuZthIqi8+4GvROISW4yetV5STUUkmGprTcUECn6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mOaDJ8tAC9qgJ60pl6ipLCwl1G48qMcmhAXNB00305dx+7XvXRyyhBtXgDgVNFZLptuL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kZZsdxWiADyKsWS4JqsFwQDVuMhBmmA+6h2gkVmOGGcZGK21xOvPNVprUKfWgDMguJAC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6ncgNOntxHyBVHfJG/XIqAJxaW8uSV2moW0YsxMUv4U8S+tKshQhgTQBC1jfQ87d49qd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T9Kv/wBoSngLt+tWILtSD5qK31FAGXHqAEZTfj61as73y1xkGtBbHTbuEuyBT7VTk0O1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AWRqIx/9eq88/n9TmkGgS4/dTJLSCwng6x0ATxjbFgUsMTMafCrbeVxUgmEZxirAiuow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uXJbNOjcMMUAPL/JUAXeTU7gYqrI3lg0ASW67bqM54zW49ujzgDvXMwXW+5Qe9bU121vK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IRxtsGFaktLd2X924Ze9UrmT7S3mE7jUsDFRmNig70AWJ7Zx3qEJt61ZExkXmoWPJzQQ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bTVSKTbxU24UAXt245qUXKtC6k1neYyIaar4ids0AUml23DKOmasvlY8is3zA0pPvVp7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XVyROpC9KfJfl7WRQpBxVZrn7TdLtHyjrV25KizcIo3YoApWDYg981d3fLWbY52Yq6Sc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m1sBMssvm4EYy29v5VSzzSSzbUxQBcup4ppv3X90U2c/uk57c1VTinvJ+7xQAoIAqzDN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FPimaFcCrLNe7djDGTVfdkHmq8l4zWwXPWr+h2yXU2JXWOEodxagDf8AC8Gn/Z7uW8mx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dqUR2pgDeSAV61iT232c+aM/SnR36NEw3HmgC+2ttAogj/1K0+G9hZWbPytXM3V39nBz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vlL2oMzrxPD/AMsqfcX/AJ1t5XpXI22ozXE/lQxSf7XlozVN9m1WfPk2lx/20+WkKxr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tVbjxABnMtQx+GdSvbQC5lhsxu5P3mNP/AOEW0+3yLu7km+7/ALNBRSm8UFCDC4LD0rOf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Ju74rppLbSbbi3jVvc1DdamzJsghQKvXigDnfJ1e/KmODy1HrTP+Eam3O1xPjPYV08Ook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VH7SHkJJVgPWiwGF/wAI/ED1zV1LGK2QBVGau21xaz3AE3EW/wCfH92q83PnCH/U722b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qKZKlmRd9QWqkPycVNMjb/akBXuChPFUZWGcVbmZVbHeoXt93zCsixBFlM4qAwbulXUQ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FgE0yz8++ih82OHzX2eZJ91ct3qW0trfzrgXEmAikLgfePb6VWQZY1cSDcKaApA7HUYy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DSkc+lT2VrG5csMuvStEQotryBk1aAx4SI5wzcg9q0pJo1XaBjNM+yxCYBOcU+6Tdzjp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u4qz+6aDYF3fJiq32dihK0zTZ5VuSjLkdKAOU1PTjC06EdOlcpCmx3T3r0rxTa+XE0oH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sfepKRbVinStC01Mx4BNZAk3ClDFaQzqk1JfWpV1IY4NcmlwwqZbh/eswOqXUj61KmpEd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WpBdSgdaoDq2vw6PlsfjRZXnl5KtXMR3MhxuPFTpOVU7SaCDtE1cEDnmtOxvPMPJrhIL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nXZmVApwaAO5t5d8JU8VHNbbU3K2agtJRJFtHWp41kiGWOVrUgatspUFzg1aigKgY5FQX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TWnYWhW3UucnFAC2iqjFScnNWZVS4uAgJBAqgS6Mzxc81JNJKQZV4bHarA6PTbdGd4i+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AXELHHzVDoDOWMjNltlUNMMs9zcg4+/QB0GkO0GoxzAMuyRScd/mr9ePhpcoPAOiTEiJ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C1+RFkjrcBIy0rFQx9sV+tnwZKap8JvC7yBZP8AQkB3duK8/EfEdlHY7A3Kxuitxu6U6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hK390nFTi3wPWlAxXFY0aK32SK4QvJbqXYbTkdq87uPBd897PClq8ILs8ckTqq7fSvTc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ynK6d4P0+4tvK1DT4/N/56bPvVW1H4LeDNUjIuNCtnc/8tMFW/MYrss459KSCfzsg1Fh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ZdFUO2iatfaWx6I7+cn+NcdJ8I/GHgyNxaRxazb53A20u18e6mvpK6kFrBLLsZ9gztQc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dsXS2mhcdVlXawp2ZoptHwv4l+FcFzeXSLAmlt5u/wAqaM/e710+j+G4tJ0mG1YCVU6A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7rTpYpLW3lB/56purzWT4U6Hf72hmls7g87rb5h+KtVI1Urnhs9hLYXFrFDd+V/f8z7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uNW0DxPNFaf6qR2863/5Zf71ewa58FdXubctbXFncxJ9x5SYnP4f/Xrzj/hD9QuPtd1D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eX82yrA9b07xHqUNlGnmCORFwPU1H4S+PU1prl1pequF8oZDt90V5h4R8ds7tY3LGSV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++0LRL29ub25lKNInznPAqNR6H0tpPj/TNVgMqTwhQMlw+Kgn/snWMzWmoyWn/TSzm+Vv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qegyX2n2Ny0MEox1rc/4SjUNH0/Sv7Pu7i0lt929C+5Xq0yOSx9Hi5nWeRtP1W21yIHmJ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re3dxLIG1PSVBQ5DxuR/KvGvCXjK7v7HUInllgvkHmfaIxhSK9m8JeKrSXwU3lXaXd7E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3EeP/tDXkF74Y07TohNC11qCBrdySrruz/Suo8IWkyW1qMdIlqjrnh2PxFpv2jV4HY28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a6bwt5s9vmX/AFtY1PeVi4uw64uPPt5f7WtLeXy3+Ty/m+WvJ/H/AI4hv7iK0hh/1dem6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15/r2lRX18khUHmue1jVHPX/AIhtNH08zRRedLJ/yzrz79pnRYrb4H6h4glu/JlkSNIY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+x9Psh5s0IljHWvl39sPxffarYaZoRkCabLcfaEiUf8884/8AQq68OrzMasrHy3/y780V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ivauebc/YiNc5pHSpo1xSOBXxp9AQomasRDApijrT1OKBn52ftsaVJYfHbU3cYS7sbWZ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+eLjT5YlMv8Ayzr7U/4KFeFT5vhTxOi8SRy6bM+O6/PGP/HpK+K7bW3sIbi0l5jkNfQ4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WkzFvhnNUPLOK6bV7a0NvFd2kuYn+R43+8jVjBV5Ar0os89dTNa3JzTPs1aZUc0zaKsk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jmtcqMVXkUHNAGetuZJVjUZYnFegaJoq6TY+aB+9Yc1yGnbLa5Er8kV3lhqMV/a4UjIF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aX71ZjSb5C/8NaDDdKyyfdqpPAEc7fuVoiSvIwLcU8R5jJpiwkmpWBVDQBJZk7CPepH3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tpNAFSaEPk1WlgG08VoMRuxioblMLxQBkrbl2OKdJAelaENqQhNNW1LseaAKSxnHNKzb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sy+agCKOYYxmpPtCr0qKSyZKjFo7A0AX4bxsZ3VoWOqFiRuFc6bZ0UgNRbW8iscMeaCz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b1rmNX1GKDV5RFH+5plvFdQZOciob+5lEEUMx/dB2dI9v3c1YEwf7QM1Ju8tMUy3wEpZ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DUMsm5anIAjNVXHymgCGM7bqMj1rb1c5RCPSufHEin3rbvG8yKM+1AEds58kAirSKBgV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UqEuOaAHiUdBQOaVYPSjaVoAkjFKxxSR96VutACl/kxTQCyGnyrhaSNgEIoIMp1xIank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wmiQny8UAZVosi3jAVrSxOtm7Gq9phLhiau3kxfT5MCgCjpsfmJx1zVuaErKMiszRXdT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x6UAU9vWmlRT/KOaPJNADMe9HGDSmI0wxnBoAYBJs3GmLdZkCmnMXCbaqmErJuNWWaAb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ivI44l3u38NZ0ZK1d8L6t9j8W200n+rXigDqL3T9Q1a6Mn3d3aq7+D7i2P75/kb0re1P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l9q5/XfGyC2O1sydhSAb/YNlbjM0rP7MaabzSrHhbeJj6kVx/wDbM0zHexP1NOFyX96A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5bisW68Q3NwxBfisVLoYxioZCzvxWYrG5JfzPCR5lURNuzveqsAkJwScVIYfmoGWopFH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ajELHgCrdra5+8oNUBRjmdweetSQ2skhPy1pyWCohKqAaggjkUnDYqwIIrACVmPSrsVi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OqHAzg1q6eQ2CV5AoIMSWzaOcZ4Gau3Jj8naOop99KHn6cZqtKpOdozQBQmhDsMDnNPS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BmRT71ZeEPHj3qOUdxmn6N/aH721lj+4zvHJ8jJj/wBCqO3tvtGat2Nn5BYjuCKsQQCP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AGaZ5JTNbHkRke9RG1BPFS0BR08FZyWHFW/lkEm05xVhI1hQhhkmm21oRFK6mgyKi3Ma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sZrOksGGSOlXlkKwouOlWBEbghjxgUy1KrdBjxmp5tpQ4HNU3+YgL1oAtapZxX9rKpbl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b2VCMDccV7hp9pHOGZidzDBFeW+L9BOm6vMvRWO5T7VmzWJijHarVlaNezrEmNx6ZqCC3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JqSxEhHPep0iGDxUywCpkhqQKscIBq9DYiUVJDZFuavQw+UKAIotIWRCqoXb2pF0Z0JU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cLaTGQpuHvU2oT/bbouqhV9BQBz0enLGhGOa0bK0ZNpUVajstxq4MWwHHSgDVsCQmG4a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eT0rPS7E3z524qpcsZ5lZT0qiDq4797e2Cn7hrRs7pZIsKea5pJjJCqN2rSsPlPynigD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FvErGXOKqCdwxBBpqzNFuOOtWQb+mIiQyYbnFZWjy7dQnG7vVjTrktGw29RTNCtGOoyk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8ks7iFoSyShmx75Ffqb+y5rTan8EfD8kxBdI9jt9DX5W28DPqo3BjGrcGv0h/YxvXufg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yLg9q4cR8R2Udj6ME+enNMe5WPrWPo9tDpFuYYopPxfdV4z56j864HM6LEs8zW0fnE+a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KLGHZWAbseorNu55ImV7d8N3VzwauRMZrXAdUmPVgN1ZXJ5SaW5KLkIX9hUq+V1HWoelZ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0nm/aopH3/7i0IlKxrTRrKrZ6GktYmhhISgyqsIJ70vmMQNnSrQthk545NZcYVHmP2T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JIyrKGPuKpGw680WNIso3Wu20rLbtBJPFIMecifIKbbeHjp4DaYsMMTnLyRqCTWlJYI8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yL92qcvh6NJY2ineDB6KxwaoZlar4B0m/ni+1aXb3MX/AD0MSll/SsvVvgf4b1WLakD2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XfGDjk8Vk6zp82oaReWs0XnRSfc8tyrbaVhHjWrfs66ppQdtG1KK5g6+Xcj5v933ryPx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LLoEmwf8tLf5x+Qr6f0e/lsNPMNpL5UXTy5NzbajGs6tk+VFHNQUpNHyz8PG/wCJlcC7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v7jGu80PT7XTIJ0tWldS27BNdX+0f4isLb4Sa9eXsMNtrFvbs9tcOnzI3sa+JtC+OviDw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nLx/NHJJkPW0cPKpHmiZ1K8KSvNn2Eniews9Bu7PULuMOrbgP4krY8OyRyBXhkWWMjKu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8f2nxrsrrVH0o6XPav5TuzB0f/aWvbLNj4J8FTNGv2vbFu4rhknF2ZtTnGpHmi9GW/E2p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Iwxwue5rk7iDd++ju44ovesjTri08YeHv9Likli37/LuJtzI1ObSxDZxWyW++CP7jyfN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cWviC2l0m0u4/tT/f/wBpe9fHv7U+py2nxes9KhjjI0mzVlH3lYvn734CvrTQNJ0vSdRF2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PWvlv4t/DSbxl8VvEGsW3iCyRJ2WJEuI5F2qoNduFi3I48RONNXkzz7wN4Hu/iv43tdJ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z+X/AtFfaf7KnwQPgLTZtU1SSK5vZyMTRLnCUVlWqz53YiFPmVz6yl8CRTKfImUn61nTe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gWOrXlucpdOfxrSXxdqCdZifrXH+7PU98tP4BvVQkKCapDwdqKsd0BwPSuk0HVdV1SVQ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I4QJcFvatFRhLYwlWlF2Phv9uHQhdfs/6nJJDue0vbSaM+jeZt/9BNfmRf2e+Qkjmv2y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9+zp44iiiUSQ2LXSlR0Mfzf0r8WtW/cyHvXfhYcmhzznz6mG0flKVqsSUYk1dlO85qvNHu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i2eaZmlYEcU3saszAniq7nrUrHioGJzQA1mBGD1qzp+pPp0gZT8ueRVR1AO40xiH6dKa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S3DxkFu4pHgDKR3rhNP1aTSLsOjExk8iu8tbyPU7cTQnnHIrRElVoSmaa/3TV5WWSNs1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2LDzCKsyr1IqlAuxya0LdTMj+1AEIyy7sdKSPM7YNPDFAVxTYn8tj70APddo206CILyT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UbaALLqjCoCoTOBSRs1TqgbrUAVGiMnakFsVB4q8NsdMe4UcYoAqW9srKd1QXCLCx281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bUJMx3c0FksAM8Edc9r5MFx1/u116IipwMCuI8Rzb74jP8WPyqwNTT8yR8mppvkGKg06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3rmgCHyi8ZNRCLg5q5E427cUGLcpoAqRwL5kZYfKWArZuoE4AxgCudluCkoj6gOK27iUn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CmIgJMirtrCs8qhycDn61Xq/pNlNfXDLCu5lXcRQA44hJ8v8AWo+WOTXW+IfCH9keGNK1a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rx7fuMK5OEZzQBJCm41HMmx81ZQbEJqG4wYyTQBFJLuWolYiq8c+58Zq6qApmggjIBGa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kiqd4hGaAGaUv2iZy3StO/iSPTZNprGsC8ZfFWrjzTp8hJoAqaQ37s/WtQAlxn0rI0pC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7wM9qAHg8mnquRUStyanjYUAMKUwpzVkkAUwkUAVvIDNUrWalKjkbaetMlvCi4zVFlad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QGHyiJJt+9uf4azr6ViSeeah0WFP7YjyeXVgaANW+umeaQr61nSo80nzpmt5tNMkkm1M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8x7VGoGKsGKkVdtaRsfSomtCKYFZJMmp45Qp5NAt+DgVE8Wzk1IGhAd54NWNoU8msyGf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LzQBct2DMfSr9tKhbaOtZdtE4YntV2G2ZTuXvVAa21WTrVX7KWY4ogV1ByasQSbSc1YE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M0jTKA2wYqzjfbk9zWVcxSxtgdDQQQlRNyeuanSMopwM0W8Py88mr0cRKtgZoAzreA5O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JABUqQigCOGHC/hTvIzxVhVAFBHBoJM6ayltmjkO0ozY+9Vm5CQSFVkWTHdaVgGznmq08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IUTZPNOViBLHH0eol4p4n29qBWEjcqCjDmlyBgEVC8hLlqlQGUqcUEEbn5m44p1tbYl3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OKazMIhjkigC9AF80uMfd21x3xF0rzLZb9RkR/LJ/sj1rp7YkfvZj5cfrXA+OPiBGfN0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Us0RzNvgg1dtlzmsSzusjrWtZzZrE0L8cOTVqK2OKit2zWlBjFABFDhaekeamUDbUkSA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6UskTFu4+lSwsEFNkuVFAFqGYKvNK8ymst7j0NLHOTQBcmdpHwhwParNohB5/Ws1btYD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JE+7VEGxAN4I7irEMzQnmq8NykkI28PUynao30Aaa3HnyHHpSy4yoJNQWrhC+PSrcERn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Sx8iGEk56U3R5kmvm8stSGMfZpAHAOKyPDTTrqbhZRjNAHR6hPJaXcTFWCluoavtL9mC/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X5tACFJzXxT4jk2TQI0avxnJNfTP7HWnT+I9A8QiBlLW0ykJmuPErS510H0Pp0pLZ/8A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AzsP/AEKte21/xK1wIrLWxdyum/D4b5fzrm7LSbi9O1sEr97cmKYPB+q2880w/wBV/wBM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yO/TxN4xsx+8s7e5x3MX+DVJP8RNYgtzLL4cW49dkhT+YrzaDStc1O5f7Bqdxbyw9YBK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TfxBrl5LYIv7rZ5g3UXDlOt/wCFqxmRZLnRL22cfd2TK2PzrXtPivpNvIpuVvolcc749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vFuq3VssbpbtOx3J5tvjip/+E1hfT1F5p1tK4G0+UdvNNMOU9hs/G+hagQUvYSvYSfIf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gYjukP8Auy14xo+safcafF9r0WSE/wDPSB925a1vtvhi7tjD5lzD7FTxWiYvZ3PUUEaZ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rM1XU5LGaGTeEQnB81DtrzW207QOfs2qTRn33Cn6hc3dlb/6Drs10v8Sh92386pSH7Ox7B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56151o2r6rLYSGDUFnZB86F13JRfap4k0awlmu5RKP8AcVqrmRPKdvruvW2l6Y8s0zW4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/vWhp9xFc20Zim84Y+/614df+Mr3XNFuS9oJ4Nv8ArUUqB+VP8E+PjZaerJC2B9/95U84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KmPeD7U06fbxruXZGT6iuCi+MFoE2SWNyT/fTmkX4k6fvLyz3cSns0eapSFY87/bbt4o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n+zywr84/HXh+LT/AIfPqv2u4imjZUT+7tr7J/bx+Msd1oeieE9PginttYO+WZ9wkhKH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MFvNdfDiysoTHJFc3UcDx/xdfvCvdwy5aTZ4uN/iKJ9C/sYeCVvPh6s0jyFrhxJlu9ey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1tbC3uY4zNJtAPpV74A+C4fB3w+0W22hW8gZ/Kk8f6Bcal4j0yZITNFE24187OXNJs9yj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5sfCA8i3geQynzJo1NbV9qFn/wAI6Li389g67lSPqhrY8VeG7DUJUm1BhYmD+Nej+1Zd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YSjOCo9KlG55lbeb5+o6jN5nlW6M8n8Wxa8r+E3inT/ih8SLXSdO/feZPvmk+7+73fe+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+Ef+D3im7yqSyxmFCBg5PFcb+wp4Ah0/QdU8VSw7ZnPkRlhyAtdtKo6cW0ediMPGu05H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c1nCAFiTqO5ory3xl41j0q1mklcqH4UZorid27s7IxsrHtcH9meYN7Oy/wCzXdeHLTQb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15LayGBSNwz71bttQuYnyk5Ue1c0Z26HXKF+p9CWdrBbx4gVVXHapj0NeP6N4/vdPwHb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sT4P+hRn/gZrujVjY4JUZXZ0HxQ0oa58NvFOn43fadNnix65RhX4Na3BmQ1+2V54/wBT1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CSoyfu055FfjJ480p9H8TazZuNrQXcyEen7166KFSLk0iZQcFqclHbZzSSWoGaekpGaR5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cL3KEkQ5NQfeOKuyDtVcxBCTVCK7qOagZcZqw561AxoJsQsOKhPep2BwahNAiu8YYEGr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GSYSeRUDVXlGQaoD0jEd5ELiA5U84HamY81CQORXG+HdffS5/LkYtA/Bz2ruowgjEsfK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INXbSUohqORNxPApkZ2kigCWSXJNQ7+aZI+Caj30AWyQRTogOtUTOasW8uRQBbZwBSxy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EdaAGSMZDUcjbFxVoQhQTUIh85iKAMq4uGJK1ZsImQFqkk0ZyS1LFFIny9hQBZ+34gx5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Pq5rvLjytuIv1rz/AFpt2obfQ5oA3bE5gGBWgCxVRiqGjt+5NasLqWwaAGRR/OanRR5b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IRqAMe6XJP8AvVvw2m+CE+1Yk69fXNbK3oihhHtQAk8HlE11/wAPNXttNivWdY3uWhZI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mbqYTw56Gn6Nb/v8ArigDtfFF1J/wh9hYRni3XrXCwjANb+pSF9OMXm5+asNRg4oAdu+X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V0RYFVTDvlK9qAM+3tPnLVct1LFhUvkFCat20CrEx70EGfGgV2yabcGMxtyKJlKFuaqSR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dk7yTfjWtfRt/Z8n0qpp1qUOSe9ad/zYSDPagswdJyLM896lhk2TNzVew4t8Z7090xIT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7U2G5zk9hVB3bGB0pVfbER3qAL63YnYgdqa8xY7apWYKsWPSrqbZScdaAIpHwaqz7mYe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RKEzimBjXKj8ao6a/k6zGferV1JiUjtVKNgt/G3uKEB3V6lzBcfupMiT5un3aryRyOcu+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3H77+4vWsnVJ4yf3PT2rTcBlvFvWnPYbs020kwK0IpQ3FMDOGmHGaeulhlOa3YogYjUE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I5jDbTgCRikSz2nFbxsgSearPb+S5JPFGgcwlraMiZHJqwYTjJHNWLCRF+Y8ilu5VLbl6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81W4oUlHGM1mX0vPFJBqBhXrVDN77OY1Iz0qGSJZYiT1qlHqJZmZn+9UhvVSI4OSKLmd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VYhk2MVxy9VbW5MynI71aaVFkRu60XCxfv7aK3uDEJfuIr/mM1VAppuRMSTSifHagYk9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nmq06CY880yVjCMZoAmbCxsM1nzXYWUgnNPEzPNtzVae1Y3GRQBpW+HBJpfLXNNt4iiV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St5APbNWxPDbW8X/AD13/c/hpceSSKrapbSvApxjBzQFi3cq91IHUYHeoLjULXQf9d/r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hb2zWtpiSboX7CuciiluZDJcSNI/uaALGr6zNepOx6FTXjsrO1zKT/eP869ZvFZbScgf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Cf7xrCW5tDYIpmQ8EitK11V4z83PvWUOtSxqTWZoddp+sK5AJres7oSHg157BIyHI7Vu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rMjt0JxmrNtljiqFjdLPGOa0LQ7H5oAnkJCkYqjIGJOAa1wUk4FSxWCvziqAwEhc9jVh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ORR0prWQ7CgDlrtDgLW3o9uRbYPNRXVl++AxXQ6ZYgW4FBBWt7U5JFXREdo9qseWsIpy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IbBFaNtjB9KpuAmKdA5+fHSrA0LuWMRgjJAPFVNKVheoyr8zNxVkQF7ZCRwTxTLCZ4bu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O1guJm39c19W/sI6zDHL4os84meNJ0f/AGehFfI2v3BkvGGeScV9B/sSahd2/wASZ7XTz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JothbOOf+A1zV1eJ0Udz7yFx/xJz9ki/e7/kkR/4qln1C7Fvz5dcx4g8Pf2fp/wDaEX7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71WtOGt29v5sUPnRf9NH8yvHcUd6N+31CK3tjL5Ufnf89Nm3fVODXm+0H/RY8fWq+neI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n2f/AG7uVb8mqcah4fnnm82K8iif/Y+5UKNzQltruyurp2uATMPuOe3sKxIvCNvfeJPO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XhZQFat4aZooAltblcLyHkasm50rS5rpnMy3MbH5XEu35qfs/MDore3i0/wA6GaaP93UO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G083zP8AlpFtqEeF5fs3m/ZPtXmfc/i3f8Cqlp/hfULbP2vT5PK/550WGpEGof2Tp/70y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+bis3S10fW58R3s0DdknXaaf9o/0g+dDJ+7+55nzKlaGl20KavFNLEYv904+b8aVi7iH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d5/6afdaoZPD2rxqI7e/nmjXjy/O6it+e41u31mX99p8uk7Fd45YdsqN7fNT5/EGk+dN5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jT5k+orOxFzhbJLvww11Ypc77aU4cNyFre8MaxdaZLNbWH2G63DJi2ZMlZmo3Ml1aTW94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+YK5eHStHEizWyywXKH/AFiTMMGtOTqI9Kbxhewlln8OWMynsFwTWbq+saZqqrEPD81j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XtN8XSG1htntRf3R4UgjJFa1zb2+txi22NYXIGV3kdaLAfC/7Y8sT/EXwXaxRSfJazN/I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ANr654F0ff8A8fOpxuY/93LZ/SvSv2xdOlsPjH4c8yRP+PB04/vb6z/hTor6v8a/DIIz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LGAf1r3KcuSg2eBilz11FH2WftenafaxWkUf7vaj/P8Aw1MboTCbJwKrX9xVFZD5bAHG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n/i7R9W1e/lUoPsy9CrVy3h+zfQb1xK+4k8ZPArttW1qTSLi4KXMO3B+RuteWapcXWp3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4q4ibKn7UV4W8C6JpFpJ/pWo3iZQfxDvXp3hPS08A/DGx06ICHcu5gvXJFeTa/piePP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zKui25unCnhsnjNd38e/GkPg7wxNcSMI/JjAx6V0JXViT5y+Lniq88Y/E7w54asWzZteo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74HeJZfHH7QeiRzRRsouvOST/lpxmiueb5XYu5+lipFNk7qljhiPRqrS2MlrxvFTW1rJ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jxqo+Q1VcuDzV54do+XrVZ8jO6oILFlKVGa/Nj9rPw2fD/xo8RhEZILxxeICOMOOcf8A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r5K/b98EefZeHvFEScrI1lcMP7uNyk/kRXTh5ctRGNaPNBnwjLcYc1ELk7jUktv85qJI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je6JJpJ7qW5fzJpWkbAGWOanntuMgVnS5BqwHFuvNRk4NICcU1xQArSDBqu75qTbSGLN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s5q20PWojDzVAUXTNdN4V8Q/Zz9luG+Q8AntWDPHsqqWx0ODUgesPB5QJqr/ABVD4b1B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Io2knqR2NWnQAnBrRAVboelRLytaFnptzq93Ha2kRnnkIVEXqTRr/hvVfC14bXVrGWxm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qKzc/eaAy2WpYjgVW8/JqaNs/jVqVwLKP1qzHLgdapjinb8VQi6txkgc9cU6OZV5waqW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kuJGRR8/c0GZrLqMbhRmhZIXLktWCkn3cGpEc/vMnigRduLyKFndQGXHArgdSJlu5XIwW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vMbqijiuXmdWmmZ+x5oLNjR+Lf8AAVoZwaz9Iwbc4rRIzQA0v81TFhtqIx/NUrJhKAM+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hkSM1BL87/hWhFHstYm60AWvs5MAOacplUfu+KVZiU204HAoAuQDzYjuPNU9pSQ5pyTF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daAHzXHCYqsJ/wB7SdTg08Rgc0AS+bleRU1vkoSelVdwxipEn+UqKCCndnezAGqpRiuM0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cp2nJoAjjiKnG+rMkZayl+btUMJjecjOauyBFsp8elBZg6fH/o574NWflz0qDSn3Wr/Wp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BKmG46U7ygw4pzfKuD1psMmCRmoAcYSsZxT7JSCakSQbSDRbnypCT0NAFnaCKr3CnY1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yI0AYV2nzE1nqha5Q+9at0MhqzIpNk6n3poD1PUrE3tpZuv8UKnis640aWGDJHFWhqkl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e38qin8TSzW0kUYxlMH6VogKtvAscZyeadA6o5yaxzfSYxzURun55oA6kXuFwDVabUWi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AfmpRdNIpyazuTymjHrUxl5PFPvb53XINY8Uh3GnvdHOKLhym5ayNFYrK0qncx+UHkU1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mkmrEcnHWncq1i7Pclz1qBpsjrULPmmhvelzMCcSM23DdKvW0h+Zicis6OaPL4p0czbD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16Ilzip0kE7E5xXP/aSq1PY3TtJnsKLhY3VJXOKPPxVeG4ypqM3I3GOrQrFoS5JK9aqz3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D4YhaVIPNYn+KqJJI8vcZStW1ttwKuOTVWytujLWlF8soDUASxWUcI+Y5FJKuP8AVCnn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6Bb+dLgyn5EgoFYmuHgs4zPO4yOxrkNa8TS6wTDAdkI4yO9Z1xfXWsyEyMRH2WrFppm3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1pp5JrRFuIlNTLiEVBLOXNBJma5MIdMuGHXbXlODXq+tQbtNnz/drywDNYT3LjsRrGWN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FmtK3hFQakcFpjrU6Wu1sirkUQNSmMR1ZkT6RO0coBPFdXE29OK5axjDSZ6V0Vm2PpQB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bSACsy1+c1opGAmc1QFxZAe9SB0A5rKecocZqSJmkFAFh40d88GrNtclDtFUBlG61LFIA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ll5FO0u78zgnmoZcXAINRWMZjnIzQBqXM/zCnRXW1Wx1qC5XOMVDyo71YG9ZarM+nrBI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00mXUdxYjJ6mqWn3DxxTKpBZuMGrtg+0KrMAfWgCtrq7Lvd7g19AfsQaiYPjfo7wnyZR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V4HqSLJKctur1z9kLUfs/wAb9EaI/eMip/3zzXPX+A3o/EfpV4qfSroPb3UOZS+4S9V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dthLG69AhHFUJmuLeFnb/SVzjnkCskwiVj5lzJbL13AcCvFO8YIfOE08o3XMh5pGs5II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2qzZv5e51G9O5qayu0SSfPzow6GqKK9v51xbTCKqGn6fdahcR2kUXneY/wAn+9W3p9xK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r7TN9ojm82OKYfx1RY+LRda0qSOIwX4hPBjt5eRTdS1TU/Dc6R21zcmJ+WW7XJH4nNaml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W8kaScdCnQ1K3xItNSeS0urFXlXp5/INSBL4OH9s6xdw6hqEc0uzf9juE2zxf7Q9VrM8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K/s+S6i/guLeE7ttR+H9P8PeINYmmmmuLSb5UT59vzfWu3tPBptdYi1Ia5fXEQ6W7yB0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/Ew86IS/apY/95WSsG41iW2nmtbuHyvMTZ5n9/3Fevap4ItDDdT6ZCkV5M+8ySOefWsP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v7P0/So/K3b/AL+7Y3fFRYG7HM+HtQtJ/stp5VvNL/3yz+1auj3Glaxq93DDokfG7f8A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U6j9piuNTRUXrtHWu91DWIdOuDDLjzatMSlc8uuNOutPuPtX9lSS2n/PSRNrfnUQ1Gb7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/ANdH3Vt6x8StWt9Q+yf2chh/jjkQ/Ovsa6PQbO28QwfaDoS28R/hClf/AEGnYs/Pv9oz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cp3NZWqL/sgljk13n7Mun/a/H+uXrDK2lqkKn3Y5P8q4H9oaW0b9orW47CPy4oIIY5iC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t/Zs042/hnVdQZcSTz4Bx1UcCvRqy5cPY8mMObFX7I9Uu5yXNE/lfYO+abgE1Q1MSz3N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/AO0teOewjyTxNp93HqcoYNtY+lWotKjXTy0zEADk13/iDTxfOr/KD9K4+5hk1GC+s0YB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gD4VWHVNe8RXHBuZQqSN0VF7CvnT9vH4jfa79fD9uxDO21mB/g9BX1ncX9r8P/h5O7sq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e9fmt4v8eQ+M/G2syaspltrl/Lgk6tG2eoropmfU9P8A2D9CGo/GC3u2XKWlszZ9DRXt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wnHL4xvISljdx+VGN3p3orjqO8mWj7MFj9oyzGgw+SMA0wtMgwDihYJeSTXEeiPRBJkd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pEnMc5FSDE02D0oAqpBivNv2ovCP/CVfAvxRCF3TW1sb1PUGJtzf+O7q+jfD3hfSr+287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TZ6/p+oac0YaC6iktiCOCrjbWkYN6oxlNWsz8KblcSN/n1qooPmV03i/RZNA1/UdNnbd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Y2sjMpH6Vz4Ar6WnJTgpI8OceWTQrt8hFZjw5Y8VefOaGjAGa3IM/wCzimNDV9lABqLa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jMZFaZjAWqk0iJnmggrFeKhkwoPNNnvVGcGs2a9LEgGgCSe4HNUXm5odi2ahKZoLOy8O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V0kV0LhSehHauS8M5Nm6+jVs28piZ3/hqxdD0v4TXBt/FH2mL/Wxwts/3q+n9Q8Dw/Hn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p5XjHR4W1DTLn+J26tD9G/nXyX8M7vHiS1EZxubafxr648O+Of8AhGPEGi+IIf8ARZY5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nrXyGZylGupJn0GDhGWH5WfByAqcNww6iriH5eK6z4+aNb+Hfjb4ysbJPKsft7XFtGOi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Hrjojla+mw01Okmjw60eWbRZSUnqaduFQr3pMmusglV8HrSzTZGKrhuad1oJsPi6Gkt5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VKFPSlFuSMgZoCxo+eP30UQ/dD7j/wB6uHnXF5cp7129q8siyebH0rh7o/8AE1moA1tI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w74rFsCStaNsCrZqBGlsBps/CcVG1zsFMkn3qeaAKRyZD6YrZjwdLTb1BrFi3NO2fu4r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WAyCVweash2YVE1s6DNEZfBoAnyTTEPJpFfYpLGkikEhOKCBjtlzigSnOM1MECgk1Xy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vlqTSWMm92Jpsq7+Kmgg8lCaAK0+GuD9aJAQpoUbpiafcRkLQBVsRsdzU1zcE2ko9qTT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shtpvpQWYOkLutm+taIGBVDSjiKRR2NXz92gBjMFU5rOR/35+taE65UnNUFX5ye9QBaL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5+lUUyZMGrvmC3XIoAhvB5sx9KYj+SQBS+ZvdqjI2uCaAK90okLk1i7T9o9q2p1Ls2OlZc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DvdPBvvDiKPn2N09KT7CIIw5OSf4ap+H7t4dGkQHHGasW2oi5j2NxhetWBXW1RyxOAaz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rFxKyy8dKY0ZuTx1qwKhgHJBoAwCBWgmnlIyapon7wioLK+/k0KpJzVn7KATSbAtADFj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HtUysMUAREcYp9vb5BzV3RdBv/E2s2Wk6XbSXupXsqwW9rCMvI56ACv0O+E37AfgP4be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b7Xd7N72cc3l20X+zx8ztXl4nFww3xmtKjKpsfnL5ABNKLc9q/VFvhv+y14xtW0+20PT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lhz/us1fGX7UH7NjfBDUbfVdBum1XwZcS+UJiMyWsrfdV2/iVuzVy4fM6VaXLc3qYWpCP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15okTeM0kREXevbOIvKdo61Xz5s/pT7geTcSRblfYcZU9afp9hNfXSJCpZjWiAkiB3mtO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0k2nHTLOK9dhIkhwFFTW17FcKjxdDVEWLyItvGAOTVa6uBEQ7HaPU1BqOrQabGXlbLf3R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PypmOL0FQSbXiDxZGkflW58xz3Fc3DBLezeZKSSe1OstMOBkZPqa3rC1SM80AQW1qIh0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zVO4uAhODUlkNzLtzim253gnFCATdaeQIVOKAKGstmylUf3TXlEX3yDXp+ovmGTPTBry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HE0YBha0bMZzWfCPlrRsu9QIvxLnNP8AL9aIBUzcVYEtom3Na9r2rGt5MEita1k4WgDX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7WRWhJzWQuJgcCnWkkisV5qgJ7+Rv4avabM3kgNVKSMuQDVuKBkxzQBaZdyO2eQM1Ajk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qq04GYqAJVkaRGMalivcdqLZsTbyap2F3NayyRiUxhxj61b8k7cg00BdmujhtvOBmlS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KbZRgxncMnbVlSIYioGflzWiIEs7do7kZ/iGa1BbtIVb+DOKz7OZv9Y45IwK1be4H2VE7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5A4r079k8EfGDw63SPzmX8xXmPiGHIHNemfsxzyaf8WvDgx/rLobJP4W4rnrfAzWl8R+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biDeh6uzZxWJq0+qJpFxcx26yxIeEC8muxWI3Hmws3kOfvbRxWtYaJbano7QyyNDLH91j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zXwX4gudTt1aaI2bR9iPlb8K6LULe7mYzRIhz3VcUn/CP3YuTHFDyPuf3XrWt5zb+V50X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5Oe9vLeAo821SeQnWtfTVtlQyFhIpHIk61pa3YR3MXmWcce/PIHWs94SFKtsU45XvUlh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2I2k/MVbFUtS0uOd90RZZFHDFs1rQ21tHaoxQnJ4XGKq3kBEvmJHKqAcqozVAangq60D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zuoV8puV69C0/V9J8jNrqFv5X/PPzR8lcLp3hyHU4eUAkVNwHrWdf6Nodxby/wDP3b/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etNexR2Ulz5ivCik5U9a871D41yRTollpG8dN0j/AOFYg1qW1s2tFaX7HIMJs/grn7i2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WgVjvLr40hfNtbnS2XzB8klvNux9c4rO8P22k+L4D9rluBqEf/LOS83M/0NY3hbR9P1HV4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kTZ8uxq7aX4V/ZLpbvTbqK42HISUf1FA1ocbceMdW0+eaL/llG+xI7hAzbfrWpoPxH1u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PzyOu1kX8K6Dxx/aFvo8f/Evtz/fkCbtlcdpvim7uPD95YS2loZoo2KeZ8qvx/6FQWfA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+O3jvUhN9pjk1Hykl/vBEAr7D+EmnDTPh3YIRhpQGP8AOvhb4aSvrnifU7x4/Le91WeQ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/Sv0O020XTtGsLRRgRxLx+FdeJaVKKPPoJutNlXW9Zh0PTLm7wGaNeAfWuE8HfEO51vXJ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uB0rp/HWjS6poVxHbfM5H3a5j4Y+ELi28ya9gMZXgE15PU9WOxr69qkfmkRsRsPSs03m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p9S8Oy3GoucsqhuTWbr0i6YsVvFmV3PAroRkeR/HfxBJqWmXWhW80jJP+7Oz7ytTv2UP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FXjciaFXElvasOdvXc1eufDD4MQ6d4ofxd40byUkPmW1pL9364qf9p/8Aav0T4VeGp4LS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YuvI/Sq96StEVj0nWtdsoA+kaTCtvp1pgIEGAwFFfN/7KnxA8QeOfC13qGry/a4pJ28u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FYcgz6VimnuwwAJk7bVrTNjqJtUCQncfVa3vCfiXQbW32PAdx/jIrTvviTplsrR29v5p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u2dDlK9kjz+5tpLKQPKmP71F4yTxAW/lyIfvBq17iSDX7gGOQRM38LVak8KRWcGVkj3H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UltVdegWu38K+L7BisNyQHbua88mjdZ2UdGrZ8P21hDcK90eVqqc7Gc9j8v/ANt7wyPD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obW8uV1KDYMfJMisf13V8919v/8ABTbw/Yr8TvDmu2GCL/TBDMw7tGfl/Rq+LJbdVJ4r2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qtblMimHmpnTFV2OK7jlAjiq8koQ1IX4NZ13I2SBVmQ6fUMqQDWRcXLuTg1YMJOaQWw7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ak9a1VtgBQYgKAMo22KPI4q9ImDUe0YNBZq+GiPLkWtKUfKwrJ8PNtmdfWtmVDhqoB+k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QnDI2a+ktP1C78YadpV3p8udPkdZnj/uMOqmvmOEYyDXR+GPHeseDFuF0+bFpcLtkiYZH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4NYmN1uehhq6p+7LY2v2hNQ/tH4yajN/fsrMf98xla5K3iytMuJp9c1e61W7mEk875Zj2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V6JB0FdmEpulSUWcleSnNtEYtzimmE1fEJK1GYTXcZFe3tOGJUkZq9HbRswAjycU6OfZ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7wSZKA0CGw2NvJGzfNkcUtnayCUhBwOaufa2kU42jPPApbS9AYgjk8UGY3Uo/stlJJ6j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lX1Feqa6+/SmHfcK8mvVI1V2HY4oKNjTkwMZrVjwBWHpkrE1rB8VAEki56UkeRxTkbcK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aS/Z7UN71n81cQbrBh3BqwJzeGQGkt58kiqsQ+Q1Jb96ALNyp8s4qKyzGTkVPHmQ47VK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zYjOKz7Uu0hOau3ib1wKdY2uBk0APgRmfmtKSMeQeO1MjVUXNTFt0R+lAGVGAJcVYuFG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Wr8oxHzQBStIyJmxVt42MMw9qj0wgzPmrbyD98uO1BZzGjphpc+taN0wWEkVU0z70/1q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xcl1xTfLKDdT0tuM1MV3x7agCqp3cilkclcGpVh8pSajdd4zQAyE7N2alRDIwJ6VEUw1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AKl6QisF5rGf7+TWrK2FfPNZM3LZ7UAdf4Ii+32zRMck5GK1Y9Ckhl3bflHUVyfw9upL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tmxj617NqoitZTFt4YVZFzgbizRpMsNo9KYtpHH84b8K6K901WlBcYXFU5NLiCgqeM1YG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cmt6SxC9OalsNNgluo1uXZICfmKDmkUpHOPbjBqq9vjPNa+pW5gyB2qpZ2/n5zWZZm+V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7LYkA4qjLbspNUM+xv8Agn5oOnW+qeJPH94kct7p+3StMeRdwgZo/MmkH+1t2rn/AGmr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eLpNR8WahjSIGzZWX8Cr/wDFV84/sX6iP+FYatpUf/H5BqVz5n1khj2/+Oqa9g8LaxD4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2WGRNiSfwo1fmeZzlLEyufT4SK9ijvvG/wAP/Bt/byRaOT5ts0gYp9371eX6tb/8Jh8J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wjgZE/2V/hb/AIC2Grpdc8badYxT2ei3H9papcbgkVuO5/iNcn8QNQ/4Vv8ACbxPq13+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O9v7v/fVcVB2mdMkfn/au81qhxk+1CWk1w7AIcU7RgsFqis2T71o/aJEJ8oiv1Wn8B8b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yVlf7o6Vs21xLpU3mwHaSMZrNukO8SIny4yWpsvi60iTaiec6DBFaCNMW/2jntsXf/vV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bW1i/ehv9fWBd63eaoSGby4uyJwKW1gx3ouA/wCzTXbF5mLmrENptOMcCr1uyIm3vQ+F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bxSGUIeOtR28nytzxUDy7XOTTAdPeHkA1SaQuTRMe9LCu4GoLCOQrkCnM5brSiMDNNY4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SfSvNgm28c+/Su+1u42xuPavP7qXbKxHrUS3HE6CW1ih0+GUS5lkz8n9yn6ahdgoHJqP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tOCERlccEVAyzqGl3mi3rWl9bSWtwFD7JBg4PQ1GATVrVdUv9cvEudRu5byWOJYVklOT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VisRxJsOavQS4GKqOcCprYZ60CNazvFhbBHWtK0ljdi1YSxbmzViOZowQKoDolRXYEVZ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o7etX4rz3oA0zMFTFZhtTLd5zxSrOXYDNTxyCOUGgCOXTnZ8oM4p9o0kshhx0q/BdKCW7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sgAb1poCWKHyiydQUqJLlIGIbkYxT2ugCfpiqVxFuJwevNaIg17YJPKFUcAZq9YxKyfN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URSZXsvNXLa4864Gz+E8imBB4hkO/bXffs43Mtv8UfC8sX+qjvU3x/wvnivL9evTJcOP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+9n4t0RwzgJeRlvL+9jPasK3wM1pfEfrLql3BfStb+W0MqDLhuw9qQX6/ZdqTpLb425I+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3buzH5CFZj1K+9U9S1a5hu5Rppt/JDfKrdWrwD0Ton1n7K8SBCIl+Rj/ALNTSX1vcwFI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La4hn8mWXgyffjjfdsanX+G87ycHy3x+7+Xd71ZRNFMjkHyixQfKahmgWYLMzESk9KkS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RnHSonW4tbcRSkNK5+U0Flv7RNYeVF8kvmV2OlXDalYT2UVpG77RXNaB4f8AtIJml/H0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P7VExS4i5juVn2/nQA2e3it7iW0/eRTfx+W+5fzrmb+2HnzSxCTzI/v/AO3706bVblWN1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q9Yf6TbnzZcUAZdnqcYwUQ4PVHHIqy9lPbk3EUYNu3XPUVteFvDOn6peMZspIO2/rXV3n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Gd4CPV+KAPPLbRobm3mmv/Mh9K7n4baha/ZjaA4mj6Evu3LXAazod5a3s9sl7FJLGcoA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QggJ/wCW3rG+1koJaPf7jysHpiuQuPA2n3Dfa7T91Lnf+4+7u9a8l/tC7/6CF5/t+XMf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dc02zgW01W3mh27kjul2/hmgEYfjD9m7wRqM/wDwkH9nx6Trcb+c95Zp5fnN/tr93/gV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xdPNFJY3trJFMw3LOhylccehrCSElYarESnHSrt4rtboY5MEdqr28eCpPIzUmszSLZMY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jBxL580ktdh8Pvhdp9v/AMVDrflzf88Iz91K86tNQvp7sxvENveovi74l8Z6r4IfR/BF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Hu87N1bRGcF+2T+1foXha/tdAsbhZdVnBXyox+7jX+83pXwL8SdIi8RanDry6hHczvKI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8yj0r0P4ofs/fEEeHrvVvEPh+41G7j3PPc2biRlb+9/e215do2nRah4esNWuvItJbefZ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R7fpXpR5FG0TF6n3/APsy+HIPDXwysreBdquPMJ9SaK0vhNrEJ8A6d5GCnlAqV6EYory3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nhPnebL+6+/8+Kq/aYvPPmxebVWCf7ODFLFz71Du3SEiuA7i79oi5xwP40/iT8asX+j6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H61Strf7QTH5n4VsW/h7VrcGWKIzw94/7tUKxkWaBZ9sp8pu7VotbItwJY5TIB1BqKWQx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9/qadamC9Rk3+RMO56GoMz56/br8Nf258IotY+wb7nSLtGWYDnYflb+a/lX51zjDGv16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vhd4k0V8TfaLKTafU7dyn9BX5A6hBLb3BiNexgHvE4qyK8/Q1nyHBNW5CcHNU3617J5pE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TxVzio2xzQIqeXSeXjNTmmFTQBDjFNI61KYzTTEcGgCpIMmoCOtWnSovL+Y0AT6Odl2K6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SdT711EgygoApSJl8ip8h4ttRtxTo+AaCyAq0edppF1C4iPBz9alkUc81XYdaALieIZU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Tqv3oyayTj0phUelBBvx+LrVfvQmpV8Z2A6wN+VcwYge1N+zg9hQB1g8bWH/PEj8KVfGW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H7GppP7O5zmgDpdX8YQ3FsYofv1ycMElxPLKan+yAP61Pb25GabAfp6bB0q6Dk1BCu0E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YzgU7rUa9KkT3qgHDAU+tWbf5rSX/eqtJwpqxYc2c3sasBqoeCDgelPilGwqODUcbbs5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FAGhZkJGzMabHcieQgdqrkMEKg1HaxtCzEipuQXD80mKswRFmCiqcbFnz0rU06PbIGbp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KikZtts3rir+oTI4CiqkiZiIHpRcDFs5M3BJ9a0ZXVhWZsMc5qzIT5RPtRcBukyLJczYPQ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OzdMVzmivsu5D2JroHmAkwnp2p3LOeilWG/ul7FqkV1KspPWqEZ83UrgdMGpS3J9qLgW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0nm+aMZpgXGakCbORSYFC96WgCrM21qepylQ3Yw9Swj93QBRuupFUpkOKv3P36glTK0A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hPy5HNer63qZ1C3tBakFgozXksqNCdwNaGn+Jp7McEnFWQeik3f2fDAucYJ9KS3glCnz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9nJw5UUkPjHUo+BIT9adwPQyvWnRjkH0rz//AITbU/8AnpUsfju9UfMqufcUXBaHYT2/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/ZzLWMPiRceV5ctomPpTm8fwzrh7bafbikaLQ2klVkbAPSq7lfJbIz+FZ1n45sU3b0x9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bttIWkNM7b4KfFqb4WeMGvHLHTLzal0FXcUK/dk/4D83/fVfb2jeIPBPxA0/zf7Rtz9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r82oNQs5vN/fYottVbS5fO07UJbWT+9BKUP6V4GNyyGJl7RaSPSw+LdJcr2P02GofDn4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t2cs0nzwxwbWZF/u5r4s/aB+Otx8b/EKWsLvaeH7UO0CucCRlHy7lrxS61prtzJdXE11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6hNLxEgjHsKxweUxoT9pPUuvjeePLDQ3bcw2w/ey1XuPEUcWVgTd/tGspLR5TulcsfSpB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Gx5OhHNdT3z5JJp9vZgHJGTVuK3CDFSgBDVCEa38oZp0PJoeXzBiiH5TQBdjO3mnPJkV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akCwZ9mearyT7j1qGVyaZECTQBO0herUQwmBVZVBHvUiyiH71AFoxBY9xPNZt/ei3Q1N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ctqupCVioNAEOvXu22aTPWuSY7zn1rV1S4NxEIwc4rNMe1R7UAbegS/KV9K34zk1ymhy7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aCywQDUiMFFQJnnNSRjLYoIA/MakVto4p7RhEzUKvknigCaK5Zc1aim3LVeNA4qWNNgN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Wc24HJrNRdxNWoFIPFAGtG4X56n8zkGqEJJGz0qcPx9KoCzKcDeDT7KaMMfMJBxxVHz8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Lr/uM4+Ymp7FSmZJTkUFPNMSpyKdgRiRDzirAlhn3yMIhlc1dsWWK6c/xEVlWc6QswTu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i3pVmRz+rT/6fcfUfzrs/g6f+Kw0nn/l7j/mK4TVv+P+4+orsfhZL5XijSmz0u4v/QhW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P1etvDTXmnm5eRIEA+8azNW0f7Pb+cLR4/7/AJb7vxre8UeDjYeBpNRu5ZYvLjR38t9y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70bR/EOo3/2vSpvOtJP+We/5fyrwD0TVFsbceaMxf1rVt4Dc+V5s32XzPkEn8P41m/aL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fZJ/stVv/S7cGGLmX7/7z+H6VZRsf8I9qOjCaWXy/K/jkjfcr1Y0e5hNzFLL0rO/s/Vv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SbUSTf+7f/ZNPuNP/ALP86GWaOGaNF/1b7qCz0G+t7W0gM1veJtzkW7GsG/1eXW5vskUS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15K3lm4mG0MF8xj1rurbwhdXBR4SAjqGV071kBUTRLFEjtbt447yL5wS+NwrPubTSoYP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5n+Vb154enaNpL63jllT5UEnBYfWuavvC1jPOwA8jj5QTlQ1UByF3pV4ZpdVs9UmtLeN9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janqWrQNv8QPtACZmICmtPSPCpR3tp3iaAjLRkcH3FQ2vhmK2vpY7PTlkjk48ifG0+4o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s7jzwyXULcCaN92K6TSNEu3htZ57pIo152bc7qlfYuhvbx2YtrhT+8ik4qTQdct9Lga1u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3YqQMfWdKiS+uIoLVTn5/MjFYWoTzf2fNLLKf9H/5Z11t/o/9n+dqEUx8nYz+ZH95W/8A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dY84RyFYX6571aA09G8Qf8JD5spik/dps3l/vVd2nFZvh2FbO3KAmtoKDWdgG2gw3NGp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G3kVn6jLwe9SUc9Y+bJqyRep5rudU8JWVugu7OdZbgfN5B6159danLolzDewfvdrbyn9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7E8Uad/a1nF+++5JG/3kb0NaIZ5/fQTXA8ryvLz8h/uv7V4R8Yv2PdN8b6Yy6PCPDmoq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j/ZYfw59q+utR1C0HnWp0/Eo71Vt7eXV7c+fdRiL/nmibZKFLlIaPljw/p8Pw+tbXTrv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yfwf7tFe/eIvhbpXjK/hhmhhvFjIKXJHzoaKQFrX/ECatIXjtFirBiRpnOH2V7hN8ONI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xXiH4fXVq5MEXyetckqctzaFSOyOEimEZcrOodTjBOM10Nv4v1TT4Y0WVthH3vvAVlnT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3Tj50qIxKgwuUB9+Kys0apmxJqk2pfvpRFOp6kiluJLEQYWHDnrgVQgliaPyiDgd1p8rW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jtigC1bGLHevyM+L2hN4Z+I/iXTG4+yahNEBjHy7jj9K/WaJiOxr89v26vB50L4zS6jHF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kMP4pF3K/8gfxrvwkuWocteN4Ox8wvPkmoS+atG2zmmGzJHSvoEePYrFxSAr3qRrI81Gb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RTG24pvksAajKkZoAGIqJm4NBbGajMtADHHFRMwFK7/KaqyyfJ1oAkik2uPrXW7t1uh9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zXZ2j+ZYREc8UAIwpgOBUhFR4oLEPQ1EwzmpT0NRnvQBEQeaTB708qaApoIGbfalCCn7a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qnFSKgqRUGKAKyIN/NWE2g0C2O6lEJD0AM24Zj60irtBHrUqrlmX0pFAKk+lAE4n/wBH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GD0qvniprfmqAcRwc1f0iDOkajKf9mqc64XpTtJk3x3URPGBVgEE3BBFNU/6R1qaCBCk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71WX/AFme9AGhDgNk1ZEkbIQKpR8gjNSQRnaxqCBrnaeK07eXbEMmsadyqn61YtJzIqg0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91L5duxHpTPlwtSXEPm25APagDm0keWZj71owOjRENWbKTbF6mtH82ImgCCzYLfug6Zr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sSGERXW71rXZgpVfWgswyqpqNyy96kVV8v3NROBHqUympkTG09qAGfZ4x65pCMVpAQz6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afJFGm7e31rOPQ0AIDgNQG+7Ue7kUm773tQA24Xe1OX5UpoOSaRzQBXmXLVE65FWmGaY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Ys3NR/ZQhbitAja1U7iTDmpArNGKYY6dnJ7VKqkiqAq7KXZ7VeEBNH2c0AUfLJ6Cl+zE1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D0oAxjZZpBZEdK31tgew4o+zL6CgDDWyPPWnpYH0rbW3AzxSiEDtQBlJZAcmrMNqB0qx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egBYosUrKAanwFBqvIcnigCTPy1GTTS/FIDmgB2KUHFIvSigB55qNhjNIZMUm7dUgIOa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ZQAsLHdTLk7jz0qRU2NWXqd5tJRetAFLWNV8tTGh5rmZmZySTV+4iZpCzHNVzHyaAKio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fEdQyp1oAj0lcXOa6u3Hymud0+LbLmujt+EoLLMEZYGnCIo1LbzBetT+YHNBA4JuSo0i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mSy35waAKiKEHFOT56tiw45NC2u2gBkEQyTVhVwafb25Oc8VIU2nFAEsSgocCqskjeYQ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zTJrEBycVQFKOIkZq9aKrOFc4BpgQLxVqYQxTx+VyNvNAFy3iEfOdwFLPOj5Crg1GLuN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QhzuqwFWL58+9bFgQJlrKMmBWppI8y4X6VZBheIQBqLqBg5HNdB8NyYfEdgWORHcxN/4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txxkVt+B/wB1rlkV+bfcRDH/AAKsaqvBmlP4j9l4tEkv9Et1sNWma1urZGMO8HaMdMVw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n7VC5hnVtuB8u5an0K1k0ZLLUbC6dWW3QGJm+QDH3abear9pkkOpwTF3OY5YjuVfbFeAe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zpZdP82Z/vyRpt3+5rU8HadLb+dLLaedFc8JGfvJTrc/8S8nT5vJmjTfJHL/GvtUGoeK9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ALxIznATO2qAs3EH9j3/9n+VXPavp8usaz9rhijhlCbH+f77DvXWW9wdftotR/wC+PM/h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R5tpNH/ALcf+1QWdB4d8L6ZcWzwajIksko4VTg122l2C6RYLaW6ulvF0LHNeLXL3MUc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YnToa6ePxxqGm2e+WA3WVGAxxmoA9VE8Nxb/AL2Lj1rkPFFvdXE5h0mLzawvBs2panpN3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di8Ui/cb2qxYeIMQBNRYxSj70i8UGaRPoOn3Onz2q3aNskXDH0rob6w8uSOQSNH5fKOh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b3hVLO8hl8tfmRutS2muWWsyNDzvRcHaeKBENxcWv2iLP76N/+Wv3lb2Ncl4t0rSvGBkt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W3+Umuq/c6eZvuQj/pp/FWLf+DTrPlahpMscp/56R/d/Og0Rxulx6hou/TZ7+S4s3Xbt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bedFF+9H8FdZ4q0C4sdKjub1A15H1lBzXP6Pqj4+zZzayPv+78ytTQylPfy2xiJtJIo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9xHLGCpJ+tdf4ejF3ALW+to5LVfmQt603UvC9rPOZbUeTj7nlp976ipsByv2hAWB6Cs3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nHRs10N/4SvwsE0WGDHDCs1fDMtrqbR304gt3GeKRJX0rSNLuNJnXU12iThZl6I3rUHg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ZWOoqYJn2iZP4q6jVNFs7vToreyz5C/fX+8aqaR4TtdO1uwdZTbyCQNGnqaCj0KfT5h5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ySP7rVli2+zTcRGtrxBqF2Z/3Mv7rGx/7ytUmn6fdQW83my/as/3PvLQQYH2c3EE3lReV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maLSLaWaX+P1ooKuirYeMdTukwRvbtiuu0u+mltwbgYkPavNdG1WPTJPMk+4K7K38Zaa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oyXVilHsjT8Q2kA055DB5rEdhXjuqWrPI7GIxc8AivTp/HltOuyEAr71Tn0lPEkZeMLu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BuO55fFFszz1pk/+j89K0tf8L3OlTMCzAZplhFBFb7LiWS8br5kuN1cdjqTKVtqwnHle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u+Bj4p+FsGswLvu/D8/nZAyXgk+WT8ARGa+hQsM1z5ghzjtTNc0a38R6PfaZPABbXkUl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/wAauEuWSY2rqx+Of7rFMO2tvx54Um8H+KtU0KfPnWNzJEc9flY1zm7HevpYPmjc8Wa5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A6JzVK4uzHnBqjJfsRxWxkarrHg8iqU/lAHkVmvdStnmq7iWTPJoILE80a5waoSXijOK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Tm70AQyXJOaqvKWzWkNO9aX+zRQBjNFI54Ndj4Td5bRoHOWXkZrEMEcOdx5FWdK1FLG9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MyYqIrVorURWgsg8ummKrG2jbQBVMdJsFWGWmUE2I9lAXFSlaCmBmgQ0DFHSjIozmgCa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M531UVcHJNWYoY35J5oArN8twfcUzOM1JdjE6kd6dbxpK5Vn8v5Sc4zmgCOrlsmMVViX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AOvGDrgdqp6aT9omx3FOnkPJplh8l4R/eFWBaBXcQTUQUCYnNQsWE5GeM1IUIOc0ATCQ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Kq265OTUzffFQA14t5JNSWZVCRT3IVDVaJSGJoA1/tIVKklu/wDRjz2rPC5UUy7uAkW0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wq5py+XEc1nRMS5rQhB2HFAETz/6eqj7tal3MvmRhevFYMg8u5z71pRoXZXPSgDOvZMao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RaoakdupL/u1Yt2yq0AWHkyMVH2pyR5JqURYFAFN+DTQetWJI+tReXigBnekPNOZcU2g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+Oajn+7QBcuIzv4qlLAdxzWx5O6SmT23zdKAMlLXk1ZjtwBVtbbIpRBjvQBDFD7VKYPa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gUAUlgqRYalLAVGZcd6AJIoQc0xowGNMF2q55qo9+N55zQBdyoqNnUZqjJdk9Kh852Jy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DcjtVZVLUeUc1IFzzCy1ECSaswQ5jpPJAJoAqk805TxUjxgVESAaAH78UeYKiJzSdFNA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FVqK2f5jVx2BWgCvCSGq55e5ahiQcmo7m98kEA0AVr+8MQKIct6isc5PWrbc5qFk5oAq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lW5Rnip7S0DjNAFSCzDNyOKr6nZiEZUYrdt4A0uMVQ8RqIEX3oAoWEWAOK14mwtZdjJl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Jt+O9SRS4PWqpNLGTk0EGvDNxU6Tc9azYWNWVb1oA1lnLpnNPjkrPjckYFWEDKKoC/Hc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HArKV8vn0q0ZQBk0AXopjClWHvWMeOKyHuhIMCpUmAXBNUiS4rBj81PSaOAkmqBbd8wNH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LhXddnepPsjBmcngmksIUhcFhnFT3DGVSF6ZqwHC26HqK1NEdRdMuO1UtOcSCSM9QK1L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HcUAcvczlr+Ynn5zXVfDoef4p0tAPvXMY/WuUnK/aZz33mu5+DkIuPHOhLjOb2MfrWc/h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2T7Dbp02Iox9BUltPLPDiWnz8D8K818b+Nb3TNVS3spY1EfLBlzzXzd7nrR1O+W3i8+T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6V+9sX2qePJb51rH8Lax/b+jx3flESyfJIn+17UguPs9+RFvrS47GvPq8axFdQM8KdVa3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+ulp7DWTKV+/BMuGNOtbx7WSSS4sV8gj7yHJFOh1OwmR/JQgZ5YJg1mM09PtpeYf9aP44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0YK+1CIZQOM1zD6tLpM8clvchJH+4r9DW1YeNIlmkOo2/wBnP/PdfmWqA3IZ4tSlfT7e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bz61neJrS5s7JmlaJ9i8kjLY9Kyb/Wbi51CObRWinJGJGB2sK27LVBDcRm/t3Mkq7SZR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22k3xmNlJLDIfmYJuzXSk20yGewPkSE58thtNdFLqVrZWZNtBF8i5CGs2KKzv42u7iOM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Oe1fWrlrOSJ7htuPusMimeCPEv8AZdvKQs8eDyyNhTVvXp12tHbRwzhuGLHGK5OOeCOU2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HzKaAO7h1/8At9bj7ZgIvyqhbqK5rU9D08Of7MmMch5EWeCay7CKWeKVZ5SMNgEDHFbP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hBm2Nw3egCHRvG8mjs8F7ESYzgKTXY23jnRdXgHmb4JD36c1n3Xw+S4uBPMhZj/dPNY2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sw9w69EBxigDqZ9cT7YEbUY0th0Oa5j4iKz2ga11COUydMGuQ0fQNY1G8ksp4uM8Guzj+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S7VUcAmgDlPD/iO6s4JYpXfygPvDqDV/QfFwjvDqd7JJcW9qfmOM8V0Nz4Et7NpGmkLq3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oukaPpdutsttmC4+88gyDQWdVpviXRNchivbG8iug/JVHxXR6XdWNzuMJRZT1VW5rmdD8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p1hBCD0K8D8q14obK0uZHmRIZTxvUYFBkamoaXb6nAYbhA6Gio59Utol8wz7/wDdFFBB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sd4HapEupp0KRIFWqdzvHKptqW0SdgW6DtivOTsd5IpmgJjB5PpWjZ69faYMxzFMVjyWd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ZI55UyyfKKd2Fjorvx3JqtsLe6RZSON3es22Szmn+ZCuaxcYJ4qe3nxmqQI1dQ0+KDMt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XdueBH5sf/PRNytUQufU8UonixyKTdjQ+C/28vh1JoXj628XxoVttdBMi4/1cigZUn8T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zzX6vftJfC+D4rfCbU9Kt49+oWyG8sTjnzVGdv/Ah8tfkpePIkhjdGjdeGDdj6V7WDqc0e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xL9n+0Uq6UKqx35iqzHqu6vVOAk/scYzimHTdvapf7SxTTqY71JJAbEjtTfsXtUxvwRU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WoWq1woRTjrVqS4yhNZyz+Y5BoAwb+WV5SAKpeXKX6GulkWMy9M1HIYlPQUAdNpFxJf6f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bac1leH7/FwYeg21v+VzQWVhFik2mrxjAWq7r1oEVWTrUezmrLL1qPbQBFIKfK48jHek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x2oAbuoyTRg0gFAyxEyjrzVmKPeOKqRRF6nW4+yjHtQSR3I/fRim+RyTT7mZHmt9427v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lsmGNW6hAC/Wnk4FUBVnl2lkpunr518qjrTLgZLNmm6bL5V+jCrAuSQ7ZAfemXMmyUCr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MyrQBIkpC1IHyQaQR5FDgqQKgB7uWOKUjAFKkeetLJgUATn5YgapOvmuc1Z3h0AzSJDh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BWlCpCdKpTpi5zWhbzjGMUAY102LkfWtsSAWqVlXxT7QOO9aTyxi2WgDC1wkXkJx/Dip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mtkOYWHriktgQGwaANOMjFSZ4qrCxNWowD1oAjKE5qFlwa1VtwVNUp4sE4oApSdKiU9a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5oAjx+7zVebpV0+cIPJ80+Vv3+Xu+Wqtym0CgDXe/WGYgcikuL5JIsrjNVjZZyueajjs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XcQTGeaZ54GTmqv2FvvZoKcYzQBZ+1Ad6a1371R5zjNBU4oAne7681CZy2aj8s09YOKA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QJgUuygCIR5p6w4pwbBp68igBFXBpxAzTG4ozmpsBbjmCpURnGTUROFNQk9aLATPLmq7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BRYATkUpBwaVMCpMCiwEdtF1qUjmjcEHFNL5yaAGzz+UhqkqtdMfWpXBmyOtIhFqc0A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qGaVJZAqdRVm4uTeuS3GKqWlqFlL9eaEBJbWBZsv0rSithjCDFSqnmAADFaFpbBRzWgF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1cx43tyZbYjoDXbSMIVJrn9egW6tC56rzUgc9aR4hFW0TpRax/uRVhU6UFjAmRT44qeF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iiwKkC4qRFGKRhigC0ihU461PApYHNVLWQk4NW1kAqgFVAGNNlJQ47UvmA8imyP5oA70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iCscE1XdmA601QwbOapEmk5WOPANFuGQ7hTLeMTrknpVlRt4HSmIsW9yN5DCtKMKUBA4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tAiS3tg/8JFWBZEkcQd1wDWjb3U7xBt3yAVgFGnsmcdc1q5NvozknovWgDmbiA285Ga9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f4naDGTwtyJCPpXj08/mtknNe+fsdRrcfFbScHOwMx/KsKztTbNKfxH6JSTMxPNcRq/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8a8mhnf+6K7ObGDis/8Atm0F+bAzRi7/AOebferwLHrwLFgjWlqkIb7oxnHWo7iED5ov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0dJuUdXX1U1CALa3v8Sy5861/jjz92s+4+1QXH2uzx5Mb7Hs5H+//tA1dv8AT5rm3/cy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uUn0vUtNBNvuP0OaYHXR+ZdMUntfIKjePMGfyqXT54tQt/Nx+dZuganqWpQQ/wBoOYmj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4AyCRmqAq3NsJX3wExSJ0ZTili1LWLVvMmuBdxr/yzkGaekjMp2rj3pVLBTlQwrMDptK8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6iWzc9zVk6HbWaeXb3P2iE/3TXDXelLcqXWUb/8AZ4ptnDdafzFcSY9M1QHa6jp0Q+64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zWa+CRqoc9Wq/H4hu0CmdEfHU1bGo2DMJfKDStVGRXjil09Xhuow8e35WVeaoWtzqNjM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o2OorbutLvBcsxnUxYypByK3xbPd6bGE2iVF7nrQUT2uspJaQTGTZLwGDA81malql1bf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3bs9av36y2+nxyjyZMLynvWI+rYO5ConAyyigDpPC+uS3KFJ4l+0xNh1xW7qGqJa+WXU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U0vxHJ5EzzWiJO3/AC0jT7y1onytQtjL5350AaN5aQ6hFvjYc9x0NYWpRDSHK/b4vJ9J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5iFyYRLJ5vYfwtVDxNpK6jLJ5cOfNOX/2W9qCkaFrq1xCirHKrK/SRKrtqMguHiv5TcIe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ugoQ5a5hTghqs6zo0epQLe6exUv1TPSgk2dO1i108S+X/qveiuOGnXf2fypfMi+f/WUU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FCtmpYriZIwi5pbW5ADBoyMU1S0+5kyMV552Cf2lcKSGUnFTNfT3FuQFIp/2OeO38wrn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gmgBttIBlGUZPc1FcWkiE4cYNKYmkB2jntUkQOwpKhLdqAKpU9M1JAQp5pQg5qJztNBZ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nx/0A+Hvi74ztAu1I9Wudg/2TIxH86/UP4u+J5fBnwv8S64kqwz2dmxhc/8APRvlj/8A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28X6rceJNTuL/AFOVrvULht89wx5kb1r08EmpXOPE25bHnTFueBUe9h6VvtbwDjyjUX2e3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kGG908Y4INQf2g5zuWupiisk6226pwLJhxZCgDk478epFWorkOOpNdhbaRFFCJJrVFR1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0Yags7QRIQgx0qOYDgvJkkHCtj1xUQ02VieMfU10kwx5vH/AP7tZzkjPNVcDOGmeVy8oF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/vUt0778bS1Nkty8eT8tIDMnma3lWZOCDmu70S9TUbBZAQWA5rgrpdu4H8KteE9XNheG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O9bvULDNSnvUZrQzISKYV61L60m2mBWKdaYYupxVvYKTy6AKRipBEPSr3kCjyKgorxja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fLwMUA/ZwSKAK99biHyu+GqYACmXPzQRydfnpaAEI3y57Ul2dgp6/IhNQzP5i80AUp3z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h+tRu3+kEdsUQkpPG3oakDT1CXyrlxUPmbwpNS6rHuvXA6UySHyoVNUBbt5M8U6X71Vo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8wzQAokqJjuzzTUBZjUnlYUnNAD4l4zmpUJJOKjgBKmrNsvJyKAMyZj55zVuAgLmmXaAS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AbqTqFU8daLlg8AOe1Vr+JjGSTUhidraM0AVb5f9Ejb0NFu3zHHerOpQbdLJ7is+yciN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GrSjPSs/ztmKtW8+RQBrY8gf6z+CqR5pJJ9/U9sU1SPWgBs/3apZwTV2bkVTK9aAK88/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IuuWWoDHmQ07byBmgDRvrmOG4k8o5FRpfbu1JN5TTSeaPL9qreZGf9WKALkt0PKODWdN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rUUluTHQA63O7mrSJvNNs4NkXNTk7E4qyCeOwV1zTxZ7QQKWyZmQ1eVQsZJoAzvsfNBt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iQDQ5Ug1BZlvbjJp8USqpqw6rzVV22k80ARyryajXinNKD3phagBWbimYyKYxpVbA5oA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SKwwaVZBmgAK4pMmleUUowRQA3NJ2pcUUAP06VLW8V5Q7RfxKhwSKj1SeK7upJooPs8bd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UoTd2zQBlWsy3F15QUgetbNrpxM20DC1NbWKxneEG71rXtrZmXIGDQBAlsIh0p2dvSrM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jNWBn3U7iRkznms7V71IbXYT8zU/U79bLzJnPbAFcXNqMmoXIYn5QagaN+1kzEasxvkV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MCgonzkU+LiolWpkFSQWojkVII91RRVajYAUARGEoTzSgnGOuaSVt0nB4qTG1ciqAUDy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fw0slz5qbSKqrGzvgUAT73YjmrCxnjJpq2zYBq7DaPMoxVIkfbIY84qdXIBqWCAwqQw5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mIVwJbckfeFTWbzXEPlyZ2jpTVKbSF61a08kkhulWBfsbIrCw7VPq8jJoxhqNLllTApd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oA48ZBxX0r+w5b+Z8Wkb+5aSmvnu2sPOOa9G+EfxaX4FeJYfET2/2mAAwSxA4JVvSsaq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9O5Pumud1PT9Kub+O8mWL7VbniX+JKPCfjfTfHPhuz1vSZ1ns7qMOpU5KnuD7isu38Ha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NcfvH/1mfkVq+efuuzPUi7nU21xFcxeZFKsqHuppLa0isfMEK7UZt2PSud1fw/d+B7eK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7b49p8vd/wCy1paTq/2g+RcqILgD7m7cre6t3ouaGyp71KLjArOv9St9KhEty/loWC5P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jbcp6GmBATcQXSS+WJkZuTn7tWrqaN23ELj19ahluo7aTa8iRM/3VJ+9UxizHnI3f3MV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0GB7VLHcbhjFVJo3XPFNhMgPNAjQg6mrIYAVVhPFEsm0E1YCyqHfpxSywo8eNoql/aAB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AsR3lxpaMqksh6I3atjS/E94yLHcInl9nXqKw7e6jupFTYy56l+9ST3EVkWQ/KntVgdjZ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QyyP5v8A49WPcafaXE5+yzf6X/BHv+Z/wrGtbiK4EuO4ry//AIRfxXp/iGKbNxL+8+S4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02eW24uhJFD0dwm7ZXRT3Gk29sf9L82I/wDPP5mrM0/xTLPbRxTRR+aB8/ybd1Vx/Z2v2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u3Tekf8AE6+396gCpqc8Ud4kNjN5sZHmrIB8y+xpp8S3yoyxSMCOVOehrnk1XzbZ/IB+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2KiE17OFki2Sx/wAQHWgDodB1G7ubiRNREZSUY8xPWtG9kuLKEILqRrVOcr2NYdjA7hSjm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4p8Unw7e28EsH2i1uRtP1oA6fRviBp32cwy3cc3/AAD5kaiuB0/T7Se3OoWm/G/ZJ/eR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BB5pFPlRkDIJpN5ExHOBVlYFmiZzkYrzzoI3vLmSFY0JIFRHcZQJCRxUikQruBJqN2Ep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eGq9EkbKSz81RtJ4xnK596knlDfdGBQASzxJmokkic8ipYreKbrUhtIY84plnyh+3l8QB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NvJ8944vLnB6ouQin8ea+ELq7LswBz6mvYP2rPG0Xi34t+I3R99vby/ZIjngBPlP/j2a8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tPljc8jESu7D2frUZfg1G2RTSeK7jjJIpuTzUjT471WiXBNSFc0AWG1GUqFDYAqax1q6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O8ZxVAR5oB2mpaAvsxaJ3P3nas+bipRecbahmOeaAKpXJNQzIfWpi2Car3E4FAFO8t8r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JPuBFZlyAWzQWdp4U1n7fYqkjZmj+Vvf3rZcc15poOoNp+ro2cRMdrj+tejtLkDacjHW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60ZpuDSE4pkjwaUHNRbqAxFAEwQmlCGoxNjvR5/vQWPkXAqNVzSSTcVGkpOaAI7x/KMaj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XZw8ZPrUkknmKQOlADpHBU1SlYkEZqRmOKhbpQBDB5cGTL+8NM89QfSnEdaoznrWdwOj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IBUb3BdTHjgd6tTzK+iWmeWVRzVOEhrd27mmA2H74rUkAENZkR6VfB3R0ARRjGTTkLMD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OIz60AW7SL5ea07a0UoTWVaynaeav2t0QpGaAMzUF2zMKiQ7ENLqcmJSajjmV4+tAEGo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WrFvMsYweoqG4Zfs547f1pdKkzDj0NAFi/i3WEq+1YtuoMKAdjW7dvut5VHPFczZTENtP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Knt1KLS7Q5qfYAtACZNORjTKclAE3UVFtGakBGKaVyKAK8wVWIAqu4/eI390g1cNuTk1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ri3zMc81CAFPStI6lb2odpVDGT/x2s+R1uGJj6UATRGOQe9JIqpUX2Z1GRmlRD/FQBLH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pYFGDTwctirIHW5MSU65nbySBTiwWM1nvdh2K0ANjYrnmlku9o4NV5Qwziq21zUFk7Xj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5pFhJqaOH2oAjXJqZIyRTljANWUjwtMCr5NNkhIWrirlulSSRAoaAMlAeaaVYGtGK3BY1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GJq5Ah21a+xjNSiAKMUAVvJFIUGKsNEcVXaM5wKAKz8ZxVzSbZ5snHFSafppaYiTnd09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Eo7VSVwMmK03danR/s/AqSZTGCRWfLdhSc0wJbi4YnOMCsLVtUhsUZ3f8Kfqmrpa27uW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qty3UoOlAEer6tLqMzFjhOy1FYjmq8wwcVcsBWaY0dDZP8orRjNZlq3FX4846Uyi2ozU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ryKNtSQMUbaUSYNI/eoqALYKKuaaJixwOlRtGWQYp8Nu24GqAUoQ9TkrDg+tPWLf17Ukl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amnSRSR/NjNWftC2z8LkVgwMUcBTWqtwrR4Yc1SJLFzfBl+UVTM0j/dprOrMKsiaKAAn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58Gr0cjxNlapK8cr7lqVJyGx2qwNC3lZ5OadrupTC1hs2mzDF86p/dJqK2k5zms7VRLPP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XNMlG/Gax/iUbu40qKK0heXL5cAfwitvw94Z1G4m/exmIe9emaPbQ6eDFx70ugXsXf2K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H4b1aY/YJyEAc/6tuxr7i1jR9Wtz/aPh7UY/KkTf9nuE3QPX5bfErTrTQPF9hqukxfZP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s190/s3fGmDU/DthoOsXA8x4wLWRz0P9yvLxWGb9+J1Up9DvZviF4gsp5I/EGjRwxkf6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PVJ9d8Yb7MsYQeQ3G36V669jCYJneNJ0xym3dn6VmWmn2kWJ7e1S3bPQLhxXjnpLY35r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QHpk0wWscao+Xh8rpsNVW1OCCM+e6R8gDcaXWrpotKnaKPzyyfLsNIpHjPjrxF/wk+rk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fusP4hXrHw/8TP4i0RDONt7b/u5B/ex0b8a8gttA1HyCZdPuOv8AyzT5a9Q+G2jy6JpbM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uKhNmrSsddKu7PFRomM4qXzq5/xTo+oaj9km0+7NrLG/9/ar1qtTE30fANNlbKnvTA2OD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wsY92zLuxmsv7RKG+8eK6iaBJEbArCurQq5wOKgkt6Vds4+Y8itWNhcH51zisG0jEZyCa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WtANb/iXz5/0TypR9yTfSLIQV56HNVVMTH3qcEAVYFz7T371jarp0V1PFcSLuMLblFX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KG6DNFx2NLR9XsBb+UbSPzf+en8VZE1rb2t+fIBEJP8Au7adbKEusgAVcN3HaTxiaNZI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jdi0ufVNEaW2u4pSpyXQ/MtXvDuiWur6Y1vqkMF0N3yvJ96qwYaLby3NisEYYfvFQ8Gp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udjEyDLY+6tBmZg8H2tvq91p8P7n+5/t0Vs22oy4lN2R5u/93/u0UDOcMsCBt6mQD2rJ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j9KtnU8xiJQpY9TVSSKHzFBOWJ5rzzrI4dqxMd5fPO2kjYSoQTtzxirSQQvMI4mEbep6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OXEjdcjpQASxbYwIm2/Wp1BjQbhk+tZt1cJJGCGww7CkbUZvLC7eAOtAGmDJ/DVTx/4x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ZljjA0+0adpD8ueCAv8A31ir2iTRun77/WV8+/tx6/Np3w6tdJhGwapcbpXB5aOFS20+2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0rBKXKrn56a/M+qXlzcyHM1zK0zk9yWLVmfZyOtbNyMsaqNFgE19TD3YpHhSleTMuT5M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1NFuzUSHysitCCrnBNJ5lSsgwTUBXmpAsxuCtRysD0qNW25ppOTQAqxdTSPwKkzgVUnk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ayrmXJ61ZlZjmqEiMzUANLE1A6lq0IbcFeaJLdQOKCzFkQxMGHY13Xh/UBdWCAnLLxXF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wrd+VdGJj8pqoktHcbximFs1WEuTUiNVmY4vhsUpNRFv3ntTiaAFNREmpCaiNBYbjS28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rigBL1lMYkB+7TBOGhGD96mtbO6MnrVOAMMr/cOKyAuiXchHpUTyA8elL90fWoJARGT3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XkmpS/FRHk0Ab8JMmjxnvjFFquYytP0sB9LZey1Fan5XqgE3ANVpX+SqBJ3VYVvloAmVs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8Z4NOzQBbhAfOKkRmEmKitXVQRUuDvyKAK+qqduaz7ZeOa1LtDKvrWflYuDQA8ASI26m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UGUbDVOC4ImbHQ1IG5kLC+OciuUD+Uz+ua6CKbMRHfFc5KMTuD60AX4Lz1NX4rkMOtYqx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ANneDSLIOaz0uCRTvOPrQBqK49aniwax1nPrVqGc460AanGKzLxgGNSeecdazbyY7qAN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Y5vl4GKas+Rj/YVqXd371QGjHB5lRy2uyqsNzJGTg1IZ3k6mgBQAOlKAKcgBFOCrVgNw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xVzgVLHHkZxQBUntv3uCO1RrZ/NjbV2aCSaXI+/61fMsO3GMSUAZH2YAdKQQAZwK0mgz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RQGVNAUarEK7lxVq4t9yVFZxYfBoIGCEqTTXQnNackIxTFtge1AFOK2O00+OLk1cCBVNQ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HgHioOc10Qv7S/0+bzpXimCbEj2feb1rEaPHagCpgmQnmp7JMT8gH61YhtgwJ5qeG2CE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HcRs6blyM1s69c2oEYtlxxzWGZTEhIOazrnUGVTluaALNxckg5rCvbpd5ANLd6mGjODz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sgMnxLckRkVh6WgYnNa2sL9oyPSsWFWhfAoAl1LTmU71GRTdPIXhuK37GSOdNsmM+9Tnw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AFK1xnINbMMu5MDmqSaPJACOtSQxywk5HFAF2OQITVhbjI4qmDmpo2A7UATrKD1p4VWq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XIAAKnLZ6VTDYFTREkGqAViwzzTPtBHBNLJkg8VUaGQnhTTA0Zr1J3jKxLFsXadvepYp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/wBU5H0q3Z6deXX3InUepoWgEkk+GNM3bua1B4Quj/y2jrRs/B0SgGeZnPovAqgMF5/L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qaZp19fbf3JVT3biuvstP07TbceXGrn1am32sBFxEoTHpVmQ7TPC0cQDXD59hXQw2Vhb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yqeIpbi22v8ALg43AdahbXJIuASaAOwn1m3txtBWMD1qoNSQTSMGzlu1c0Gkuf3p5q3b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9oni9K9K+FmryR+HbIykxNFgo4ryv4jTeZcoueldv8NJJJ/C0eTnYcCho1i7H3J8CPijL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Jp1TfEx6uv8AjXcz/wDCQ6drH72GO60+R/8AWR/wLXyL8Jb+XTvENpqAH/HvmvqTxz45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+rad1uH2P/Fsr57ExjGeh30nJqzOyvdPtbu3xcRiVGPWsTT31DRtSFq8YuNLdvkK9UFY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tlgvV8m7Bxlfuk11L3n2KYx3C+Vk4Q/3q5TpNHxFf3VnYebp8QuHXrH6im2U73lpDIU8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eG9uBdSwSRfJjMbjvU0NwJ1K7DHIp5z3pWQ7lse5zXEnxzd2HiibTru0zab1CSR/eWuy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Bds0ssMbyqeCw5pgizk9qw5PEz2mvnTp7ZlU4xMOnNa4nxUcpSYjcN2PWgZpwgc1Vv4t2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h330GZltE6ZqjNeNESM4ralj3Kawr+yYk1ZRwnj3xvcWxW0t5GjPUupqt4K+JF9bXX2e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ZuRWX47sXju/mXJJzn2rndPgV5tmcE9BXI3JysjeMbo9C8Z+K7i73W9vOyo/wB/muk+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trm4MqL9xj2rh4YEu4SHwXH8R710/hOeKw/drtQntVpktHrar5jbkbNPltHuk2lhxWFY6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47xpOUatUYFKymeOcrI7xjuJDXW6cPtUHlRXKRx+pFc1PapfsJJ4i7dMqavwLd6cAYY9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p28jMUk3+r/5aUVwHjD4kjwxia3lge+H3YJFyH9qKodjqNI0qe/uCirgH+Kna1pEmkzl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+rS6dzEx9qfPf3GsbkmXew5BrzzqIIBJc/JgcfximyxSJ/rQXx3p1tbXMLFBGdvc5olk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DQBRkUrLvVMg1cgaH7sq4JqxBKrxEbRxTGRJRuK8igCcW8XavFv2qfhtqHjD4bxajZy/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3/ieE9cf98ivY0k2yKuODV5biIDBwTVR0Jkrn4/6pB5V44IKqex7e1YzysxZfTpX0p+1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pNSsYiNG1JjJEwHEb91r5rlPJUcMOtfUYeqqkEzxqsOWbKzybQapvLyasSryagMOa6TI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6ntBTo4sCsgI6cF4pXXFNBwKAAtgGqkpBzVlhkGq0i9aAItoNRPEvNSVFKcZoArPLszVS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ZzVN4s0FkDHJJpbDzRcxmLrupxjFamnWYiTzSMHtTQjpbZd6kmpVYkkCsaw1cQErJ0rU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aEknOaUnn3qLeQaSWf96GHTbikBIWpN1Qh8jNN8yswJvMpPMqAvSb8d6oCyJyvzYqif3V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YNGeOarXTeZD5o6rxUgSNIADUUj5wO1RRt5sWaWM7s+1ADWGKRV3GpHGaI0oA1NMmxaz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9qr6WuXmX/Zp8b+VvFUA1x81TJytQMcmpEb5aAJ4x1pTxTY2wKCck0ASRMN3FWXkKrVS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mgC0rboGJrBmmDTMM9KvR3LeWymsw485iaALCTKIzu61VilH2npxTyokUHtUKhTIAKkD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1i3Shb6QGtG12RyAHrVG9AGpPnoRkUASAAqMUghyakReKf0oAiEW0UhWpSaSgCEZzViN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IMUATByaq3AJNTRyDJpJWBBxQBowqv7v/coYKAeaoRysGTn+GkaZueaoDSBGKXeB3rMF2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aYmHrUiSistZ6lSfHerAs3U7K4x0rRtLnfGBWO0wk61NBdCPigDUkujDux371XaQyEEd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1pLeQJuJ6UAbMNxuhwetKhDA+tZsV2ATSx32JCM8VQGqqhlINQbBG2RVdbvB60rz7h1o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QYqoj5B5pUfk0AW+opsScmtDw7qQ0nUftnliYokiIh91xmookWTpTEip5W0mkFvvzV54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5oEPiTywcVVu7ny85qrJftkhTWde34RS0jilcepZudS8uI5rn7rU3mcxp1PcVHdaiZwV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VJYZY1k2WhyKTwTT3xFGRUqREHNEse+pGY8trnc1Y88PlyE4rp5lwpFYWpMqNQBBGrA5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bkDORVaFdy5qdYg3agDZj1ZHUE9asR3kEi84rBS2J6HirEUJAIoA3YEt3POKtrBa47Vz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rnuaANpYLftigpCOmKoRowqzGgxzQBfihgGDgE1p6aYFlyygD2FZke3aoHWpWna2OcVaA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RRz2rMMUbKcKFb1q1bSRNGsjPjK9KoXMbSIsofC7q0AWyuGjuVUEde9bNxqbC2aNmABP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u6N3ovLwXqlVPOf4akDpLGdXjzuz9aS41CSIkKVx71zdvcm3gMeTUnnyzjnkUAbQ1XI5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qjGh9aHgJqyDSWP9yJc1ZRRMOlZsbMI9vatOFhHAj560ASCVreREGSDWk6tbwNIPSktx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zVpDHZvg8UAed+Kp2u7rPpXp3w7g8jwgnGCxrza9iFxJnGTmvcPAmhBvDlqnTPNQ5FxV3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H9LQGISHGcGvXtG+IMP9jmH/AFUWz/VyJuXdXjouMDHpWhZyhoutfK1p3qM9qnG0T2b4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9Puoo9P/ALkn8L1vfEjxhfeFb2yeOGK50+dfm3f3hXz6T3rYsddk1Bo7e5YzqvQGs4zL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1rSVu7VXQuvAkqub65skka9jXy8dYxmqXh7U9NmsYobJ9iIv3Sa3LWVvtGyTBiZe4zmt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YI5opcxGryXEZrmZ7CLT9RmMs3laf99I3+VVatAXkZDbTlgMgDvTLRrXO1eVqvFIGY0y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0ohYYJxQQPnnaEjHSkuNR+y2/mgZPpSB1lO080y+tQ8G08igRFaeKIr44kj8qSrswinX8K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NQMufKMb/P5c27bXTT28s8H7n1+b/doUjSxyOueGm1i8kMyOIgODiuPm8JpZzkqXCqeu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2fIx1qpPpMEv8IIrPl1uaRk0eQTmOMlFkG70rSsTJC8bdTWzq3w0DTm5hkOAc4rR0rwy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1J5yGLWGWMbx83tV+z1li48qQI+O5o8R6AILYyW/7sgd683vdfS3uTGZC0g64rRFHrWk+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5tyHTP3G6Gu+sdaguow8saEEfdrzDwReWeqWMQuoRIMDD9xXcLoaCP/RbgBPQ1cTNnjXx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mP9n3E1p/zz/i/wB4UV7Pc6fFf25iMYEvrRWo0RyIobgdKtWV2o+VlwBVNIgvzM1JJE2N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InikjO0VQkABJCiqNrKVymSCamMgiPztmgBQmM+9ATjFJ5gNLv4zQAgUI5yCT7UtrGq3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j3MsS5UqAfWrSWM8Vt9s84MD2FNAcV+0F4Z0fXvhF4kOvWreRa2rXcQUZZGC8V+U91CEd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kfEE1t8F/E0U3mebeWUkKeWhbd3x8tfl5fD/AEbzZP0r2MA9Wjgrx6mSy5Jpmynhh17U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x55XI4NRtxmpn71C3eoEQt3qEmpm71CRQA0k4qJhnNSEUw96AKpB3GopwTVwgDtTTtYHj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qk4xVy4O0mqsULXUwQcE0FElhZ+c25h8orRfAG0dKkijEMYQdqjdTTGZxj+cmtPSp/LJ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+0bbJRcmyNsP5mc0jR9cc1WDZHFC3Xlkg81AiQtt4phUjmnr+8+apAAwxQBBRTyvtQBmq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II7VdFx5VuYutVKAM6PNvM0Z+6eVqwoxmlvIs7JB/CaeoyMjvSsAgXNSIuKVVqRV4NIB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DFXJ4gGbiqcS7Zkb0NXb2bM3HQ1QFUpQDgU8kVGTUgSI+KeHqAHNPXoaAJQ1OL5XGahW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eqbRfvCavEcGoWHJpgRqBsNUZB+84q+DhTWfL980AWnOSuD2puqDbdQt6rSwfMV+op2t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E0KeYKV4vLqK2m2DNWS3mLQBXIxTc5NOVt77akkg8setAEDJuFMUbMipFGOtRSD5jQAc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AWo/MFAA8juaDuFPzhc0wlnU4oAXBZaZkpT4t2DmmhC7EUANEhFOWYin+SAKaYwKAHLP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xTCaALq3J55pwuyO5qiGNAYmgDQF8R0NKt515rPzSqTQBqLd571Yiuwe9YocinpMRQB0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c9axkuDjrThcnNAG0Lspzmpor9RyWxWE12dp5qP7RuU5OKfMRY3rnWQVIU1kz6wsed7V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mzXO3eoS30h2k49qOYLHR3XiZZJNkHPvULebd/NIeKqaRpm1ckZY1tJaM+EpFiadbhiS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NfHpSwWuxAvpV1IBCm+gCDydvWmTIu3ipbmUdegrE1LWFgUqhy1AEd9crCrEmuUu7hriQ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ccyGq5thg0AWbSQNEvNXkIrK0+M7iD2rUSE4JoAtR1bhUEVUiUgVchOFoAmjj68VZVMD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OzgCgB0UzdMVKWGKpNcEdBSo7P1oQGhFchF60sl0XQ85qkhHrT9y4xmtUBKJ3UcGka9l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wadYQ7ycmgCQzSyKFPSrNhuimyD1FXrbR/MQnNOtNEkWcszcCrIHf2eTCXJ5zTgRBak4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lhiE8TIRnNAFGGfd0NT/ADt0qS10WRG5q8toYhyKAKcTOindzUMd0FnO4GrrRZcgc1Xk0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07KdpCqL61f1lGNqB7Vz2mztbzZPatbVrtprHeDQBgaZZm91KGED7zCvsP4Z/A/xbJ4M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qWbJtIjXLqPXbXivwS+Hv/CeeLNJsbKMu8kiifjp6n8q/ZfwP4UtfBnhTTdItIxEkMah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FVbe7E7KEbe8z8wbjT4tPuZIru1khl/jjI2tUBijVSYc1+n3i34YeFvG8DR6xotrdEjH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4B43/YgspPMuPCeqvZyHkWd780X0VhyK8SVNs9ONSJ8ZvcSISCeKSzu1trjzIpXDCvTf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DJ/aegzSW6f8vNsPNQ++Rz+deavoCszKrtG46qw6Vg00a77HS6Z4smtWDCQgjupxXpn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vOfM8vgnvXgEkV3pzYkXfH/eFXbW+ZTxwDTjJolxPoVviZoGtK1teiTypON3o3pWTrHi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Pmju7SP/AJZ/3a8hS6yK2rHUF+zNGTgGtoyuLlPbtA8XQeJNIlk03bFfr9+B+9aVprca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w5jbivEdBvRpd/vE5gLbdsgNeg+ILfSvG+nRf8TD7Jdx/PHJ/te9apkcp3V5qdvpFubm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BXEePvENzCRNbNKLRkDLIpIBrl9P8b6nEJ9LvpkvYfulz0zTfFHiuTUtHt9NEQTyjjcO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ozT3BuopjDN/z0jc7q9T+BfinU9SuJ9O1CVrqFIwYpJDkivFbiF4pSrHnPavdvg/p1ppV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NMQo2fK6CoTNXHQ9TdfmqIHElUtXvGgspZrZGuHX/lmp5pNLvWudOS5ljeJiOUPJFaLU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+jWjXFw2IxVbQfFmka5N5dreJJOf+WecGsP4m6PNrPhSQw/62M7/L/vrXhlrFJYTwXljd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9N2KViT6j1SFpdOlKje2Pu14zqWiJPdSh4DC+etdv4Y+JNrqdh/p5+zTHtWfrWsWc8xKs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Pg2U6TfJatL/AKM3Y9jXrVtehFVOCG6NXmGi2dpeT7ydpzkc11/2u3MXkGUqCMBqi4jq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FYlghtbMRJKZB2Joq0zOxsRoZlwKnj82NCNmQPap0H2dCQmauWmqLHGweEHNcZ1GKsm9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G/eGp5c3MzGKPAqCRWhO11oAnh2ZO8gAetPjjNy5WGNpB/s0yK0kuR8u0j3pA91Zvtify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zeKXDPkVI8rlAjcoKm8lJV+ZyXpNvljaeaAIb+JNY026sLpfMtbiMxSJ6qetfmT8fvhf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pbQvHaPK8lkX+9JDu4NfpzbTy4l/dcDvXL+OPhf4Z+KFvjxDpP2uWNPLS4j+WRF+tdNKq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krH5GTMQDjtVf7Vjvivrz44/sP69pMyah4OB1WxmyDbkYmjGRjc38XWvn3XvgP4y8N3L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V6gRFq9yni6clq7HnyoyRxWnzjzMy8r70CQTByvZsVoXnhXUrBjFPplxAy8HfCRVW40u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4IrpU4y2Zg4SXQgK+4qIqOeRU/2bj/VmozbEH/VmouRYgK9+tIF80EbPxrTs7CS6lEab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/g2SysvON3bSvu2bISW5pucYayY4wlLSJwrJSRbYySRmuhXQJrhvLjiya1I/Ahs4Hnv3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9vDobKhPqeeT25bMj92q5bwCGE1Y1DymuG8kfuu2ajUHGK3jqYSI0Tc1StEADT4VGaWX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4Jp1qnU0+4XJNPtU+U1Ii1Gvymq8iZY1biHymmFASakorxPh8BufSrjFkUbhtqsIFjbe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drAACkBaFGRVRZ2xgnNOE4HWgCxgUbahWcHpTvNNABIv7t6I0/drUjjMa+9LEv7tqABEz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YNEgxSYELcDPvV2Zd0SN7VRl4Wr8f7y2UdSKaAqHpURNWXXAqq/epAchqZACKqqcVPG2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pV6UtACGi7n86RmCKv8AuilpnY1QFUg4NVmg5JNXiBk1BP0OKAGWw6+1O1gbrNT6MKdY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P5nm/vvm3x7PloAz7Vt0VXIThDWdpzbojV1TtFSA4L8xqQAkc80IM1KBgUAUpyVbioyC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oJxtbFAFeUYFMKjAqzLFlc1C0Z2igCUqNtCkKDSXELrgCmx27vQA9WGDUQYhiaklgaNT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3mk5NS+VThHjtQBX8smkEBParQXApQRQBW8g0CA1PTlODQBD5OFPFRxJljxV6ZkUYHNQ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IqCnMw5qFpduaAJwABTGcAGqMt7tB5qhNqLYODQBem1JY81l3WrOxwhwKqSSmXNOt7Qz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lum5ya29J0nagJXJq5pukA4LCt+C2SJcAUcoWKkNqIUzj5jWhDCkcRLH5zUXlssmW6dq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0oJKokIOKSe/EKfOflqne6gPMKx1mzyvKSH6UAN1PVnmysfA9azYbdnJZySasuOwFW7O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7Px0qJ4MCtZogM1WePJ6UgMuNNk4PvWpFzk1Umj2hj6Vctl/cqT6UAS7hjip4RkZqsXV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BaUknC1ZjQlearJOic1ct3EtSAzCqeRTlXf90VdSzElWYrVYeooQGdHb5ByKIrUmToa0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aE5K1qBmfYlbgirdrYInQVqCGLOSBT4XgV8YH4UARQ+ZGVXBq+oIU54qVWQkPgYFVbi9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hd2cdans7mOAorYzUEIDSEetLPpUjTK6nigDdFxF5nmDn6VC8wuWOKjtXOnzRyHnFS/a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zQBJbpHEM45qveXXJApZrrGQoqrsebPFAGbeo0zfugxP+zUNnBdPceUwfH+1XS6dCkDsS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2N7eMy4bFA1rsfX//AATy8NWE3jS5uJ4900MIdARX6Q5zX5l/syfFTQPhdrFxJrU50y8m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v1r7l8KfF7Stft0lt7yN1cZDRuGU18tWrL2jTPYhTfKrHqKGpARg1z+n+Ire7HyzK30r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lSUtjKUWh7hZAVYBlPUMMivP/GfwG8FeOFdr/R4obhv+Xi1HluD+Fd9nNPqrJkqTWzPk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+ZN4W1dJ06i2vRhvoGrwHxh8F/FXguSRdb8N3dpGv/L1bL5kR98iv02pHRZEKOodDwVY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VpLc/IwwS2OfMp8N07KQDxX6SeNf2cPAvjhZHutISyun/wCXiy/dtn1I6H8a8E8bfsL3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UjuYeohuRtf8AMdankaN41os+WBfSr/EalTVpl/iNdL4u+EHirwQrrq2i3cG3/loELKfx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qVjRNM37fWmV81bl1UzDrXJG68sE96ns9SDkqako05JSl1lpfNB+7/eWtrTbia3nhlilk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uVmbLZq3balJGuAaadimj3Tw14rudKcLLc+fbtwUzkivQ4tQiubMGJshxww7fWvlrT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3MOma7fR/iXJbW21Tl+61opmFj26282D/Wy+bXm/xS8N2jR295AgiO7a8gFcte/Ei8kl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38U3lxbtC2oPNEe0hquYVhzTnS5DG06ytWa+ruLonzhnP3azru5YsW4Zf72azG1SFH+Y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hoPiETqbaV8Y6GulHiB7bZ5cm/b/AHq8js7s3xFyLhAR3Tiu+0a0nv1iaO5jkGOQ1SSd/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xwcUVwOoXE1tkSxHFFXcVj6PkgkEeUfdmnR3UkMJXytx9RUUYcId+QBVu2d44yEw271rA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nI69qYVErEkcUNEVJL9fapba3dmwOc0AX7LTA9s0kbfP/dFZM9vLubzMq1eleDvCRWI3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tLU/A8F+SyAKxrf2L5LmHtlzWPIYGEWRgk/7VVpS7kgyYPpivQdS+HN/HCzROsrL2ArkG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YbJV4PFYOLW5aknsNsp1igZCeSKtaa8cCOxPWqP2Nm3YqKW0lEBwT1oGa7XO1MKMr7U4X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xWfBNHBDtZyTViOAzR7g3FWWRz6JpOpE/atMtZ8/89YFb+YrB1D4C/DjVmaS78KadI7D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iHaMdafn3oFZHj19+x/8KL0tnw7Jbk94J3Fc7J+wj8LZHdlj1OMt0Am4H6V9B5PrS8+9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7Hg9n+w/8K7SWB/seoSeX94Nc8SfX5au/G34GaBdfDGa38M6JbafLpZW5T7PEqu8Y+8C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0ZNRyQrPFLFIu+KVDG6/3lPUVMnKW7LglFn5dDT4rfoK808b+LzqEzWds2IE4YjvXpf7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peGopsS28zJn+Ly+3/juK8EwM16eCwz+ORhjMSrckBmKcBxTtgpcCvfSseBcbGKbMamR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gU3TNSQRmlVc1agiqgGBMCmkdatFOKgYYoArsvWoStWitRlK5nuUQfcPNNki3LuFWDEGU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Ujco9WvtIJApDb8E1XeIjJFSBoqwKdaWN85FZcdwyHBq5bzhjigDQjbFNlkwaFXjNMYg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qzl2IRVGQgA4qawO/cDQBLPJ1qsGz71NMp5qtjbQA4mpoarFuanhbigCyGpcmowc05Ot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pVAxTSOKoCo45NREZNWXHWomHBoArvJ5MoxVmGP7TBIDxVUpiUE81ajkCwyAd6AM+yAQ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UKMjHrTiGxnmgDSsb1ra4SWMKWjYHDjINTS3LXVw7sAuewFZMUhUtjvU0dwVJ560AaaK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rVDHdZbbmtCJlC5oAryQbVxVV061dnk61Tc0AWA6mFN1N3oC22pRZ5hTNCWagnmpAos0j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VO6rggCpTUTaDQAzYBTSlSHimmQCgCJwcVFnk1K8wIOKqOxyaAJGNKhyKhDDHJo+0Ko6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wvGar3F1wcGqDXJOc0AXLi9UAhTzWbLds2cmmOck4OaEtnl7GgCNpDJnBpqWcsp4BNad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npZC9KAMay0nbyRk1t22mqBnaBV+CxWLk1O23bjpQBVQLGMAVJuAGScVVuLlIScHJrPk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WnuBBb+d/rfn2LHG3zbqy7jUJZ18vtu3VGqk09YO9NICKOPJNEkfWrUceM0SR5BrRbAZ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2x1DDBlq0BDtjqbGRRdck1X2cnNX1jzmoHjwxosBVeLKGpYkBix6U8rwaWxw8xWgoYLc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HFbPkoqmoBsVjxWRZR8h0U8UtteNC2K1lCOhqhLarvOKEBp2Gqqp5Na6Sx3K5BrjpLdo+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Dgk4rRAdWyLirETbUwKxLbUw6jJrRt7jfjBq7gWWkK9abbMvm8mkuFLLxVSMtvouB0Fx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hiZjWjp9v9oH7zmt25nF/bWsXkRxSRZR5EHzP9aYGNYaaPLEjGriIsikA9KshAxRFJAz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igyM3UBlIsUW1vmD3q5bjyuJYwfrV22giiB469qCjLSJScdTTinlDnitCe3EKmXtVBpf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diOzSW9uxbxoWdzgYr6n+CnwDiOmrfah+7dgCARXOfs8/BSTWblNXukDQjDLkV9YxafH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gAV4GPxn/LuB6mFodWeda58IdJ1e3Ikjjb6gV53c/CfVvCdw114bv7rSZAc7rWY7T9VPB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uaqNp0uWx0r51HrRXLoeR6D+0D8Q/BbrHrNkNagjPE9vmKYD1x0avbfh5+2NomrSJa3t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i+W/61z+oeF7HUoGW4t1yf4gMGuO1z4PWWqRkMsdyT/z2Xn86pNrYpxjLdH2T4d+K2ma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G6EMOa7ay1q3ulBSVTn3r8zT4H8V+A5TLoWq3dmqnIicmSI/gen4V0vhn9pzxd4RdYtf0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RJ/Eqea2jWktzllQi9j9HVdXHB/Givln4a/tc+HvEwSJdSSGfoYZztYH6Gvb9G+J2n6l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wNdEK0Xucs8PJao7mnbsVnWetWt4oKSDmrysGHBzXQmnsclpRIri2huo2jniSaNuquoI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7L/gHx35kkulLp123/LxZfIc+46V6xRRZMpTaPijxx+wXqlosknhrV4r+Ecrb3Q2P/31X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ivwPM66po91bKp/1hjLIfowr9XKiubOG9iMdxBHPGwwVkUMP1qOVHRGs1ufjouoPExSU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5E3Dp71+kHj79lTwB47WR30tdMu2/wCW9n8vPrjpXz74t/YW8SeG7lrrwnqcGq2/U2Vw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ojViz5gNxhsd6dBM8bsQTk11fjj4N+JfCd8HvNFvbAg4ZXTcn4N0rhv3thcES5qLF3ua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LzqMmqLXiODT4JIzk5osBoC7jZWiDgMeoNRp5ljE3mR7lPQkVWnicAXCRmTB5IHSpZ9Q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dAB0pgT2sEtx+9HEdbtlqz6LhnnKI3PBrCtPPjh3RTIAOHjk/iqNZ5Yv3WCYv9v5loA7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f+PqL/ppRXLwTZ6iigD74vNJdv8AVkY9KqvbyQx4KkYoj1WSYghjxV9tSWRQrKM1lZgZ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WhbWl6ZCIrZ2A7gVJHdpHOrLGGK+tdLp/jZrZwGt0VfpQkLoSeH59bQ7VeZIF5feMrir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oLeATMnDZ4Ga0dQ+Imm2dg7AGZiMeUBjNeaXes6fqNxJcR2htmJzsPIrpcuVWTOZR5m2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uQwXy7dewRea5m4uHuJGkc5Y9TUdvOJ5z2FW9RP2Ex2sR86f/lsiJuVPxrN3e5tFJbFI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E/HzCrLtNAyWzLmZhuEWMYqF28zImiVCO6tUGiIRief/AFP7qr8/7iCLEXlxH0qMW2Lf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NnHegBBcAmplfI4NNFvHPBKIuD/fkot7dolwXRj6igCUHFO88AYpNhA/1iflVSbg0AWCc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fgjwTrniKWITppdnPdmM/wAWyNmx+lXVYYHIrz79qjW5NN/Zy8bvEdrnT/s5P+zI6xt/4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/Kfx/wCLr7xl4q1XxBqcpm1PUZWmlk7DceAPYLgfhXMKTVm5AkbA7cU4QYWvqcOv3aPF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kMnFOZRmmeXmuo5x0clErZFJGmOtOZM0ANhTJq7GmBUdtFVraAKoCFhkVXdetXMVEyA5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10qdFwTSOOtZMoouDzUOCDmrTpUbJ1rIsWBw6kUrQgg1XH7s8VahbevNAFJ7XOcCooomi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IgYHAoAlhuAy7aSRDtJFV4EKtzVozjbigCiXOTVmwfaxppRWOaWJdjUAaDpkVSnAXNXQ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QBU3/NVmBuKqD71WoDxQBaXtUqVCnIFTKcDNAE33BRUonilg96gzVARS9Kjf7hqSYcVG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6p44dy5qCThqnilJXAoAZcAeaMVGzEnGKllgImyasRxAnpQBnpbkk8UPAwrYjthzxSSW6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bNXre4OOTSTW4GTUcaY6UATyPuWo5PlizUkS5XmkvBthoAtpeZgSmG5OWxUFsyiFM1JJ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qzuUPNRi4PPNVzIxU4qJXPOTQBbM/vUTz8Gqrymoi5IPNAEzXGCeaie4NRA80rKCtACG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QTzSmNiTigWUjnpQBHuLilS0Z+1atjpZPUVrxaaqjpQBhWmljqRk1q2+mDHStKO2jjHS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AI4rBY+etSlhEOtU5tSABAqjJcySk4PFOwGhJqCrnnNUZr95chTioFjIzml8rAzTAZgn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m/PFORcdKaAkSOpAuBTVPWnjpWiAWjGaMGnIOaYiW3g56VceH92aLePA6VZZP3ZqrGZl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mNXlXk1A4GTSsBSlj+UmorVvKulatDy98TVQlTYd3pUlFu9SR/mjqlukAIYc1r6Wxu4W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zBqwLKP2iReO1OWcsea9L+F/wst/F1w2oazObbRIWCybeHkb+6tes3vwH+Ht9ZzwRWWs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yLiFfd16qvvXFPFQhKx0QoTnHmPmIHcKgeDkkCuk8c/D/Uvhr4qudF1ZVE8PzJLE25Zoz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mBQ2e9dtOpGavExcXF2ZSjJjWr9teOijmkktlCcVXKleBV3JOhtb7zE+Y1LbTRmY55rE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iUI27NFwOmtp83EY/1Y21sC4EK561x66ht98Veh1EuvLVaA6GG4VnzjFWhg8iuejucd61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aqFYmaDdJntUkTiJsnkVHLP5cWaiVvNjJNIVhdQv/ALcUhi/1depfAz4I3HjrVFnmGLSI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n4Maj431pHkiZbIHLSEcAV95eD/B+n+DNHisbCJUCqNzgcsa8rF4nlXJHc7sPRv7zGaR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WlnGERFAO0Ypx79q2SoOR61Vn0mUgnHBr5ySuerDQySnOd+RVi2lR/lR8N70k1q8A2om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hBrK1jQvT6b53UAH2rOuYobHmYkfhV611NVbDKc1cnks7lP3+B9aCyosUBtTuCsD1WuW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3A+zt1Fb89lbKxktZGYd1pbd4yCsinFZknkXin4BaTrO50tY2l6iQ8MPpiuQt/Cfjz4e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a2Tpa3hMkf0HcV9HyQxyjMbkY/hBwaia1N4hiKKfqPm/Oi4XZ5X4a/al8TeFnWLxHos5j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1Yda91+H/wC1b4Y8SlY7fU40m7xSttYfga4PU/BFrchhJAuT6rXnHib4DadqLNKkIjlH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0UmthOMZbo+7NG+IdjqUakSo4PdTXQwazaXA+WUA1+ZVnpvxE8AXB/4R7XJZ4UP/AB7X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2mg/tW+J/DDrF4n0Se3ZcBrmzHnJ9dvUV0QqvqYSw8XsfobG6PyrBvpUoHFfMPw+/aq8P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0nQru2sD7qeRXsejfEuw1FAY7lGz710KaOd0JLY7vaKQKV6Gs2z1+3uhw4P41oxzpIMq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tbkN5Y22owtDeW0VzEwwVlQMD+deSeOv2UvAXjhZHNidOuj0ltjtwfpXsmKZVuKYKTWz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rOmiSbw3qcWooORFN8rfnXhHjL4PeLfBiNDqWhXtu6/8tY0LR/8AfQr9WwM1Fc2cN5GY5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RQQfzrN010NlWa3Px2/tG6tx+7P++h+61LDqsVwdhRoZfzFfpr45/Ze+H3jrzJLjRls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y+fXHSvm3x/+wBrOl+ZceFNXTVIxyttcjy5fpu6Vm6bRqqsWfMBsPPyftP7yj7dLB5cR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g1418Gq39saFdWiL/wAtCu5D/wACFcFcXMttceVLHgiosap3OjWcY4orFg1H7Qg8riSP7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fr4uhWA+7Zw/98CopPDFhN1tYx/urXGXHxEv7eIqpjZvpWPH8RNc8xiZ0QduK6vaUzj9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AsUksbCLAyBivOrqZ7W5aLAYA4zWrP4i1nUcia5DA9hWVc2s+4tIMn1rmnKLehvCMktQ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Qe1UljMhO8gAVaGnuELgkn0rPuLeWRsISD6VkWSYwT5fWug8GyafaasrajKiwqpZ939/t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81KkKMGJGW7H0qhHW6ho+n6xf3WoRatH5OzfN/eRap29x4e7RXhiT/lp97dXOY8mAjrU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plIsT3/7/wArzZPsm9tiVDiIg4uuS/8Ay0ppxMTUOwLmgZPI/kxlRKWb2pdMgmvpCkSs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KYJ9TTrDU7jSpTJauN/oaAOnt/BuqSx5eHH1qK58KXsCHzo9qewq3YfEnUoUzdxh1/2a0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sfZfk9xV+zi9jnfMjiJbEK5WTgCuA/aX0Jtf+AXjWziXzJP7PaZUHfy2D/wDstfRCfDzT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RpQCRvyv5VRvPhWssFxbrdiW1nieGSGVeGVlIP86lUZrUjn7n4LTW4E9Ey4Qivb/wBo3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471HS7qPNiXL2kq/daMkkfpXiVwOtfS4dp00eVWi1Nsz9pzU0UWRUiw5qaOPaK7DIqvFi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rYh3VIAIlPFAEaIFFMbg0xpME81FJIQDUgTdaQD1qtFKWJp7uVoAcVwajNKX4qFpOtQxo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80ueKzZoiu0eTQH8s1IRk1FImTSAsI/mDFSrb/KapRP5bVfS5DjGaAK0sW08VWZG5rUd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BnZZTVlRlM96kaEGmN8goA0LZPOt/cVRniDsR6VLptxsmKHo1OuEMcjehoAzDD85p0R2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VWRijZoA0oTkVITxUFq25anoAVeKkXpUWcGpU5FUBHI3FRod2RU0ygqarRZDmgB0kBar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G2pLZznAoANTjXauKdbxEqpp9/CRGpqW2kAQCgBQuBVW4bGeavOMKTWbdNjNAFNyxQk1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85CKjezZQTU2IB5wF6is7Ur/ABCQKsyWsjjvWdf2T+XyKLAaVuc28X+7SHt9KW3H+jxe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ZbGRTOtWVhzUi2uaAKPlEikEJ9K1IrQknipksMnkVVgMZbYntU6WRcdK2009QOlSJbIl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kVoR6eoXpU7MkYNVZtTWMEZosBPHEsVNlvY4weayZtWLE4qnJM02eaLAaM+qZyFNZzzP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sfB6VIAFJHNSR8H1qQJlc01cAmgB5bIqJsnNTqoNPSEEmtEhXKixk9qmjiY9quxW6+lW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XKEdqWqRbUg1pRRAVJ5QzV2Miitr8vSkFrg1oEBRSJhs0WEEKfJUrL+7NLEvy1IV+Q1Z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MMa2YIEllCPIsQPG5qoTW+TSsMq2w+fnoarXibZSO1aaQ7WNVbqAyMT3FZNWGippl19k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eQh5PMXvWNcRFTkdRWrplyLmHYx+YVhJWLR9C/BWfT7fwdZXd3/x6WesD7b/ABbIzj5j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L4k/DL/hV00uiRWdrqsbwx2sce1mu4zwV/75r86/C/jbUPBl7dtbhbm0vYvIurWX7kqd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8Wvh9YDzrTw3cQ38f+rSVQyo394GvDxGElKV0enRxEYxsx37S6RyeHfAjyKPtkEV5bb/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/huNeG2flEHnmui8f+Mrrxtqz3tycKo8qCIdI07CuXUeRXqUKfs4WZw1Jc0myZzzx0qB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xXQZj4Opq0GOKqwjrVmgBVPWp0YjvUKg81Mikc1KA0LeZtvWr9nfPDuCnrWdbjiu/wDBH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ljYSOr8hxRKrGG5cYtkPhW5TUJRYXA2if5VkH8Ne3/Cj9nHUPFOsKb0GPS4yP3pH3xXp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DWO/8QfvJOHWEivpGx0y20i1S3tYhFEo4UCvHxGO+zTPSo4ZbyOd0jwnp/g7w+1hZQpE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tvs/hjT7vSdb+16jHIrn/nnKv90/3a6LULbzoX968z0/wdd2+o/63915yu/luV3sPUV5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aI9EYsYld18tj1U9qmt55rixmh8z5j9xz/DT7iD7R3qJR9n4xUMaK4guLaEPNKJpE+97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YGNz/e+7T1uPtH7ryc1ft9HJB/dZOzf/ALoqLGhi6h4cCyl0YJJ146NWFdCaJyk8RdPX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Mj/S4P1SrGo6bDeWvyAE/wB6psM4K3mSM8fKlOmvkh5Ub1rUutFW0U5G9apR6fG5OflT0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JOv2cEHvUdyZPt8c6YRBUNzp7B1AYqntU9u0ahlky6ipAuJKWcvN8wpkyRTNkH5fSkh3v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svIlMjH5PSgCs9tbqG8xsj0rmNc8J2+rBgEwh9FxmuxFlbSEu8hHtSPYrIOJiq+1AHzh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NNBEYJAciSHKt+YrnrG5+Ifw/lb+ydZnu7delvdgn8mr6qTTSyyqzKzAfLmof7CiNt+/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ak0aRPIPC/7YWraHOkHinSLzTmBwbi2Uun1Ir6C8EftJaR4hhR7LVLe6JxxI+xx+BrhN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4kt0Rj/eQEV5j4k+BFlcTNcwRNBIDkSWzbD+lbRqWBxjLc+4tF+KNpdKolOwnv1B/Guot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lVh7EV+btlL8Q/Ad3/wASzVWv7Zf+Xe9549M12Oh/tWXmiyLbeJ9IudOYHmeHLx/71dEa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vuHVImJBOKuA55r5k8E/tDaP4hjT7HqlveA/wh8MPwNen6R8RrSfGJTH9DxVrEK9mc8q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jArEtPEEV1DuWYN9MVdsb5ZWILVqpJnO4NFieyjuI2SWNZYyMFXAIP515n42/Zp8AePI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t/y3tR5bZ9eK9VpnSqshKTWx8XeMv+CeixvJN4X10KvUQXikY9gRRX2pRS5UaqrI+eSI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Hp0r07wt4Dt0jjurtVmc/wAI6Cutj0SwiHyWkY/Cs4UXI0ddI8GDS2/c1bW6e5X94ea9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fZxH/gNZlz4C0mfJEJjbtsOKv6vLuP6xE8uSeeJSqYwfWqs4kiYu4zn0ru7j4b3QJ8mZ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+DtStFO+BnHrHzWMqcojVSMjmFh+0DPSmmJ48gHirsllNACNpFVypjzuPNY6osh3etG+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CDPWkHl575qR48ZqErirLJFAAwKBAAc10GkeCL/VbD7XAYyh/hzzWra/C68uR++uEjHc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GO5xk2QtaGjXH2acy3MTmH5elejaZ8NtNs4Mzlrhx69Krz+AAZWewvWton4KFdwrdQZh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67a61aA2oIVABg1rVi+F/DQ8OW7oZRM7AAuFxmtzIxXZE5JNPY+Gv+Cp+n2h8AeFbofJ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+9GEyw/SvzEmhBY19/f8ABUnxh9p8Y+FvDqyfJZ2Mt1KgP8UjbUP/AI6a+Bmnj5z1rvoo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HGailuAucGoFucnrXctjA04gNpqreSbcgUwXW1etVZpfMzzQAzzMk015ARTCKaVzUgOh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lXApyqTQArNhagZs5qRk61GVqGNDVPNSqcimKlSouKzsaIckfBNVpztJq1uIFQmPzM0g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0bVZW32A1C4zmgC9FKHSnKm7NZySmPirdtcZzmgCQx4JqvOhNWVfe1OaIUAUU+SRWHUG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X0rKmi2E1paa5ktXU9qAMq4T5qo3IBGK1biMgMayZgeaAJLGbnaa0lG4VhRvscGtm1lD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4RkUMoIp0XFUAjxEAmqYbEmK1WO9DWVKuyXNAF5YtyZqa2QLmqyXGExVm0/eZoAffoZb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u8Wyk9TWnGA8E8X94Viww+WGTP3TQBoeeZ+O1Ont9wptvjb71dHlfZ/+mlAGMIjb1YgY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V5ojRFU8Cq0IKM48tc7aqyBZUOVrbMSSKRUX9nKUOKLAZMcShQAO1SR2Qk5xVuO0G4g0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KRGlhgdKkW0Cij7WAOtRPfAA81IydAq5zTvMQc5FY8+pYzg1SfUnOcGkB0Et4qA4NZ02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O/emjL9TQBan1JmBwapGZpCc1KIhiljiFAEQizUscRwamEWKkjGM0ARxRk5qXylWl4jB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BI77RgUyPLE05ISwJNTRptoQCohFSxqaljUNU8cYrpSMLjIwasR5p0cQqQIFrVILj0FS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SKOauwiKaMkGmQRHNaEcYcc0GELnFFgIIxtbFTyJtTNIse5s1NINy4pEmc4/eU115qd1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EVHWoioyamzUMuVzUNXKTM2+hAckdDWfbTG0uwexNa0w8xDnrWXLDnJ7isWjRHSW8qam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hbjbJWVp8ziQeUcOvJrrbez/ALWs/PHBT7xqSjHlsVXOOlVbm0OzOea6HZ5IMfySe9V5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c2ivGatxL5gOauSWJY8CoxZvGayYLUiEIFOCEV2vhH4f6t4rnS3sbJ5WboQtfR/wr/YW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l+wBcHyx1rCeIjTV2dUaEmfJNhp1xeOEhgeVj0CrmvVPAf7PPizxnIgttNlRGx8zKRX6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wJ4JSNpbVLydccuO9euCDT9KiEWm2cVugGPkUCvMqZg3pA3jQjHfU+QPhp+xNp2mpFc66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kPDXgjR/B9isWm2EcW0Y37ea0ry+Imbcea0bTUEa2AK7686VWdTWTOqKSKHXrVSaY7uR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LlT1HpVADzj0EkdQbplTzTzuXK1Sk2LI7bOrZrpTDFPDsSMAgVmSWRdim0daoZntI2Mj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yhq5LYY+434UsWnxv94YPrQIzjLLZyBwfmU9fWtefVluoUkjco5GG96kfS4pF2n5lXvW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R/wmgsSPV30xERoo3tx91e61fs9SgvHLwExOeqyn5TUY0yDUoYxjBH3ives+40r7DO21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q3ghYFXgELN3Vtyv9KyP7P6+lb3h0DZJFKTNF/Ah/hq9daOrKWhOD/dNRYDmtJ0O3v8A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hqG40eIA44pWtZ9PuzcW2UlU/Mn96taa5Go2+Bjzdn/AqloDkFJtJG4OPar9pexSxsHG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JljMuRWZqWm+Wr+WMY7VAEUtjHKC8LAe3aobm3mtrAzdYv4/9iq9vY3IBlizU1zrN1b3H7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8afNv96AH6df27xAu+eODRe3kV3HEbWZFkRsHdWfq+oRX3+pi8kVlqIR/rZsU7CvY6qR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oKqvEJ4v3TeYR/AaxYbc+b+5mIX1NW4hNayFn+7/AHxRZiuLeaAl9bsGjAYjHIrktW+F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d1cZrt9O1c/Or4cZ71LbyRyXzHzdnsaLGiZ81+KP2eV0+6a60wSwT9Va3JUiodL1D4l+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Vt0+9Bdgk4+tfSt1dpaSuZmUhz5e4jpVB9LF9GygpIhO0FB1oKueY+FP2yo9LkEXiXRr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zFz+FfQXgb9onw54riRtO1e2uWb+BZAHH1U81454l+GFhf2k6C0RmkHJxzXjGt/s3K8h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ia0ZkI/KtY6ESVz9H9I8exTqMTA57Ma6ez8QwXAG449xX5e6PafGH4f4Ona4dSs06RXw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D/2u/Emkyi38R6BcxFThprUF1Pvit4zsc8qSkfotHcxTD5HBor5l8H/tSaDrIRFvolmP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itvao5/YSO20/wAZa1bf6qaPyq6LSviXM0wju4dw/vJXn1tJMseNiSe8dSYPXGKaqWE4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0CyxOGRhkHNWK8Qtrjbb4lmk/wCAP90V6R4AknbSn8+R5Pm+TeclVrqhU5tDCdKy0Opo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y2NvOpEkKOD2K1m3PhPS7kHdaoD/ALIxWzikqOVdilKS2ZwGo/DYMWa1kK+xrmb7wpqWn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teyYNKYt6kMAR6Gs3Ri9jWNeS3PBCM1EYgTXsmreDtP1QMWiEcn99ODXIXHw0vo5ibea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5U5ROuFWMil4S1+40u8jiZx5DcEV6tDKroGTlWGc1xWm/D4oyNcugK84U12kMfkQLGANq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1Wmx7cg1VLiButWKiNlHMd5JrrsjmJVnDikJojtkQcVIEApID8gv+CgurS6h+0l4oSRt6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/Y8sP/6Ez18pXhw3FfYX/BR7wvJo/wC0Bql8VxHqVrbXCH12oUP/AKDXyI9vwc120diJ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oTV6SLriqzQnJzXUjAYJSacrULFQIyKYC9RTgmafHHmnhMGgCNIyTUvlU7G0UiPQA0w0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LVAVvJHpTWTFXCvFQsuc0FFNjjNIpxUkqcGokXrWBZIG3jFRSR4zTyNgzTA+7IpAV2Xr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E8fWpAfDPtqyswZetZ22nByoxQBbaQMOtTabcCOfaejcVmLIfm5pBOYyHB5BoA6G7i2B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sPSukcfarONxzxzWTNb7smgDCb5TVm0uNp60s9scHFUcGNqAOgSYFaFvArYrNt7jK4zT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uQVrPuGAJ5rMgvpLc4zuX0NST6jHN/yzwapAaMGG71Z+1CAdawor/Z3okuzJ3oA6KO/R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dC3uyw5U1npcbTyauedDPEUb73rQA+HVNrZHerYunI3YrAkYo5Cc4pw1KfbtHSgDoRfn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VzonlPelE0p71IG3b3zRE81JNfNJ3rCWSRu9P811GM0XA1GvT3f9ahkvwc5OazGLHqaQ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pOcVCZnY9aYFNOVKAE8stznNHk1KqcU8JQBAIacseKm8s0oTFADFSpFjxTlXFSqvFWBDg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80TTCMEDrWdIWlJzQBK935mRmnQDmqsduwJNToSuaLDuacLALTieaoRTHOKsq/FUkTcv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45BirMDg5rREMvwmlkb0qqswU4zU+7IzVImxZtiHGO4qbOw4HNUUBjO4GrcL7uTWhJYR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5qRelWA5TjoKfk0iECpFYUAVHjy5NQXI29KvyrhqY8AkWgDLFO2ZHNWZIAoNVJGKkioA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Oc1pkbhUTRdawsWZlqz2dwk0fDowIr3Lw94G/wCEn0CK70qWMG4Te8f+1/EK8ZMY9K9b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7jSZXwsh3Qg+vcV52Kc6UHOJ6eBjCc/Zz2ZXl+GOs2lwQ1kzD/ZrVsvhZq94ATaLGP8A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ZBq5a2A5PWvn3mNVrTQ+o/smgeD6f8Crq6wZQifQ16L4f+BWkWqwtdoHYD0rv4oRGcVd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nvI3p5dRhqka/wAK9E0/w5r9l9lt41QNgcV9HfaOa+cfDEvk6taN6TL/ADr6J8iXB5rn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WSRS1C3xqHkmXHmfcfpVe4t9b0+4i8qLzov46tTXP2iExXUI86P7j9Vb6Gr+n3LNLDJ+8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lat1qeS0VptLa8RpkjKn+IkUW8UjFYFG0jo9dVeXQQBEjCh+rAVg3Cy2RkeQYHVXFaokRZ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dfYLr76SPwr/AI1nxAAuq/wnHFPuJ4tXGJvLmx605I0iTaigAdAKDRaEsKGNd5P4VE0Z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hzIgjP8ArCelRXyNaOoY5NAxkflDeWYM/YUWU6CQrPHgE8VEbXzP3iZXFXbfbcx4lwGX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d28UYVE6jrWUJhcyFJOY6uy/6tl27uOKyrWYqzrKhRc9cUAjdt4IkZTt8xcfeXtUN5pTX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6OtFo0cdygWUgkdB0NbZ0OO4zIp2SEdVrI0ObstJuLUloG3juG61qQ3RI2yxFGHc9KWa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Eq+nempqIuRtlhKN6mgkj2xXLuxVd2NornZrf+z9RV2jKp6iupWwikbcCQR6VXu7yzgZY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KCxlr5bSAGbcjnCGs++t7Tzt8m5ZGGOOla72As5VlixLCW349Kp3trLLerNbKrQFcSRN1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8cbRKAoX7vQGor7QjcqjeWpkA+4tWbiS/hQxRxLNBv8Am7Mgq1bh/JIM4EoOUJ9KAOXn0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fpWZN4ft2PKHFdZfpKWJ3iT3rMnRnXHetUjIzrXRRHjb096dqFp5ce081fhVkTJOKr3B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jLZeX8wWmAL5nzDBrTlnLfKoqjNbvK3T8qyY7igL7H61Tngltr/zYTiF/vpV62MVuMTR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LbwRagJjFNjy/4H+9U8pVxLto7sYj7psrNGnxWC+V5uSf8AnpVkHyDweaebZL4h3Hzr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wSri4jUof4R0NZcXhS1Z5QY41jb7uBytdLeGJIkWON/O/u44P0rJkk8p3V43Unr6ipA4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mET2qzGTkXSLtaP8RRXWJe3UWQGJHvRS5gPRoJp9NYRur7PpWxbXltc/6zcOPSqVzeTT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Vf065sGwsnBA54rpOUTMYzjpWvo3im606bAlzEO1Y1zcRTZ8qLyqqg++acZOIuW56L/w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4+uazdQ+I+pTvttVWEVyDwytHuFVpBNC4YgmtFXnsL2SOrHjLWkfdJeMw/u4rtPCPit9Y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eUQzG6kRQ7E+hr1zwdo62lmsrJyR1roptyZnNRSH6p4zisbxrZYHcr/F2rS0TXF1iFn8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Gj2l0d0kCsfXvUN3PZeH7QybViT+dduhxpXNMc0yuAufil1+y2vmj3qay+Kto3y3dtJC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uaKDO5orNj8TaZJbrL9siVWAPLdKp3vjrSbLpN9oP/TLmqU0hcrN6gcD2rCsfGun6gJD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rRmCatp8iJIUWVcb17Voppi5WhTrFikojN3D5h6LvGTV6uasPBdvbGMyymYx/dyuK37u6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CqWOKdxWPz+/4Kl6EGl8F6qqcMk1s7Y+jD+tfnjcqMGv1E/btaDx/wDBqS4t7d0m0i7W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fl/eqFZx6E11UJXMZKxi42k5pkmG6VPKm7OKZFCQea7jmIEhIpfLzV7ysimrDzQBFHFT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l28VpYCAwZWmLbbSasrnpTiQAaLAVwoFNxVq3t2upVjQqGYhQWOBVHzuaVgsOckVG/AqO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Q2qeaRRPLKFB5rNm1FYm61SuNTLZANZkjtKSawLOlt7wXAxmrIiwM1zdhK0LcmuitpxK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IqR1waTbxUgQlcUgwc0525NR9KAB0wBjrUDpzjtVnOajkAINAG54cn861liJ5HSpJYgN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3Kt2PBrbu/b+LnNAGQ6Bs1SuLUHOK0ZVK5qtncSDQBmBChNP3Eir7WwIqI2o5oAoMpPa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QIgBQBQNsTQts1X9tCqM1QFQWxxR9nIBNX1UYoKAjGKAKEEYdiGNSzQBBkGleJYnq4kKT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+ap9qaoCkinufs7bRSlcjI70AQ0VZEGRS+RQBWC04R5qysIHWnbAOlSBAsZqRUxT9tKqk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BTo4s1PHDmgCAoKZsq2YqiZAM0ICErtGe1RtN5mQvWopLgzn5DxVm2twRx1rdAQxW5f7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EO9SGIDpTsZso/ZBtxioXs8ZrVSPNNkjquUVzG+zEHNIxI4rYEAK1We0wScUWC5TRyFq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9RNAe1Ax32kl85q9Hdgp1qgLcgUqIy5oCxqJc8da1/KiNrazRTbjImXT+43pXMBsd6t2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xgr1qzG64x3rHS8Y9atQzKepqiTSUZNLIQozUAmxiobq4O3FWZlwyLIeDmnMCV4qjp4Y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BFBRVaM5qtcw8VeZsmq1ycigClENzYq2bYBaigj+bNWWYkYrIooPAATVrR7yXTNQhu4G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UJzToIACc1nKCknFlwm4vmR9t+DtXg8ReHbO+iORNEG/GugtIgqmvn39m3xmLW6ufD13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zwD3UV9GIm0dK+CxFF0argz9IwlZV6UZormLJq0qjimBanQYxXKd6LmiJjU7X/rsn/oV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njwzb/aPEVhGBndKv8819I/2efs/lfJ5tVR6nh5g7SiYsemoZJCp4ds49K3tN0iWIxH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ZmS5m8793NGmzyx91v8AarbtpGjjCMeg7V2o8VyuaTxQpHvOOKxrt4WYxt0epZ7oNkE4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eqUxHIanpL6ZJ5lu3mJTra6N5HsVdr1okyXs0ke3YgpIdDKxtJC3zg0FnO6/cy6MIrqT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UNv4oPiieKW1iPk/x5/vV0GoCLb5M8Xm8c03TbKBF/0eERj0oKGR784UfKOtXjp321A6N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q7MT8id6tRW6hCYOVHWrMznFlmtb4JPkRdNxrXmgjaDMSCVT3FX7qwivYtkqjp1FN0mx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iaBGMzRW7hQu0itrTNQklT5QCBVXUUiaUqycHjdWfbWsthOxguC4b+GoLOsMvmRklao+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xWYt9f78Fcj6VcP2lo9yrhqAI5rmCwuFjllWPd0LHGalu7C11ODZMiSoelc14gH9qwRw3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ikt4ZbcR+UZIgKCjc1Kf7Pbny+kaY2/3qzYdSkictC6iRVyyNWrFHDq1nKrfLMRz/AI1l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cgS5Hl/u/wCJfepLuXLaZdRVnZAso+Vwv86zz4ee0M15b3DSlesT+lRXNvd29xLdW+Ej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w8VRTRut8v2eX/nqPusKVgIrVFukOPkk7oaoXVtJCScVpywQzT+bDL+VMv9/ketXExbuc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/Cqc00T/AHD+dX7hUZCSoOKq/Y0uQdvykVp0GUX3R89RSoGc8cVMbeRJNgG4VaFoVGTx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52eaibQ9mSOPcVroDHUgff1qrEnLvbyWxLOCR61PHHMqCaL5vYVuSwpIpUgEGsuS1udM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qTQI9WncFmtyAvfFZn26Oe5bzoThu9dVHOl7aFCoQsKxrnT85SMDcvepJKX2GE5Paip1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lLO3khaWUsfl3VELQQynK5J701Lp0Jyc4p8OqF3KGPOO9aEBuUEqDlh2qSOHI6Yx1NLI6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SY3Rkg4poCeQtHANoBqFreS4A+VvwFIt0I4wMEn0qddeliUBFXj2rQC74f8ACs9zdeYw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Q3vjC60sixsRtWP5TKy5Fc2vjDUBAYVXbGeuBWf8AbZZHJ6kncVDU+a2xlytv3j0HSvF+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qAOorg9b1u71a9k8y48yHPCin3OrXTIYo2QxnqoqhDbEsW2bSeuKHNvQUYJD7aDniklt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PC3323crU8W97pY4vuIcyNj9KvQwnzj+78qP/ANCoNEkVZbSJF4HWni2WCLGetTkedKQR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vSpuybIzfMSRmVJDleu09K6Pw14vn0eRYp2MkB4ye1ZbxJ/Cir9BTfs/FXztEuKPW9M8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Nx7GtGUb4GDqCCK8R0y+/srVY5WJVM8gV7NpmoQalao8LhgR0rvpT542OSUeVnyz+0iP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nk/ZontSyD+9hhX5R6pCRK/1r9nP2vtFib9nbxo0MSoy2pPA9XFfjfqkR3njqBXbhL8zM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aI4+tXBCMc0x4wOlesrHCRiPAoCVICFHNRSSgdKegCsmBTCcUhn461WkuAM80XJsWDKAK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wDPNZ8uoYJ5pXBI1JLzGeaozagqDrWbPqBcECqLb5SeTWRtYuXGq7iQDVCRnnzyakjtQ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UhlCO3OeamW3x2q4sPtVqG1DdagDPitC3atG1Bh4q1Hbqg6UyVAM4oAsKQ4pMdqqR3Gw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QGSQ8ZqsVwTVzd2qNowc0AV8fLUZGc1YZaj20AEKV0FowubQd2XisANtq7pt75M2D91u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TxzVJ7MDLd63BZ74zJn5azthaQ+grQCn5dMMVXCvzGjy+KQGe0fWoilX3j61CY+tICnt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JoAjQ09RmgxECiMEZqbAQXKUlo+04qxJHuFQpDtzRYB1xAJDkU6KEBcGrFrCZFJNDxFW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SBcClC5pARBd3FK67F5qdo/Kb1pzxeclAFeJQQafFHyaljg2g0saYY0AIcQ5qSDoSelP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1/iDyofzoAfe3ixggcmqMZebJY5FQwRuTg8ir8SrGDt5NNARRw89K0LeLAqCIc1eiAC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jTINRM+DU9u2a1SEPWPApDB1NWNlSFRsq7GdzM6NinvDlelTi3y+atRwAr0qbFIyxbcG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LHtpmMKamxVzIkTa+KJECpmrclvlyaVrfeppWHcxmyDQsm01bltDk1Xa2KtSsQWI5uKn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RU28BDRqBpW91vQZNF1JkisyOYoOKuK3mkE0XA1LFj5VSk8mq1tOAMVKZMg1omA8yYpV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cVaUFIzTAZgRZojmDkioXy+aLYbX5oAvLGuN1McY+YVbjtsjbmo5bUjK1AE2japNpOoW9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OpB/SvtzwZ4ih8U+HbPUYWBEqAsB2buK+FFzE5Br3z9mrx6tvqD+G7hDifdJC5PAI6iv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aR3R9HlGK9lU9lJ6M+iQlPVcU7bSqAeK+PPukdF8Po/M8XacPSTNfR5O4nivA/hVYfaPF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6IiM1001ofP5i/fiin/aIgnJ8rMv3P8AgNSjUmmOPKqOSxEyBkbyn3cmngfZuv5iuhHj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x7VAtkGPyPtq2LnzIjsOahtXJkIdaYDBbRpLuOalWYbisQqC6ufJnEZGc1PFZSx/vFHB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vNTk96WG1EbMoGAe9WJyEGZG+T1qrteWYBXzF60AalvZ/wCjtubP0qGHjdErbc0LLJap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G5eGqwGkSQOUL5FWY2XbtD81XkV1XO0saVItsfmSIRQAskSS/KaYuliP5l61IlxFLkrT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ISvHNjZU0lzOfurgU0SqsvzVHc3DM37psUEmfqUZdOVwxNWbAxyWoSVdzL60zy3nOWbc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q+xjQCLZsVgYGJvL9h0NJOHUfKvz+3Q0WYltkIY+YB1zThfRqTgbf9k1BqiIeZOMSx4r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fNFFkeYjbP8AY/8ArV24vI8dVFZurb7geWKC0cX4X1K08OWMK6uk81qI9n7pdzZpY737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/dD+lXQPtMGJYvLqvLp8lpEzI42NwRQZWK8UbzTMByhpWiayZmYfIan0i7SK5Ec33T3r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Icp1FBRzCTlSxLcU+O7IU7ec+tQzWrJMy/w0sNt2ZsCgC0H5G4MVPVk7VNJHGRtjJYHq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SZjl4P5VuabrSPF5bxIZf76CrArRaZdzfNbgMi9m60t5K9tFmWLG2t1LjZHujjOT2FMv7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o8pj60EnIJMssuUOKJFkMnymqNxaS20+UJC1J9rkfheoqCi8oyMHk0VBbznHPNFBZ1ckU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CiLns3FNfZFGERi5HU01oJZFDg/uh2oIFlBZtm7HvUj71j+U521BM2ECsu0nkNSq/wAo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iOPfCJZG2se1J5RjYNuBzTfLWZNrttA6CkjTZJw2VFWBaWXkA9KecK2R+lVpJMuAOtTQ5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9x6/hV0Sx/6tBz61Ut+Zj9ll/eb/AJ3/AIfpV8gLk4HFAhY28oc04zeYeKi/1hOKsW9v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31FVry58gKAhLPwMVeaHcWft0FRTsVVdyAlOnFBQpiMax7jz3ovLhEb5RwKqtdtJuJ7V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kA6YrMM45rS8OeKZ9AuArkmInvWPJJ5RI7Ux5knQg04txd0S0mjof2g9W0/xH8A/G8MN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Y+98uGr8ctegUH6V+u0mnQ6ho95YuNy3NvJEwPQhlwa/I7xrp8mn6tqFjL9+1neIP/eK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Nc+p59VWRzNxIFOBUHnDPJqrNOQ9QST5PWvXueeT39ztXiqH2vC8mmXkpK1QdmK0rgWp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v2OeaaYyRTRa5qblWImmaSojCzVfS1C1J5QA6UXCxnJa4zmneRir3l+1N8nNIsqpbnJq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ipkjHpQBBHDVmOPbT1jAFO6VIEbcCq0kmMirLtVSRc5pAVnXkmp7a5wdpqJj2pqRYOak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vWooJCBg1KXoAhcYzURGKmY5zUZGeKQLUjKsw4GaYODXtGn+EPEPhjwwdWsNK8vSo9v2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+9n+GsLxxp9pr+jzar5Vvaa3ZvH9tjs/9RcW8n3bgL/C275WVa46eJjUlaJ0yw84x5j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7pU5h2E1zdjdtby5B4rrBPFc28Zi/OvQizmKoiBzxTGhIHFXEiK5JpkxGCK0AzJkKsa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cMGcnNOgiXlZGIj9AM5pWAx6eEq6bYZP+FN+zgUWAqMmRRHb1MyYNPUYFTYCDyBUTxbQ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yDRYCnDuOcVYjhZgafboAp4qxARuIqwKMKkyYxU0sRU9MVa8pkmyBx60TZLVIFUrkVLE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+U0ARxRlye4qO6nS1HzEVBd6xHaoyR8vWHJdPcuzOc+1AFq6v2mYgHAqINuFV6ljNAFu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DxUitQBaj4q2jDBrOWTFTxynFaIyJ2GTVm34FU99TwPWqEaUbAilVsnFVkfHep0IxWhm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j5OKlyB3oAcYt4zTPIpWm2jApbebcTmlYdyrcR7AagibbnNarQCWo5bAKpIosFzNYAm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5NTpAMipsMypLM44FVntWA6V0jWw29KgktRjpRYDAWMp1FSLIVFaMlrnPFV2tcdqkCKK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cMVRMO08VLFlaaA1rW3B5q20O5CBVO0kISrUFzyRVAQeRgnNR+VhquFt7GkeDIyKAH2j4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Vk+TNODbjjvQBBMOa0fD2qzaLqtpqFudtxbSCRD7ioDDuXpTreADNZSVzaEuR3Pufw/r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oG3R3ESv9D3H51phjivGv2b/ABJ9u8P3ejytmW0ffGD/AHTXtFnbtdTiJfvNX57iKTo1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rUlNHrPwV0iTzrm/dfk6Ia9aMhxisbwdpaaL4et7bbiTG5q2mTClvWtYqyPmsRV9rUcg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ElB5qo6HtSAuoPNUco7z/srhWHyUyeYeeCVPleoqK4nAjVWGTnrVjzXihBZAyYqgJ7Zr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e1XJnDABT+FYNrq0BzlPJq2l9byZ+c/WgBb1GeCSMDk1HaQC1wuc7hUrusEyEuWEg4qSE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oAcqC4JUtiqFxayWk+VfINXGOWO0baYUeVsHn3qyRn22WMADBpG1p3zG6jFJLbOMnsKq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JS23kcVJFLxVWRuOKjSQ84oKL7HajOB8/aqNtcE3PTK96swu7D5x8tRyxJFnyup60CZsJ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QOgiG4Vm2byxyZY/JU012fN/2KBF60feW3dKrXywoD61LBKsiDFVb9FVhnvQUNskhus7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1CbT7kMYSY+2e9aFv9lt7cvC+T/EM1O97ZX8KxTY3jpQWcfJrkd7eIyoB5n3dn3RVi+g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dM0uGdvLi8rOdxFE/km3mAl42feH3qAOO2EykjPHQ1qWuqzqhjZ8r2FVChQ8cqaiYGJ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lvEZZPlk7Gs6ey8p3G7I7VE86KchsGpre6WU4fLUAURYyXJHGUzU0mmy2MgeIFq2rJ40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3kVtfu8w3Q7asCLTLidF86WIlR0pl/rEtwfKEPX+P+7XT6dPFcebx9xN6DH8NYGshZJ2m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FS/04X9r+6H+k4/M1yssD28jKw5rt9On87RzLCPMlj3Vydx5lxPNJN/raAI7fzPIPSio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LNb7TIs4ZSsijgq5zmr0eus1pPFMGLfdRUGAtEmmbZPKy0su0MzFdqrUV5os1lOSwUxE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X+0YbgHzf9bvVEj/ANn2q3ceTp/l+bjztn/Hvu+63vWNnJ8sQkyh+CKsjw/dz/vf+Wn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Gjb2/wBn8qWbn++P9o1Y/d21v5vWWR/kjRd1U/s12L/mb7WPv/3UVqmE8s9xF5Uv+nyf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biU6h5MUOZdm+T/Yo+3/AGnzbWH91FG7JPJ95qVG+13q2lo0lxDnfPPu2tKfSta3/snR8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2o8ceWbmgVx2nafELf/Rem/bvk+X8aYsBvTKYj+7D7EJ/ianT29/q+ZfK8m02bPLdtrNW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PSPNOxKkVrPSvIUAuPOb73zfKfpU0ECWXnvJLvlUbtnoKoX8H2e/H73+Ntj/AMMa1ofa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mffkqiGWVIvoY5KWdIsYIH41NBEIotoGAO1Z89hDPPm6l4Db0jb7tBC0IraF/tsqSWqi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JGhAEOFbqR2q9uDBtoUg9CDVaV3Mgj2ZXuaBIwbu23MWWM4NV2s2HyheTXTx24KFDVNr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0GhFawmIDPXGK/L39qnQYfDHxj8S2MK7VW4aRE/hIfDfzJr9WB5W3JxX5x/t8aH9h+MV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efPq23Z/7J+td+Fdqhz1l7p8jSA85qswOauuvWq5XmvePNKzxlhURhrSEYK0zyhVkGf5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DFRNHQSQKMCjFP2UojoAi20oWpNlLtoKGBacoxS7RS4xQAtMJ60pNRsaksaTUL96kJqNu9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tIetKo61DAep4qRTmo16UoOKkCcqCKgdthqWCTdxSTRbqBrc+zv+F0xaf8B9W0+L97p+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bZJjjp33V8w6Np93o/w/1GW7/wCfVbX83GP/AEGq/g/4g6r4PtprCKK3v9PkfzPs9wn3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TxV4v1DxTNELny4raAs8dvGm1VY/xf7R9682nhfZTujtlX9zlOZVeSa2dBvtsnkSH5Tja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Ge9VZrj7PcRYr0onIdrNwKqS81PbTC7s0kBycc0xk4reJiiEdKUcUYpM8VRY096iI61K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pmkKYFKXoDbuKAGCTZUqr5ooFtuqRFEXegCOKMI5U00qY5fapnGW3CpWjEsee9AD4CJF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eIsmCR/eq3YnaxB/Kl1edLezL8Z9KAKe5Ik3SEACsu91guGSH5V9azrm/kumOTx2ApsU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NAjxVryxSrH1oArCM09UIqysfFL5dTYgiHFPBxS+XRtNFgHLxUqvioTxTNxzVIC2sp9a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OrVAX456nSfg81lIxBqZZCKq5BpJNz1qZZsjrWWktTpNx1ouBeEgLZzUqOA+aoLL8uak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0tzF9gly2Jg/yJs+8tQSzMYmTs45qmsgxnPSnx3CynAPStEwJIFIJzVlUGc5qhNclH4q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3JsXuCoFJJBkCkGAvWnfaB0ouFiIWwx0qrPbgbsCr/nDFQEbxJUlGQqZYinm2q1FbgEm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RcVatm61EUFTW6gUAWFHBIpkV0UkIxUiSAAikhRXkPFICsbhTNsxk04wkS5BwKSOFvtR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CQBuDQBYhXKE1GwKMT2qzZKGjq/caeDa7h1rJlnW/BfX/wCxPGlpubbDcDym9MnpX3R8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t5IuYIfnOentX57eFYpItasWx0mT+dfq78LPD40Dwha5XbNOgdvXGOK+azGEZVIyPo8B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5+0e1WaixyTT68uwgqvcQl1wrYNTk460yY45osBXjinVMSJn3p7ruj2ltvsamhvGL7Qw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6UwMy709HIINSWEBi4IytaCNbOc9QO1RXM4t3BUfIaCTQcCaLOMACoY2MaGorbUfMbaR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goAh5YkHvTseSADzTJI2dsrURjlUks2aAJJWY5CjiqToWJzV5wfJDDmokwz4I60AUSAS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RhvGT0q9IqeYR/FWdezoCVZtpFWBKHlWNdz5I9KuxbZQGyC1ZcCmQfLlge9W7Kzl8/ex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4idpOCKjc71LDkU+7giQ7pOCaZGMDanINABHdJboXdwij1p1rqlpqLkCVZMehqvcWPmK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xsYrZmWONY896AF1nT1UNJA/yr1ANV9IsZ76Vdsn7sdaS+3WnmI77leptAlEFu/lk7gc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5YWQ47NWFqAl0+chThlNdadY+0QhNgWReprA1+189DMT83SgDFFzFOP+mneoJ/3/AO6p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xp9rOI5Zsx4XcuxsfNQWYrWLW5Yt0zVmyYSzFYuuKbqVz58jKv3c0+xiFqzMp5IoAuiY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5NX9LhF/HKnlfP/AaphBJCojwFX71T2U8ljv8l8s/T2qwOot7AwyR3CvtdE2OvqKy9Stk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eenpWnBqAkt13D96EyT6msfVbs3RCwttLrz7GgCvbCXTreKWGSPyv4wP71YF+VkuWkUbd3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Yf8AWjfSXlsMksu2gDLXkYoqa3gzPjPFFZWLL0l/PIXDZHmfMwNPvdYW4jhjIZEHykqM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kjXfK3QjtTbYTRkKpQheoYVRBu2/mnTz5Uv2WbZ8kaJ8ztWfP/aJsPJl8uLzH3v8/wAz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3lxL+9l+RpNvzbarW1zbiZY5pGeHrkj77UAa9tbZPlSy/ukRneSP7u70q9b6fi3MptZP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6No8twDd/ahaw7G/d/wB1a02uPLsQsBkuIR/y1kqxdB0UAsbYeVGludm93/urRp2oWlvc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H3/aD/H70adbfaP3ssUksW/5A/8Adpl/P9nniEo8qKN2dB/e9KaOds1bnUPs4P7vzPrV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WQoNmxIv4frUFqH1Hy5pJcRH/lhV6fybeDJH+z+FaAyrq9v5HmzeU91naiRj+H3qxp0H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v9o8R+Ufz9Kj/tG0FxH/AMtZP4Xj5VaBMs3F6LeUK4xH3fPApbiyjuQ5bJ3DFSCCOf8A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Og6UDRniHyLfyYj5WE2J8tSgm3t+f3klPkttrFsk/Wsq+vvNn+ycxRfxz/3aBlp5LqWV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vqqdIlnzLc8458v1rTtzHBb9c+9H2jI9qCzLnGPKxHIf9j+Fa+Sf+Cifhz7RD4X8QMn34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rh4/5v+VfY+7Jz1rwT9unRxq/wKubgJl9Pu4LjOOgbdGf0etqTtNGc/hZ+WUwxIwqueDVu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UjmvpUeLcevSlpF6UtWAymFM0+nYxQSQeXRtxUp71Ee9ADMUYooxxQUIabSnvSE0AMPQ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qCxnrTSKkxTcUmBFtpQtPwKAMVADcUhOBUmKjI60gITJtzU9vcDGDVdkzTQNvSgDREoN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Oj0FkgOENZ03zuavSNhDVEcsaAN3wrdgStbufvdK6N41WJx3rg7WVra4WVTjBrs2kM0U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FmTWpBKSi4IqJ8eX15qSaUSk+1R2kJuZtlaFCgZpfIyK+qfgr+xLq3j/w/Frety/2JpUi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+9z8oWvR9X/YJ0S/s2tvDniCO4v0UZBkVuf+AivGlmlGLsdywk3HmPgw2h55pbe2zmu5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XeJbjRdatmguIjwxHyuOcEGuVjj2c4r06dWNWPNE45xcHZkUtuUi9KpAE8VqTS+eMAVD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PMDKCeMbT6VsQiuIeM08LtWnzEJBuzWJf6ucGOL8TQMuXerRWasq/NJXPXcj3rl3Ymms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hPSgCFIApqYLgU7ZTgtKwDVXrUqrxQq1Io61ICY4pQue1Ox7UVViBNlL5dFONFgGeRUE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3tE6uhw68g1Far5ZfIzkYpWAdtNG2nhaXb7VQDVWn7eKRRT6m5I0Ainr3pAM08LxRcBVb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gYpaoCxAxYEGpIl2EmoYTipRNjjFaICbb5pNSIDEh5qus+3JqVHMqNzVXFYniu8rjNO87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nNWi4FFwsTvOSuKs2sp8og1nRzAtirKThSRTJLmYjbx84l37Xqv1qA3HJp8cwZlHrQA5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5Hn4zRGR5+M8UAX7eMSRcrs96innjs5B8+akN0kSgBt9UtQgF2wIXbWYFy3uAf33+Wqe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2/LVO3j8qJVzkCp1uAOKoC5a9Mfyre065DQeV5ef9+sS0GSPrWzp0H7/rUSRZ6v8AALwV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pD5qJKJJFI4ABzX6dNaC1hSEcLGgUYr41/YY8OBtZ1/UmQF7cRiM+mc19kvI7539a+Wx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hvdpoq0dKCeTzSdRXAajJj5vQ1WubghT7VfgEXOaZPbggkAGgoo6Ukd0DIQVkHfNab2w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rPntJhCXhUA/3QaktG8mDzJWG7+7mgCrPaPaBnzlRUUd0t7IAThV7VYu7zzGKH7rVHHZ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JLUaxhSU5NRGeSK48vH3qs2pjTqtTkRSSbsDIoAgupzZovGSangC3Me4nGae1sksZLHNZ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gspPagDSdVVdqcgVCJAASE5FSQyJPAHTg471UL4YjNAEqRJeKx2hJBVK50CORSWbL1aj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UrzBjx1qwIbWzS2twgHNMkSVDgLuzU6SdQ3WnLOuCCcYoApXFq00ILHn0ptnEIVfjJq+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LGKd+MigCvPNt+tUx82d5xnpVu8QEgjrWTdTNDLtf7tAFfVD8pUHdt71RsdTNlKF25DG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P4u5rBugbe5TPIB61BZ1ssLsqzIcbh0rPu45HQkvkDtWjpd0l7bEA8KKZfaI9xH5kL8Hq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HmuoMY9KpLdx7naQl4v7lWdRgntBJGWOPSsiCUxSjp170FGuNIP9kZiiPnb6aIMVdtPE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OGw8b/dZaW4MU85aH/VScqn92gDMvXe1KrbEs7DBFbOlWDXW0/dbbyapwwlbgoBubGSa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Nm1gMk1YEESi3LQuCXU8n2rIu4jHcvIjYjX5q2Ly/SRg8IBZvlNY+oSbpJJewXYVoAhs7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33aYUur62kuHG5Izyoqheh1WIImG7Vc0+6a1hlV5OW6qelADB5eI5P8AVUVe+yyXFuZM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Fl7R9HhsARLKDL/G4/hqO4tbfe+0bfL+4kf3n+tKLcwznHNNxKf74/vyfxM1QQLp1t59/+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J8yotJp+jf2xqE3mxeVFGjInybVp4uZbe38uL/deQ/eetTT9Q8i35P7r+Nz0WgCJdC2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8571csLZr7UVlIMdjbcRp/eb1qmt093EfKQpZjkse9WbrUZLqx2WkgjUjazj+H3rRGRp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9X/ALe1aoXFvNqA9pH2JJs+4tJb6d58FsPk8qP++v36uie6M5/ex2tonyJH/E//AMTW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AER8S7NiyfxVTn03/QIovN8wp9+SR/v1oqec5qG+nigGJf99MfxUE3Kn2CztIXjkYHn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Vb24WO2UR2+3azIMZ+laOxtUmRpVIjHzYHf61MYCLZlR/KbqrAfdoGOubJbm3ETsyqD1U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q2+WfcR3NUdQEN/b+V9qEXzrvw/3l9KALfn+aJMdqq3IlFiZPKT/AG/92q9zqHn25i0//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Var2dpeiNUurgNHjBx95qAHQXEtwD2iqXMnkn2p00/2jMUI8rZ8nz/0qCAyzjyY/+We5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vfH3rgv2grIeJPg74s0sLuuBp0kxEn3VZMyJ+oFduBLbH94BxT9XtoNZ0LUbO4hGy5tX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4ks/FbVIzHctms/HNdF4psDaavewHrBI6EfRsVg4r6SErpHhS3Yg6UtFFaDGUoOKSirAa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CcigCHzOcVJnIqMR8mnkYWoAYx4NNxkUx3xmkWTigAPFMzSk5phqbljgc0dqRe9BpAJS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9aY3en0wjrQBAaSpCKNtSBHTlbFO20baABnytQ7cZqSkwaBpkJ6muo0S58+wC5+aM4rm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XGwn5W4poGbO05Ne6/sffCqD4pfGTSLC8hL6bao17c8cMI9p2/iwA/4HXiezPavrf/gm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SFv9bc6RII/+AzQ7v0Y1zY2UoYeTgbUEnUSZ9my6FcfEnxPf6MrfYfDelZt5oFGBLIFq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DUItV+y/wCiR/fk+8ydtxrpPhZqET32unnzW1CZXLtgY3GqfxB1i3bw3r01xqAvBdIw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/vd6/Om7s+mWp4R+234T074k/CabxhpkQk1PQplExQZLQt/nd/wGvzrxkGv1P+I9xp9v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8qb+z2hm/hbzOa/LOAZBr7DJZtwlFniY1JSVivAOtLc3ENvbnzaivL+OxQ927AVy19fS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r6Y80kubvzM81RC5JpwGaXaazIDy8ihV209AamWLcKAIQOKUCpPKxSiOrAYBinL3pwjp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RRQAU5UzSL1qQcCgBrIC1AjANICS9ThM5oJK4OHpx70bcPUmB60AMC+tKB6U7FAU0AIF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agBtFP2UojoAENSggimBMU8LxQAuBSg7RxRg0VQEvn+bsTHTvTSDk+1MUelSp71YEWdh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IBquYmMwCrnPepQE7AmpYCFIzSInBz2qOTg4oAkmuI4ZuP71SbuSR3qskG4561aUYFDA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COpVj60gHwzFmIp8QBlJNNgwzEDrSpEwmqQNuwO9dx4roNIiBfexwK560IJCjpW3HKwj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9g0xXHh7xTNF/rRdQI5/2cV9R3FxXyd/wT2yfDfi8j7v9oRA/wDfuvqy/GYTivksVpVke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N1dc85pIVlErg/cxUdrEoiYN9/NWUlZCyGuQ3CY/Jx2qG2vd7FDVgpuBFVns/Iy460Aa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2VbxIyIuF9PSq+nXP2gnBzj0b5a0VYHgkH6GgCjPpcboNp+ap7ax3RBWOSKmmmWNlwMi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BJHcQLGMd8VTit5kb1B71oSoJGJPUjiq8LyrlG454NADJftEeFAJX1q7bRwmHMqhvrTr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e9EiJjaDxQBETEqFYentUTW0edxPNWbaGIPhTkd6be248zKtwKAKOoyPBCTbgOQOfasTw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bIwW4t5NjA9TW5BEzXMjn7mMY9a4aDwctp4puLq3Qwh23uB0NWB3gZdpLMF+tQurMu5Q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8Vt4PHpViPMcJjzhR3NAEEW6NSWGaGkSXkkAiq8U0lxEHHC96iCq0hIbkdqgCAzNPeFc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3tyIlOCO9XLobZVONnqarhktZ2l27/egEP1QMfLA6fxNWNd22+XaWDRnnNa95eR3tuQil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YY9nQDFSbkukTfZZGiBwnaumiZpYRE3yDrurjYrgJnj5h2rR0vVpnn8uZsJigChrdvObi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0nzJjFdzCsd1cOHORWVqGnRLI2w4NUMwntVV8gcFcVKQ1uoCHkrU1zC8XykU2KASfMx6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bMM/3gMF161owXkc/lhkf5xgkDrWJ5ayOcPye3Y1qaejSae4Uss0Z5z3+lBAt5YiNisS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zviQ7R0HvV2W6ntrVmlkLszYCnriqdsyyO67dpbsaAJ4IoJnCz4x/CScYPrSiwxkyR/6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vNJcawfsxtDF/tpIn3j/ALJqwLVvbf2tcFYpfJ9qKy9G1C6nnP8AoskUsdFBZppdG2lO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ivCfK5Zv1qpcxGYDZ0b9aYIvsZHOSP0qCCzbN505JP8ABs2f3avi3hXyh/rBv34rFt/+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6vg+RjnrQBfmgi/5aTfuvQVUtiBkiPq/wAkf91aBDkA9vmpqkjpVk2L8+oS/wBnS+n3O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e7uII8zfuqiSNX+8Pxq6un+evEkmB2jbbWiJuPXWItQg8nmI7tjyfd/GnLcE+TF1iCbEk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v9nBHlj8etWUnDJGm84U5O2mRYt3sB+z4GfoKpjNxB/pR+yxR7fkD/M31q0Z/wB8ZOSN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vlJFE/8AHJ/FQFie61A3p8i3jcLSx6WV5aFVPu33qgFv9g/e+bk7O1aFvdi4tkbdnI60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nAxTFVix3Cq4hlDD97+7L/N/s1eFAnoILfIz/Sqf2eVb/wAwcQ7P/Hq0PMwKi+0DOOKB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zDkUQmOUupGAajkn4bA4pEuVG3GMmrIPyP8A2hvCj+DvjB4u0x84jvZHU+qv8yn9RXk1f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8D/2Z430vxJDHiLVLXypGA6yRk8/kV/KvjEgjNe7hp80DyaseWTEooorsuQBPFR76kHN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HpTM1I428VFQAA4oLAionOBUYYmoAHXJNNC4zT6KAGUYpxFJtqCxMYoI4p2BSEUARnpQ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UhFOC0baAIsCjAqXbSVIEeBRgVJRQBDt9qNtS7aNooAg20Bal2UbcUAdNpOqC6i2P8A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Pg78SZ/g98UdC8TxbjBbSlbmNesluyssq+/ykn/gNeOWM/2e5Rs8ZwfpXWm6E460Sipx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TR+v1tcaf4/0CLVvDN3HLLeIs37v+NT/GP61leHvhNqGoaxFNd/aPKjdtnmfdRh/7LX5m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g5M0eg38U2ks3mHTL3c0av8A342VlMbe61614g/b3+I2v6Y1naw2+l5/je7kuMfg2A3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KajleB7cMZG2qPaP2/8A4uaNo3hP/hW+geULzUZReXrwn5cDo36AfnXwBqOpJZRFVILm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N9c3l3dSalqc7M1xcStlpD25/pXISyvM5ZySa+hweHWGpcvU8mrUdWTkyW7vGnfJ5qui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Guu5iNIxUsQBpMZzT448VRApQVZgi+U1DinJNtGKAHFeTQFzSbqUH0qwHBcUbRSBqXIo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cEcdKaD6VYM3mRou1V2DGR3oAqLFtp4XtUhqOgACgGnF8U0/epypk0ElfkyVMIjSqgV6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m3NO3AilB3g0oixzQA0Rk04fL1pwfbxRt3UANpwOaAuKco60AJSB8GnFOKbsNAEqzDH51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qvMCTVAWraXeDkVPv7VWtovLjqRDknmpABvkk29quKFtxk9aqbyrcVajUOPnqgLNr5TT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2v8A7tQtbgTyKjqwFHEX+roVuc96AHpBiN2PVTim4NSxdCM1IIwe9QBBgip9PHn+bT/K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471YGfpALXU2egzW6tqJqrQRKrlFA59K1YF8tcUrAQWsPlEf8CrSN59nUE1TBAaoNWyJ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+9P+Cdw/4pXxdn/n8if8dtfVrcg5r5b/AOCfgk/4Q7xRL5fHnxf+gV9Qjkc18li/4zPbo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IotxuY1E7lWx2NWokEa7vWuQ3FWVAxFIJUKNUYVS7UKi7GoAbp9hDb+Z5fAPai2BE0v+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hZPQUALsZyeagcSK2Kneby0JpIZ/mBYZzQSPE2UBPUU2SQN82eKbLKqPtccN0qMgLkfw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j7tPMwQ8jKmq44UbeBSu4kGB0FAF2HauSvQ010JUkniqcs3yDYcAVKlwCgUnIoAehwpq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nhA3WrArwt5SEKetNmnyvlHvUlxAUOVqCLDSbn7UATQwm3hYBeDWRfoyXEZT5cnnFbJl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XlhQb/N5YdKgCHUYw9rj+L1rGlkEKqjHJrSiMlwWZhiNaryW0chZyN1AIjOI1GxQUz96s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a1YEVkdd3yjtVWWwiSMiRv3h5HPapN0ZhYuocLg96jEr7DzjnrVuN9suwANGaSW3VGO0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fxANA1A/2hC8tpInySRru+arYuf7Q86XysfOdnb5aqW5+0fujjyx2q7KcCqAp3S+amOl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HHmRoHb5vvVV/wBdMY6s24ltyTF2XB/3aAK0tq8UasyjK9cVJpmrMWaGW3dIwc+YavNa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gqC5tjKJItzBEXOR3oIK906XalY13bTneaz5i01yhPynoGWrUB8iGRApxt6ms9WaRFaM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7prWlvH5kpEgOT3qok0cryRouZkXeOOoqVbFA4kN4Zd67wGaqs1tOWM0KAzwja21uoNW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mbbgoP8AvqioNHsJLSO5eX+L7g/2aKCyaWMpKpEgVR0FRSQgxsdxLE9acY/3cbSDnPSrl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DaxFBiRQyRQbo3UsSOtCMiyAyJvXsKWWQJlQAzMOtPSSEBV6vjmgBxk3fcxjnimqnlqT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FonJfuKiW48zoTv9KCy19qHlnjFTRauluh+bFUXysZ3YGage3hljO5uasg0F1Nr1tqky0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rOf/AB2s6yvjZokcaqETptFadtqH9ofuhF9x/n/vVKAR764MKxx8Ifv00Xu/93J8qr90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p7U+2077Ydz8IvSkBSn0+Ujyoper7+a1fDsebJIpYseU+P8Aeq0LeJfqKktb6Ka3lki5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8k4/GlD4XFED+YmTxSFMk+lMkjduDVQn5utOmvcTmCCLzZe5f7tAJt4MSmPzaBoS4n8m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OvFF/qH/ACyi/eH+L+7uqC382e48vsE3vSQWPHf2wvCA8V/BPU5Uj33GlNHfRkddgOJB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Yd5F5NxKvoa/Z7W9Dtdc0m60q9UPZ30UlvKp9GUqf51+QPj/AMMT+EPE2r6Rc5M9heSW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/HFephJ2fKcGIjpzHJnqaSlpK9g4hQcUeaQKNlNxQA1pM1GTUhHFMKGgCJxnOelSkR+R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cDFAEdJgUp6migBlFGKKgsKKKKAEwKMClooATAo20tFACEcU2nEU2gApCKcBmjbQAzFP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NK8U0ipCODUR60AV3bD1uaLceYdpPNYEh+Ymn2d81tOG9KAO0aNY1y3C1Qvr3MZSM8et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iLf5IqqWV0zttJzTAnI61CwxmrTAetRFc1QFU8UobFWPKFIYRg0AQCTmrEcnFVHTDVN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aRR1pin5adGetADulKD70zuaXFWA/dRuqMHPejNAEofApyyVDmjdQBKZKVTmoc1IjZBF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Xhm2uMEdRUwORmgB68mpLiDDb96uv+yKrBuetSA/L1oAepFSKciq6nrUiGgAdgtSRnK0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MUAJQDiiigCe2mj8/Ev+rpxCn0qpt5qVTgUATrCGqM2ozSLKVzR55oJFaHC4qNIDup4l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ikgYfNTy52VI84YYp67dlAEMbZGDUkfLYqF5kjfFWEZeooAn+zNjINV2leNiKmiduQWp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JJhck0C87ChrcuMCn29sIeWFAGto6b3UtWzcR7ZBtrFsJMsNvFbQkxICeRVAQ39okVsJ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2iLzA/fqe+d5bkc74/SrFpEFnCD5c0CPvb9gW48jwX4jh/wCnpP8A0Cvp3+Gvkb9gPUgy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CwH/AAGvroivlMWrVme3Q1porMeTSGfCmpXjHNV2j61xHQSWkvmOafO+w1FEohyRSn96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VFEanNMJ8peKSM+bwaAJFaN8803zFjPFTiySMZ3VGbdT3oANwmBpnlYzzTWjZOlLHuOc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GaskcGomXr60AU3jkl+a3fa69VfoafEs1uCssiOsnUr/AA065tTPbgGYJIO471mQ2d5Z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aANqIYUHPSnQXBLMD0qm13uVsDpT7a4EgHHNWBfM6sMVEUUgkUwAAmnq64IoAiDi1JmB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btInzN0pZZQZfLK4p0cqqhU4JFZFIiB+z2Z39GPArPvZGtxleVIqzNK80ZDDcAagu2Vl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IEIjjibdkyHms3U5j9saPIKgVoy2WViKsMLVC907bO04+bNQUU1+aIkAg9BUUqvaxsxc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Viu9cCjUIIjIXU54ximiWZ2gu16zEAoR3NaU9nMoYhtxFR26mJAiLjPUitSHbHEytnJH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BHDDqa07UFQzAg8YqW208fZXkP3s0xpFtWUADaetAFi3txJtCHjBJ9qbLZfZy3zZGKtW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VLUtTis7q28w/NLIIwvrVgVxbRXGSZMbP4P71U7YRafzGPMm3/J5n3W9q6HX2sLOdIoH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ybiJZwsYGMHIoasSpGXqF1by6gGWPy1okuba0lEoTzPpUNzbK7nPJFV7SENMULYHvSKN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buM/vdnyRn7rLRVyx06MhJVlP7pccfdoqyjIi2u4OSQD0NWmeS7l8s/6tfWqaM3LEgPno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Pm7mgyLMkEO4kMAQKYLK2J3NNj3FU3Z5cfIQPaniRIsoVyCKAC1iEd3LnkEVWl3q2Yhy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nriqoc5Ur0zQWOt83BPbK7PX8qdPaw2uIos/c7iiCfBSUUgkMsjue54qwEtoP3wPl5x/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a5MsX+r3tShu+aYv77zPSgDfUDVZEcKEO3J96zr64lhuUETGNT8tWtOukhjjLjYFOF96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BCGoMhz3Ty+WhOX3DLetaKRtFGSSDnGFqhHbIWiut2FjAGz1qWS/SclVONqhi3pQA+WS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0U77b5bTqz9R92qiloSXc5HXcajup45gXC9eN1UAyTUm3TAH5O3y9qrwHg45781P9n3W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XBsPNzF5pKbaAJDDHErSOWaVxnaOgp1taSXCFy4UkcCo7eSVLYqkyyPt+YkdKvedttdw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IIYwOTyK/PD9ujwIdB+KUmuQRb7DWrcTkgcCZflcfXhW/Gv0BtTNcXHl/jXmX7T/AMI0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RB9S0rdewbT1Kqdy/wDfP64relPklcxqx54tH5TMhBIqPBzWrqNobW5kjZcFTjHpVMqO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x9tCsrmpBg0FOtMKmqAGwKgaQipSpphTNAEaz5JqQHIpggwc08cCgBpXmk20/Io4oAZ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btpNtPooC5Hto2mpMCk20BcjxRUm2gLQFxm2m7an20wrQMjAxS0uKSgBVGadikUdacvQ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qw3eoWHWgCq69ah21aYdaiK0AQleKjPGfSrBHWoytAFu31BJBiTg1ZBBHHSsKZdvSrFh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A0kBq7qM00HPSlUZNaAROvNPUcU5kFJjAoIHovFSRx9ajUkA06KTk0ASeXim44IqYNup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SR844pm2ugsLgXGm3kM0XEe10uP7jdNv/Av/AGWsQA56UARbaMGrHb7tMAyelAEW001S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/o/m8ff2/e+b/PNAEIG8e9KflFGPLFA+egBoqRelIqVIBgUAAGBS0Y4oHFAD1ldowhOV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BigLzQAmDTqkAAFMDckUAKq09VoooAXApRGCKNvvS52qaCRDHUEpKA09ZtzY608x7weK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lSrKxOKlhjWNdtPeNE5oArzR7iDUkMyhgpqZXRuKa0SK2RQBcPlLjBqVJowvWqBaMDrS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btVY45qXzlkHSq0EKZ55q0Ygo4oAfa3SpJsAwS1b1xIVtUwcc1zEGXu484+9W7MBLHtz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ccir6J5VsQPvGqtsBEoBq9Ahabn7tAH0T+wRq0ug/FbWtPKSS2+qWwkA9dpr79m4PFfA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0l/SCVPzFffk6nca+ax0f3p62G/hjByKTaKUcCgHFeYdg0qSDSRIRmpA4Ipy4CmgkiY5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ANzGnxrgmgCQhj3qM7kFKW2nrUiOrLQBEsxbg0FHPSneWN3FDO0amgBue2eagit3R3Zp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zkGSm+cfTigBQ5f5MUu0/dNTW6r9+i4lVMmgCrcQ7PmiHXrTM7eAKsxRtICy/dNRNthJ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vDgjFOhuCWqRbUBScdahGIyaALDuHmG4DOKqp8kzArlT3olbcRg4p8EjZ2YznvWRSGRF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WmP2mc/KNlWZozFG425JNUpS0YwTgmg1RJJGq2kg/iHSsp5HZ441JAPWrM8kkcbcZA6m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hlNQMsW8m95YweVqKaAxyKQ+4HrimQ3374nZgMOTTYwZJXaNiQvUU0Sya1ZYmkYMWAq3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orHt5iJZeCFPtWrbac4gSRDuGc4qhG2yBFGxsg9qqvaC8lCkYPatCBBJb52YOMUHEBVy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oPKHWsDXtIh1i1McmRInzxyD7yt7VsXE/mkkVnPcFWIK/jVgYem2s9vc/b7+U3M33Pn+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0qQbZnAK5zVwwQTw+RIuG7OOtUKxhecCKILETsWFakegGI/NyKtwWkVmHwOTWdhl/R7f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IC4zRTIOVmiMRHqTxT5pZI9sZHB61FOss7K46L0qadjKqt0K/eqwI4pQWlUuUEfQetRy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eaaxMhxEQCTkk1ZuTuCF2EnGMCgCm7CORQFzuHWiFN0jIwJXFKrlnIK/SrKXAtrV2UBm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IDD5Pm+Yn3/7lQK2V6cGnQXPnj0NMU3GZfMx7YqgJIIGJJOanAx7VJp00k3EoAi6VU8q6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/A4oAkB8meOL/llI/wAv+xTp2MIJB/Gq5gJGc5qWf5rL1NMVhBcS4/1uBV5bfyYI5f8A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jbeV/q5f7lX/D3+kafLaS8/7f92gi5pfZ/PtY4wPN+T56qQ2/7kxeXWzZwi3tyFfd2zVK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/eVRmUP+PcGP0qG4mC+XkcP1rSuLfHPUyJvb/ZFVlthfQcdB0oLGW9oFt5WgXO7vU1rF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3pUu14YkjX5FxyBVZnZEMiDBB60CLrLFbybUwNo2u1MsHjaMhB+6kbYx7kVVuARpE0rH9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0exSK3h3feC5z71Jmfln+1t8Km+GHxa1W0hhaPS9Qc32nuejRMTuX/gLZFeHshBr9ZP2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hhcNbwC417RA17ZED5igHzR/8CUfmBX5T6hbNbTSIwKlTg5r2cJUvHlZ59aFndGeRwaY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nqa9E5hhHFIVFK4IzUJk5xVgOK4phFOLcUqDNAEJOKRWzUkidajVOtADhzRShaMVAC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puaTdQA/IpR7VHupVNAEnamEdaUHikzQO43bSYNPAzRtoC4zFOHFFFAXGN3qA96mfvUL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FafijFBRA460zHFTMuKYRwaAKtxjaayVmKT5HrWjck4NZJ+8aAOjtrrK9a0Li/8At9z5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5SPuXNc5YXIHBNacTelJAW1kzT0OaroamQ1oBOACKkt4Y881Cp4qWI4oAubEC1GFGTzS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KsyJfLoMVIpOak5oATHGKiVKmpNtA7go4paKKBla5bc2BToU+Wp2tgxzTzGIxQBEEo28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ABhPemO3AxToj5xIpzwbSKCR8SHbUc0nltirkPPFUNQTEuBQBcRopl60zH772qvbQ45z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KAc0APQ5xRIpw3NEZPpQ2DnJoAggtzETJmtMTQm26YkH/j1VVHy03pQBHIW35p+7cuKc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kdtwKASoqMSGh5sjpQBbs7VbmQKzbaNTH2RtincPWo7ZmbOOop10/mFRjmgCxpuJmUsdm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zurKtXUdV6Vo27xbg2KAEit9srN5eMHIrTt+QSaekPnVegWBbeSLH7z1qgEsIDIx3/d7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WZa7oJ+5jrUR6APev2RG2/FzSuf4H/lX6ATzqScV+e37KLeT8XdB5+8k4/8AHK++yfU18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thv4ZOJM0F+DUSmnHpXlnYMjl3MQKWa7WFfmohjCk4omtxPwRQSLb3cM4x3qXO0/LT7LS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m2ZCdvSgBrgM3WmxjaxpEjYdaWgCTfTpGXyTk1Xzzio50YrxQBLAmPlPSiZgDtxQpIG6j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n2jC0xT5h5qQQbAc1E2DnHagC2rALgGqM9v9oM0UkvVPkcfw07caQDJqwLE1wLeNFPzn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iZ44qV12rkfNhsc1GyCeYjPSgCs4OHC9hUUV0zyIpOGFT5GWA7daibTCZFnVsCsiiyZ5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p42dMmr0rpFCSW69ayNQEYh+XqeRQNGfdXU3mSRk4U96S2jDW5Xbk56in2qx3BcT8Y6G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UMpPU1BoirFYliN3AHamIy28zqvyk1beR5pgi8ZHWmPZsGy4zg9aaEyushZgpA2554ro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+UDgVmoq+YDgACr9sEQ57N6VQjQjmKZXHydjWdf3/ANljkcncD0FOvHzC4WTBHasy2hee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AltLwPG8h+pqFnDk7Dleoq/DpyoXkdcRAbQvrWcLLa7BThc8+1UAW8MscgByxY5FaE6t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TYnjhKYO44xmnagA1uZN2AvUVSAsveLKF/hV+lVLu5CeZn5ivSqgkKsv8QxxUcx84YPy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3W7oeTRTLezW2mVwflH8JooAzIpZW4BzmpvIk/wBW3enQSWsPIbJFSPdef88faggiktkg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fczjnrUpfyY/egCJlVJCx9MVXeJtpI5Bq3HskhyeDnFK6ZbavSgszFJWfyxVokwAyE5q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ZB1IqpcXK252SjK9A1SgA3U27KyjHpio4NbuGk2EKy5/u1YVIZNpjJxinGyYRq0Yyc80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wyYQjg1C0LrPJGP4TxWYNUnsrkoh+UVq2mrmRCPKDSt3qgK8kJ3knrirlhenT0Mjnhuu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giIzmo4CIM5PHy/J/eWrM7l681fmCBR5YkGdwpo/07/VfvSPk/4FUEgV3bKBtv3H9KZa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ZvxqhGlOJYLDzJf9bs8s4qvYXTWCeVKP3cj/ACD+7S2+oSm3/fVFcYdT3k/hoA0Vmiuf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HkW3+txmm6fcf8S8mKL978qOfvfN3q2sEk/leaRKKAGTW/8Ao0MMn/LNF/76qcXhPGP3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IRTN07UE2LVucQHPWvzF/bT+EP8Awr34lXdxaQ+XpOrZvLcqOFJJ3J/31X6bA4yK8i/a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TalBBAJda0xGvLE45YqMtH/wIAj8a2pT5JXMZx5o2PyWIGDUDdTV3UbV7S4dSCvPQjoa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UldHm2sOIBBqEwAnNOUnFKGqhEXl0BdtSqw5qKU+lBA1jmo+lPQZNKyelADc0maTFJ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lOooAbRTsUYoAAMCiiigBV707NMooAWkoooAaw61CVqc9DTCKAISKZjmpWHWmYoLGkda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8ZoAzbkdaymGGNa9wMg1kyLgmgCNWI71s6deiQbHPzdj61hk4JpYZzHIGB6UAdanOak6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7jrV1h1qwCNqtRtwapr1qxGaALO0Y60xFGaUdKavWrMidV561Jg4qAZ9afubHWgB9IHA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mgCfzBmibhM1XBxVgzxSwGPvuFA0VoJJTKfmJFX2OV5qCNQhJFSg+YDQMRTTu1NAwaeO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FThg2M0x/kQnrUQJdc9KCS7tweKrTpukyamR9i8802Qeac0AMiUClxxShNtL0oKF/d/2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s/wB3vUcANS8U9Vx0oAfs4qJo+tSl8Co9xoAdF0NNxzSg8VZtvKJbzP7vyf71AFNzsaoZ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qearmJd3SgkSKMtHkimmPrVsMqpimhAyntQBShmMTt81SG4AcHOaTyCknA31NBaK5feN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HOBV+zCSSjDZAqjDGkZMajcTV2wiEe7cMGgDcSURjAq/bkEHpmsJTyOav205UVQF/wA/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zOPSs3zhMPM/2N1XNCSa8EqnGxORQB7n+zDcfZ/jP4TBPEzSx/mtfoLOdrGvz2/Zw0x7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D7NOzFfX5T/hX6F3KHn6181j/wCKethv4ZElwcYqRZSRzVckKM00XQDYrzDsLYnC5qWG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keUPNVYDcQv14oJN9b5ouDUyziZSayFmZ/vYqcSGNeDQBO7nacUkQ3DmhJA8VPQYSgCE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1tStIA2KAFCg8U4Q96y/Nu4b/wD1eYa0hPnigAlIUY61Xggxkk/fqYoW5zQOB9KAK8mV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0U9ZB5YqwG84NRk4JI61IT1qNhQBECI1Y45ans7CMJ2qNS0kuwjhajlnbzDHjk1kUZ91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qld3ieWEAyy8Vs6jbCO28zHzKK562j2zPNIMq1A0S2UKyZyT9K0GZWIiQfLVCVvLHmxdR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PIfMU9ag0RoW1swR1ZgrdjUcUZ87ynkz71ZeFmmDZwhoW3R2cZ+cc5poTHSWobAzinzBY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/OuGOCBVW6Xe25zg9qoQ240yWRRN5h55Iq7ZMILd2RcsKls5/tFo0ePmAxVaC4CMyMCA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gjPRWqsRH+7k77Nr04xDziYzxTXQBTVAQpIFmAK/L/CamkhaWORC3Wo7WPcjDO4Z6ntV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9P8AaoAofZ5CIv8AlmB8jf40W0LTiRGUo6HIb1q4TklKbPNJBcR7Om3mrAmC48t5O1FB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Vep9KKAMAW3k571FIJFVEi4dm+b6VYzR/rMn0oIHCDyPKwfNPzUwW8uMS/fpIDtPmZq19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Z5SSQyxr254qSB32kN2GKuWsBh8yVv4hVbyHkxjjJoLImk8vOPzqIqs8OxxmrpgA8qLys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pPs4E/HSgBtp5Udu6AYNMHmxY2HinSIS74GKIm+dVJoAguNN3o0wyx9qjif7IAVDFjWk0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jblqfcyWSWnnIGIA5oAVbtZLcAqN3rUVpLG10EyWPSooYB8zbvl9KmijW1BuIhuNWQdD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ZjjBrNmhMEckbj52b5T7VYhleaGOVztU81alKSKZSN2wZqgMS9P7gRA81YFvnTx5f+t+4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c55+T5fu1Z/1/m+X3TbQBJaIlhZERtnJZj/vU/8AtCOHyvKyazr8yKhWIbnwCB2OapW3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91v+fyH+56cUAbd9dXc0arE2AzYY4q0oMH/LTPyVVtr7Jli/uf8Aj1TCYEZxQZ2EXzhP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3fdWtAcDrVGCcS54xSf2htJAikk7cUBY/MX9rL4OzfDX4jXSA7rTUD9ugMabY8MTuRR/s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Ffqr+178Jf8AhZ/wqnktLbzta0n/AEu1Kj5mX+Nfyr8tNUj+zuwr2cJUvHlZ51aNnczx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N20wqak3UhOaCCIfKaXfQw61Ee9ADmOabQDmipYFme2ltreKSWLAuEZ4XkT7yhsbh/wK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gsLeaXdDao6wD+4sjbmX/vqoMkd6QDqKbmjNADqKbmjNADqKKKACiinAigBMUYpwIo3C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l3CkLCgCIrxTCuKlPeoyM0FjG6VWk71ZYcGq8g60AUJh1rMuFwTWnMMZrNuByakDPfgm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1DnBoA6Hww2ZZh/s1v1zfhRx9rdT3WunrRARhaelJtpQMUwJ0PBpciol6Uuasgm3Uu+od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uyKFjQo5aTawHyjHWo170tACbQR1qMDHSpI5BzxT2TKMwZRjsTQBCslTRy4qFY+9SKoA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D3qp52OKnsrj7PcLLtWTH8LjINAE4APWnSBdvFQtOrdKDkjg0EkscZK5o5Bp8LEJTOS1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8rIzUckZHSgA8rd0NSJ8nFMiBHWpCQTQAhUdacCuMUnG01XSQeZiqAnKDFLEQM57U9sb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3DF5+RnmqxHJpwJx7UAUAM8nnrT19KUf672xSEYzQBYhhEcwz8sbd6dckSPgHci96ahMs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SpGdoNACC3/5aA1bCvbkxuuHXrUIQqu3ORUi+bn+tAE8bnPPFXVbC9aql1LluBTj++zn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zSPp0rpfC1wsbT20hURTpht4yOP/ANdc4oBh46g1o6IjSWrkcfN/H96gD339m6/+z/Fr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ZnPTg1+ic6ivzP+Bsvl/E7ww+fu36Gv0pafJOa+dzHSoj0sM/dK09u8oOwCqRtpIidwrT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g5OTXknaVIdyjk8UrtkE1HdyOi7QMVLbsXg5HNAysWYfNg8U77W5XOwmpiAynBpoQkcc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D86uRSl4SSazhtMh8z5aV5GjiPkncM0AX7VxchiONpxTpcryBuqCzlO3pgkc4qdTzQA8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mZQpqAuCTg0ATb/el7Z7VD5ORnNSHi3JoAhlGc0zotGMigdKsAgw7OxHSobq4PmLtU4q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zhEisy5NIEQ7iWLBqhB3XQfPIp7sqs2B1qII2DxjPSsTVEd7qBXcsi5Q96iuIVmt0EaZ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bmNhyehqTSnNiAsp3LSArxWWwMCu4ds0R24WUbeMdQa1JmS7fK/Ls7iq3k+U7BmDh+nt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M/u+lWj+4Bl7/AHf95agng8i3/dDzJKPt8U8/2T/lqEz+FAEom8xBt6elRSATqyrywqJs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I22M+3rViL1gBAowPmpmo7FkOFw56mk0a4+0LKJB+9UZFVYJpbt5TKvQ4FBmWraCOZeuD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PlOn4VZFs2NlIF29eAKooftALR7cRrwPeqBjl89m3YEPK1oPMgQNnKio5GPlh9mQ/FAF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D92wyVpskUd0u9B90421UtoprdnRB+7b+KtT7G0CKEGRJ/FVgUZ4Awk8yPIk+9RUuoed/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KKAOYW5BbOMims5lbC8CpImiiTDDmrU9kFtPNUdaCCssWB6+1LnzRjZnFJgwdf7lMW44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VG6CnSXn+jlEFR+WrRs7dqCgMasg5NBY6zjebft/hXJqa3gyTmXB2/LVMGW3BlXkfx4/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3X+soAszT/Yf9Z+9z6VPYeTcqTjrWZYf6QJhPViz/wBHJiHEf8NAE1xBNCSAf3VQgZUj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sQF3JwKuz2UcH7qIf75/vNQIzbqFY7VRB8zSDDU9WVLQJ/Cg5q3aW4TeCnOe9SJaRhGD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jLNbS/8APKrdrPL9g8yXvx5dSQeUoMQ6VBqOLeAuD9BVFEiMpU4G0GoDKIrlWDZUelOs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+DVZFNuJYyu8r3oAnGof6P5csf72NOv8AeWi2hGTz9/56ktLRbhA78dqJ7f7OPNj/AL2y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+o4o3byhHY81GLrzZY0J6jikD7WKjseaDIsR/KxqWI7B/vtUNuAMvJU48oEfvcfWgssef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f2sPhanw9+KuqWNtD5en3n/EwszjgpJ1Uf7rBhX6hADzse1fPn7Zfwobxn8MbrxFDDv1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OXtv+Wi/oG/BvWt6M+SdzCrDmifmJt4oI4rR1AD7QapMAK+gjK55b0K2zmkPFS9qYQa0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0eUKAIMUmODUpTFGzINAFY9adUnl807ygBQBHgUYFPxijNQAzAowKeOaKAG4pCtPxRQB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QA3BpCpp9FAERU0gUipM0maAG4ppFSdjTCKCyNh1qtIOtWm6Gq7r1oAz5lPNZtwDmtWZ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Blyr1qpJ1rQmFUJhg0AaXhqTZqS+/FdlXD6AcalF/vV3daIBMCjApaBTAAKkxxT5ZPPc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AFNAzVgRY5NOHAqQpxTGGM0ALEd2acyE0luOfarJUYoAqCDHenRptYE8getTYp23NAE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qyYupqItg4oAh2mnipNtMZgO9AhRGcZFKkhWpEibZSLH1yKDMmhuRjBqR5lHSokgB5pJ0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PFTJKr9azwPloDFTxQBfYDPFPSIHNUo3ZjVuObHWgCQRjaRVcW4WTNXI2B606RVAqgI/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YjZSDS4WgCIDApIznNS06KRo0kUBQGGCcUAQKMEmkZc1KwwM0sS7qAH2Fs85k2sq7Fyc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Y4tshb1qWUfLQAwip9+eKhxS54zQAgU+cR6dKtK+GCDv1qvC2593pViBN8pY9+lADrBs3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7GIM/wC6/wBX71RgsyLQg/vCnzr/ALtXtPnjVPKxtlPagD0/4JRgfE/wordJL5BX6RN9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bPwe3D4i+EJlbpqSAflX6UzMJcBW56mvncy+NHoYb4WRmM7TRbo2456UGQhSM0kEjZPp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lXLLzUXkBYyE6VBeXBtYiwO6ptKc3EJYn8KCyKGAKx6015ljfax4q+FKkgp+NVbi2HJC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M02NdqkZwKBn7hpbcmXzYzHjHegCUQyQcxfvRUonOORTLeYwZBFOLBsnFAEyxJdxHLbD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vFI3ywF05x2p1jcvdqUPyYoAYkjW6lG596R71yuw8rUs0LsTGBn3qsLVlYqDlqAJo7mJ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OM1QkttyOmdpPGfSo9PY29t+9kzJv2YqwNtYMis53UNKv3lB5PpQL5hnnpUM1zugbyx+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SqjHH1pbmZlwB09ar3Qae337MSDvVK2vppVKSjBBxk1iaI1RIzrhhzjg1R3u7OGGcVb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xVcJ5TsS3WkMdb3IgJypwaurNFNCeORVefZJEmAKcke1CAKCywOnFQvAi3HmADzduM0i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RvFOucESUAQKvPNWFEWOetR4HNGParEOjK2plbOGYYBpNJuEgBjlGS5zupLm3SdSrHHG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aA3MKn71BJ0Xy9RVK4AyeKlSTIxmopjVAV9Qt5Gt4/KxHRbG5SIJKgbHelaR36nOKfHK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mWCVRw3pUlrdmVZF7x8Yqrb3DKC8fQH5qtYQXReMfI4+arAy2vDrEdxHGxheM4LY60Vt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KKAOJltV2JKOXY1qXcotrJI3IOR0rLeUoQY+Upl2zSDcxJ9qCCWeYXA49KpmPZmiIlM5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lzEF3VKFyoAaqu3BHy1L5hWQDbxQWI1zKAYojnzPlf5KLcbTGB/fWgMMnnFE58ieIx/W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/ADTwP4PLX5aasmSKt31x52j+YP7/AMn+9VQW5IzyaAFS8dboYfitETsHDCTJrLEaRtyv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oMjWnuC0itnaNvOKguLmYoquPkI+UikstzyO0vyxbOhp9kx8t1f/AIATVgSW3lFf9b+9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PEfar/8Aolxp5il8uKYbtkm7buqEXPngiKLp1f8AvVRRaso1W3Voj+8Ay1OMYmUtjqct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Z4NWIrjCtxweKkzKzXbRO64+RPu0jO8sSr/fOanZoZX+XB28GmOf+Wa9T900CKzBElWN0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TZIZbW5yPnB9e9WJo2CDnDDqTUtqqSSrPK+/Z0HrVAVru5W3QM4bHooyatLAJvK8zA+ft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+ZJP9VUm7rg8UFk+rXH/PH91LUkgg1vR5bWeMOtzCYZEbodwK4/pVCcFvc1o6ZF5cI3/6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/IL4ueEZPBvjLV9HkUrJY3TxHI6jJwa8/nyDX1v+3z4ZGjfF0X0KbRqtoJmOOpX5WNfK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e/h5c8EzzKsbSKAcU7eMVGY+tIBiutHKOL0wyUpWmFaYC0Q3ZhJIUH60VHtFAB5tAlo8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4EUwgZ607YAKY4qAJIyOaVlHrUcaHmlIIoAXfjik3im7aNtADt9G+m7aNtADtwoLUmBSb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SkU3bQBIDRxg1FmlyaCwbvULDOakOeaYRQBUmjyDWfPDzWw6ZBzVWWLrUgYc8OAazLiLk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x7lOTQBHpb+XfQH0kX+degV5zCxSUEdQc16JE2+NT6gGtEA6iiimA5e1Sr0qJe1SA4FW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xUeasDy+BnPyfP8Aw7W9KABIgAMU7bTRIAKPNFACbaUcUm8UoOaAFLZBqqVO+rax0/yB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VZYWLVd8vnFSLEFHSgAhzswaUqKcGx2p4UMtBIiAAUwruPNTIgWnOFUUAVmj7Uv2bK5q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TacGgCKOMpnNA5arTbStQIvzGgAG4GneY2KmXaRS7FPaqAq+cRTluDzUphB7Uq24oAI5N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/fpv2f3p/wBnx357UASxRhwY+1PjQRuY+1RRKY1PPNSRIZCSetADmcKRUXm7tv1qW4jx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1oAkkPNOC5WopM7qtwjC0AH2fHl8VbiDI2/aNoqMTADFQyySFdqNxQBsWGpNFHM4lxvG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TV7ef/W5/grNtodwWMeldDpGjnMc3/POgD0f4SAz+PPDnl/u8agn4V+jEAlhJzX52fDO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1S8j/wDQq/Rgy7vx7189mLtNHfh/hFD+a3TmrFuQGwwwKijtZY5NxHFLL5jvgDGK8g9B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iltwI+BxUNufmwanIGeDQMthgRVO882OJniXeR2pm/yc85py3ORigCKLfdQ7nTymqQDb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96h+0RyGWM/upE/8eoASQ/Lub7ooBwRt+61RwkvcmF/uGkLZmZU+6lACibyMiTpViJwO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JtPHvUy+VgDJoAfPeJ8uN2aIIWUPL8xzVSWJd5A3cU+W7eKNUG7FAEzRgqQyYZqz5Ytp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Mbl7pvOCEKnanBjIS5Q4PNWBVS0Zop2LYOaaU8l0CkEMKvCFXBw3Diqa2u0ctkqetZAJB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GqssRlmRCOAetXceUikLnnk1DdOGiyp2sDQUSmYR2g8xw4U4LelM+yLcOrCYOg5AqvZ23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ZDSvbG2BeLIc8BKCxWi8mUjPSnxByGfNQvDK0QlJ61NDuRNnrQWRQP8AMc1cVQRkVWMW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GgQ4EYp/mFiAKBsxin+WF5oMyMEgnNPVwiGkBBJpyBHBFAgWQoEIqVzvyasGzVI1PpVe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BuGSabbh5ZXz0p6kyxkrU9rCwBHQ0ASQFUQoaIJWSQqfuU0QlBhuvrUyLtXDVRJNG4Gc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RxFuI/NUucGprnchYj7tOltF2qRw1MeGQRtuPFAEHm7lx3psEvlsc1FKvlninIoYZNAD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BoSYSRt8xDA1ILmAQlEDA55JpoSH7MXRsHdyKCyMRE96nDETcf3NjfSi2MXPm8x+1SXH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AOPKKAJjFusUXqgfd/u0y4m8m3/d8ndUkAM2kTxRf60VAjCeIOB8h6UASG2zB5pHJrNuD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tKe/l2xD1bYmPaqFyqSFYj/Ee1BNjYvY3j0tHXhivLVUt4pjDFIW3l/lHtW+r24tBFxI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n2YkfejYVRyvpViIdyJP5LLkE1Ic287LAwCAfN70/UU2qGiXMmOTVOyspLgB3YhQePeq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NT2sJktX/wCmnIPpTTGrlV/A1aX/AEaIoPu9F9qkyMySD7FznJH3qIvMmG88Y5Wriwi4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reWqjgx8fhQBXXcgLOdx9KnjdChIGDVeYCI5Bz7GlgkOSzDC1QCyBTGRuxTFtXdflale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RNAxGcigsVRjBI6U8X5mn8qKLp3pSMg0luvlM5xgkYoEfHP/AAUK0OWBfB2r+ZnzlmsZ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iuB1FfpH+3fo5vvgRJchd0llqdrNu9A29D+jV+a00x3Yr3cD/DZ5uI+IrOnWoDxV2QAr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BM1ExqQjiq79aAFoHNFFADvPysceP4jTScZpMc0ySgBVO40jDFEamh1JBqABJQKeWDCo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gBpNJk1KE4o20AR5NKM96dgUAgUAJijBpc0m+gBCOKTbSl6bvoAXaKXaKjLmmmU0FkpA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mo/NJoAkY8GoH5zSlzTetSBUnjyDWXPbZJrbdM1WkiHNAHOzQ+WwI9a7PTJfMs0Oc8Vy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+Gpt8LIe1UBs0UYoxVgOpQcUlFWA+iiigBMH1o59afijFAEYYipY2xmgWcvkedjEQfZ5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AExnxUqXGVqmFpy8ZoILKOC1Ss4xVEMRUgkJoAsKcqTVfz2D4qWOQYIpywAnNBJICxUG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MUyaJlXINAD0YKMUxss3FQxFs81YilXdigByISeaWQbKcz45FKuJBzQAiLUoGKaoxT8c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owM09VwKABm2im/aIp8+b0RG2f7235f/AB7FBGAah28nigCaKJvKDE8mpotzl6ghDFR1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gBIP3s5z0Cf+PVMEx89JHDk5zVkW/FAFGYZHFSxH93+FVbi4/wBb5fOKZZSOyjdQBcXl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oIf9b8n96p7eD5zn1oA1LVo3MciD5l6112nM7Q/KR81cxp8YRmbHytxXVaTblQrZ4rAD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i0yQpkRXMbv9N1fox9oi+wxkdfWvzg0ieNM9iO/SvvX4Q+J4PHHw10PVAQzyQBJMdnX5T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I3tM7sO7Kx2Vhc+d1l3/AFq0RWakIt5jt6e1WRPXjnfEk8rBzSEkZoR880Mc0FkR5Jpg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3sdvFMtkkz+8f+GgB/ncYxTdiudzDJpZWWJCzHFKtAFe31SC7ujGJFWVem7ippJ44pC2FR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tg5iE9tAu/8AiZetNsLuO+tgZMJcRcbT3oA0HcNkrVWMyiYkdKuwMjQk45poU9QKAGi5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vJBImP4qkkQrMqj1pghK+YcfxUASwuoGzGPkpWJPyhsDZULsyjcR04oTDHcSQasCaKJyW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uWOAhumcZ96uWztHEwH/AAGqMyqbedGPPUfWoAsBopl8vPQVlX84X6DvVjcLcRH1j2/8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+dGOe9BRTtbg9v9XV3qmf+Wn/ALLVSW3iigP2ZsD0pltfeS3lTDmgstySZiA/hptpJ98f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uaRI9txMB9zFBZLKFxxRGQQQRRHHmn4VKTEAhGM5pxUscCkDcYFKVZTnNIzI/KYMc06N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ic0g+ZSCaBFiS/JXaDnFRC6Ep2NxmoYAFdlPNMuLdmfKcUAW3c20RKc06OeRwu3qaooz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NG0bdqANKUYt8ydaoiyZ71LgXDqoXDRfwtVy6ulmCxAckc1EnynBPNUBbwKKjDEiirA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JF+9ynzj+7VMwm4Wfyj+6R9nP3lqOx1B9MYPAT5hGCH5WtSwvIdRnlM8awllySrY3tQB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z5f381kypKZl2HiuruJx9mMP+qG//gL1mixAbNAGcJMcY/SgdDithIEaNkZeveqF+beJ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7/wB5qCyokxikG3qamtrhYNwf77GqnEmzbw4NNMTSyIWPzBqANi2kaOSQg4R1wwpMfv8A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ADptvcIsDGX7rKVplr+486WX+5sT/doAuuvltHna6pSi1ilQum0OhziqK6h9ktQJ9qlz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RxtfeOBQZEfn4XMn/AkFP0q5kvJ3MA2wqlRzzf6sY5kf/vn2p4t/sx8qHiL+OrKLoJZ9n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ibyk5WkwZE8qPg+tKIAsZTrIO9UZkq4OMdaQXOBL5kf3OlEBxs9qS5lDMAO/WgQ+wk+0u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ZGYc1Xtk8pmVaJP3ilTQBBPH5y7+lQzEyw7OnbNW3X93xUEifJxQBUEEsF/FLF/qsbHF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rEUnTmgon20mzFSoMigDOeaZmcd8Z/AsnxJ+FXiHw3AyJd3lv/o7yfdWdTujJ9twWvx+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U7W/ha3vre5khuIWGCkinDL+FftNrWtW+g6bcXtycRQoZG+gr8k/2hbS/wBK+Jmu/wBq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dXfs8zeYF/BWUfhXpYKTU+U5qyTjc86LHBpkkLwqjMOHG5fpQOaQxNjOeK9s88bUU/8A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U8qeaVuQAe1AEdN206k3AVADSppAhNOMwpPtAoAekdP2AVXM9NM5qALfApuRVUTE04SE0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u73pu6gBSetJuppNIDnrQA7JOajZsVOV2CoWAagBYvmzSkBTTFOymly1AEhxUZWhTTwMg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HBp8q0xDgGgAK804AYqJ5cGmGfAqQHtUEi9ab5/PWkaTNAGfNETuq3oQ8l296V0BNJD+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M09TkVDbNvizUgOKAHUUUVqQFKvWkooAmUZFN5qW2lMRJABz607Aqyxv2iX7P5PPlb9/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qZingH0pkrnOMYoATGKYTg1OiZWmGPmggZSr3qTZxSpHnNADUbBNWYpai8rFAXFAE01xg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cGWEIE6Kv8VZ0y70K1PbLgYoAtm2FwTLF3/5Z/3aiFvg1NCz2z7422uOhpqK7k80AAGB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fv8AB9KQcUAOUPmpTnFMjkODSecScVRJLGpp+KjVyKcW96AAjrTdtPU5HHNLigB9u6RwS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eIcc1WxxUvn/AOrj/WgCyp296mWQsMA1B2p9v+7yaAKc8Hk+aQP4elO00gr+9/d/Ifzx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FzycYoAnWDMhZBxViGEg9eabatwUUc1ZihYXKBjgVmwRoad8pUMMjNdVZyYQBOKwLFFE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iDZ2nGKyZojZv/KtvD93L0mkRUT/AHq+qf2Hr57r4Y6rbu+77LqkiIP9gojD9c18i+Ip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JarX1x+w3pEsXww1fUCMRXl8pT/AHRHj+lcGMV6TOij8R9ENDtyc1F3qS4nwKihYOCc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jzf+2dSQNuXJ4pkU3BB6UzPWgZYli8wDHancNj2FR2833lNNEm3caAGzMJAeOlRpcAnB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KZIock8UATJPlcDpVaSzgluTOIwJE++n96ooJ9xPl8x1NnByT+NAEowYOnl1IpBhwOoN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x1LbsdsmenagCUczgmppSD0qlLcLBs3HljipNxJoAAcCXzO3Smi3kmBlGNoTtRJz5nut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mP5PudmqwJFug23bzjiqD73uHBzgHNFm3kAbu/NWdOuI7m4kOODxWQEcxjnt+OTv2/7t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496tHyvOYRf36nBjGfMqgK9tA8K4IBp91AjuGIHm1NDIs33elE65UN3HBoLIQpUN7DNLb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LgNM6/7NKylJEI/u0Fk7uYSu7pVqziW8DhTVJ3E8YDDmo7G8NvJIEYce9Ai3eWbwnA7V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1uHmDMxqJ1Hlk1JmOXBTcaU2h27+cUx0b7OCO1WH1AR2IGOaBDII1MmVYHFOd8NxzVHT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y04ibaVqgJnhWQ5NDbnCqG4WmRXSyJk+uKtxLE/A60ANhGHjJ7HrU0/N3uHSogNpb2qQM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+VN14oqsMDp+lFWBw0wOMipUI+zS07GG8o/39nNNEBnt5RF/yzc76AJPtPn28UOcxj/x3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lEgkO3Z9zn71UAPIWIeV+8/jqypH0FAF+WWOGLy35d+VYdqyZ7ZnDFF3nrj1rsfD2nefb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0L1Le6JFE7FXVfM+dcdvauf28eblNVHmTfY8+itppJMeS6VMtkYpfnziugki8hWwVDVSu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7VqSUbxUW2CQr5Qb73+1Vi2sJbi//wCnUPsf/eqGC3luMk/6qlgMun6gREf3Uj7/AC/7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0D2yAoDtPpWZa+VAssv8Ac+5Wtc3WSAf9V825/wC9WP8AuseVDzEf/HaDO5e0m4trl1Eu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XEG9nA++r5b6Vl6fYxwzpM5OV5Fa+TKzOp5b71WMp/aPs059KbbXLbS8pwZP4PT2qSS2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Skt4N7mQj5V4Xj9aokfuxBnod+2oAcnPWmXxIuOP9Vt30+AjBoAt20/74/Sknk2s2w7m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TRBcZmJoAjgnlMxjI4q1UcjbVZ8cilikLoDjrQADDtinyxYXioJm8lsinJdeaMZ5oAuQy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61WV+cU8/dzQQRaz4ftfEkVtHdPJ5UEyz+UpwshGflYd19q/M/wD4KC6K2k/G+8nX5Vvr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n/xwV+nFux55r4P/AOClPh4f2/4Y1iVOHtJLZWH95ZFb/wBmNduFdqqMaqvBnxnayebAr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3qlohLWr+zGrmDX0J5YF+MYqA5OasYGDUZHJpCIOaNuam2U0pipAi8oGgW4FSbaTBoAZ5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dKQqKgCrsxS1KyDmoyuKAEooooAQikAxTgM0qjmgAbJFRD5akkbYKjTL9qADqKMU7bji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ndUMsvlcLVnIQHdVG5w7HbQWPZsioCetJuOKSgCNx1qJgcGp2FNK8VIFQA5p2MU8rg01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r+tR76duyhoA1dNl3R4q5kZxWTpT/vCua1B96hAS0UUoGa1RAlB6UdKKAGb2XOKtQTBh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0p3Hc0EIWmvIh4xVEvIvfinxTKc561RRdUgimHrTFkGKYX5oIJ+3tSriot3FCNnNADz1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KGjBPDd1p6cUwA9qeBg0ATqeKBLg+lNXtRKvHFAE7SlznPao8ZqNHLUu/BoAs26EqaQw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qSZ/SqJIPJbFKLd34oMrYNPtpWYmgDQtdIktl/f4jO/oTUVxOkZIQD72c1XmnnlOGZpe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fcJoAUSAk1IjZ7VGsdSxpigCyhyuKlUfLiooxg4qaPlsUAAiz3q5t4qrIrL3qe33OOaA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XoIzJKrHnFRww+YwAOOKs27LApHU5rNgjWtQqR571ajumjjJB6msiOVt3PC1Z0qYahdJ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HT3lx9n8J2/nDjze9fen7MWmjSvgl4fiC7d6SzEgY3Au20/liviDV7e3udMS2YDarrGB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E6Xb6F4H0aygACw2kS4/DNebjnanY6qCvIdcWc1zcqqthakGjSwEnza0XyjqQO1Ri6+dt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LcY4qHYVzV23XzFf65qFlwT60FGfdRsybVcofWi2jeODa77jnrThcAQSySRPx0o8k460A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c/usitK/g+2WwdX5JBFUpLdN2SuV5zWoT5elqVTLY4oAZYWzWsfPOatCDzge1UxPLEIv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BmfuTPiKXOPvj/aqfG0EVXawittQMsf8fapJpjnigDMv7kvLEhUphvvVpWp8xPv5xVe/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+lU7M4OMUAXOxqrLNJvPHG2pY3JFNlOxC2M4qwKzQvcLlRjIp2m2Rt4SjckntS22oo82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zc3y9jUAC2rQyEmmysxLYFXIbxN/7zFLLGsz5jHFAFC3uSkMaMMEtVuYSNp8rp99W6VA9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GpZPOkfEZwhPNBY6OC2tlZ3bfL7U23uDKG3cL2qNdPe3ZpCd6+9T2RjcMWH4UFDhB5uWV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W1vZXwd0oyT2qzZKG8xC3ANWriV5fl2/KBgNQZiCFfsvB5qlOjkBVNEU5W48rJxVph5eW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SPYRTMFlINPWQyuSBVe4aQSYHSgB0auh3AYFSeaJbj5j1GKScsURVOM9arGEHcu7DDvV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+4EZzTpEePDIOgrFttSlj3Rs5Kitq2utwRRzmgCW1WW6j+YZFKYszCMnaBUly0jQ7Yfk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p3t60AXVTaMZz70VEs24cUVYHHs4uELs/wC8POabZSlHLOucnG6lWLCkFcOONtIibyYy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3NPxLjGe1M8PW8t/q8Xm/6mN97/3aiK7etS6ZqDWVzLGpxHKOaLAdDqXjSVGmSP5Y84BF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3M0jHgHtXLXCGKIhjyW4q9Fu+y+W0oBx2rNUbaklnUr9rpEWBAHJ+YVVigEUimWLbzUu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qfvGpfMDXatKflz0rRaAWZz9ptzEv7o1m/YJZgZs48tNj/3nxWlZG21O/It5OPTG2nXl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h6gZqzRGJ9sa6RAFOxR0q9ZWyiBpSMAdqnsrdQ0h2jdnpUeo3TWsghC/MRnApXJG7i8J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gNoc9atXSKLWJFTmoDKLayllaPlaYFx380iJD8o+8fWnC4A/dDps31TtuLf/AKaSfP8A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VRncke38/wDiG0cUqaYY8/N8o5pkA2HBY7TzVnzQw+98p4oKM3b5hOaTyvLORV6S3BHy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BYZVkOw0ssvlSeWveq8jqmCvWnO24CQfeoIJIz5jmOTpTPISByUOahUPuZ2p8ZypJoAe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pqsE70oBFAF2BsV8x/8ABRLw+ur/AActL4RvJJpt4soZRwoYbST/AC/GvpZGwK43426EP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2BTzGm02baCM8qpcf+g1vTlyyTJkrpo/HHTrsW18bcjCSgkfWtLzRz6Vi+Ibd7VckEPC2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addz6Pa6jLFtiuUZ42/hbHXFfRRaaueY4kTSA0AFgcVXKMKlgm2g5ouQRtKytjFPIwuTQ8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uKoBtFAFBFADS+KjebAp5WgwgioIK6SFjTnBwamjgANPdQBQBSijcLk05gQasHATGarT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vJJpVGCTmmqDt60m0+UeaAI5vnbipI5RGhFRx+9DrnOKCxUk3Se1Ts3HFQpGFpS1ACyN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LZqErmgCDZRtqUrTT0NAEXY0ypDSYqQImGKrOetWpO9U5DjNAER70obAxSUUASWsvlXI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A8VzR45rcsZfMth6igC6r8VMjZFVV4FSxtiqIHuOtIowKfnNIcCgBvSiiirAKMAUUoGa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zT8Um3NWBJ5qEYJqSJ4wDzzVXyBnrUb/ACHigDQ8wMeKcI881nxykVbhuMnFAFlRinBt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mz/uKAJWQxtgnPGacBlagBJGetSI+O9AE1vCFU5qGVcMTR9qw2M1MQHXNADIpWRi1Wo4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PGVAq9HK6oE9qoCC7cxLlRT9LkL5LVK6B4TnmliVY4eOKAJfWmHNKoJp0gwBxQAwDNWw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/a9ahUcZpw4m46UAShcGpLcZkqNe9WLUck0GRNLFllxV6KyVVDscDFV14BY9BTbi7aeH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cRwA+VzSWNwZVLHp61VA9eagv7+KC3EdtKC3IdB/DQBevNYCZRG3N7V03w7szJO943O0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JL66SMAlnNeyeHdPGmaRDajidhlqxmionoPgbQ4/E2vaPaSR/NNqMYZgONuRxX39DafZ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PwGK+Ov2bbeU+P8ASoEQGAM1wcjdjaMDmvs24IOea+exlTXkO/DrdlSKZi+Wai8lW3Xf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cmnPudPLIzXnHcX7efahK96XazZeqELmNSnerNsSx2lsUFiTxuyls8VFFEXzurQeL92Q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gCaCJVPMYqxiPGMGqzssfcilinDdHFAGZPqH/Ew8kxZh3/JJ/datKfMAPemeQMf6vPz7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fOz/foAqzwGcxSA1IYD6Zq75SxglRVfz/OzjtQBAJY2lMe4Aj1qp5BE0qdqufYIv9b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e9AFe3GMj0ouIJJ+IiKjg84zzfu+O1Oy1v6iSrAzoLbE7Sn/AJZ/JVjGMydBVkDAm4++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zAxSdqAJZFjbkHmj7RLbjy6JbfyOnNC/vv8AWUATwfvymfxq1Bbyic/88qrQr5bBuwq8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xt4NqCMVVT902Km8wTOWz0pAm9WY9qCSDHk5kHerlud0HPU1XK7hVvKi335/ebcUCHu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RqiwCfLqtBIR1NILn9/1pWAmljCZ6VXZhntU8jbs1AUqQKchDPjzNoqSzthJOcPuT1p9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+tWIE+z4ULtFAEB0ZSxK1bt4WtWHHSrkHynmrBVWHNAFLzy71OYVZMmo2jw2QKexO3AN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TRIEHuaKsDmLaH7WXkZyrKc5FQKYjdBpG2bQRuHWpHlltJnhDAlQCwHSm31r9rVbuN1K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k/8ApEEYBxLn/wAdqO+sP9IiAl/jX5/71RjMH730f/x2rM0/2iASf8tP4BQgLd3ZfZo0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A7kGMnFNk1JYtqyZcgjrTp78eYTj932ArXm0JFCNbSFVdi7ckLTpGE0cbkmMoec0tsHe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of34mmdgGQHpWbAn02Z4HluVJIBwDitXTNUdLqVpJTKjj7pqWyi0vXbZFguRp8xH+rfu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CIwRbkKfvR9xWDnYtGpb6dHPYedFkbPvmqlxbRDkjzD71Lpd/eWUKwTJsDPzWjqVoIrol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oYWP+Wn6VVz9oVo5Om+tG4gHJB4rLXzcy/uukjbP9pa2izK1g877OSAM9qkHNx5nbZVS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fS+bLvb/9VS+aVHStUKw65fa3FSwDcgzUEX7/ADmpQwTigokX911kz120o+Yc8mo/enjp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Ex4+WnYVkO0VeXy5YGbGDUNrEpDAUEEDRMEBI4pjsmQqjFaRmSFdjjNKLWGUB0xQBmBS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HSq5QAmgCOpGhW5t5YJBuilXa6+opuRU0BFWmB+QX7QPguLwn8UfFuhRgmOzvWCkjGVf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vGf7PVrq/wCxz4NuNFgC6loOnf2k7IPmmjdS0y/yb8KX4+fsseLPH3xy1vVtHto5NH1A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khVl4/2cE19m6PoNno3hq10dVElrb2sdrsxwVCbcflXQ60or3TmlC5+LJjUqarSRAZ4r1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4T/ErV9IhB/sxpGnsWPTyWb5V/4Dnb/wGvKJU6161OSnHmRxy0MsqQTSAkVYmXYpYDOK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69Jp89xbXYEUcqT2hyjqwyCK6UK5lLOFqRZQwqm6mpIOM0zMsYOaUtgUwSUucioENVzk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c1HL0NADQQT1qCZcyjmpo4soTQ0QzmgBEHJGaXrxmiMKCTSqygE0AROu2kj6GlaTNMDY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aAfWkaTBxQAUlHWigBpHWoytSnrTcUAQMuKjJxVhxwaqvUgMc8Gqj9ast3qFloAiopdt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3SpsMUNVG9aSF/KmDCgDqFUFaXGKitZd68c1O3SqIFQ80pFNj706gBMCjApaKsBMCjAp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KKsB9RlM5py09VzQBF5FLENm/jqMVOqZFHlDBoAqRySQn+8KteeJV5pYLcHOam+zRD60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jDYQPvetKLeI9DmqAgJ6GpV82GgBk2nn7RxnFWxbkDy+aat9L3FSC/45FAEbxcj2q7d2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2K/4HpVT7bGeMU5rrEYXFUBJGMjFK4xxUUEpfOKSWUjNAGi0QhgVyetUru7YTpGnOaa5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FBbP9pVm5xQBpjiD3ogXdICTle49aTtikiyifSgCzNhRU1u6BeDzWfNcb6LefGaBWNgm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p/wKq5O0Gk88iDH/ACy+/wD8CqjNqGelAWJnuNuaz4raW+uCEHX1q3awef8AvZDjDfc/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QY+lAWNjwnpIhuRtO4LwSa7HTmC6mF37tp6GsXQbZbe2aYDAB5FWtDulubt2C4YPyawm9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npXm67d3m3KwxMFOOmTX0rcE814l+yPF5fhjULgjrOFz/wAAr2eefMx9K+YxMr1WenQWg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R81W4o0lmy3esPU7V1dJI+pqva6heJfKrA4rlOyxvyw+XITTFxuzuwKnkIdcms+eRWba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yN2RS+SVkMgp1raRrEGJzVqZQsAIoAgk2yQYP36pwERz+SOXNMluSWdRwVqq9ybe6hmJ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ySjcMajhhW3JEYJzzmqf2tthKDexrRsJTNbFJAEkoAjacgHPAqrYySS5MqBPpVnHmkxy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tQAyZpIT14NWBAdu408QxTW/7006fAt+KAIFG08GlmUTrnH7z1qvmrNvznvVgVH/AHan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H1o1Lcij0Jp8ajyR5fUigCMruGDUZg681YghyTzTfJ8+cxg4xQA2f5YffbVNSfxq7cxH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vzntQWRDci7scVa8w+Ru7VJdqqx7etQiQGEpQBGjfIzVIImIzmk8oeR1ouBLiPyeTigC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qW/yBs4Jp0GDl5f8AWelEpPm8dBQA+24yJOlTkIfu1V89PQ1NbnOaALKKY4TTY08wGrcc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qcVBA3OypoTuqKP96TUmRFQBOYwahMZzT1mytG6gBoOBRULk4TH96irA5H/kITxmb90I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htxFJay+aPvP/DTLr98PLi/ufpVe3gk+znnIoAbJho844NIIiZFA9M07hjAR9znNXLOH5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WgDLEAkcyMORxmnTRbQirzurUitUlbj7pGTUEKqLlSnzx5wfarJJrdRa2wiJ+djkUySQv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SgfaZZAdyRjg03fyJf42pAV5bApdhc42j71a+keJ7rR5kjZvtFuTyKzp1dyrFug5qSxi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qPZ85R1GneMtH8QXlxbXMTWc0KAl/wCH5ulamoaf5FtFLFL538B+b+GvPxbczSSfpW14Z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5ltZfvIeax9ny7DTJr9jAev7uooJEdeOB71c1q0MZkU9mArHlnx+7Ax71rDQRPKPnaM8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G4zgdRRDKWhKjnB5apotRRmZAMgDrWpkUYyU61IAXyV5qS5hDjK1HC3kA55qixskjlNo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8KZI5Cs2PvdKI4zKm7+7QBoJKMIp+6RShykbAdM9ajWIOseDgUjbkaSNuR2NSQPcB03j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uPTd1pwkW3RG9uadDOLlWbtnigBQ5we9QyAsTUpfHFNDigCBgVFMjcipZXBBqJTQBMsu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BkUu33qiD5t/bu+Hq+Ivhzb+JbaENe6NJ+9IHLW7fe/75b5vzr89J1GDX7H+J/Dlr4v8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tr6B7eRSOxBFfj94o0e48O61qOnXI2y2VxJbTIeoZWK/0r08JOycDjqx6mP5Wc1WmiwT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u9emchSZM1GBtqyRxURHWqERg04PTSKKALCzyyW8kPmYifqKjwOnWo0GKVck0ASqQq1X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GKhkt9pzQBFjAzTWYMMUsp+SorfknNABipMcU0nGaXPFADA2DT+D2qLHNOxQA6ikGfWl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oaAInquwzmpnPWoTzmpAiK9aiK1ORUTDrQBCVph6GpSKYRQBCe9MI4qUrTdtAGvokw8v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eny+TL1rpIjvjDVQCgYooxRQAUUUVZAUUUUAAGaeEpoX91jvu3VOKsCEsI6kikLA4pZI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484oAmVxtINSrsKYqlGxEmGq5EUyQaAEUbOlSKd9BUN0qMkpnFAFyOLAz2p4GeKrrcSe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akQ+tAE3lAiozb5zUqPgVKPu5oApyW21V56UIuWPParJw6njpUShRVEljTbcRo+T1NV9T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Sfy8AVHJKt04PpQBp6RsQIX7VLeSo1w7Cq0EqkAEYxSsVZXNBAiZk5HSnjCKw6mm27BI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1oAYYfNbHSozFKtwEx8tWHbaBjg0x3kncKvX1oLJJ77CGIDio7C3QkySc88CpYLcQE5/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lDJFIJRI7o4/usKChEkBkPGWxwoqxoWbq5lyDuX+E0lpGu8H7pPc1taRax27SvgEnvQZ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qOCxwtaHgiwM93Gu3cWbHTrzisqTaYIlTqTn8xXp3wY0Zb7xnoNqy7llvoIm/wCBPXJW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1dn2b8HPDZ8FeHLrS5APtHnGZyO25V4/nXYlgOSay/DcP2rUdeuQcxSXjLH/ur8oq5fwM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Zts9qEOWJekJEJ71DDKm078A1Bazv5JD80/YsiHtmkaj7i7SHZ8+4e1NEaS7jHycZqi1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ulLaXQgYoD8wP6UEF+z1Jd32bB3HgmrQuX2SxMOU+6fWqbIsR80L8zd6teaJrY8Yk9aA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Zf2Mn7vB8yrMFvyRwfapcHkelAFMu1vEFRSCe9WtPuGgmCyNuzTjOPLCuox60wWaNKJo2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PJnaTPGKqx3QuC5B5p7wmUFWPJqCysTbXBycqaANOxQXUexuMVJfII4go7Uxm+zqTHUb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qFmJx2q1bSrD1NVTdKCUxzUTkjnPFWBpXOoQFRlQaqy3KxjeOh7VRZ13DPNTC1ZwGP3K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cLUoUB2lTgnvSKoliZehFPQeRGA+MGgCNHNzcbR8yDqannTZEQflQd6iWMou6PKhu9SM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3oLIYUErlA2QRwajlie0G0/MD3p4h+yXSAZ2MOKSBpZBIJPug8E0ARbv9Xk8VZx5H7yOTO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M9KUDaMUARrbCeRmU81PJCIbckctTI43BZkNDOQu5ufaoIIY4WuTkjAqyIvK+lNLtIu+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MWL8e1AFzTLkKXD9MUKdyybe5qFI/LJyetSIdn3aAIyJEbJqVsSpyacT5qmq6hlfFAD7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9ZyymrCxqquMdqgtwDC+euaAFQ57UUlFWByt2rWoVN3zkYyKLKNigQN1PWojIsrjzGy5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fPnrQAW1rMJS4XYM9DVuSdmu/LWQIcdahgmlMkke7cB1NMit0kuZZclmA6UAXmbaWiVs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/Q3VP73WqQ8xpPOJOE6CrLoxQSSf6x/uirJJLRC008DHCnkH1qWVVUqemOAKrhiEWToy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D+FhlTQBIq7mIHfrTrlFiCJGcp3psC/KF/jPFNWNo96Mc5qihvnlenIq7b3xhTfCP3lV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2ptqQneg49KkDqtcnt79z5Mgrl5rN0lOWqxZ3KyMdi5NQXLztORsNQBIRDbW5QkmSTv6V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Qcgd6ZJGYnL3DbR6U+N44kLpblweh9aokccwTE4/dY/vU6CeKYninNfxT28cfkYOz5+Pu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se5qwJQ8V1K33VRBzileeKKMMuNoPIpsawqshiOZCckYolWG6KJyjtwRigCOK6M5kReF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HlvWrdvYLaw7R8zetNI3ZUjDVJBWeMSgIT0pQnlRgRdB1qQRbE9WzThHjIHSgACgimSR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hSVNAECIGzStEFpwXBNIxzQA2iil21QFiAYWvzr/AG5fhKvgv4mv4js4tul+JAZn2jhb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b86/RGI4FePftc/Do/EP4K6qlqvnalpTDU7YAchkDeYv/AAKMmuilLlmmZTjeLPy9hhVQ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46VNPcbfLxxvqNiGPJr6A85opEYBqA9at/Z5bify4xnNReTigzuQ7aTZU5TFJsoEQc0Di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Ak200skwZeKiC9aSMZfBoABHuBzTPL2Zq0QFHFM27s0AU3BpV6VM8dMAxQAiLzSsuKct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bqaTim5z3oLH7vekLcdaYTSZNADWpmKeR70lSBERimMtTGo2FAEBFMxUhFJszQBFtppW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BB90nFdFpFz50G3PIrnH6GrOkXRt7gZPyk1QHUlaZtqwRxUZWgBgWjApaKsgTAoxiloo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fGeaspgiqSkgmrMT4oAbNBk8Co1QrmriyhuKcIARQBUjk7U9huoeEqx4ooAfGKnUdahj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TwRVqOPdERVeJOaDc+XNs7UAWUhwjdKqiJgenFWhJhTzULuApOaokFi3hs+lVbJChkJ9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pZCIenegBjTlnOBgCnwz8lTUQQy5KinRx7ZOaCC1NOgtWUdaqI4UBiaYsqyPIlTpbqAC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9xPCip7ZRGGA6etQqJA5Ef8Aq+9LNFKsLMlBZbtkZ5W/uYzW/pmmRXCHaAWC5Oa5zS7g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o0+Qw+Z5fAZcZoIH6glu058hAqdl64qazh2gD8SarQ2+M5q1GNoNAGjbwbyBnFetfBQm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yrlZv++cEV5nbiLT7ewll/eC4K13/wAKbrb4o09842TKn/fXy1xYpfu2dNHc+5/hyW/s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61uT7Zic1H4ds0sNDiQcZGac8RXLdq+UR76+FCBUxQuzOKdCFMZJpkG0yEUAVntyZpJC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UjAuXO0VamunimlTb8mOKYESe0EU/GTkUEEmmXST74pD8n8JqNJ2W5eL+HsaaII4xhTh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Bj+Md6AFiDwXBccginwK7Ss7dDSWl8jTrG2OFqWa9UQKVHO7FADL2HzkGKbbW5gYZqxG3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MdKAK890PMyFqzZSCfhuDTHhwobbUbKyuCvFAGpJYHZwciq0wMK4FFvqx3mJvzp90yeU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+4lqSO2xNtPSmwoUulmB61c3ZfPc1YGddWYinO3mp5JSsaDGKSU7bhtxzUk2JAuKAFgm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cmprcRlT60v2VWJoAdHOZbcDI+XipEjIIUkHHNILJIFA3deaj8wGfG7rxQWPYk54ziolk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TlgAR3qN5FkXaow3rQBIIgiGqxQMTVuKMsnJqAptcigBiSCNTjpVeW+jTl/yqzNas8ZC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WlPPaoIFS+yS8Y/4DT7SVrhmfG0+lUbCRbW5YvytbNq8dxuaMYNAD+vWmqarIJPtDAtw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JEPpSyf6ssOopLfmpRiGb1FAEVtcecDUo4GKd5EQyYqQDBoAMUVIBxRVgcEbYpulJyAci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lzk0lrtNs5kbgcYpsRJlAQZUjAFWSOtDkTN2IxUtvIYQQvVxilt4zbthxgZ5pLjDXK+X0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UCRz/wB6m7GnuZHk/wBWDhKomcy+azffU/KK0fMJtYA/DZyRQBBNA4DbxjjIqQM0luJC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Q7B/4QMU1GEkDnpxQBAJM/N0Yd6kMyyBdpyQQSar8bfar2n28RgJ6mqKIxcefcTD0TpU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7Z/FUQ/cX/B4373/2var8jebIXAxmgBdPuIuZY/7m2rtvfjzv3uKogbarTnJ60rAaGsKL0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bui6pa2UcFs8wDLwDXNabBLeTGBedw4NaGoeG5dPjhkkTIB+9WU+wHSXeq6eGljnAlt2H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1tf28UuntiJ+megrl3OVcPkhqlsdVvbC3e2jbfA3T1Wud0J7wkPnNKfw5d2OSUDj1WqNw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1v4om1C+iiwnlbNz/wCNVNRSKadiFG33rWm52tMLpmJaX7W021mK24HANb8LxzRbkAJK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3ODlgOgpjyyGC2EatHJt6CtiDcFtnPNRtAVPWpIXYjk051JGc0wKskRHSmMG21K2arSy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BqN1OeKdHkjrTWJzQAKKkVeKjU+tSKeDQADg1I1tDe28sE8YkikXaynuKgaUrnipba+i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x+VH7Rfw0l+GnxO1nRRGVsllM9m2zAaFyWUL/unIryQwMJj1r9IP25/hSPE3gSHxdaw7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XtD97/vk/NX53zqOuK9vD1OeGpwVFysoFcZqIrVkrUTDGa6jnIaTApxpKsgYR1qM96mI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ahOQasbTUTrwagAR6eDmq+cGno3FAEx5FREdaduoxQBGo608AYpCMU3dQBXuBjNRR1O67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sa1C9DUrp8tRoOtADaBwacV5NIRxQA096japD0NMIzQBFtpwXFLiipAawqB+9Su3WoGO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xUpX2o2+1UB1Gk3X2qzUk/MODVkiuf0G58i4aNj8r9PrXQnmgBlFFFWQFFFFABSgZpKc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0oPBoYYptACxkjLVoWTGYEelZ8fcVfssQZNAEpUAnNRvArcjg1TN2zOQTnFWYrtSmz+L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Kgt7j9/j/axV8MCtV0tVV9w9c0AXs4qtDG0sjyEfKvU+lTKobgsF9zRB8oPpQBKz7gdo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Cmp0n2AqVzmhVRQSTVAV7a0Z51R3CKerHtVpoMhM1ETjNRtcHBFADjMLfPpT7WGXULny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1lT3e+Jo6n8Paj9guYhnM2ygVjootCgsITKZczf+g1mTeYf3f8AH61rz/6RbmqSxfKB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KFbcealvAgtWUCq0TbM1oWyxzRENQIp2WnefDkDmtvR7iNf9Gl4mDcf7S0WzJbJhQMVI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buNu/CGr9jboyfPXNTmWNvlJ4rRsdT2R4fk0AbOqr5tvZLFyIHLhP9oNmvWPgnoS694x0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E7L6hWLV49pPmXNwT1r6V/ZK0j7V4rNyRkW8TNn36CuTFfw2bUfiPql2voSVwdvatLSp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c1aG+RWVlGe1T29ti2KjAbvXyZ7iFjaFFO4CmGSEscAVSuIn34BpksLQJnOaRZYnhV3y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BmYZqO4ZuaAJzEpC1GYFO/moVdsqKkBOHPagCN7OON12n5qbHcp5jxJ98Vo2MccrKT1r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S34koAt284ZMOKkEkaNms5JnfHGKs4KjJGc0AaKXIlGFpkvHWooE8vlT1qRju+91oArN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Xmt9jcGpYrva5QjiklDSPx0oAox7oxgHcRUis08n9winS2e2UyhtijtVmx8uYE9cd6CCk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807bJGCv3frWjcFIQCh5qGS3ZiJDyKAK0FrIz5q2QU4NMW88qozdec9AFl1ynWqwVQTU+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GVzQBBg5LdhTZY2cBo6lBxvHahJfIKnqtWWRJdtEhV+tRRztE5d+lTMqSvkjmo54cqR2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8A0lzbCaPdnrVS1hbyPmqw05EYUVBBAtlEBhjyat29uYl2xioo7fzGDMasNI8B+QZFAC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mtyDxU4yYPNqVvmUUAU0TaKlA3MTUj0zGRQA7cB3petQeUc5qSC5jk3qrBmTqPTrQA8P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xqokzgDhR1FSIgVzKh4TtTDgBCv8YzUkCrKhVD14NWSSs5usc4LVQed7dp3C5PQUs8xG1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0Ze7hVVHzqctQBZ08RfYxK/+uLcrTLqctOHPA6YppgMUasPvk9KSY+cmz/loDzQBI0qm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1LiOEKP4l5qG2swjbl5YinKf3pjfsKAKUmNq43bR1rUtDGlq23dzWbLtMpiXdWhIUjt0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iHeSakWUQ9RmjdsFRsvm5oMzStFj1BGxgEVnalata5k3ZWm6fO2n3WXPyNxTNekkmlEc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B1ZtNmW48rzY8NW9eeKxq2mxxi3aAN94MckVhwW3l24QHgZpyx7BWXJzSuUNlTappLVN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TbV9hNarQg0tN8uC6LMQMr1puq6nDEhZT1qlBKJZJOfu8Um23mkkifnaucGpJL2lWIc+Z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bH2ftXK/aCO/FSDUCO58v+52qWru5ZYSeSYSY4Ef/j1SwX+R5Z/Oq0VyDuwAAfSmpIsu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AuPKqg81AkiyNUcYEgOadEEV6CCWQBBTFdWBqWWMOtV9oTNACZwacHwKjJ61H5mDQBZDb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EEhY1NCwIp5j8zOKAE1XTrbXdFvNPvEWW2uYmhkRhkMrAg/zr8ifib4FvPhv411nwzfBv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w/1sY+5J77lwfqTX69DgYr4M/wCCh3gv+zvG3h/xLBGwOq25tblj08yM/L+akflXbhp2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58kFKhdetS+ZxULv1r2UeeQkUKKCc0q9K1RAhFMIqTFNoAipjjOalPQ1GetQBXZKQDFWC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vSng8U2igAJ61GRTic0lADcUwJzUh6U5V4oLGMuVqIJipwM1HJ8poAYV4qNhjNTkcVC/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tJQAhPFMY4pT3qNj1qQI2PWovWpDTcUANoooqgFQlWDDgiumsrkT26tnnvXKs+2tHQ7v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G/1oooqyAooooAKljHWoxU0VWA1xUajJNTSd6hBwTQBKsZOAO1KEYhjngU3eFwc9aNwBY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alitJGgadVLIrbSR2pgPvU0d3cWttJEp2xSNlh60ANDkcUon5xTAc80+YxiDhP3nrQBK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23+o/6aVIVyKAHJJuU0IxY0sMeQamhg5NUBGaiNStwaiNAEJgRbOS4budoFc1bXrQ61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esywhM/u926uV1KQRXIl6MrZFZgexaVD5ttG/UEVTuovJuSvoal8MXnmaWDnOwCpb1PNm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KQjzmrVqmxaYg5NWolwKBXCZz5eAcGm2N7Kcjun/AI9Tf9dKR6U6JNhOBQUT+aWJLjGa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1UkLP1GK0tNBUcc1mCOl8MW++ZhjtX2V+yB4bNj4f1bVZUx9rl8tCR2FfKHgjSn1C+ggj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v0P8A+Go/CngzT9NjUKUjDN/vGvKxlVpcp6NCmtzeml25waiS4Y5GTUaEyZBpfLxXgno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xSYlpLfOMS1PEcVDLLiRlxnFIss29t1xUNxiA81D/aEtvPFF18z/AMdpt+STjPegCC9v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PUbqWXy2UhD3rWWySYbX5Yc08RRgYCjIoAW3R7cBianF2j3Lhj/DiorhmMa/72KzjKI7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jWBNyc1WS8lePGKmjuFmiOeaREyp2igB4vGSME8VXuJpy2+OSrU0AktsNxWQIHnuPLSQj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zd9x931q/eSuBuibHFP0+BltSrfMRStGkyFD8pFAFO2aW9QrKxFaVpGLOMoO/eoIrcAc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PQQNt4hI7bjuFR3F2ysUHAFWWCwJlKbPbpdQZH3qAMiQSOeKs2FuxbmrKRhWwRUrMIeR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ajhO5SM1JJc+cmKhT5M0ASbetR49eacGzTLd3lEm5Nm04HPWrLHIgab2p11GqfcOTRCh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5W3HIoAiSZlj+apmQFARTVi80EelOZ1jjx6VBAj5UqKuJKoUA1VhYXCk+lPVC3egCwJN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LKZCf7g6Ugj81Nnp1pdmzgfdFAD6KBSdjQAo5qmmlCC7lnU/fxn9auQcg0/1oAiwaKmw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13f110-5d8e-47bb-adb9-e2304c375e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O8UppzDVrzWbhlnf7Ftb7N1IYZG4dM8V5R8S/Fsdn4c0/TNP8NeTHbXPlXGrlRvn/d7t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7N4z8R+Efh18X7HVdRunTUdQtPKmHl7khC5Cyt/dB6Vv+N9J0fxf4W+0QR213p4mBNxC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n+FWzz/drtjPktdaHOeF/C3xdrvj7X7HRvFWqanZTXFttsrzTZfsrs68rvxw/H8q9YsY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6Bc3surRLYJIt1MojkKKG+VyPvfMfve1eIfGf4T6jput+E7Maof3lrsSeGYxLDLFkZ3f3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Xj7VZhqAtLy28R6/FarbSzOjnbGrMOv8R3H9KmpUgOzPfNf1g6f4RilizLdXEKwxp/F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vijwPp/iCf8AsS0m83ULjU47JLiT5t+IczOauad8YdcTw/dw6hplrD9ntvJtrmG5Zt7Y+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lfKGufF/wAbeHfHlxf22v3MUtvO0kG+NJVjZl2sQrA9q5ZV4ILM6z4ifs13HhfUJIWf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9G/KvKJNL1HwXcLcXEFxAiSGNbuBipUr0A/CvadE/a11rWJlTxRp2m+JrRHHmeWPs0rd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7+JtB1uxklJa2LOzfY75AQgz8u1/utxXlYhweoHlA+Kq3MZttVhi1iLbsFyw23AH1HWm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7HUoLj5FQ2224bDqV56mug8Q/CrRNeQvoV9DY3JHEMnzQt/wIfdrz/VPC2seH9J1Gw1S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X5lO3hyj9OleSadDkdQsJbRpAV3KQDvH51AR9r8PSRo21re6EpPsy7f/AEICpY9Tmj3K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H/Co4FDx3axrnzk3bf8Adbd/NaEZGbawgiJZ0BT7ThsnPHHf1+SvTvBPiSa68beCmnZL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zIk0cki5Ld1+VeK4DTZBNaSLt2mLa+xhz/dra8MXSaBonh3WAY5ZtPu5bC2hzwjyOr+Y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sVogIvFHgfxD/bF3rdpp9x9/zvMj+Vkbv8v3qxdG8UTafcTRQ/udQuPke3kT908g5DY/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8cafd6P8J7WWGaT7VqGrXEz3G/8Af+XGzAL/ALu6uW01rTxzbC1upRBr0QXyrro0wX/2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oi31uGK/tW8tmVllgP8Ayzyu0q3tXLXVvMkpkiQme3HHrtx2rV1S3vNB1ZfMj8v7REGc9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oboYLm0bJUlGB/8AQW9q0QEV5fnW765nfCtMDFKHXO7IyG/9l/CsFtCiZAolbeAegwo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pzRahCCYCQkisv8AC3zAf59aurZafLJJ9ohmdmIkQrLtVlflf8+1aoyOfXT5k/1VyWHa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THuBWnL4bivuI7gQDsETj/0Kn2/gOZATDqIU9z5dQwM53upmGbckf7JFXYbZpEx9nDH0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rJtkkjdf7yqc1vWmh27x5i1VIX/uyRcVII5pIvKGGhmj+uSKegHOzBP0Oa3ZNJv1k4nt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tLmZP3lmrH1jfmlc0RzwluIjyoA+lOEytne3PvWnLpQB+7PD/vruFV5tLcqdkyH/AIDt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Mjk1m3FvycVpm2lgyDRY6Nf6pJMtraTXDRK8jmNchFVdxZj2FFwO68LaP/wlHhf4X+H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1N/wEeXn/wAdrpNO8Yy/8Nf/ANof8usl7/ZCf3fJ2eXH/wChbv8AgdJpNlf/AA/8G6Nr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6dqYsI7hNrSyStGqMo/3QWrzM3txZfEDwzrIPmz3J0+Zl7+cu1WH/fUbVPMaR0O8/aC03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/nnrkhH0mRG/9CV68Q8Hf6fo/iG0/wCellC/5Tx19aftQeB7S48L/wBrWksnm2eoR744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3fL1FfLnwvtMeIJhNxFNZXAxztyo3f8AstNO42fanhbUPiDrHh/4aXfg+LQ9VtJNMjS90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2jiR4d22T7v8S1w/xqv28I+OPCV9B/x62sxjb/dWYM3868d8QW8Vx8L/AISXet3eoaJ9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DzZUxcRkfu9ys3y7f4q7b4weKNP8QfCfwpqHm/2hFJNDCl5IjRM6yRMJGw3zfM0Y+9Wt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4l6csHwieyA/5BOpvaD2SO4mEZ/79yJ+dcr+zxKg+IqTsuI7C2ur5j6MsTrn/wAeFdF4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9r0v3riSC2v8A6uVWN/8Ax6H9a4/4TXp0/S/iBq0Q/wCPfwvcBD/tSMgH/oLVxWGdJomq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WGmNczapN4qmkhWAt5uZEd+MfWu3+JGj+ILj4L6jd+IdEkh1WN5NPhkkRfnyw8wD/vn+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fEP/AAj+j+IdV/5a+H4ZtQh/3vspw36GqyeN7zX/ANnfw5ZXt9JezWPiORrmeWX5nE0O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QHjOjagdAt9Ql86S08y1ayfy/lZ1LDK/+Oiub1j9xp9h/wBM3kSu48X28VxcRafqEv8A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s/dOw/hmX+H733lrmvEGnS6PbxQ3cX/LZXST7yuvfB+7tremjB6HNRR7y/TeWIx26Vq6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bznPYjrWeiJaX8wkybcZhkPdQf4vwrc8PTtcalHG/wDrrZWilx/y05XEn5Gul7EI9c0C2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AC1YSP8A7qjP/oRrkDq/9va34m1pRldv2W29wM4/9B/8eraOrCw0jWNQiOHEZtrY+jMM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8NjZSjiFPtNx7tjcB/KuB7miN+3+D2ieCLfRZfG39uWkuuIrpqlvAjWNpnoh/ib3/wB+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/D9x4m+Gniaa3/srUIW+xSRzr87Y+/GP7vRq8h+F3jGK40+bwd4r1CSLw14omV7KO4Tz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L/6tWby1/WrWsaxren+H4tQu/wDkevhfqG+b59rXen7vm/4Dt/8AHd1N6mkTF1f4fxaP4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NPl1COaR0t5H8qVJjxNjPZvvf981wFto8tvrH+l/6J9jeN3/ANhd42/99V7N+05bxeI59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kd1FGklwny5+UtDIf+AqVb/ajrz7xR5tv4X0qLypPJ1SaTU3kk+9b44CA+m4lqIlSVz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iaH/AJ6JI/8A45WP4gt/7Q1jxN9r/wBVvvkf/d3xkU1BNP4j1S76cLs/2/3H3f8Avql1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NPh/1O+887/ex/8AWpJGdjtvgBrIfXNFVZNpi1SeyjQfwpNbLJ/6Hb/rW3+z5eR6tpXx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smryahbRMeSskhU/+PKPzrx/4S39xofjTRJo5MqNWtpWU9wGZP8A0GSur+FMtzo/x08U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1KwDL0E2Gmg/8fjX/vqtUM3Z/EN38P8AxBYTS/6Xokm61vfu7nty2Q3/AAFTu/4BXP8A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atF4gi83zEjhe40+FVieML+5uAFXbvwfvL97pXf/ABA/s/UNHi1byv8AiXxzKnmR/eSG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rB8YeH4rfwvoviCWWT7JZuulzXlm/wA32U7jDLj+9G2V/wB3bTA8ztv+Jf52nyy28vzq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+jVN9mtLgETRR2ssf3/s/wAu3/gNaU9xd2+sTeH/ABBFZ6h8i/YryRPLZ1PK4kH8LL93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iuP+PSWSHUI0/497j+Nfr/eWgDH1iCWwNr+9837Ru/d/wBxf71YNzcATGI/vRU1xqF3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o02JJ/Ci/WqE88VhBNLJL5t0fnyP71XymD0JPtEWY4ov3RqDWNQl8QX/ANktP+QfH8jyf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c5rodHt47e3qbCR61a+ILZdG0fWr2M3dlcQHQdfA6yoo/dSH3VSrD/rnXAeNdQvPDOtz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WULKv3ZFZflkX/eXBqbwhrB8VPrXhO1GP7Us3NofW8i/eRr/AMCQOv40WVuk3hmwvJ/9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DyfIYloD/wAByy/981maowtO8Py/63UP3stei+FbX+1bGLTyv2l21a1KQbM5WY+W/wD6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fiS6toDONOhuUZoZ5BkyY9B3rsPh/wD8Uhq93p935dpqElq09rqkb/MkkfK7T/eVqBo0/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GoxeJopIru8e4urWzkT+KQSDbt/3T92s3914P8UeCdWim8q0+2x77fft2NG2G/76UtXo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EDVru0luJru3kWC1vLhGinmkihEbMf7rMymvF7jxhqFxp2n2kP8Ax9xpdWV1JIiys6ys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/vU0bJlzRvht9o+ME3h67ik/s+zvbib+JdlvHukO3/x1d3+3Wz441iXxB4PtdWi/4+45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d3CDzf8AyNCW/wCB12I8cxW/jjVv7Qmk/tW40KFLLzP4FxmZP97dhq8w8PW8useB4rTy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0uf8ADEsOf/H6p6juVPiBcf2xqEXldbeZr3zP7/y8f98//E13Pw+8230/w/DNLJFa28Cv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hb/vnbXA6xqEOn6fpUsP727ktf3//AFz3Yl/8dx/3xXoHw2uJfFHhcyzf624ulsk+Rl/c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orSCMm7nmvxA1D+z/E80MsX/AB8f6b+8+VdsvI4/GsHTtQl1gXen+VHafZ03zf3nbc21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OWpRaj8Tbu4h5EEUNrj+FlXd/hTfD3h+XUNO1HW7TT5P7Kt72HT/ALRI6tvYrlUI+93r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2n6TrHh/wTpN3dyafafbY3tfMh8zexwdknp8pPzV6X4ouP7X0fxPNLdx2kUk8kyeW/ls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9/wOuN+GMGk678TvDWkatGLe0OurYy22GTyd9uq7V/iH93d/eK1q6L4fh0fzvDOoaf50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I+6K0xOfmMn8Xy0WFYZ8PvA2leF9Y/4SaW7s9Q8P28Mc+n+YjbnuNuZGkMn8Maj5e3zf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34o8QRQ6h/yD5II72CTf+6+zyLlW/wC+a8c1Dxz/AMLgt9R0TT/L0nwpZuukPefd3xlc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/eeovjT4p1W48L6f4J8E+ZdxXCQ2s15526X7PwIYQW/h/vNVc1gsez6NqOn+IJzaafN5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P/VzMP9r+JVrRtriK3t9W8V3c3+iW8DJax/wpbx8s3+8zfyWvGfiB4xtP2d/h/wCH/Aei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Nif3UYt8zn/ec/Ktb/xt1vUrHwboHw905/M1nXEQXtwPupaw4M7N/vOyr9N1ZhY7fwt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Ld/uru4uVnn/AIvmLSHr+VWp7n+z7e1l/wCWUetRwP8A9c5EAb/0KsiDxBFpWrfDbRgxz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xWsrN/48wrH+I/iCLTvhz4luz/y56vbv+kNAWOx1D/iXW93LN/y7u2/+7uCY/8AQlH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jw/qA/2I5v8Avnd/jXp/xY8QTW/g/wAT+T5Zl3xun/XG4QRy/wDoStXlejf6Np2r+kdk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kXHQu+DvhN/b/g/UfGM00d34f0uZYNUs7f8A4+Uz0/4C2aPHPxJ1u31DzdEi0/SbWOaO1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VfH8RMkbM3yrXQfs2a68w+IHh6Q5j1XRXeND8ymSE+Zu2/7oauC1e1lk8Q6Vb3PL2sL3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Vf1rGOhvE7q20+LxBrHiG00nT7e01u3spJvsdum22u13JIeP4X/9Cq38NtHtPC/gf4j6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/AAkMFvBB5n7tbSMs2UFcto2n6tcahp/iDSZv31newwTf89UWTjf/ALSrXaeLPBFp8RfCF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RLTUL63ukeT5hEqlvkA/vbi1NM1KGof2fp/2DxDNqFxp/wAi2V1bx/NBcf3dw/vf7X+x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jRbu7muIruObyYbi3cr838LGun1DwfpVvp58P6ha3GoQ7I99xcfLLdyD+JR91Kp/Em30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4elji1WN44P7PuH+0wbugbzNvytVXQF2fT/8AhMLf+1pvLtNQ0uGR9Qkk/dRv/edQv8Tb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NGm1DwPp/jG0u7e70q8vW0ufzHKtbsOikf7VbfjC4/4p/T4rSWSKWS9+1P5f8bFcKrf3l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w6v8P/H2gqPkiuLLWIoW+6s0UpWV1/3lVaxk7iJ/GdwH1fSCD9zQYUX/AL6auMvHEfiG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g8RTmTVtDJ/h0zyz/wABd65bWXMfiHHpLD+gFcxmbPjD/SNRhh/5+H/lgf416X4o+E2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2oWcsVnotrPBZxvuZ7OP/wCyU15brsyx+NrBn+5DavO30VXb/wBlr2bw1r8t78StD06X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/usQu7+prSKEeQW16ttLrcUc3ztpk7b/AO7tINYWoahL4wt4tQlmki1XQ0jukuI/vXdv2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5eqnhnVt3ieZP+emn3Kv/vbAf/Za9N8Haf4Z8IfAfSvG3iDT5LrULjXWgtbe3fymez6T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+O0KNwPMb/UP+Eg0+aWKKOLULf53t4/l356OP9quYt+M19Uax+y94O1DxhN/wimrahp/m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nn+bGf4BJuXb/D/e2ttrgLf4XeD/AAv4P+H/AIm8V6tqnla48n9oW9nt3JGGwrhvyzW3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v7qWGL+6kMf+1W5b2/8AY9v/AGfaS2f9t3iSTf6ZOsS8Lk8n/wAdWun+MHhfT/gxrGoz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lzaLJ/y1uLeQcf8AAv73+5XilxqGn+L9P0qWH7ZqHjC4mm+1afJD/o1vDx5flnb+daQo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W0fUPFFxNLp8Vxd/Z/8ASrqT+5Hu+8f9mu18HeKNE8f3GrafNpMfh/ULeyWayk0edmW7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+z/49TvD3gfULfR9R0/SZbiLVdQh8m9k0/c37nqUA/ipdG0eX4YXEXlaVqEX9qIsE1xe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gNvDcj/gL16UJw+wFj0Tw9p/g+30fzdE1DWLTVZNv22z1C1WDZIBnfDIvX5q50eKdb+I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81D+w4f31xqEyszw9sf3utekfBb4feDvHHjjW5tVluIv7Hhhme4t5vldS3KEf7o/hrZ8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P7g6JaWlv4f8S6e66vpNxIi7ruxLcJMR/F0+98y1qp3Cxj3HxA1vxP8A2V4Om/5Amjp+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/wBZ77TxW1P441DX9PtNPml837GkMHl7PmRY1wuPzauF0a3+z/EjVtOkluI5o4Y3ubf/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3+996uw0bxBL44uLTT/7PjitNL3WSR2/ytdrGPMmfd/e4auiEgsel6do+n3HjDVpfD+n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u+S4fzZXY/xE/wB/ap/3a+fPiR4w/tC41bVv+fiZtn97b0FdgPEEOj+F7u00k+TaXE3y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+7+b/AHTXhvjjUQ8sdoh+SMbm/pWGJqp+6jVbHOy79Qukj6gnDH2r134a+FhOsbYxHnaq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D8mozLL1VyCf92vUPFPieDwRoH2e041K7Xy4FHYetecZlD4leNftjf8ACP6a/wDoUf8A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vJPEmv8AkwraQEhF4AqTVdWGjxMkpLTkfMT1J9K5GGKbUrh5JScMc/X2FNAOgsX1CYbW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CXINjp6hAv8ArrgfcT/Fqgs7cOn7smC1HDzdz6qtLPquxBa6WgEi9G/hT/Fq3iZHfeHr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71uaTybfaiafb/Nd3ch+6o/ur/tNU1tceIPivrGn2nkx2mnx/Jp/h+zdvslov94/3m/v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XniQf2t4iml0zTcb3llOJmH0P3R7nivY9O8QaVo9v/YngPT/ACov49QkTdv+mfvf7zVv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X8P/AAgt/td3NHqHiX+CSNBJLF/swx/3v9pqguG8R+L5LppZJPD+myfPM3mb7y5HrNMf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seMPD/w4t5rvVtQ+16rJ/wAs4/3s8rfWvFfHXxi8RfENpIC7WGkk8WEDffH+238X0FPmu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c+JXhfwYx07w5b22qX68PeSj/AEOJvVj1kauHn1jVvG/iCKL+0LzVruT5Ejt0aCBP9mON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A+o6wyKsR8rs7tiP8q9l0bWP+FYW9rLonh+zi1DZsfWLhLiVuerZ+X/0Gt6cblXPUvgx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F1OW3fTrG4QJIs7xKc/eVsN9NvPrX0J4X8ZweHrW6tNVv9Ojjt/+Wrzqvy+nHWvj7Xfid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vtR1m/lnVy8sS29siq3zeXH8zMv8PzNXZW3g+XxP4fi0mWKT947In97iZiGH/ATXpqKS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dB0ifUkGo2jIJEm/dzjH7xf/AIpWrnx8adEt9YiuooryWGRNk3lwNL64xj8K4rT/AIf6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XmnxQOsL3kkK3LPGV+XEf97cFrqh4gutPt9P+16h/aEPnL9lvLeFI45vmwyEbf3br975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lfFjRdVUGCO/TP/PWxkT+ddBbeILO7XIkZf8AeRhVi3kRowSxPHdf8KsIFbJBFJqwC06m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ad/DTaBhTx0plOXpQNC0UUUDPlbVPD0/j79o3xhpck0sEB05rZUXI3L5SlenbLd66j4V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1RdXb7NbRw3rOJjjC7mX6dVroZvg7cR+OX8Wf2/dW97OXN0IMICuwBVHsu3vXIfG+xWD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dUJt7G4xJLdEE3C+ZueL0+bfXTVnojmW58+aF4whtfhy0PilJPEERcJb3klyQ9uWOMLn7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H9futBupf7H1CSO4shJcQSwrl7pFLfKuP4ujbapwQPe/Du21OadV060hW7niwC4bluR2+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7+51DSNesdPa/wBNtpEnmEBxJ5bM3BXt8qnmvIfvzO5LQ+mNG8QXfiDwPp/2u0j+1yQ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5v+BD+VeaWfwzk+JGuXy2KreXEM0hNuhCyEKccf3vpXqVtcaVcafa/ZIZItP+Z4Lf5f3X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K8IaFYz2D6d4gSz1fUne60nUbcfPLIW+ZJI/zWtYU4yepEnY+YPGXwd1PQCIhFJFLCW8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XN2//CQaPB+6m82L/nnX6m6vo9prGnWsWt2lndfIqTR3H3VYj5sGvC/FX7M/hLxVNfvp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Y/MV0H3tuGHI/hrSeFhONjn5z4bl8WtFIftNs0UvdlGD+Yq9pXxCvN7Wx1NpbR/9Zbz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WPiT+zP4m8PXFzbxiLV4YofPaQsruifh838NfOF/p8lsTXh18M6LK5jW8QWdheTMyWba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gf8A4C3zLXJ+dLYTkevFa93fTvDbzJ/rT+5f+L5h/wDY1DNfywZ8yL8q5LDTuN0e4/4m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laTeVfeE5re3wps3g1In13O0TD8/KNZQEU9xFLjkOrp/vVo2VvJL4kvLCM/ur+0ktMep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tUhmv8AFW+yvhG3lOIpbG43j/ro5avH7+2kt7gxf8tENfQ+neH9K8T+F/Csut6feXd3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N5SpDHklyfvbvu7a8jOoeGdYBuprS808SfP5lm6zqi+4ba1aRAt6P4wh8T2/9n6t/yEI/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Zv9r/AGqx7jT/ALAZYZf9VWsvwok1tTc+F9ZsNdKnP2ZH8q4x/uGqt/p81gP7O1vzNKv5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f+6xrYRz0CfZJJbO6Pn2s4yG9/WmW6KjC2eXg/cb/Z/u1JNIbOcWV+nlSqcLmoLi0eWd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o1UYEmn38WkXGJpbiby3Xf8Avtu9a17HxPDav5jJJKvoZVra8C6x9n/c63aRy2uzenmI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Q8M3Gr2ksvhq3m0+N980duiQTyr6A/w00rgcff8AxG025tzFFpTxSnv5i1Fo3iGLzz5v7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V0+of2JqHiDUdWi8P2+nxXD7LXT40LR2qj+Ff71aej281sD9j0uPyvl5kQfSpasCMeO6s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z/sZFatpZM0eI9PlH/XRiK2AmsShvKt7eL6jFZ0ranbuReX1pbJ6gnNczNERDS7suf3Bj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0+RM71g/4EQTT3v7RH+S4utTf+5FwtNu7+VY8izt7Af3rk5NJMZj3Gnjn/V17j8NvKuNH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aTazTSR/efzbj95n+98led+FtQ/tjX9K8P6fLH/AGrqEypNeSWqyxW69flDfLu29a9B8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v1vw/LFZy/Z7W1hS8jhWKeVd8YOdvy/x0zWCuT/HnTtW8f8Ajfw/4f0SKP7XcJvmkkfb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a8y07T9K8H/FfT9P1XULO7i8P6g0F1cbG8rzI90m3/gL16JPrEs/i/4dXcMv/Ice3R/7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9srwGPxTNa/Ejx/eZ3TINTuQdm7I3SKG/wDH6z3KkrHtI+IH9n6h48u5Yv7Q0/zrPV/sf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kUf7vDV6n4OuNP8A9L8rT7fUNKk09r3TJI4VWKWM+v8Acdfula+Tfh9qH2i4OlXcUd3F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lZ8LvC5/h+aMV6p8DfEE1x4f8WeH9P1aTT4ZLL7bax3ibWtJiwHEn3WVvu1SJN/9rG3i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9E3x+THs+VM27fLj+H7lePeP9Pi1D9nq1FpFlNPv4W+ke9v/AI5XtnjDxDFrHwn0rUPF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qFvbptlt2jfBuB/u/e/3Xrzi60Obw18PfEen+bHeaXd27XunXcf3biNds24f8BVsrVFI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kfw1v8ATJfmk8m5hIP91v3i/wDoLfnUCaxp9/8AADxZrUUUcOoyw2OiX8Ef95bjlsf7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dD8T3ttIxNre2peOM9pFbA2/mw/GrFjomn+G9H8X6P4hiki0251zT42YD/lmVuvLdf8A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hmN8L9Zn07wb8SVVyAdFwef7weMf+hipfhpFceJND1XwxbJ5zzXdhNCv+0ZCn9ap+CtP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+X/XWejx7/8AaWO4U7v++a2v2VLqS0+K8F0jYSLT55W/4ApYU2gPW/jL+z14Z0vwFr+s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w4bazmgaFREZpjGqAn1yw/OvmT+0JdPt5tPl+z6haedse3kfdGjbfvRn+GvZPAPiK98a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N9one9sdUYHtI0rNu/75RfyrxXxII9MlvHlkCq5R7f3boa0hoQ0bfhb4Xah431C0i8P6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9nIm2fcPveWW+WTb/stmqunaPNp+vzafqEX2XVdLeayvY/4kYNxu/wBqvo/wL8T7r4c/s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KxDxE0pUdx5zZ/8AHd1effE2WGL47+MBLBHcxXs63cM8fyt5dwFkBU9/mY/epuZnY4u3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Zf3UcLXs38z/AErZ+0Y0/UdV8rzfkb7/AN3npUg8D6t4ouPN0SKSX7Zcx6ekkibYljH96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L4kafqHgaebwpqEP2S6jdfPjk/jUdGX/AGWrnsUbV/b6f8b9Hm/sm1t9K+Itnbb30u3f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/bf3ZlX/lnU0HjabXNE0Xx5cRvPf6QV0HxRa4y1xZv8screv93/erxmPU7rTtVtr+wupb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hbDRyKeGBr2DT/Gen300vjtbWOS2lj+weMdEjGFMUvytcIPRuuf4XHvWlho6vwZa2reD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9lo0vlRTMchrOXDWzqT12uFGf9t68qn1CW41C7i1X91FG/kPH/zy8vp/3z/7PXoeneb4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32vT5H/sya8/5+7GVT9im/4DmuF8YafLcXEV3NN513bo0N7/ANdg2Dn/AMd3f79TY0JJ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883j/wC+d0Yar32f7P4g1ub/AJ6TXXP/AAJ6j0byp/8AiYTf63eu/wD3guBWNrvib+0N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aVSO7HcwzRYCuLj7DqVjNDx5NxGf++WFe5fC7zdH+M/jb/lldxpdXqRyfddY3EgYV5H4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aXUPm/bE2Q/7EgGcf8CWvfLbUIrfWPEMWrTW8U39mXD2V5H/AK9Lc2vLfRdtVYyuX/EG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KKOKW4SSFI/+WTrG37lh/wAA8muf+FF1BrFjqXhXVF2WuoxNGYX/AOWbjhX+oP8AI1e1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6t/x92nkwv8AaI/449hj3f8AjiVz1to8txqEX/MP1a3dZ7K8t/uyr1H14/hqkrlEXx5+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1scX1jpq3kZjP+ut1bEy/wDbNv3n+6Wrwi/1aKTT/MD7rvYUeWT5ldT/AOzV9ifFDULQ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bpf76b5N3+j/APLTjvt3Nu/2d1fK/wASPh/L4P1CLVvD3l6h4P1BGfSbyN/NVFk6rJ6M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Bw2naP8A8JBcHzZv7P0rT0869vJPup/8U391aw/EOr6frGrn+yrT7LpNunlp5n+tmb++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fwvp+n2n+puHadP9tRx5x/2mbP8AuqlcnnFbqOhg0bGkW/XNSX/2vV7j7JF/otrH9/5N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JvKhlMkUP8eE3NXumn/s7ah4o8P6fqvgnW9P8V/aE3vZxv5F2i/9cz/dqXESR5ho3m+G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dp+29/2v3bZNem2+n6Jo/i+7itJfOi1D54LeSBl2RyfvY9v3lK8r/dryXxRo+t/DjxR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i0uo/ne3uPl82M+hrqri4+0af4fltP3v+i7IZP4kWJ/lU/wC6pVf+AVzygaI7XUNQ+0aP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Mb73jj/1+nTbuW/3d3/fO+nDUIvEH/Ep1vzJZbjd9i1Cz2t5uf4Pm+63y/drl9O1j7P4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rCbHjkf907f3SP7tbGnW8Xhf+0Zf9TDH88Ef3mtJP4mH+1/d/2q51FlHf6d9k8P6ha6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Ec7edHeIImRtvzLndtkZW/u15f4ouPs/iiLULS0/eyTNPNZ3H3kkDZ2n/eqmPEH/AAlF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93Zo0Lxx7trx/NtYH/noufm/vda634fW/8AwsC31GLW4o5vtFktl9s+95sgbIdT/e27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zqEPiC38NeMdP/cyyboZ4/usjdt3/jy1zvw+/wCJhcRf8TCztPsd7a3Tx3k3l+d96Mov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9Q1DT7ebw/qE3/Hu7Qv8APu3tu4b/AIFVTwvcQ6fcXcV3/qv3b/8AAgwxW0VcXNoXNG0+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+Vp/9oSeZA9xeTNA1osbMZfL/hbd8vy16J8EfFNvaaVe6QxQXen27TxLL8pYs+GH/ATX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vxC0zWFliuotXtLbXYJB8yOZJG3J9f3e1vrWT8UPN0D4gHVtO/dRapa/aoP92RcMtdMY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m1G7vdSkO4TTliT+n+feu38HahNo3w38TatNFH9kjurd4ZI/9alwP4s/3V3CsrRvD0U/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7T7HB9tSO4+VplHG2P+81dJ8LvHP/AAi1x4ZtIdPt9QivEvHmt7z5l/e4jVmX+LasT10J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9Y1bWNQm8QRahb/23HdW+qTax92KKbdGS5/3Vh5rX8Y/EiK+8I3rSXs6L4gee8v3jiDtH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1pG3Kv8AuV5XbXEWoeDvE8UUvlWlvdR7PvfOu3B3f3vm+b/erPv7+88S3s0NqxisbiG1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R78L/ALQVWNYt2A7PwIn/AAjHwik1Wb97Nc3Bu7WCTvJJ5cFtu/3VDN/wOuv+BtouseOv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0LT7Z7HDf6swqf3jN/u4rhvGEiQR+DNGcgJPeSXSx+ixqpU/+O/+PV2Hwm1CHxB4H1b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Jp7/AN57c8Nj/a5OKx9oXE56HQZfHX7UsEl5J9s0+yuW2iR94S2gO62P+60bRtXoXxQ8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m87zdWkh8iDy/wB4sMcf97+7uYmun8Lax4f0fUNRtNJ/sPT/AOy9LWye8uE82+mkiXy1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2vmHxPqGq6PrE02tzSebqk8j2t5G/mwSqOIsMPlK/wC70q4yuVY+jLbSJ7vx98LJ5ZCE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MjW/B/SqnjbSprvwV4xt7iJUEutoYcdHQJGS3/fSmrFhfTW/jP4T2stwFM1pKJSer7bP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eE/iZcsWmt9O14mBD1EQdFYfmrVRJL4yupLrQEvwxaK6tJbObPcqLdl/9BauA1rWJLOC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2+mc1101/Bqvwqt1gj8tHuILi3j/ALiMuCPy2ivNfFV4qXs6nnB/lXnVNwO9/Zvm2fFL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QSsPuhHUoc/99V6f48ufD/w38aaloM3h6x17QRHFvlEbRXyKYkfiTd95a8u8D6f/AMIP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fdw8c6f3khD8f99N/wCO1e+PficTePdaCt87vGAfrGo/lXNsaI9O8LfDaHUP+Jf4e1u3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PXFwjRtdsOZbWQ/wTLt+7XMX+j+IfB9xqMOt/uvLmV7K4+63llMSY/2lbctc9+z94gu/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f2JqF7DNBJ95rS8Dfurpf9n+Fv8AZevXf2qbjULi4i1XyreKHZG6f3nbpKp/4Ev/AI/Rc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+JE9tq/h6wt5JrWx0e2T7JpZLbZbdmxJOW/iZm+X/AGaueJ0mu/B2vTK8Mttn7VaNF3hA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VTX7iLWPA93d2kVvL8io8kifvYoy2Tg/w7WWsHwPc/2hcf2dNN/x8WU2n/8AoRH9azbHc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oOlQxn/SrRLVJB6bYwf8A0Fqzfh6y2HxD160XiOazuoMevRx/6DVLw/eEfEjXdPJ/dbp0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qWxb7H8Y7TbwLjbkeokiZf51kZlfW7gtrejpnrAU/ORq5/xNIYvFs8f9yeMf+OrWvrHy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C/wDkU1j+NBt8e6gvpdxj/wAdWkhEniy7i/4SzXBnldMki/OMr/7NXqfw6fzPiN4Iuwxy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VhXgevaiLrxB4mkB5MbBfp50a/wBa9h+HWrrF4q8EOOhsbVF/77cV0JAeOeD7ktrizH+J3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tejfES4mtfhn8KdOkljCW9rc3strv/emaSVdrFf7v3vmrzrTdPl0/XzDL+6/0z5/93f8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pFj1zRrFLhLpLTSYYxKn3W5kOf0poD6fg8TJa/EL4aajEcgpLpE59Va3VkH5ivI/jPLJ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45JYdA0NSyxozfeZv4fwFaE3ibT/7G8K31oZPtdnrWnTXRk+6BIPLbH+ztrb+IHhb+1/i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LrjwwWVxbu0TIsTfMwI6bea2hqBwXjDwNqHxn/Z4+F/iCWa3tJbPV7jSIby8/dKlnK2I/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KeL/AAIv7POpXul6sqzamhVpprRsl4zz8n+zX2r8UPD2lW/wn1DSrSGzi0qRGS1j+6qX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KWrz/wCIXwc03xbN4ai13Vbf/hOotIW0sy3NtemM7vvf3vu1rN+7ZCsfP2saN9n8caf4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z47VZ4bf+5lfun/e/iWtP4oeOIrjR/8Al4iu7xI0ePf8zqOdv+7u/wC+qxdYuLvQLi7/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vuSa3k+Vkb0rybV9clv7svI5Yjpk1y0qkuayMnofVHwu8YafrHhfVrvT7S30+XUJrfTJ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J3Z77q9B0bw/p/ijxRq3iCHUPsuoaXex6Faxyf6h12fvE/3q8a/Z7nbTNJ8L6b5e5dZk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vlk/9+2rR07X7t/hZpepx83d14vk1WRPULIuF/mtdqmCO71jw9DB4v1HxBFzLJAun3sf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3/AlkX/visTQhLoVqssXyswuenrJGyn+demeKNPi/4TDW/skX/H4ke+P+F12ZDf8AAcla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XTCWgzivEd0tpZmAthY1Lk+w6V4wySatqpByTMfMb2TsK7nx3rXm+ZEG+8cN/uis7wLo5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MD9B2Fc1Rlna+H4rTwvo0uo3ZEUECbnJ7+iivNtV8RS6xfTa9f8ADycQxHpEnYfWtjx3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wt/xKdNb94w6XEw/9lWvOb67m8R3my34tE6f7f8AtVCIZXlkl1m9aSTOwHvWnaWquhJP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Wn+5/s/7VJY2EZh33HyWC/efp53/ANauv8LfDbVvH/8Apd35ei+Gbf79xcfLHt+n8X+7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6h431CLT9Jikl8z7nl/xL/e/2V/2q9n07w/4U+EHlf2t/wATvxL8vk6PZ7WZG/vSfwxr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n2T6J8O1/suwI2XniG6X/SZT38v+79a5wax4Z+GFvN5X/E21X+O4k+be397/AGv+BVtH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r4wj/tHxXfro+jId0dhH8qkD19a4bxZ8coYIH0bwlZhgRsMsYyD/AI1xWsarr/xJv1W7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8D8q734f/CRp7mOztLWWa6k+5DbjMjV6NLD+0JOH0rwTqvia8FxqM8plbndMct+XSvUNB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a/mWIjtIMn8K998Jfsn+Jpwkt2bfQbU8kH97Mf8ACuiXwP8ABT4dlRr+tDxHqI5+yI/m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Xq08NCK2A8V0qLU9YuRZeDvDs+qzdPtEkbMF91VeP++q9F8L/sq+OdfuEuvEeqyWUbcm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9a9P0j46T6jGmmfD/wACyvbJ8qvKqwwr74Wu30HRPH2pnz9e8QW2mRtybPTLZSQPTc+6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Iy/Cn7Ovhfw2yTTxi9uAoBZh39aueLdIt9L0iaezgWJLJ45gB/0zmwf/AB2vRLS3MVuQ0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n9BWBd2keq+H72B1BWZJlYH/AGpXrLmb0Zobs/8ApFh5v+6/5c1zvjDw/p+oWHk3cUf2C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7If8AVv8A99Vr+GGMugWqOct5ShvqMr/7LS29tFq+kXlhL/qt7wP/ALtCEcVoWuXvgu6s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KZVitdVY8F+0Uh/9BavRl4Ncjo+jxav4Xm8P63ELr7P/AKK/+2o+63124qXw99r8PznS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shuJPmfy+271psDrRT6aKdWZI7+Gm0tJQUgpy96bSjigY6iiigdzzLVviro+pfDzXdf0W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MoXh1bG0ZB96+PvjB8ULTxR8OLTwTp8v+i26W82pySQfvbu4+Y/K2eApr0/RtPi8EeF/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1XVdP0xoU0PzlWKJZGyFz3r5YtraXUNYtdQu4pLvSo5o3/6Z7i2SpP8As/0pYiXK7GMD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8QeMdQ+1+bp/9mLA9nH/AKvy9oHze65Nejfsv+MdQ066t7fRYreaa6iy4uP9WkaPINx/X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eDvFHhfUYvskf9lah+4+0SfetG2t8ue/PzVT+HiaH4Ms57SxSJreLyrcSwzq28sxbbj7w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Y7U9Dv8AWP8AR/EE0sUX2S0+02OyP+FG89s/TrXgFtqGof8ACUatF/wkGoafFpd7I8Ml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y8bcV9B208usTzarDayf6RDG838S7eorgdM8IaffeJ9Ts9IiDXrySSTwkfNufc7EfkTU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t/DP4O/8LV1K5srnxRfOShktbi4MsiTKPq3BrqNR/Y18RJ9r+y6pbv5XTFyy7+PvcmrH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+INb0nT9V0e01CzSP7VZ7F+dsffjX1b+LbXoGn6h8UfE+n+VpOt6fLdb2eby/JVkx/D5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2IT0ONxPjTxR8JvFen6hd+dFeSxW+5HuI3ZonXd6j+GuL8T/D/W/DFv513p95aQ/xySRs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P/j/4h+FdTfw9qnipZGePY9vZrGQg3BiWx0O5a851j4pfEz4j6PNpOq+INS1rT5Nu+38p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VWNmTY8u07zf30P/AD3Ten+8OhquZ5W+9Jn616DpnwM8ZzW8OoW+gXgh3/JLLHsVm3H1+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bxXb293qGnxR6r9ng+23Vvp7+bLEv90r/e/3a8SeEnAtHlec1pz3Jt9ftZYuZY3jdP8A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7vxhp93NpV3Z3c0aNv0+R/KuUUfxYb7y/wC7VyXwtdaZruif2hbXVo7eTHIHT5OGx1/8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6H4W1D+0PGHjbSZfL/wBHsrqCyt9//LPye1fNI8r7PF5Ur/cWvdvhXcWb+O9LluGuGv5Z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jdW2r67qTV/2drSfSJpvDPivS9bu7eHe+jyP5F8i7c/Krf6z/gNVCNxHg7PJA6yxOySq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6H4P+Jeq61PD4f8AEVsvia2vJI7aCZ4x9pRmdVX/AK6df/sq6rUPgtpXgf4X/wDCYeJo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0e3fyNnmPgeYai+C/jmPU/iToGj6X4S0XS/PmO2cxPPONsbMrbm/3f4a3sjKxDqGn2ni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TT9Pl0/Q4ZLLT/tCea1xNEP3mT/eZlKivML/AMYahbn/AEuHyv4PLjTy1X/Zr6U+LGo+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BBNpP8AautyahIj6hpe22ZJov8AWN/db5ty1m+MPGHw+8T3FpLaXdnomt6xarqdrJqE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lvuo+4FW90qbAfPUOrarqJxaaXLL6FImf9a9a0e3tNP0CLMXlarJ9/wAz+D3rOuP+Ewt8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9sj+2wxR/8B/2aXQP7duNWil1rTLWzs/+WiRzeZID/vd6EwO38QeOIvEGn+FYv+Efs9Pl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/wB79rkOPn+6uzv97d9+s7+0NQFvFF5X2S1kdUT7R/H83otWdPuNW0/X/wC1Yf31pskh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4yv8AtfxLVXULa7+zH7X/AMu6L+7/AInXt/s0S1Ai1Dyfs/73VpPN37Ht7dNq/wC9msG4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PvNVuv8Afbb+dekf2PpXh+3867h+1/PseP8Ak1cr4g1iW3t/Khmj0q1kf/gT8Vg0WjnX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aaBbdlQBpXHrXOahcxYMoMkp/wCek9M1fULNbpmtGa8mj/5ebron/AaxbjUDfiX995v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A7X4LahKfix4fx/z2k/9Eydq7HwX5kfx1u76U7JJ7SyckDPLPCf6Vb+G2nxfD/V9K07T9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Qte3txcJuXRLPb8vy/8APZlw3+zvpPD3iD+2PH9vLd6h/aHmQWCPeSQrFv8A36A8Umja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Lxl8H47hyn2eytFBIyN0kxH4/KR+dcjrNraSa98SBL/otwkN3A0w6ANeRqf51peK7V7HU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pVzZQsCOyw28nP4bqxfiLBNpvxF+K0CIXWW5jKA9P3t5Cw/RqmC3KmZdvb6h4ft9Klh/1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4eEJX+ddp4euP9I+INp+8iivNCmuoLf7rJlhIdv+625f+AVxWjah9o8HzeV/pfl3q77f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SV6N8P7yx8Rx3EEp8q9ms7mzMv91XRiQ3/Alq7EHU+HvHEusfBD+1YpvN1vR9Q8i9jk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92TEe7/a3Vo+BtQ0rWLiLwTL/omnyQ/2npEkj7l+z3CbDDn+8vmFa8r+CV7Lb6t4l8PX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qt0MsDK6n/vneKo3kVxbaj4ZW1l2yQaVd2n0eKSQxv8A99KKLFIjXR7r4deLNNttTUhk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tYg+5Fd540hTW9I1/Tby6EBkksH0+67M6x3RCSf8CEn/AH1XOfELxKvjTRzK8JlS2cXi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k2n0Vlp3iO5ju/hjBNK4uW+220ZmT/lo6rJkn/gTM340hjfg7NLqn/CcabOMS6j4cfTw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jKi/ZXvEXxtcz3B2wnS5vO9gVWsjwP4hOh32tXxP7230vzSfURz27n/0E1L8OohofiX4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zUIQR2KvtX+VNkXOv+Ck/wDZWl/GTwlN/rbjQpZEX/atZW/+OV5d4gt/7f0Dyov9bvV/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1T7R8V7G6LAReJNGkSUnozS2pVh/3+ixXE6RcgRx5P8NCE9T17VJntv2bPAlieWGp3BPv8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8TXqanJ4b1dvml+xtpdy/wDt27Fox/wKOQc/7NS+KtYl1D4N+DseXELe/uEeOP8Ajxu+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lN1pt7bDlwovVH+1HwwH/bMsf+A1EkStD3H9nvVRqXw3+KXhqdsM1i17Zc9JvKbGP+BR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8Z/A8UN3+98YaPDvtbiT5pdQs+pRv9uOt/8AZq1prj4oanpgbbFcaZMjD3DLj/0L9TXg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WF3p80lrqFntdJP9oU4oYsHOa2/DGuXPhjVf7RtI45pQhie3nG6G5ib78Mq/xKwqXxEl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Ef2aK6fy72zUf8e1x/EfaOTll/4EtU7ZevpWlho9w0e4tNX8PxQ6VdyfZY4W+xSSfNLFa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+3fayt/FGc1x3ijUPs+sRatL/wAxDal1/wBdtuJv/Hl3fitM+H/iB9Bv5Io0CwSAytG33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/AHslW/3h6VteO9ADqjjm1uCHhPaOb7vP+8q7f96NqRZw4uLu/wBYtbQf6rz18uP+/wDM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/7HzqF3/rZHbf/d2modG1C08H3B1DUP3uoR7XSz/5avlu39yue1PV9R1uQxqfMQfdgi6D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Mf7H8qK0/e3dnNvhuP4eGyK9k8Dafd+KPEH/CTS/Z7uWPTGtX0u4RvKuFk/hOOibflry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wvrGiXerXccVpcJIjySf6pJtuYVb/eb5fxWvbfC2sWnh/WJopYrj/jykdPu+U/TC/wC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iiRc6bTtY0nxhb+K/D+n2kelRaW63tlZ27tLFaYbEkIJVcpuX5fl+69cRbeMItH/sq71W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V1cb/ltLgMRH9Ay/+gV0s2teGtTfX49B1KzuNcvNKnuVjs/mn4Tdtbb/ABfKvy1zOjeD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b/nrJutZrf8Ai8uVI5A+PWOYK3/fVTsaI9G1i3luLfUPJij1CWNFmS3/AIbiPH7xP+2k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zXp3jGb4Qf8ACTeDpYv+Eg8NWc32pNPvP+XvT5QMsPRtpjb6hq7j9nXxzNo/g/Vv7R8y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cn8EMbgTL/wABWRqzf2w/h3Lp8Gn+MNMHmWtkkml6kYRwo3t5b/Tlk/BPWriwPEvjB4Xi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Emk1DwfqkOzTLyT7yYZjJbzejxsfyrzgGafpXoXgvxBp6Jf+EdZuZG8PayypKSmDp94F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wp/vKT6c8PqFhdeHdXvNLvU2XdrI0Ui+4PUexrpjqYSRp+FvsltcRahqEtvKLebY+nyb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baxNceJ7W78M6t/xMLN1eyuLd/Ll4+6v+1Xm/hrwlrPjGW7+wWkt21vbSX1zOw+VUH3m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Lvhdp/ji3u4pdQkilj0+41CGSSFoo3WNc7hnr81KSsJI+qtd8OxftWfC9LHXNNfQ/HthD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IrlVyi8/eim2/wDAWr4m0bWP7H8PxRTWn/Hvesk0cjsrReYnKn/dZa9/+Bv7QPjHwx4/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1XSbi9t9PhuLhN0sSl8cSL97bn7rVp/tQ/svf2Pb3fivwz5n9lb1/tezk+ZosNjzh6r6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GGn/AL//AKa796f7tddb+IP+Eg/4l/lfa9WjTe9vIn/H9b9NpP8AfX+9XFadqH2jT5pv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7ryH/Vqv+6tdl8PriLULeaaWKT/iRv8AaoLy3/1qMf4FH8W7+7WTSCxy/ii3uzrEVpon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kcabmeT/loxH97d8v+7Vj4XeOf+Ef8QHT7v8A0TT9QdYJ/wDp0m3fup/+At8v+6WrQ8cW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i+yfOyP9ndl+bd8rA/wP/wChVneKLFPiL4XfxVZqs3iG1PkaxaAYNxt+7Mq/3mVf/Qql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GkteTLrsUIhmyLfUoB/A4+46+xGDXnaB720kuY+JIx5dz6D0Ir0rwF4qg8Y+HGg1Fxczo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n8LH37Zrz7UreXwhrkunzgmznJXd/fj/vf8BpozNLTreLX/B+uSy3fm3ehvCkEf3tkO5v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5WX4o1j+0PD+kwy9beeZEk/uxnHy1T0+4/4RfWP+mX+on/uvGaintori4mtPNzD537mT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tOh8UeINP0rULu4tYdkiJ9nQN823I3bv4d3y1LYa2uneIvDV60X2iGwe33wb9nmIDuZd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fs0/74/ut+yaP/pnuqfxhp1zonibULC8ha2uIXBML9VVlDLn/gJFdcdho7j4h+J11Mat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0xjg6IF+cL+lM+HGkJqN7BqbyM5jBWNG/h/zmuUlupdU8RWlvFAIt4WL5f41+4T/49XaXs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Nr+81MwhF29Xdun8q4qjsUVdQ83xx44860/1UcFxBayfwxZHl7/++R/4/XfXd1pvwg+H9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EgMGnvhWljYjElwF/i2rubHrUHw58LQ+D/Csf2xlRLSLzrmRv42+8EH+eteafFzxKNf1+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rxRyf3pCwSuHmvKxaR6FqHm6B4f+I8P/AC9yTyahDJ/DLb3CZVh/s7qyfhb4e1bV/C5l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OBpr3zHWKDzuMPD53R1/2W/2TWvo1xd6hb6jp80Ud3LJZW+yT+FF+zwkof8AgQLf99V6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rHheaLxNd/wCiWcPnPHJM3kJj/pmrKtdEXYoLO2i/4Sz4dzf2hHdxWdpc7JP+fj/R3G7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EN14K8Wo9zFA2qahPcPK0m5AzzMyqAOvDrUeg+JbTULa20q00i80ueB5DplwYJBsicMu4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v/As1T/s/rp//LW4umd4/wCJGFx93/vkrWykB1Wq266dpWl2yjhFWIj2wAP5CvMfDehy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kQvM8lw/ZIV+aQ/988V6TqE/2/T5Zf8Anm7fo7D/ANlrC+GdxbeA/D3jbx3qabYYWNpb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sH+8dorKSuBu/FDxDac2nleTa27+e8f8AcUL+7T/gKkVxnjW3l8bfEfTWh8vzdT0iyvJ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m/3fLrnB4g1b7RpXnS/8TXUH+1P5ibl3SN/n/vivRrvWEstD/ty6ngme+tjoyajDEoZy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KqqVzOBLK3gbxB9o+JGn2kMUlppVvOtkkcn3ZYwhJcf8AfNevDUJfiR8H5rTzftf9nv8A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yZOQrf7rfL9NtfL/gXQbvwX4murjzvtUVrbXmpwH/AJ6qtnN8w/8AHa7z4I+Ly9obCC8a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lflSZAGXd/3yympcbDjIveANdGk6tJpuoLmxuw1vPE/TJ4Oapadp83gjxxFp0pPnWd6s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5W/75q78RLWFtTXWrZPLt7v8AdXKD/l2vFxuRv94fMv8AeWr1/qA8UW/hnxAf+Pq3vY9L1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/wCBLWNhmb4kx4d+Kd1eLxA1y10pHGRI3zf+hNXReI5zb/Ejw9cg4ysXP/bRh/SuQ8UXH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zf62PdZT/wC8rfK3/Alq5qt+b218D6kvLAywMfdHWoaGi54rPleIbJx/Dc4/8fWsbxQ4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4fUcD8Nq1p+MJTJrGRxtkRx+PP9K5XUtQZvG2oXJ+8NRmP/fLk/8AstXGNyW7HOpNm51z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/pXpmj+J4vDmp+B/wDRUmlWK3Pmf3F8zB+X/dLfNXmenf6RPef9NIf/AGb/AOtW7rGs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8qL+zFT+Hd95k61tYaZsQaDNc634muIpfKi0u6lkmkk9pWwKp+KLjz9Qil/6cof61f8A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Gt6Jaf8xDV5L26/3R/q/5tWJ4j/0i8sMf8+UP/oNTYo7PTJJtS8J6laW677l7SymjX1ZZ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rTv7Vn+M/iC6u5fNtPD+mSTafHJ/qkkuFHf8A391fP3hi4lRbS3j63OnXCAf7Snen6rX1V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8H+IdQu7v7J5kzWT3EfzNuju5NqfqKqOgGD+0H4jl8Na78JNCMubKRXMjB/meXasPzL/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1XO/tBak2o6F4D1CJ3iuoYSVkQ4ZJAgwQfqpqr+1fp00HxX8Fao94ksJ01litl6wmKVW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rE/aF8QQ6f4L8N/89t7+T/d5/i/4DVMDH+JmuwfGrwjdXcDg+NPDcStqkFuMHUbfHEye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g/aLg81p+GfGmoeCPFVnr9g297U7nTtOp+9GR33LXYzeFrG0+Jekahpx3+F9YCanZOOgjX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Bl/75pcttTnk7nrvgDUItP8AjVY2KDbY6BplvppTsZ5WVW/8eZvzp3iC4h8H+D9P0+b/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/TSR2k3VyPwSsLjxh4rvNTE7QvcapDqM7E/8s4maTb/300YrK+IHiC78X+P9QMsXk/Z7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bvSiJH1z4E8YXOr+A/BuvPPuujbRGcj/AJ6DMMgP/fNcF8RtVFpd6mwbB8wqPy5q74Z1K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FnmWG2s75rfLd2O1sf8AfTNVm38DxfEjULuWbUP7PtLfU10+6+T5t0iZVhXTF2ND5o1S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IzN5aLnk4r13wd8JvE1/o80OnxfZLqT5HuLj/l3X+J/++eleujw/4Z+GHnWlpp/76Pci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rP8ACrVQ8Yah/wASc3fjDVv+Ef8ADX8Gj2b7Zbv/AK6N95/91alos8l/4Q7wzpFx/wA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iNrcfyTXFv8AutPtP9qSRv8AWNQNQl8EahFafZND1uX/AFySWenv56f7IkV9sm3/AGVr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xvnw/wCFNP8A+Ef8NfNss7dBE1wv96Y/wr/s1sfCbWNKt9Hu9Pl8y7lt33veXG1orSYt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JaAdz440/wAE+ILjT9Q1vRP+Kr8n9zp8c/kLdr/e8td21v8Ae+b5K828Q+MLjU54479Q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8qRj/a9aytQuNQ1C/wBQ0+0+0ah4gj/02H7P+9uXw4Ei/qG2/wCxXO+ONH1b+xzd6hp9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1vIjRfKQ3XP8AtCmITxB8Q3mhktLUm6k6eVbDZDH9T/FWV4U8LS+IdYihWKbU9Ql5WxsU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trC81XzI7SGWVEP3k+SMe26vTtBufEJ0230e3vI9CgYfNZaFHtuLn3d/9Yf+A16eHpp7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vwn8P41ufiF4mtNDJ5HhzRgLrUpPZivyx/nxXY2v7UF7pkElj8LPh3b6BZ8r/AGrrpM104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1R/Cn9jvVtQjOoXOnL4ftiNzXWpndM49dud3/fVe66P4Y+DXwmUPrHiTTL/U4sZFzcLKy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voKaUUI8d0TwN8XfjVOkmu67q99ZuclVkNnZx/8AAF617v4A/ZQ8PeGkSXU2F7P1McQ2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P2sPA2nKyaTBqWqMvQWVkyKfxYj+Vc1qX7WWrXO4aZ4Vhth2k1G5HH4LmtOeT0iB9G6b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laxW0K9EiXaKtdjXy/Z/Eb4weNMrp0a28Td7OwwMe0knFdV4f+E3jbX5/O8WeK9Q8n/n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WUoy+0ykey63qUWkaPeXUrALDC8p+gFYelXfn+HYJ2k815LKN3b1JG7+tZKfBnwxZwSM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95cPKf5gV1Om+GdP0/TvstraiIGPZ+mKztYvct6PDtglHcO36/N/7NTtNiWL7XgfemYm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S/8APRFq4ibN2OMnNZtkWMa+gNvq8V1F0k+R/r2/+JrSmgS/t1JG1uqOOqn1FLNAsyFW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P8fzf8C70wRMKdTRTqBhRRRQAUU0GnUFIXOKKSigZ+dPxw+MHhnxf8L/AAra+D9Kt9E+0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k7ZYlHRJGxzu+9XnPgfx/PeaLd2cDLt+zzLhf4FC/vG/8eDV9D/tg+F/BPgj4T2nhnTv+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8e5pVjPEjHA6f71fLOv+Bv8AhEPHEUXh/W7j+z7fTI72e82eQ0SyKflYH+9/dqq0ed3M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v/A/jGKH97/Z9r/aE3z/AC7Y8kv+Qro7K40/UNEjl8P2l5FpX2jTkfzPmZJPnMj/AJ1j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eK/E1jrWpjTdIu9Jnspbl+QPMRlA3dM/w/8AA69Ht9Q/4Uhp+o6T4U1Wz1DRPtUNrNqH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X6N91f8AZrilSN4syLjxB4g8P/6JaahcRSx+D7W9Ty3/AOWkd1g/+O/L9KoW/imbR/GH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1u3njutPk/iVpEHl4/Gut+A1xaeJ/iR8Ov7Vl/5CGk3Fq/mfx4u87MGqV/4P0TR/2h9R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zvWnSzt3WJfJGDzJ/ewv7uOnTwspalTkanhf4o6h8Q9R0zxNqNm+ramYj5Vq0P+kGQ9gw2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8tZQ0/UNY1fVv7b1b/hH9Qs3kmS3t0Zbt2kb7hK/Mdv8Ateteh+IPC2rX/hfxNqHhSKTT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hIjLeXEZfjy1xxtGK93+A3wP0TR9ItPEuoRXGoarewxzeZqnzOjY+Zv+Be9d8KSjuZcx8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3/CMTeK9Qi/s/So3jd45P9fKpcDd+tfT/hzwf4d+Ffgr4gNpNrbxtoztHHI6Lv8AMFvG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V6h8UIPtHgfUIvV7dP8AyYj4r5S+LvjWWLXvij4ejv49PUXb3Nz5v3rnzIoo4Yo/1atd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m/0O58JWOq2qy6Npc9q0wktmaJphJzmQN8zfK/8AD/FWj4v+NPhTX/HE02n6rH4a+dUT5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R/Du+Wu88QfD7wd4A+F/hr/hNtQk1CH7S3+j3D7Yv3dpIRhB/ddQu6vCbX4WeA9e0DRb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67tfPmE4EtssxbhW+bMfy7fmrkxF3GyYzM+JHxI8E+ILeKWK7/wCKg091SDVLO1aKR1H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VF4G+NH9oW80XiCL+0Ps7wol5bwLulUsw3SR/d/2d3vWV9ni8AXHk6h/Yet6fcOyJJG6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X5o2/wB6tfTtQ8E3HleT/ZfnSfuXs7iHypH+bKqJB1Xcq189NWZZHP4g+HOoaxFd6f8A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ZJJIWWLzA33cdqd4n8Lxa/rGnzWssf7yZUf8A3SwP9T+dUbfT/h/rGoTRSy3nhr5G3/P5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a6rw3pumW15bz23iG0vZbaPfHH5LDzvKTG7/e27f++azTsBF4v8Uf8JR4H+I0PlebDp+r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jH/jys1cd8KDYaH4h1HxDHB9nvdJ0u6uoi/aTZtH/oVXPC2n62PD/ji3xb3f2mz81Bbz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W/2WPzVl+GrmWTQvEwltZP8AjySPP9/Mi/4VpF3EVvGHh/8At/4D+D4pppPN0vVrpPM+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anfD/wCAK+MvCeiya/qcum2yX0y6SYF3yTo5Vm/3VV1Zs/7daNvFHdfC/WrOP/RZINQt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uwHiiXR/jf4a0SL/AJBWn6eukp/sSSJkt/31t/74pc1iTl5/D/h+/wBQ/wCKZ8Q/2hrf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mvVj4Lgf3lx95fvV4/4o8QeK9I/e2niC4l0mT7kkcEKsn+xJ8vDf7Vbeofa9PuIruL/j7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Ta3D/wDoLf8As9Nv/slvqE3k/wDLRPOg+0JuW7tZOQsn95l5VvpVRYrG18LviB/aHhfx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QWcKwwf3njOfn/wCA/wDxNbng62i1e3/fS/upHXfJ/EzdFFeLfZ4vC+vxa3on+q3/AL6z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7St/er1zwdp/n3FrdSy/8fDqiR/wuxYY/nVvULHceMNQ+z281pD+9ut615N4g1iLT7g/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AD7/AMP/AOzXafEe/t9MtEsbdpLzUJXbeLc5yq/eLV5j/Z8vh/WJrvVvL1DUPJ3wW+zd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28VNhle41CK41Ay6tF5Vps3wafbptV/mGEz/AA/71avwut4bjxBFd3enx3drZvNevZ7G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C2rWNcW/2e3m1DUJfK1X7ayfY/4kUDO7/e3V3Y0fUPCHh+bypriLxLqjrapbxptaJZX+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TYm5r+E9bu9D0NvEt6fP1/xtrsdsX/55WcTgzkei72WL/gFZVtYaj4VuUku4pIJl0u5u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gMp/SqnjDWNPt/iPomlebcf8I/4bSHTH+zuqs/lv5ly4/h3M+78lr0EaPq3ij4j6t4g8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c+nxx/KstnJ/o4QD+FeB/wCPVuqN4cxtE8u+LdzdjxD8QZACsVlqFpdCV+gVoQp/9CrV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vE1xNLby2sunabKkkf3XZ1h+Zf8AZ3QtXa/Ez4ezp/wlnibdEnh8QWtksZDebPM0bqqo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C40rX/C/hqWWL/j40+60j93/ANO85kC/98zLXPyWKlqcuNHi1DR9c+yTSWl3shmT+7u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T4bXH/FUWnm/upd8aP/Dvz1rntH0/T7fTPEsNpLJNd3FuPsUcj7YkUSKZFP8AvKvFRC3l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8243Olvv8xkYN90/3WqTJM3fDt3L4O+IWnR6pFsktb3Y3+6zNGf0NO+JFv8A8Iv4w0X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/AfOB2/zqf4gaxLcahd2moRR6haSIs9lJJ8stuxQH5ZF+8u4/dao/jhcf2xb+GtQ/wCW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0wM0GiZgadqEuj6fd/8ALWXQ9Qktf9+3LYKn/Zbb/wCP1qXcX2Twdr1lD++0p57XVLWT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wHzF/wC+KyPtGP7W84/udQ+yo/8A20TJ/wDHqm8OahLceFPEWn/89NNLw/3vOiuIMqP9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LFXKugoJotdiJ3C40K+Qe5MZb9NtbmkyuknjHUG5kvfC6TMf9rbHGx/76DVyXhLUPJvX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GP+BW8ldZ4ZmF34T1uUj549GubY/7pkWRR+e6lYkwvBOqm0uvCF8Ww+laiLZj6I0nmr/O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2Ona1qFqePs91NDj02uw/pWBp+6OC9s1OZHRZ4P8Arqj7l/HbvH/Aq2/Ek4j8Waqw/wCX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rf1oEzt72Tf8INDGfu6zdD/xxT/Wsa21b+x7uG8IzFGdso9Y2G1h+R/WpmufM+FNt6Ra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+Fct4hkF3pr24/wCWjBeKys7iO9/Z6nn8P/HPw5FcHdJJc3Fu7n+JWjbH/oIrzrVbM6fr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fXMGPTbM6/0rp9G1n+xfGngnXHOJBeWaTt7xzrG36VW+Idl9l+KPjS2xgJrd2U/3TKzf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uP7PuD/zykTyZrf+F4/7v/sy+9XrmwNlONh320g3RSeo9KqwDGavWM6OjWlwcWjnhtm5o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gtsZr1Lw7qlt4o8GTeH7pWbVIg8kV43EYTH3f95QoP8AwFv71eWvaTWchWUKB1VkbIYe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mh+LtHvNckuotK81JZ5LdN8qw/MuY17/AMX61LVyUUNO8H6trFx9k8qT/R38l5JNzLb/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G2h0jwXJNDPcBCN8byn723bWr4w+IN3p9xq0Xhny9P0/VIf7PupLiHdc8YIeM/8ALPd8r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UNQ8qWXzIorh2RLy4+bew+9g99ta20FIZceIP7Q8L/2JNF5v775Lj/ZDZDfX5VruvDVn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NQvlOni2W35T7nzod2P91fvVk+FtGi8P+P8AUdK/4+7SS2XyLjZ9xtufw3c10fwnvorJ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ikeApJx8v3l/8d+X8apaEo9D+H2jxeB/FGt6VFFHLLcWrPZaxGi+emFyyn/ZqHxx4wl8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8yWWTbdTSb223drLhJoj/tK21lb/AGKTwv4o0yyZYrzUbb7ZbWMts8rv83lqu3d+WK89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wE8H655Obq0t77TXl/hTyZNyn/gXlj/vuokao3oNPj0/4y6/4eIxpuvzSrCx6FLu1k/9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iuPGEXg7xNF9r0nxpoVrN5cn8F9s8qZP+BNDu/3q5WbxVEV+H+tRmPiytbgOPvbYbxFZ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/wDaYin8K+KdJ1G0zDNpurXaQsONg85bqLH1EzUkM84+I3g66+G3xD1HQbotJGG8yCY/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n/fStSeLbt/Efh3SvEEh3ajat/ZOokdWMYzDKf8AeTA/4BXsv7Q6QfEvwVYeMrFA2oaU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mDKD/us0My/9dJvSvEfB2NUuNX8PsQDrVqyQAngXUfzwf99Mpjz/ALddMWQzEttavoU2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LFcyIOev3TXbfD74oy+EJ/N+16hL+4mh+xxuqwfvAByD/C235vu15zbCuu8P+H9E1DT5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32Pbxoq74/7wz96qexJ718NtP0r4sXH2vwpL/ZXiCzdb2bw3qD+bBdrGwO+CT7wda+o/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ABj4U/4+4rx7rTJ7f+KLzEaS2dv7vUru/wB2vj7UPD+n/CjxR4fu/DP+ly28MMyahG7f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fL8v8P8XzV9peHtO0/wAUeMNP8V2nl2uq/YrdNQt4/l3xyIJAp/2lY/K3purgqLU3gj89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f2T5UnlW7t5/+3IWYD/gS7a1f+Ew/wCEX1jT4bSWSK0t3ZHkjfbvY/6x/wDgP8P+5X0n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keINPtItW/4QnxXriNPDcXEO7T766DNDKpK/NG6sP1Wvmj4k/Abxt8J7fydb0/8A1bts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73HzbaqOpnNWO9uPFF3rFvqNpqssmoSx/I8lw6szwnpn/db+KvK7PVpfBHiuSaKUvp7u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/K3/ALNu9verWjeIPtFvp8v/AD0RrKb8On9KzdY8rUMxS/62P7lx/En+yf76/wDoNFiD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4gOoWn/IPvPknj/hRj91x/s7q2vEFv8A8JBbzRS/8fcf3P8Ae7f99f8AoVcj4e1CbUNP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af8AHvJ/HGf4f92t4XgudLt7u1JZrUCO4/56CM/xN/tLj/xz/aoSJscpK639uI7n5bu2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AIT/AMB+7VRQ7xTQv9+M4/xNa3iu0xcRajAOQNrAfxD/AOy61nqPMKzDndg59VrZaGRn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u/GFwdW0/wAzUJpPLS9jkdpZ0k6Kxz822sqYKxOB719EfBT4YwaVpGo+KtUkktNNtIJE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G3tGP/Hqpy5UWjj/APhW3/Cr5/7Q1aaObUJP+XeP+D/Z/wB7d8tanhbw/LrGoTahN/rZ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q1dQ0/wD4WBbxatp+of2hLH9+3uNyzp9R/u/3awvGHiiXw/p50q08yLzPvyfxV5k5OUrs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5+0f8U/pP+q/9D7bqzYtES+1KCdxkwxxwg+ygkVR07T/ADz50v8A33XR6Np934ouPsel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H8O2klYLnY+HYmk1OCO1TzY/KRZ5v7gAxiuw8QeINE+H+j2n9raf/a3mfPBp8j+WsuOtx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WtbRvD2k+B/C51bVf3Wk2abPL/5a3EnZf95mr5Z8d+N9X+J3iqS4cbluJNgtlPyxRL0X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PZ/FH/CQeH5/+Ex8KeILzRItURng+z3RlaHy15STd95V28V0ej+ObT4r3Fhd+IIbfT/G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08pdQj4z5i/wycV59o/8Aatx8L/D+nyzRy+Xe3CTf9c/k/wDHv4a6Dw94XmuPK0/wpF/a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9ftPlj/nnH97bu/u1pFMDrfFGnafb+H4tP0n7Z9ruJtn+kbe7EmvJvjDqGoeMNQ0/wAH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Pa88dv8AeuJu74/i21774T+F3xA1e3hu9Q8Da5OJfMR7S3kgt7mHG8F081l+Zl+6tV/B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C893pMPgnxp4Z1u3nZL2S40yGe78zvukZmatVELHjH9j+Nv8AhID5vh7WNQ0+O189I7iy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fy/L/Cvy1pfEjwdq1v4f8M2kWiXlrFo8LI9v5D/I0iiTd935v4lr3nTv2zPBfifzv7O1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8WNuv8A7NWBcftbWOsaxp/h601Lxhp8uqTRwQ6heQ23lIxbG3K7trf71Yy0A8M8HXH/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ki8vT7rZJ/FCxgYbh/drC8Lah/wjHiCLzv3UvnLMlxb/ACxSruw2R/C23+7X0DqGof8A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H4m/s+Lx3Z/aNO0vxJbosEV623/j3ugvy7m/hb+9Xz5q1hPK9zpl/G1tqEDlGDjEkUin5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SYkrHo9vbw6h/aOk/wDLWNNiSf8APWOP/VN/vLz/AMBesvwFeRw6tJot62y11TbAcnHl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+Zduf9oVyPh7WLu3uPN83ytQt3Xf/AL3Zv91q6XW0judQtNWtozbw3LK7hTzHKoIY+x3c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vLoWp2VwP3jKs+3P3ZY8Fl/75z+VFvfk6RDHn5ba8WYZ9GXa3/oK1NcXP/E/N3KeLz5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AL6+9/wOsiJGSG5tifnDFfybI/lSsJnSeJ7vzdSvTnlEif8A75dv/iq43Vps6rLL/wA9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3Urjz7+7P/PSEr/46GrCuoPOET/7QJ/WtaaETafb/Z6r+IbgHTtPMR839xJB+TvWrrBh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fvZf+W1x/D/uj/ZrDvB/xJtPP+1P/wChVrYaNjxVL53jTW7jOQ8m4f8AAlU1ZuFLpYzH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/pVPVk8/V1PeeG3c/jEP8K3IbUTWmnR91Vh/49u/rUCOl8E2nnXGkyf3bl0P+6QRXs0V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ahxFf67LqNwOxUSyOpb8RXB+FtPithmbpvWvU77wlFaSeB9Q1bVbe00+6tFCDZuaFst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DRHmv7TPij7d45s7rOfsmi2/Ho0k0p/wrzz9ojxB/aHg/wCHP/TxazT/AO12H9KuftYm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POjl+x6VaQvJ/C6/vSHH/ATXk/i+9uLrwb4HeZy6QWt0keT0HnMP6VaVxN2OZGCIoq9I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X1vw/wDu/wB2jPpkn8SXEiN9pQf7yL/31XmFvnHnGu30b/iT2+i+b/rY3/tB/wC9uLcf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RhY9BttQi8D/AA3ili/5CF46v5n8SZ4Cf98gt/3zXa3Hha00fW/HXibVZfslr/aF39ik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XnXjjzdYuNPiii+yaf8AZftT/wCxIf8AXf8AfP3dtP8AizrOoa/431CK7m/0SzfZa28f3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/ALTZrBDWh6L4G1jVfif4X8Q6TaRf8e+raXdQx/3F/eeYx/79ivZ/7Yi8P6PL/Z8tv5sl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JIF5b/vmvm3wZ4ok0H4feL00pVju0Nq4kEjBpv3rFk/3ditXYfEjTLvxN4Vt7XSrT7Vd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wx/uV6/99VpGRZ6j448U6hpE93d6J4fvNV1CRN73kcLSxIoX727+Kvn2TTNf+ImqNqes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wQpucj0TsBX1P4d1mbQbCzFzd+SsM0EqR/e2OYhHIm30ZqB5ejLcXKLZeHtKDtvvJyo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0J3LPFtG/Z21bWLc/2t9n8P6V/Bp+/wAxn/2pD3/3a9Qtvhtp9vAf9Ek1XULe1a1+2Xie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eu2svUfjbpls72/hzSr/xNfrx9qfctvGfr3rPttQ+I2v6gbrUIZLS0+b/AEePdt/75X5f+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vhDxBa3cuoXE32jb/o+nosEHp1X5j/D/ABU4eKPDPje3u9K8QaTcWnlzLskuNQafYx45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D+n3Fv/Z8t3H+7ummh+fbsUsDt4/usK0dY8H6fo9xFdyy6fp8VxN/33n+L/d3U0rgeJ6x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T7S0klij+RJJP3Ue3+9tr0LwHP418J2cdroj6N4ZndQJLvTLFbi9f/tpJu2/7q111trHh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3by+W/wC5+dW+U9q6/wANeMmeIJperGBD3YRQfqy7q9PDaSJscRB8IfGPxEJOrXPinxSj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z/wBtq/+O13/AIW/ZHv7ZFzBpukR+jHzWH/fNdZbX2t3/Xxtaxf9dNc/oK2IdBa7BFx8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/wApVr3FPQmxc8P/ALMeg2ah9Sv7jUSPvRx/uk/Mc13ui/DPwt4ewbHRrRJB/wAtGj3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af8ACywuAf8AitNSu/8At/k/+OVt/wDCBWmkSI8FpdXagYLpqdysn/fLSbT/AN9Umwsd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TFBfzaVJNIZY0V45POO7yzWkNPurGYy2t3cSRd4Ll96t9D94VgC0J9QJguLWXP7rfsf8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ATUNzb/brCWLpvFOtnMtqjH7xGD9elWikR6bbiCziRRgLn+dW6rG4EEJz/BTrS6W7iLL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paKCQHWnU1etOoJCjsaKD0NBQ2nLyKbSr0NAC0UUUFH5afFj4w+MfC/j+71DxBDb/wDC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R3EH7ryyvC7Tt+7Xgg1i71DV4pdQu7iWKR1d/Mfcu4Mccf7vy1962ek+HP2oNM8W3Pi2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WzZWy8MMYZs7j13bhmvjX4TeFtP8QfEjRNP1DUI9JtLi9ZEuLhwqooYHqf8AZzXc6dzA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Q1aKWK3l/fRuklwm5dsc4IU/3l55r1/Trjw/4P8Ahv4a8Q6Tp9nqHmanZzan4f3/APHvN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wy1zvx58Ly6P8b/Fen/6PLp+qI00Mcb7onXaPmB7fd3V6/8AFj4far4P/Zg8Py63F/xN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rK9uMGFZPdcsu6p9j3NEzR8O63pfiHWdG8WaD4eOhR6bqUyQ2Msu9YLeNhJM+4f3vu/8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tQ0fxvp/xL0/VrfzdY1azSGOODdsUrksd/8Asg1n/Db4Lah44+F93/ZOofZPs+6aHy/+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93lf/Ha9R+G3m/Ef4PxeGbvzItV0+9W18yT/AFluvXf/AMBXctVFco5anoHw+0a01/wR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GuZv+mrSfw/RVpLj44/D/wAH/ZdJu/E1v5se2D+KTZjj5iFqp4g+KPhv4UW9h4Z0S0k1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NOkXzYlA6sS3FeK/FL9om38WeG9d0XRPBTRaiwe21CPUo0WaFpG2KY1X/WFjn+KsnqKx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68FX17Ldj7CiJdNNF8w8qOQSM3HstfEXjjwvp/ijR/EPjGWLzftHiONLW4k+95cjt3/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/wBu/wBkfC3W18Ppdw6aunSaPfabq0e25S7YY8zH93+H/vmuI1zx1qF14J1TSYrbTPsV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/pFoyxqgYr/Eu5aydRQ3JaZlfGj4T3ej+D7WXT9QuNQl1TVprLTLO8madkt48eYyM395h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2n/8ACv8AxBNp/ib4fx63LIm97eR2inRefmDJuXt/FXrn7QHiTxFYz+BraXR7nQbrQ9La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UsGeVf8Axz71cBp/x71mz11Nca4u/wC220/yjfWKQrL52GLNhlaPbub5vl+7XFVqJyui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sX80sWgazose9smC5jmEf+z90NViX4Z6DdQF/DviQPfZ3paXrKrTD0GaLjUNb+I/h86f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11dSW9r5F9LIWYyNlvlb733VrC8UfB7VtH8P6LqGoatpc39obtlvJer5qfKx5H8P3a8m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4ot5tP1CbzYpPO3/AD/73euu8CX1pJCl3aXzSfZxI/2e5RlbldhWuBtv9I8L3n7797p7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/wAex/33U3hd5Z9UeLzpP3sM0f8A30tc7Qju/CaXWn+L4EhuGksLxHthzw0cyuqN+o/K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PV7eW683baNE/wDssjL/AIV59bafL9ni+13cdpLZz74ZN+1tvXb/AN9fzauz/wCJVp/i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vNPmme3j3MrqRk4q0Bs+Foi0+oWrzbkuolZU91dWH9a5jX9Rl/4TC71X5PN+2tMkn91d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rTVbV4LJ0hc4DkfwmsTV7eX7RN+7gi+dv9Y+6gDT1i3i1DxR4m0+X/VXk0bp/wBteA3/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+G8Xjj7LLqEVxFaae81qn+2x5C/8BbP/AH3VvR/C8vif7Lq32u3itPsX2W6jjg+Z2Ho3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m8cTW/xn1HRIpf8Ain9Yf7Vax7Nuxtv3v+BNnNXED551l7jStXvtNul23FnM8Eg/2lYq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/wCJ93p1/FFNF9r8t98H+ww6J/u1H+0Tph0b4xeMI/L8sSXKzIPUSIr5/NjXGeHt0JEn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e+adp+q/Z9b1vVYvKu7x7h/L/uLI2Qsf95ea5yf/AIl+oWut6h/z2kRI/wC4sdt93/e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0fUNQl1/wPp+q2n+t0+FfRd6gc1wWnXH/AAs/WP7Q1b91pVnDsS3j+Xex65/u9vlrMykZ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a350d3L/AGnvnt5E3NtGDuP+82Fr6I0bw9F4f+F/iH4geK4pJfEFvdNepHcbfkkkTMb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tb2lvrEX9oRRxeH7j7RDNJ91kX7ORH/wLdtrR+PHiDULjwPovh+X91LceT9q8v8A1TyR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AMApolHjPha3l8f+Vp9pp8l34gvNTZ/tHnL+9h2HKhf7ytlt1fSHxZ8WR61ceHJNIIbw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cDpiKLcv/AAJpPMrxHwt4fu/A9x4J8TahDcQ+H7zULi1huLN9su6KHJYbf4d0ir/31Xo/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8N9Pl8S3f2Tw14btbrXZ49+1nuBkWvP8AvfLt/ir1qdNzp8sTZOx2Vx5vijWPDXh+7lj/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r35PmSS2hb+L+78x+X/Yr5v0vSHsNL1K1ARodM8SQ3UTHr9nmVo5G+nyxfnX1bp3h+XT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5v8AaHhxfEE1vcfMv73cVX/d5WvmHwdolx4m+HXxE8QtMyXOn2FvG0APy+akrMTj/diT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HI7GlzBaxNouuymGeeSG4jgsliGPPjbIZv+A7V/OprbT9Q/sfT9Q8qT7LeTSQw/aP45I/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Ps//ABMNKh/tD+z7XUEj/wBIuP8AVRMV7/7P+1S6hp+oeH9Ym0rUIvJ1C3fe9vv29eN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eUi1jQ1i4luNH0rzYsw/Zmgf5N2ySNv/AIkpTPFCf2h4L0GfGWtJZ7ZvYZLf0FSKM6bd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s0d0AUZXCuhRvl/74qzBLFd+FLqA+WWSYTAfd4Pyt/7JSasxo5O7QL4at5D/AKw3Srj2j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sRLCPEUcf8ERuE/D5v6CtLUbLzNP0+Ed1kmP4tt/9lpLO3f7feFRlZbB0/HCL/jQkRc5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+PW4gmdP9jMMny/99VP4HuZLfTvEMWf3X9kyf+hCk0aD/Vw/8tbd2dP9tT1qr4ZJGneI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P/QhRYtFWaJWiWW3OJUKyKfep9XniubjTLno01pEqr/dK7wwrLtb/wAj93LVzVQDpFtI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Pk/qrUWIsdVaTb/hjdR/889Zjb84W/8Aia5i3P2i4xn/AFfz/kP/AK9a2iXO/wAE60vW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7IKwbC4+z3EknrUqJRYv7j7Rp2oRf8tbdPtUP+8Ov/sv/AHzXa/FC4W6+JWs3qfc1A2+o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/PNcTb/6PP52P9//AGlP/wBia7HxRdRG38MXA5ln0C0jMv8AdMbSR/8AfXC1pbQDKiOa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mrcQyDWQFu3vAE8qYb4/1H0rU0bR9Q8UXE2n6JFJqEtnbSXr28f3orePmRvm+Xauf/H6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cV0Ph7RtW8X3E0Ph7SrjULu3h33Ulvui2Q/3pCv8LY/i+9srRIDofht4g8Kafq+n6h4m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G329unzI2xvLYg7d3zYrm7z4jaxN4P0zRPLghTTrmW9in+9IDMBuB/h+8lWNQ8P/ANka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m26Mnl2brLskxmP7v8P8P/A6xhb/AGfUJpfK/wBEkhZEjk+8jVV7CkZmsaxqFv5V3dy3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35R89dJ/wj8Wj6/FaXd39ri1CGN/Mj+6+cYzu+tY+v3H9uaZZW1yPLks0CiRPvMCrJ/I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aedFxb+WIf8Atn0qXKxCO0+G1xaf8JvayxRf6JIlxC/2j+8GArvvAV4U8Ay+EmWOY3N7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KYWjLwn/AGWRm/Ja8p07UZft9353/H3sb/Wfe3dq9K+GnxAm0rxH4V0+8tbfdca3d6fc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jX/x5n+auds0R5wnhTf8DE1G05itheiGP7zfZ5F3gf8AAXh21oftRQjV/DtjrYGYrxr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yMf/ABxK9mv/AA/aXHhfW9Ei0+z0/wAyGa6gjs93kXCyJneFb/V7XH3f9uvD/H0/9sfs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nwIT7xMq/wDsrU4y6FGD8NfEUV1bX+iXREkNyjWEiNznAdoT/wACja4T/vmvIpopvDet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nKMOPnjbIb81NaOn6hLo3igy9MOv/fQwR/48Kn+I0SR+LrmeP/U3CrOh9Qw5P8664mdi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T3NqoWx1FE1C3AHASUFmUf7snmL/AMBrPFvL08uQ1fkH9peEkB5m0mdk9zBLgqPorBv+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H+qMlbILHb+DvGOoeF54pZYria1+48f8T/T/AGvSvrHwf45/4RDxB4a8Tfa7j+xNU0y1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dhmPbJ/zzdWH8VfGll4nuWl0uS7PnQ2N9De+X91n2N0r2/w38T2tdb0jUPKOo+HtTjm0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dZmKsP8Aaj8w/NXNNJlQkep/tb/DVbbwjc6lZgi20/Vhqdsy9Y47n5biMf7PnLDIf+ul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/aF8KXPw58SSqvi6ws/O0q9l63qAY+93YdGH/AAKvXPEHh608YeF9c8Jyzf8AEv1jTI47K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lb/vrbXxJbW8Xwf+I9rd6drdxD4h8PXqz/Y9QsvIZ8f6xQ27aysuf++6ziavU5+/8Pw6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2SXfvez+7smjblf9ht1czqH/AB8TRS/upd6v/dZGK9K9D/aD8O3Hwn+OPiSbTd40TUpR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p3ZmUf7sokWsPULe08QW5l/5a7P8Aj4j+8i/+zL/s9q1sYSRzfhbUIrfxBaXd3/y5bnSP/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n/e4+aup/tjyNQi8Qxf8grUHbzo/u+VIW+ZGH8P92uVn0bFuYf8Al6uP9TJ/DKo9P9qp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1pqH+puPkuv6TD/aXvRYlHXz6fFcT3en/wCx51rJ/s/3f8/365Af6OZYpevzVs2d9NaW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91vKf+WsXp9Mfofam6ppMurajapp0RuLu9dUigXqznqP8+tMVjb+EPgJvGOvwB0JgtXD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9AfGbXYV0rTPB1tH5WER57JPuoud4hb/0Jqu6To9v8FvAtpp9pbnVPEdwuIUQZLT/AN5v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8QafN4X/AOJh4g1Cz/tvVN0/lyTK0r/7Py/drlrTv7qLjHqZGv6xF4I0j9z/AMhWT7n97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d+JtrrOlC18facmqwoMJqNuqrc/iv3Wpmj/B7V/EFx/berat4b0/zP8An41aFfl+n3q6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Qtf7W8eeGP7P+5DZ296WaVvqq1jCHc0Kdz8IrLxHYWut+GNeTUvCMzYmmhGXhb+5Iv3lb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fDb4bQ4tIbSL/RN6onl/NJKx/hX+81b/AIW+F0uj6hFpUWt6XLqGzYmn6fN5UqRlunlt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50/9lj4HzXfh/T/terf6jS7P/n4upOrt/sryxraMBqB8t/tU/D7VvA9xa3fizVtD0/S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3rNK/wDedht5b/aq34W/ZF8Y6xo+NQ8KaXaWl5Ct1BrFnOsU6LtyPMG7n/dr5E1jxfrX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JdWuNV1rVLmGOa8uPvcuBtVf4FX+7X6nftlfFGb4L/s36jd6V+51W8S30LT5P7kki7Sw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6oU9BWPljTvB+ieOLbwf4f0Txj4b0/UI4JHvZLy9EDXEm/A8uNvvfdb7teqad8FvB3w4u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+JtWuPv6h/a6wbP+uA/hr4s+Evwe1XxP43+H2ieJtDvIfD+qXqwJJeJ5W+35Mqru+b/a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mL4b6L8PL6fwPZXH9p2/iVdGu57y583YOMqP4dvK03FIVj6SHjjxD4X0fT9W0k3mt+H4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9YkVtV0mMsQtxHMPmkT5f4q8W/axuNP8AEHgfw/42tf8AS7qO6/s7ULjyf3s0JVjGzf7S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vJ/iB8UdW+G/iD4Xa3ol35M2j6LJpF1HJ8y3cMbg7Jh/GrQzJXtPjm4iv7fVtJ0mKP+yf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nInmKl5F/pEUJH92Rd61lexdj5y0a2muPB813p9p532h2d5LO1bakY6tIv8K1m+FtQ8jx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FJqFv+837oH/AH47/wB7/ervfEFzqPwIuPBP/CHeIZNP8TW9k02r6XJ+9s3t5W8wW83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8R6VpWuPpfjvwnbm20ea/ii1jQwcvpV6WHT/pjIfut26elZtXFYreMNQl1j4j+N5ZZU/e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n3tvP+ztq14g1CL4gaOfEN3/AMjNp6Rwa1JH/wAvcfSK6/3v4WrkrrVYh4k1aaU5ifUr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HP51X0nWL7SbyG/sdty8YKsnUGM/K0b/AN4MtYNEXC40/wD0jzYj++j+T/fX0rU07URc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/Ah/9jUGoW8QEcun/wDIPkRvJ8z5mT1Rv93+VUbfP/H1an97H/ro/wDZ71lYgvkZtgn8V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Ms/d35qSRtjCT+GTrTHTbkdhyKQEupNvmj/3KzbmULZbe5fAq5cPukjP+zWJfykNar2a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l226Jnqdv4VUXFzo6oOqTMp/FVpdck827jXtGmT9aj0knyZ0/vNkf5/CrA6OOAPeLPjr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q/wBK7Xwvo8sGnxfuv3sj/J/sf7X+78tYXh3Tv7Rv4ov+WSIua9JFvFb3FraReX9ruH2R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K1nYBt/5un/AGWIf31d8f8AoP8AwKt34u6nqOoeItK0Czt5bxdK8MI88aIz4Ekq/wCF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Lyov9Et3XZ/tN3c/0rqfCniOW2+K/jnWbo+Vp9h4dWJD/EGMYwfp89FjRHkn7T1lJqXhH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vLiyk0W7mXnLQtui3e5VpP8AvmvMvHkGzwV4BtfSzmlf/dadv/ia7TxHr03ib9n/AFZp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3WUUngRzxPbyf+PLu/wCBVwvj6422vhaH/nnpKjH1dj/WtYoiSOYtrbz544sfut611tht1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i6+YfSJev/joNc5p4+UEVv6efsFhdy/8tZE8lPx6n/vmiUTK5u22o/2jp+o2n/LXe17D+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m/4BUXjK7dfEN8XOZD5aknv+7Vf6Vi6dqBsbiKaL/WxutT6hB/p80vnSS+Y/nJcSPub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/ATafbaPdf23dSRRXF6yJBbp5jFVtpAy/wCz/rP1r1rWPHF3p+j6f/Ykv9lWlw7b7yTbu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/2a8O8Oz/AGEaLDFaf2hMJ5rr/Z3NtjGf++Wrq/GGsXf/ABT/AO9jiu/s29Le3h3MmW7V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W+oa/p+nw6V/yFZIFd7i4/5art+9838VM1D/AIQ+3uDL4g8zVdQ/6B/zS7GH8OP4a8y0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T9WtIpNP1CO1hdLzUJ/IbcJ5M5Zv9nFeq3Gsafq/he1uruGz/wCEgk0+41CC4s0Wf7Ws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7wYVrFll2w8TauYzb+EvCWnWOBjz9TfOB7oBx+NcR4v1Dxj++/4Sv4o6Pp8X/PnZoq/+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W/aJ0rxh448NeH9Q8MyXfh/UNQjsnkuL1tyea2A2I9q/eK/LV34gW/wALtH1Awy+Go9K0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v9+vllvvSQyfwqylW2/datUB2/h7R/D/AIgv4of7bvNVl2K/2Ozgb7oB/wDZa9A034SNL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LA1a8sI9zvLeNCNsZbO7/Wbvl/9Br5S8caPF4X/AOQh9nu4vsVrNDeW+7yriPz5PLdf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Gu/EFxNL4fi0fULvfHMlvb6miyeZGzf8s/vfdrqw6TlqB7zov7L/AIwt8w/2VodhEPuP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a7nSP2ZtWQj7drViid0tbI8/izcV4z4c+FfxJ0G5Mul2XiGK0Z28mWw1MhNrtn7u75dtd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+cfbNeuIh1+3WMcy/i23dXvxpp/AgPXNO/Z70eBALu8ubpvUKsf8lrpNP+EXhiwAK6cJm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5ZpXxi+IVp/yEdBgvMf3bWaE/+zV12nfG+7wP7R8J6pAO72w8xfy61rySXxAd5b+ENHtP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mYqaAHT5/JI8y1k+5/sN6fSodA8ZaX4mTFncETD71vMpjlX6q1alxbie3li9aS0A4zxD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qf6uKZrGY+scg3Rk/wDAttdxXNajaNr2lXtsP9dLCrKR/DKuSP8Ax7aPwq/4V1Vta0Cz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ejjrQBrIMVB5yrMYycZ6GnRXKu0ij+BtprlPHFx9gt4pvN8ko++GT+a/+zUbCJfFGsf2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kif8CCkj/0E1f8ADFyHQgH5ZAHH/fIrjfiTeedZeGdWA/dQ6gsc/wDwJWDVpeBtSigs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xd/UAf8A1/0rJSRCR2k18IriGELuaQ4HOMe9Wq5jwtqH9v8Am6sP+PWT5LWT++v976V0i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FFADqXFJmsTQfEEOsT6rFFJk2c7QuP7tAG3RUcRDxhgcgjIqQ9KADNFR5OaKAPy0+MFn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9Nt/Db6ZBaOujs+6T5l2kqfT5M/jXT+PvCHw4n/Z88H6lLpMtvruulLKK4tl3LbXNvlp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/aE8N6zq/wAX9B8XXGlSPbeK9Ngkjsw/mbMKF259dm1vxr0TVPgwfEv7Odg/hxptUudK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30LlPLmhx9QrV6+ihFmR5R8Nv2Xtb+K+jWF3Dd/8e960E8knzNaRyJz95uV6/dr0n9nb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fgz478vULTR72SCD7Q7eeuGI+XP/AH1X0h+zbog0f4Z2iyabJp17LIWuBMm0uex+mK5b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8eJPH0piSznlFxAkYw0kjKqtu/HNYTqpydhsv/A7wPrfw/8AF+raVFL5vg+3tvsqSSON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3tuRv0rV8QzweB/ixY+JLn/R9G1iAabPcD7sMwO6Nm/3uVrsfCn+s8RRf9RR//RUdVPHf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V0Q/u2njIt5+8cq/cYf7rAGsOa5aPjf4ofHHSvEHxHu5dE8KapqEVu6+TeeT5Ub2v/LR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M1cT8SNY8Caxf6frc3ibxBqGiSJ9lS80d1VbK4AEnkzQMvmfe+bd+Nbg+KMvhe41HxNF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I4dQkjRJfliTy9kYP8O5T8vvXlujXHh/R/GFp/Z/iC38Qf2hNJqc0kcO2KJZBjawPyqy1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spHomjaf4g1D/iX3Xl/2hqHlvDeXjttlk2sfv/N/CtcfrGn2lxqE2oS6tb/23b3UaXWj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nx93buJrD8QaxFrHh+7/ALJ+0f2h511dQRxv5W9o/wB3tj2/cbbGcVtaxp8Vx/xUFpL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5nzdE4/8eK1859YlL4izp/7Yl1D7L9klk8SxaXezWtlcaw7Kv2fyY/l/vfK1c7qGoaJc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ksmmfYoZNHnWVUkl/iJkVfl3Gr3g7T9Qt/C+reVF/pcaTTQxx/dSaTEY+9/dzu/4DT/E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X6Vokv2jT9QvHkh1OPT08+dI+NuR91l4+6tXGpcqx5n8WLfwz4f8AFF3p+lS3n/EvupoY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bY3/ADN83zZ/74qx4c+I2geL7dNH8aWsMc/S31tItu4+sgX7rf7S/L/eqTxn8ENTvYdP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NMiCFG2Gb947btrfxbWSvPdT+FnimxEfm6PdW00/3LeeIxyOvsG6/wDAazk7lHo978M9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KdS0a7Ronkib5hFIpDNlevDbvwrh7e4/s/WDaSzSebG7I/l/L8w61a8C+I/E/geHUl+1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TRL+5RWf5sFUVvmB+legjVPCXxQs4blY/wCzdccb0trgiOcEf885Pus3tWJnzGLp3geb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vafaP+Wmobm/8hr96uuttFhtoIhKo1CaO1kt/wB3GsEf3fkXH3tvNcR4o8UeILe48qXU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lxp5Vz0xtb+93qp4e8Uf6Pd+bqFvafJHN9nt38yfhxuz/AHflzVKQXNi21iW38qXVbu30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erK8cazFp+sXf2Ww83zH3/aLj7vPpXM39xp8GoeVp8VxquoSTbIfMfd8xb5a9a8aeAGu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urzX30+9jI/1UkjCTZ/wFVP/AH3V3FcvePtPm8B/A7VorfzEvrm1EcskfVZJmG5vwXNe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UeMPB/8AZ/8AyEPOaF7iP+DHJb+f/fdfQHxZ8P3fxX+K/hr4faJqFnp8skE2p3Ulxu2vG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NeWfD63l+EFx42ml/e/2fazJZXn8LTb/ACv++uaSkUM/at0uDxTp/g3x5YFZPtqz6JqX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JH+6sn/fK14Va8cCvQvh9qEvij4L/EHwpN+9+xvb+ILL+95gbE2P+A4/77rjLb9xbSy/7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WZyO/wBO8QTX+n/8I/FL5Wn/ACveyfxPH/cX/erotQ0e7uNA83TxbxfIuy3+6rr9f73+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PtF/FYTRcSJvc/wATNjvXoU+oS6Po+oeV+9i0+b99Hs3b4TzuX/dz+jVRG5Q8Lahd6h5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EkkQS/N/dkH/ALNW/wDGnT7rT7/SpvKuIotkyQW8kLIvmDq0f/fW3/gFdf8AA7T4df8A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ZI3a6nkj/jjjUnbJ/wACxUfxE8aTfFX4XaPr9/D5uoWWvXcc6/xJFN+8jX2/u/8AAKyl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19Ne8GfDXRbGK5sLOOzvoZYblP3UlzLLB8yn7v3lbd/EK9N8cfD6bQPgP8Z/DP8Ay109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3+u+3RHaP9nmvLdJ0u/8AiBqPhnwtZzo0kfnC0eWTassgZpBn/b/h/wCAV3eofFC7/wCF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D/ioLjULWa5s7z5blFiu4hvH/PT/AFf8Ne/hK0XFIGjf8cafLp/jj4U+GZpZLSXUPAun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BkT/AIFnbXn2kfD6x8DWXxLvxfl3mluXudOgHyxW5XzI1b1b5a9l/aV8Of8ACZ+P/wBn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6+2WzWyXMfzRPGypz8v8ADxXDato/2jw38RpbW0vIvtEXkTSR/LEjRLJFtP8AFu4FcWLj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5ceD9Q1jyofKt7v/AEXelvv2t5PYf98rWfbW+reONQitIorzVdVjtlghjt/38/lhmIx/e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PeVb251CaaP7JH9jR5P4kh24Lf8B31j6Z4lk+Bv7Rtx4g0OW01ax0XU2hAtpA0V7blVWR4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QrHDxjKVmXI5/UPFOoeKPHGoah4glkm1W8RdPupPJWD5gvljMa/KrcCqOnTxXAMXm/6x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6Etd346+KOiar8XfGniTTtKa60vxDJ5ptr1UjeF/3iq4xu2tyG/76rg554bfUNQi8z915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6scSrT0M7j9Qt/tHleVLH+7RU/z/AN9U+2t5IPL6f6j/ANnpgubS4EvnTR+bv+Ty021O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ImHP13VzRZRzA082GoRS9fLff/ve1Vxp6Wh8QJA/mQvZN5Z9iy1uXdsHJPnbsGo7C2+0H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lVcs85uLfqal0/UMQT6fdf6qdFRfw6VrXOn4BrEubbGfamBvaf8AuPBevQ/If39o/wD5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saTdK1pqtsxyXjice+2Rapi+E+cDFUkBq+d58EX/AHw39K2tRuPtHh3wy2eYFubQr/uy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D/o0nruU1uRfvfCigcm1v9/0EihT+qrUyQDbdCe4H1rTghJXll/Os2Bvm5kJ9ttaUDhV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LP2e0775TXVeHvD+reIPOi8P6VcXflpsm+xo7bI+vzbfl2/xfNXJDUIl/wCWVaNt4o1D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zT7XesE8lvM8UW4rwp2/L93NNMB41DStP+y+dLJ9kkdUeS3h3Ki7sFsL/dqjqHiGK28Q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sj7EvN7fOvPzCq/9sQwW/myy28UVQ/2hp9z5UXmx+bcIrp8n8J6U7A0ULy8l1LwkszYF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VRo/13Vp2kyJo/h1O6xyQkejK2c/+PVUTTpPsV5MP9XBKqf8DYMB/wCgmqDXwtbW2uW/1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8qsxqSDW1LUYrfx5PNd+Z5PnnfJGm5ky3Wuu1T/R/ihoH/Y7zTfmtq9cH4g8r+0LuK6/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yAQ3616hp3h/UPFHjDStQ/0PzbPV/Omt/O2yuxt7fy2j/vbtu3/gdZ2EjufhN44huNP8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XbrSXk/6Y3GTGv8Au7l/8fryqC0LfBHXdMmEm7T5bqzx95RslK/1pfhvBd3vw58e6dmS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8nzRz20nmZ2/3v4a3tUkhGi/Eryh/ol/JBqKr/Ci3SxyOw/4F/6BSirM0XU+b9XONeuu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byOwmY5KwCMfQMan8T6PNbahdzf6z523/wB5WrNu/wDj1t8/3mruWxkmSaE6tNc2b42Xk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yn/vpf1qXRvN88/ZeZdjfu/4v4azjby7o5YvWvUfA3geWec61NF5Xyb/AC/4Uz/Ef/ia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ovA3w+tNf1DSodQ+xxXdw/7i3vHZVlbb9wsq/eb+HdXe/wDCjvD/AIo0eK006a48P6rb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iSY9ef8AnjJjbu/hI5pNG8PeH/F/h/Uf7Pu7z+2tPha6urf5WbyR1mhH/LRV/i2tla7z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f4f1C7m+1/bEj8+ST7ss23BYN3WRf1HrXAqt2bRVjsvg7rEWoeDzpMOoSXeo+Ht2l3Vv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LI3NuXay/vF4rjP2i/hBY/HWy1K78Pn7J450qyW5+xsMJqVuV3IAe8i/Mqt/e+U1ieE9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xDcWXi/whqwlMsT/AD6vpKyeTJvH3S0cb/8AfO2tr4va/wCIPhrrPh34iaLHcT6P4duW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7F3DLJ7r1+b+FttWpGljzD9onWf+Eo8P+GvEM3/IQjtbWG6/247i1jkXI/66LMteIaZd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xplrYn5hj+JD/F/u19Q/tM+FotXuNWltJo/7J1jQob2ykt/m/fW87Sbv+BRyFq+SL/T5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jl+2PJskt/m2NGw+Yf7yt92t4O5hM6+8jsddhRlk2Bvm8tOgP/PWE/8AoS1janp108T+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5q/cuY/+ei/+zVX0rVTnEZErsc+WDgSn1H92T/0Krg1iXT/Kll/0vSpH/wBX91kbvj+6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ReFNZsNT8O3l1cWvnalbwfZ42b/lmW6OP9raNle9/B3whp/wz8Knxv4jTy7idA1lYyD9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P/KuL/Zw8Bab4gN/4r1BVj8L6dP5u6ThbiZRxGfZcZY1s+PvHsfiO9k8R6puXSoHMemW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4/Ba5a0+TQ1pk2teOdQ1nUYtQ1mRrZ9QlW2t7CA7VRWPyL/tf71eXa6k2ueKL/U7vM10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RqdsQX/gNb2jW+oax4osLq7i+16hJMvk2cfzeVHurovs9p8P7ia08r+1fEv8cf8ADb/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K5uZOneBtP0C3i1vxN5c0v8Ayw0/+FG/9maodY1iXUPO1C78u0ij+eGP7uxuoxUOsahL9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DVZPuW8f8P8A8StO0/xhaafbxRah9j1vUP4LezhDRJ/10mbr/wABqlIEfZnhHUZfF/xU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LpVv4bstUgvJIdtzFdSK0ZXzP4l2qWZW3fw1zn7Xnh9PjPeaHokL3MMGi26XIvAwZEkm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8dlx/33Wb4G1jUdY+A9rdxS2+n634g8vSLWP7sSeWzBlX/gIevTPD2nw+KPFE13FF/oln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y41/9mroouzuaXsj518Pfsa6F4O1rw3rni/xDql/qcmqWpFpZRIqo4kXaC3zbunLV9F2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PhnLq0Md3aW83iPWn+RWiRbdmtYV/wCA+d/45Xz58SP2ovtHxoi0TRIvN0rR71oHuP4Z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BLtrF0r4hT+Gf2OI9dtJWW/a1vtGtrgH5g11qR3/AKHd+FdrqSZJ6r8XtWfWP2w/hBdw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fWRReFdll5/9Brwjwh4rvPFnws+Mpjl824ufE/2+HHY3E7Lu/LFdN4C8Y203w5+GfjG9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sWs8rdT5QTaPyavIf2W9a+zjXtIuRgXOkSX7Kf4mgdWX+tRuScP8Z9f/ALS8c6xaRcxW9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OH/2jXsmn+IP7Y8UfBjW4ruSGGzsvtt1JH/GtnzKp/vblG3/AIHXzHLd/a7+4u5DueVm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tez+Ap7rVPhkJoGVX0+HVrQzyvgIJolwP/HqpxJTKvxY1CKf4oeIdQu5v7Q+2XTXUP2d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D1bav7tlX/gFavg7xzrfgi3m1v8A4R+PT9Jk/cTW94jTtfW/dZT93/d+Wus+G2n6f8R/C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0/Q4ZbeyjfTPEMbpLOnltws3zbtnzbd1eJeO9N8SeG/EeoaUHs9G/sxvs72suoQxv5i/x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NxM9O8UeObTxBcTSzaJpeoaTef6VZXlmn2S+RS33WK/LuX7rKy1y1tb/APLXT/Mm/wCm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/xL/tLXD6P4h8QC3mtNWi/tDT5EZ0uI0WRbeT+9mP+H1q3p3iCK4uPJ82S01CP/lnI/lT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ShYhaHcW2oS34Pky+VL8u+Pf8r1Zt5+ftUQ8qXf8AvhWTbeMIriCb+0IY/tcm1P7Qt0X5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NmXmo1v/tI86H/Wp9+MP99a5ZRA6PHmIV6o3KH3pI5GeMqR86nD03TrpJ4NueQMp/vUs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1+WT61iSRSH5vpWPdDddWg/6bMa15T8z4rJl/5CFmP+mjGrQFLVbote3HPyqFQGtXS4Ss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/eNc9NKLi5SPs7lmPsOleifDXSf7Rv1uZhmKFuB6t2rdAeqeAvC0mnadGJUDXEg3Mzdq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aTafatQk/cvefwovf6J/6FW9o2nfaLf97L+637PLj+Zn/wBkVQ+JHxB0r4UW+lf2haSf6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qs7xjq5z/wB80co7EE/mi3tbS0hkhijf55I03T3cn9ErPuPC3iu4uPiPd/2fJFp+oaTa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v3ZYfoam079q7wrcW80Vp4X1jT5djOknmxKr4Un5j26Vt6Z40s/GNvqlnbQXV3cu9qqW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Ffm6fxfeWjlLR5p8Ovg94kvvDvifRdQsFi03UtDNj9q85WRb1Z2mhVv+Aq1auq/sieK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dordIY4bRWlXAB6M3lrXug8Dahp/lafol3/Z+lWbrNPHJub7XcDq/3vur93/gFcv8aPA/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/wAV7bwppVwi7NLuLhbaLcFwcHdu+9XRBJCZ5t8PPgQl948Twr400nVNHtL5GNtrEEEaf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yswZWX+Fqr/Gf9mLxB8OYP7S0Yya/4czIXvIYsS2wHUzL/d/2lpfA3h7xj8EPH/hrVtW8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2s2qW+oNd2cqyccHdwf4q+ptQuJdP0e00+7m82K3mm0yf+68MrEDP/jlVZGXKfndBBFBM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3+XEP7+z86oahYf2RqF3FdTJaxW91JB+8+X5VYiox8QJdP8A9E8PxfvZH2JqFwm6R/8A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DiOx6yNG8HeD9PtZvGHia88q3hV00fS0aNrhtzH/AHtv8P3ai1j406rp9xFp/g7SrPw/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khWe+2kcL5jVyGneDtK0+4/tv4g639k+2QR3UNnG/m3d2u7HP937v/j9L468XWOqa+66B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eYnz4C+n5Vm4DNPxZrOrat8NZJtSvrjULz7csBkupQ29dzN2/wB6um0bxx/wj/wg+F+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qwXX+1ay+bHKv/AlrghDqF14PltrzmP7elzj+JxscFq01txN8EvFGn9fKuLeaN/4WUS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oq+HtAg8OftEWml5xaaZrx1BHHTyYc3C/wDjq1m+Dtfl8QeH9RtNQ/0uW3ubjWrK3/ie3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fz8xf9pK2NQ1Cb7PN4wl/wCWnhlbXzPvMl0W+zFh/e+XLVg+FtQi0fWLXVv9baW+7/Vp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fd21pFMlM7LTtPm1D4fzeD5v313Zvv0K8+95qlRJ5B/2Z1Py/3ZB/tVz4uJf3135X73zp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yIDG3977y7a9E1DT9Qt/C+nxeH5Y9Q0/7L56eXD5/lW+9pLVj/FHtbzI2+i07UNY8H+KP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7zSfEFwk3nSae/mWyXQGdpjb7qso+Vv71d1GDZZq/C39qDxr4Pj8I29h4knFre2MJGk6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0cvz/eVtw/havrPwD+2TpOtWcv8Awlejy6Q0UqQtd2j/AGmAlt2GwMOo+X+631r5Y1b9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BHiWy8VWscpmW3hYeennSmbZtXuu7ndXN3Pgbxx4D8Q69Bqeg6hYwzLIDMI3aHzI3V0/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oQp1Y6xZLdj9QvDfi3Q/FVos+jalaahAw4NtKrfy6VvBVP8AP15r8uvAvj+70O9W4ZJ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fYwx6sv9a+m/An7Seu2Kxxag0WuWwwMyERzgezDg/iM10qcnpJApXPpPWdLsp4vNlthm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fVSKXSdTaQi3ncGcDKSDpKvr9aqeDvH+h+O7Az6VerOy8SwN8ssJ9GXsajuLfFgYoo/N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Xsuf/Ha2TuUY1z44h8I6/NDq0MlraSIzpcH7v3qXwtqFpqH9o/2fNHNaSXsieZH8y/vB5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rWT4gt7vWNQ0qWLzLS0k8xH+dNyN/dI3fN81cPqHlafrE3lXf/CP/bIdkNxbp5UDzBiNs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zf7tMR0Xhj4gTN8X/wCyZpvKi1CykeSP+FLiPhsVfuNQ/wCE3t/D9pdzeV9o0+Z38z/nt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WavqaN4x8F69CcXkWoIjL3bjy5Af97n/AL7raHjD+z9Q0/zYvJ0+O1WG9/vJD9ofy2Fc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RH/wkU48I+KdInGRbW0c6eZ1FxC3K/VlVf8Avlq2/D1xFf8Ah7VotQ8zydU+z/6v7zrw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868UXEv8AwlHiaKX/AFMiSfvP77BfMV/+BKp/77aodG8cf2fo+lRRfvbv+COP5miX+8a8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fVuj+ViIRReVFGion8KovoFrM17xxp+n3BtPtUf7tPMurj+GKP8Au/7zHoteGf8ACeH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0snz/AGjzdsW7/dWu6+H3hf8A0iLUNQmju/M2+T/F/wAC/X71dtHFKq7JCaOxttY1XxBB5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/wDTR9ty/wD8StXb/WItI0e7u5ZvKiiRXf8A2FOPmqbRtY+0axqNp/z7pXytb+ObvxR8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luPCSon97zLe6aM/8C2sK9OOpnc+hp/iDF/wsDUdEz/x72Vjdf8AfyfZ/UVyvwf1i6mt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urmZfp8wX/wBBrwnxZ44fSfiZo95NdrEdT8IWMsrZ25dZVk/nHXqPw28UWmj/ABXu9Kil+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5kafuHbfnr/FtV6djM9/8KXAn8M6Q/8Az0s4X/8AIa/4061uTPf6hLn91G6wp74GWb8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5+DGv+b8KtNv7s/vrCJ7by5PlZPLYrHkf7SqtSW3iiW/1+K083ytPj+fzP+fibdy3/fWa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ahL++km/dQ7/k/vbaK5HxB4kvVsZbjRbX+0Jbd/nt4/8AWIv93/ZoquQdz5/+E3wfu/H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tG8iu9LvVm0+O4fzIHXrtX/nn8ystfWem2FpYq8ltbRQPcYklaNApkb+8cdTWR4f8UeG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Qyfange3+WNvtA+8u3+9SeN/iJ4e+HOmJqHiLUo9OtpH8uPcpZ5G9FUck1UqkqjbZFmd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s03+41c74f8Aid4b8UaEdY0nU477Txt3PGDuTJwMrjI/KuC+LH7Q+neBbPWZLCSGa70G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l82Nlztjf+9zWSQHRWd5LNq2rWdoxSW6mE7Efwp5YV2/8hlf96ovHOsarp+nWvhnwpae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XD7VtIcYMxb154rkf2f/ABzF4v1fUZrvzDqFxCsySSQqsbxhj8kbD7wXIb1+Zq7nx/ca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xrd55if2hef6u0hHJZx94+y+9aJmiPz5+PPwWu/A/iDw1Fd6fHp/hq3T99JH+9bcGbr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8ot9Yl1DxfF/Z8X/ABL/ADldLe8h81pfmwd393auWFe3+KNHl0/wPomoeINQ1DUJfEEMl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MNhVXzN38Oz5q8/8M2dr4P8AG2mwPC0gv7aaZrwkfuv3bDHT/nmDn/erxsa05WGWfFG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5tpJ5VvDvf7O+1kbypJOD/vVHrFvLb/ZZYrvyvtF1Hvt97bXYL9+q41j/AISjT4v3VvLa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t90bsYH/AHzUesXFp/aEXlTXF35b/bU+Rf8AR1k525X7y/w14T3NEdz4W8P/ANsW8WoX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/wDpD+a3lxRNJJ9/725mC/8AAK57T9Qit9P8batqGn2+oWl5ZXllZR3CbfKkkVsPGPm+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axcRWkUX+iecrpHbvtZ24G4/8CHNH9n+JtQ8QHT/AAzF5UUaTI95JCrRJHt/eNtb/vmt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vHEX/DPGlahLpOl6V5cy2U1vbwsrXccaj5U2/wDPT734tXl/xA8Lahcava6t4m8TW+n6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XTzy2TEZCkL/q1Vdv3a6jwtcf8ACP8Awv8AAlp+7/tC3ebVvL+8u0uY1U/8BXbXz/r9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1XUP3uoXk7TTSSf3i1DdyW7Hsd9Lrfheyik8caFB468MSKRa+IdNlBuY1/2bhfmYf7Ml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EK3lTwn4ojvVbEkWk6mwgu0P93H8Q/3a84+Hnxi8VfDW+mk0x1u9PmJa40m6+e3k9en3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Z/Cn4+MsmmNJ4E8XyEEWisq75e/l5wsn/AdrVi2LSRV/4m2n28Wn+O/D95afY7prWHVI0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3FPvLuWT5v4flpfEHw/i0/zoZdP8mWTa/wBoj3Kzr2yK6Oyt/i38PrltNvJrfxjoKREI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yf3n4fMtYv8AwtGLWPEHleIBJomof6lJLiRpIHXsp3L8tLmsFrHD6xcS+D9Q0nUNP8P2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1C3madri6wR50m77rfxV2H7M3iJdei1Dw7eyNJOZLLXrUkj57i3mCTH/AIFH5P5NW/r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fupPk+/uXaa574TaND4Y+L/h/UIYvKljvVgnjj+ZZY5P3cgI/wC+W/4BVKYrHe/Du8s5f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H5l7pmlBrM7yNp3BX/8AHXrF/aAutG8Pa0fD2m2yLeXivf6lcytuDmV22r/s9GrptQuP7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uKNWuCbeHy3XmJovl+7935l+7Xmnxy0fULj4yXUt1+60+4gtIftH3lTCENn/AIFU81xn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qHjebT9E/wBLiuLK4S6j+7thKY5P+8Vrg/E3w/1Pwjqt7oN3JDcXFi5t53tpNy7hX07+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v4r+2jypIYbWIH+GWOSZmyP7yttFfNOueImvvFWt3j9bq/uJlPr+8arjVa2JauSfD+3h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/h32Y1G3SWL1Vm2kfrivpX9rG5h0efwV/Z9rb6faXEGoWz29uiqr4aPAb+98u6vmAXE2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nfl81fQ/7Uep2mt/DjwVqo5zI17C394FIXKj/gO+rdVvcEi5+yb4o/4R/wAP+JtPmu/O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95ZYR7T/e25rzrUxNZ3Pxh8NWkn2S8tr6fU7Nf77QTscD/tm7Guh+EWn/AGeTxTpMv/L4l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8x2kDD/visb4n3a2HxL0vxkq7LXV0hN9GOgZ4THOD/48fwrFy5mUlY5zT7j/AE+K0l8v9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8S5UlcUmr2+n+IPhOdQ/0iLUI3mmtbi4+8khuAJFJ/iXmuKGny29vrdpDLJa61pb7E/21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t/svXVaN4wu9X8LxWkX2OKW4SSGaO8+WBG3f67P8PzfMa76NTlQmrnufg349Xep6/wDDi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w7YRRX8DJsWeQMse5tvy7vl+9/FWx4V+IUOv6X4us7tDC2syiVBs25nE8rNu2/3lP3q87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Amj23i7S5LXVdBAM326xukmtplMwIAPpWl4WuIdQFrLpUv8AzDI3uo5PvW90J8SKR/tZ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EVYpahqGn/8ACDzeVp9vLDcTNDBHsX/VxLjcf7396t7wN4f8P/8ACQaj4J8TaVb/ANia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iL5+n325sPH8v3WbGa4LXILtfCWoWVrL5M0Oqzg/JuURSBh/Svdvh94g8P8Axv8AA934f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a2brNZXH3ra7wkcbKsn+15e7a33d/8VdGHkou7FM8q074faTo/jebRPGMVvaarp9ldQ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10GGOf72z94v96uS+LHh+00jUJG0+3isbgFd1qXZt2e/z/7tdV+0DqGreINQ0rVbuKOL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8jdvNu2G7ExH97bhfvfwVj+FvA3h/wAT6fFq13d6hdyyJsvftF7t2yfN/s/dqa84ydkY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2t4RsX5JIVbdV1Z4f+WorPGnzW9xqFpLLHmN5IIbiNwy8Nw1WLaFbYYaWe/mj3ff+7Xn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lxbhVC4gEM5PlVettRurmeWK2jjtV+n9aq3FuTnM2T3qUWYlyoaUnFZdxZBjnbXRyWmR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nFaJgcBc506/ib+GVSPwrT0vwnPqHw+8S+KrW4hLeH9Qt7S/sWP7wxT58udR/dVlZWqj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odvtjRp/3wDitTwtP/wi9xp93L/yD/EGmXFlN/dRt7D/ANCVW/4E1d0I3QFDTLkvFuwr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ahEtpqVvLHJH5kKso2jkq2a5bxDokngnW9Rs7e6g1OC2nWFrmH/VS8Aj6fKa1tI1SOdTs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0NZVI2EbFrPCWwHdPaQVrW0Eco+Wdd3p2rIiaKY/u5R/1zk61oW/kRDE6eQPWuWzA0Rp9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71etvD+rahb2EsNrHLFrl19itbeOb5pZhnCtH/D/ABbd1M0TTbG/vY4ZNcg0lZPu3N15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LY/75rb074fa3q/if+xNElt/EGob2RP7PmWdXYc8Hcrfw1pGlJjMHWPA+oafcf2TdaV+9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+798Bkr/AL1ctcXHn2+nxRS+bFboz2sf3tilu1dRPby3HnRTf63zpkfy7popUm/1cn3v4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TRJ45YYZLTyYWt4/OQMu0/7VJpxJkV7/AFjz9PmtB+6/fxzP/ssG5/76zVO4H/FL3cPlf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2spzRb23/ABMNblll/dXkKon+8GzmrSQ/aNHupCuwpcRFm9vnFCJRD49TdfLJ/wA9LK2P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4luPifFp8UvlRappMmyT62Me3/gW+ONl/wByuB1AReILe1i86O0l+y27pJcfKiZQfKT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q3hH4leDIdWtZLS/MGm2ipIm5XYTLG21u/yIf++6Vhml8LvEqXuv6fqOpHE96q2Op/7bF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VTUPJ4Intbg/6Tb6fJoc0fq1pNIij/vnZXFi5n0u18XRwf8AHxHcXM9sf7vlTq2Pw2V1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JY7c7klv49Xtm/vR3UW5v/HmFQijz64/fzmW1/dfaEX/AL6/i/8AHgaydd0YzEbY8Tj7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O/4m9vFLD/yzdh/49XpPhfwNHq0P9ravdx6DodoMT6rMM9PvRwr/AMtGrZSsjKzOU+GH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nWOJIx5szzD9zbJ/z0f/AGq6nxBrEOoW8Vrp8slpolv9y4/5a3bd3/8Aif7tdNqFw/jT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HPh/DLstrPpf63KPuM3/AMV2rlRcaJp/i+1l8Vxf2hp8b7J9P0eb5bRf7uf+Wm3+JV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sUdJp/8AZXg/UPDXivwzd3EX+lbIdYvHVoIptv7y3njC7o1Zfl/i+V66/wD4R+Lw/wCO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MSXWIZr3SY5P9bpkx58mM/7L/d/4C38VZ/gbwPpOseL/EPgTxBFZ2mleKIVfSLyzTy7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//db724Mrfeq9p2n6t440+LwJqs0mn+K/A9zshuPvM9nuwy/e3N5bYZW/u/7tQjaOhV8Y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jwT4mlhjl/4STbp97J/y0STbHDcpt/vbSrf8Ar13wdrB0a48Y+DruKPVptLhjmezuPmW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/wBlua8+8UeH9P8AGHw/0TW5dPj0/VvPZJ7eP5Vh1S387LY/6aIZf/Idcpp2oar/AMLA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S/wC0LWTQb3T7h/K+1wy8Rc/w/N/FWsWaI9Ek8CWFj4e0HSrS8lv9P09prewkl+++nzb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eFv92vi/UNPm0+41DTv+WtvM0E0cn3XaNsc/3W/2q+y9Qt9Q0/TtRu5ZvOls7poHj+98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0kUcn+zuavkj9oOJ/DnxR8QahbSbbfVFttWix9w712y8f9dFb/vuuyjq7GU1oY0+n2uo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44/9r/P8Vavw28Ha38SPE8Xh6H/Vffvbz+GGEdXP+16VQ8LeV4/uLXSdOik0/wAVyf8A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4b+7/ALP8q+iPs9p8P/C83hmG7/0vYr+JNYt/vXEna3h/vf3aqrP2aucyjct+MPEGj2Wg2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wBoS+Qqx8y6nN97y1/vbm+Zv7zf7tcTp2nat4o8QGWWKP+0I03pHJ8tno0P96Q/3qY8s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OkWtkfJt5GXdHYL/AM84V/5bXTfxN0Ws6bxDJq+nm1hhOj6Ap8z7M8mZbg/89Lhv4mry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tojphfQ2NxJp/he9uwFbbd62G8qW8k77T95Y/wBa5jxL4ug8NSzW9j/pmrTlmZ2OSD/e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6sv9leHokzjBuIxgj6D+tamm+ENI8DWX9qeJrxVuH+YwlsySfjVxjcbOd0rQtc8R3DTT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8w9DWtrK6L4Asf8AT5l+1kblsrflm+tZ+t/GHUdSjk0/w7arpWnjgSou6V/8K4hvDl/e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OWmkbexP9K09mJH1V8W/EV14HPwI0yxf7PFYlprpV/57yeTx/wB8uxr2Dx78WJfgn8OP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joqkyL1Oo3LbYv8Avnhq8F8d6K/i/wCJPhKxuJjLLaa1aQSMvQbbO1aT+TVo/tFapJrv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b7b4ntCMf881jkKj/wAdFbQVrFny5p+sS6OPKi/uN/vNx1/WvQvEHiiX/hl7wJon/PTX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XA/8AHpm/74ryyc967nUriKLwV4Qt5f8AV6bo7XkQ3/8ALWe9mOdv937v/jtdnKS5nX6H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PNC+0n+0La1juljz/qxcOsUo/HANef8Aw01dtC+I32eJ3jln0u4sWUnHzNbvx/31/Sn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8VaXduc61pjaaz/3ZnkXyD/32q/nXN6H4t/tHx1oep3duLV0vVWTb/EN+3/0EVagTcwb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Xcf/AAqPXdNuJ7i3SS/t5P3cW4Hcy/8AxIrz++sJbTXL2ywPMinePH0Yivf/AIf/AAqs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TzSrqQiZ4YP4ApVlI99wrVx0BGN8J7jRLH4k20Us1x/xPrO90T94m3Pmwuc/99Ba5vxBq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d3cskvjHwla/Zb2ST5bnUNPHCuf70kH3W77T/s12vjD4fRaPbReLPCl3cahd+Gr2H+3d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cETgfxR7a8j8Qaxq3hf4katLaS+VFb6pcTJ8i7fJ3N8v+6ynb/wOs1EvoUNH0/Sv9baeZ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86uy1i5tBcReb9ju/LhhR/tCKzOwUfNn71crqFxFcXEV3aaTb/wBlXH76C3jRo2t/WBiv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9tYaTYaf50NhJLdXCfP5k/mNE3/fNTNHM0W/tEU+RF5f+3HH+8Vqr21xLYXH7r918+/y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0Wnz+bFL/Gr+XIm3fitWXfc3EkzHBZshR0H0rlaGjqrXURcDI6H78f8Adb1reklFxD5h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mvO9O1H7NPiQ/wAVdZZXp2ZXp9z/AOx/3awcRmlWJfEi+Q/3Ekf9P/rVrfaKxdU+aVT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psBk2tt9pv8Ayh/rflT/ANmr3fwNFb26xwJ/qwB/q/vO3oK8W0YeTcTXQGTv+T/ZrttG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edLs2JG77UVe7f71axQ0fRc/jXRvh54da/1u7FurriJI/mkkbtHGvqawB8BtE+L/AMP5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uoSIzz6PqjrtTyusOR83+0K6D4XahonxX0/T9J1vw1HqHh+8SRE1D/lpFeDrFJ/zzbb8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wf8A8K41fxD4J/5h/wAuoWUn9+OT92c/7X3a6I2NUro+CxrGiXGsH7JaXniCWOC4SGOR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gfMd2dte4+DtY8Y2/gfVtQ0qLT9J1DULW1tdMjt7Xymt/wByPOlZvvHb91d1djo3w28K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/E2qf2rZztC9nHdLE1vhvu+Wq8/8CWuZ+NHijx38KLj7XLNZ6h4f3xwWUnkbWRtvKyY/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RY8q8SeAPi3PB513q2o65CvW2tr4j/x3+KsXxRcS+IPC93p93p8nm2e3U7WOSH5kU/u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DV3Xhz9rS5sJsan4aXUID1ktb0K//fLL/wCzV6VoHxN+F3xKulAv00jU3Qxrb6zbrHKA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6qUrDscj+x34oi13w/4y+HmrRv8A2HPAL+wVl4gmDfM0f93+FuP7tev+OPE3leBdauJDm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/bKVFc/+O14vf6P4g+EHxg8Nf2r/AGf/AGJeXLWsOoafZLEsscgxsOOjcj5a9Jn8QRfZ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3cWqQ6hpl7H/AMtX8pW+UHtuyKjnCx8jfFbT2tviZ4lic71W8dgv1+b+tZunahdaPcfa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sj3HytJ9fu/LX038RPhd4O1z4e6X8RvtUumQ6r5cQOohXhikwFVZpY/mjZtu3d8wrj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jDw/4s0/w/Lb2uoW6LPNod4iyy3duR8rQTj5XRv+A1SdwseeeHvh9a29xp83iXUI9KtN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82R1GNvy/wC1n5f9ytrWPHHhnT7eKLwzokn2vf8AvtQvPvPx/wB9Vzw8P2mj3FrFqF3/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3s9vheFZe392nvrGlWFvLFpug/bJH6XuoXWDt3dfKVf7v+1TcbhYfHf6jd2MQTA8x5Nm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PtinhDxPFdXfm2t5ZxyY/uyRzJ/8AFGse2uNb1jy4oYreLy0aZPk27Oe25q2PB2j3dxrH2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/T9YtpoXvJP8AUJIU/d5/2Wb5d1ZcoWNPT9Hu7jwP/Yn2u3tP+Jg00P2h/L81dvCbvuj5t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rGoaPcTebFb6hp8n+us7iHbv/wCBD5lb/aWvXv7O1DWPO8Na3NHFqFvZfYrKS4h+W7aN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Ou35W/iWuQ8HeF9J1DxBp+k+IdW/srw/eO0P9seT5i2jH/V7h/d3fLurqhC5k9Dsvg9b63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Amq3H/CV6f5jvp9v/wAfMVuWJK4b5Zk4Vtvu1dp4o+MOieIPD/8Apfg+38P+ILjdDqeo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/XeT/C6t823/AHq8r1Dwvq3wI+J82iRat9k1C3dXTUNLn3K8ZhYxsCv1Hy12/wAJvA+l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iDxXH4f/ALPtftvl3iebLdsd2cg/eXd8p2/N89dtONgUjstO+E3xG8D6NovjbRPtGny7I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PGUEfMf8SSCNK9B+G/7WOo6f4/ii8YafHDp8k1wl7eW6FlRisYVvL+8v3Oa4D4feMNW0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9qXfh+zRZn0+OdmV15wo3feZfvKtfR2neF/AnxnufE0tpDbzS3llb6nDeW6eVPb3B8y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KmNtrf32r0Kew3qegaj8IPhv8U7L+07fTdPulm+7faWwRs+p28E/UGuD179j+1JeTQ9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D/6Ev+FcDe/B3xn8MNebUPhnrdxdQsv2idUwsYH3tkkTN5b/APAdrV6b8Pf2p7W5SHTf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mQhu1RltJD/wL5o2P91v++quwrGJq/wX8V/8SqL7Xby6rGjImoRp9mnRh0UTR9Qy/wB7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GreF7+10/wAbSyRfudn2iRPm+9w2V+Uj/ar1+ZYdRttoYOjgMjqfxBB/Wud1j+yfEGgX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Wkm+P7rbR1YH+GgpC3FvFbX/APrbe1tJNz/7XmY/75+as3xBp/h+30+KWbRI9Q0+R5PO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v9r7orhxrF34Q0+18M6td/2hp94ivZXlx8s9usjfLDP/ALvZv4tldSNP0q3uLTypbi01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/AGeePu7f9nbVDPkXxjey+B/HggtLuQaU2s20kJk3L5MfnDP3vuba7HxhcTaf4nmihu/O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w7naf9mtj4wW+rfZ9Pmu5dDl1CTzNmqW8Hn/ADBuMx7flavI/wDhKNQ1C3mlu/sd3qEc2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4X0b+LrXyOaSlTndFRNrWPGF2NQMtpN/q3Z08z5mRdrDaf8AgJK1meEtSvJPElnBZxia6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EDdz/wB81x+oaxNSjxxqGj6fNp9pLbxfaE2PJ8rbFPXH+1/tV4EJyn8Roe+fD7UNP1jx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aRp88dun35B1UbfurXrvij4o6f4f/s+WKK8/0h40SPeq7FDY24/Fa+efhN448E+EPD8U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G7I8lw/lKmf9Wv8Au7f96rvxg+IHiDWNH8Natp/hTyrTzpE8ze6rtIHy/wAO77u7d+Ff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6tvEN3b/ALQ/9k+VJ5WoaT9q/ee2BXzf8MtctdG8Gu9sI5YoNZvtOum+821fLkYfpXfe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y8L+IdW1Cx09dS0a5g01bNXV22x7gpZv4q+btG8Uahb2+o6f5XlRW+ux/bfMh+X955kc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mr24vQwehr/EPxnoeoeI9BjspfteNPtftEZGGR47iSN4vb5Vr1D4P+Lom+M3gnUruP7Jp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25VYoPLz/dX5a+W/EFxDqHxI1v8AsqLytP8A7Tm8j/d3PX0r8PvC83iDwPqOkxXdva639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mufLDZ3Af3eP4fm9qiLblYk6vwf4mvdK1zUJrzUfsdheos0gkmVPs5MhfDbl9TxUVt8W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71C31DRJLrYl592e0bpuHqu4/MtMttY/4Wf/AGjqEMX2TxLoaQwzxxp/o16uN4aSPb8u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0rxRp5/s/T47u11Sy+1aRJJ963vLfd51rJ/tbfl3f7C13qOg2fTPh65/tjypYv3V3s3+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6f7LetFeH/s6+IdQv9Yu9P/eRRW6K8P2j/WxN/wAs8/7Pzbf916KixnY+ePB0HiDXzD41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XFhe8jnZY1jVvLDZ7Ntr2/43+KLTwBrGlRa3D/wn+i+T9q0X7Rdfdy2JEkYf6zb8u1v9u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wp8R/hhNp+ieMP7K8QXkO/UNDs7rzLPn+9D935l/u/d31weqfCPxL4C1PT9NutGXVdP0w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YsMcu2Rkb0bavy/7dVy23OmbXQ+tfC3gDwz4X0CbxhDp8miRXFrHqd1b72ZYljXzCMf+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Jt38UtG1zU7Lw3K/hWacyLbrCyy6oNqo75P8Azz+9XFfF/wCMlj8fbjRYmvv+EK0u20+4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Jz91WVdzcLVG48P6h8EPD+n+JtJ8baf4ml0+ZYUt9P1Pz1lhLZkQQ9vm+WhJGZ0Vt8Yd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4Zu44pbi9hR49cT/AEZIxCxONm7DN935au+Iv2ttQgstXvdH1Iar4q1CUW1roFt8sNir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/u1wfxQ+LGk/HXwFoR0/wvDoesDVJLi6tIOZWjZ2jPO1flrlvFHgeLUNPi/s/wAQSahq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IFX7PGF+ZRMvzN/utXk1K3vtIpHZ+MPEE2r+H4ovE0WqatqFm8iaZH8sCpDuwWhA+8qt8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824t/Kllkl8QeRcJZW8m6JZcho2TP95lzXe+OLfULjR9Phll/tb+x4GRLy8RopUjPEix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970rzXxR44tLjWNW0+KLzdPkTZBcW6MrSzRoDuG7+Hd8395a8/ERlUd0Ulcz7bWP7Ht5o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ybeT7zsRkqV/2al8G6xYT6xeO6T3N4V2W0bjESQr90/7TcU/4geVb6PpUvm28t3eJG7y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f1q98PvC1pb6vq2oXcskX2fckFvGnmq8JbjBrz3Brc1SLGsT6hp/ly6JLJaTSOzp5f3n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N4w/s/w/42iu/wB1LcaLcf6ZG/71Gkfyhx+IrmtQ06W3ntLu0l/exwr/AKPJ/wBNGbzP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vF/aHiHydQs4rvZbwpbyT/f/ANIjJz/s0ooo2m8KxJ9h0TyZJZodMstMk+foVtxIy/7Hz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s/a3p9xNLp8UculbFdPtF0qt/u/N9/b/AHq9B8UC40/XtXuNPjl8ye/KE2+3pGpRf0UV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H7jRP+Efi/s/T/7Tayvbe8tVl82Hycl3k27vmb5aLCaPn3W/B2paPvjmspVRurxE+W3/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t7X7NFF5XknerpJJ83zf3g1fRVr4+0DxVbGXVNLfQLguwLxP5Z+9949mX8Ky9T+Gmm3z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cZwWCSH+h/GuedTlIscN4A+PHiXwmEstWVPFegjjy5m/0mMeqyfe/Bq7LWYbX4zRu3hu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0a9i8u/gP+633h7rXm/iv4bz6Q5cQ3FnIOhcZiP/AALtXE3A1XSb+G7guGgvITmK5tpNr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RlGew07Hrfh+LWfBsraTbOxsc8aVqatJGrdwjD5oz+leieDtY0nUPEGiah/yD9Vk8yZL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kVZNu0sv3tvuteZ6B+0VFqkMWnePdKS+RFEI1eBds6Y43SL/AB/Vea9e+E3h/wAP+IPE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GnxvJewyW/3kymJFP/jlMpIofFx5tM+J/hzXraBS5lhu5N38SCRVYfpWR8bruzsfiBqV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XifsMqMD/voGt74/3kc3izw0DGwiFqNm3/rtk/yNYfxj0yLxjqN756BWubWMwOeqn5uf+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4faxd6f4X8YzTXf2uWztbFILj+LyzcN/F/EvNfMutW32a4mj9Jpf/RjV7X8PtH1C3+G/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Q+xWaf8Afu7JH/kMhf8AgFeW+PLbbr+qxAf6u6cfmd39a1iQzlYLya0I5JA6c8j8a9n8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+C7sy7pdOvmtHPp5fmRqG/CRfzrxOfp5cnT2r0L4f3p1f4M+OvDpG5rO5t9Ut17jzI2j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utdxIveF/iJc6X4ThmvJWkm0jWdPmguI1+Z44/MYofw3VofHi4+weKNW0+X/kH/AG24t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RCw/7/PXlIuPP8HzRf8APS9U/wDjn/167X4kagdf0fRtSHzPfaHa3Dkd5oGaCRqVhnKX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1/rftEK+d/tsF8uRf+BbQ3/A6L+ea30f/iXyyRSx3TeTJ/F2NY32j7Rp80PeN/OQfhhv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bwtjULeK1llEX+kqifiDj+W2t4rQD6b/AGVdQu/iP4P+IPgn95FaXFrvT5P3EV1uB+Vv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aNrH9n+KDp8vl6VqtvDJZPHI+1bhg4zC3+1uXivSvgk1l8K9N+HdnBcR3OoeIdRurS+k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Vl/2WVf92uX/AGjrTSPEa6F4905dmm66TZ3rwjH2fUIsoyN/dZlX/voNTT1LtZXL+r+V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pqGxd/5/LmukuPN0fwfqEUun3mlafb6ZsTUPu2l9MceYwKfdZWyteVjxR9n0fRPtcP2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I33MjdBn/AGW/9kr0Hwt4hlt/Oi/56QyIkn3opVxhsj7u6uiLIauc3o1xL/wj8VpLFcar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P+92nH3pG/u/wtXn9tp93p/iCLw/qF3Jp8NxMqTeW+5eejHb/DXsVvbyz6PYeaP3u+bf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4oeGX1PSDq4UyzWK7JJF6tF6n/dODTM7GF4n8Lf8ACMC18qUzQ/ceST7yNXL2ou7fWJrq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x/wutelW1vL4o8D2v2v91dyfc8z7zxjhX/4FXkdxp8VxcH7V/wAs3bfH/frKSEakhuZm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2P46ntoDNG3kx/uU6yN/FVGBRqdrFJBMTGp+cHsK3Joy8UTFtlogwqL/EawLKaQfN04AzW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MYMjfcAr+Heu1FsOTj7y5/KvKvHt6bzXVt+qwARn6t1q4asRS8QQfZ/DFrF5v/L0r7P4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4h1j4AafD/ZVvaXehzTXqahHuaW7YzN8rf3VVflrnfFNljwxDMW+40YxjrlSP6V23gW3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8MUkst5e+R/e3sXbp+denB2ZLdjoviB4f8M6P4fPk3el+JvEHjDw59ptY9PmXbol1FiS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rLXmGv8Awv8AE3h/whonjb+yrz/hFdURfsuobP3TSd0P+0rKy7u9e4aP4P0T4cfDfUdQ1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gfXVuk8L+QskEsMU4Mi3J27fmhJxXT+MPGHiC3+CHxM8KeTb2ng/T9Wj1DRdPuIF3fY75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KreZ92vdjTjKnZkJny1p3iCO6AWU4cfxfxCux8P6dqHiDULXT9PEeoXd46wwW8jrHuk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h/Hd6Zo2sC5itItRSSGG4+9Gl1H/AMus/wDdb+6393bXU+Fvgd4m8Uf2haTaJeafqFm8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h6L/ALX95WWvHnhnDVjRLo1x4f8AD+oajonjbwzqEN3G7I8lnM0F9aNj/nm3yyLWzqvh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i+HviyTxHeL88T6datHqmntiNds0a/N8zSbfu7W60WfxFvtLtpvDHxB0UeKtOtLiSFJL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UiG5PLBW/hbj5as6d8FvEGoW82t+FPtn/EreFPLuH+zX0U0j/uUC/wATbdjbvu/PSjJJ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xFrGoaVd+IIZLvSrOaRHjt08jzZC2Zsn7rO3euS8X+IJdP1iL+z5ryLT47bYn+3hf4v9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Q/4Q/UPDOoWlv/aFvetN/aGzyp/MG4Msn8Mn8Xzda83+0TY8qb975jyJ+8/u7mx/47iu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4W+H4vG/xA0/RNVu5NPtLxLWH7RGi7kmlXhv++q9G+J3wJtfh9/ZVzputT6tptxfvpV55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OP7y/MK8w8Ja8ujz6RqsTFZY7qGYEf3Y2XH8q+m9XlXxR4t+J3hM/vJhqVl4nsY+p+Vo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zZza2BROU8Y/s26Ho2oePdA0jXrrUNa8OaXBd21pLEoE1qy7WBP95cDmr/hLw34l8a+A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TtKis4ruS5k8u6tr4SukU0Lfdb5Vj3L/ABK9NuPFEsH7a+oxf67T9USTTLr+75ZtwOf+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/AGJ8JfCfhgSyWX9qa3PJI/fZa71Vj/wIRsP92lCo3uU4Hz3qkN1omreIBqUM8N5aS3cd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qk7f+BU9omnngMY+eXRjb+Z/CkkMjKB9cKK9a/aB1Cbx/wD8IV4mhi82XxJ4fWyf/rtG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f4fl8MaNFF9rt/tdvMzzXlx/qrdpFB/7aN8v3a2T0FYxvCPg+18MRQNqsU1xfX/Nlo9t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/ADzT36mvRbbw49/rVqNctY/E/iKAD7F4PsHzY6aOzXTjjPqvU1Q8LxEwXU9jMdHsZub7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9iPP3a3rJ9QubB9D8FWsvhvR7g/6Rqbj/T7899vdc/3utZtjsQa//aur+IJtKtNQt9Q8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zyrHSo/8AnjCPu7qh8LfDfwT9n1G00nUP+E18axws6afeTvaR3Cjk+R8u2Rv9ndurmdY83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FLT+0Lu3+S6kt/8AVRSf3Sf7395q2vCXwMtpvEOnWWqfEmz8N+MpZ1ns4lVpFSRP9Xuk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JbjR5vHHwf1HUPCk3/E18Lu032OT5rnTGHMiD+Ir8pkVv4WDCtfU/iDJrkngv4zacqRa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qcecvy+bgfwyK361pfEC41v4AfFjT/HcVpHFd6gjWWu6Xb/6i7mH+sx/10X94v8AtVwm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0mkQv5vw88bRMNPm+7FBubMauP4ZIZDt9duDVFndT6hq3ijxx/xKYvN8M65ufy49qxWO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RV/3levJtY8QS+D7bztR0q4ils5o71LeT7v2cXA8xY2/vK23/viu8+H3xB/s/wAPavp/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1BUkjuPl33QURsw/75P/AH3XmvxQ0/8A4TjxhMJru4/s+zeT/Q/4nyvzf8Bpo0R9H6hr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y/8AL1Mjx/xS25bEn/fOfMX/AHK+av2qPDf9l3vh+0u4f3qW8toZfZJF38/3f9R/33Xe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xAtbTVtQ8qK4so7qG42bfNXZjo3y/Muc12njjRtE8YaP4f1vxNN5UXhuaR38z/l4Xb5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H/gLx1vCfK7ieqPH/AIR+Dk+E3hmTXLkOPEmrRYtyw3Gwtm6sqr/Gw+7UPiPWYNBMaXR+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S7jDu/5aTH+83p1PtWd4x+K8+sa9JLpEjKzOwN7j50X7uI8/d/3jXPW2n/6P+9/dRSff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tSSN97/gNc03KbvIytYc+q3mr3SPdt9snhGIoYlxHbj0VfurVsW8P/MQl4/551LbCHmGK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fDu/8frQHh+7uM+Vp8kXvcUWHYgl8c39nbfZtAsRbr/z8TQY/wC+awYdCutUvGvL2WS+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/wBauui+GPiHUhlLq2s4z045qe3+Glpp08r6l4lkEzjbIYZNu8f3a0joQ0cf58Nvb2EV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ox/H/wDErTdOttV1DxhaaT+7MX22GB5Lf/VP84ztZq7DULfwd4QuLW0ltbi7u7hPPgj37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urT9G+IGlaf4nih0nSo/9HeR/tH8PAzx/F96tOawIk0+41C41Dxv4m6Sx6hqF7a/xdbVo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s3F1b/Aq5ihEn7qTTb2b/rmYpIzXJ3/xIutP+G/iaX93aah51rB/o/8AB5zMW/8AHYmr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seJ4oZZPOk8EWt7D/wBdIl+Zv/Ihq4K5oeD/AGcf62aX/Rdm9/8AdrqNQ1CL7RaQ/wDP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RPMX/AMerk7j/AEjP/LKKPbv8v7rt3x/s7q6Pw9p8ur6ha6hdzeVFH5afvPvOvTav/Aa9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1FrI6ldxnDxpBdZHqlxGw/UVT8UXH2jxRNqEUXkw6h/pqRj7qNJ95R/uvur1PRvB9pp+j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snSY7WS1gjkj8+W7m/uiNv4a848UeKZdf+yWkVpZ6faWcapDb2cP8Q+82fvMzd60irAdp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jxb+eCUWMgiuppLVMtEWUZb/AL6DV6B4N8LWnw/8cat4hm1DUNV8M+H4G1Ty5Ny/aLqR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qyf2dvEFpo883m2sl3qEaRp5fneUyR7ySw/vdf4q93+OGn/8Jh8P9P8A7J1az0q0vLrf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hf8AZZeamY0fLn/Cc+JvD/xYvPGN3qFv/aEjsmp29w+2K7jP3oSP7rLjFbXxQ0bRPtGn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H+JXZ7WSR1ZrS6CjzbWX+6y/e/2lrm/GFx4g8P6hNpOoS291Lbor/Y9QhS5geP+9GzL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w38ZaQ2jz6JquiWh0HUreG4uYIMiKK5jZlSaMN92RVP8LfMuVrBuwjjho2oahPLp8PmR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76tn/AHa6HTtPmt9H/s/zo/KjRke8uH2x8tnbn+Jq3fFHmi4m0+H/AEv7uySP7rx9nH97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Lef975l3L/z0k+6v0rLmuZPQiGn/AGf/AI9LT7XL/BcXCbVf6CsPWLjT9PBh8r/St+95I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92tDxLrWuS6ncWUU0dpDG+wSW7/vGX3Nctf2/wDyz/3qmwkylPcm5uPNB5/3NtdBo+qv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nP3qy9PhghmhEsPnf35P7n0qtPm3nzVct0Wd1DrUch2kskv8IPRqmv8AkCU9k7Vwo1Dz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3F1/Z8MP+tluPkT/AHaz5AJJ9U+zoY7cdfSqaRyysZJXAJ/vUs9hOeEHP+zUJ0y7Ay7E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rD9iTUJNR0fxrosTZltpob+3b+67Bl/9lWvpLwb45tPG8PhPxdZEtJDK+l6jGOsG7KkN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n+whcS2vxJ8Q20pwJtKVgPXbKv8AjXof7IviiPTvil8Ufh9MfLgutQuNSsB2DLJ5ci/+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VM8k/aZnuvh1+0f4o1XS5jYaq89tf2lx6blVi3/juK+lfBXivQv2lvhhMbqNYo7oNaah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kr/NT9a8P/by8NyRfELw/rKr8uoaZ5bt6yQsR/6Cwrzb9m34myfC34oWs11MyaDqRWy1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fVSP1rSKLOA8RaTf+DvE+q6HeJ5V3p129pI3qVP3h7bfm+lZs4l1D/W819OftseAl0fx3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Y63D9nuWX/n6hU7W/wCBR7PrsavALcWp6y+V/wAAptGLZ7X4W+IEviD4X+GdP1ubzrX7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ua3uI/3llcZ/3f3bf7lafxB16fTdW0icudkeqak5PoWigb/0JjXl3huOObwD440/zPOk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kEbfoxrW8Yarc61o/hm7EjN5sjKxP8TiNI5P/QBXO0Uj1DwVdnxv+z9418LSf8uqS3Vt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eSuj/Zd8Qy/8IPot353+l6e8mkff+Z7WVfNhz/utla81+AGoumv61aucRzW7Jz7Sf8A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snT7TV7Q8ESWE4H+7K8f/s1Qp2GelftE2/g7T7jT/FeoaLeahqGsIsCfY51igRo1yXb+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4Prnj2wl0/UrHTPD8VpbXh/cNI4Z4eK9b8UeKPD9x8D4pdVtLzUItPvWtU+fa1vdB2H/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WuO1j4k+BNQ8DzaJpWn/ANn6hI8jw3H2Ldszjv8Ae+Vhurtpe+iJOxwWjeKNVt7iKW0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n/C6lvumtrT9H1u4uNRli8Pyf2fqkLTQW/nrtdd3OPm/wB75f8Adq94g0/T9Q8X63Fo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lkmhuLf5VdS2Qqj/AGd3/jleo6h4g0Txhb+H5fD/ANn0rVZLJoX0+P5fKvAn/jyyKp3f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8kttYu5xa6fd6feahqEj7IZI/wB7LL6L/eLVsX+seGrf4fxaf/ZN5a+K49Qk33Gxvs13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Lu21l/C7xR4g8MahpWt/8eniDS72R7aS4TdG80fEgx/d521Y8N2finxqfGGo6xDJeRad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y4ollO5fp1+7W9NCE8LaPon/AAnHhXVdW8z/AIR/+0F/tP7zN5I6r/e+6RW7bfC/UPiP4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N5qGn2bzXNlHGn79Idx2/e/i/wBnrXXeILi7+K/j/wAP+GdE8NW+iRafarp9rb2fzblO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m/wDH69W+D3jiX9lHX9R8M+MNKjh0+4/fPeW6bpYpP4ee8Lf+O12xSRK0Nn9m744+GdQ8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aWen3VvDGn2i8TyoLiTbysm7/AFc1c74o0e7+HGsah4m8CatJp+lSIsMMdw6rPdqWbKqv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6/PVT9pDwvp/j+3u9b8qO08Yag8b2Wj2e1mlh6bpj/e/iFed/C74kfZ9Yu7Txjp9xq2oW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6e3WP+AL8vv/ALVW6igWfVfwG8Yaf8T7+abVprfT/wCw0X7Lo+/bG/HzXD7vv/8Astec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vG/neHvB+i/8JNLG+zUNQjg82CJQ2N0ZH3/977teTW3xA8Q/G/xvNqF34Z0/SvB9vB/Z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D/fJ/vbf4aqW3xR0/wCGHhc6T8OdEj1C71CyZL3WLj97E69Dt/i28K3+y1ZyxMEgPZ/h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LTS72a5iayXbomo3YGwltyyW7dvmwrL71uXHxY0TxBceIdbl1D+z4rxLVE+0f6q08v8A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b/tb6+Y/B3jnUNP0fUNP1C7+16hZzRw2t5HNuV45EJkQ+i/ul+73r0TRtPh8YfZItQu4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YUT7R8vzbxcBv9pVxItcaxM0yWe4W3iiXWLj+z/E0Ucuq3GmSanex3Cfuos/daT+6qp8w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xRp82rXf2jxBabPstr5e77pbsf73+9/CleR+KPiRF4vt/iNLaah5un6xexpDcSfeTT7d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jd8tdn+z74X1bX/D/ibxBN/xL/DUl7cJoun26bZYsYHnLt/vY2/99f3q9eNSMtmSjo/j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RPskt5aWkbsl1byQrK3k4+ZvOX+Jdu75lr5Y1DUItQuJpYtWk8rYyJ9odlV/m+7/AL1f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29xp9pDqFxFq0drcPPb3l79z5OVBVdqsq5+8tfGN/qEun+dF/o/8AqY3+4vz5GeCteDmt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PqHn3EX76Pzo0VPv7t9ZOoahL/aE3k/vZd//AAFFqjbeILS4v/8AU+VdfLv/ANv5vvVn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fa7v7JaXD/Pcfe2L9+vAp4cpSPRLe4u/D+oRTaraRy/JHMlxcbdqdJB/u19G/GDxBq3jf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8S/T7Oaz8mzkdfNeORsM8g/hXnav92vmrwt4fu/iPb63aeINW/sq70/TF1eyk8hWZ4Ru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AHZXomj+OZfiP4X8Q6tDp/mxfYpIZo7fayo1ugkDfpI1fVYOjGnDQxbudr8fPFOk6n8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5hl0aFL9Fjfdjy5kikU7f9hWrwTxFfahqB8b6RdRXH9oW1tFPY21n955PPzuJX/YlrsPjB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m8PxRSWkWlzM9l5n8FrcI0kn/AeazrW5axv9d1KaWG9nnlttMnlVxudWhj6f8CjVq700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afrF3/bcskuq6hZR3SW8iNE3KfMy7vvuv/PP+LY1ejaN4O1a487UNE1X7Jq3h/7O6axG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7/a/4FU39sf2hrE2k3fmXcu+1tXvPJ2wWlxtY2s3+z82Y2X7vz1c8DW138OPGB8QahL++3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qezlbEny/wDTNsNW8YLcVjpfA2safoHiebW9O/4mFprCfv7eT7yMWxNCw/2XO7/drsrT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40612T6Xq8OtQW4+4ymJS2P95VmX/eK1Q8cfD600/wCIEWoWn+i2moTSWV7H/wAskupB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v/fFd3pl3Ld3uiXlzEWstTgFlKzdmborf7siv+dboTRQ07wtFb+N9P8AEGnxedp+qJJD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8i+ZG3/AeaK9G8DeHj4f8PRaVL0s3ZIf+ue7iio5ibHyf4G+D03w4/a3mtNPi8q1kmkvU+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edpH+z93/gFfUHxXuYfDPw+8S6tKDNDaaZcO9vjdvXb0B7V53/w0T/Y2r2EutfDnWNPm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RblvLHsvzfLn7td7pvjzwZ8WNLvtFttWtr77XC0E9hKTFcbWBBBjbBzSlJy3BJn5j/8A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+FIfiDFcRafcQSat9o+b/AI9+fk+7/C21vlrjfB2nzeEPD934gtJre71CzvYUso/J3QXC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2Mq/Wvv79on4O3fifwx4A8CaJNHFqtnqCvZXlx8zfZ0DecD6qvy5WvCdQ8L6V8APiR4x8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hsU0vVPJ82K3jPEmV/vKpq46otHldvp83iD4f3fiCKX/AImusanMn9n6enlraMZwQoLf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5o1xqGn/AGuKWK8i8uZX8yN22pJ7/wC1XtHjjwd4U8AeENbu9Pu5PEun6hp6vpkejuy/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+aNdqj5v97+9XzxbeKLu48Lnw9LLJ5NxM0zyf8tXbY3/AH1/FXh16ajUbRaPf/A3ijw/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SdQm1WSa+tZpI71oIPMHO+M7VVtzbl8vdXG+IP8AiqLfxDquoaJ5trHZf6LcW7rFBaXG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oG5f9urvgbxRq1xrHhrUPE3g/wD4SbT7fzLK68x18q4+X70i/wDLNt2Pmasv4maD4s+F3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J/D/AIf1MxavNoemTma1S3ml2hVZl2q26P8A4FXXCN4XNInCeINPtNH8b6fF+71v+z9Pk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jbsB/wB8sd1dB4G0W0ttAudc+1x3eoHTUkeOP5lVm+bbn+9tT5v7tY3xA8Hf8hbxX4fm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nt9/+kxSACTcR/dZV2/LXa+MPFGia/8A8Ipp/hnw1ceH9Pk09bWaO8ddzyBOWP8Ad3bt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ujK8Pafd+INYii0S0k1CX7FHepHH/rdv/LRv935kWvdfiBp+oeCM+GdQtNDu5ZPsurPJ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QmF2ryLxx4G8TfAj4r/D+70S7vLSa40nyLW8t33b2DN5if7Xaujh0/VfER8e+KbyOWa23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RLNIrp8u37zbdtYyhGELIYzXvFv9qahLppjMVrdX1zd+Z91nTerMG/u/M1YHijxBd+D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3cS2lvC11NbyP5nVeFJb5tvG7/gddJqH/CM29xNqHjDVvssUjyQJJZo0ssuXyOFX+6BV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yvJ8VLbzp8ghlle0nbOPveYq7vurXn7kSRy4uNV/4Q+LVdQ+zxRSJG6Rxvu3rI2N2H+7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g0/w/a63Fp8n9iXCRvBcRpuifzBkfd+41d1b/szaTp9vd/ZNQvPNuPL2XFw6t5Sht+0f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1vSNQ0qWHxBcXelWaW+/S5E/cS+Vu252t7040lPczueaN8ULqG3+zX0syQ/3H+Yfkeax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Bu9K1CPzf+feOvQ/F/wP1XWNQlu7rUPK+dn8u3tfX/gVcPq/wm0/T54vN1uS0+T55LdP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KioO6Gchc+E9TsiRs85R6rmu/wD2Zbf+z/jBp8str9l/czI8kbsqv5mBtK/d71k22n+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nqEX/AE+I8TfmqtXtng7T9K8L/C8+JpbSP/hILzU47VLiOdpYoow46fd/umoWiCCF+OHi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f2hD+6laaEnftZGEmVPzfL3/vVn+IIIbvSje2k32uW2aZcx+1w+5T/u76t/tIQx3d1o8L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Vb+RNcH9ol/sfUJbTUPKl87zvL/2ZOv865nI0sUZ9Yl0fT/E0sv+qktbV08vdu/4+EQ/9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9s+JmuYR5MrwRS+Z/fUorc/l96ugsUOq6Fqtpe/voERGMkb/ADYWaN9ufqK5j4g6PdCf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adGn91l2Fk/pVQZLR5/f2vUiui+EF+LHxZdWMn+p1Kwlt2B7ldsyf+PRlf8AgVZFwMLz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N8Qaff8Ae3mV664K5kjMmU6b9o01uZILtlU+u3cuK6LSLoXXhTSQeTY381i/tHPHvX/y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jxBqH/PKRFmSqWk3n+iavpp4uJYFuIX9HhYN/jWkYlkefs85FX/D10bO5kePiaMpJD/v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Bqm241ZruMfu75BdgejN95f+Atu/KoNKvlsdcsLiT/U291DJJ/uiRSa1S0A+wPEHgfUN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v/hIPB+ofbdQt45vMa4Y+XJNMP4t3O5l/wB6uK07zdP8f/Eb4c6t++8K+LL2SbTLj+G0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PmKQv/fNP+IPxI1Hwp438Ra8E+0LYeKZPMt9/wDyxMO3bs/i3Kq1j/GjUIofHln4i0Ob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/tW/hbCqjMP9pdq/+O1ktzRPQ4NNV1Dw9per2BXfcWEwujBKPm2Lujmj+qtg/jXoHgjV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y6Q3tsLh7CVs+WzhVBX2zuql42trTxPdaL4ytCn2XxGs+m34QcW2o+Xtf8JPlb8a86h1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UMc1q0KHn5wqsGKn23RSVomYnvmj+KIf+EXilimku4be9uLKfzPlkiYchXrrfD1xDrH7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/dddv/s1eGjxHK6/EbS5rryfsF5Dq8U9v8zCJmwxK/xL5cgr0X4Y6v5HhixuvOjll1i4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8uONmLLWqYHO+MNQ1DR/H+o3X+q0+SGO1tf7qQ7eMD+8rbq4nWLD7Nq80XnfagPvyfxN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Y8PzSxS+ddae/wA/970NcPP51xcTeb/ro0VH/wB7d8uf+AmomwM3Rvstv52kxeZ+7gZ/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lXH7qLny/vx/3F/+Krl7/UBpA82GL97JW2PN+0GG1/1t4/8A3yp61gwNae4+z6dNdTf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if7RrBlP/Lxdb69e+JGoRafp8WnRf3POf/YX/lmv/s1eVJab7vSFx+9Uln/2ua3pRuRI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uP78X8mrd+GVvaahofhK01DULfSbSTVHSa8uHZYosNndlfmWqPjku3hLVZEH7tJYc7vv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2oQ2+leHpZdPk1W0jvZnezt5lgZ19i3yrXdDRi3PpDwd4g8H+D/HGraf4Z8PyeO5dYtY0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Jt8s+Ta7d0m5f4mZa8J+MH/CTaf/AMK/0Tx3NcWl3p9l/ZE0cjr56WMU/wC5aSNfm3Khb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3XGofEzWPKl8KaJb/D/SvJ+e8s/9f5e4AtJeTfKvykt8teY+HvgdqHjj4n6j/wAJBqFx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lverctqEkaAyLBJ/y0brXsQqWQWPRvHfxO+F2s6H4w+GXw08Nal4qh8SafbzaddQ2vli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9wysyNFHC25fRv71YvjD4s+JvA+j/A7SfEH2j7Xb3tvqc9xcP8yQibyxasf4tqH+L5vu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LPOi2GmXHg/wvqljLY6rbadd3t5aMl5MblJI9ilm+b+Fm9q8F+JHiDSfiv4P8bRXcP2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y8v5ZUsdvlFh/wBc2VW/4BXNi6t4aFxR2mjeHotY/aH8beH7u0+1xafqc2rpHs3b1OJd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Xhb4w+IdY/wCFrfZLv/ioLdIfEemR3EHzW7W7YMJjb721fLX9a5D40+If+EX8P/8ACQaf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WumumoWbt/q4rcec4/wB51Fc94A+J8/iz416Ve6lCtnd6xp02jXrWy7YZt0OxJE/3miXd/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SOL8QeINP8X6PqOrXcvla3bpH5FvG7KsrSTZkcj+Lqf92vO7bxB5/wBl+1w+TLJ/3z3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j6fp/gfw1q2laf8A6t/JvZI3+4o/d/vB/v8A8Vctp9xpOj3Fr9k0mPUNVkmhhSS8TdBb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ta3uiLHPC/8As/8Aqv8AVeTIn6cf98173Y+LZNO/aG8G6zLPi01vS7GzuG7FJojHg/8A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D8O/C+sWXjF/DNhDpXirwWLa51OzsxtW7s5YwzNj+8uf/ABz/AGq8903UPtHiD4KEf8vj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5XJJXKRsfEDxRNo/wAQPE13afutQj1abZ/e2xT/APxIr0n40+IIfE/iD+z7SLzf7L0Kz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va4a4jkx/veYleS/FjT5tf8f6treleX9k1Syh1fy5HVd/zeVMo/vNvjNeifEjUItP8URa3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RJ4ceT+H/R/LKqfz/wDHKw2NTY+H2j2mn/Bj+z/EE39ny+F33wxxu21FuMBrfzG+Zfvf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3fgDWP7P8bRW82q7FfT/AAvp7/6Mi7mw/mf3fl+83zV02iWc/i74I6yj3Bm1LV57poZ7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/HVel+P3xB0q08R+GNcm0+TXPEuoaBaeQPuwHBbLFv8Aeb7tOMybGL4d0i81SCPXfGN7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G22tfTYv8ben8VWvEvjfVdbs5LPwta3Hh3RJPlm1eYf6ddD0jUf6pW/Os7wp4Y1XxW4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D80YuD5drbD/AGV+6Kb4t+N2jaTG1p4PtTrGoL8h1u7Tbbw+ojX+L/gXFBkZeoeIP+FQ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xNbiHelvJ923/wCmsn8TN/dWvLx4gu9YuJYv9I1DUJPneSP5p3b+9Wh4e0+71fWDd3f2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v8nmM8lewW2n/APCD6PLquoRR+H9Pj+T92m67u5OyRipsM9R1e3u/jf8As7zRXcWof8JL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0UtxJb/vIW/2ty5j3f7deB/D64i8f+D/ABD4Ou5Y4vtD/wBp6Rcfw29x0K/7rfLmvcP2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4fDt1pw0q+njKafI1w0kNwwG5VlVvuP/APZV458RPB3/AArvxRH4v0oyN4ZvrhvMgz82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IffDbW/2aosW48PReKBNqGozSfa44bd9a0+N9s6XAVh54P92RRtb/AGkqv8UPD93p9vol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7STzN8kk334eCMyfe7morjT9Q1DWNR1aLzPO2f2XqlxJujW4h/wCWc4P/AHzu/wBrb/erX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NPmu7vUJJpY3bfb26bV2jrz/ALpp7GiMX+z9P0//AIRq7tNW1DxN4x0dI0+0W6Mtm8Yn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5Tt3f7Fet/EC3m1jR/G8PlR/8g9tUtY/vfKP3cnH+8sElGleHrDTLLy7W0jtxvYbgMsV+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NQiiu4v+QdDDPBJ/FNZ3C/ZbpD/utGrf981Keoz5T07ytQ8qXzbc/d/gb/2WRWrqrO0t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+0dAlnP8A300jZrlvGHw+1DwPr+o6d+8lit5mgT/bX+H/AMdrK07ULu3P7mWSH/rm7K3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xZ61YLaXI3SeKJD/sppqQ/oa3tP0fTbn7/iqXb/d3rEfyrzHTvFVzH97UPMb+5dx4b8q6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6WL72t2Xd+TVhySJOxHgHwhrA/e+K7vUB6fagy7v+A1bTwz4Js7CEl1nt3LIjFd3zdxm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+282XT/sko/5d5Plk/D+Fqr3/jDwdp+oS6fNqEmn3Vv8j/OzKmRyMj5anlkBPN4j+Ftq7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LYpDnj/vmsk/ED4WWEM3kak6sRsbyrU5/wDQKxLnQ/hpqtvILLXdNIx937SsbH8zXN3H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upRSOescd6jk110qUZLVgbF78Svh9PY3NrBp+u38MrK0g8lIkJXO3liPU12elWGk+L9U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2AX+nT6NJ5nzeZA9vIVH+8rLXiesfCLxPobFbu0c2QnjhYoCG3SD9393gq21l3f3kr3Tw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8O/2tKulywXarbxSklpZSkiqi/7TZNdjgobCUjw7wd4OmuPK0+KL+0NQ/wCedv8AdVvr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t/D3w38r+0JY/FfjD+DT7f8A48dP/wBqQ92rd1DT/GN/bajp3hPRLfwp4ft3ZL3WLiZY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ba8+tvB1rbedFp+oW93F/wAvWqRo32ZO/wDrD1/4DWkWJowL/wAUS6h9rm1WaTUNQjf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c3+NVPB3h/8AtAebL/yz+/8A7xrrtO0f/hIM6T4ZtP8ARLN/ts2oagnkROo+7gbdxXdW9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baPBKcu395u5rZMS0HfBXw/D/wALYii8r919lukeP+F1255/3Wr6Z8WeBdP8R/DuLw3c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xf3kaQruP/oW7/YrxT4P6BM/i+fxBjyodNi8p5f4d8ny7fy3f+O11fjb4jt4d/an8P2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20a+jk+66XBbn/gLMtZSncpHyn4s0G48L6vcafqIlNxp7L+9z95Mna30NQnWhdWD6nAk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DiVWOP6V9NftG/CtikPiG1hR7iwl+wXsQP8Ar7Zm+/8AVa+fdT8IN4W8SX2jSqq6Ndx7W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/wDHhRo0ZntPhbUIrjR7X7JF/rIfOg/vbe6f8B7VxXjDR/sHig6tFLJ/Z+oJ/q9/7pJN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R8NNV/sKC80qa8N3eaK0d+FRGV1QnDKvrt+9W94wuIrjR9W/fRxS27/aoJP4XUtlcf8A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nI+ILiK3+yy/8/CSTP8A3nYKI1/rXHX4PWuhg/4m8xu5YvJ8t1ggj/2fmesy/tv9IMX+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Jt9Omll/1m/Yn9ayJ8TnPStEQXev3Nrp+nxSS/wJGP42P8Vdrpnw7jghNvM8V7eAtmK3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n3fl+9VIZ53baeZ5sniIf+PV6D4e0eW4t4tbmu7OKKOTYlvcPtlde7AVzN/cfb9RljtI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d9yuo6tmpJ+FxUvQDuL/AEe6sMyw+XLF/wA+8ifyP8NQQSWc7FJQ1jOf4Jx8p+jdK6Hw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WX/AJbbNj/hxTtQ0fg/us1yN3L5T0D9ldYdO+LSlJopGn0+aPCMCeCprmNY1i78AfHj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3p+u3E3++u75l/3WUla0/2el+wfGPQjnAmSeP8A2T+7zVH4ojyPiX4tik/6CE3+P9aE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m6fYeN/ht4d8WabiWE3MT/L8+1ZAdx2+m4rXx2NO6+aK+srLHi/8AZn1PT4/muooDcQp1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8qK+YrifyP8AWxfuv+en8LV0RZZ9EvrC/GX9lO7s9Qm87W/Dj+WtyoyZPsxRlk/3jDIV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02n232vyvOtf+fi3+ZP8A7Gvbf2eruF/BjWAX5NX12605l9d+ml/5qPyrxvw/4h1bwfcH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Ga3k+7xwaruQ0T+BvKjtvFMX/Pxos3/jrA/+y1tWcIvfh9omOXh1KVAfTcAf610/h7T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rRPs+n6rcafcQPZyP5XVO4/9mXisLT9I1Lwp4UfTNX02SyuYNWilVH/5aKwA3L6g5/Su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/irNQ/3P5yLTPg5p8txq3iS6hik+yeTsk/55JiTIrD+Ft/5Gu6nL/e8g/ncoP61b+Gsp0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RInQbXx/y0YfzrGWgHrfx2SxtfhRevpln5YurOG7uFj+ULdedCGb/gS1zPg74oQ3HjDw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T9LddTezkhWCV5gw8yHLfwsua37yK48aeF9T8MWlxBcaheRWSLCS0flAt/Ef9rYG3VwVt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fa9Kj0rSrx2tUt7xFnVFA4cTfw/NXdQdlczkYnxQ1DStQ+IH/CQaTp8dpomqbdQtdL2b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fL/3zXO6xqH9n6h4a8TafN9k8uZd9x837pf73+71Xb/t0zXJIrzSvCK/vM3aX+nH/pi0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S3/t/R9f0DId0gN/blejjlmVf91g36V0ORKL3xQ/4mHjDSvE2lfaLS01hFm/6ZJJuxIw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7O2uNb8ceH/+EZ8P6tJ/Z+qanCl1Z277YLu46RuW+9tauJ+F9yfFfw/13whLGH1DTlbV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ZoV/3gOla3g7WIvD+n/vbSPypJo3SSN28949v3R/6FurSErDPp0aPqHwI8caL/Ymt2+t+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47eDzYIsY/cyH/a2ja38LD/apnxA8Yaf4vt5rTzf+Em8V3nlvda5cIsUFl/07wxt1/ut/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gy+F9Hi8Py3cen6VJa/ankt/mudW+VjvkkPzf8B/vV51rHiiX4v/AA/1b7J5kXiDR/317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x/y2H8RZf4lroVQDvLb4kXfgfT/EP/CHTaX4g1CznjT+0N7T/wBmN38sf8tF/u7vusMV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Ym1DxBqFx/atxMt19o+9P5hbliR0/wB2uH8PeILvw/qEWoaVL5UsafJH/wAsnX+6R/Er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ii3/ALV0SKS0u5P+P3R/4kk/vA/xK3auapLmA9D8QahL4/0+LT9Qi+yXce6aGTT3222p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Nb3esf8AEkii/sTT7h1gh+dlVG3f8tj/AB+9T6Nb6f4Y0c6TrfiCz+1yQ297plvb7p/K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cXb1q3q9xrdxbzaf/wAxCzdkf/bX+8p/vc1yWA6fW/B1r8I9Rm026vLK71G1uo2na2Yk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WQstVNG15dN8O3McCzQjR2t5rb7RJ5mHSTbJt/wB5WerunfB7UL/WLX+0P+Pu8S3vZvLfz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tq/d/hrY8VaNpngeK52NHNctkfYxIrSqpJX5lT7u6olIDA1i4tNHt/7J+16h5W+TT7W8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eYclfmXqPmr64+F2seH/AAv8G/Dv9tzR3elafY3EzyR7pZLuSJxuY7f4Vz/31XyULfUN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I9V0qRI4LrT7hNyvajjdhvvMvy/981ofGvxhexeFtC8MRbbHT3u5HgSEMqSpcbGZSo/h8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W0ybHsWoW+ofEfwf9k/sTT9KtdUdbqa4t7plntPtDgW33V+jN/s18yfGj+1vA/j/APs/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otrdXln/qJbcDAYx7V+bdn5ttfTFtp+n/Cj4b/8IzqE3m6heItk/wBogZpZbwjzJFjK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WvlL9qHT9W8P/EeKLWtWj1u7+xQ75I0bci7cL5h/v8fN/tV7dRKdK5KK+jeH7T+2LWWa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8yNGVd21um6o/+JfqGj6tFNF/pdv8iXEm35+23D1zXgbWJbfzrSWbyodjO/8AE20dcV0o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LTULTT7xGTzJH+aVv7w+X5q+ccOVlo6/TviDqHie3u5bv7Hd63G/7mORFia+jlRo5oc7f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Hb7RPBF/4o0PS4J9S0/X1ZrWIOqeVus5FdRu6/K/3f8Apm1ed+DvD2oXFxd/8S+8iikt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NjO7O7d82Pu/7dbOn6PL4H+y63rc1xpUtwjPZSRweeyRjrgK38TfxfxV3Up2VgsWLjxR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I1XUJIbXT7WSRNuzy+Dn/Z25rQv9H/tjzrTSbTypf3jvJcJ8r3Eaj5gf935a5/w9cS3F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K43InyeQyKOTx/DXc6f5Nvb+VqEX9n+X8k1vG/yux/i+Zvu7f7v9+tOcVj6B8YXEXif4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W/8AatvpKpdWfkssEsPHmRF/76uGZfo396vOdG1C78X6P4hiu/Lu/EFmn22GOTd/pdrs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3v96of2brfUPF+n6j4P0T/iYaJZ3UN7e+W+2d7c5BSPe23b5ke7/gddz4W8P6h8P/ABeZ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P3TP5cm1pbjS5OudrfN5ea9ejLmgTc9X+D3lfF/4H6fd3cv/ABMLiyjsppP4kuLfgP8A7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2T6x4f1bR5vMhu7a9Epfp5M33mVfT5gf+AyVa+H3heLwB4n1HT7T91p+qbr2CP8AhRt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crtk0+OK+kuUH7yQKHPrjOP5mm3YZoUU4cjNFZAeYfBrxkfG6Rando73v2COEySr94xy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mul8Z/C7wn463Prek211cfdW9SMR3CDn7rjmuK+GPjPwBea9pWm+BdStb22+yTILe3J3L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sUmMhT2AJ9B+NJ6MaPnLxTp/ib4Q+NvCt1FNeeOtAsxdTJZz/NqFpHsAdlb/AJaL0qr8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H+leJvDWn2/iDy9Xhmuo/wDlu8h4KyfxLzXtGuvn4oeE1/6crs/+i68B+KHw2m8b+MNb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r7GkyanqEd0sFpfSR8/6va25lZfvfLVxlZDscH8YPhvDo9/a2kun3n9ofLe3WoSbvsiR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u87dzV5x4gt/DOn+F7v8Atvwf/aGiaGkl1a28aKrPIfkGf7y7ju/75rbn8Uar9om8S+MN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Cl1Z6eiwKlqN4CR5bbH/AHmo+PHji78QaPonhnSdP/s/StQdZkkuLWaXUEjOPkmO5l29M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a82oryuy1E808DXHh/R/iB4VupdVuLTwVqCLDDeRuysknTZID8v3utezfFG60Hwz4Y8b6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VpcBIbfSri7WXyrQc+V/e+VydrKzba88074feGvE/wAF9R0rUNQkh8VaX5l7pEcmlsqy/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7vzfxbaz/jx4g0TxB8L/AAf4f8H+FLfT9Q1Saz+26hvTykkih8s24/5afLn5t20cNXZT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5PPp8X9sRXet6V/Z8t5++/0y1+Z128P/ALXSvY9GuItQ+G93omnxW+t63JNG91cR2Tr9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3b/tLtrsPh98JpdAt9W8bahq1n/o/wDxJbXQ9Yfz98O0CRofMbdG3P3fmXburyy31C70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FeRafePdfYpI7pvkkjX92h+b94u3o1cFeSpysjVG5o3xB0nV/EGn6T4wl1CK7j0+O1stQ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xMjFV/1isp27v9haj+HFjDod/wCLPsS2txpME6GylvlIBupXdUB/2dtcb4W1DW/7QNpp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L6fIjS/ZMwsV/eN93dt5rv8Axh4pluPC+n/a9P8ANlkuo5v9HddzzDAH3fvffrhqVbqx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1C3ili0+PxLdx+ZN9jt/mW7bcPlJX7q7T96uHn+DfiXU7aa5uPCD6ao3OtgnzoWLD5VL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5XR/EDxBq3g+/itPD/ia4tPLtY3n+zzvFKjHc6qQvy1z2hftEfESRYUj8VW93Hv8AIK3t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ON3+zXDzaiOv074ba34f8H6fqGiaTqmny+csE1vZ3rQSp8rfOyK33al+F2seO7fxhpVp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8k3kTXEkKeain5Fm37f4e9Z9t+1Xr/8AY82oQ6x4e1C7s51hudPuNOnglRj6Mkm1l/2q7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8LWOq3dppN7eXK/PpVtdzrIjZyi/NG27/erqpc0nZIxkj1P48afF8MNP0W78Ey3njD7R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I0tvHszvrg/FFx4ZuNQ/0vw1J4g/cq76hJarEyMRyv3t3y1peH/iDqusafpWoXfgm80n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vLjY0D3EnRc/K3/Attdj4g+G2t/2fFLqHh+P+z7iGSbzLOdd3lgZb+L+7V1aFV/ZBHlE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+yyf+egkGK2LtfDI+HaRw3qtoi6p8ku47RLtZtuevr/KtnTvgh4f0fxRp+n6tpepRS3C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LGOvK1h/EPQ/D3iD4fXthpYh0rTrbWftAaJDKm8I38J+b7vy1481KDszojEt/ED+xLi3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J3r5Ekj7d+UTpXlusW/hS3zFDqFvF5ibP3f8a9P/AGWtrxb4O1DxN8KvC8On+XqMtjLs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+Wm3/Zrkrj4TeJrjT7SX7JZ2ktnu3xyTp867uGzXNYqxyupaXptgupLp2pCVBDwQjK33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n0LSnMhbyPPt3z9dw/8AQq2/EFxLp/iC70//AEP927J5lu+7fnf/AHW27q5T+0JgPK/d+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rSETFu5mXki4PX8qxLyUc9a372U8/drDvZTz0r0KcbHON129e8+zXMh3fugmT6L8uKx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xx5+f50/i296t3biWxWPLfI27ismfocf/EtW0UNl77R9mBtZv+Wbt5Of7v8An5qqTEXA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3Jm8sy/64fJ5n95e1Nz71VgPZbi9k8a6ZczrH502q6dbzzD1urbbHIfrhd3/Aq9J8DfD+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RS7lt7vW9LvZNT0mON/3iKV/fW+f9pfm2/3q8b+DeuJZavbQysm6G48+3MnRmI2uv8A3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Nt458TeD/hvq3iaXy9P8QW/iqG28uNPKVI40EnT+62fyesmjSJR8FWEOoPrPhNnFtb+I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GpR/NDKo7bmURsK4LxLYtd2Oq/uTCPK3zwn70bI25uP73zMv/ATXpvxs+y6F4u0fxhpU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37xwnLWN4uPMMbfwsrbW2+5qLxfpkWrXA8RWbJdW2pRf6UYxxvxtZ1/3gQ3+9mkBwuhz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0v7nxDowsJ8928toevrmONq6/wCH3in/AIRfwf4Zil/5Zz29k/8A10uLo+Y3/fIrgL64l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zEQaVqj5MfZX2yR/+PJJW544/s/T9Hu5fO/dR6tDew/7uxpB/D71oiWjqdG/4k/jjxtL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3UzzRyfddpGzGv+1uzXOPJI881yTzK+0/o39K7r44XH2jw9qNraWn73VNQtZnkt/vXDf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E2t6f4POt2lpJd6Jo6QwahcRv8tpJL67vmYsz/w/dUL/AHq2VCdWN4oSOG1WzT5mkBaG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938+a6LwBIbuzn1e+OFgJ8tz2X1/AcVJfWCT+G7VnXbdWxPnr6xn7hrC1fXI9It7HQI/l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P4V/H+lcvIMzfEWoHU0v7gPuEs6xf7oUfd/9BWsW2t86/F/0zRau6dp/n+TDL/ca6f8A3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RBHFw8cY+iSK3/stOOgrF7xtBu8F6ifL3fvY+f8AgZqj8NrxLHRtNvU1qTw7LDdOY9Qj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Vq3fHXHgPU+2Gi/9DNUvg9bTT6fN9l8zzY3k/wCPeBJ27dpGVa6IPUVjsfFH/CP+J9Y0r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Nov33nXFx9ouYrf5MjEbbV7fw1P/AMLCtPhz4S8AR/Y7651LTdMm1fTXspxFEkst3IV8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tdL8R/8ARvAE91b2VxdajeWwtbWOfTFttlxIhhZY1V2+b5t3y7q9D8LahpPww0/SrTUN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TdImkkst32RvsoH2cyf3mYlvlru9qktRpGNb/GH/AIVRPFL4Z0+3l8P+INJvPFV7HqEO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syuu3/dkryrT/iD4g8cfF8+O/E2iW8Wiawn9han/AGfu8j7Pcfuv977xH/fFevfGDWNP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08P8Ah/UP7b0PTI7Ky/s90na7WK4Ely+P4of9T/tf9818zfD7xTqHgj+29bh/49fsrQ/Z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zDw38UbKJN3t/tVzznGS0ZpY639oCzsfD2i+A/DECyXN14dgutJnv5OskiMGkX/dDN8v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/NoeqaXqEbkNp95HcRkdirA/0FegfFLV5fE/gHwt4hLGWe9lV7tm6i4MPkzN+LW4b6ua8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WG0z1nxxrF3o/i/W7S1mj/sr7bM6W/8AcjuV8zcP9n/ZrM+FGmHxF8WfCOnP8yS6hHK4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eK7439j4f1UHP27TIlkb1kh3Rt/JfzrT+CV+mk+MNQ1/eVOj6ReXSMOokEe1f/HmFUiTs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/wBp/Vruab/iX+KLq+0iaP8AheGVfLjU/wDAo0rmPBdvLb+J/hhaTf63S/FU1k//AGzm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XT9Xs7+Nis1vdx3ikddwdW/nXuF8sSfFzMPyxHxfbanD7Rz24b/2WsWikc34f8rxP4e8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xA1k/wD1xuJRIP8Ax9ZP++69T8Lahp/ie/8AFf8Aa3720/tZtXTzP96S3P8A6FD/AN8V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rBsJZf8Aj4hjuk/66W7eZ/6DurpfhtqEP2iKHpNqCTWz3H+1J0x/wLZWMzQ9n0byvDH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1vpUVnNNdPZyfeu45G8sqP8AgOadqH/CM+B/gfNqHiDT47vUND3aRZeZ/rVaO6k6H/aW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vbeE9P8A+oa3nXEj7pUYyS9K7Dxfod34p8BeAbBvn1DU7+OS7U/x3EkZjaT/AIEY2b/g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PC+t3Hijw/FFq39q+FNU0yHU9Mjt08iJFLYZZB/Ey8fmtUrT4dW2iWaz61d29jAO8mB+td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o/wv0rSbTT/+Jr4X1268P+ZGnmK9vKokDRn+6rKF/wBn5a8sv/A3/EwMvjbxNH9r/wCg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H92tU7kNG/f/ABRtPD//ABL/AAT+6l/j1SRFZvpGrf8AoVV9O8H+IPH9xFd6tqt5qsv8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+6tafh7wt/pEUXhnw/b2n/T54gf/ANor83/fTV6bD4Gv9T03yPE3ji7/ALKgT95pvhuzh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kzD7tMVjzaf+z/h/cRfZP+JhrVu6zQ+ZN8sUg5Vjtr6NGoeGfH/w/tfEEun2/leIN1l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+9/31/wCh15b4Hsvg7q3ik+FbXQoUa/RodP1WfUZ583XZWZGXarfd3L/FT/7Pi+F//CTe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K1SH+0NMkk27reaJsNFIf76t8v93ha0jFs0iee+KLfVtI18w3c3mxRwLBa28e5YPs/Q8f3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K0NOuPE32iKLRNQktPMT5I49qsi7fL2kt/s/LU9xrP8AwkGbq78v95umh/upJ/Ev/Avv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6ojwwxOVXA3ow77qp02UdmPB+rW/73UNbvPNj27I7e6f/vmuh/s//SNKmi8zytQ0+607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94qf+zVyc+seINQuD5v2OL+P7jd+f71dJb3Etto2n/wDPKO9Z/wB393zAAV/8dBX/AIE1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RqFp4ot7S7/1UskK+f5nzbJBw27+8m773937y15Z4i8MvazSMIzBIg3OhOcj+8p/iX3H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p/iDUdPim/dfameD/Yz91v8AdZTtNZsMEN6w0uXEU0ZKQbv+WMg+9F/u1rExZ5dHcCMb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h86/Q1oafcXcGf7J1DPl/wDLK4+df/sa2de8HSyiR7eLyruLmW0PUf7a/wCcV58Lj7Pc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Njay1vFXMbnocnjA6dEz6lp3nxH73lc4/GsqY+D/GMTR2VwtjdN/B91j+PesQeKJdIm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NwlxHy3/AAJao674WtLxxfaeuM87B8u7/wCJq/ZIoo6v8I9T0otLCovF7PHw1L4O+E2r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jii/jvLz93Gn/wAVXo/h7TofCGjzTeIPEP7r5fJjkf8Adp/1zH3pG/4DU/hbxx/bFxd6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e8i8vIVaD/ex83ltWqSRR6H8PvC0Xw/8L+IdOtLu4/eWTXT6he/8eySRMDuhh9F5bdWZ4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4v8AhHorzxNLJq9rZXWoax/A0m4b4x90bV3bdtcXo2n6h4X8cWkvia7vNVu9UstQtYZL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cv8AL/vpa5Xwr4wuriysfK/dWn9uaK8Hl/Ku0l91DQrGp8SNZ+0XH9oeIbuTUPM+f+z7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/d/4FXNf8LB1W2v7XULX9zFH/qY438uKL/gP8VcyL+bUNI1b/p3ulm/4DuYf4VmTXGPJ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YwIkei+GvEes+NPGUFtc6reTR3ZV7uMfdeCM7tp9v/i69I1Af64VyvwT8PHTtEvfEFyQ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6LuwcfUn9K63VEMUsaMfllmWHd6MxwKmQI6yzvj4a8O+DtIU+VcapqS6neH1hWQLGp9j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/xI8TD/AJbRzrHDJ9FHzVs+ONR+z+KDLEf9E0+e1sk/65xsI/8A0LLVlfEDFv441G/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G/wDvVhYtHv8Aq94vxG+EU9+7LFLqmk+a23kLKF+YfUSRtXn+neFrX4r/AAe0SXUfLm1C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oyG/9lauw+El7BqXw8nsgyjyJ54kRz1VwWA/8eb86ofC7Tv7I+DJtiPJnuLHVbxP7y+X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J2Cx4lcafd6PqEV3L+9u9PfZP03Xdv0Of9rb/wCgVVv7eLUNYitJf9L0nT32PJ/fU/6t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C71DT/8AiYRR/wBtxpvf+FbuPb+jVTGoRf2PNDD5kUMaM8EknyyOv9w+6/8AxNCdwscz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zZZJpHT/AGW3YX/x2pNP8PS6xPNaebHaQ7GeaTZuZ2P8I/vNVu3t4ri3M3lf8e+7Z/ty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3/4l9tNL5vlXUj/P/sLTIuU7/R9P0e3ii87ypdi77ez+Vn+X/lof73+zWP4o8UTX+nxaV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Rkgs7f5Vfpl5P7zfLUN1qKyzTS5JIOAT1J9axtPt5tX1D91F5s33EjH92mtCi9a/6Nby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up54oZJY8bPOm8z+BfetbUPB9pb3EXm63H9rjdZ5vLT9xb9/mP8AF/sqtLqGof2fp5ll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8kkifv7uT+9J/Ef92p3A3/hPd3tnc38E0bf2e/7+2nYYVx91sD8Afxr1dbcXA68V8+6P4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1WWaZ1hukWOJSsaeVj5vlX5fu7a9/01owfLB/dxfOP9qM9GrlmuVlx2NLwHZf2d8RPDt3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wK1kfGODyvi14vGPvXyP+cMdbuiv5HiHSX/u30R/8ep/xk0xZPiLr1wRzJJC/wD5DUf0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c72Z9K1CwRtxtpjLh/u/OhC4/2d26vHrjUNJ/tA2kN3HaeZ86W9x91FP8H/AWyv8AwGvR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xfqUROIbjTZHYf3WicMp/753V458QNDtdT1TUDEPscovZza+Z8u5fNZlQ1qmSz1DRtOi0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Il//FVSan/o/wB392kUf9TXlHxA8L+JdA8b6t5UX9oafcahJskj+bylLt1/OptQ8Yat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oruPzrh9UvZ47hGZXX7RHGFO77v+rNdd4o+IGk2/ifVoppZNPljmV/MkTdG+QDurVMh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6x4muLSW0jhlt7C7d/73CMCten/CbxTD4v8AB/8A0FYrO9jhe3vNzMi9Rg/e+X5mFGn6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qF3a28N35MiJqFn/AHZEYfN/9lWT4T+Hl98MPDniB2vYbrSbq4tZbPULdsfMfMRlZezY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mDwvd+H7LUNVtIpP7PxBs/vJi4jJU/7SqtXNOuJdPt/Hf/TxrCQp/tr58hK12Pwe8U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g/5iCNpl791d7HgP/vL/AOhVzXjDR5fC/wDaOnyxf8fGtfan8z+NRwJo/wC7u+9WTiM2J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Web/AMs7WN3uN+1uFAj5X+6zHFcBp3iD+x9Q8NSyzfa9Pjuld7f729d2Cn+1uzWgLj/S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spESP7y+YEYhv0rz6xuJrj/hH4pf+Pu3v4H/AN/94vy1tDTQlonvDLH4eiupZvJisvED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Zfm/u7V21uW2oReF/HEV3afvbSO63/u/m/0eVct/49muZ/5CFv4h82aTyo9T2JH/AHMt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I0/7P4f0W7i/4+5EmtZv7u6Jsqx/4CRXQncmxotE/gDxoNS0/97eWc4vLVP4ZEySVPswY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1/T/DWprPYfPDqES3Nj/0yjfd+7/4C25T/u1yvirXHtdB0+4iHnNhraSX+IMpyE/8e/lW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BLj95PpkgmWX+7HKzbk/7+Kp/wCBNWhkek+HtY/4Wfo+reDrvy/+Eg09JL3w/cfxOpX/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/4FXl3hbxBqnhbXbLWNFkay1axkzG7DgY4MbL/db7rL6U221C70fWP7Q0+XytQjmV4J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LXY+KdDfxj4gtdd03S57ZNZiM8unpA2Irn7sy/7I3fMv+9VXsWjo59H8E6x/wAVtFd/2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Q7dPNube8/5aW8Y+7sb7yt/dep28WXmrxW+j+HtHtvD2go+428UYa7uhu3KZ5h8zfePy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DwxpF0nim8h0q0cpP5UL+ZOhXHzMv0bbUdx8Y9K0RGs/BejMJRx9vuRl/qGPyj/gNF7o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6J9nmu9Ql/s/T5Pv2+/yF/wB3+81d14g+JHhTT9PtNQi/4mEsb/2fNJ92J/l7/wAW7b/F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q3ijP9qyyfZLzck8dujSMjf8s5h/tK33v9muv8LfD/RNPuLvSdW1a3i/tBFTy7h9zPIG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sDoB8SdW1+4i0+WWS0tI0ayf7H+4ZPM/1cxkHzMrcLXH6dcXej3E1pLLb6VLvZH+TzZ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u20b+yre4i0+00+81CWP5P3cHlRem3/drrbjw/4w1C3iu9J0r+yf4Lry4E8/j0kk+WuV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2oeIPEHwvu7SX+1LT7Qkl1p+qRu0X7vd5cn3P7rL/wChVkjUJvtGo+H9Wu/3vh+G1R7y4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13/eXco/77re0/WPs/ijRNJu4tU863hukuvtGoQzwfvG5wE+7uaqvxg07T9P0/8AtW0u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JvMh3Ld2+/7RasT/AA/KJo/u/wDoNdcI2Ay9Y8cXen3GlTeIJbfUNb0tPtWmW8c/mxPJ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fm/75rhfjBrF34n1DT/K/wCJtolmmy1kkTc1vHIok2ZX943ynd826s/RvD8WoaxNF5Vv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yJuieT+Hn/lntwsit+Fdl4W8QTeB7jxtFq2iapqGn6xBv0W8s3VlT72PLDfe+6P++K9W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tp32jT9Qu7SWP7LJDdI8f8SSbdnP+y1dt4O0e71jwfp8un3dxp8Vmn7642blu5Av3owfl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SvOvB1xqHiC4u9P1bzItQ2b0uJEWKVGPDKfu/e4rtbjxTFb6x/aEX/IK0OFrVLe3dvnY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65pwuNHoXhbT/B+j293qviu7t9Q1CR1mSS82zypjrncv8S/3a6jUPFGn6x/Z+oahp9na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4g/0l+3nY+XyU/3q8Wtrf/hMNXu7vyo4rS3f+0NQkj/1XnSf6m1j/wBlVx/wLdV/TtRt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Vm86X+z7p3k/iRo4eFH51KTQz0rTtP0rUNYNpaWkf3Fd9Y+Vmdg33gP4E/h/2qm+JFva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WeofbHWBLiNEVn/2s7fmrG8Lah/bHh+1il/0SXVLrfcyR/wDLvbhTtUf7qBv++69BtriL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Xp93skurKT/n0miUbf8AgK5C0+oGp8BfGGk+H/H+n6JFLcaf5jyI8lw+3etxzujmj/h3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geH5f3UsM32uW3RkT7Qnzbf7pP8St/wCz18WW3geLxB4P8NeILSWSLVdPmXSNd0+TarWk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l3bW/7af71fWHg7UNQt9P0rzdQ8qX5fOt5E/dXGerR7vuN1+XdivVo7GDN/w9/pGn2sMs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3H8Tx9P8AvrbXX4rmbfUJtH1+Lzf3un6p86SR/wAE3/2S/rXU10N2LRl6tqkun6hpMSgGK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8t2H/oNFcz4uvvsnhqyupZedN1u0WSX2aZY93/fMlFY2GeN6T8Fr/wCGeq/DrxPaK/8Aa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LmONHTDD25r6lJ5yFOCR8uOmK4f4s+L9L8NeHP8AiYT+U1xNGIgibySrgknHTitHxJ8S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dnuUlsZ2VLcQ8tI7dgKc5jSKni3/AETx34LvTxG8lxZk+7x7l/8AQK3NQ0qKXw7f2URE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WDZP5mvKvG/xIi8T3FrFonl3culpHrWIn3SN5bfvEX/tnn/vqvSdfbT/ABX4Ju1+2eTaX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K3lsm6s/aJFpHwr4wt9Pt/A+i6Tol3H/AG3cQ6lZXtxsbak3njap+X7yrmvK/HHiiX4U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2XfiXS51dJNQ/dM9uU+8MfKy7uleg6N8adJ+DGoatDFpVx/wkt4myG8k/1VpbnPmT/N1b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b8S3HxB1my8QJ9texsY1hjubmD9xhW+fn/eriqzT2NEdTefGGbU/Dnhi1lmSBrCwkspL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b5flC/8AoVcFf6xd+KPE8Vp/ZXmxafoU0yR3nyq9wXA84E/6z5WXG2quneOJdH0/W5bS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QXGzdsk+bzP/AB3bWd4O+KE3/CUaVp+oRW/9n291HqEEmz/j3kx3P8KNkr/3zXNzEtHq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wv8A8TCX7JrWlzKj6hqD/uEj2ph5g3+z8u6oNO+JOk6x4w/tCXSrf95aw2qR26brRG3M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878QXF3qGsatretzf2fF9qktUjt97Susn8GN22RW/3a6DRv+EZuPE9rLFdyWnmbpvMj/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MC/h/2KxY0dVceIPDNvqGoeD9E1D7Jd7/I1e4kTbPqEY3bUhP8Acjyy7fvNsrpP+Eo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+GP7JHZXTpb7N37yPEUf/jxrwbxBo+n+F/ivp+k/vLu1uIYZkuJPvJNuY8H+JflWvSPh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iXUX77fp+7/gTXQk/pXO0UpGDcaxd6x4w8Y6f+7u4o3jmguP9kIPk/3fvVy/g7R7vWNQ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5JvOgs9PhaVuOnC/3a7vRrebT9H0/W5bSP7XqjyafN9sTatu0e7O0N952/vf3adp/jDV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ZbeKXVEhvdTuJIVnnSEvJHGgLfLt/dlvu/x1klqN6lxf2ePiD4vOqxXHhO1sk1F1k8y6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5btu6V7P8Lv2ftW8H6xp+oahaaHqHl7vOt7h3l83/wBBryLxb8Sfiib+2GlfEVtT068R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RsfdfbHuVt1dTbfs/fFHx/bxReJvEGoaJaecu/ULjXZm+1rtGV+zL8v975q9OhzJ32JP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ONH0/T9Vit7TT9PvYb2H+z7V1iSaLfjlv/QaZ4w8Uatp+j6f/wAJBd6hFp8m6G18uyZt+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ZvlzS+FH/wCEC+BEVhNrTap4Z0KXY+rai2ZD+9Ugc/eVd3/fNZXg7xT4g8b6fa6hL/xJN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jtLO8f8Afx/Ctb1qlTltcUUU7a4i/wCPv/iYRRRwsiXGofuti/8AAm3JXJfaNP8A7Hil0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2P/SP+WUshVxtBf5W/wCA1P4o1mH/AIQfxNrfhn+1PEGq/ZZtn2xN0TqG+9HDt27f4t23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ijqHwv8AHmra3p+qebH9hm0ySSHyl3W9x++WMfw7c14dWlN62OtHf618VLhPBXii6tZm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n3QGJP3jbflVf9qvnLxP8WNW8UXHk3d3cah5j7Es7f7u70xXoHig/brn4jeV/qvE3haL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VmP6mvEdQ0f7Po+n6hFq2n3X2xGmezt3Zp7dv7sny7d1RTpJ7mc2V7jxDcSP/qsVFPqk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5zkswoD5+85roVJI5Sw80rjlqrOC2ctmnGUD3qMuTnArRaCIngyOtVJLMHNXsEik8s0w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xUZt8VqPEKj8oVQHpPwE8P2qf294y1wpHofhuHzSzD79w3CCvXvjXb6ffeCXjhEcf2m8s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WeB1jb/eXy9teR/EDUP+EX+B/g/wpF+6m1x5Nd1D/bj3eXbKf9nau6uz1LW01r4ceE5m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AV7mWxuFb89rSVjJGiNXwt4Vbxv8Fte8CXOoRte2Mp1bRJmTLLKqnz4ffcuePUCsfwJ4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M31tf6TLEivFlgySKdyuq/jtpPFFvq3wo1/w/4m0n99p9x5d7ZSb2VkkGDJC3/wAS2779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+IDFaTRy6fqCR6np/wDC32eXnb/tbWzH8v8AcrF6DOY+KfgqXTtJ1mawR7uznVbzy925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+6yl9v5VxXiO2l8U+A9H+yfv5bt7WJI9+3eymSHHzfdbha9vtvEEVxWLr/h+01jT5YvKj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O9t7j/R4v+maLH+S/wD2Nfa/w28D6d4Q/ZovLTxLaxzf2pZXGp6nbyfxtKv3f+ArsX8K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6lFJcoZbe2vIZpI/7yKQzj8V3V9r/ET4reG/i78ONPtvBOr21/Y3oF3cmE4eK3geMtEy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+de/hJLlsjKx8Lax4fu/A/wAULvw/4m+z6VFeQw2U1xcfNFbwyKPJuP8AdVsf+PV4hrFn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XZBu7a8ltZNn3dyttO324r9Ef+CgPw3tNf8AD/8Awm2nxeb/AMI+66fq/wD17ydG/wC2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elvby3A1Hzv8AWecvX73C1z4uCXvIs2bbUIbjX4vK/wBTJCqf7jYzijw9i4uIouP9c1UL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/AD7zxu//AFz6N/6FU3hv9xqcX++sn/oSV5SYHYeItO/tDwj4gt8Zbyi4HuvP+Neb+FvF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1tru4muGREuIt8fbt/e4r162xcX80P8Az8QyJXlXgbUbvR/KltNKs9bu47qZEs9Qg8+L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WLA6YXHibwhp+oeJtb0q88P6rcJJDoun3kDwLbtszJdCFvu7V+VW/vPX0no2j6TrGj6t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7I73EjpKv2i3t441bLsvy/8AsyV4R8aNY8QeL/EHh/Sdb+2S6rHZR2rx72lVGlYf6uNvu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AfFjxRFb+VFp/ly2lu6+RJH964mLN8o/2uBU1Z6WLgSfCbT9J8H6h4m0+01D91Z6K0M1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MFv97duauW+PHw28M6h4fi0m7m/4RrxB4fmXSLLULh1a01BZE8yNpD/yz8z+9/eq/wDD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WOpyyXWt30Fg50+zm8poP9dPFDHJ/eyrMao/tEeV4w+C82rReZ/qbNHjvNvm+ZFP5Zz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0zrUVY+bbuW4t/g/qukX9u9pqGga0Elgk+9GZDtZf+AspH41wGQQR616b9ol1j4f+Ibu7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NreyfeaVY2Dwu3+1tzHu/wBha8sOcV2RV0YnSpObjwBpiH71nfSQfRZFVh/48rVLo92dN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gSwWump6s0k24/8AoFZejzmbQNUtQclUS8Uf7UUm1h/3zIx/4DVe5ufs/wAPX7G+1nH1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rRIg57t5X/LX1r3PQr86hrfhW5XrdafpU5P8At29x9nb/AMckrwe3PJPf1r03wVrh0iDw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3NjJ/us0Ui/+PbamUSbkHwggK+JdF3SBY9rh29F8tlb9Kn0e5XT7iIuSGs5V/wDHWyf5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S42/637JJDGfRmXGf51pX06yXVzKqYEqCTH1Xn+tc8o3HzHpHj7Wf7P8TW6af/0D7YQf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AIFX0F4euIrjxxNaSxfuvB/2d/8AfaO35b/votXhOgN/afxG8PWeIzDKNOMzSJuZI40W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uj8HeKP+Eg8L/EHxLdHyvtyOkR+7vaQs/wD46tc0kWjv/B39reN/A/jbT9Wm/s+71C9a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5ki5P/ota8r+0fDnwOD9l1C48Qar/ABx6enmfN7yN8tW/hBfXjXOoWlldQm6lewnh+b/n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69A+JHh/4c+KNf8AGMunxR6Vrejp9tmt7NGWJ4wv7zIb7rfxfLRFDPOdO+JHibULg/8A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c+2J5rJVfxL4b8c+Pbhl8ReI9OmSLaRY/afLhI9DGFOag0fxR4Ut/Oi/srVPN++lxvXy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WNNNsBYR/wAb7tzr83rXXCm5MDF/se78L6hL5sscX2N1dLi3fcqMOVZa6fxT4tu9aUXU2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f4dz/N/wJiDXG6h4h+33E3mn91v3v/vbqbo+oRZ82aL+Nn/wr0o0rIaOjt9Qin0+aL/l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387st/wCOrWVq+ofZ7f7XN/rbf538v7rt2/8AHqydP1CUTzahL/00RI/78n97/gNVLi4N3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l3GQfu7Vb56HTuM9N07Uf7Qt/wDXeb+5Xf8A71dFp2sEaPNDL/qpJo3/APQhmvNtEvF0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cgOluPvIv941u6drAuLeLt8n/s1YTpgb48r/AISiw83/AJfLXyJP94fdYf7XH/jlZ3xI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X/H3b7UvfL/gYdJhUfij/iYaNYSwzeVLvZEk/iSTqGrrdO8Q/wDCQeF4tbii/wBLs08n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71cf+PVhymLOM0TW7bxtCljfOtl4hhDfZ7ofIJx/0zbv/tLXG+OPD3/Ew8rUIpLS7/5Y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T/wDE1o+KPD8Wj6xFFaTSRaTqD/atIvLd/uN1Kbvxra0DxdZePI77w7ritbagisPLL4kk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MrHjyRy6e7Wl5GHjboOquPVT/SrnifxjN9nihtNPt7SL5f8ASJPmZ/p/dqTxVazeCdQj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zZ3zjdv/AN70Zf1rOv8AT4ri3P8Ay1i+/wCZ/wCzCt1qMqY/4SgXd3aeZqGq2cPnPZ/M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Lv3tvpXPXHii7uNPNpF5cUUn/LT+Lb9agtdU1Pwh4ht9Q0+Y2+pac6T20q/dLdmPqrf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PT7PxJp+t6JbrZ6H4lsIdWtrZOVhkZV86Jf9lWP6mr5SjZ+DusNf+GtR0+ecyTeHtSsN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5v2e6Uf7O2SNqwrbULXw/o80Mv8AzC/E8af9s4WmIrL+E0q2/iqe0Jx/aumXenk+jMu+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eNDDc+KIgP3s+qJfxeX/AM82Vdx/76eny2A5nw6xnnvrZus1vIF+pO7/ANlFTaFpcusX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6dIIgP8AeXP86r+HZlGpwHvJuVf++TXqH7O+jx6j470y5mAaC0aVoQf78cfzf+PSR1ps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LSPEHw58M6d+6tJNUhd4/+mcbAL/WtjxZaxWFoly4Gy0uRcSfRNzf0rkfiZfxP+0B4KtS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8k+4/pXX/GaQaf4SvccNLMsI/wCBcf41ySAwte08XvhTULlD/rITcAj+9vV8/wA6v+Mr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+Z3db1MfRW/lVfwC48Q/Dq0t2bMxtpLR892XK5/T9KxfDnifdrlslwfkurJG59FUxn9RU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waHK0mQLnUUiT/roI3+Wur8SeIItO1fUtLjjeCOy8C39ykY4E3nTruI/3TGP++q8ntYT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En9utcDH92JY13frXpnxCuBfeCNa13TTuvdFstU0tn9/LSRl/8cBqLFHgFxrEWn/ZPteo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42bvKb+6SP8A0GnahcRW9ufOmji8x12XH/LB1PT/AIC396sa31fTbpUm8nPhnWRmeH+O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5+cV1Pw28Ly3Goaj4Zu/Lu9PuNMun/vbMLkOv/AttaWApaPcH99LLL/qHVEg/2qo63ekg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Loqt4e83T7eaa7i/wCPdNkP+3/nj/vis77T5/7qX+P/AF1OxmmUr/i2hhH+tn+d/wDd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DT/Kii8rUJE3vcSfMyLWELj7TqE11L/uJ/Ste2t/DNvp2dQ0m81WX+P/AEkRqn/j33aX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tvb2ssPmfvNrvJ/Emfu5P95ql1jytQ0+K0tPtF3Fp/zzSSTL5ryH+I7vvV0Nx4o8P3/2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o8t5/wDTf+eX3W/2dtc5caxp582WHSvsv/XOZmb/AMeq0rAZ+oXH9n28VpD/AMtEZ3/2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vevhNrEuoeENPlm/wBbZ/uJv9tfevn62t5tQnilm/1X3P8Ax5jz+depfBrXYrTXNT0+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/fLf+hLWNaF46DR7jp1yLe/iP9x1dJP4qveJiZINKu3Yuz2QRyf9mSRazNOObiwP9yZf+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4+028UU376W3urhIf9uHiTH/AAHJrz4mhU8IQjT/ABLPdL/qpdMvll/3/IbbXNeOLiLW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/AMhS1juXt/4fMxhv/Hlrf0//AIk/iiK1m/49LxLhIZP4d3kyZQ/0rldYudP8P+F9K+1+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2z732RZOVyP7m7P+7Wy0EZ3xU8Gza54O8N31orzwadZeXIEffOiPPI/7xf7vzfK3+zzX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4XUXPn2Fssxk+8f3aryPwr0zWLjUNA1jT7uKXyv8AQoUhuI/milj2j7v8JX/ZrN8b6ZJ4v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50s2lntIkBZFjbDsv94f7NbwZjJHm3ha4l0+CbULSaTzY/ke3/hfg/NivSvgt4g/4Si/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G409nm0+T+Nh/EP+Alvm9dtedfZ/7P18xRf3Gm8v7y/d6f7vNVPAN83h/wAaia3m2SNa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27tv6V0cl0CO/sPDjeHrLVdNkm+1WltdRy2s/wDz0t5CWWT6/Mv5Gu48ay3HiTwfoGtX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YdVkVVaNj9VLVyvhPWYfHXhC7uUj8m50+A29zF6oW3KfplSP+BCug8Ia1Hr/AMK/FWkr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jHpHOsfyn/gW2suU0PM4NQ+0azq3k/6nEllN/sN5U3zfr/45XI6PcS6hcaPKP+Pu3uIX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W21D/icTS+V5X2ibY/8ADsuI0k+b/gXy/wDj1Yen3H2Cf+0OoO2Z/wDZz1WptYzkb8X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d+b9rR/M/4E/zVu6dcfaPh+fKm/dfbVf/AGtu7ypP5rXDXGofZ9P1aKL/AFUd7Dv/ANtT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5bjR7W0i/wBVcWVx/u8zHH9KtCTOesLU33gzWrcj97CqX0Q9PLmKsP8Avhgfwra8HeFr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/RIrzT44f9rhvM3ba2tHuNJ0fULW0i/e+Y6wTeX8zbbhmB/4DzU+naf4ruNQ/wCJhFH4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rHv+XHH96ri7isV9Ot/CnhfMt3N5sv8An/Py1b1D4sy3Hh+b/hGYvK/fKn3Pm2lWH/oS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x+26nqHiq9HUWq+XHn/ro3FdB4f+IWgpb3f9n+C0cvDJhNQvC67o18z7q1rqwWhmaNo+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d/8AHwkkP+kPul5HpXSeDvB93rFxFaeGfB+qeILqT7lxcQMsG7/0H/vpqo6X8ZtduL61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k3rvGk6SJJgu7/no2412c3hH4xePb/UfO/wCEuvdOgdXfdO1rEkMjYVyo28cferqjh5yV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4UB43tLI3Hiy60bS1Aj26VJq0drtB+9wP/iqXR/FujaNq0lndeG9Itp9PSNBLp8q3++F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3PC37BuoW9xp934mu9HtNPuH2PcW7/bpUkPRT/Dub+H/AGq7j4bfB7wz9o1bRLuKO78S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4XduJjlAHzbZFXb833WGK6Y0NCk7mH4W+NP2jxPp8t1FqmoaVIl4j2dnapB83H2bJ+X+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ceJv+Eom1D/hGdUi0+OZXSzvH8/YpTnb95WXd81O1j4gaf4P1iL+xPL1XSrfXZr17eRF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OfvLsk3f70bV5R4o8YS6P4gu5ZbSzu7uzulmfT5E3K8JbJhjLfw7Cfl/hxxWFSnFPUo6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/4jxRXcXkxb18m4jn/dXcPTd5f3l+aj4pxTa98K+nl3DaQxHlvu3taXuXX/vlj+DV694o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w14gtLS31DSpNFhmnt4/3Ur/ADDy5h/tbs141oDt41+HUenXP+jTWl9qsMTf3Y5GkX/4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A4m28Yf8AFD+VaahcafqF5DJp8/l7dr+WPMHP95l+Wszx941j0TwRoHhwaidculKyxag1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VY2H3mVmIb2NS67oWn6Lfa7odpqH9pafCY2g1L+HdHP5f/fS76x7i40/T/hPFp935kvi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ovlpDuYzLP8A3m3Er/s1104WRLOTt/HMuJppj5uofcSTZ823/ereuLeLw/4X/df8xBNk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RodgsyzXEqsyxgsAOpxXW+FtPl1jWIppZf8AiX/8to/4fLj5P8qmUAR1nhiG58LeGW0tT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I/vY/9lXH51Qgt47zUtUVuVjWGBB/dLSfvD/46Pzptvrj/b5cndFHbEvn+F5H3H/xxaq+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MzwSStnuqnr+lZcpB6Fo99JAPPRiAlrkY/gDbV3f98mum+F2sTah8R9El8791cWVwj/7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/B2n/wBsW8WnzXflXfktDDH/ABOx5jQ/8C+Vf9+sj4bahd6f4g0rUJYpIvLSFH8xNvWH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3wV+yeN9f1u0+1/8TDVLLY9v/E6xZ8t1/wC/ci/gtfT3h63tPGHw/tIvO/4mFukkPlybl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AN7G7dXxD8FNbuPDyeG9SU3Fvt1VlW7i4Elu0g+0xt/sqyxN/wACavosfGHT7efxNFaf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T47f+CMOke4f3WZ/u/79dmHlyxsS0er+FvEH9n2+n+CfE3l2moSQ/wDEs1CN90Vwo/1fP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q9H8cw6/bTWv7uLVY7lrKe33r8kg6t/u7drf8Dr5y/aR+JGk+H/h/F/a0Xm2nnLA8lv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Yf8Arn/e/wBivPPhN8adQ0fxP5WoahHLrdmi2v2i4RFa4sz5ZjX/AK7fxMzf7VbucVuw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TF4N8faX/wAt5tKg1WP/AIDIFY/99JRXhfxY+JNpcahN4Z8P/wDIQ+xXSavqEkDeRKsn7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2+U4oqPawA7n4wfGnxto+safd/ZLjSdPuH86Hw/qGlr9pdY8fMJlkblm/hZa8e1/44+Jt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/Z4opNQkurXUJLL/AEnT/Mb7mI22/Mx2/wDA63Pjh4gm8X6fN421uK41Xw1perR6Yl5b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1jg/i+b5ty1554g8QaT4/8T+H5fDOq6faeH7OaS6muLiFolRQ0e1TH97duH8X8VcleTWz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7w/omj+ILXUNJ8Qahp+oeTs0+4ktZp18yTq00a/6td3y/wB3bWt/wkGrW9wYdbmt5prf5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0Y7j+7+bbtX7vzVzejafFrHiDUfE2iS6pqv2iGS1+0R2TQKnb5WavI9Y8Latbzzfa/EF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/j+v96vNqV3FWLUUe8eMPh/p+sQWv2vT9L8QRbFmSO4+VtvXZ5i/qtcr4o0/T/8AhF4tE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sd6t6kkm6WLj7y/xfeXK15N/aHjvSPD8Wk6fq0d1pVu8iQWdu6bkzyWx97/gVLe/Gb4i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W8sQRQUvbXBdf4DvWuB12thWIviF8Izd+Ldd1PRbW9/sS8Z5LKWxnFw1vxhFMS/Nt/2d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/wAd+H/G+oeINEtJPO0e1V72O4hXa9nuxtaOTbuWvd9O+MHgrXnX7Y1z4Q1Q/wAbSbrcn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XUahb61f6fN/x7+JdKuE2eZ8rebH/dyv3lpwxdtGg5TgNQ1jSdX8T6Lquof8Tv7ZDNNZ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8sTGq/N12httee6fb/wCkTRQxR/2rIlxA8cabdnD4Vo/vK1egXHhfwpb/ALm70q40/wDu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2d0e/7n3aTWNHtPEHii01uLVv+Jh8qTSXH7pnwuA2fus22t/rMJE2PMPh9cXeoaxNLdxSf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5JE8xbSbYcOD/AAt8v/Aq3/B2oat4ftzp+k+Z9rj0n/iX/Z32y+d9qEcbA/w/6xa54eH5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7ZpUsllMjySbmsbjPAbzF+5tz/tV6J8LtH1DR/7Pu9Wl8r7HatZJJ95XzP5nmg/xKqRl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yVodX8cNY1Dxf448KedL51poaSWs15521rubGJpdu3bu4ba38VcZ420q71Lx5caWPMu4L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2bVusooYf7W3zN3y+tNuNY1a38P2t39k+16fJCrvcfxIx3E5/wDiq9s8HeHrS31C11DV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S9so/vQWmLfIX/e24+b/AHaFqWYF/wDFHT/hBqGreH/BOieVLZv5N14kuLJZ5buQD/lm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ABVo/DbWPjN8T7fT5dP1aSLRJLqOZ7zXP9OguG7eXDt/8dVq8f1r4beLfFMaalZX9sZp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2b9+0jM3/TN93+9X0lqHxpi+DGoaJ4f0TUJNKtLeGRHs7ODzftC7/L8oD+9uV2DV10qi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Ri1j+0bS0m1S78VyXsemJrGuWqrbJjd5lxHax/LGka4wzLu+evXdG1Dw/wCAPtfiDxt4g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H7FdXEjsy7Y0YbSPvbpHPC182eFtPlt9Y1zW7vw/eReH9cumdNUkfzdQRd/b5tq7m67v7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FPD/APwleoRahJLqH22PzrPXLVvszsA2FjkTdt+7u3bflat5zW4loW9O+KOt+P8Awvq1p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rehwzaRpkl5B/wAftnIx8txG21tyw7fvV4zKPjHL8MPGdz4vn1d/C9vpN5HBNdSIscNz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BmUN96vVNG/aJ/tjwv4m8TeGfMi1rw/DG7x+f58TsQ3yxyKvzfKP7teD+Hfir46+KOu3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Rr1tdxtYqiwWzymCdkZi2G3bj97/AHaw9vBxcSma/wAFf7P8ceH9Ki1C7k0/7H9u0KaS3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T5fG7+HmvE/GFv4Z0/WIovCmt6hreleTG73GoWX2aXzu67f7tevfs+2/h/wf43Oiah4m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Et9HTzbZJom8xczN8rNwy/LXiusaRcDxVqWl6daT6hMLiYpDaQtI+0SNxtAP3fu/hXNF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nOIzn1qI3D56AVZnt5rg+bLNH5sjs/l79zc+1V1hjE3lDMsvpWxgODEfeBb6UoVzyCAK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7YNGNvTg+pqBki8ZzS5GDUW73o3UADYNUL+Yw28pXqOlTSzFSapzfv3EfZ6AOv+Nt+83j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ixs9JhA7CK3XcP++i1d/8D9UTxJoui20s0dt/Y3iDy2kP3Rb3lu0RH0aZP/H68r8b6gZP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gatcMv+1tmZR+grW+E2n6hr+oatpNp/omn6pCtk95sbyLS6L+Zasx/h3PGVFDjdFo+ifA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p+k6taSahLb6heWt1HI+2VGjb7w/2q4v4ofC6XR/B9rd2nl6hp9ndN5Elx8rJDLyUJ/h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udOuJf7HOoS/utVj1PydTjt/vW+oRbo5m/3WwGrq/DnjKDUrtvCXimCJrjUY2W0unG2H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T/0KuaSKPl7T9Yu9Pn8qbzLq0k/5aSf62L05rvvC/iCK48qLzvNik+R4/wCJW9v+BVz3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GUtg8E0mkyRmaxuJfvPHu+ZT/tL0b8G/irI065/s+4tbqGbzdPk+dLz721uqqw/9mpwj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vNt7+7l8q382OaF0j8xla4X/AGv7v92vTdQ1DT/EHleJvDMV5p+iafNsvbeT93Pb3BEgK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htzfN93cv8VeY/2hFb6h+9i8qK4RXhuPuq6no3+0v+1XYeBvC/jG/wDOl0/T9UtPD9xD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sbuSN8xt833m/d7vl/hevQoXpu4bnttv8YNQt/gf4r0/xBp//CYeH9Y0y6S58Qafta50+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X7yqud3nR7l+T7q18KX9vDp+saha2moR6ta20jW0eoR/duFVsK//AAJRur0XxT8Trey8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Ksr+2nsHVCYZIopFKtEFbbxu+Zd33ayfih4Xi/sfSvG2k3el6h4fuIYbK6vNH2xNFefM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S/K1b1pKcSuVrc4KDyvIu8/6rfIj5/u1Ztv+YVL/AMsv3m+qYEo06aXyZP3nmbP9v6V1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A/0/W9Pu5JZZE3z28iblSTdgqCv3f8AgVeVaxNi9bah5GoWt31+eN/+A/crJ0/ULvwR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vsn2jU/OS4j+adIdnmFY1/h3c/N/sVH+9+wafF32LG/4jg11tlpq3up6d4la6jjkitBAh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vn/i2hl2+9JSCxT+F3/E48URa3dzXEV3eXUdlp8kj+bOjFsyMP8AaVPl3fw769n1i30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oW+iaVZp9itbi4fdsbH/ACzH8TdNzfxVyuhaHY+Dru11i5We8u7WCS4tNMsY83MsrAbt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8ceD/E2sW8Wt/FbVo/AnhrZ/oWjx7Z75/wDZEK/+PM1RLUa0Ou8J/Fy41OCLVNPuftUt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ixvjW0k8z5fvbW/hX+HdXc/EjR/+Evt/EPg6L/j6vHk/siSNNqv5gFwFP+1uSud+B2j+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F35k1pcatG81xI/72yvOfLb/AGfljj3L/t1ifEjxTd6fo/iGWK7ji1XR3V7W8jf0dpIXH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TF6HhPh64l+z6taf9BDTJEeP5vvD95t/4Dg1zk9uBbkivWPihp9pYeN9K8V6fFHFpXii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uJFxcp/30d3/AAOvJrqUhmTsK7aeqM3oVtJu1sb9DJ/qm3wuP9iRdp/Vs0mtRsnhvwxZ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+hMix/8AtOrGnafFq/8Aa0MP726t7Zp0/u8N83/jtSa1DmHSYx/yysIvzMkj/wBa2sYM5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GTd4Kk9YNURx/wACix/7JWa1sP7orRtIynhvUYjyRdW74/4DIKLAiGF3B5En/fVXoZF2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jFE2eQfyq9FEmOQfyoa0JR6To2svpviLV9RRyr2Hh2SRG9JGt1hX/wBHGt7SdZTR/Bnh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3l9Iuekbf6PGv/jrNXCm+jGl+KLnGfPhsbRfdNxZ/wD0SKueIHMGrWFoD/yDbGztR/v+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DXK6dzdHpHwn8S6fpnjSO48vH2CzuJ5/7u1AGXP8AwNErL1jxzF9ui1dyPtl5HMlyR/Gj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cNa+IksLbVX3c3Nt9lP+6zKzf8AoNcTq+sefmuinhnuyj1n+0LS40ea6tLuT/R/+XeT5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+IP9Hm9fJ+T+H5v4f51zFlrzW+kiEOZXbtn+I1RF/N9nlim/1v8AH/sf7Nd8KXKM1xqL+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jn3q1ZagVimmCmWYr5ca+1cnc3IjtsNKTvbpVqDVHWFSh8tk6H1ro5QOm+0fZ7gyy8RRp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03+0Jvs83leZ5Wxtlv/fk965vUNQ+0W8f73/f/wB6s6bWRckgcnZsTH3frS5Sjq7fUJb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b3k37t7V0nhbxDNcZml/exW77Of4q8tW/kV924/dx1rpdB1N4tFnG4gE7j/tNSnTuB6X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a+b+9370/u7q3vAfi7+wtfhdyF03UCbd0bolwPmVm9m+Za8d0bxB/pBi/eV0A1D7Ro+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R/8AajauR0iGjvJ/K0/xBqHw+1aX/iU6o/8AaPhu8+79nm/5a2+f977v1/2q8v8AiBoe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HtNa05vLmZOCcdJB+FeheLtPk8f8AwettWXP9raNL9pEp+VgfusF/4Cob/gIrKsPEcfjz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1qxQRahCB/r4+gkx/P3rNQsZ2LPhfX9M+N3hafQdbxDqyLlWXruH8af8Asy15LPJqnw81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Y22tEfuMnaSOqd+l74T1K3vtNlaMKwltLiI8bff1r1pJtN+OvhbynjS08T2SeYue/wDu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xkcfeeHI/Gvhee70l0kv9HQ3PlKOZ7Rm+dT/ALUT4b6NVbxtI+ofBvwDdON0+l3l7pkp9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6EKreAtdb4f8AxP0UXsEtpAl0LPU4pm+URyfu5Nw/u/Nux6iu9+IfgqYfDbUdKihkM+ke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0O3d/45VNpFo8S0XVG0fWrDUASDbTxy5H+y2a6v4gyxP4x8RmH/UwPMkf/XPyw4/9Brh8Z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J9Ru4u9ksbx/xeZjy2/8dzWlrjMK2uIre4i/6Z19Z/BrwPZ6Lq+bY7k0bRorRnH3ZLue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ivlPSLBbnU44yM7Pnf8A3Rya+2fgdbZ8Hwzf8/kcN1/wKTdJ/wCzCsasuWNzOx84fFa/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fv5La+Ty19WiMW1f++iK9r/aRh+weHNItj9+bVvmPqojZq8AtNW/tX43W9394XHie3g+o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y/aiu4Y9T8JWA8zl7u4x9Nq8/nWS1KOP+CPiELrGs+HCf332dL+An+9hlkH/AHwqt/wF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veHj7Bd3dqf+AysR/Oue8K3snh/x+NTQ7mFtGyAdcq+CPy/nXUeZEviDxXpsaghrl9Qh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8CpuNgNz4qyyw3Xw7a1O22uPmnQfxG4mHP8A3yldbp/inyPiT438Pw/vrTxToq6jZR/3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qzK3/XNaw9ft4bjT7WKL/mBz/wBl/wDAra3jP/oW+vPdO1n7OPhd4x/587r+yL3/AHR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SjBvNGPhLW7iwkcjTNQYLDKf+WUvRZP+AZI+hr2D4G2X9j6jqCXf+tsNKNpGfR5cKy/o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WNY1bRJv9bp80N7D/e29D/Jq1fB2s40/T7uKL99eauyP/twwwyfN/wB9SbabA4K/EV/b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Ozy/wC/6tXM6fcf2h5t1/zzRkf+W7/vmtPX7j7Pb2urWn/LR9if7EndT/wGq2r2/n6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h9k8f/PJu9OJmmY32g/vpf8All9xP/iqXTtQ+waPqM0v737Z/ov+0ijn/wAe/wDZKjvh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ZeQ/dVaqaxp0tvmK1ljuov9HdJI/4fNTKq3+197NbpFGh4O/0e31bUP8AlrIn2VP9her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b/2hq/7r/VRp/wAB21DNB9nt4tPh/wBa/wB/H8VW7+5Hh/T/ACoj/pUn+c00gG6/rH2f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dKteBtdj8O+MNBvJ5PKthcCK6k/uRyZiZv8AgOQ3/Aa5W1tvI/e/8taZOc+b7o1U4aAf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vNp83/LOZn/xX/2as/xR/aEGj3n9ny/8TbT5F1aw/wBto/vJ/wACRitVPCeqN4r8F+FP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Itpz3NzD+7kz7lQD+Nbk9x9nn87tbu3nf7vevNlSsxs0/C3iDT/G+j2GrRRfurxGR4/4r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LfD2oXej6hqHgnxN/pf7nfa6hJ927hHr/tba0/BEkvgH4s3Xhpm26Zq7+batnhZP4cf7x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FHheLxRp5hl/10e7ybj+LaRg1FgZx0fi2f4e3h0vWEfVfAd9KsMQHzS6e7D5Xhb0XH3e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P4g8NS/a/wDV3rfYtQj/ANVd28i54/3ufl/vV5R4P1STWEvPBniFTJfREQ25bhpSP4f+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T/D7xDF4Y8QWvg/W4rz+xI72F9PvJHaRbS4PAbO37rfdZaqKsSXNX0fSdQ8Ya3qGiRfZd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R5PlWKQN/wAfEOfvJJx8v8O+uO1jwvd6f4otfKtJPtdv/ro9nzeWVOG/+yr0LxV4RMnjn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E8MF+Y/meJigXdj+7uWr/h7R9Q0f+z4tQm/4SC0jf/QtYj+W5ss/wSf34WrsjIyseOfC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abZsc6pFNZyeZ90sQzRt/wABfFb+nahLb+B9Wl0//iX/AGx9/wBn/iimELGRP++huX2e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4w/s/UNQtI9P1uzm3peWe1WSYDIU/wB5WrzLW/h9rHhptRmuLL7TDe351Ce5sx5ixGaBt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WjSZojy2+uBea0dRjXCapbpqEaxdBJsdZFH9zawb86y/+Efu9QuJopYpLWK3Rkn+T7no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9kW3i+z634w1CL/iVaPM0FlcSfeSQw5ucf8BWP/gT1j/Gj4b6hp/hf/hMdW8QXFpreqXTO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cquf4dq1Kp3CTOEttPi0+3m+1/Z7T5F/wCPyb5eOn7tf3jVuz+KNPt9P0rzYrjVf3LJ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dg8h3YHzfwV5Vb/8S/T7vULuL/WboE/vO3979K6ceV9o8CWksXlfZ0aaf/Yyok2n/gJ/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4o+IGrW9vrf9lS2+ieXerapJp8HlS/dzyfvN81ZPijWP7Q8XnVv+WN4lve/vH3fLJ5Z/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9G1Jf+e+pzS5/wCAr/8AF0XH+kaPp83/ADzga1/79vkf+OvTpxGWfD1volx4gmi8Qare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9xZ6e13K7BuFA3Lj/AHq7xvEPw60vWPDU3hvQ/Emu21te/wDEwj8R3EVrHeKeNoEW5lWv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EE1pp/8Apd3JM2y3t0Zm/KvdPhr+y/dSQR3HimdYRvSX7HCwLH2Zu30XmujnVMDvtA/bl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8H/BTwH4Y8p2jZXne4ZmHH3lWOtfxF+1B8dPiXs07TNH0dHtHV7TU9H06c3Ea8ZT/AFjR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/F7wD4U0Xw/Ff+HrrTrPWUnC3Wnxzr5twrH74DfN8rf3a5Pw94e1vULi1l/tvULSK3mW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61P1uSJ5T0+48TfG3wvb6tLreq+HfD+n6okn22z1AQwQOpX/AJ5+ZuRv4l/umszUPC/j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atef8JLIlvO9xZ2TtvUY8uXI+U7tvzNXX6xbxeKNQtdW8VxWd3qEaKiXFxArS7a3rb4s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Xf2u7/1MNv56rvx/ANzf+O1EsXJxaTCxxI+A2t+KLjUbu71D+z5dQm+1XXl2Sqryf3vL3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4a/Zhk0/ULq81vWJNQ8xF2SRWvkeVIP4y0jMrLt+Xay1L4g+MOofZ9RitNQt/DUtvNHa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JIrELhvoa8v8QeKPE3iC4tdP1abUNVlt7qZHkj3tv+UYyB8tciqzfUo+mPAfw08KaRpW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zb6dZJZXEf2xZFQRliu1V+XduNeUfD648CeIPOl8HReJNPlt7mSaG31DZP8Aa2LsJMDc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/htb63o+j2kVpd6pokVwk32qOO13RP8APxmNlrtvgr4Pufhz4S8VWd69smokTXbayrsy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iDLtb5v7tephZubsxtWPGviR4P0+38P+IZdElk/srT4Vsr2S42ytLJK+TMAvy7Vb5a8i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1C38q8dftscaMv2RsfdMm75vl+b5f4q++5/B+k6Bo+o2l3p8dpqvjiy2afHHD5sVpH0L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6+HdO0fVbjw/4h+yaro939jdkns7hE3PHHxvX+Lc392vccEkZ8xwtt4h8+3vLTT4v+Ph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f7TNj/viultreXT7fT9Ki/1tx9/8etZfg3SYodRt5XUSOt1Jyv3fLjjBB/76YfnW8YZL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9cC13xJGm5vM+ZOlcskYsjGofZ7fxD5P/AD2VE/3Y+K6z4LeVb+IPK1C0+1/Y7Vrp/L/1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9pchttcRcXH9oW8Wn2n+l/bHkhguPl+Sbf8A6k/8Cr1/WNHu/CGseD/EEWnyaJquoaLc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Q0eXA/vbd0ckf8OzNSqVykV/EHnf6Lren2slrF/aCwQx3D/6dE0eJI2kH8SthW/76Fa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71a0i8qX99M8cf8Aqn8t26f7O1qu/D7R9P8AEHii1i1DzLTzL21tUkvH8qV5pJxho93y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cn441j+x9HOn2kVxF4lj1DUtIe3t0ZWuFE+Qw/Pb/wAArKpRfQ0vY7pfG03gD4UaU6RW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YTv8AeBLNDMNv+6Faofh98QdQ0/8AtHW7S08q0s/+QfeahOq232gL+74+8yq0kjbVVtzb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/WNH8M2mtzR6hLb3Vxp91cef+40+aRTLtA/5aO3H+z96sLxxp/8AZ8+nxS2n73z44UuN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/ifb8zN/DXMk4iepF8SPijqHi/UP7E0+7+16fb2q6fDJJA3mu0jeZM/z/deRv+BbUql4e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4mEUv2SW4/0J7i8m8pXb7gXP96uz+G2nxeH/AA/NqHneb9s1aZ0uJPmZ4baIjf8A8Cc1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pWn/APLGTVpH/wBr91a+YW/76NKTuCOutvA8un3B/srxNHLdyaTDNP8AaH89kboWjjbb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H+0JtQ1jUfsn/Hrb+HLWyeTYvzzF03KKKzshkuseOb7UPAbaHeXlzFaqjSQRRo2xHI5b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tLsfBvgfVPt2ofboZL+1utMTTURY5lEAlMMj/wB1WIz/ALlc14W8UXfi/WNR1XUIrfyo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SPbwuG+WtjRtP/4TDw/9k0//AJd9Tmd/+ndTCI93+6u2vNhUlLc9An8Uaxq3jfwubvT7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ZrKPR90CpDFuPkpt+b73/oFUx8WdWt7i1tNQit7TSo3WCaTXIbhZ0bbz5kj7vut8u7/b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Hg86h4Zu7ibSvC+3fqkm+Brdi338/L/FWHrGn634o8PzWl3Nb6rp9xM0z3Ej+bK7H52/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tk8xDqH9n6hqGn6VqGiXmiahqG1LLy03QXCluNjr/erJ8UeD9W8Hzm0u/tmny/8APveJ9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Hi0e31HT9Q8NWet2lx/qPtEzrLZMOnkSK3yru+bbTfGuua/8RtP0LTvEusalf2mjf8em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pNu5vxasasMPyP2e5RlSXMz3BludB0rVfkVP9PtVm+UfWnWHivTtAmabTPDq6BK/DjRrq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P/x2qmjeH/E1hP50V3qF1ab/AN9b29k7Rfd7K27b/wB9VvT6x9nuIv7Q8P6gbT5d9xb2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2X5u3y7q8jkaJZetvjPot5b+TrmlXj/AO2hjk/ltqmbn4feKD/outvol238GoRmNW/4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B2r3E0Bup4DH9x7qxmiVv91ttVb34FjVQW0jV7efPRVnV1/p/KkkBs6n8PPEfh2WK+0e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bOZXRh79qradqEX/AAj93aahaf2f5l1cI8cnyxOxtz0/u7m/u/364Wy0jxl4CuHXTLua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3/AW+Wu08K+OPEPihItE1zR4NSuLnVLW1XMflNmUMu75f7u3+7W8WTY9I+H3w2/tD4fx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712R3jt5TwjncP4W+Y7a1Ro/iC40/xNaaf/Z/7yyvN/7/AG75pUGMf7P+1/sVt/EjUIvG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T7RaaJp+pzWX7v7qWtkuP++WYGvGvh74suIdP1rMx1HTlS2iRJDtZVknVTz/u1rGYWN74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H/C//CP3cVnLp95dWt1N5iJF9njjcE4/75atnX/gncav4is9YmuLJoYfLDWhuWjlZd8j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m+DvjVaajqGn6UniS90+7lnW2/s/Wod6lt2zak33T/47UHi74n30Vzph1yO9u/D8tskk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7eYylj8u51+UfLuWt4yuFi9f/APCY6fcHT/DPiaSK0juoXTR9PumuYPLO7zvOMnyru+X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FD4XeMfEGoa3Fp+q2eq6feXsd7BbyT+V5S8/Idy/N96u8074g+FLfR7X+yf3VpJ8kFvZw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fm3f71WdQ8P/APCTiaLUNQ+y6fIi/wCh27+XK/8A10k/9lWtOa6IueW/DC31Hw/ovivQ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C1tGGlkui7o5l5Kj+9ivKfC2j63b+MNK/tD919julSb5/mRd2DkV9Q6xrHh/4UeD7uWW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0Sz0+D967fNtVQv8AFXmHjDwP42+I/iCbzZrPw/4ajnV4ZNn7+4j4IY7fmZv9lmUVjYR4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e0660PUp9Ym0ufzizx+UqSo/yD/x2u/+MGoeIdQ1C10/w/NcWmiXELXs8dmiwRO0rNL+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/e/groPEHh/4XfCi4m1XVrSTxLqsjtPDZ3D/ADOx54j27VX/AGm3VzvxA1DxB8d9P0WX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Kn9n27rFAiyKQGMny7trRla0iQeaahp+ieF7jytQ1D/hILv7j2+nvtgTjjM38XzfwrWV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+z2lpH9+4uH2qn/xVdXrHh/wz8MP9E1CWPxX4l2b/sdnNtsbRv8Apoy/6xv9msX+z9Q1+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/2fpUflo9xsXc69lhj/irVMVjHt7f9/8Auv8AiYS7N/8As/WoxcHnzP3sv/PP+5TrbzdQ8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/wAtpJP/AEI//E1Hj7R+6hi8q1j277j7zP8A5/u1ZFx2Qc/89f8Ax1ajyfXNS3Iit7Yy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+89VyhQDdwxAYr6UFEEjZJpkJ23EWf76/wDoVMdv3pHv/Wmlts8X++v/AKFQZljxJJ5/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hcN+cjH+tdF4F+JC+EYNbtVsi6appMdlKkHe6t7gXFvdf7y7do/365XVX36zqbet5Mf8A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zY/dfJvT/d/u1cdDRM9/+FmtXEfjnxVYTXryW2uMLkTy/wAErqZIZm/HKt/smvT9Q8P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8v8Aomq27/J/et7oV8z+DtZ/s/UPD+rXc37rT/Msr2T+JIeze+3P6NX1Jp1x9nuItQ83+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jVxVI63NEYeoXGt/Gf4D3ct3afa/Evg/U1S6j/wCWtxb+TiTH+1t+b38uvDdG/wCJfcR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rzfxeVn+PH+z/dr6wt1h+Hel+PPFMRuBBPZQX7R2yKzG4t2f+Husgk2t/wACryzwN8P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p5urXHh/w144smfRby32/ZtP1I/8sZge2cr/AA9V/vVvhV7+o7XPqT4PaxaeP/h/a6V4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GizaL4kjRZFu4y+dqn+8v/fLVtax8WZbf/hXXm2n+l+INWbRXkkTb9kUMxkXH97bHt/4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Aj4L2vh/W/L+16e91avcae+6JGM5MbofTkVD4a1y++IPh2yutWEd3qGg+LbO9NysW3c0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v96jGS5vdR0QikYf/C8f7Q+MHjzwzDFZ/wBoW960OmW8kCLLcQhRmKOQr9/dltrVxvjD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rTzbPxBaXkGx7fWNPhttQtG/hxJGqqdv+0tcZ8avg7rN54x1LVfD2kajdXlzfzzzRSSow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n+61Saf8SfE39nxaT8UfCmseVH/qfEEdk32u3/67D/lov+0vzf71cabitGE2jx+Ca60m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KI05T+KIA1tfaIvs58mWSL+//tr15H8X+8tdB4g8Pxf2fNLFLb6haXkLPa6hbpu+Xdyv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/wASf7XLF/H/AMs33bMe38LVSuc6NS4t7v8AseaKX/lmivD+Hz13fha3i1jWNE0+WLzY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Hcf9Wmf95d3+yu6uDtvEH/EvtPOl/wBL3/6uT243A/xL611GneB7vxBcRWkXmSxfNNNcb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TWgHsvhbxzp//CYfZPD8Ud3rd4/2V/EGoJus7fPAwF+Zk3V5F+1h8AvF3gD7J418R+I1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ucRNGlq2f3YjU/8ALP8Ah/hr0rwt4o8M/AjWPD/9t/6X9svY7J45PlW3hPBm/wBna2Pm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QFxN4v8A+LaahaW8P/CSaTcPZXH3vs+oW7Ajn+6ytSUi4o+QfBevSW37KHi21DBby18U2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T92B/wCQzXTadqFpqFxd/wBt6fHd6Lbov2r7Y+1bi1K5Xlf7rfd/4DXmvheDUbX4Y/E7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PSy8dx8uySHUJFYf+Ra7X4XeKJbf+z9P1Dy/7Pk+yu/8WxdxikX/AHelKxolY0vFHw+m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l3/AMJB4as7pdT0W8jfdKnlqIpoZB/e8oRt/tbK8etxDb+MIbT/AJ6PNv8A90Ka+jb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Ai8P6h5n/CNa4+y1uI/9RFj93Hj/AGtvyt9Vr578UahNb/E/VtJ8Qaf/AGhd2bzQpeW/7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fuyKy/wsv410UdXYmRxfgC5+zeK4kPS5hlt/qpVqSHUcyWryfca1iif/AHoxtb/0GodP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0u/7QijebZ8nlSq21vlI/h/4DxVTVxNb6hqEX/POeR0/3d3/AMTXZynOdCLcGnDi3MP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un6hmcwnps3pJ/StIHJqbCZKiYI5qdR89QIen1/xqdfv0rXBG9YxrLpBtt/lwveCWRc/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SeJdaL6ld3Kx7J5VWYKR0LU+OztrKWJxNJNbkiQllxgZ/wD11wut+IP7TvZ7jeiox6ls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3RLeX7tbKznc7naTWVqE/wC4PmS5/jf5/v8AtWZcXXzE5qhc3vmAg13RgkrDRq2Fy0Sr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bUUZcDgluawLSbar4Yn61Lausk+GOKuyKN25kNxYKEUecrjH0po+cMWfYqnA+tU5Vlgu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/2fWolmklnKRL5qbv09akC5BDvkkkUsUXhi5+SqQjEUzsjKyR87h2q9qLJJarb2zKyp6n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UQELl3jb7zqPlNVZFEiTGTJzWrbNNp9vmQ4jD7W9qiFxp5/dQxSfd/1juKt22sw6fbf6q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OFXbTsA+1v7hbjchTHP8Na2n6+RkTf6vvXM211CjGXeyIWwwC521M99bsT5bkj3GKzcQ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f4g/df6Vp958iW8f3fu4Gf1rlre4h8L+IJpdJMn2SOZk8uT7rx7ulUPB3ij+z9PP2v8A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ZWTP+sb/AICv/odNv/J/1VpN/wB/E21zOBncu+INOtNQ0+Lyv9VJumh/2Pm5XH/j1clZ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7DdBc2zbkc/dP+I9q0tP1j7Pb8/6rfsT/e71cuLf7OTLF/y0RdnmfMqUuUzaOm8TaDY/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stl4qsoVE1p3lj9f8GruPEGo6h4h8DxahaXf9n6teQ2+r2vmfde6+YSQSD/aYla8X06/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08yK7t3+SSP+Nf7v+7XpHi69vNe+HC3MarbzRmYSmH7rSLNHIso/3t27/erCUQWh4/4r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2dn9itZp2tLuz/597rG7AH91l5Fc5p+oQ/aD/wAsjsNeiamJbjwbrl6Ysx3N7ayXEX8C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0GNv+B15/p+nHX9Qi0+0tPO1C8dYI4/77GrjogNO30/7B4W1bVZf+Xh10+D+HfnmX/wA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hVqo0f4Rzzy8SaPp6LIT/eW1Vl/9DWvnTxxp9pp//CHeE9Pmju9Pj3I9597zpDceXI/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3iCW4+D/AI2/5Zf2p4kkhT/Yh+yg7f8AvmH/AMfrGr7ysQkfP3w2aRvH3gqNmzLPrlrLk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Xvf7Td59p8c6DAD+9s9G88j3ldm/9p15J4GjsbLxz4YEcgubnTdTs3yOyecN3zfxbc133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m8RlW3R2dpDYAj+Exxrux/wJ2/KlayGcPx/b83/AF67P+BbK7vwtbrceMbO8frI8NpO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/wACVT+VcMLeK38QTedFcedeIuyT/lnwnT/vmus8Laz9n1DV7Xyo/wB5p6zp/e3Be3/b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v/Z+safoc0Mf/E4mutdeT+5IWI2/8C5rg/DMPneGfiJ4ck5l069XUbQehVmViP8Axyt3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NOgD/AJYWVlbWmPR1z5v/AI9JWfDcwaH8WL62kto3h1y38tLpnbEe5X+Xb0O5kWsrFHRe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surD91BJo9q+z+El8mlFz/YHjDSov9VaRwMn/AH9aQyt+q/8AfFYnxAni1H+yrSGH7LNJ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u43b1/2an8QedqFvp+oxf8s7pYZv9hd1RIDmxb/2frE2iXf/ACDpPvyf3G6xzj/gP/oTV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9Q1CG7i8213+S9v91XjH8Q/9Cp4n/ti3/s7/AJiEe5LKST7zw9TF/wAB/h/75rJv7j7R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OFng/vbR/D/ADrSBmV/EvkIwk0o79Nuhh3kP7xGx901U0a3i0+3/tCWrWjaf/y6Sy+b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tjdv+BVaW2/tC/P/AED7d/k/22rpRQywhFnbSapdH95/CD2HpXOTX76pdPcOT1wAewq7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ERxAnGB3NZcAAJUdB1PqfStIqwF+H7pqB/vGpofumoWHz4rW2gH0N+zBctq3hPxdoKMT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6rJnaQPrtWul8UeIItH+IGi/9AXxhpiun+xdR/uyv/fOFNeT/s464dF+JUERfZDexNat6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2+NOnPJoPiK1RMX/AIa1G31uyx1Wyvl/ehf9kTr+lcdSFyjZ+IGkPfadpVzb3Hl6jo80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f/Ej861rfxxFb/2fqE37rStU3J5n/PvNuPyn/gWV/wC+aghJ8WeDYL+3UGa9tvMiYHIW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v6Vyfg63/ALX/AOEh8H3fl+VqiNrWkeYm5dsn+sT/AICw/Rq4eUBPjR4SdJ08V6d+7uYX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2T/eB/SreseKIfif4P1Dw/ol3eWmt2aQ6s9vcbdt7NEnzOMfxc/1qt8NfHMF5JP4X1O48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v/LdV/5Zt/tL/wCPLXF61o918O/iC01rdNZNFI1xZzsm7aeqx4/ulvl/3aaVgPpn/hL9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fK/tXQYdWtZI02+dHIA0iH/ddS3/AH1WNo2oRXFv5UX/AC0+f86gtrf7Rp/hrVorS3i/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zJlBcCH/AHVzItch4e8QWk+oaf5X7qK8h32X+2vzZT6x/d96zUiWj2bTtJnkgkEU3+sC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2/4D93/drqfD3mz3FrNN+9tPssiPb/wvHIuGX/voGuD0/WPs39nyxf6rf5L/APfQ/wDZc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YEijJAdCPzkZv/Zq6acr7isQ+FvA+n+F/A+leH9Piji0+3dprr/prIWJP/Ad3/jqV8yf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2k8iUnQ7I+Xb+hKn55tv+1z/AMBxX0N8atX1Dwz8HdYv7K33mR1tGlBVDaRSfK0gX+Is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Xn0+XUNQ+yQ/62OHe/mP8qL/ALRrsgrozOnn8Py6hqE39oah/ovyzWsm/wC/GfusB/u1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moJBuLRBJdy/KUC9fwqtbeH/APhMNH0+HRP7Qu/s8O97iSFVit5C33Qd3zL/ABV6J4F+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VjMOpSJNsSf78hrKbSGjlvEHh+XWLjT9PtP9Llk3O/2d/N+bp/Su98K/sxyT6esPiLU2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busrldv3f7q1vW3jnw/4P/wCJf4Z0+TVbv+P7P/qvxm/+JqDUv+Eg12Eya9qkGkaeTkWN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eb8TXFKu1sM6yz8ReC/hrE1j4e01Hu3G2W4i/ezSn/akP8u1Zeo+K9d8Sl1aX7BYntCdr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bXFrb/utOtJLs/wDPT+Gr6aXqupD/AEq6Wwi/uxjnFc0qkpbsCxZxeG/D8n2y8H2i5Xnz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/wAXZLg7dA0RZyvHmOAF/MVlHTfCmjTeZeST30q/89Tn+fFX7H4teHtOk8q10l2iH/Pq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3rOy1vxPDIL6yCQShSVJyP8Ad5+8tdDpfw50i0gSO5srNI0beieXjyz6iuN1D4k63r9w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T5f3lxB83/oVPt9B8SancedePeoCjfcfZ/wLvTTsB6RNdeEfDsX/ABM7+BQNvDoD06VVT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itLXTdSmtXdt94+IoIsAn/2WueTwVqF/zd3PmxFF/wBHklUr0/u1d0f4NaVYj9y8Mf8A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UpATyfH9rnwlf6jZWcGipbxh4JLj/SPlZh82P93+Guq0bxR/wl+j+baatJdy2flv9s0u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ZE8j+L5GC7v4WSsi48HeCfD+n+Vreo6fFF8v7uTH1Xion8a/D3Q1ivrFNRup1Ro4HsbRYA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X5d1duHrKnK7LLvxY/s/UP+Eh8QeH/EGqRarcJ/ZieY6zxW8O3nI+by923+Gvn3T7j+z/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7E0/XIY3ms7x3+do+f8AWN8yqy/+y165bfFWx1BItJmsJ7bwbc6nG09teWiRvFndlmZN2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9XCfGvyrtIruCeG8vNPkkiu7d4mFyh81liU/wt+7X/Zr6OGIhNaGEo9jzy21CK41jxDd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ZDJefNK/mNncf++f/HKy/D2sahp/jDzbSaP7XGjOkknyq/7lgUy3y/Mpp+oXEVvqGt+T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j+Vduxvlx/DtzXpnwm+C2n+P9Pu7vxBFqGn+Xa/arXULNFl3rK3lxsY2+8isGb5WrWnH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/wD4mHiDwf42iit9Eu5LWPfqFxB/oN3eRJykhX7jSIfmbb96vX/D3iDT/iP8P/GOleVH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1fT49QmWVUhlUCRQd39+NmP1/2qvj4beGf2ePA+t+D/Het+VFcP8A2npmoed8vnR7vLWE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fxK1fN+oeILTxfrGrah9k/4R/T49JkR7ezfa00kiHbLJt2/KzqFK/wC3XWqfKXFnpFt4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JbvWLvVdHSR0ks/ltHktsyWz+Y33W+X+H+5TvFGsRXHh+bVdQmj/AOEl1DU1nhs43/fx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7wPy/w1vC4i8H+B/AkMVpZ6fd6wjQzR6hB59nL/o4MKn5tytufd8tY2n6h4Z8P+F/D9p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luNP1ZJpJE3S29xJceXH5n91tq1y1bRRZpfD7yvEFxd6h+78rR73ekkaN5VxdFMTTfN/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Q8dtZ6l4u0OG5kZYbYXNxbJGBsNyqKyZ/wCA5q9cf8Uv4X0rSYv3Usd7C80f8LxyZj3f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1bzanMJYgbtIri+glH3U2qyNn/gNeO56lHNaAn2TwB4Qten/ABKM/wDf68Zt3/AlWk8A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gImGrTRW/wDEFZ44kP8A3zGfzq1eahbzJpF9ZxeTYraWsQT+7tiaQfrJmsqHxP8A8I3o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LyKRI3wVSS4UqPx5rCcy0rml4M8S+dp1693D5uLoW3l/7SupT/0GirFtp2n6BbxS+b50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mFP+1RXNzhY5/wCGflXDR6hF9n+yXlxD/wAg9/uYV88f3ufutXrvgbytP1DUYrvzPNjm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fIN3X+6rLn/x6vOdf8cf8IfnT/Ks4rTT03wSXEKrc7o/LAQlfqV3f7FeoeFtHiuNPOty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9v8A3M+p/h6/drzE5KSaO2LuS+DtP8TW+n+MbTT9K1TT9K1BGhvbe4mSe2fzGfCmP7zN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8PafpPg/wv4f8M6Jrfh/+z9QvZpvs/8AaiLc2kmADlWbd94fd21PbfD+LT/E813aahH/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9p/cyv3hHu+VtvRvvVzY/Zu8P29v/wAipZzeZ873FxdPJK7f3t27dXoOXMiGjV+H2n+I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+oaJb3cVnN8l5JdLFvj25DqP41b+jf3a9L8QW9p8GPO8QWl3ceVb6TNNBpcb7VmuIhkv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tQ/BvwbceGrjUb8aZLDbJYrbQyLO8q7S27Yu5v9mszxV4bXWdMXU5LCAa1qUM9lO8w3cO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LK0QR53d/tN+O9G8MWXiDXr6DUdR1iSSTTNKSJbaCK3BwZpAvzNub5V/OqmjftoOMJr3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N8YyPwk3f+hU7xh5uoeJ5pdP0+zitNPRdMspI9u5LWMY2/7rc/LXNX3gZdVz51hYf8At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vMim7I9D/wCGnvh9rgxfXmu6Lnr9ptvNA/4FHuzUcnxC+HOsToLL4o6VZsf4NQh8kj6mR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AoSTxBn+zrCW4/69Qxrb079hfxJqQSTUL6Pw3Zd5ryXe6/8B/8Asq1jDmJUj12y0GDW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65G3R7S4jk3fk1anh/wjPpt/b6jLpaLb280c/wBoWDbyrH+L8a8jtP2dvgd4M1KGy13x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Bbacx3E+6xKzf+PV9YPZW1j4cttI09E0+2NoLHT4pJ/mfau7aFZtzbabp8paPPNO0tV8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1Czu2mh/gWWSNpPm/wCBmvlXQ/AfiDSdK8TQaf4f1jT7u4sY2hf7K8G+SO4RlClv4utfQ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e48P6fFp/m/2hrX9i3txI+1beQoJN4/vdVWvGPHHjH4o+J/EGo2nia7/ALP0S4g1TT9M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h/rsbvm+bC7qiwHGDWPEGj/EjStJ1D/lpqdu/wBnvIVaXlg/Ws+4/wCEm8D+F/B8uof8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0/UE/evH55Ify2+6vz165+zL8JtP1DR/+FgeILuSWLS/Meyjk+6/lDPnH+8y9q8V+Ifjn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L+UyyNqTvboV/wBTbSLmNF/3dq1vFESLOnfEm0t7jzZdK/s+X/n40t2i3/VW+Wuy1Dxx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pOoSfa7jTN8HmO0Tbo2bPH8XSvGhbTVq3CfadF8KHyvuzXlmT9cnH/kWtYmNz1XwNrGof2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q6rvt3eSR1kl4z90N92tHxh8SPE1xp+n/wDCP6feXerSJJBdfJuW0kibnP8AtbZEavng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+bcfvEX/AL6Dev3q2PB3iC7uNH1bSYtQ1C0+ePU4fsbtu3R/u5l/74bd/wBs605RnZ6d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+MNQku9Q+/NJeQt5CL/dJq5cfGGXxR/xSmiWken2kiSQw3FmjRb+4YD7yru/9Drn7a3i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W7iW03r5EkbtOrt7h2qxp3g+70+3ml8M63Z3fz/P5aeXPu7dd1KxnYydNttB8Fp9o8Qxv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Kqm3c+rHdWKLj/hL9Qm1XW7uO0tI9v7u3+X5eyQpTvHGj3en6xLqGoRSedeP5zx3CNt3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j1gz6hLqE/m+VH5Mf/LON9qovtVITRsxRya6t09uP7N0W26mTcqofVm/iZqpYu9Q08ywx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xGm38/8AaqtNdLdZiiW5g0/5XeNXMnzf3tv3WqW/1ia40+LT/O/4l8f3JPI8pvxrQi1h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L5scUUab/vqvyjrtFWre3muLe7mi/wBbcPHZQf70n/2Nb1/cRW/g/T/JtI7TzEZPMj++8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maq+jaxp9vrGn+V+60/S4ZrpJJPvPdFfvH9F/wCAUFmLq9hF9o8QzQ/8eln5aJ/103C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xL8NtV0F/FFpDdW9/Fpek2d9ezHhhHctDtKD+8rSBfxrDBzp8UUv72W4vVd/73H/ANk9d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VPE/xSvbGP7LYaittZG3J3YRZ4WUL+MNaQ3JsMnt9E8QeMLW0u4rfw/F/wjipNcWaNKst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rScZrjF8K6/N4RufFn9i3Q8M2t1FYzasR+4SdxlU3fnz/u/3uPavs/w+1jxP8CYporjw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18QXlvCrNcTDGX+Xruy3zf3dtQeHtH8P6fo/x20mLxX/xR+l61bolnJM3+m2srsLa4Ef3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Vr0HCm1oNaHk3g2BdU1gaLKglTUlaKNGbA8/aVj/ADYj9a98+FOpXGreE7IOwYtaKHI/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naGK88M6zICfL1LSLmOZARw+1vlb/wBB/wC+q9h+E1x/Y9xqOn/vP9H1CT/vk/8A6q8q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wNqEXjDw/wCIfDN3/wAff2Wa1f8A3SuQ3/oNfO2iW1/PpfizwpdWM00Voz39pNHCzRQX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/vI1ZlX+LaK9gsjLovjfw94is1yFuVs71OzwS/Krf8BZv/HmrI+KHjjxB8KNYPxB+H13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1CzuE822uJI1+7JH/e2g/N975K5KUuVlm98Prfw/rH7OEVp4g8TR+GdPk1OZIdUuIXng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Xn71enfDa3/se31HT/7Qt9Qu/wDRXupLd90Tttby3B/ussZavLdf1DRPF/wQsrvStEs/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KZLPT0ZYHXb5hbH8LbgVZV+XKVa/Z31i71O916Sa8jmupJbS98v5vNVEupFO7/Z8ubb/w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3/iB8SPBNx4w1HT5dQuIpbO1/fyR2rK1pNG2GY/89Eb5fmWuev8Awf4g8QW80uiar/wk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ZZW/75rzDX7jxt4o8T6taah9n1DSrd7yyhuNYhVmtI5Hb5YZP9Zu/u/e+/T/AOx9Pt9Q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f4JJHaJU/756/8AAq5ZMiSLY+H3ivT7iaXT4pNQl3tvs7iFlV/qPu/+PV5R4g/tDw/c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4f+0P++0+8hbyN396GR//AEGvonTvC93caOf7Q1a4i/vyfanX/wBmWuX8QeB9K/feVFql3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Y1CZldv7sMO75m/3q6KWhhY8c8Pf8TDWNK0+LT5NQl3s7x2/zNcZ5OfRelfRmneH/G2s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iRfx/Z/9ai91y1c74e8P6fo/lSxXeqeH5diolxp915SvnkK9djcaf420e3+1+H9Qt9Q/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t+gZf++q1lZlmH4g/ZFtNYuJtQl1bUP7Qk275Lx1uYn/ANk/xba7T44ax4r0/wCE/wAP/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3qccOryafCzK8O3yy2PvBduK8l1/9o3xt8PdYiGteG9Lv7Sf7ksbSwq/95fm3bW/2a9Z+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4n+D/EMuoafcaJ/Z7273XmOs67ZGwHB/u7qwsUjxT4l3EWn654t1DUPMl0/UNPhR/s/3v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/wCBL5cn/bSo7bwfaaPp9rNDq0cun7/kuJE2xIu8SfvCn3fu/wAX9+u9+NvgyLxdZeIb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7GS4ubeP+PzJI/nH/AbWNtv+y1eC/B7xxNb6wdPu/wDS9PvIWR7f+F5Avytz/s7qUdTZH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fj/4b6t4P8bWnlf2e/2rSNU3+arwyf6vB/2W+X/dK18s/EjT9Q/tiLxNdxf8TvT4f7C1f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/wC2kK7f96Nq9p8DXGoeB/iBrfhnVdQuP+EP1zT/ADrLzH+WKQJHnB/hb+L9a0PjB4fi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/wAgXxRCun6hcRuqy2+pRYNtMP4dsiqFb/gVaw0Ymro+Q4LWC21IBYeWeVjj3Vqy7+0aV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H/ju2uv/AOEf/sjUJvtcXlSyO2+OT7qMP4RWX/Z82sXEUUX+1/q/4K9GLujltuc+mMj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pLKM06+0Q6c8cciBCEb7r7m3f7VS+HreGDzoruKT7myH/YbdTUSEixbW5Nx5XlHzf+ef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Oz7YxRRfureBXupP4nmPb/dXhaZJBJpiK/M0w/1ez7yfjWDrGrPqF40c12d2xU4bKvW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Lm7uLePzZY/K2Mnl/dZeK4KQMZJAQflbFamp6hJE5HnAjbjYPmql/Z8sHlSn/lp86W+/5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mPcebk1Blh96tfUL77RfTSmLgpsT/ZasqfPNaWGhgn2ZxU9tNjMsnHZE/vVa0fSzqUZk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to8JgjwRkZ3/AO9RYozvIl+zzXUvHzruH1q3o0/kfa/K/wBb5LInltu3Ma0P7Pin0+aH5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2+rWjaC1peQsojE0arIkG/79KwHNRR3tuJA0GWbg7hir8EdwISrQcbccCuguIL3zZzNb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xUENhczsUikSZgfukbcUijmW013fnEZ/2hUwsbll2Iyufeura2ms/knij3/7Y5pk1vby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9KAOb0+34P2rpGm99/wAuz3pw0ia4njEJ82ST7n+1U8lovmTReY/lSnan+9QNYl0e3+yj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/v8A/wBjQBrafBF59raedHLLZpsfy3+VW6nmtqfT7Ww8u6u5vKi2M7x2/wAzOvb/AL6r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7jzPsscUX/PT+/wC2KrX+s/aZ5hDLJ5W/+/8AeWlYzR0Z0STUZkWOWNQgyN3p94/yrf0a4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fNl37PubtigD/GuHGsy29wYYpv3Wzekkn3lX0pmnaxLbzkw+Z5u8vnftqHEZ2lvby29x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+A11w8m30ewil/deZ50Dx/wB/zEz/AErzzRvEH9oTxQ6h/wCBH/LVPr/err9Q0c2/heLz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kf8AGu1q5pIVjKGn3X9n6tp8v+pvLWN0/u/aI5x5f/fSlqoeHZI/CHh3UPEePI1S+D6f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+m/4Cp2j/aYVraPbXdvqHk+dJNDcWTWs0cnytuGCrKfVf6VH4w0+01jUIvNmki+zp5Fr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/wCBNlqy2CxSttPh8/RJvK/c6foVu/8AvyF5Mf8AfRNdr4gMWj/s/wBhp0X/ACEJNTW9n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X/0SzVl/2fF4Y0/Sjdxf6u1W6uo/+uSYiX/votSa602oeEbsy+Z813plggj+9+5hnln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wlqRY5Tw9p0Vx8RtH0+H/AFtxqdrB+cqitnXJZrz4k+PjKd3lavd4PqGmbbR8PfCN/bfE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7K5GpNukG/bEGfp16rWj/Y0Fpqmp3h1CO7ub5Ekmgj/5ZnCt978aZk9TkLbT7v8A4WBNL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Pn/h246V1/g7T/O+JWgCby5YZ5orWe3/AIjH5bKf/Ha4x9bm0nx7ptvLFb+VHdxu8mxZ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rRqH9neL9Ru7T/W2drJJB/sSFvLH/fO+pbBGb8Zb2TX9D0jxTt2G9kkmcf3fMYybP+A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jq/Mdr4U12HItyDz6FVEg/8AZ/8AvitjX59P1Hwn4g0eQSm1tNX+1ROm1TCHJkCr7bZK5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WWmmWwkNvaawkNvJJ/rQGLD/ANnaluaG74oGfEFhddbT+z1khk/vqcms7w54hJ1S/wBP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A/3Zv4Wpuoax/wAUvaXc3+qjSRE/3d3ArmtOE0Fv5v8Ay1+//wBtD/FUWAntuNQ+1/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cn/vqsa4uJR4omli/wCWcyyQ/wC7u6VoeL7n7B+6h/dfaPnTH8KnrRp1vFcCLUJf+eK/v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sT2/2DOn2n+tkdn8z+5HUPiDUP7Pt/7Pi/1uz/gXl/3qu3Fx9g086hd/7n+4vZa564/0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J/qdQj/gb+61bxKMaMc1ZUYFaM+jyz58qLN1Gm944/41/vCqI4rpSESj74A44p08YLRu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1mHQHaamsgJ9RWE/dIqgLnh6+k0nVI7+JislqyzqR/snNfUHxQt4LrxF4Q8RKR/ZHizT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Z1862bPp5hP5V8uafDm4jP8A002GveYdVHiP9lO9syfM1Dw1dZibuBA6vH/5DlK/8ArK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0l5puqeF7w4udOZru3jbqU3FZlH+62Gq145ibwzZ2uq2X/H54c1WSePH8dncNuZfp5hk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BPxcsdeiO2KUpfOo6PDcD96n6n8q9b+K+mPZ+JNb00nNpd6bKIz6Kq+dGf8AvuNv++q4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8UPK0/wAT/wBraf8A8emoI17a/wCw3/LRf+AsP/H69H8UeV4o8H6fd/8AH3qH2W3Sb+95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Mf8Avba8qSb/AISLwJNbEbrrTJ0uYB3Nu+I5h9Fby2rufDNysOs+HbXUCRpGtaVa6fdr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/AIDJtapewkexx6oILC30iT76Wjwxe0qxqp/8dLLXh2jn/iT2sU0v/HneyTQf3lk/d5x/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p2oXf2e1u7uKT+1fOVL2ONP4i8kclcYPhv4m1e4MsWn+V5j73+0OsX7zpI1c8bGh3Hgb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taf8xC3+d4/7+G+8K9m0e4tDo/8AaN3LHFaxwq7ySPtXbivnHTvh/wCJvB+oTaraXen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7P5/m+avdPfcuflr1K2+IMNv4ftfN0+3tLvezw2dw/m7F/hb/AGqG7bAQ+OPD/iD4v/Zd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+H9vMr2sd4+2e4j/wCe3k/eZm/h3fdrzK+8LeD9HudTNmz39k0+fO1LbHGU/hDf3v8A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m8X6hNd3f2y7/uSbN3/Af9muet/D139oP7q487/pp8rf8B/u/wDAdtN1JWsiGjTuPFKp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7sl8wtrND7R/ec1GsGo+LwHmj1PxDCPuxJH9j01B/wAC+8KmtvDuoQztJbWPlyj/AJbR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wqU6FeXZMl9pcWpEf9BXUZJl/wC/aLtrK7ZI3dFpAMd74o0nQQOPsWj7ZJSPbbuatDS7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PXdcYc/bL8eXGfp5n+FJpx1XSFxZXNjpCjjGm6E7E/8AAiKstq97N/yEfEfiBiOf9G00Q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Jls9ccYf7Dpw/wCmLeaf8Khm0mMn/Ttadz6ZEY/LNZkw06bImtfEN97XRuGB/DpU1la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u2/7hzv+tY21AtRjwVaHdcCG9I9WEn8qv2/xO8G6INtvomcd4bZv/iTVG28SRQn5fDk6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1dTx1eQqfI8N3Efv9lVq1QG9bfGiLVLeIaF4T1gzbGRvPCoi/3cMuKuPrvibVtPPl6Dd2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Lu/3dv0rO0/486tp/lwjwpdzfh5bLW2nx01yeE48MzxSf9NJ3I/9BqrAV7LQNc1AnKXqA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71oeHvhx4m0/T4opptQ1WWNJkS4uEO7bJ1BH8X/Aqhufi1dXFxF9ktWii8ld/wBolfd5m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xVO2+IniYZ824tbTKTfdMrLu2/u+r/3qSAv6x8HpfEGjxafL9otPLSOHzPIZmTy92P8A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3eJH0+P7Nr1tcXezZMJYCsF3H/tDs/wDtLXaeIfGevahrcml+H9QbSrC6gglttYuFErRS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ZPjC48Y6f8J9Q+yeK7zVvEsmp2NqlxZp5TJHIzEsNv8Asja3/Aa76EFJ2ZZ4h4y8B658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S2+m3U6xpmXMLs33lVv/AIqt/UPiBd29vd6Jd/Z7uW4hk0z7ZcJu2NG+Y2k2/M+5CP8A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NW+H/wASIrTW/M1Dw1qmnw3SWd4+5UkjUAuQ3+0Pvf7dcV8WPD/9j6fp/wBk/wBVHNJB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gEMQv+wdu6vT5OXYTRxXh7w/aeMNQtdEtIpLTUNQuo0hkjfzVeSRsbfm+7tb/wBDr9Et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8PLiHWiy6Nb6I0QDhfPluC2I448fxNIzbdvrX5+fBLxXo2gfE3QtU1iV4dKsdStrm4IX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AL62mvtMXF38V/8Ai43iDUPK0SNJE8MWd4it5S974j5V3Nj5f7q16uEXM7HLNHzl8RfC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/wASeOxNeWNtNbwJa6VcLcm2V5yqxsudpLeWdzL0r0Kf4DeGfD/w31GXT4vKivNT03T/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eY0nmZDfw/dX/gFctYfEKHxD4Q8SaD8P/AF7qENzfiUa5vVbaIqyqrf99Kzbf9qofFHj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LTxBNH/wjUj/AG1NP0dPK2SRtJnzJP8AZ8t8V6M1YhI2f2i5fCdnZ2OjWmphNY0eeEyz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k+baOFXd/wABryPwt4gm1DxRqOoXf73zNzv/ALbbmJYfm1SeMdKtJZF0+2002ui20it5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X3f3WX/0CoPC1vDp9x50svlfJI6fgP8A69fP4qrzNxRoj2TUNPi1C4i/feVLI+97f+G4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5attrzfW9Q+0a3cRf89NLnh/u9RIaluNY+z/AGX7X5ksu+3uoZP7kkiY3/7rVnQXd1Nr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TQzJ/CgIYI3+0vNeVJ2N4q5l6vrElv4Y1DyuYrZ49n+0oXFUNY8r7Rp8svmS/d3x/wAM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qTSYLe30i9sLyHzkeMZff/F96q/ii4/s/wDs/wAq7+16f+8/ebNuxTj/ANBZa51K5uopI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f6j/AN9+Z/Cn+VorgtQ8Yy6P4fitIv3Mu/8A03+86hg8f/AaKnlYtDrfE+nxeGP3VpN9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G6VnkLhAp/2qoeIPFGoaf4/u/K1b91Haxomn/L5T/wCrJz/tM2771X/s93rGnzRXf73U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qpxH8uP9nFRaN8Lpfi/8T9b/AH3lfJCj3Gz90ijdHs/vM/7v7v8AsNmueKuXHQofEj+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DT7f+z7yZfJvPPZr63hK/Ngbtv3sV6h8JvC/2jT7v7XrfleH9LuftWr3lvuinlhj+7Dj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nfBbwf8AZ7XT5ZdP1u7j2wpJeTJLLu/u4Vv/AB2uh1i48M+H9H/sm18QaPp8Vu++9kt5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+b+H7tdF7IYng74kat448P634g1C0uNE0+zumhh0eP5tlvH08sfLuZs7i3+xXDadrGt2+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ku/Lma60W8vJvmdcYGR96P5irV2I1jTx4X8Qxf2jHNFHArz/AL7+Etj+H6V57bahp9xc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jbB/E2/5vu/7XSuGpIZx+jafL/aFrp8M39oahI6p9nt3Zvmr1DxRb+H/AIYeF5pYtEs/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1mjuEae2t5JBIduF+8yrH/4+tYWoeKIvhxp81paS6fF4ruE2TXEez/Ql/uD+Lf61xtt4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YpdQuJZbPUNPvfMjfa3llpIz/Mf991yJjaual/8AtDfEe8tmtbKMeHLc/wDLLSbaO2QD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tPwT8GNX+McDa34x8WXtppZuPJW6urhrh5pf4hGrnbXix16e4kP2O2uLq5+bG8kn8+l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/Gj4f+FPOj/4R/w3axwzR/8APW8khzI//fRreM3ELHIah8efCnwo0+a0+FPhS3tLv5kf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f/ajjX5V+7/8AWrkPiB42vov2jPCfiBLqSaeFtInTn5R5ijzeP9rJrh9Z0+z0a6vrCWQ3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orBmGK3dRddT8f8Aw2unPyTRWAJ/65y7P/Zau7e41od98Ql0T4aax4x1jWoJNQtrLxPH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aS5t94bP92MZ/wC+ad+0lrF3b3fwn1W01C4+yXEt7ZTeX918ywlc/wDASa53xx9r+K/w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3+z9treyfeZGido1bH8TMkiV0XiPT7SX4N6Qviqb7AdDv7W8kW8+9CJLfyfmT/fjpgO0a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vkzf8e/iBoLr/np9j8/H/oeyvmbR/D/iG40/UIprv7L8kc38Mrbg3p/u19ZaP8QfDOn/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Zv+JV4s0y6tUk2fuPMuJz5Ln/AIGo/wC+6+Zv7Y1b/hIJtK+yfZNQt3msp7f7zeYNwP8A4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iKy0m/jXyVlMh9SmK2b3R54/CzNcah5Usd/vHlx/Nkx9ML9K2fD/AMNru3Hnahdyed/z7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wL+Kup0fT9Kt7ibTv3d3qH7uZ7f7zIobG4/99VtHQ5zy22+Hl/r12Ghtmjhl+dJZvvbT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w70/wWr386faZo/kMzcs7FfuA9hXa2OmDzoofvXMoyi1n6xqH9oahNp9p/x6WbtC8n/P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mroRZ49o3/Ev1/W9E1CX7VFJNv8A9nn/AOxaq1/4XlsJ8wzSRSx/cuI32tUH2n7Z4jur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NvGFDfp+ld9b232rT45TzLSsBzGm+MNWtI/s2qxxatZHgiVVDIP/Qf8/erL8QeH9J1j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9/2fZ5G//Z/ut/31XWX+j7snrWNcW/8Ao5/1f/tN/wDZ/wBlql6CscVrFvDp4mtLvSf7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Xytv1+9Rp2n6fqFvFFN+9lkfZ5e9V9uv/wBjXVXGn/2x5UUMvlS7FRLO8/1T/wDXNv71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/m/tCK4tPkZ3t7j5Wdtvy+Xt+982KpO5jJG38QNYi0/UDpVp9n/0dFR45E8zZjoo/h/8A2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n/nl/HU89v9nt/Nl/5afcj/5aP/tVKLj/AIl/kxQ/78n9/wBKYI0fAVj/AGr440C2b7pn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EEVauLfz9G8c6h/1FI0/wDIsjVp/Cuyhb4hGa1/ew2sDmE+n+rT/wBmNU4/+SfeOv8As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1NEo2vEMD2Gm/Dy7Zg2xIIl9MOimoPEFnaaV8RVl1CFjBfwMC0HXev3f6V0HxJMUPw40k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jI9QqrWd8SYzLZWmpQghreSOQFf7rAbv6U1Jo0OX8cH+0NXi1WW7/tD+2IGSeT/nk2MKu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r/hzri63rGpb4vIlnt4Gcerxr5bH+dcl4g+yXFvN/wAukv8AHJ/tdshf7396tv4JT/aP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f8BPNZz1Q0e/6Tdx2mnWVzL/AMegKLP/ALu7O7/gNed+Hhqusw/FH4Z3ibr/AEu7k1XS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H+8u5fxrq/D1xaatpXiPRFl8x4pZrZ1/55ybfmT9S1XbmysNB8Zaf4vuJBZ3Rt/7PuX+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wJQrVxRvFtmgnwO0/wAPeJ/hPqPh/VtK1jw/okc2+1vNP/ft50i8viZvmRf9na3/AKFXY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BbvUNRfXZL2SKA6PasbYIblA/m7mXLfMqxL/AN91GNYmt9P1zUNWu47TSo0j+y2/kbWi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+7/wGgahLcah4Khii+yeX/wATCaP+55r45/2tij/vutpTTVjWJZ8cW+n2/g/+1pZv3slz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4a4XRvEH9n2813aeH7OH/AJ43lxulZ2/vCP5a7Pxd4cN7YaYpyy2E9wRbn7qOzY3H/vmsS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1i1h1CWTUNVk+SHT7f5m3f+yrXJcUkdFo2ny6hp/9rat/rZPn/wCBew/hqvceFv7Q8r7XN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P+G0h7/8AA2+7urqRcS6hceVF5f2SP7/91G9jVHWP9ItpvK/1sieQn48CtYuxlY4PUP8A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J89v/DLDu+7/ALy/LWvoHia48AQC9ggbWfD93t83y/8Aj60/3X/npH/s9aq+ILf7PPF5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BQKm0bxRF4ft/Nli83Srh9l1JH8zWkn94j+58vNNzKNr4gfC7T/2h/A+t/wDCP6hb/wBq2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9q/6RHyFkH3l3Lla+Xvh+/2fw58SdMu7T7Bd3GgtFcLb/LE5jlRtw/usu7mvrDwto8W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+b/iX+ILK40h7i3+aJ2kGYd3/fMi15p4wt9K8f8Ag+78beHrT7JqFxZTaZ4g0/7zW90I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TUrlpGDqHimW38H6f420+X/iYR6TYu//AE1ktrhhMp/3kmkVlrwz4g+H18A/Ea8hsIyl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mEi+Yi7vcEr+Fd34F1VpvhhDaqpkiN/d6XMjfe3XFm0igf8AAo3Aqn448UReL/B+la35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Zexyf3cAwt/OriWj37TreL4j/AAn0rUIv+PuOyV/9pJAnlyL/AMCwa818EeKbv4r/AA1k8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r6TdDThe/daVW3C1kLf89I2UK3+yy0z4GfES08Matoqc22mX9s1jcxOdyRN9pkaOXP8A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w1TwV4xS7soCkd/I1xbovRnX5vL/AN9fvL/eXd/doSsM8k8UW/2jxhq02of6qNPJ1PT7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swLbmG771X/HHgaXwP4H8KeMPD93HL4f1ja7x7Ns9pN3Qnd867gfm/2K9o+IHg7Sviv4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WkRYldxhTIP+Wb/3fn+63bfWDpmnfYv2fNL0rX7Vo5rbSm1GS0lH7wTR6hN8pX/dZq6o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+G13cfa9WlmjtP32+yt5PvXGG5Yj+Ba1tQtrexuvtdxOkoEnm7FXA3f3a39QuIrjT4tQu5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4/4FrzDxP4ol1mCWEQ+V/wBM4/uotenTjczsa/ijWP7XuJbu11DMP33jkTayN/7NXnV9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u+tLRtHu9QuPNl/dRR7n/IUy3+y6fcR3cX76aT5E/wBv/aFdEY2LRDp2n+ff5u/3MW7e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VL5DPJdvJGGuN2z/AGEX7tZd+dQ1XUJTL/rR8ifP91asafoGeZXMr/3VrUZSxLPk4/1n3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+TEolwmx7iQfeb/Z/wBmr76Y0UCYTG011fg3Sor6bMsWYsb3/ClcuKMWfR/sH2sQxeVD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voEpsf8ARez/ADV3SaKxkuJLwOYpyStun3l/3qZHZwrasxZYIUPRf4+OlTzFWMWbT4ra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SP8AvtVS41C7EHmxRRxfx/u0+br3NdBcQfabe1l/1vloyJlfu1hzW8sH+t/ejZs8v+9S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uP30sh8x2dNifKtJ/aO0eUann0i/nHmzfufu7f92s27tT9oPPQAZ/OncqxtR6pa6rD5F4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nVv96m/ZoJ7c/In/AH1trnJoPIn/AHh/d4zUv72fMvTy32c/xUBY07i20o58n7Ran7z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baxfIt5SS4aXsFUcmtL7QCD5sXmyVWa4muN0Vp+6j2/P5f3qV0FjLuNAlubcxwxeV83/L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8th5st2fKl+4gjTf+NXrjQLrmWW7ji/6+JPm/KqVvqEtgCPLeUbsJIP4qZNitcWGoacD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+LbTtHtro+bLFzEOHlP8FLc6z9pz5tangz/S5F07zvKtbiRVf/bUf+zUBYu6d5VxqE0U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CT+59f8Aer03RtQh1fTzFN+98t96f7Hy4rCtv7Pt9Yi1CWL/AIl/y/ZfMfazt83y1Nba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n72K3RUmt5H2tFn/ANCrOUbk3Own0/SbC3i8399dXHyJH/FtPH+Ne1fC3wP4ZuPOiu/D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9PvEXc6npztby/8Aer5jt7mW31A3c0vlf9NPvbfpXsHw21D/AInGn6raXf7rYyTSSP8AM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GZPjjwvafaJtQ8PaTcReW+ybw9qHzNaNvYFs/wDLSNSfu/7tcP8AEDxBLqGsTRWsX7qN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2X+rfL/47XvfjDT5rfULXxNFF/A0L/3nbeP0Zc15Xf8Aga0uPGOo2k0skWkyTxpZXFv80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57KqsxrlFKOh5rpetSrc6jO0hkMenXSJ/vNEyf8As1UdO1Ka5NzcEkRtEHT+LaynaVz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qw1CH995P2jypPkT/AHa7L4bfC6Xxxb6jLaXcdpp+9kSSRGbfNt+ZVUfN93bmrOc8Ztv+P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+5u2fNXpHiC4/wCJhNN/z8PH/wB8/Mf8KPFHh7xX4PtjpPlW/kyIyPcWbpLE6/3f73/f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SWij5mtYFd4/4tqjG7/gNK1xmUF+3eH/ABQH+5cvFIvuPLB/pUHhjUGuPBOrAjP2e8il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CeHHY/ddGj+oVG/+KWqvw+jWfRtfib/VyNCcf7jbv5EUiC7r9r9l0DRrHuHYkf7uD/6F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p6vHHNHYp/y0WSVj+n+FZOv6gNP07j/WfcFA2ZGstDrV/ZMnmR74mjEiPuXh2HSuh+wD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DI96z/D+n40ewll/12+b/gKnB/xp/ijWfs1vHaRf62T7/wDsrQtSVoZ914ptprx7WUf6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zf3sf3afJp82mFptPK3NvJ9+zZ8xzJ/sn+9XN+fFPnzetXLHUptKPyHz7Vv9ZGT/AJwa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mt44o3WRpLENvSQ/6+yk/ut6rRq2iCUyX20L/ABTonT/roP8AZq1aQRX0f9o6bLh+kgP/A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T7jH/wAb/uf/AGNbEHO22n/8TD+z5fLxcJvST+F/RhVfTrfy5bOcjDJceW9dXc6WJgqR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/wCecn8SP/st/DUQ0/7Rb6j5X/LRFuk/Dr/OgSMqC3Nu2rDGDHcAj/vqvRPh88lz4V+J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7pF91hbd+fH5VybW/nXWrcf62OOb/vo13vw1tUTVJi0ggS4jvIZTIMB0EMaAfm9ZTaJR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Hpsff0iEZ/76r2/UP+Kg0/wVqEv+tktY7Kb+Lovy/wDjpNcGPB11rH9i+b/qvsUcP7v5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er232TSNHiimlji+zwwv5f3pUx7fw1xzldlo8p8DfDe7t5zL5UnlSeZBNHsZt8Z6ru+7X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30qKb979nhaDzJPmZ13N2H1/vV1v9oahcz3flaf5VpbvsfUNUm/d/wC8B/d/+Iqxp9ub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+mabY6wlqikPtrebz8xf63YqP5nt3qT+x/tGZdV1a4li/wCfe3/cRf8AxTf99VaHXNc5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7GA5lk6f7X/2NcjuaFu4uLS3t5orSKOH5P/ZsDmvHPHFxd3Fx/aEX73/nt/8Aqr1ee3+z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1qFuR8u4yD/rm3/xNKmu4HG6N45l0+4PlWlndy/88989pO/4xtt/8dr03R/jTogz/a2l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r7cv/AI9tb/x2vNvEHheL/W/7ex/9hv7rf+ytWN+9t/8Apr5f/PT7yV1qNzPnPqXwp44+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V0a5bpHrNjGq59NzA4rc1r4da1rKhtK8W6LHbtys9nboshHs618qaTrlkwVNTtEnh77k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B8E6V4kh/wCKY8TzWcp62M8pT8v4TVWsI938JeGbjTNNS01qxe6u4zs/tSzf76/9NI92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A0OsAiLzLsf9O821v++T81eC6hB8VvhOZdSt3fWLG1+e4Qoxkii/ibaM7l/3a9J8DftA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fhmOLw/eIqQeKNHm8+0ST+7J/FG3+90pNIC7r/gfw1YXHlXmt6hpUv8AzwuNv8nWoNO0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iC4i/wCB/wDxLV6T47uNDvvD7WPiizOueFZF2pq0GJJ9PLfdZsfMB/tV4rrH7O32f7LL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efPZXlvdeV5q/X7u6snEaPStP1aykby31601BT/yzveWP/fdar/D7whry77zQIVY/wDL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54r561z4CeN7OJpNI128s5RyINTTzIz/ANtAOPxrg7r4g/Gb4XStFeGW2iXgXLWwltj/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UWj6N1/4K694UkGq+E7u98XaYvzSaTcPGl4g/wBn5V8z+f8AvV5+vx2jsJJkufD+raZL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7+If981N8P8A9s/xGihNb0Gz8RxwqDKtgGt7lB6r/Ca9z8PfEH4c/Hfwvd6tL/ok1n/x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T/aJG75P9rpV2uFj59uPjrplvPF5Mc90Nm9/3a/I277pBC/5et23+OFl9otYpdKW7iuNu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T/E3+7Vj4ofCaLw/p/8AbcVpp+reH7j7msaejMqL/Dkr9z/e+7Xj8+g2DW/n2N2FP3AT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LHqtx8efAen+d5uiXH8WySzRZYpV/vD5vepNO/aV+Hv7r/iX6nF5n/TsrfXjdurxy30+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A7PM/gw2Q1bvxV1i9+JumaDBdaHFp91oySPHdWSlluGkYbvMUdeFrqouC+J2JVztPiR4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+1/0i/l1C3hZNMvI4mlXad2YZo/maNW/3fl6159p+j3fjDw+ZbvSrOL+z0md47y98iJI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i15vcafLp/wC+l+2fvPke30/cstw3ZTt+Zd1eoeDtP8Qf8I/rek6raW8V3cWrQvZ27r+6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/AFfT+KtqlRfZZVmea23he08P6xpWoWktvqtpJMr3Wn/MzPDu/eL91fMXb/EtfUdjrNx8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LrWneDvhb4WMcEukwzqk2oxqP3ZMjLuCt6V5b4Gt/BOj6hd+bNHFLJplxa+XI/7r95j5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f7QPlaf4w8NXeiXckulappNu8NxI+5v3f7s52/xfLW9DEuEromUD608YeOPAmn/Df/hD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pGiv5dm/kW1vjBOS23czVw2jeB5vh/4ftItQi82W4SS6mjs73zVl8ub7kf8AtNDMVZf4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iz4P8L+F/7P1vw/qGt6h/z0t/4/8AbkkX7jf71S+FvNt9Qu/E0v2zVftDzPa6PIj2y2jc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Ar21iU1qYcpLrGn/ANsafqEsWifZNKkfYkce6dUYNsPmNt+Vv92vL9Q+yf8ALKL+D/V/7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q9z0b4gS6x4ftf7V1DR9P0/zrh0s7e1mnuZZi3KyQov8K/N8vzV5B44t/8AhKPsniC7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0k26el5cfuoJfKyNwP3lbp95f4K82soylzRLsc2PFGoeKP3Oq/vfs9qtlayW/7ryo42/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+9V7xhb3en+H9P1a0i/s/UI5mtXkuP3kVw23Mf+6rfd+asi2+16Pn+1dPjliuP9TqFv8A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2ttrEWoaPNp93/pcuoJJM9n/E6x8hv++l4rzqi6FxPPJ/EGn6hp51CKKSL7Q8aT2/8ULD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/ourWEjbpbe6WS0P/PRPmDj9Aan8LfD7VfFFv/a2ny/2fpV48yfbJHWVUaNfMKkL/Ftr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4otfN1CztPMfekdw+1biM9VG/wDi5+61RCklqVe5U1C4muPK82L/AI90VJriT+7/AMs/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/tC4mi0/97Lbu2/S9QtVWd49v/LP5v3m3+796iutJIzPW9Ot5bf+1pf+n3fBJ/y1Tj7t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IX1G00/UJIrTVNTb+0/L+WXyfmIT/d3E7v7y0eHvEE2oaf5sVpZ6fLGkaPJb/6iWTZy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mnah4U88xa3aebqHnNvjk/49kXYCJZNvzNuztCrurw4ndY4f4PeIJfC/9rXfhnRLiX5/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q+YRy4/uqq/8AjzrWn4e+B2rW/wAQNR1DytP0/SpHbZHHtZtvyEfIv+1XoMn7RXgXSWTS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8YwJIkgtLcn0CtJuK/wC8tWB8cZ9St7CXw54Qgt5rz5I0urjz3f5mH3Y1X+Ja0bsgOq8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iHUNQlku5tU09bV444ViiSONyQo/2vmb5q4q40+bR7jztPluIruTcllHJM8v2dem8f7X+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4x1D4nzafqv2f+z40kSa3s7X5UbGdxk+bbt+7Wp/wnPja3+16fpMX8bIklnpitc+WOnz7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o+H2k29xNLd6hHafxv5n3t30+9T9H1Dwzo9xNaafaSTRXkLWU1xefuopV3Ajj733gK6S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ANL1vUbfSfvb7i8fz53X/wBB3f8AAqmHh74feF7f/lp4w1D/AKeH8qBP9r5fvVz2A47w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Wn2lp+6/tCGGb7PD+7Rd48zJ/wB3NZPijxBdz+P5vE32uPyo9Xa9/d/MqRif5Vz/ALtd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2LWXzf3VnDdXqWdmm2LdHDIRwv+1t+9Xmo8P6hf28X2uL7Lp//PP+L8qtAN+Ktotj8TPF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ryMjoVlUSA/rVLRX3v4LnkOZrW8ntwD2APmL/OtLxjfC/wBM0LU7ePdG0J0y5l7iS3Py5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muf0e+LExIcPbXC3a+wwY2/9CFapgdB8HvGOoeH/AIf/ABBi0+W3lljsobq1t5PmZJo/4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D2oahqHgfxXomof8hCSyuHfzPvPJG0d5Cx/2vluqy/gb4glt/FGn2n9nxxafeQSWt7cb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7P8AAq1D4G83wv4/1DSdQm83y7qNJv8AeDGKT/xydv8AvitEFyj4o+1+KNP+H8Vp/rf7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hcSfN8v3a9z1Dw/aW9xN421X7Pp8usQxzXvmJtb7UFxN/wABZhu/4HWN4G8L/wDCL/Aj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xVpdrcPa29x82+O2uD5jY/Hd+C147qPjDVfiH4X1SPXbxr3UNPcapbB1CIkf+rlVVX/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auRLU2PGnxnlmWS10EbIANpvHGP++R2rvvgd4bXSfCV94j1JsTXqtcyT3B+ZLePJGT6Y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vfFOs2mi6faS3N3cybRFD9/GfnYfRdzfhX0R+0RrUPgT4X2fh6wfadRMdgMcEQJtZyf9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LYxsa/wAH9V/4TUeIvGEqulnHObSwjzwtvEuWb/eaq/iDWIvB/ge71WX/AJCF58lr/wBdp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r/ALRrjS/gOVu4vIupHvJHT+7uOFH/fOK5bxtbTeMfiZ4c8M2jJJo/hp4J9S45N1IkjK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0WGeP6dbnT55ov+WscjI/+8G/+Kr07RubfHpWN8QfD3/CP/EbXLT/AJZSTLcwf7sg3Va0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v7qR9jf71UgN77OG/lWDq9h/rTj+DZ5n3t3+y1b9xcxW9vN/0zdXf/ZU96zrg/2hPFFF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JPu+cOfJk/2WX7rUWA5cW/njyfK87/p3k/j/AOuZp2+7awb/AEYeJNMtn/0izuPlvrP/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3SGS2kmFs/kW7YvrI/6+0b+8vqP/AEKquof6RbmaXUPskOxZtM8SWbs3zf3Jx/7NQtDO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qFxFLonmahp/8ccif6Sn/XQf3f8Adp+saf5H9iWkXMVxeqj3H9/j7o/2VrbgvJbnxJYG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I8q5ib/Q7wMpX5T/AAt/F/d+ndfEVpaTa7pdnHI8WoWrmRY/+WE77fm2+h/SmStDH8Ce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yTzWclpcQJbSwdULM3P/AHyq1jiDULfR9W0/Pm6fJer5/wDeeQZ2tXoXwjj+weGrlpv3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S7FK/wBa50QfZ/E/9n5/dSamrv8A7o5poZoeIPGOn+J9H1G0lik0+72f8e9wm35v7tT3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2t2fK+2Wqolx/Dux8qmrnii30/UMy3cPnS7/Je42bWTPRv5V5+LiXR9PMPmyfZJH8iaP+H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3VWAS2uPtGjxTf8APv8AuLqOT5mT6+qN/wCO10vwYthputa5e+Wyx2FlF5SJyQzSqq7f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/AEe3m/feVqFu7PDJcfddf4kk/wBlq+rf2ZfhN/wjGj6j4g1C0k868eF7XS7j71u3WOLP9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NtJoaNrw98FtP8AA/ijxX478Qah9kiuHZ/sdv8ALEkfZpPWbkqv+/XPW3g/VvGGsaj4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JEjSHT/uxWnlt+7bP97d8rf79dF448743/Fg+CbSaT/hD/C/l3uu3Fv929vv+WdqD/dX+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sW8XxA/4ojRP+PWN/wB/JH/qHkHXOOqx/wDoVcckkamf4e1i71i4u4ruKP7J5Pkw2/8A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T/gUYYVZttYi8UfE/wD4R+0m/wCJfo9quoa7qG/bsW3QCO3z/tPtzUfjDWIfhxo9r+6+1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JNqs7beZj/wBdPL/MtVTTvD0XhfwPq0tpN/pfjTVpNQnuP7mnxNwn/AnJ/wDHqxLR1PxA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39n/8hXUIZr2DzP4F6soH97b5jVlfAHwGz6ZJ4lu1M95qCmO1V/mdId3zS/UtWbceH/8A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/l0uIVh/vL5JYmRv+BJla7n4wfFm08MafF4e8M6f5V3eae119s+6tpbhvLHlj+83apsa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+of8Ip4f8v8Ad/Pqd5/Ci/8APEf7XrV8DMFeQ/Ca3it9P1HVpf8AVRzt/wADwuT/AN9M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tlAf9XlRO/wDsei09jOxz+v2//EvlP4/+PVH4f1Wy061e6vV8qyu2FtO/aKX+Fm/2a6G4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pH8n/Cud8LafFb6hrmk6j5c0X3P6f1FFgselfD7+yvh/o80t3L/xL49T3vJ/DaLJ/q3H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dqK+Hfi54m8KTEwaV4i1G90aQD7hikkkkjuE/wB3d/4/X0F4O8Pf8Sc6Jq3/AB6XDtpf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d/wDxNfK/x4t5fC/xgiaU4mSKF3SP7u5Va2k/9F0oK7sUY9rpV34A0jxjpuoHEug+It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Hd/wL5RXN+DbP7db+K/DWM/bLSVrNf79xat5ihf95d616v441CLxx8B9W8bf8vdxZWO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s7uLyXb/AK6QyL/3xXj+nazd3Hii18QQ/wDML23X93YwbJUL/tf+z11xhYDJ0bVriK2u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bKCG2+v519AfBvx9N8XfAOo+CNflMOqWaCfRNV3YLyoNyq3o0X/jyu1eHa5olvpvim/XT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7cv1+zTL5kf/AI623/gNdv8ABb+ybjxxp8t3d3mnxafDcTWsnk7o7i4K4CSbfuqyk/NW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O8QS3Gj3f9oRfZNVk3QXscf3XkH8VeafEbxjf3Gp+VdTedL9keB7j/pmWztNaviDxBLb6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Utx9/+7uHWvLviBrMU/8AaPmzR/8AoP5V1UqNyiprGtS3un5LHCRKY5P77fxNXnX2jyL8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bNsYv7Gml7SfIkcf3t397/drEGnzXNxmGL+PyP8AfzXpQjygX7bUJbjT5v3v7mT7/wDt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oDT7vUNQ82H/ln9z8q7LTvB32fw/5P+35z/7P3hWhbafFb/uYov8AWf8AfT/crQDmdH8P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szv/ALzelaOnab5M5OBHFGm7Nbmn6PLYTyycmX77uP4auadppujJj5KluxrFGbBp8pt4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61t6MItA83yv+Wn35P7v0rbuFhjtoofLztC7/AC/5CqlsPIz+5/e7PkT+7WO5pGJL9o/4+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8/wDwLvWL9n+0A+dN+6/gjjTbWhPcTW+fb50j/hSqVvbzT2/myy/ut/8ArP6U0OxFb2xIP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AN7dVS61H7AWisB5s2z55P7lXTN9mnP7391s64rNuL/7RkQj+784T7y0N2DlK32meWAP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ZqcBa0Ey7cei8mkaxuJ5CsWcej8VoadoDshMkmw+ic1jctROf+z58uX/AGdlbun6R5w/1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sNOtYAYo8yHjO/7taTeH7n7OJlUrHux8tQ6hrGnc5SbSI4pMSRhTt496zZ9GzN+5GOPm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3FvHmL978uw/StFvB8UlthQwk+tZ+0K9lY8OvdIkeQxEH8TUd54ZllsLUYwkZcuPQbut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n91mX+D/AGlqhq/haUQR/wDPPZserjWJ9keET+F7ufzJf3cUQ/6aLWl4XtP7FvIb6aX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o2Dtb/vqt/xHoTQ3C26xcBfk/wAaj0/R/P08w9JvmT/fWumMrnPKPKanh64i1DwfNF/0D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545F5/VaveOdQ/s+4Mv/QQ2ukn9xd3mbf8Ax7bXL6Pb/wBn+H9bhl/5abXT+86xt/la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4Zt5If3xhgQMi/eQrnP81roSObYu6vqEVvceH5fKjliuUV3/ALq5616R4O1C10i4Pkzf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SvKNG/4qDT9Khl/1VnuRP4d/SvQtN1CK0imgf/Uggn/b9q56kSj0ufWJtQuLuLzbiKGR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+JrkBrF3/aHw+ll1CSby59Qsnjk+bZ5wkMOfw+7Vi31CbWNQm1C78zyo7X5P0/75rmfE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edIodQsCnt5D+Wzf+PmvPcSjyCe4luLab97/B/s9q+nPg3dWWkeD7i0ZM3el6fLO/T5JP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Vf+2dfL0GmeX4muNPxiEX0kT/7qyEf+givW/h94gm/4R/xtLL1k0K6m/wCBS3DfN/Ks5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Xwvd+KNYtNP0mLztQvH/APHupZv9mvQfiB8Nv+FX3GnyxeIZNW1CNI5/Ms9PfykyveT7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0fwvdw6fN5Wt+JJl0iC4j+Vre1GPOZf8AaZjHH+DV7b8aPFEvhf4X6VFomoSRRXk1vCkn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/vpttTewrHhY8D6f4gt5v7Pl+yRb5H+z7N0SNImGx6LXNeFtP/sfR9Rhl/1sf3/++q3J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qEWlap+8TzkuJLJ/Kl+vy7StU/FGn/2fbzS2kUkUsiKl7Zybt0THo3unP3qTdwsZtt/p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bP92uW1j/AInHiCK0/wCWVmm9/wDerpbi4/s/TvN/590Z/wDeas7w9p/2e3Msv/H3cPvf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4j07SvtMnypD8wHqfSuEluX1G6muZT+9lO4/StXxZqy3V0tlGf3EY+bHd/SsazjLiV84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0xFcgZNGT60Ulall7SdTl0y4EsD7Xzzno/8AstXd6be2+sQmeE+XOv8ArISefp/u15xH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dX7GaewnWWJysq9MdqoR6ZbcfupR+6+4/wDvVo22n+ePN6790b/7amo9GhWTSRe62v8A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AC8L/sx/erZt9Qu9QzFp8P8AZVr/AM/lx+9uX/3V+6tZNkXKv9nfZrfztQl+yfudjxyf6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W4+wSp5Vp+9+zSv+8T5v3ktuOn+7/wCgVR07R/s+oRY8y7l373kkfczrj5vvVdnuP+JfN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d7j+/mdtyj/Z+SuaVxjvEFxd/wBsHT9P/farJaqj6hJ/yyjO7/V+ny/eauh0ea20q/mg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hQyfejyqAcVzXii4u9Q1/wDsnT/+XhI/O8v5Wf8A2Sey11Gjaf8A2hrE1ppP+pj3fbdU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/L7VhYDQnt4tQ1iKLUPM1XUI0WZNPj/49rdf70n8PrWvcXEv/LX97L/BHH8u/wD2f92s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ydEi8rT97Q3OofxPjH+r9fvfeqf1+yf635ke4kf5UXu2aiQ0Wb/UPs/neb/22/up/sD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/fzXc3+t+4n+x/s/8B/9nqK38q4t4pbXzP7PjdYbX7R964m7ua6O2t/s/T/lmnz/AO21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+zn/AID/AOzf/E155rySW+qxTgfu3Bjf/aH93/vmvQNabEUo9z/47Gx/9mritfxMwz/y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jFnt/wDtr8i/8Dh+b5f95a5PWLeL/lrL/twXEfy7/wDZ/wA/ersZ7fI/df623/fJ/tqV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SVh39vF+6li8uXSrx/k/uox/z/wE10RZLRyGoeVb/wCuP/ftNv8A+zUum6hqGmzQXOla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2U4YMev/AKDSaxcS6f8AuruLzbT/AJ6feb8arT20txbm70SX91G+949i9/X/AOKrdage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34Vnt7bxE1h4n01SuZL2MW80fv5sX3T/AMBr2j4kW+k/D/T7v4g/D7y/7PvLW31PXfD8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f+W3l/dVv9pa+XPBWseH/ABJbx23iSz+wsrrANRb5ELdlOflP/Aq+g9F8H6hp9x4ZtIZv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4en8tNyuu6Qxt/wHj5aiwHb/AAe8ceFPHGnxah4Pu/7PljRkutDuP4FPVR/s/wCz8y/7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+z/hP4m8M2nlxSyJNqGmeWm1UmC+ZwP4fmBX8Wr4k8DfEHwd4fEX2u71CLVbN2dLzR4G8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7Vr7A+H3xJ/4S/wPoniGXzPJuIWT/SEVW/1/l/w1nLQDxTw98efiD4f0c6haf2fqGn/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0/vf3jXZ+Ef2wdJ1Kb7H4y8IpaJJwbrTWEwPu0bHH86898YfDbW/B+nzeDtQ8ybSbeZb2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254jXy/9nhWX+8lcHcaPDrHiibT7SbzYo03/AGj5l3yFhn71QaI+l9R+Dnw4+LUv23wJ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Mblt4n8t1b3hblf8AgNeb2XhzxF8GfiPEdalPh7XZlZ7TWLXabS8/vLKPusrfxf5zR+H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z9ru7eLW9PfZZahJ+4aVR/CJ41+R1/uyK26vVvGGn6hceH9KtNbl/tbzPMe1k+6yXEXI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tt/uUKRR3+naPp+oeH9Q0q0i/s/StQRk1fS7f5YEa4+7cQD/AJZ7XDN/tb6+OdQ0e7/t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TUNQ0+9uEeSzhbzXYLjdIq/wtxX0v8LvEP8AaGseIbT7X50Vxp8c0Nx/FuiwP++fmpvj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D/iDW/Ckd3aaokaT65p8yx3NpMG4Yx/8tl3Yb/Z/2q0VrAkeaax4gl8P6fa+b4Z83T5I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sKMJ/sL1/wC+Ky7PxFbXGq2lu+nC0upY/MhWzZmDLu6/+hLXonxA0fxNqGnxah4f1u38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JI7VftNuvuFbc1c54e1i0t7eb7JpX2SX7ieXuXyvl+Vf9n5fm3fxVxTVmbKKsW7bT9E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Vd/c/eQNuRu4K/e2/wC7Who3g/wTo9vNpNpLJol3G8j/AGi3fz4Lhi3ytNu+b71cf4W1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DVbu382S9meeS4nVZ+FPlN/0zX5Vrb07T4vs8U3nXF3L9x5NiytaSH59ny/fT/ZaoUm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eLR/K1vUPtniCL7VHN5dm+60Rd3O4bd23/ZriviR4Hi8X6PFp9paWeny2c0k1lcb/KtkW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X7v8Aerp9Q0/VvB/h+LUNJ8TSfu5/IeSR2Xymkx0P9xmXbVLxR8QZf7PmtPE2lR6Jd3C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nY24YW6te+7/AGW3VrGbE4nI23w21C30eLztWuLv5PO+x2e3bu/u4/ip+nafqGj+dFp+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IVi2LwSwK/6zb/dqPUNQu/DFvNd/8JXJFp++N4ZJE/0a7m29mjVmjXduzGy7qgtvFOof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9KuIW8/7O+5Xy33o5l6dvl2rXXCq3uZ+zsSW3iDVtH1D+0NJ1D+yZbi6VJvs+1WT5Shw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Vh/bfibUNWvPK0uZXeST/UPdSNn92P73qyr/AAVNo1v/AMIv4f1HzYpLvVZEZLKT5ZYk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Wua6L4XfDb+0Le0+13flWkl7vhjuP+Xto4SCoH8HzN/FXRCp0E4HC+FvD/ia4uNR/sTVv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utT/ALQfbbJH/wBNB93d1xt2tW1+0D4f0T4f/D/RNQ0S0kiurh4Uhk+1P8vy5K/e+78p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aaP4X8E+CfD3lxf25NbzXsdunlLb2cbgbfk/56MD/wB8NXF/FnWLT4kaPp+kxXf+lx3s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iuY0P91W3bd397bXVFcxztWOV8LeOdPuPD/iH91Jaf2g7O9vH920kMLRl/8Adb5aqaNp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xB5ksXkrdWV5cJ57RSbcSIf7yMtcJ4euJfD+sebFF/q3ZHt7j5d8fdDXpPjDw/aaxp+iS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2rXVlJv2tcWob97b/wDXaFj/AMCWtLWMr3OdGn6r4X1+bT/9Ii1C3/49bz5v3sfZf9rb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XUNH82XxNo/mxo2+PUJn3I38Lj5fzorLnRqoM6HwtqE2oXGoxXcX9n+Zete2tv5C7U8z/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WqHxB9ruLi11DyvJ8zbD5dx8qvJukAx/wGMf+O1b074b6tp9wZbubS4pd6zP9nun+9u/5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fs7eK/H+j2ulardx+bZ6n/aD3G9mVIZFAVPu/J91q8SJ1nL6F8L/ABB8R9aumsNNeK2i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22ST/AHv4m+98q19FfDL4Cy+Ebix1Ka9ubi9sLWOAJCDFEm1SC35s1a2ofD74o6P4fi0/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n+SqQ3Fw67k+YZxvXb93Pzbd27muE1jT9b8Uahd6freoXniC0s5vnuLi6b7I7D0Ee1WW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+Eo8P6fb+IdJ0/VrOXULfTJpprOznWWVI+7Hb/tH+KuSv/ijd6fbxafaWn/LFX+2b1b+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1p/h3xTca3bWTia5sWsJLqT5I1h3BioH1H3v9ipNY+H39sXE0UU155UbsifZ38pXX3P3q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Y8c3eoXH2TUNQuNQl3/Jb/ebd/u/dWqVnpWra4c3DrpVr6J885H0Xp+FdZ4g+F13p+nz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8sfl7/3Hms+W553fw1U0630/wh50vm/a9VuP9deSf618fwr/AHVrlaA0NK0LSfDFrcvD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lwzvx1PZa808R65Lr8klpasYLUdZF6yf7tbmsao96xzMnmzxOEt42ztXa3zNXFaxqEWn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N3+mf4f7NVFAMtJYtR0TWdH8zyUjj/tK1Ud5YTtdR7tG3/jlaXh638KeD9Q82WWPxBqu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/D8n8NY3h7w/reoaxp/lafJ9kjf/j4+VYvLPVs/7pNa9t8FtQt9Pili8QaX9rkuvIht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DE9lX726tUB5VceKLv8A4mP2Ty9KivJt/l26bWT5uEH+zWj4xF+2q6X4kuYfsUmtWu6d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lbHr/q5P+B13fizTtL+EWox3DXD3OuqW8mwsWikR89WkyvyrWJp1vq3jD+1rTVov7V1D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olIAkQbf9kxf7uyt4nNc6LWPihF4I8cfDnxN/wAwryWh1CP+F4bjBuc/7u7d/wAArntO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R4xtNW0n+29Es4ZILWTeyt5MuPJcH7rfIdv/AACmah/ZPie48P6t/ZUkWn29lIkFnHtn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T7y/xVe+MHleN/B/h/ULT/RP7LePSNTt408v5dubXjd93buWuqnoaJln9kOTUbD4qXl3D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eRyvIu4ojSRxjb/dbr/wHdWZ+1Z4v0nW/F+i6bp3mTXehySm+bZtXdvGAH/4DXofwXW3+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ML2R7mFHC26LxmNF+UD/AGmeSvAvC3ha7+J+satL/qvtl1HB99d3mXE4jA99u4t/wCul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Xw7+zTb6pqxeZ0trnUpGk+8VeRpFJ92Vl/76rwX4A+Jru4+K/wDaE12/kXmpLf3iE/K7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ua+ovipbw/8ACl/HVvp1p9otYUlsLWKP+JYyiJjH91h/47Xy58DtCu45dee7h+yyrdQW/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Zbp/wNanRjPcf2nPDM1lrHhjW4IDL58D2Vw2OVMZyC34M4rybTv3880P99Fuof8AvrDf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5vNV+BkmvWx/e2ItLyVvVWcwzp/3y4avnoiXS9b0GZI9ytJJZzH/AGWX5f8Ax5RQmRI2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2RNkV+zWF0n/ADzLHav/AI+uP+BVzGoahDo9v/xNvM/s/f8A2Rq8n8UTD/U3Q/2l+Wur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godsrmK9tz6CTqw/3Zo2/Oql9Yw+IY7G/wBQQLZa/GdN1JMfduEX92/typX8qYkcvqGo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bHF4r0f5L2OP5otTs+0wHf5a0LC/sb+Ca/0yRX0S5+XU9LlHML/7Ps397tXL2umak+n3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hHMlrcJ1vLPP3fddv6YquNYl0e3tNQ8Pxfurx2gmjk+ZUk7wkf3eTt/36aVwL/hb7LpF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oKiQ2tw/L2cv8UXt8uan1fyv+KftLv/njJNDefxJleFP+ztxWHrFvFo9wZdPi83Srz9zdW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j/tf3Wp/iC4/0iL7XN/xL7iGN7WT+4pXhv8AGq5SLnY+HtYl0/wvaxahL/pfnKiSfe3sW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FXP8AimVLTxbq9zvKizYTH/vpT/LNJbXH2fR9F0mX915bqiXG/d+83ZH/AACqn2eXV9Q1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psf8A28+vqvpQtDM6PUNQi1C4u9Pu5fKikgjdLj+5huW99q1T8QaPFp+seJtJu9Wt/wCz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Kt3NEwAaP/aZTu/4BWd4c1gr4XS7l+Z7eM20/HWRWVG3fXGaZp2of8Ix4wtZfKju4o7q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TtGwJQ/7NbK1iz1n9m34Lah44+y+IPEFp/oulv5FlHcfN9umHAZh/Ei/e96948dfEy08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5DfXOkXLaJpv8TX+rSELI3+1t3f99bq53wt45m0/4H6jq2iRf8VNcaTcPZWdv8ywzSXB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P/HKs+Bvh9pOj6h4f+1zfa9K8DwzWqR/e+0att8y6uPfbyv8AvPXn1KjN4IxNY1CL9mz4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Wfx1r5Nzdy5zIsr/LNck+i/dX/gX91qsfAjwrH4I+Hb6r4numeNIHkuLkqd32dWyf+BM2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0DWPj/8AtA3+q6o5bT5nF1N0McNunEcS/wC0v9frXf8A7RfxJs5pZPAthcJDpyw7b6SP+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ALq/+PGsL3LseceGNb1P43eO9b8QXERiso58C1bhYNpIhhX/AGiG+b8K3/2l/FKaHPN4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EFv8AJ0ghX7y/WT9434f7Vdl8OvCdt8MvCrNdoC9p5mq6g3Tfcbdyx/8AAVULXg+maSvx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4yPdxTagFk5aQhlCp9Fjb/x2mM+gPBN/9m8D+G9Ql/4+rPQWRP8AroVIj/8AQq5L4reV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fNhvPCsVklxv3fNFOwNaPxG1+DQvhDHIP+X+cabD82PlUN/7KtcDozTeKvgf8NdMteZ7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UyLKo/4Du/8AHaCj0n4d6DNc/C6w4xHcah8//XMtjP6V6kJFs9mnRrvuVjE9x7cbgv8A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vCmvWLuILLwxaQBpR38tcH8jXCfDbWP7Q8PxeLNQ/df2g7am/wDsW/J/8dRKzkwKnxYv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4G3tpsm0t6yQzKrH/vpTThbxT/FfRJv9bp/izSJkT+H99Evmbv8AgUMxX/gK1xnijU59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j/pGqvLPN/tedeSOa3/gNP8A8Jf4P+H83/LbQ9TmtX/2Vjhljx/37kSkhnX6BeXPiz4c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NYrIODHdwSN5cnt91T9DXlX7WfhJPF2iW3j3TInDGyg1CeMfwQzf60f9s5F5/wB811Nl4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vFfhfVP9H0nxBcR6ppkvQRXYQbox6bto+rVd+PGof8IP8P7vVvK+1w6Pqbedb/wzafe8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p8tWlZpjcT5o+C17deJZfHPgt5R/Z+saSlxbwnp9stnjkhx7tudfwriPtMtvp80v/Pw7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H/8AhW/iC7l0+786KTTJNQ0y5/56wlgY2/3vl2t/tBqwviM0TeIA9ooWzvkTULcKMAeb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/wABr0IK5k9Cl9rl1vw3Y3Zia5h08/2bPLGcELuLW+722sy/8Brp/htb/wDE4tfNljii+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FDY/4E1Y3hHR7610TWVAxZ6hEEWL++8bkq3/Ac10+i6Smhwqt5L9kxA1y8knzMkYO3p/e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Z3iC4i1j7X5U0l387P8Ac8v5q5K40ebV/wDj7/1v+peP/arXsNUistRea0jWSS6nBgSU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n/s/T7uWX97N9xP7zyH+KuuEbCMm4t/7Yv4orSL/AEWz2on+3Wr4XsIj5sXlf6t2mf8A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Tb29pHxIYmeWRP4WPygn/AGvvbfpV/T4P7OsLuWI/vrj/AMdre6GlcrahcRWGj2Gkwy5l+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bmrbt7D+ztOim8r/T/J2JJ/cXd97/AHqx9H0/9/Nqs0X7mP5E/wBtvSte/e5v9Q4T/WfO3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OdjaNNsjjAa2mBcG5l6hulXLCwlCRiNC6j77r2q1D4euI2GUUv2Vu1dBY6U0CBfm3t94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qTObawmViFO6VvvP/Cla2k6aLiCV4+WxjzOtdZB4ei8g+byStM0zTms1ZFXCn0rL2jNl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XZC8h61iT6fcSu25SgB6GvZNP0UlmkePCnpkVg6hpKxXUrumYz04qfajVFnl8+lyP8gG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MRSibCeDxXoNr4beaZpEQgfSrCeGWLhPLySfSl7U0VA4Sy0ITsNy5IrpbPw2zqAUwuOuK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ChtmD9K6aHwtttgoj5+lZOqdMcOeb6R4FiV/NC811dh4WMxCvH8o6cV6Nofg8SWa/J81d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2mMZ9cVi6h0RoJHjieF/Luy/lnAqNvDM013uCHbmvbZfDEJjLbOfpUUHhyMMBs/Sp5x+y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9x52zlK5DxjolxNduCnFfSa+HUiiYqOtcN4w8K7m3qvNCmZuifKeseGpPtExL5BUVgaXp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T5bjbX0BqfgxmRgIcF+OlcPrfg26tpSI4wAOtdlKqcdTDnjA8238Tnzf9TvZP+A+lUxbX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1b7/APeX/wDZr0u/8Pzf8tYv++Pmqhbaf9o1AxSjiSHyXr0YTuebOg4nLeHZJbTW7a13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b0/SvSLgxfZ7CXyv3sabHk/utXC3Gn/2fcRRf8tY3Zx+FdjcXHn6OfL/ANb8q/8AAf4q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PahFcaPNaS4/eJs+f7rrXGeMLeW31DW/3UkUVx5kyf3dx52qf7tSaObu38rypv8Acrsx5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15drNGmyGT/ZPVTXLKIz59nQ2PijxBK33MmZf+2xUf8AtRq6vwTP/Y+h+L5e0mgSwf8A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8SPB8Oj/AGuX/n48lPyWqXgbyrfT5vN/49I7WR3/ANhQ8Z21zSiQ0R21x/Z/i/T4v+WW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Gkkb/vsmvS9O+yeIPA/wv8A7bm/4kmlpfXup/7cdvglfqzYX8a8q0/VLqxtNZuoo4Jo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dw8ska43FP8AaNaV5qUjfC/T4w58k3l1bbfb93I3/jwWuaUSLHt2oax47+N/gfw1q3hmW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UILq3t7ryIooxzGh/DFcHp3hfVrfztE8Y2l5p+q2b7Et9Qg82K4hP8Ucn3j/AMBb+7Xp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B+laTazf8TDzpr26j/hSS4tSYl/75Ab8a8U+IHwu8bfDfR7XUNb+0Xenx/cuLe9dliY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NW/+B0XiC3/4l935Uu/e9nJ/Gw/hBrI/4VNqv76KH99d/wDPOR/Kl/3l9f8AvmtrwN4p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1uzlu4/v6f4gn+//ALsxX/2auuuNY8QW85tNb8M29paf89Le9S5g/wB7EnzD/gLVXNyk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4ht7iXydPuJZf+feRPm/Nfl/7621zes+FdX8Os41TSrywLfdeWJhFJ/ut0/Wvsf7PLcW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/POO6WXZ/wBs5NzD/gLVc/1/7qWK8i/66I239d1bwrKOjCx8IgZNPEGa+rfHHw++H32g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6/wCoe5gn/wC+V+X/AMdrj9Y+A2leB9P0/wAQ3eoXEtreO32LR9Qh8qd1HV2x/D/3zW6r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/wAKX+swmSNIrLT14e+ueEH+7/eb2Wtn+1dF8McaLb/brwddQvFBIP8AsJ0H1OT9K9F8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qE2n6Jrf2T7HCrv9sTbbRRn+FQOnSuJuPhvp2n3F3aReII7ry5vJ/tDyf3D/ADY3D+Lb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eI9RnvftE909zOTw0nNek+DfGEusW8sX2WTzbNFeaTYzKi9NxPYf71dl8UP2btE+FHg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NW1bVJ2868j/AHUSKFB2qv8Adbn5mrt/2dfFOiaPb+IfD8XhmztNKt9JuNTuriP95PceX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monVjGN2CgcDFqcVxG6xOsjeqnOK6HTvA3ibxBb/APFP6Jeah/G9xGm2JFL525Py7uTX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48P654Tilt5oo4fLgkt0VVe1lTNs/HX+7u/2K+Tfh/wDFjW/h74nj1SOV7xUHl31sz/Lc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X5Wrl9spbDcDoR4Xu7fWLuK7/wCJfLGipqEknzToo/gAWvQR8Nrvx/o+lWng7xNp/wBl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tr58dc5+Zqi/aW0+LUPDXh74haLcXCQ6iYorlo5XVGVo90W4D+L5GX8a+dtP8UzaPf2u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zLMnlu25GDLWbmTY+mLbT/B1vbzeH9b8VyaJLG/k+Xb2rwRJjrDmRa07/wCF3/CUeVae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2Kj29vOsU+7d94hvvKq/3f4qy/2wtP0/+z4vFen2kcWq/bY9I1ST+/5lr9ojY/7S/d3f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fD7UdQ/4WB4Uu4vMlu7fU7N4fvNsUTjOP9ms+cpRPpOf4X+KtJ87UpNIMljYp5dtb2kolZ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n/8ALKL/AG9711fxh8QXdv4gm1vw9q1xomoaXqc2lzfZ3/4+49okiWQfdfaxZfmq78Qd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5X/IwWaQ3qSfxXFvKg8xf+2bNurO9x2PLr9muIC3rBcTfhhuf0xXK3G24mRD3mjDf7pX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Fbau4+7Y6c6H6Muf/Zq4TWpTZ3Gqov3rULL/AMBDhf60zEZcW8tvo9rqHe3fyZ/9hd2N3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c/eXVlpc4tpoiNH1MFs9reX+Ie396usuLj+z/HB0+7/e6Lrlr/5GK/vF/TdXDWdgdK1b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rL+8spXPf+Hn0/wDiq0QM53VhL4Wu5FvWe/0iU/JLIMsP/re9ZN1aXXhydNQ05/PsJOcDk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mul0+6kjln8Ma4vHIgkbsfSsjTZZfBOqvp2pqZNGujhSeiN/D81aoSNK28P6f8AEfTz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/AJ9/9r2/+Jr174feOdQ8EeD/AAzol1d/2f8AZ4IbpPk3fN/aMkUi/wDfJFeM+IvCmoeE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sydzFDuQr7r/AHa9Z0fxTonxA8D2n9rS/wBn6hHZb55P4Uj+1Nicf8CHP+/TGY3xK03w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LO/k0/Vme7tYLNVEcUkcjLNDn+8sn/jr16anxc0Xw98F9O1bStKntNPju7WCKxnl3uGM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dXlHjC3+z/8ACb6JqGnx3cuh6p/bun+Y7fPa3DYmxt/h5hk/76q9qmny6h+ztY3dpaf6u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l/5aTfw1lNFxPfvD3xBh+I/jDxZ8KNb/ANEljupI9F1T72xhiQIa8H1DwvqHg/xfNp+r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A8f99Qo+f/dbduX/AH673w5rfiC5/aH0WeTS/J0eSK3Z72OF1U7rXcSzfdLbia1vi/p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KafGup6tbR2s8pjVZfMjSZvmb+6wZW/Ba55SUUWlc5n4feKP+EH1iK7+ySahp+xob3T7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D/L/Eq5rvPiB9r8H3Fp5M32vw1JdQ6ppl597ZHvxLD/3zI3/Af92sv4f2mjaQ2kapdXsI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127P3G3fuHzbd2K6PxB/pHjC8+FF3FH9l1iy+1afJG6tFaXQ+75Z/gjkx92uaNS7NUjN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NUh/ef6PpV7s/i6XMPf/AHQPl/26h+KMw8cfC3xDpMcPl3egxLrEMke7IRZHS4X/AICp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i7uP7R0nyvK+0WU169v5C7km2xx7c/7W37tL4et9Q0/xhFqNpLH5VvdSQ3un/wAVxCVz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/wAWyuiMgtY8Z+FPxG1/wncatqaX09jb6fHCklvLbM3nbmzub/Zr3CyvvC/xWf8At/R5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/SQf3txbldmYz/s7fMX+9txXk/xI8PeK9f1C78My2lvqGiWc3kJJvEsvkn/VXBLfMjbc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4g8P/E/T7u0lt9Pi/wCPX95Mqq/lqPlH+10anLUuJ6r49+G1z4eMGp2UA8Q+GJHV0ns4/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F6jP941gW+oahcaxd/6JJFLI+yGO8dVtkYcsx2/e3c1694e+IMtvb+VDp8f9oRztPNHb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f8LfN95dtcb4o+H+n/aP7V8PzRxRXH+ut4/mifPVgfvJ1+7/AA1z3uaIytO8rT7j+0Jd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e2cfy2dwv/LT/gK/e/2etMuP+Pf+1fD039oaVeOrwXEkO6LcM7Wx97crf41zmsaPFp88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yJHG+22ibbysca/eZudzNRbeKLu4uIrS0tLj948aJHH8rQydmX+638P+7UsZs3Gj3esX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/skk0czxyXSxM6kfex/stUeofDbT8S2mk6hb6JqEk63U95sba8Y3Dbx8rNub/AMcro9O8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/wCt/jj87dEn3v8AV/3ar22sS6hrFrpUVp/q0bf9oTcrqOv/AAHn/wAcrLnkti4xuGjeB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X9txW7738yDbv+Ydd1bdtcahqHlfa4Y9EmjmZ0t96y7FHHB/CoP7Qit7ia0imkllk3P5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/AGarahp39j280s0tvdy2/wDy728+7f3NP2jZUoo8Q+Nmi3em+ONA1CWG3GlPZrpVhcxv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c/wBz/WV5ENPltxNp83mReYjWr/Pt2MOY2/3t2K6nxcup+JtVkt7+5mSW0u5v3JLLEnmq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Y207xpps16tpet8puFVZsfeWRflJ+u4N/31X0uH/hps8upvYwvFFxNqGsWmtzReVNeWS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b/gTDd/wOtzwt/o/nS3c0dpFG63sFxcTeUqTBcHaPvfMvyt/wGsz7PNqGoHzpfKtLh1d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C/8AfVejeHvhdqHiCf8AtXT/AAfbzWuxtl54gumigRf73lhl/i/vVdaSjG4UqbnKyIdG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SHw3LFcP8lv5Nw0qKV5XdsorutQt5dP0+LT7v+w7vzE/489Lsma29uN23/vqivJ9qz0l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wtPs8WnxRap4m1uSHfNeaw6t/Z69ljjVdzbf70jVd8YeIPE2oeVF4m8dx6J5iK91Z6fta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+X7pk/74rK8UfEDUNP8AHB0S0+z+H9KvIYZppLeFV2KVztMn3ju4+X/brA1Dw/p/ijUN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rMn2e30t5ZUYtjaAn3m/3f79ZI5joh4H+Ceoahdxa38S/EGt3VvatNNHeTvEqRhfXy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D4o/DTwfp+n6TFq1n5UdrD5NnJviWKMjhj8v3tvzbW+avA5/2bv7H0ea71XxNb6VFsV3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7h8vk7t3+181dZZ/CH4L2NxNdeIfiZDr0087PIIpdkW7/gCt/wChVdrgejaf8YND8T65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qQhdZLixhiKlY92N25l+b5jXJ+INP0S4uNRitNb1jzbe6kge3uIGgi3Fs9f4lXbw1dHb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J/AOj273V2F2XUFvIrOP944Z6seOLjRNA0/+1tQi82WR13x/7XX+P+7trGcQOGttY/0f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7+oXCbbZP++vvNVDUP7Jt9Hm/e3GoahcJ88knyxIv94H/wBlrsdY8UaVrGjxSxafcWkU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8+gX+KsTUPht4muNP+1/2f5UUiSP9nuJvL2Rgfek/i3N/d/2PmrDlA5nw94Xl1D99FF5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srXCjquf4K7rSvASafYTahN4TsruaTdNGbxGlW3X+FE+b+Fav+BreLw/8P8AVpdQ1CO0i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8z95ubKjb/FVL4gfECX/AIReaXSdKvP7Pk8vZrmoOqxRNvxs2f8AAapKwEPiC38QeH9H0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0+8mW1eONFilRSGkkYSfw7VU151ceOdb8QahNaeCdPt9Q1D/AFKa5eOn2ayt/wC8PlVd2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T4oahaahqF3d+JvEFndy+TM8Gj28yyz7uB+8Efyw/KS23/Yptt8efB/h/T4rTw/4UvNQ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6wRcD+6v+1WkYtmTdzj/ABB4Pl0fxBFF/a0et6rIizXt5b7p1ib+8al1DT7vT/stppMu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+8g8jepx5mP4v8rWDqHxV1mz1XVLnTntNPe/lDyyyWwaXGPlQN/dWuP8QeI9U1lozqN/d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coAp6qMfcreMCDutXuLvR9P0+L/kHxW6Ns+2aom773pGu6s74beIP7Q1jVtElm/5GCFo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mz/vDb/wOuT0fR7vWLe1+yRfuvtvk/u03LuPKr/td66XWPB8Xge3Mvm/8Tu3mV5v+mUnU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B9V0Rphex7faSf2h8MdC8AXWF1O98LX2qbG/iulnV1H/jr15h+zPBA/irRNRu5jHJH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22SfN/wEKK9Lhf7V4m8P/EW8hI0+28HGeJ1+6ZPM/fL/AN8yGub8K+F4/Bnj3R3yFgHiF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TbB/4+BVLqFz2zwNbzaf8P8AStPu7vzZdcvb6aa42NtSS4XzB/3y2K858AWmoW9vrT6j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ubPdtIWONV+jfL92uq1DUP7H8L+H7SKb/l9kSyj+8zruyG/3V4+aqml2Vvo/xF8S2UEf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AOhnZpY5sf8AAlH5Uk7Is7q/T/hLPgf450a0hkaafSr3yLbZtZ5AjPtH/Al3V8qfETUf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cyq9vdRn7vzYzX1L4e1CXR/7R1C0/wCPvT4ZJkj/AIXkjXzI1/4EuVrxH4saPp//AAi9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qFrHq+mfJuVIy2Sn/bNsrUxepLNGC8jl1Hwl4giYC21BDZSsOjCVd0ZP+7JHt+rU1dL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mk8lrmJdSsT/AM82Y9R6bZFVvzrmPh3dS+KvhNq1opQajplwwi8vgAq/nQsPbduH/Aa3/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BPiHbjbp1w62d7j+GCdRyf8AdZWrclHMeMtSmitfDXxCt7cR3kB+xapbAdOSsikexDD8q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/wAR5RgfDXiJRIjg8Ry/319NrNu/3Wau41LQ0XxF4s8I3IHka5A2pW3oJfuyAf8AAlDf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9N1rwDc3kd7daNcG70id08oymM/vEAb/AIF+bVcRmCPtfhjWNR0/UPLu4dmyb7O/31P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PNt9P+yXf+q2bEuP9kdPoy/xLV/WLiLxvo82of8AL3bv5N1/1xk4jf8A4C3y1X/tn/VQy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On2j7rzH/wCKrUVjZ064i+zaV9r/AOWabIP4t7bflX/vrDL/ALlT22of8VBNaS/62SBf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rl7/AP5F+w82Lzv9Xsj37fmH3VqbxRcWlvrGla3qEtxaWse13uLdPNZG3AruH93rSsRY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rWk00fm3Ezb7f7rOu373v1K/8ArMvIpLzwc8+N2o6DK271YJ/wDFK2af4wuLvR/EFrqFp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7/e/75Na0zRW/imNGwbHWbdopPQzxj/2YH9KpBY9n+DPir+wfHt9rBRbnS7LwtZ+REPu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fNW9N1OTwp8KJdHvJ83a6Tf3l9OevnXczfOfcKwrzn4ZsljB4i0lCVbNvbqrHny/MaQ/+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8ST4904N5LTYs+P4FWVBn8q8ytuaxO8+AelR/Cb4T2zSCJdQ1Gyu9duZW+YrDGvl26/+g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wl8HS+P/AIgf8JBqEVxLLZurpbyYZZpt37v/AMe+Y16H448rUPC/ia0im+yWkemW9kn8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H0oNZdt4pi+G/hfxDqFp+6l0fRftr/7F1c8Qr/wFdtYxZqY/wAcvG0t8dd0zRLlZ9M0e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TNfOyq2fULu2/wC9urmPgnpZji8R+JmU58i20eyP3v37x5mYf7qY/wC+689Fx9n8D3c3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T++0bN5jf8CVQ3/A6+i/COjReGPDNhHPc26HT4WvrmeT/AFbXEqrtB9wqxitGhFrWLeK3v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xeZ9onf7Rt+RQ0ZZv+BIJFrm/wBk8wweCNWutQUSJo2oS63p8bJkZk8yHP5qK8w8Ratf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5juYtLju5SZNuEaWQv8AN6eXI3/AVr6P/Z08OW+n+AILG+h8i+1EJdz2/eGIEqq/iQ7U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HGY/AOueGp7gx6x4h0W6nWL+JlWSNnY/8CLf+PVP8a5Yfh78GtR02LnFlBo0I6blZRGw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C3xAm+If7WNjqCDz9Nke40qGI9BaLDIpI/4EvmV0H7YPiuHUJNA8NRyeZJJLJeSxj0Ub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Y0H/ABCl/sr9jHwevT93ZJ/30zH+tVv2F9ZkuvF+vaBM++Jov7WiB/vqDHJj/vpD+FV/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lv4fWvTf9gGP+3UtVP8AYYH/ABeySXt/Yd4//j8I/wDZqvltFjRw/wC19qGoXHx/12Lz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LXy/4Plzu/wB7dX07qtyvxg/Zze6ij+fXPDTKIz1Fxb5YD6ja1fMv7YtwP+GhPFUv/PNLf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Yz+JkOp+Fdd8M3cYh/sm9j1GCM/N+4m/czY9t20fjW3L+7UjToeRfDjULjxP8NNV8Mah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q2hSt96W3Zf8ATLQ/THnKvs1Yf/IwfZLWL/l3dkjkk/55yN/6Du3f991p3K3fwg+Mlza3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WXG5Xt5DtI+nlsVpl/bf2RrE2nQ/8ue6F/8AbXcSrf8AfO2uqlqRJElx4gh0e3+y+d+6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WLq2s3mvSBolmjhaAJ+9+Z9md3X/erO8VCOC6zFJ5o9cVU/4SiWfxBd6hF+5+TZBb/wAKx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6lOOhmbvhzw5ax6lDPPMSblN8ef4IwuWqG4uPt9x9r8r/VvvT/e7Yq1cXMP2ibUJf8A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n/vqptOglnMX7rzZpNv/bKtXoi4xuS22ny6fbn7Uf3tw6u/+9/Cv61OPOnyOldQPD8s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//drrtM+HvkQCSXmuOVQ7IUWzjLbR5tQgtIv3ght0+RJE27m7tWzo2gS288hMXmV6FaeG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F/IH+q6965ZVDup0bHMaTpb3ceGBFbemeFTHITiut0jw8i9BiuitNDEfOK5faHoKkrHCH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L06Vbj8Mm2YkqM4r0GKwxESFGRQ2l7+Wpe0KVJHnhsHd1iCYAFZ+o6ALiHyvLwQ2ScV6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g1Bc6QwJXaDmlcFA4a10hYowBHzjHStTTvCuJlYqPXpXWWWgMWGVG2tyz0bbICBkii5o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0GV/Sta10TeQqx10drYDHzitGytNhJCjFIvYoadpC2sX3ecVeWyXYSF5rUSzwNzc57VZ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8oXMr+zgIhlRTbbTgWf5R7VveQJARt6UiIiEALzSsNamQdIKxNnFctq2leYzK2OK9Auky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AGBYDmlY0SR5/deG1bPyA1xXiLwVJcFfKYRbD8/H369g8kelZ1/pyzqeOacZWMnC54hP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GuQ8SfDeS4uHksU8tguSR619A3Gin5vl/Ko7Hw/iCaX/AGGrvp1Dz6tNHxF4ttWs7vT9Q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50j6lW27qsf2h9mHpFIm94/7mf8A7GvYvFXg5Fvb2EoDudpOleGeJLaXRrmSylyhdN0L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8SpT5WdHPf8A2YRf88flT9397p94VvaNcRQT/vZf3v33+fduU1wc9/8A2vp5ihk/e26f9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L9ntbryv3tumyb/d+7VtXMTv/HGj3eoW8XlRfa4vuf3t8f8AeritO+H2rf8ACt/E3nRW/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PtZ4QokOP/Hf++K3tQ1D+2PD/wC58zzY0+T59rbqxvD+sa3qHh/+z/8ASLuW3e62Sb2b/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X865KiJbPJ9A1f7Bpeuj/W2kklpE8f8Ady0r8f8AfFd3aQpe/CeOVCJIItdBO3qEaH5v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BIr7zbSP95dwf6v5W4Sb/Gu50RPsXg5beHiOaWK7/efNlFZT/6DE1csiD2v9m+4u7nU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XerYiibqUhhZdx9lVoxXlXxA8P6rp/natd63Z+ILTUJmmm+z3TeVu3Z2cNXoXwO+16fr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v4Zm1C9/6+rlM7f+AqRXmn/CttQ8H/CebxjrcUlpFcTQpa2ez1bAeT074rCK1A5/UNP0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/s+WRPns9Qf8/Lm+6f8AgW2quj/EbxP4LjfTbdpLmP7qaZqNv54Y/wCyvX8VNZFxby/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u/d/xP8ATdXuHwW0e0+H/h+bxBrf2jT9VjhmurWzvPmuUtY+rAf8s/MPy1q7JE2KPhzX7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eFdE0xyF8nSdMsJv7Ulz0+RZNsa/7UjLXqOsafF4X+H82oWn2Pwpqt55cKSapqDy/ZM7i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i/wB3+OvmG48Yahr9xq2qyyyaf9sfzv8AR52be27Jyf8Adr0X4za79t8F6dCDwdZmAHqq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ONybF/wdcQ+KPiB4atNb8V2et/6UrvHb2Ty71j52tNIq+n+1T/2h/GH9uax4H1EGTF14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c/8AgtedfC5/s3if7V/z7WV3Pn0PktzVj4m6h/xJ/hn/AM9f+EStk/8AJifNCjYLHv8A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ArsSYE+vPqDKp/u21vnP5k182STCTSEKncGgB491r1L4b6gdN13wBp8kxAj8N6pdOv8A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FeJ+FJkn1bRNOEpaGe4ggbP+0yr/AFq1D4hI+r/jBrEPjDR/iD4Z/wCXrwnDpur2Un8T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/AID5n/j9eNfDDUFsrH4kXofb/wAUjdw5HZpGjjX+dSW/xIi/4X/q13NFJ/Z+qXt1pF1/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3/Adob/gFcpZPNpXhj4maWTia2WytJT/f23xVh/wLZWMk2jWJ9L/s++ObQfD/AE/Ubub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Dc/8Ae8sz5ts/8BLL/wAAr5c8fwnw5488S6bjH2XVLqLH0lYV0ng2VtL+DPiHVWdlYa/p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V5D+ciVhfGdzN8W/GdzvUJNqUlyAR2kHmf8AswrOMbAz3/4U3F144/ZY8T+GLw+ZcNHe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E4C/8Cz+dfLNv5Vz5X/PKR1/75Jr2zTviTD8LvEHwt0//mH6ND9q1P8A22vf9b/3zGV/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bfwh4k13QyMNpt1PbJx/CjfJ/wCOgVdiLHtfxQ8Uf8JBp/xd0+WH91p+u6RPD/veS1ru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3jD+x/wDhH9JtNPjiu5NUs4H1Df8AvXU3Azxtp+vXsTXnxUjn3Rx3OqaXlkXOdryE/wAq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41jT5dWu/sl3HqEb2tv8ANufEgxmoYmepW2oReMNQ8Q+VF5ssd7dTvHI/7zzBPJ8wH8S7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Y0+7lh/e6hqexPM/u+TgL/ut92vMPC2s6ho/w+1HxNL5kWq3l1J5H+xHJPjb+teyeObe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pZo4tV0dLe90iP7rXChB5ye/VW21KC5wzI17qHxBtup+ziOIe2ziuAsNQ/tixhdfmurv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K9G0OQXXiHxHcp/GiwSD/aQ7Sf1rxHwLqog03Sr0ci21BrZ/dWf/AOvW6MTtPEt62ufD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+njzvcSr2/nWL8Q0Ov+E7LxRawxtMsStx/wCPD9K2PD0ax6j418MSkbSBewg/3TkMB+Rr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lav4XvCGa2JCqey/dNNCM/ULhfGng+31uCNX1K3UR3AbljJ3b/gVWPC0sfxB0OeymwdW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YfhWL4EvV8C+N7vQrxGW2lY27qeRj+Fqn8WaJcfDnxfFqtiGSGY+ZGxPDP8AxD8ua2TQ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+pSaF4jtI4bCQlRL/Ag9G3fwmui8QfC+00ee1ltNQ+yWtxpdxZJHs3QPnzJF5/gX5qre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VPiHRsxapari6t41yzHuMfy9a6r4faxFceF/D+k3fl3dpsWymk3/AHI5UaSFudv3W+Ws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X7Rp939rt7v+z71tPvfLRGZ7O4TEUp3fN+7b5dv+7XQjxxq3hf4f/a/Kj/tW3eOB4/sv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2+tZNvo9p9v1HT9W0ryYtQdrJ7i3dom8vsxDLtb5lH8Veg6ho/wDaGn3cWn3flTfZZPIv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kru+6wWuabuaxINH8YReINf0SGb/AESW3so7qf7yq+Yc/wBdv/AK3LqFZ9X8P29qfOOn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7s2s39K4nULfxXb+INRiiu7jUNPj0hksrzZ5sF3IEGWBX5W+bNYttqGtnw/dy3ek+bdxzW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5rhdrbm+X7u1f/Q64qibNYnZaNo8Wn6x/YksVxDFJPvS4kTc20pjj865HWNPl0/4oeGp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tfM/ii+XO5T/AB/Mu4VZ074gxf6J9k1CSWKP5JrO8/16L/eBaoPGVtqw8RaDLqHl+VvuN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/lYBq54qzNTv/ABRp0Vxo03jGLUfNlkgk0vUP4fs8gVpIn/2N24f+O1Nb6f4g0/UNRu9Ph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f8//AC2jQHn/AHtpX/gdP0bWNJ0/R5tJ1vy4tJ1CBoL3+7t3Yjf/AHt2K19G+yf2xNp8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pPH95bi32jcyf7q11RegjkfjjcS6hp9rqGiRR/ZNYgVJrf7uyQdOf9nO3/gFcF4Wt7TU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7vUI3kngkk3eVEoUCaUf722NV3V33h7/AImHh/VtEli+1xW7sieZ829o2waw/wDhX2oa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enxW6M6SWfzb45GztPy/3lFNSuVFGrrHjGbUNQil83zdQt33pcR/Kqeq12Ft4o+z5/df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7Nqo3Ut/wKvNvA32TT7eaWW0uJZd7bPMg2/KPb+7zXZjxDFcah/pcUdpLJ8ifxNu2/wDxW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3H+kf2hDF++8jY/9116j/wBCNc9p3iDT7fUItQi0qOaWT79x8y7MbvlP935aePEH+kTX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nlyf6rhvuj86teILf+2Lc/ZP3V3vXZJI+2J48c5P/jtNDQ2y1++1OGL7FDPcwFPJ3xIx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v4t3zNWP4W8QahqGsajaahFJLNvZJo/4rSPcf/Zqi0bWNW0fWLXT9Wu7eaLT7X57O3T5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L+Ld/uV29tb2moafN/bf2eGXyYUmks0XzEk+Y9f73NS4m0SC41DStP87yZtQtLuN2T7RZ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77y1lD7J4v0fVvKl/s+LUIWSC4uE8rex/iX+/u/9nraHg+0t/wB9aahqGoSxvv8ALk2yt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7VLUNPi/s+K7u4pNPit5mmg+0bVVPmyrHb9yoSGeG+OfDeoaB4jh/tC7s7qXVtLWL/R3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d3027qprFJqOpi3ki8uKKKeR+Qf4d2789teu/wBj+GfFGsRf2faR6rqGnpIiXEd75i8t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81cV/wj+oaP5X9oaVcWmoW/mInmJtZ13Dbz/u/LXt4eteKicNSlq2cn4GuNP0+4/taX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0jk/1Fv5nP8Atbvm3YWvU9O/tbxBo8UsUtnonmPI91JrD+b9kXs3ljd/D83zVztt8P4v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jyriaN/s8f+tSHb94N/Dt3GtyfWNJ0fwv/wATCb/RI3WC10+z+WKVgvr96Zv9r7q1piLu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8PxT283laheahF9x9U1R9rSt/wBMbZfljT/aairltqEX2eKXUIo/tdwm9NP+99nhPTNF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h8Jv7f8Atf2v7R4g1WTT1mm0/T3Xc8knRhIflX5RXPT+BviD/Y/iG00Tw/qHh+7k8lIZN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67dIrbv7q/w1c0bT/DOseH5pfG2oXH+hzLavb+Q7KigZj5X7y7a6G48D+Gbj7Lp+lah9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zvXVUaP+HKNx1+7Vc5y8p45P8JvE3hfR9WtP7K1ibxBeQ/P5kLSyuu7lm/vVgeDvhNqt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1j+yrNGurq3ksplaVR/BGNvzM1e623hfUNPuP+JfLqEXlou+4s72bcn+0D5v+ztK12Os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2phnkF6kTDzTNM529Pm8xpK2jUS3IseMa/8AFHxNb6PNaaJp+qaJd3ifPef2RM32SHtD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lXR6hqGn6h8P/CmoeJvtl3FbvC7yfZW815tskZYxsu7/AL6rp9B+Pvi/SPOi1bV9D8Rf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eL+9uCtz/D/dra8F/GK913V5rrVNG0my+z/IZbO+kWMwn7zncrbGXH96qbuIT4faholxo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mx/J9suJ/wDlof4RuXalWfFHiibT/B82q+INb+yaf5O/7Po8Hms+Vxzj/wBmrMH7SPhn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C0i3siXlvDbzwSr2by93mf8AjtXNM+Jng3VI1is/GGlrOfkaG/ge0lx/tHd1rPlA8Z8Q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9Fu/D9pb3cuqXt5ewSagnm+UoYBWx/erxq5+LnjHxxoPiibVteuNRs1RLdNOTbHbo8kp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V9heKPhd4U8caPp9pq2lR6h9jRnhuNPulilTzGzuGGX5f4q8Z8UfsvWnh/R9R/4RnW7j9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Jauuzy93SSNdvf8Aiq4pES2PmjTvK8P2/wC6tP8AS7h13x/d2L/eP61NcedcXHkxfuo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1978GPE9np0d3e2DXcl5MybNKuVmJjCZDf3hu5+X/AKZ/7VR2/hb+x8/2tFJ5vkqn2f8A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2uhJGJx02jXGsalLNbWckxCCd5PuxbfLDda77wZ8FP7bntZ9U3So6CRLUfL17N69K9Bt/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8UUfnahMsCR/dXyx95v++RVHxh8QIdQ1j/hGfCmoeVL/AKjV9Yj/ANUi7v8AVRnsy8r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Nf8A7J0f+z9J0mWSKWzufOe8s0+W3kjRswxr/EdpP/Aq8f8AHHiCK4z+68qKN2Sys9+7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tXf8AiC4i8P6Pa6hDF9k0rT3V9Pt5PvXDBgS5/wB7lf8AgdeUaNp/9v8AxIitP9baSTNN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AMd+X/erVFI9stpEv/gL4LsFujDdXVsZHi/57W0JVZh+qGpbnUzf2fwbv7uTYkl8008g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tazLx7bw9oXge4ncLHa6N9liQ/wzSKxZf8AgW+Mf8BrndK1S6vfhk2my4+06RCJ7Zz/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/AMdG78Kk0R2mqeJrvQfC/h+eXy/O0XVL3TJDI+3zYVZef97biuk07WIrfWPtfnebFper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6Aqv+6s2P++68z8fX8uq6CrQy/ujrMk4kkfylxNbxyD/2au18DXEVx4f8FSy+Xd/2o66F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fnANn/ZaGFv8AgFQzRHodtrEWj/Fjw/okv/Hp4k0+4sv9n7QFby//AB3cv/A68c+C3neJ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3f/IQ0dJntf7yKYf30P8A30N3/fVem+LZI0j8DeIZ+L3RfEtmrMO0csixyVzfhq2i0jxt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+23cklzbj7q3kUzQ3EX+63+s/wC2lENxnmP7M+pNaeMLjTHXfHfWjo6H1iUyZ/BfMr0G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jrwhbMZ5dGmmaDdHhh/y3RVPp95fxrxnULjT/B/j/wDtDw/N/olne70jj+8ih/mU/wDA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0T48CPrp/iTSw0fo0kPK/iyg11LVGVzjo/Eb678NvCnja1Mb32hv9nvfM6yRYVH/AOBM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fu9N8Y2/jbQrm3jgFs8zRs3MsojPzAf7S4b/AL6rZ+Huladot94w+Hr+X5bXErRhv+Wi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3/vmst/s/iz4Y3mjWwlXVfDcduJYZX3Hz13YI/2Ww67f92pTJRyWoXEXhnxBHrtjal/D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jfiWP6rz/SuR8daT/ZGtm0R/tFkIzJBMP4om+aMj/gNb2kXC+IvDd1p33preaS8tgnV0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zf8AAGplxqEtx4fmii+zyy6fNH+7uE3b7WT0P+y1ao0MrxBcf2h4Pi1Cb/Xb40f/AHuz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H0qW7/49LhPJuv8Arn/e/wB75d1X/tFpP4filu7SSHT7h2he3s/mZfm4x/u0HSRP4XFpa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yb7z91uXkf8AfXNMB/iSVtR8LWN9KBMLV/KRmO446D/x3bTIryS+8C3FzBGWuNNdZUXP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f++as6BoF0vgzW9LvISoSMTWrJzkZIP/AKDWb8M9QsY9ZuNOuCJYtTiMJQnpJ/D/AOzD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Raymnaz4X1qAbrXVNRt1kI6CNo2/+LP5V2Hgjw7c6f8RfiBJA222v7xo4v+ugySfw5rzf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UgzLp2oxPCx64iYcf98n9a9y0YNDqmsu3yust/dIB3DbgK86ujRFHWdQjvfBN/cxOZIb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0xSSZ5W/4EqcVxHizxFH/AMInNf3d/DbS654hW7EcnCvDb4Xyy/ZcfP8AhVu8uPtHwr1P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7SU/28JJlv8AvkmuS+LNxD9n0rRP3f8AxK9PW6e3/wCuu4n+YrGCNUL/AMIvFo+oafaR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2393+8VIQPmX6fw16d8aNYl0/T9P8KWkUk2q6pD/AGpe+X8uyH/lmv8Au7v/AEWtcp8E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hnk+zP4gu0ki8/8A5Y2kPzTSeyyMv/fK1pXer6z458WeIdS0PTZYL7UrjZFczQbvMt1/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Dd75rZsErnF+IdH1HW/FWmmLTp9Xvn0+2tXlT/V/vAwIJ+73r37w/wDa9H8YeMbuLUbe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LK3/ANYzxxYiDH/eYyf991woOreH/F8Uuq6TrH9n6HD/AGnJ9ohaOOZraFpAudu37+1a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PwDqd6mkMIbi/tLKUR3aOz/K8hOdi/3fu1mzSKLvwt+Flz4O+LltqStE8cEFyIlE25x5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1g/HnUPB2seP9bu9R8V/ZPs8K2SWdnD5jIo68/w7m3V33wm8c/8ACUfEi70/7JHDLZ2V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bHjDY2/dZTXlPjfWJvEGoXcsOn+FP9I3On2vTD5r59ZD8v3qlMs9E/aZHh7T/gl8MrXU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b7L9jdI2dRZjDPu/2ak/Yb/seT4m65Pp0V+jW+gSDN3Okg/eXVsv8KjnA/zmuE+O2t+I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2l3oKSado9tbi0bSUc+WjWib921mXr8vT+Ct79kq4i8Pz+M76NZElMWlWipP8p/fX2WH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WBgftkeGPI+KKakLhFbVLLYTJ3aN+f0YVxX7P19deDPiFpSXcHl2mpB9MnlJyAs3yrn6N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Qal4fs9Rcuv9j6y9hLJGm4jzoAwOP+A1812/9o6BbnyppPN370k/hfHRq66a5qXKyz0P4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KGuafd+YZZHWZPn27I5MFs/8AA99amnibUP7PltYfNluLVUnk/wCmkfH/AKCK6P44ta+K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UWv6QRcM3/LOeNtxQ/8Af5v8rWXpyvovg6KVWEXnO6R4PzcqVZq2oQbdiZOyPOfFF/F9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/wD2VrM8PaPNcZuvK/vP/uxipbe3tPtE0UX9zy/+BV0l+y6ZBBbINs1wyNNj+GP72z9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iM1qVo9OjlSxS3QmJHYyH/bPSvSPCXguRHhlmQmRhnGO9Hw08MR6xNFCEBjd97fUV9GaP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ywfTIrmqVDtpUzkvD/hlvsm0Jj8K6jTdAVYijLuPpiu0sfDYjJBXAq5Z6KsU5+WvPcrn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P5l4iwPpXTW2ixqo3Dmt2DTVRicVZWyG7pWLZ1xiZVtpSIDhB+VXVsiBwta8FtgdKsLA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aHHShrInPFbnloM8U0ovpSsBgHTvanSaf8447VuGEHpSPAC1Ioz7WzwOlX7W12npUsUO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FjFSxrjvTMU9SaoC3F9asx4FUY2NTBz2oEXt6gdaaGXPWqY3E0yRmjPWmxInu5wvesi8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sOtU3yayZoiAxjmqs0fWrzJ8tVXTOak06FDyMmrMUG1Tipo4MmrUcHFdNORxVInnWveG9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l5x3r59+MfgFbrTJL1I8XEQOD3zX2Lcacs4LAc4ryz4keGln024VEySORiumNVo8+dNS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lawqsdqM+Dn1rtdAlU6kxjYGJ0YOPrXJfEvRH0rWXZAVjDlv1qPwlrSrKcuQCvOa9SL5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PabbR4rjR9R+yf62OFZkt/4njDfvMe6r822uR8PeMZdP0f8AtbT/ALPFFbzMj3En3XU+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MZdPn/cxf6t1mTzE83Z/tYrN8ceD/ClvrHm6TLHa/wBqI2of2HI7RW3nFsTLbSNt8v8A6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9DNo+c2uWe1uI85BlV/xDMP6123g/WP+Jfa2k0Xm/wBnk3r/AO3GI5sr/wACbC/8Drh7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miktP3zfu5PvferptOH2fT/3v+tvLq30/wD4CXy39K5pIi57x8BtYlk+LHjyaWXzRa2v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4yPzjrq/jx4g1vUPD93p/lR2nh+4ul0xJNm5rhtmSxJ+ULuG1fl7V53+zzaXFx4h1TVX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eYj+JcuzD/vplr1H4sahLcW+ieGZoo/skjyXV7/t3AGdg9o1O36muTmsyTyz4beH7TT/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3W/Ylv92LcF5aaP7vy/7Nd6LeW40/xD5v727uLW3svMuP3sEvzD5TGf8AdrA0bT5fs/77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mePdn5v8AarqNPuIv7Pm/59Lh/wDx7dTbuZJnnt/8P/D2oZi1XT49Puv4I4/lgf6f/E1H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XsrqGS11OaSM25EvWNAdwPT7grrb+3it7j+xPEvl/wCkfJa3m/bv9F/3qPEGoa34At5r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JMzzR/elt49gGR/s7lNQ2WeP6f4P1Hwxp+o6h5X9oaVcaTceTqFv/ql6fKfRq5jxZ5uo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/sSRH/ib/j+uyK+nPB1tpWq7tR0G6Sewvo2+0adIVaKbjkFT91q5r4gfB6W40+11DwJa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fT5PlZI98kn7kn+LdIflamncDh9G0zb8W9FvHZIVhsYrFS/8Uf2F0YY+jGuN8DDSrfWP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m1/1n8bBh0FaU013pXxR1A6hFJDd2tvcSIlx96Nhp7VifD+3l/4SDS/Ni/exzwI9x833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BtX/ANr1DWNQltYk82OaSb/dXf8A+hVreN7eOaPxpJAP31+mn3Ln13SeYc/8DVqyIbko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HBv3Nu3StuJ/4DW0k6Hw4juc3SpbwP9I3dl/9CrNxFzXOft7jHw2i07/n9g1d/wDv39n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y019f+Md5Yxf6y7u7SIf8ChjH9ag8QW0Vtb+Gv+WUXk3z/wCz+8dl/wDZatX+ofZ/HHif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+TJ/02kgjij/mzf8AAKjlKuYvjHUf+Eo8Ua5dxf6m4uWSH/rmOF/8dFbnjydta8TpqzD5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rJ5Cxyf+PRsK5W2t+PYV1Yxd6Loz9fs4mtGPtu8xf/Q2pWI5jp9YW6aXxmRE7Jc6lby/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qqnha4/4qDT5ZfMi8udX/ee1X5ZbuJdUktUN359wrt8/U/Mf/Zq2NO0+71D/AI9Ps+oS7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rlG2/dx3+auWTsF7kHh7T4rjytP1a7jmtN6u9vHNtkSTswB/2q9g8c/BzWLvxrpnjlDca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Nu6qQOOqN838K/Mtef8Ahb+0NPv4tP1vSrjypHVEjvINrRfNwwJWvpTUNQht7eLUJZZP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/hmt5furx/u8VKkNHgF/o/iDR/EHizVrTw/cSxao8c728fytFNtAmGP/AB6vA9G8Hat4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kilkdZoPkZfmFfb1t4Gu9H8600rxBJdRXD/bbKPUH8yXy/7mfvVoy2GuGAw3dhp+rjvb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X/x6tlIOU+T1Vm+KWla4IpPsM9mbW7PoWXJ/8eZq4WfxRF4A+KE3m6fp/kxzLvuLeDyp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+BV9UeIvhv4f113i0u4uvAutHk6dqCg2zn/ZzwR/utXg3xI8LzeB7iKLxXp9v5Um7/SN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+Wq5ieUtfEjwv4UuNYsNW1v7ZafbEVE1CzdmXjkZX/wBmrfuNP0Txx4f8r+0PtdpHtmS4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/irmhcaVr/hfT9Ku4riXSrd1eGSzfbOmP4c/Mu2reg+G/D2haur2GvXym7DQCO5t9weM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6rip5mKxreBvhdq3g/WNK1C01C30+LVNyJp+sP5Et2v93j5d23pWdr/h+K4v/EP2T/kH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m/yl/dvg4P8ADVgeD7vWNQ1CH+1v9W/22C3uJvmRcfeTf/wJa6i08Fo/h3R9NiA22sFz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2n9P++KXMwscD441DxBpGsHW9P1C8tNP1CGGd7OR90CSdG/vL95a7DRviRd2+oeFLubz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+Vl8wbs//s1LceH/ABB4f+H8VpaS2cV3G6zQWce2SJ4zztk37trMqu21aqavb3dvo+ia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aH7751+T5e3y/Lt2/dqLlo9Q07xR/Y+j/ANoSzW82n27tC8cb/uny2Qxj/gaoNO/4R7xR5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9V/0j/iX3D/unbruz/dZjtrF8Lafp+safqGny6f/AKt/Juvn3LcQ7QOA38S7Q26uVHg+0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1CS7i2KiSfdldd4+b5f7u1axmaxNq41CXR7i7h1aKTzZEZJ4/IWXY39z/dZaj1DR/wCz9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xkh8z7z/ACj/AL5X+GgeH9Q1DUIvN1aPULvfvT7QnzIw64kX/wBmWtgXH2jxhpX2ubyo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ZfmP/AOusLGyOIuLe71fUJoYpvtcuxdkf8O3spr1X+0NR0/w9eah5Xla34bdZ0uLdNzPb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/jtc9o2sQ2+jxWn2TzYtkm+4/wCWm7dwv+7WtpUp8O61f6jJ5jabNJGLyBWEm+GQMsh2n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Zf1i4ht/GF3q2nxf8S+T99exyO3+jtIAeB/dbO7/AL6pbbxRNcah9kh+0Xd3G+xLO3+WB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tWvFHiC00fWPsn2u4/0eCOB49//ACx2+WrA/wAe7burhNX1+S21y71FI5bOSPSWt8x/8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3sL+bU0ionoA0+XR/Ou7vy/3b/JHv+V1Pr/FXAT3GoeKNYmh8ryvs6SOn95M+9WtG8Yf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bi7i3s8EkaL574+6v/Am+XdVHUNY/tC4N3d2lxaafIip9nt/lndQvc/nVWZZtDQ8aNEZV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zPmZ5csrBf7vSrt/o8txo9r9k1CO0ik3J+8rnLjxTFb50+0iki8t/Of7Q+5fLPDfw/Pu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48P2moQxf6x5Psscb/M+OrFW+8u2rhDmA7DRtHtP7P8A+JraaXd/8sH8ydomTKjLAr92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5i1PRoU0uZ3Z7kC5d2lj3Y+6fl3fLXmuj/2hceINclu5rzUPLmaBLf8Ahlh/uj/dbbXq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PLnFLHDHMkl5ube20fKf1qnTsaI6TRvHF3cedF9kjtYtke+SP5Wf61ga/reo3E00VtGk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szxJ6qBWJaLfxzPdTzpdzED95EMBI/4VVa3vC2sahqGnHyvtGoRRu2z7QiqzyFv+WZ/u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g8H/ANj51C0+x2n2eGN0t47VYFeTd92Rl+/8uf8AgVZ+n+OLvxBo/lSxf6tGdJI3+WVeq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U9Q0fULi3P8Aq4ZZHVEk+X5F/vGsDTvEGrafqB8P/wDMPjRvIkjhRlRR6Fv4v4q6aCaZ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o/8Aa1pD+6kRrqe3/hlx/Cf4vlbPy1zmoeDrT+0Itb1aKObUJIV8m4vH2sin7qQwj5UV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i/4mP/YPm1SeONPK6NiXj8N1czcf8VBcRXdpNb6hLZvvgs5EXa7fMDy38Wz5h/uV6tua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fUNQ1gxf6rzNu/8Ah+aitnTvEFp/Y/ieWX91LJoV09rHI/71JtmQ2f4mX5WorkdHU2Uk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0e7tNQ8v/TIZJk+fazyRtk/987vL2/7FQW+oReF/B+rS2kX9q/O2+ORGtvKk8kfNlvwb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2k/Z4v7Q0rzvnZHvI0+5/tE/xNuqUfD/T9P8AD/8AZ/mx2kUl1Jv8tGn+YiPH3fut8v8A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w9by3Fvp93q3xGt/CkuyR3s9PvUl+0ZbPG5tr11WseOdE1C3m/s/xhocsX+ue4kmaXyl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Y8RaZp8F6tlo8ZuLrTrRohIVVFTKgbuen365/R/C8v8AY+rRedbxfaJobXzP4dvzFv5V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o3iD446IPKi0/RP7b/wCfq8uJ1tlf/rnH8zD/AIFWp4X+Jvh+8mtIpNJGl2+tPJZgh1fd8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a8Utvh9qGseV/ZPmat5n/PnCzMjd1O2vU9O/Zu8Y6xb6L+6/s/7Gm/8A0x1i6+w+auhR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fD631C70+Wa80+W3doXjuIXVdwbB5XdWJqH/AAilxmWHxBb/AHP+eyt8v/Aq9J8Ufs7a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UNQk8242u/2N9qpJtwWG5f4vvVm/8MxaBz/xNNU/66bUb/gNKxi0ct8QNQtP7Y0+WLVbO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/frFvUJjj5qoWPi3xFb4OneMYjjpGmqq3/jrM1ek67+zvpOqNZNJJqUphtIoF8qJRlVG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2a9MGfJ0G7u/+vjC/wDs1NaEN2ONi8c+M7YWm2703Uhburw+aYS6/Lj5v4u9Q3fxA8T3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mXEqJsLwXi5/9CapNY+D2n6fm6ltdHtP7/wBovU3e/G6sn/hU9pcf8elp4fl/6abNy/8A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wPiFqEH+q0S+tZfs0lqklrLG2xT97b/drE0bUNK0/T/7P/s/UIYt+9/k3b29/wDgWGrW0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i0+1l0L+0JPuW8dqrMi92Py/KtdV/wAKG0Twhbzah4m1Cz8qP53/AHCQRP8A7I/iaqbs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Hii78caxa/ZIvK0+zRUS3jf5nbbyxH+9U/wAFbO90L+059R0bUXuLm2+y2vl2TN5JLHca6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RbJpND8Oxi4Z2jjQQRwrtX+LK/M1c9N8b/Fmo3BS1ks9IjIwBbxBpFHq0j7v5Uud9EaRp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VrfR5tQ1C0/4972N0vLzbFEkZTHAP/XOP/vuuHHji00/UDL/yEP329/L+669JBj/aXNR6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/tbULjUPMTYn2h93zBgRgfhWx4P+F32jTzrereZFF99P4f4sDP8AwI0KVtzbkXQ39O0f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Vpp9xqEVvdRpDcXCKsTx7G8tsll/g2V2+j6Fe6N4a0aymFvBHputNeNFFu/dq1u65X38z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fo93pNpd/vbN98PmIq71O7KjHy/erfvtUvLa8uRP/q2VieneFJI//HmZawlUKUDsH0r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LshoLzybqzI+XZMjBlI9/MH/AI/Xnenafd+F/jP4stP9M/s+81O8vfLkRGiSQsSGGG3D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Woaha6Td2klpLeJ5Kf3d0icf+PVd8Yf8h/T9bi8z955bzfO3ySbBlaiNWxDifMvjvT7W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Cm8mZfM+5y27cv516dreurP8MfA/jFvMN74avljZ06nqvPsdqj/gddLqFx9vtz/q/wDr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y0zw9/pHhfW9Jli8rzH3p9zbuxkN+7+ldcayZlynMfELxFb+G/itpHi21j/cuoiuXHSQ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iuNQ0/wv8Z9R1C0l/wCJfrCLBdf3eerf99eXJ/wOtbUvDNl4z0pbT7REkkaQuJC7R7GA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uM+IFv8AaNYitP3fm3Fqrw/Z/upNEBHMv/fP8lraMrk2MmXw6vhHxNcXdvI6z2l4JIov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21jQvZ+H/ABaZYZHOmalCZ1XH/LJnYbPw+7/wGuy8TR3Or6JpmrOCtw+2Kdh1JzsLf+gH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J4gs4o4FP2jT22gesZy35bj/AOPVstSBl/p7af4Nu7dpPN+y3RCyf3lMmVP4gin6Q0Op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ltAs31TGP/Qd1S35/tfwfd2kM3myxuqf9s9wMf8A7Mv/AHzWZoET6JqGpxTnctzp5jkP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1WWhvgPxPHpuv2ys0vkXP7p/wC7yDir2oeIf7P1iaK70+3upbebfDcbPKl9Q2VrjbHz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k28wYfg+K3/GTQtJZ30edsqSW59yuGU/9+3X/AL4q+ULHqVxqFrqFvFqEUskQuHjuf4e/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v+AV7PBdudWkMsflSS2cs0qf3WaMYH5lq+ZPh9b/APCQW+n6JL/y0mb/AL53c/8Ajsn6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jzpZevkXX/oUm3/x3bXn19BpHBRaddjwBZQf62afxT5Se8kduq8f8DkNczqGnw+P/jfq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3X+m3H8KWsQxIv8AwL7q/wC/XqVvcRaVZ+GyeItPs7/WpP8Ar5b7PKpP/ApFrpP2dfgt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QahFH/aFxNHPHHcfdmut37vzP7yq26TbXKtDdIq2+o/2fb6t4r1uG40S0ksl0jQtHjTbc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/KF3NXpnh7wfNo8//CQfapP7Qt4VdLP7yowQSFAf723864O48L6h438b2t3dyyahFeXu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8bct/wB8/wDjxavqoaPDp+nyyyxfvY3+1f8AAt3P/jpqioowbjUdP1D7BLFd/a9K1B1g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Y8/w/NjbXHeO/gJ4Z8ZaJe6HcaXb6YZX8+K6s0MZSfbjzNq91/wDZqig0RfCfxDfwTcv5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hP3UuMy2rg/9M7hSv/Alr0Xx5rUmi+EJtfkhzJp/lXN5F/sI6rMv/AcNQ3YtRPjTTvhd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0NQtPO/4ll5p/wDaFv8ANBMoTMbH+63y7WVv9mvny282wt7XytQktZY/+WfnfL69a/Qr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qF39rtLPVtJksv7Q0+S3Ta00Ix8wP99c/wDAleuI8YfD7wd4gt/teoafb6f/AGhtdLyN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Cvyh/94UIdj5l1j4g65p/h/wfLCbeKX7FIj/aE3b5I28vkr/sqtd98Lfjkt7pV6mvaNbi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Ldw3nHy7qQNz/d2p+dY/xx+E0vw/0bRIrSKTUdJje4d/M+ZtsrAj7v8Aun7tcho3h77R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9Xe3Wrzx/wAW3yY441/3tsEn/fdaxVyLn0B8RE8F/EKy8X+F7m/u9IuLqytNZv7uVP3U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7qgK3+/Xznr3wP8AFWn6edQ0K5tviD4bUYN/oEy3DY9ZIV5Bx7V6Lb6x/wAX/wDCunaj+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PQrqP/aktcf+hKF/4HXhPg3xBq3gbVzdwzSQ3Ub+TdRxu0citHxuBXo1dNPQGd54G1j+1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m/wBVZ3MeoWQuP4JAzRzIf9rZJu2/9M6s+N9ZW4NnY2fCW42ED/Z+8a7O38Uf8JRp02qy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oTw+Vfwt/dkkX76/73Necz3ENxrHm+X/AL/97bXo0FZ3MZO5hX9v9nt4oYv9dG/nO/8A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jr5qpuZtTcBt0+Vyv9w/wr+C7atTt5uuyN2HFdEtjWlue/wDwCsQ95EdvavpuCxOYuOle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IkdhX1BbWQMG7FeVUme3ShoVRbBUzilSzUkNV94D93FTRWw2HPauZs7YogFmu0EUog2n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SkCntWbZ0xRDjFKADUhjJoWIUDIzGtC2+elSGI9hSpG/NADBCBSlOalETUnlNzUFjFAF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o2kUASAilVhUW2nqtWBYQipQeKgjWrEaGgBFchqbcozLmknmVJQK0YkWWHOKbJRieST1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sAXOBVSZMg4rJmiMpwcGqr5Ga0mXrVSYDmoZqiCNyCasxuSKp5waswvkU4MynG5p2+HT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kEgxjiuktJSFf2rF8Qt5lsx711nL7M+D/j74eeDULjI+8xYtXhum3AgmKNwxPy19X/HH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IUYYelfLGp2C2N4ik/IzYD+lelhpXjY8PFRs7ns3wu8UTafcRXdr5f8AaEf/ACzk+66n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DrH2vUIvMu/D9vuuvMj/ANfpjcbkk9U/3q4/wfm0dY2ft/rf4q9PbwYmqXmneINJKw63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d/A3ysuP73+y33q1qrS55qkfO1//AKRmaWL/AFfz/f3bI93DBu6/7P8ADU2of8S/+yop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xH8yvHuA3A/8BreHhebULfVrvT4vKi0+6ktb3T9+5rFt2N49YWyq/wCzUfg+40i88nSN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hLqR9otm3fNG3/TOQ7Vb+62GrkvoB6v8Lre70/xR4U0SaL7J/Zf/ABUd7/eeSVj5KN+G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atbRN9+zgjun/wC27Nu/Ra8x+C39oXHjDUdQ1uWT+0LzV7Wym/22CAyfhk16l8WGUeJJ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2X+/CLdvl/8AIQrz5OzA58f6P5s3/PN/n/3am06FNG8QNp1yf9C1TcgPZHbt/wACqbRr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sokjCKcdyHBqHSLY+JdFvdLmONV0qdrRpO++M/u5PowIao5rmVieXwWNV01/DOuyPd7M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v8OD/AHlqr4O8W3Oi67c+BvERDXlsC1ncuPlvIP8AHFdxFdtrXhSHVIxi7tl87YOokB2y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b/D0HirwFY+K7EEz6WROlzC+2TyW7r/uthv++qFK4HFeP9Auvgr4ki1zw6oh0PUXy9qv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O7+Fq73Q/HianZnxN4db7RLCANZ0F/vtH/fVf7y5+9/FVP4d+KLH4s+GLrwnrwR9QMDD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9pe614Uket/D3xjdWDytZ61psmw5/wCWvzcf7ysvzVVwPWfjFoEOt6pD4hhUMXtHtmuj1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l/3lOY2ryOfWLTR8/ZJf3tm67/7qN/8AFV9KeHjD4v8AA+nzTRR+VcaZNvt/4VYTD5f++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p+r+dN4Ulj80Psm0/fu2MP4R/En+61aU5dCWec+GF+z6bLI/+suJ2kP+75bBf/RjVfF2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1DdQz6dcyW11BJbXMZ2yRSrhlPoRUkNs86kqK6eVEofrsgvbKzt1O4RWu0sf4SZJW/wDZ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jjJ866ljnmP8JVYtsY/8eepzYSgnoPxpl3akuS0kecAff3dKzcSGYmn3H2c+Uf8AV12+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G1fiuPubLkkcN6joa3vDursGEEh/eLwhP8AEPSsJqyEdtp2nzXA/wBE5l/ub9rVant7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k823+/8A89UX+9/u/wC1U+jW8WoZ8r91qEf3I5H2q/0NaY1jUNPuIpZfMtLu3+5cf8t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jtfg6NS8UW6RaZrbxSW8sT3VndPmN4cj5x/drvtO8UReMNQ1bwd4r0q80+WRGeGO4g2w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8u7atcj8PtR0TxB4gtdWtPL8P+JY/kmt4022l8p+99N1d9rHjCLwPcafLqsVxd6TI+xL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7k3+9/C38VTYtGVrHw3/AOEg8PaV/wAId4m+yS6W7T2Ukn71du7OyT+Ir/u+rV5bqHxI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p+q/8i/I++ykuEaWN1POzf8A3l+7/wAAr2i4+H0Vvcf234Ju49P1Wzm877PH81tdqeWU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TtviDonijULvwT470+PT9V3/ALiPUE/0a+hP3WB/vf8As1WjUp+G/wBobwv4p0SSfXre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MtxEpx95lVchf+A1uXfhWw8WaKZtA1Oz1fSZB/x6yBbyzdT1yPvJ/nivA/jV+zreeArm8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C+80P357X8P4o/8A0GvK/BvxAl0fT7uXT5pNEuriyjdLyzfymh8t/wDZ+tMLHqWs/CK0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S+H/ALXbyRJps7mSzmcj5BDN2Y+jba8/1DWNQ0/T7X/in5NE1W3eHfcRuzQSru5yD/u/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2teIdDnsPF9lY+KtOubqGzaVlWKR9ys2W28dv7vNcJp3iDStQ86Hw/8AaLvT5P8AXaHe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G21lkX/d5q0TZHf/ABh8L2mj/wDCH+K9EiuPJkf549isyL1KN/ssuajttQiuLfUfJ+0W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bmlTjHP+8u2rWoeKdJ/s/RNJuorj954ebVEjjvVVt0TNtXO3723cpauS8LeMLS3/ALW/0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/Mfc3D45P+6dtOwrCaN4w/t/zoru7jltI5mdLiRPK2RxdOPvfdY/991v+DtYi/4m3m/6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nzb/AO6+3+Flas/wd/wh/hfUNWhu9Ws9Qu5HkgeO43bUX3/2q2bbxxpNv5UX9t6PLF5K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xbdvzVm9AsdjPp8WkXGn3dpN/olw7JDJ95fMIby1/wCBf3q5Txhp8usaP/a0X2i0lvE2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gGXP+8v/AHy9UtG+JFpo/nRXeoWcVp+8eDy33b23fcxt+63/AI61bPijUNJ1C3MtpL9r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b7vm4B/8Aiqlq41oY3ha4l0f91dyyWnmIyPJvVmRd1Sf8hC4i/wCWMXks7ySfKzr/AHh/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WJoZZpJbTYqQxyP9xR1XP+0tdj4e0fSf7Pi+1zXEsVm/+rkm2si7cdaxcTVGfZXVloYt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4EkbCrHu+9RbeIIrjTtWl0+WT+0I54XeOSD5dpWT5d1WNY0/+39Hm/sS0jiljm+T/AK57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i78L+H/EM135kWoW7r5Mkbsu9h/q/wDZZf8AZranTuaF7UP+Kg0/T9Qli83ULeH+y3jk+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b/vn5f8AgFZI+yXH9of2hd/8efyfZ4/mbbjOz/gLGuoFx9oE0ssX2v7Qi7I5JmVUaP7v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jxR4f1b7RNq1pp/8Aq3j/AHlv/r0Upnd8392tY07Mu1kS21xp+v8A9o6TaRfwQ/vPu7Pn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vL4guLvSdE1CTyrdJNkkn3U+rfjtrkBrGoW+n6tNDLJFLHAzpH9cDj/ezWpo2n6h9ntJ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7b5N+5nUN93H8XzKa3lTVjNM6+20f7RcRf2tqH723tWRI43VV8w8Fh/tKu7FdHbeH7vU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4l+nwrZP93dwwy3/AAKud0C6FhounzPIdYm3yOk96VilMfoF/vV3Vxp82safF4fitI/N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71MY/wBYfx+7/sVgo2NUeY+FtYu/EHiib/iXxxRXDs/mWe35F7ZLfSvUra3i1jULXyov7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jjTarx7uNpPy7q5vRtH0nw/cRSy6hbxfZ3bzv97dworRuNYu9H8UGHT5ry70qSbYkkj/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+X+Hd8v8AwCteS5qh2saPd3Fx/pc0en2kjx/u49rfxfxH+GtDUPN/5B8X2f8As+zfYn2f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aaho8uoW+n3eof6J9neF3j/vxhm/77rmtVsrie+mNp/qbu7BT5mDLH5gP/oI/wDH6v2C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4vNm/jVE+dV6qfl/2vmrG1j+xNP1CK7u5fK1CP8AcvJbu21JD/CF2/N/u1teMLf/AImG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ciR722vNK4+f/wAd/wDH6yvC1vp+oXEXmxf2rdyTSOn/ACy/ebsbf9pdtYuHKUlcx7jw/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i0/91Hot4n2ffuVJJGztX/ZZfmFeRaH4llsPE1lY2MqLb3EscrF/vIPLVgAf4drKy/8A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i/4Qe7lltJIori12eZ/tbu38X95a8M/4R/wT/wAJxNFL/bEt38z2Ucm2JXh2/wAX/At3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56kH0GeMLiK38PxahDL+9jS6dJP7/m4jCf8AfJaiud8Qaf8A2f8AEDT9P1DzP+Efkmhu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G9f4e9FdHNE5fePX9Y8Qy2/hc/2r4gt7vUJPMdI/mi2MR9wIGb+KsXw94H8Y+MNPtYrT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efJI/kQOsix4x5jL93Zu+7Vj4XeH/E2n/wDE20rRNP8AN/gvNQT7TP8AgC21a7HUL/4u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a2gjdXeK3EcSso/h+Va8WxrzFjTv2VtW1DUNRl1DVrPStPvEZPL0+18+d4doG0mTaob5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g/4A8GW8cOr3NjJBG4kS48QXyvh/72z5Vz/wGvHNf8I+LdYt5v7R8V6o/mzb1CXUgVV+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6v8ACaK4/s/7XN5v2e2ZP9If+Iu0n3m+q00rE3ufRl18fvhL4XVraHxZbuy8JbaDZNK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8erhdd/bO8LafuGkeE9V1Vuz6hNHaJx7fvG/SvMNO+D+n2/2W7lu44ot6un3fn+b7orH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Fp9peatLvb/j3Td827/ZrWLJbseh3v7Xmrapo89/oXhK20+63rugnu3nI+b/AGY1ashfj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1hY2WjQH+Oa1it1H/A7iTNT+Bvg94m/1sun/ANiRSJseP/lqn+1XfH4OaP4Z0t9U1y4+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9PsjUe9WQ5XPNbm4+IWvQRf238VbPRlZP3p01vNZ/m+9+72xr/wB9Vk3Ph7w6qmNtY8Vf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zLbWQP8Aur85/wC+8V2esah4UuPD5lh0+TUNPjf/AI+N7Wlt68HbukX/AHa8t8UfGnW7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Pw/pUf8Ay0t4P37/APfX3aSdzFolufAGtXhkuJBpXhixh53RosRHpuZjub/gTVl6lq3h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88R3C/eS34iB+p+XH515r4l164upTLqN9cX8pPJuJS/6dBXrH7Kvwn/4WP8AEiw/tC1k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qfwuo/1af8Cb9FrVvki5FQhzSsd14o/tv4QfCC11XT7WPRPEGuPGk8kf725sbWRWMaZP3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+ebpUvbprvU9QuL66Y5YysZHP/Az0/Cvtf9r23i/4VdrF1L+68ufTn/RxXxLo2jXniC5t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lSOOyrtyf1rlpV/aXO6pSUNERyW+o+IdQGl6Vb+c6fu9sY2g9yzN/Cq/xNV3+z7TT/8A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zH/ANJvP+fiT+7H/dSta/1iK4t5tP0qHyorib99J/y1u/m+Vf8Ad/2a6/wt4P8As/lW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Uf8A2M/wD+tb8yRlGNx3w++GC63rCCWLzorRVeW46KrHpCv97+83+7Xo3xN0tdOj8NaJ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kA728LDP/fTY/KvV/A3gaLR9Pi0+L/lm/wA8n3VeT/lo3/Aa8tvrqLxL8Ub6+UboLVTa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W5/KsnK5uo2OG1iw/wCJ/d/9PCLN+e7/AAro/wB1caf4f/tCb+PyXuPutuDELn/xyjxL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6fCP++Swp9zpBvvDt/br/AK0TR3EfscbW/wDZTXLV0Faw+68MPbXcF4o+ezkidT97DK25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fULSKXyftEEc8H93zImYf+PKrf991N4W1iWw0+KK78zyt7QpJJ91fTNdDr+nw6x5Ql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+6yt7GuVTIaPOdOv5Rbyjzf4/wDln97/AMe3L/47U2n3P2fUIpYjZ3f76N3t5E8iR8Nz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/EGm6ho/9rahaj+0NP37/s9v/r4sNyMd/ly3/Aa53WNYu/C+oafNdxR634a1SGSeyvI/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/lrpgyXFHaf2PDp+oTf8hTT4pHktYJLyH7TbSqejeZH+8jXp96vKPEHhfUPC9xa3cv8A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3rPA/mKPMxMn3vmH3W2tz0r1TRvGEWv22n3fhnxjb+H9V1CH9zp+sbfKfy28srhv4uP4W/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bR7ib/hIPAlx/Z+xfO1jw3+9V/l586Bvlb5t3zMq/Wu+DZi4njHh640+3uNR0m7u7iXz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JK8qq/3tvzf9s6xv7P1D/S7T9351ujQ/c272j4/4FXpE/hfT9f8Asuq+FPL1b7P/AMu9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7b5v+ArurDv/APj/ANK1D/llcP5LxyJtZGHG1v8Aa2/L/wAArsg7mTR5vp2jy/aJvNl+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3F4w23+L5vm/4BSW+sS29x5U0v2ry4Zv9Ym3fhCf/Za6TUP+PjyZv9bvZE/2/wCCsqfT4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xfIyP/ddsPXTFEJjdO0e08X+d/xL7zzbdPtU0lmm5UXux/hqTUPC8tx4Xmi0+WPUJY5o5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MG/4FyPyWm+Hv+Eg8QW//AAjOlfaLu0uH3zWeluqtdqPUj5m/3a9PuPgNaeF7j+0LTULj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TJcf8fP2g/uzb4/3trVTdi1qct8HtHu9P1jSopf9bcXX22aP+JLeJc7fbzHUV9Cf2PF5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flwxyfxOuwAsf+BVlaH4f0vw3G95bzXGpX87R2XnIuDyRwF/2f8A2WtXw9p+oahrE11d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vmc/+zH/AMcrx68+aRtGJc8PeHv+E3tzp9r/AKq8uZLX/R/44R5RKj/vzGv/AAOvo34kN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7aR/6PeJafZrURdIrmb9yh+q+YTVD4DfDaLwf4XtZrv8A5CEjyTf3tin+Ef8AAQtXvjRD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a4luEmwR/vKo/wDHqxTNUjj/AIbaf9m8T+H/ADYvJikdbWyjk+95PRWx/tbd3/AK931+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6n7LJ+g5/8drwCfxjFb/FfRYoZo/Kt9TaD/wHUR/+jpJF/wCAV9JXHlfaLAzf892h/NSM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/EWj2vxA+H1vqVxcva6r4aQGe8txvkNkrLMsqjv/AKpf/Hq9C8V6VB4k0a4t5Fja31u0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DgMo/u4+b8q88uPE0Xw/8aWEssKx6X9oGjarCw+Q2s24xnH+ywb8K73wbpn9haLeeD1Z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JKdzTac24w/P32hXT/gIqDVI+YvgozfET4Q3ngXVVNx4n8CyM1r8/wA1zYtuRhz127WX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ep4uk1L4c+IreO8OnXC2g3fd1CxK/uJF/i8yPI+b0WvMtU8R3HwF/bV1qdJhHp51Rmk/u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sv+7ukVvwr1r4xaT/AMIj480Xx5o0MtmJCEBjcKgcN80Dfn8rf7X1q0Jo8k+HvjHUNH0e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bT/Oa1ms7xPPj4/gP8S9/mWq3jD4HWniDztb+Gd3/AGJ4r8nfdeH7x90Fwu37sZ/jX73z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w9Fb+d8QfB0Mf/CP3l7/AMTTT/8AV/ZLzoVb0Vsn6Gr3g7WIbj7BNaS+bFI7PDHJ+7li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2hS5TGx5TrHiHRNR1DwpF4rtP+Ea8YWaQzwSSJ5apNbvnaJG+Xb8v3W65+U1xHxw+G2r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LTT/APiVXGoSTw3lv8y7ZG8xQfTr/wB819ceOPBmnfETw8zahdRR7OE1YRK3kseizxt93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PF/iHxN8GLjStP1vT7PUdJ+xQ2s0kiOttM0e6Pj0bbGPl/2666c0yWeT+DZJ9M0y5lJ4b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Gm/2qxwfs+sTSyn91sZ0/Cu88YahpNxo/2vw/af2fFcPvfT/wCJP7yr/wACNeeX/wDp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+de3R1RztGZpxuoLj1lk/jrr9OsgLuNWbzpiN7n/AGq53TLea7JlCkQqT8/pivQPC2ke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MCz+gqqj0NqWjPpX4EWoS1jc8HAr6L085gFfOnwquPsLRRDocV9DaO++BfpXj1FqfR0tj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IxTmcAEVGMGuY7EKidTRjbmkL4oVt1A0KOc0KvNCZqVQag0uSLFlaVIetIrHpUseeaAu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AR0qdIwealVQRirGVPsgYHio/sftWiABS7MUAZn2ShLXmrzLTVXmgCP7N8tT28AA5pwGRT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T4pgX/iFLaTn/VsOBU3U5HSg4xkCoBDJiBkAZqlKoTJx1q2Xz1FVbm4AGAOaDRNGdKpy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X5G3Zqs4zmoNDMkOCaIpsVLPD1qsIyO1SiLGhb3AANYuvzZBA6VdTINZurLuFb30JR82/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tzyea+d/EOnrPO4Qc5r6K+LURhmnC9MnmvDtRhVgTGMyZr08IfN434mYmnwf6oRH99HX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4fi/srUPKu433zW8f8cft/tV5xp+n/2fPFqBP7qT7/8As16ZpszXNnc31mskV9Yj7UwV+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mro8UyfCmpyeK/E1+ttYQab8QNNVbj7HMMQa7asm2S2kPTftPyt/FsX+7urhfjR4O0/T9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5n9n6wnyR3H+ttJouZLeT0Kt/6BVzxho8WsW+n/Ebw/L9l+eOHWrO3+9plxIn7mYf7Dcb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fEW3+J2n3NrqUHl65t/4nmmwL816qjb9vtR3ljHDL/Eu6vLkrNmqN74X6xL9l8IyxHzf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P5cV2PxZ1dZPjP4N0dR84W91B19n/dq3/kNv++q8/8AhX4YvdH134a6ZcXBkmttSupH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W+jLtb/gVdFpurx+Jf2ttcI+eLTLG4tIj2BjRVf/AMiSSVyS1A6qw1KGH42Xemxf6x9Jh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MKwrHWY/C/7SF5pjNsi12GBivYyeV8p+vDUuk+d/w1DeS/vP+PZIX+Ru8OV5/wB5Vrif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Wk6xp3mLfxafBcof4V8uST/4msbCse/+DQNF+KPiDwpLxa30Sa1Zg9Gz8lyF/EI233au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qeKvhlrbCRYJ547depkgbO5VPoqndVv4g+Kbcn4W/E7TDmye/igupR2t7kFTn/dYEf8Cr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8NftPeGb20+SPVL+1kQ9izMY5F/4FkVmk0Fj5+1SHVPAfiCe2S4MGr6LcPClx6tG33vo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tEaP/wAJP/wj/iC0i/4mGz+zNQj/AInbYJYW/wCBLIayv2lbS1l8djVoRsj1bTYLiQDos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aoqx441CXUNQ1bSf+fzw5pepw/Pt/eRQjd/30het4q4WPQvg9f/Zvg1aedzNFPLaY/wC2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eXwv4o1bUP8ATLuW8umvUuI5/KZMtn7w+b/Zrsvhr9i0n4P273tw9paQ6u0jzydQfNDb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8Qah/wAS+1u9WiktP+JneaQkkn3XUO21v93+Gtqa1Od6nFXHji71i4ml1uKz1a0s0VH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3Hlzfez/AL26qOoaf9nuNP8ANu7i7ivIWukkk2qyKOdpA6Hb81Y/inw9B4d8QpYxtIYH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tauoaxLrGj63/wA/f/H1BH/chCiMoP8AgJX/AL4rsUQRjQajHtIyao3Nz1OarDj6VF9n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jts/D7386fJcixqWN6LlPKf73anyWhV+DhuuaxDN9mkjZT3rp1IuYo5B97Fc84COx8Ga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y/gxtGeZK9GguhfwCPUIpIJBwshHIPvXgkZlsrlLq3YpNGcjFfSfwm8Qaf43t4tJ1aL9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KYeh/wBpa4XCxoh3hbw/p+s6vFDNN/ZWt/cSSP8A1F3/ALUf/PN/9n5lrs/C3ijxB4P1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fVtKvEZLXXLeBV3rGpk8iaP7obb/AA/+hbt1cmPh/wD8TC78P635n+uZ7K8jf5kUfdcH+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sPw11m7/AH2leIIvteoWbwu95/yyu4w2A/s65/8AH6ysWiMaPdHUIvEHhnULf95CqJ5f/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IP8Ali3/AE0Ws/xj4V0L47eFbnS76ObRPElkdwSUYubGUdj/AM9Iz/eX5WFYHiDT9b+C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X+0NEjvd97ocm5lSP5svF/dXo1a9nr2ifH7R7fV/CWsto3jDShvgDnEkP/TORP44m9f5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CHxz8S/CLX7jwb8QrOfU9Otn2C7+/PDEeFkX/nrC3/fS+9ZHxm+A+j6npd7438ATQ6jpM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zs5DM8S/+hL2rttdu9O+PVrceFtesovDXxW0MPHaxyjYlyV58tG/iV/vbf8AgQryv4a+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d6fL9ku9kkc2n3HzQPMGwUkX+9WiBnDeBrf7B/ZUMM1xa/aL3f8AwyLuAx/Wpbf4bXfiD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s/tdm7TT28n7qVF3ffHy/wB6ug8YafjULXVtE0/7JpMm53s/4rGYu2V/3PSovA2oS6P4o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jtBN/trJxtrVbHO2esDw9deKPC/h/wDtDy5fEGl2saPcfL++hlDRzJx1+Uq1eHeDtP1C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uLKSF/kbd5gXj/0GvXf7Y/sfULu0tJpLSKN1gg/h2ZXIb/d3GnahqGrf8JB5vlWeoafe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xKV5UMPm+Vt1LmKR5hcW+oXGoRS+VH+8SOd/97aM0gt7u3/5ZRy/8AWu2uPD9p4g8ryt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+j3j+bF37/8AxVP/AOFfahcg+dd/2VdfwXEcHm2c35fMv/Ad1NWBHJ2viZtPXbJ4d+1E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3jC0uPsvlaTZwyybv9H+1bZUx6k7V+asrUPB/jbwx++u9Pju9P8A4LyzfzYH/wCBfw/8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ODFq3h+4/wCukaKy7f8A0Kk0NSO/tvFFnLb+TqHhhv3n3ELxOHYf99V3dtb+FLj+z4tb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pJcIsSux6t826N68W0/T9P8A3cun+Zaf8A2/pXQW1vDqFvNaahdyQ+Z9y8j/AHsCMPUfw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nouofB7VtQ0fzfDOtx+IJdn+rt5ooJ3Xd6M3ln5f92vOPHGn+INH8P2sWt6fJp/ztv8A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Zx8v3ttcnr+j6t4f1CKXULS80+72L9iuLN2WKX5h/q5l+98tej+D/AIi+MtY0yXS769Gu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C484bhgqT82N3f8Ahrem7G0WZHjDUJv7PPleXFL/AGhcI/l/wKIBJuUfd+8zVmax4hl+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PvPke3s7ryGt2j8vc2VVvus//fNdcPA0vxI0/T9Q0nT49JluL1rW9t43bykkKtGWG/5k2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3w38TfaNR86L7JaSTLdJcRuqyzLcTiOL+L7rLCW/4BXakmbLVDLbwfon/CQaV5N3cTWm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btJK52/3gu2qdt4e0TR7ibydW860kh+1Wskb/wCu8xmyuV/hVvlroLbw9qGj3GnzTTeb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bnbdIB/wGuN1+3/se/8AD/hmXy7TVY7X7F9jkdtzsOT/ALKfxfxUNaE8pp/2x4et7iKL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Ljy/sVvcI08T4x5v3m+X5f8A2WvX9O0e71C3tf7W1HT9PikRXms9Ln2zytt4hwPmj2/7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DR9Xiu5bSOWX7Fv8y3+bZ83Kr/utXe6dp93rHlSxWnlSxws/3Ny7Q33vl/vfNXN1NoxN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/bTf2hp9nFFJA0FlJbu08SLvBHmZ27m3f8CrobfR7vT9HitNWi0+K7kdUh/suBYleP95j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f8DrW0fT4vs8Vpafvfn+1P8AJ9xiB8oXb/DzWd4w1C0uLeK0/tvyvsc6vNcR7m2MG+VSd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wGuhJJFpF62t4tQtzF5v7rYu+T5fKf5f++t1aw0eK41CKKGL+Bk+4vyLx1/+xrF8PahL/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l5N5fyQySfMvP8Wf4Vps8XirUNQMVp5Hm2aec9xcXG3ys/wn5atMdg8QeH4tf1A2nlSeV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NjIUVvad4P0/T7eLydP/AHVv/wA+6L/30Nq/M1cvp9vq1vcaf/rIovmmf9xu2Z9/4mrq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y+bqEMOxkeSPcuz5fvE/d+Wp5UykcprGn/aNHu9EhtPN0+4hk/2Wt4w33f8AZrhbb4HW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tI5pY91q/wBodm2dNv8Avbvm+b/YrsLa4/tjULu787/iVWfyeZHNu353Y3f981T07xh/Z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lik+/JH8sSL/erzaz5JWNFFMy/GPwZ0HUrSWC70hEa9/0eOVI137GU87nX5GorqtQt7vx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Hp8VnqCvPJI+1pVjGdn+9J92is1VdiPZo8D074w+NrjWLWXxB4mk8mPzpnt44IVi8sIx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8U/FXjOFrGw12/8At9m2+fy5fmlVkzHjH91lK/itdxbfDe0uPO8qaPUJZEaGa409Gigd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hXW+D/h54R0aFdf1a8hlinuVhg0jTH8rfIeN0sn/AAH/AMcrTlPPZzmgeFNY8S2yw65f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9paXBcox2/N/dX5R/wCP12F/8P8AT/D4+16h9j0+K3RdlxqDrLswOwPyrXlPxK/aS1tNZ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n2HhXRonaBryGBTd3bDqylvur+teZWHgbxb8YPEDNeajf6pcylZJLi9dpAin/AMdX/doU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R8UfB1trFrFFqv8Abd35yp5ke6Rf/iad8MJfHPjCWAeF9ETQob07U1DWFxvX+9HCvX/0G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Phf4apHrGuTxavqcQEkN3efJbWzDuke75m/2jXR/Fj4v6N8HPDseoR2smq6zfWsjWkEc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3dg33flrTkSMSt4o8Y6h8L7/AMP+D9Jm/tvVtQ3Pe+JNY+aJMdcQj5VX0/8AZq4bxBrG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XfmeNtbt/ufbE/0Gx/3Y/u/8CatLxh4H1D4v+VaafL9kluNMs5nuP+feORslh/ebb8te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BDT/APhGdE8vUNVt3+TS4/mtrRv+e1/J96e4/wCma/KtTytjRP4o0/VdQ8P63q2ty/2f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xcJtV/LfBEcf3m+V68Dn8Uah4gnNrpNpHFD/z0+9J+J/hrqvC1v4r+M/jCa71bULjUIri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+6nmQsAsY+6vzEfKtdndaB4V+G+mQR3PmMY+PIRlae4b3rWFOwNnHeHPhlHaql7OZJ7psM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7191fs2/D/8A4Qj4fxTSxeVdapuun/vbSP3f/jtfHfwvuNX+PvxZ0bwxGp0/QI5jc38Fs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be/+1wv9356/RuG3WK3IRdqRR7Qo7Daa5MbUUY8p2YWDlK587ftjQbvhTrSZJZriwi2np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bwfx4fhll/493mmmj/heQpx/Kvqz9orFx4Y8Ryy/vfs+o2syf7ua8V0bw/8A2P8AZftf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tn95to/jb0Xn+KvHw1TdHpVIXMDwd8N4fD+ZtQl/4mGze95s3RWUPt6u33a9g8AeEvss2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2rGxgf79laL1lf8A2m/+xpvgbwv/AMJRrFr/AGrL5WiWaNezySfKrxx9Zm/2f4V/4FXp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L1T4g6lCYrzX3EtjbMNnkWCtttowvbd/rD/vV60bs5FGxY8bNaeFfBGrurOIbe0Yg/xy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pGrw/4fab/rvNH73yW5/2j96vQvjtdi3h0nQo3z9qk+03PvEnCqf95iW/4DWT4U0/7JYz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Zq0WhMtDg/HtsbbxIJsf6yCNh/49n/0GpNNTzTcqOhtsf+RFYfota/xQswt5ZvjpEkef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67HPvGF/L/61Z1FcyMnVNKFxZzNEPKk3+aj/AMO7Hf8A2Wp+j6x/y6TdPuJvfd+FdJcW0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8q43VrN7WT7QoOV++f9ntXnSg4sDTFxDb203m/uh5zbLj+70ODXE+ILiK40/UfBN39n0/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H+rf5vmaM/3uW/Nq7bTrj/R5v3XnRSJv/d/M23bzx36fdrzb4kW8X/Eqi1CaS78P3kyv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3G77knqjf+O11Ydc0rMiWx5BbaPNb6OdP1WLyrvS72SHy5P7sqf+g7ox/wB911ngb4s+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l0TVpPKs7poXs7j9/A6yDzI+G+592Zfl2/wANWvD2of2h53hnxjL/AKXHDsTWPvTpjkZP/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1bR9X1DSfskl19sh32slmjSxS4bMbDb/AN8/8Dr21FWOc6bV/HOk+OP7Qu/7Jk0rxLcbb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PJH95x/FG+3NaejeMf7XBtPFcUmtxbFeG8j2rdow6Zk/5af8Cqv4U+AXjzWbiCc6BNZx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sR/wBvm+Zcr92u+tP2fdL8H20Fx4z+IVtpcn8MOl2/mSP/3383/kOqVkB5Z4g8DTafbz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4f8AObfcRp81uxb7s0f3o/8Ae6VxP9of8sovtHm/8+caefHLnj9238NfVPh7wP4et9Qm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lluE2PrHiSZ1ifI5YWcf+s3f7qrWlPp+n+D7iLT/+Qhqv8Gl6fap5v4QR/u41/wBqRmqX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vC3hfW9H0+KXRPDP9ny/Ns1C8dYmdj1WP5fu/wDfVemW3w/8QeIP7Kl8QatZ3eoW8O95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3+7u/wBqvUtO8DahcXB1DxBLHFd7Gf7PG/ntbx/9NJPu/wDAY1Vah8Pf8ttVhi8r7Q/n2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P3eP+BKd3/A6zcpS3LSPJvEHimbwff6fp93p/2Ty0mupo/wC+2GI+vyr/AOP16z+zLb3fx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KSLSbe62P8ka7/LUHZwo/vVo+MPhN/wsDT7XT5rSOa7kTyH+fayRydef7te8fDfwBpvws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sA2NlEI2uAOZ3PMkx9y2fwxXNJGiNgebcXF3FD/yzSNE/wCukjf/ABK1xnxZuLXwrqi+I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SVE/56SBFWNf++iK9H0e3864tf8AfaZ/9tuir/3zn/vmvF/2hL+a9bVNMln/AHz3sU1lH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/wCPSbqixaPnjRZrvU9daGRmN5pGktdvcZ5ea4vPMLn35r7ZsfEKeKPD66pavvkiWK+R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Y2/OvkTwtsv77xFrEMf7i6tbOFSv/ADzWRtv5rtNe3/sz+IXn1eTQZxvjkjklUem3awX/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C+IGoRfHD4L+JvE2iRXGn3f2rzvLvJvmt2jbAXjp1r1XTriXR/8AhCdQlu5PNkgk0KaS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L/ajZa8H8P6xL8I7v4uaPdw+dpUCzn7LH82Jmkb7N8v91s/N/u12/hy7/wCE5+G3guGW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9zbv5ciXKhbhW+b3LUGyPlX9uLwZ4n0T43av4mkimu9IvbSzuhdoMLGyxrCVf+6N0f8A4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4i0X4/fAoW95GL5ZLf8As++iC7pIZ41G1x/tf+hVt/GO/wBE1bS/7S8XFpfCVzaC2hv1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bpfvLuYNhun/AALFfN37D+tn4Z/EfVPCc91FJYeIGkk024iuA2+WEblUgr8rMn/oNENR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v4b/ANo+JtPlj8V6VJAtrrunxv5kGp2oby/O5/5bL93d/u1Y8UeDvtGjxeK/hnq3m6Ve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tkg/5d7ofwsv3Vk6rnb92sbx/p5+BPxS+IVkkMl5ocsw12PTPL+R7G4YrcRq38PzM4A/6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03wn1DxtLp2of2t8P9Q8PzeJNIkk+ZXjjYZRv9tfljb/AIFVtGZ0+jftE6Jo+saVD4ht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wvef6y2SQryk3+z/stXqvjDwfaeIPC93p/wDZVnq2lf8AQPkfdB/uxn7yqv5j+GvBtY8H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HxN4ZtJJZY/k1rw/J/x8+X2mjP8AfX+Fv4uldF8JvEHiHR/7P/sqa31D544NQkuH2x3d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VV2t704qxk3dHmHxA0bT/B9v5VpFcWn2dGgT7Q+6TcWz17//AGFeW3Fv9n87/pntT/4q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1jxQbuL+/GiR/wB9u7V4rcW+Lfyv+eklfS4d/u0cpS0SzFwGy22NWJ2V6P4daQwrAreT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gZVURiNW/iFdnouzdDGV3KvO6sqrOulFHtfgY+QYjmvevC175lkhPoK+e/BxNvB5sp5k+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n4Ql/wBCX2FeTU3PeoLQ7FpNw4qLeVqKKSplXcKxOwBLuqzCm6mRW2eak8zyaALCxYqQ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KiOrDFSO5ohgDUglUCsQ6qMmon1fHekFzpIn+U80qTYY5NcwuvFTinya7tXOf1qzQ6Jrn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WuQXWi+SDVi21gu2KB2OiMvvTRNjvWc15xUTX2B1oA2luBzzUcl2AetYn9okVSu9UK55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GyKa2qqq4zzXHrrZTIZs07+1oyM5qRHUHUl9arSz7jnOa5wasmcE0Prkdvy54osZ89jo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t3rj7jxvYoDtnXP1rIuviHHGDsmU/jR7Nj+sHorWisDtbmqslo8RJJyK8wb4rrajc0mR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tdbyhYZo9mwVe51Uo281nXWJM5q7JJvUmsyd9rGoNE76ngnxjg2QytjrmvAobpVkZT1zX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6ykOPWvlbVmNnqzKDgZr0cLI8LGx1Zoz9PatXwZrzweJIZRMYZYgSn/Tbj5lP+9WVbeV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Ndn+xn/2Ws7MttbzTRcSx/PDJ/dx0r13qjwepu+O9Ob4TanD4+0SCLWfBPiIC01KxT5oc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Xoy/3WFeU+L/AAq/g/xZZaxouoGfS7icX2kaip+ZAG5ib/bjPytXVfCP4xQeGda1Tw54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22X8JGTbStx9oQdsH73/AH1/DT77wJdeF/GeqfD99QS/0vVg2oeHbuQ5V7lTuj2t/tKr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obxPZ/hldw3WseHPEUsYWGx065v2j/urJHlF/wCA5Zf++a80/ZcuJNa+L2oajMd0l5p9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yf8A0KrHw81LyfhHrc3m+Rd/2ZNYRn0dvm2/73zbawv2Rb5rX4nWwY/uxpV4GH0aL/Cu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8cS6P8f7nypY/slvq1ok3z7flIjj/vcsqlqi/bLhl0rxb4buYbr7ILixuLYy/wARAkHy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jcXev/FrxPaeH7TzdQk1N3+0SfM24enotfR37RWkeGvGms+BrnWLmeGP7bIiJDAXWTei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rPZhY87+B2v2/jP4B+P/AAOu83OkQNqWmLKf3gUnf+azD/yJXq3iPV4vGPiT4Qa4WLzw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WOOYf+gyV88fAKzl0X483+lvGbSGb+0dPljP91lZkQ/RlWvbvDEO3w/4Rn8rEtlcWNy5+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4H+7IoqZMLHkPxIv/wC1/CHhrUcf6m71S1f/AMCN6/8AjppdavUuPiV4diZUYT6Xp9qd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H5ms3UZhc/CzTpF/ehdTaTD/AC/66D29xVbxTcfZ9Qimii82X7Fa7P7u77NHx+lbQWhn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Pgxb6V5P9n+XfQwzR7/9c0c7bm56M2Kb8UNYu/F9vq00v/IPt4Y3gj/hRo7iSOT/AOKq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Ssmhb5ZtXt5cf7R3N/M1t3H/FT6foun/8emn6xNeQXXyfNuLths+n7s1pF6mVji9dSfxN4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+mSSW0kh+8Ym2NGfxww/GrE/h+XQj4TjuYyZtVMscn94xTbYP/Zmrv8AxN4YS81qDQba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QjH3R5EkXzfk0n5VNrcltrHxs0m24OneGbOa8m/u7Yd0gH/fQWvSpQTRkeTjR4bc+N/+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/a+0eXu/8dNZGqWn2bwz4Vl/5+ft7f8AfMka12WnwsPgn4o1WSLEurXdokmcZMqAPIf+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v7G8D/D27eR5pb+3u32npGjeW6qP++matnFIo4maWOOEyYz8wxWtoF0Z7Lk48t9p+hrn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E/zrW8O4kuJICdvnxhR9a4aiuFjWnPWGX/VSfck/9lr0v9m3UP8Ai59p4fu5fJlvP39lJ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+BJuWvMx/pOn/vf+WnyeZ/cmFbHgbXP7N8deHNQf93PpurWsxI/u+cmT/wB87q45IpI+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2PKlim8qW3+5cfxJWXo2ny+ILi7067l8rUNPeOaa3j+Xeo5H/AAFm21T+IHxQi8D+KPCm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JrjSL3/Yw3yv/wAB/wDQXrofHGnPoXiHw34v00I00E8en3qp926sZm/UqwVl/wB5q5G7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P/FUS6Jrfl2l3cPv0u8+6t3H/wA8v99f7teCfHb4VXvwq1yPx14Qlk02yEm6ZLRdsllI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u17X418L6Z8aPhmRo9wVlkQXWlXW/ZLbzr8y5b+Hn5Wrkfg18XYfidpV54C8dKw8RRo9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X5WDZ6zL/wCPfeqS7WPJPFHiG0+N+n2viGH/AIl/xG0NF+2x2f7v+07UdJo/9uP723+7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w0+78TTf6Xqse2HV47f8A5e4x/wAvA/21X7351yPjbwjqvww8Zanp6TSQ32lTCS3uE6yx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10PhbW3sLi38UWg22N1ciC5jUZSGfaxC49G5/MigzZp6fcf2hf/ZPO/exoqeZ/fX3/wCB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xNF5Uf7t/wB9B/s1p+IPD8Nx4w1G00+X7JdRut7p8n9+GRRIqn17rWIyt4mhNxbf6Fq0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7vut6072IsdN4w+yXFxN/aH/AD22JcfwuvUN/wB81yk/hfUNP0e1l0nUJLuK3f5Pn/5Z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/H66ae4iuNPP9reX9kkdv3kb7vKX/arjNV0bWvAc1zqOj3Elxp8qZCKcjO77y/7NQgWh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gHbrdl9rthxudM/rXq3gT4k6BrUYS31EW0jfes7g5Q+3NcfofiDQviHAYNUgjsdSlGGIGE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L8ffCbU/BF+2o2hf7CGyLlRhV/3h/D/vdDVtDPra0i1LToTc2BeMv/rIc7o5/wD2Vqqa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+71vwdDHDrdmjPNo8fyxXHqqj7sb/wDjrV4h8LfjzrPhlFhuPLmtUIElvcfMP95fRf0r2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8QNVg1bwVdv4V8aWcZma1uDutdQjH3lZv/Ztv/fVVF2QrHlejfFDw/qH/ACELS40+637H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Vro7bR/D+v/vdPl8qb/p3fbv/AA+61W9f0+78T2+ra3qHhm30/VtPf/ie6Xs3RJn7t1C3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wvomv5+yeZp8uz/l3dmXmoaKR1H9j+INH0/UdJu9Qj1bw/I6ulncJ/qpN33wezf7tVd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16hcRfZ9yQ3Ek3m+UxX5lHyt8rL/D91qghn8Z+DdN/czTapCr703YkgZOP3bbuV/i+b/b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Hh67i1vSrj+1flRJPD8G5kk3ZGVLf+Or/tVSNkc3b3Gt6fcTWkuoSS6fqELXr6pG7qssk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t+WvR9O1j+3/AIgTS6dF/wASnS0tUezvLpVV1jSQxrl/+un/AI5S6Z4U0yO3uvD2o6xq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paRwIzjJ/ebmbd8wo+BvgfSvGHh+bULuWz/tC3eNLqOR2WV/lAVx+Tr/AErqps2iaPjD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ahaeH/KtNL1OG9+0b1ZXxuC/7W3kV5JcW93qGsaj4ru9Pk82R1Syt7zc0qRjq2F/vNXq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te8JeGtPu5IZtclL3LTzfKkSOv3sLx1b5vavN9Q1CW3v7uGKWP8Ad7keTz/uMOq10yjo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34o8qW00+Tyvtsn7yODzVijKj5Tn/aP/jlep+HtP1DR9HtJf+EfvLu0j3ed9ndYvl3Nn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XK+FtYit9HiltPtH7z79np6eUzt/fkkfdu+XP/Aq6628L63rGnzahon7r7ZD500dxerFEi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HqwhFylymtrK500//ABS+j/vZf9ZudLe3m8pueiZ/i2/LXnNtcXdvqE1pFFp8sUiM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u77+W+Xsflq94W0+LxRrHm2n2zxt9jma1S8s38+JLgKBvJkXaqbvlX6NXc+IPgdq2oeH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l2bJ49PdfIiUccltrSPzu+7t+eul4eZk6iRz/hbULS3uPJh1D/RJHZJ5I03Rbh0ZR/e/h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0gXk1s12zworglI3ZX2t/F/eZqhtvC2reF/C+iaT5Un3JnS41DT/ALNsYL5m7fuao/C3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m1bSbSzi8yBne4kfbB524YST5V2d/u0vYzXQFVg+pFP4o1DWNYmi0+0uNPi8n5PMRdz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Ulx/a2safNpU1rH5X7v95cfK0uWHy5X/AHdprTtvC13p+satp/2vS7WXT7X7Ve3G9/vb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r1nW1xd29vF9q0q8/tC8TzrWO3dZZXXbkYX73/7FZ8so7mikiO28H6rpFxNp93F9k0m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Wi552Y21meKP+Ef8P6ha/uo7uXzlee3+75UZ/hz/AB7a9g+H3hyXxugu47m8jtbhNnnz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q3zfe/4DWvbfAbVv332u70uK73/8+vm/LvYL/wCOUnhpVNSHXjHc848HeF9E1jzpbuKS7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5WRccNu3fdor0XTv2e9Q0+4mitNYs/sn+46/N1/hop/U32M/rEO58X+FtY1C4183cXiD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ezgWKLcFBbAP3flPNZtxp+oafrGn6tL5d34f1i9k1eHy/lVJommGz/x/dVb4feB/7Q8L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bjSVeDy3b5LjcAWP5HK13tvpX2zwomla9Nato2nzpOI9Ob+L96W+VfmH3h8v+9XEYXue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eNzLLFby3e/enlwKy2ijlmJ/vV0Hij9onT/hvbnw/wCCdKs7vUI3ZLq8k+aBJO68f6x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hrGofaLvwzolpHp+iRpbo/losW9jiTc9cR4e+H81x53kxR3flozz3lw+20i/2stQtDFn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xvex6lrGpz6gYz+78xtsK+yxdB+pqP8A4m3jjxBaw3d1carqF4i6fBHI7Ss+eFX/AHa0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aafN50P8d5s2+b/1zX+7Xf8Awemh8A6RaeNGtlm1jVtSj0HRCRu8ncwWa4+qqdoqybnV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g+G+n2lpqH2TxBJp9rZTXEf8Ee3Hy/8Afs/NXy94e0ebxP4gtdP83/j4ffPcfe2L1kc/8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7TNzFr/hc6tFN5sX2qNE/3YmaL+hrx34b2Jmt7yWNP9J1K7ttJhP92Jt01wf+/cSj/gVOO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/8WNP8MahpXhnwppXmxW7xpPJH80u7bnao/vfxM1eDeILfW7+41C7l8ya0uJlmS8k2szx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23g/xj/wiF/4h/5B9rd3iQ6hBJcQ+az5Y5Uf8BqDw9o934o0fT/3txL9j09Umj/5ZbQ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qgtc+tf2FPhIPAvhC78Saisbax4gjaSJsf6u0jbaoH++zbvxHpX1JcYgsJZj/AKvyWd/9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SaLceLrQP/oXgzwzplls9JBFNNIf0jH/AAGvQptX+2/C57n/AJ+NIjb/AL+xr/8AFV81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dJRPNPjBqRt9H1u7tI47uXfC6W+fldv4ea898LeHodP0e71XVtQj824+fU7zfuby+0Mf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e0N14P8AEsXoIgn97crrWV8Hvh9d/EDxhp/9of8AItaG63t7/duJh/q0/wB3d83/AAGu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udT4t8KzJ4V8OeD1LWmp+P79UvGThrfTI18ySNf7v7tce+7Ney38cNvZWtnbIsVtBgJG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CvJPh94g/wCFofHjxj4mi/e6V4bsv7I0+T+F5pG/eN+lem+IM2/9oSn/AFSQrEn+93/p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efHl23iPx0xzkFwkftGDXX6Par9l8sjAaRVx/sqc1x8UQm8XPJ1WKM8+5rttLzJNGo4x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m9TlPiTbK5kwv3I0wfc1ytnCwWMgY4HNeg/Emz8yXVEjH+oWNvwrj9Fs5tQjjjQfNmjc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1G0F2yW6xtNPKcJEgyzfQd63NT1Twn4aEY8TeLbKzmHyGw00fartz/d+X5VqvfftCeBP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e1HL/eubgqk1z/vFm3VDp8xSZD4Y+EuuJcwXl3ew6TGj7Ps7N5k0ke7O3avC/wCz/drf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dxXcuoXdpebXez+WOJZN33x/EGrze4/ay13UMyaN4SttPhP3b7WLpuP91VXJrJl+NfjL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576dYrE//AWZmK/lWkaahsS5Hqp+GfgLwbawynSdOtDCmyG41WfzZNvp8336qn4v6Totn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mQYVI41ggX6L97H4GuW8K/Bzxf42uhd3cUiyyH5rqdiSo/3m5/AV6zovwl8G/DzZNrFw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1efp3/4FVuctrmdjhdEuviH8RZGTTwdMtGOHltV8tT/wM/8A662V8G+CfhfKZ9buTrOv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sxb/aY9P+BVuap4y1rxK39m6LELO1YbI4rYbX/PsP92uTvpdF8AzGyhth4n8ZSncLCA/uY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61KbAl8QeINb1DR/7Q1C7j8CeFJH2JHZpuvr1j91B/EzN/s13Pw2+G0Xh/T/AO0LvT/7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fNc/705/jf8A2f4al8D/AAquI9aj8bePruPW/FO3/Q7RUzbaUvoi92r0m383UJ5bu6/d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8YW8v9nzafF/x96h8j/7EP8Adpl3okNulxiABUSKCIekShd//oNbpthqWsTSsMmGTywf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/ubK2QHUeGbS3gh+1hdpYAj/AHdvNXbm8Bt5WQ/JGMfmOKo29yk2iIkPBkk8hPoOv8qx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EcRW08Vuw99oP9awkaRR6J4YmiNtax/emMu8uP8ArmVC/qTXyr421ifxz8Y3twSWdNRt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/wCPCvqLwxi30FruMZBmnnyexVTGB+ma+XPhfCl94y06eX5p5bq4dn77G3sP5msiit8C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E37r91Z2VlA/95P3Y/8AQWWtT4Jaq+ifFTSJEO1JJURj7MHVv/HQa6L9n7xjF4YuNWtL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iTf7GWMYb/yFt/4HVe38HS+C/jpp+ls4kgaO4NvKB/rY2jZom/4D8y0FGp+0N4Wmt/ij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f0S3mZvSdLqONPx+c14Z/wnMvg/4T6tqH+kebp97Y6gn2f733mjbj/dkFe9fGDxj/AMJR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n/EneH7b5e1t7RXQ3K3/fIavDPj1o8eheCfGUNoo8qfT0aNfQpKn/AMTVxjc0vZGZrn7X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maVbXGj3EV5Fc212bm35uGZyy4X+EeWw/4FurwP8A4SDUPC+oafq2ny+TqGnzR3UEfzMy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9lrmtGuLT7RN/wAsvn2P/sMP4q3/ALRLPPFay/8AAJP7ldipJIx5mfYP7RF3o3jLS/AX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UtBZXjAdLW7U7S3+5MFH1avEfh94x1C30/xN8HtQ/wCJf/bCSWWl3kf+ot7jqyH0SbAr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/ZkPhmQ+bcWv2/TfcP8A8fUO3/vkrXkXiCZLyLQfFhlMXn2pt7vbwReW+1c/XbtNYotv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D8L/ABB50UUkXiDfJZT29xu8tF6FCv8AFXt2neMNJ1e4m1bSYvJl/wCYvof8TqeDND/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/i+I+j6L421G0+yeILyy8i6kkfcr4bHnf989a8x8DeD7rx/rHiHxNpMv2S1t7ryNP/wB3H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VtIwJfixo81nBdXksvm2kLKIDv3NtIzH/wAC/wDiK8yHmi6s4Zevnb69X8Yf6Rp9paajd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KbH/DuCt1/3VP8A4/Xk9ncrqdxLczE+cT5kf/fVe3h/4ZilY1LeH9+Yged9dlo1tJbw2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wf7VcVplxGpLyH97nNaq6xLc3EXmnIt08mFP7qnk0qiOqmj2nQ9Uku71PqK9+8KOfsKe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SzXCljnmvorwyDHbqp7CvEqfGe/hjq4XIFaltgjPWshSMVzvjnxVa+GNP86abyvM+RI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Vzsk7I3fEnjyHSiYoI13/XpXn2qfFCGGRhNKZpz0RegryHWfE95q0jTXEzRy/wB0Gua1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YP8AH3rdUzz3U1PapPidfRyExxR7frUE/wAZGgBjcpFMfWvnPUfFF9BbkeYzMem1qyP7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C/Ziar2VxKqfSifHFY7kQXjbA3R16Vfk+LVtYzCSSUNbkffr5dkuJZVWKTeSOjGtJtQu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gfxVm6JXtj6lPxMtlAkDja3FbUfie3uYo3Eg+YetfJWmeIZkgMcrE4PHNdPp/jC4hiRC7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YVj6Ui1r95iNgRW9YXYZA+ec14Z4f8SvOivvJI616Fo2uLNtIfjHNc0tDthK56HJqQVs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uuoeZJnPFXjqShMZqTVGvPeBUJrlNc8QCEkbunvU+oantgbntXnOtakZZmGaDKWh1I8V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u33zXKah8Qfs5P7791H8/l/32z92uY1C6lgsD82Ztip5n91v71cbqF/585MXEPy7P9lR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7q/+LMtv++upf3v3Et4/vf7orkNc+LGq6iWE7PAq/cgB6f7zdq43Pnzmb/eR5JH3N9B/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XJ/d8fwJ/ereEEcc5s13+JtxOPLiRxjq4qW08YSXUpAuH3j1rBu/DNzbRPFbwspYVV0b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FD371vyowuzvodekaLLuJM9citTRvEUKscyFdvRQKx9P0GWQBGQKcc81ffQrdMEIyyDg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n+DPibLYMtvdl57Y9GJ5FemWmqQ6pb+fGwKHof8AGvmy3h8rASfBTovrXc+EvEN1okqr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2rlqUuqOyjUezOu8eWYvbKVQM/LXxz8RrI6fqrgjGWr7VuUF/CTwcivlD496Z9j1F3Ax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XHmjzHKeFblbmwuIpgFySFPt1H+FW7fR5r/R7uLzk83yWeM/3mFYXhxybYeuK7HTvK/4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+94P767uVr3HLlR86oXZ4zqHw/1WadxJc6bEf+efnN/8TXa6No+rah4f0/RLvULP+0LN/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80VxGw/c5/2lxt/2gtbPiDT/AOz7+1u4f+PW8RZ4f6r/AMBrFH/HvN/vtJ/wKvNnLmZ3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2fTzLF5cUWsPNM9v93ZdbP3y/8Bdd3/A6xvgdp91o/wAWLuWXy/Kj0++T939Aa1bi4huN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a11dR/wpNtxM3/AlxJ/31VXwDc/Z/GWsTA/6vSrp0/3doFc1iZU7GFq9xqHh/wAba9qu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SuN9v/C8JkbKn/er1L4gfEHxBb/C/StW0r7PaarJ/ZszybFk2eba84z0+ZK8q8Vfv/FGsy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oxq7LV3a5+Hf2BuXTRdPu/wDv3dSx/wAmrNx1uT7M5T4Oa+NP8f6Xf6lpZur681KOU3/n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Oq816Xofj391cjyY4dtrrFokWzdukhzMD/47Xkujz/ZPEOmzZx5V2j/TEimus8PxwjxN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icf7MsMiU3DmF7NmVqGoWmoeH9WitP3VpHc2c8Mf9/5GjLY7bqgv+NQ/65pb7PwhGKyf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kEDf98yLmrY/0i4m/wBzen+6K2jHlOeUHE2L+3+z/wDCNWn/ACy+2x3T/wC6G4/nW74W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/wDQLezeb/topJ/nWIP+Jh4f0+X/AJa2d15P+1tkxj/x6rejXEP2jVv+eUk67P8Adj+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o3PQx4o0nUPFHh/W4pZJYo7KZ0/h6ON2c/SuH8Nak1x4G+LPiuQ/vb2KWxts/eVZn28H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lW3w/wBQ/wCesenybP8AeLD/AOLrjBrF3b+F7vwpDaeT9smh3yfxOw+6v8q6qdRrQl0r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/Z50Wzj4kndLh1HUmRmP/oO2qnxoEMGj+EtKEsYl0+AEr/EA0KL/AOy1q/FDUItQ0/T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3vYYPv7leMJgMp/3qw/iRp8Vvb6fD532uX7Uzz/3t2MV2Od0TyWPMLKFljlVhwOn+171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sasXTqs5tl4ZVzIf7ntVO3haKBLk/d3YQetcrHax0c8GZ7uLP+s2yJ/st/nFFv8A6fqG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YUm/77ANM+0/8TCLJ/2Kn8Pf6P4ktR/z0u7eZP8Ae8wVyVFYSVj6J+JWiy+Ifhn4ktF2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eG6rIZY5f1VTXZ/sy+O7rx18N73w/eyeZqGhhYoJZj9+GQHyWb/dZSv4LUfha4iuPih8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6/wCEYjd7f+/hpOn/AAE14V8EPF7fDD4uW0F5IV0+7J026Y9DDIR5cn/fXltnsCa4LG8W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/D/X7TSvEEsn9lf8gy98z/l3kDNtn/3V/i/2a6n9qTwDc+HNYs/iDoxMNzG8Yu3h6LIp/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W/CvPv2iPCv/AAjXxNu51jxbavB56ADgseJMfVq7j4B/Fa08UaDF8OPGYFzH5X2Kwu5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JJ/iXnaaqxdin8d76H4j/DDw98R7CAG8t1+zapEg5K7trD/ejkAP+7J7VyHwl0211LRt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NdLpscp6QXjRbrd/9nLqo/4FXS6dp918MNQ8TfDPVv32n6xdRpZXH99ZUkjE6/7zLDu/2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GgfD7T4ov3Wof21NN/wKKCPH/j1TYycT0DWLu9l8M+EtWQeXqVrEtrLH3jZG2hD+ZH4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Z0+dknEiTwIO02Srxn2bca6XxfEupx22q2REdvqZGoRoB8q+fGzv/wB8yBh+Fcz4Rm/s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E/tlHBjP/LGSLayN/wACyKxIOs0Gez13Sp7u2t45Y53aG7tJfuxyfdYkVa1jR/8AhXHl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XD7JrOR/mtGPpn+GsfRvtfg/xBN/xL5JrSR2S98v7u0/db/gNdlrGn6to+sWviDT9R87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89UYr94KflaiO5SVzzXx98NBBaf8JP4cP2rRm/fSxR/8s/8AbX/Z/vLUvg74rrodh9i12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2vIqea0Qbuw/ij/UV7l4G8P6fb6PqN3p+oW/lefGk2lyPtndpPLG/y9vHf7u6vIPi78Jp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GU0u7l2NA8fEDt2Zf7rfpXXbQOUzPF/wrSO0HivwPJbarosi+ZJBC27yR/FtP93+8rci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qEWt+FNQk0/7G8b6ho9x+9a09WA+9sb+8v3az/h94h1Dwvfzf2VN9l/v28j7on9UkX7r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pV/caV4gi/4p/wC2bkhuI32rFJ0KFv7rf3WqbCseo/D74w/aLjVtP8QWn2SbT4W2Xkj+b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b/dU/db/AGq5Hxj8PovB/ii80m0m+yfdmgjkf5XjP3V3f7P3f+AVSt/C934fn8b6hEY5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fzLu3gN8v91lytav7VNxL/bHh/ULSbypY/Mspvn2/L/rI/8Ax1WrG40rnIz6pr3hnzmK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O9XYfStfw9rGn+KLe7/tXT7Pytiu8kd19ml3f3ufl3Vzug/EW8tlFtqNsL20PBjYf5z8t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dY+1/2Vd2/wB9Ums7x/3W4fwg/wDAqd7GiiX9Qt4tHuLv7JL/AMe9ra7PMdd3+pEa/wDj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P+EQ/dS2nlRSeZA8cjqreoZf+BE1c8QW9p9o1a0tLTyrv7KqP/d2xzgR7f8AdjrH07wv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afvbeZpoLj5vKlbZw3+183y1UZ3N4wudeLfUfGHi+1u9Q/wCPSTS7fS7WzjfzZ0WScecwG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79UPjzb/ANn/ABo8Zaf5X2S0jvY3SP5VXaYYz/WrXwN+IF34Q8QRf2r4fj8QfaNQjvX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Fwvl7vururH+LGsf8LP+JHizxXaTRxaV58eyO4fypXkCiPYP7zLivUhO8bGiVjnPC2sS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H+u3pJ57LFt3c8V9q/Cb4T6Jb+Bz428Tf6XLJZec9vcbvLTy2J6fxdvlavlbTreLw/qE0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/JHs81k+YEbf7nvX0V4T+Ltpovw/bSPEt3PLbm5SWeGRfNCQbt7Rt7fL835UqMlGd2Ko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I0T4b6hd6fafDm4i/tDU49Qnt4022yZt0kOCF27tu1iteiW3ij/hY+ja3pPh/wC2eH5t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hF8rbt+8Nv4/98V5j4l8feFNFt9YisNPtGtlWG7sHECpbyyyL87SBfvfL8qrWPZ/tJ6p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odPt3jvUs7ScwbVCsCv/AALP+r/269J4iCOHlex1GnXHiD/hKNF0+7ivPEvh+OdkhuJH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t8v+p3fN/wADrt5/hfDoGvzRadqH9lafsa9vbf7VtgaaSTjIb+Fq848DfEDRPD+nzS6h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WTYv7pTyOVb/AIDXBeP/ABxaeJtX1bWtQtLj+0Lx4fsUkj/JbqF/jVvx/wC+6zeKgHsm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o0fW/E2t/Z5ftFr/AKvzkW2T5QF5/vbQFqr4G+F+oXFxp+oatqFxp93b+Y8MlvMrfuQP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6vBvC39iaf5UWt2muWvzxun9l7ZVdR91zG27/vr2WvoPTvixpNv4etbTT7S8u5Y7L7La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v3qj2sZ7FqEktTuvD1vNb6fp9p+7/AHkEcz/Z02xPIeWb/Y61pC4m/fS/62Xf5Kf3d27/A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x+0z4J8Ef2J/aEWqf6RaskP2e1aXfjGW+9XI6d+2j8OfD9va/wBrTap+7SR0+z2TSb23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locsovqfTMNkIIginPqfU9zRXgvh79u/4V+INYtdJ0+61qa6uJFT/kHMq8tjdn+7RT9o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y+GPh/8A8I9aa3JqF3JNve8jRoleEfw/e4+atfwNcf2P9rm82OWK8m+Ty/uosaiPaf8Aa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FpcW9r5U37mSGOd/n839zIMr93r8tWvEHiiLR9Hih0S1ju/tDq8Plv8ALyzHdtHzFf5V8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4XtPD9vF4g8V3fm2lxeq/wDZ+n/elj2ttz6t0rzHxp401bx/bSIiro/h63/1FhD8kaNw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+KNY/wCEv0/T/wC25ri01u3/AHN1HH914eCGj/2vl2la4ifUNW8T3EWiWn2i7l3/ACW8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BfLSuS0UJ7j7OP7PtP3pk+/J/E/p/wABr2XUtQ/4Rjwf8L4PJt5buwiu9ReeR93leWn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bd38NeUaho8uj6gdKtIvteoXFrsnjkRop7SQqD/3ztP8A6FXReONWJ8HQxxS+dFb2DWgu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238N1WZGxf2/9sfsw6H/AKyWb7Mn+9u+1Siub+E2m5Tw/cXY8q0LazdySfM3zLBHGE/3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fSxfAqR4j+9h0k7Pb95uz/49Xmvwy1K6vtZ0mxZz5MPh/UvLx/eJmUt/vc00NF6TxL4Y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9FjmvdJi06XTLlLmLyt4dSsRH8TfNiu1+F2sS29/8OvD9pFb+bcPHe61JIi/8e+07U/75j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/wDN1C3/ALK/d/u3VE6bvv7K9i+Dtzca5rXxB16GCMQLavHYSY+aPP7iFV9PlP606jtB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8V3E37Ovx18Vz/ujrWrmzjPdkk2rx+Erfka+jRNu+BlhN/f03Tf8A0ZCtfNPxRt7W2/ZN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Gs+IZbqR/ur5MAkRj/31Gn517wmpMP2ZNEuCfnaw0wf+R4a+dxMfcZ7VB3RheOLx4tM8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VgRF++xaTtXpF9Efgv8As96ozkQ6m9pLcTN/EZWT7v4fKtUfh74fh1rxvrtzdoJI7G9y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W6uQ/bZ8b/ZdObw7AxkZ9Nlmf13MQkZ/Fm/8dqMH+7Ok0/2T/DLeFfgZpl9Mv+ka3ePe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lXY/E7WjpGiqXYBpIjMT+OK1PCWmHS/AHhHTVAVNPsogwA7+UN36mvNfj5cTXGm6kqMR5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hmyxr2pu0LnMzz3w/csqC4lyXurgKp9q9CstUtdMnvJrubyokjUf77H+EDu3+7Xkvjfxj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pYpLuWVJnht7f7zsqgfh9+ubt/8AhNvF9v8A2r4ml/4R+0/5ctPjdvP2/wB7/ZrBO5wPc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SdP1DW5f7KvNQ+0OqQx3D/Zt6gAdPmk9fvba8N174peLvGzNYC4TR9KPTT9PDQ2yj/pp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nxR4O1D+z7WW18u1tLi6jgTy0/evlvvZrm/D1xd6PqGt6V/rfMgurVP726Nz/jW1NXMZ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zvNl8rUI0WabzH8p0U/dwPvfNXM/2xFcT/6JaR+d/wA/Fx+8Zf8Adrai0fX/AIpeLdGE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Ihj0z97LtjX7zH/er6F8Lfshab4Psv7Z+JGuQ+GtGkcNBpcE6/aJf9hpPvN/ux7q7Eop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OPhTqPxG1+O3je4vJsgtHCm5gvqTyqL/ALzLX2Dofw/8E/ArTIb3WI4JtUVQy2y4kLH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ay774s6X4T0c+HvhtoMWkaePl+0NHtdj/e2+v1xXJ6H8Odc8ZXkl5qDyO8h3NPdk8n/Z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92KGamsfHvxHrX2iLTLGOxsD8sYtd3mEf7Tf/s1X0/w/d3FvNqGt3f2S0++/z7fzrod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pAurXbXerEZg063TfK/935f4V/2mrzpf7d+LF+ZL0mDTVPyWin5E/wDim/2q5tRGlL4p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GRNp9h9y41ZlxJJ6hP7q/wC196u9+Dnw70zQdRu47GD7RPYJ5t/eHnLn7keT95v4qoaN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/wAP/upZH8mbUP8Anl67f9r/AGq9z8LeFtP8MaPFomkxfurd2SeT+KWTj5m/2mrSJSRli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6Z154PH6eMvjla+CNFZZdN8O276lrV0rcNccrDb/8BZtzewrJ/aR+PNp8OM+CfD93/wA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H96yj25H/A5Pl2/3fvf3a5z9iTw7JpvgXVtduMvfa5euzSv94xp/TczV0xYNHovxR8f6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xBeD91Zp8nlvtaWQ9FX/AGqPFGoTaf8A2TFF+9l1Da6R/wB9sRpGv/AnmSvlr9vfx/5+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491Gp3v/AF0JPlL/AN8/N+K19n+DrcXGn+GvtUX/AB72VvMkn/TTaMVs9IthYk07yrfx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v0a1jtXk/wCm3WbNeX/BbVrjxh4G1nX7gbTret3F9EP+mJ2mIf8AfvZUWravNY/Db4n3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80Nq0m7er3kgt1/9C3V2Ph7RofDnguPTrNfLt7a1k8gYxgRxhR+Pyc1y3uWjudQ1o6R8E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2ziM5/5aSyMF/UivGPhnpkWj6rp2oTDbFcTCCPPZVRpJW/D5RXX+JNUa7+EXhmzzhZFW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r/KvOPGfiFtKg8OWUXyONJ1S8OP7zII1/wDQW/Oo1Gcl8PWln1jVk6/2jALn/d86ZpB/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00jwzqFyca74bv0inx96a2k/dt/46d34N/er5p8Daz/xUGt/vpP3cy2Xmfw7o1Hf/er2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KNJ1O0Hl22oSxWlxH2VpG8tj/wABfafpVooxPAuvReHf2jvGXg7xHJb/APCOa9ZTXNlH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tX/eVm/Jar/HPT7vT/gXr/8AaEUf9oW9pa2v95X+cA/99bd3/A6yP21vCEC3Wia/FcGB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dW3+X8uP9pkatfxt4il8dfsbz+I9QHl3l7pkcs3l/wDPRZtu7H+8C3/A62gWfFNtb2mo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7P8Ai+o/vLWv0rAt5zc3CkN5V3Ecq471srcfaDjv7V3KWhz9WemfCzX/AOxPBusE9Y9b0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/wBGq34e8L2nijT9b8KTfuvL1aZ0/vJNb+X/AOhQsV/4BXn0T3Mmg69YIcJd+TIcd3WT5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g7w9Lq+oaf4mh/wBdIi3s0f8A08CH7PdIf+BRlv8AgdcrjqarU7f4m/ER/hp8L5ZNKt4f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JV3J8wIkDL3GxWX/AIFXafCnwRonhv4Z6M+k201tYXUX9qrDcNukh85fM8tj3Krhc/7N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+0PEH9k2n777HB9lT+79ok6/0r60vJ4dB8Fvoguo7PZH/ZlrPJ91JDHtj3f7OflrO4rH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6x8RXUJ86L+0XDy/wmQs3ArgNGtxPqH73/j1jSR3/AL20D7v+9XsHgnwtd6P8J9c0/Vop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CaOT7yNHDPIw/wCBYryK40f7MD5XTf8AP/u17GGneNjmkiSF2M88sifMefxq9oN15uoN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5RyRu5xmneGnM+rJFu4LZ/Cump8BvSPqH4V6Q7GGTHAxXumnQGBTkda8++GGmNFpNvJj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b27bV7CvAbvJs+loRtG5L4i8T2vhnTHup/nfpHCDgyH0FfOniK71bxdrEl/fXMabP9WJ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ta/5Wo/vbuLzvL+4K4fULGxupOLHfWsWE02cfDbTmUGRVuB6rUOpafFfRSRPEwA7AYr0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iMeK6RPB9uYgx2vn0HNbcxxeyZ8/P4KXVSWhtZI2H1xVnSPhlcvMQ8eAO5FfRuj+EYYs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38PWaLtSEIvcsKr2lio0Gz5cu/h64iYeSH2jqBXN3fgySJWaEESD+Fq+uLzQLSUOiKE/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4LZpn2HI9cVk6pssMz5303SpJJisiEYOea34rAKVUryDxXcXvhsWjv8gyB6VlfZgjfMvNY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NNLWikJ/Fwa7TRtTS3RAG5xzXGFXjbcOma09IJe4Vj0zWT1OmCser2lxuTrzUyzMScmq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6I8ZFQdSM3WNR2Rsue1cBqV5mY4Peuw1+A7WIrhLiItMc5oMplbU7WSa2b721qx5NEZo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0cTTIEOdoFRx6c8hBG7bnFaqpY5fZnIR+F1C/Oque24V1HhnwUJ7mPEKvL/DnoK6jTPCy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FyBXW20+naDGfOurWD+95kigin7Ri9gmU9M+HMBQm4XLHpha05vhnpaxggDPfIrTg8Ua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Ads0lx4hhuVYRTowPvVe2Zr7GJxmofDu1jdmV1z2xWBN4Utoyw+Yv7V2k+peXubIOfeqq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z1o9uHsInEP4VWNiyKoPvWlo0AtpsTIrD1Nb15ZiRSymqDxeVHwoY+tV7Rsz9monT6TFt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47+0xofm6F9qVeFJyfSvXvCtyLhCG6jB/p/hWX8ZfDw1PwbqUOMt5e5TUU3y1ERVjzU2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vNJ/wAtK7S2t5f7P1GLyvKlj+d/5H+lcj4V/wBH1CWGWLzYZEZH/HvXoGnW809vF5sU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vxnjn8xXsVfgZ84tGZVhMt/aXehTMHbzPtOnSN/BKv34/92Vf/HlWuYtufO/3G/8AQTX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qHm2lpeSy27rv8uFmbcKbceB9QuJ5ruLT7g+Ykm/y0barfMDXnpHZCasYmjah9n1C7tJ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+Z/DVXRbj7Db6nN1/wCJdeJ+sVan/CB6l9n837BeeVsXZ8n8Xarr+BdWMF3byaffLNcw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zeWW/9F0cpXMmcl4hjxqV5IOkshl/76O7/wBmrdupleOxtm5Enh4p/wACW4mlFXLj4f6r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zfJVPL8n5uPkpJ/C2of2vayw2lx/o8McLx7G+TjLKfzpOIXRwykLcxN6MDn/AIEprX1D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Yv8AW/2nJP8AkzVdn8A6xaJNMlpcPa7P9Yg+XbTdQ8DeIP7QMsun3EU1xMz/AO1uPz1c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K8/UfK/1MiSbP90t8tV/tH2e4il/55v5b/7tdFb+Btb1DyoprSS0l2fJ5iffw33uPrVrW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+o3fk+bFZpvm8tG+TPPP/Aaq1jnm0ytp0/2fw/ef9dl/9C/+vUekp5dq6+nmt+W1au2W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91J/y0/2htNWk0C+0vSbxp4JIYpICrXDLwhaU9PyX86yuZxSC1jj1TSLu0H3ZXggT3DO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4rsl1Px34RsGPzozyze6r9z/ANBqv4a0owX9uBzHEpmPu3IX/wAdrVaze8+I8WoA5Fjb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6o2STOO8YeD5fD+oWtpFNHLDvZ08t90vruNUL+5FwYpZT+93/wBz5fyr0Xx1p/2fxHpF1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3Ezyf3Pl/dqK5rxR4A/sfw9ourZk/0h40n8z7vKMVx/3zzV3ZEoHmVxpgtPEOor/qoeJXk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gf2xqHlRfurWP5Ej/uqO9dh4gt4v7H/czRyxfc8uRGWVGDN0/wBmuY1e3i8P280UMvnf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d8ff/AOJoUjBxsLdwLLJaywDZGUDgfhSS/NJA6N+8Z4wh9961KEkltIlPyuEEY+lLY2gn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zGCT/vrWdTYwsfSdh4nj039ti8WdiLO9jj0uROzb7ZePwZh+dfPev/6+a0mP+lWczWXmf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MB/z92uy8T6x9n/AGh9c1sdLPxAr/8AfphH/wCy1B8ZPDiaD8VvENjGNtvdXRv4feOVV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/wDAa5UjeCPRPEt+3xT/AGfrTV7lvO8ReErtYLs/xS2pUL5v6p/3ya8MDSW7SmNiJo8O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vTPgd4oi0/wAc3ml3i+fp2r2rwSwNwJtqtlf+BR+Z/wACK1x/jHwnP4M1i+0mVzNJZXBj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fNC//AlKsfrQdFtD1+x19vjV8PoUeVE8VaK6S2dznGJupXP/ADzn2j/dkXvuxXF+ILf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vMeS9S3/AOmkrb65/wAH+IbvwQNP1C0/ff6bcJNb/wANxDsjBT9f++kr0L4w6fLcXGie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FT7RH/Hhv3bH/wBBb/arBozcDU8KTg+AbEO26TS719PmPortuj/m9czq+nw6f43u4pZr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R281FkhBDCPv8x27v9iun07yrj+0ZYf9V4gtY71Lf+5NCnmf/Y1B4506HXZNI1RbcN9u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o6nO0t/3z/49XMjKUbHSWeqf8JN4Ei163EnnFFt7mDZ82/O1dy/e5bbV/wCG3iHT/GH9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7t0k8m4kRV+bdjbGf9lqr/DbWLTT9Qi8PzfZ5f7QhVHuLeb7km37hH3d3+1XPDT9K8P6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FnetB9o37Wdh/H/AHa0SsTEg07+27fWPK1DzItQt7nZNJGm1kYdGz+H3q9dHm6x4f1G0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UIdk8dw7Syp/t5asTxB5Or6hp+rSxRzSyIqTfe+RsAhv1rRt7iHUPD15LLd2/nR+Y728m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791lrS5ra6PnTWNPm8P8Aii7tIpfKlt7poUuPo3Gf++a9N0bxBp+j+F9K0/xBD/xJNY1e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GYoD83ptbzNv95SprK+KMVpdeIPFNxZ/vbQGO4gk/ifO5g3/AAKtvxxo9p4v+E8WoWkX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r/YkCNFu/wC+sLQpGTR3Hh7w/wD8I/8A2jok0sn2WOCOyf8Ai/5eMj/x2qnxB0//AIS/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beeN08z7qSRM0ZX/AL5epPhr4g/4TC38My3f/IVt57WyupP4bhQzfO3+0vl7aznnl1uz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lzFLcMf7sjOdo/wDQayk9RI4KfSbmzszbXlrHFPbfckPTb7f3lq9b2+n6xb2sUVpb2nz+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f/2q3NO1G18VW/8AYvieL7EW4t7tnw6yf5/4DVO28L3fgjxhNFq2nyahp8kLJaxxvt+1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+Wi+h0RG6dqEtvqE1pLL5sUcMj/8COPl/vNXYeHtQu9H8rSbSaPVtVkRpkj3t/oilsbA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9Y1D/AISDzvNtPsn2dJLV/k2r/wDFVwvg7+1tH1i8mtLv/kH3sP7yz3S749pI/wCA/dWo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Gj+Mbe4m8Y3dpJaRWbq/lxzLLvUN98mP/wBm2/w1h6d4W/139oah9k+z2sd1BJ8zRJ5j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7VXLb4gatqGoXd3d6hcWktxugsrezTbEjFsneP8Avmtu2/s+308/apftc3kt/u/er0Kb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tQvzFp80cUUn7h/tD7d+OQo+Xcn3fvV9E3w0PV91i9pHHZ31q1gZEfc3lbT/AKv5fvbj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32TUP7P8qb979t+f+FUj/hx/n+CvW5/D9pcXB1Dw/wDbIru3eZILfUEfbcNIjYUZ/wBr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C50/T9H1HRJrSz/tu3fyPtlmm62u228XHC7lb5vu/dVu9c+P7Q/s+LytPj+1xw2+/wC0P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n8Pzqu1W/vfPWrY6fq+pG7GoaOumXck62VvDFE0TMsf3n2/7W7/xysTV7DULNdSjvI/7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I/mP3sBv4l/qtRUCyJtO1CL7PFNdy2/7zajyRv8AK8h6YK/3v/ZKt3Fvd3GoH7XNJFFI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23C5H92uW1DxTFcW8Vp+78m3eN4JPu+Usa7FY/wANXdO1D7Rbzf8ALWWP78m/dvX2rz5O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2n6T4ft9P1aKL/S7iy+xP5c7Sq/y9/wDd+b5q17bxhpWj/ZZv9Mu5diwpHbwLuf043fdr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t4vOluJf3Mn7y3fcqZUfKT/s/N8tYniPxBa6JcxSC9ufPi2/Z+n3f4W/3q3jV5EU9UVf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PoN3/AKm0jtpUhs5HXz+cbU/2dvzf7tfMetaxeatYi7KwrCC4mDSbn4b5P/Qq+ohrFprG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L97/AEi4TdsX+9j+GuBv/EWlXGofa4tB0jUIrjc/mSWiqz48sKv93czNtrto4hVHZHn1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9g8YaWftVvNKyQIke/y1ZmcttP8As0VpeHvEF3cahNqEvh+30W7t3jdLONG7Nxk/h92i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TvN0/T7XT/tf2uW3fybWSP5t8Z/hb0+bP/fddz4W1C7uPD8XleZaXdm7JBJH8u9e6g/x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8UfC/UdQ0r/RJdHdpkuJEX55N2dmd33dv8O2tHxB8SdJ8UeD/Cn2TSpItQt0Z9Tt44fK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f+PV5b1LZpT6PHDbi4SSLUb27tzI58v5Yl3btxz1/wB6sUebqH/Ekl1a3u9K3yO9vsXb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Gr/h7UNW/ti0i1CKT7JeI2mPeXHyrbwyQmLdn/eIb/gFcxr/APZ/hDytJ0nzJbuzdX1O8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YPH8NZqDEpFXxBp+of8gTRNK1CXVtUSSa9uJEaW5lUdYQfvbF/ib+L5ak1DTprj4b6Va/6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OT5dnlrJhf8Ax0V2tt8aZf8Ahc/9oeGbTytPk8PzaZpklx+6bztvmGXb/vDa3+ztrC8H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1by5bXT72S91D/djTPH+1uWuhFcp13h7ytO0618HXX+pj8PyJdfxbJuPM/wC+d9cF4Q0G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7bU/7RtNMsBNBLG2Fd5JHLbfbaG3L/sUujahd3HijT7u7m/0u8TUEnkj+6/2jcY8f98rX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ek+b5UWoQ3CPcf3/MGY9o/E5q1G4rGxp3hfwp4f8P63L/aEmq+IJLKR3kjT9xaSdRz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ltqHhv8AZwvZ5xt+26yIIPVVjjLE/wDfTfpXmGnW93qGjzXcvmf2VI8cENvv3Nd45/75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y+EfgN4Y0u7u44LmO3uLmcfxu8rbcL/303/fFZ1NrFRWpmftF6kdG+CPwf0GHhJNJuL6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vXvmrXv2b9kjSLkdE03TpPymiP8ASvHfj34Y/wCEz8a/DTwJbxeZFD4ds3mm/wCeFsPNZ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9te+B+leFdPGxLu4sbFGx92IScn/AICin/vmvHrrmXKetQ3Z658KtGFlb6jfueLq9e+Y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t3f8Cr4s+NnihPHnj7ULmMll1XVLfT7cesEcg3D/AIF8v/fVfYfxV8Rf8Kq+AeoXkjCP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/TST5V/Ja+FvDSjUPij4MtZFOxNUtl56Fmm+b/0AUUqfLZHU3ZH6Mi3iFhN/0z3JXm+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Y8QXco52NN+T8f+OrW98S/iSnwy+H+s628P224gsri8W0yx8xVX5V3DpzXQa/p8Wng6T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tNn/AMVXa1cwex8l+MPEGleGPEE2oahaedLp+mK6SbNyxKWYt/wL7tQfCbUJfi/cf8JN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lrZyfM0zD+KT/Z/2a88/aY8Q7fCWtSo3zajqEemx47rH9/8A9ANeh/sg5h+E2lTf3hdt+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C9zS8faH58nguE9JtViJH+ysTGvOdO8P6TceIPGMV3/rY726e6uP7lrI4xbx/wC1Iwbc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74u6hPpdh4JubWHfcxmZkl/55nyQob/x6qPwu+A2t6h5UuqxSafp8j+clvH813et/fP8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f92ohJolq5634CsLL4Q/Bu2t/DlhZ6dq13AHDzr9xjyrH+Iqq/wANebW/w+1Dxhr5u4vt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1zUHZv+Ax7vuL/srXs3iD/hGfBFv/AGr4w1C3/dp8kdw/7tMdgPvSNXzj8W/2tr7W7aa18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IAp9twq3tx/1zUfLGv0+b/dp3lLclJHrl1onhP4VWAv8AxHqFpA4G5fPb5nP+zHyzfliv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/ravB4Qt5NKsgNv8AaM0Y+0Te0K/dT6tXzxZWWr+OdYg1LUlneMHEMcsjSu4/vM5+Zv8Ae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obcf2hq0sdpDGm9/M/1aKKpRM2Q+A/h3eeKtS+23AeSSdt8sz7nZ/wDaZj8zCvTlnt0d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lzPAOn94Bv8A2asO+8WnXrWLQfClvNb2c21XvCNktxH/AH8f8s4/7u75mr0LRtH0/wCH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Vbp88n8T/wCyKVhHoHwm8P2mn280v/LWNF2f7Of4q1PEHjCLwvp+uS2nl/2rHpl1qafx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fadrGoeEPD58S6hF5UusJ8lvv27Vjfj/AMdNY/jzVXt/ietswzDf6Q1kB6tIZFI/8fWk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vc6h4gubzVbuaS71bU5t89x95nkLf/ZV9/WTaX8Afg019fKotdA0lS4zgyyBdwUe7O2P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vhKHxF8VvDGnzput0nW7nHbbFH5hz/wJVWuw/wCChHxNJ0vQfAenzYJZdWvwp+8BkQqf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U90iJHx1408T6h4u1fWvEuqTefqupzvc3Lg8bmx8q/7K/dHsor9YNC1Jxpfh2RPuzWqoP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1+UHhPRW8Ta/pmixrvbULqK02467mw3/jpr9WbEQ22qaPaLwI9qQj/ZC7cj9K6a2kLCR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D089bvWlnmHrHDDLJn6bhH+ddvrFx/xL7uK0m/e+TJCn91G3YP8A3ywNct8PriLT/O8Q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dXL/AOwobLN/3ylc38G/EE3jP4M+HdYuP+PjU1mnk/3nvpZD+rVwpFI9EtbUXHgh4Iv3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fel/5aFvp822vKPitF5XxDsYc/8AHjpEcbj0UuWr3EafF/Z+niKX/lszv/d2ndnb/wB9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S2+1ePfEEgORDF9mB+lvTKPH/AIS+dceB7XUP+Wtxe3Dzf3uW716fqtvfXfg+aLT5vKvIG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GYcN/wFlWuH+EGn7NC1KyP/LreumPT92ten2MH27wd4kg/uw3Fr/30P8A9VBR19x9q8Qe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n2q3ffNJ8rMkhXtn+LdhhXnfwh+Jlp4x+DNjpWrQ7G1rWb/w1iT5cbk3xmRf7zd60P2c76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P5lxpx2GPu8kUhKkntujYr9MV4n8Rpp/Bd/8QrSxiMKad4o0jxXaCPtbzMd5Htubb/wG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nULePTtXm0+WL7LNbvJC9vJ95GDYbFXvs93p9hHqsX720G3fOj7VT/Zk2/dro/H1hFF8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y6ndMkmOQrSsw/8AHWFYFn5unxzRQyH7POyefAwzHMqtu2sO44/WutOyMHGx6/8ABbwv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sv/Lu8j/Z/OP+iNydp/vfLtavR/hTF/whfwa1XWdRlk/dy3GqJHI+5kikUcf+Q4/++q474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ddtrGbebm7KFvRDHtX/vpa0/jxrH/Ft9WtLT/VSXsOmeX/DtGBt/8gtXLOWpSOP0bR/+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cUX+ia59l1Of+6jR/65f/HK9w/aL0+68QeGv7JtDJm8uYUcR/e8vzRu/wDHf/Qa87/Z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82t3f7270O1uIYP7v7zEn/jvNekfFr7Xp+neBdVlmjiluL/zk/vOohf5q55SGQ+KdTtn+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/s3VGiv5P4ryWODyYZPl7/vVVvevmfxB/wASf+0IpfM82/haBJI/4G/vAf73y19L/FDU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Eli/4l+sJMj/APXxcM0kbf7ytaj/AL4r5h1nzdQn+1+V/rIfO8v616eCleRlOJzFp+8Q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PNKa78SQoVyGYD9ax9IQMXiI5U16h8FdPS88XQgrkKwNenV0gXh9ZWPsDwrpo0/SLaED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cbPnkGrFvKI4FVR0AFZ2rBz5hwdprwFuz6mPuqxy187POyoRzVJbFl3M5HNXvs4kuGZS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NK9h2uJZiR0CKPLA/iroLaYYxxiucm1iGwHlyV5v4v8AjjBpcz2ulB7m5U4bDbY1+rdq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93iuobVf3lxsU+gHP40kviuxtl2y3kUCju8gya+IvGXxt1C7jbfqjzAf8sLIEL+deSa3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keAH/nrIWatIQnMmVWlA/RzVvil4XsUIm1iFT6xnJrlbj4v+EJ3Yrq23HeTPNfAFj4w8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+T0YV6T4dvtTa2B1OyDxuP9YkfH505UZIUcRCWx9W3OsaZqkZltLlJ0bkFayri2tpVPyj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F9jmL6Ve7e5gc/Kfwr1PwxqcviK2/cOftCcPGTyDWDVjpTUjZe2iV9gGa2NF0r5wQves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5r0LwtZmbAI6VGpZ0uhWBdMFf0rVbQhycYq7o1sUIGK6WOxikTnrVAea6toRQGTHBrz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xHU17tq9grRNHjpXlHjWxKKxHagDkhPEBVa98VWdlGSz7SnFZP8AY93PqH+/XFfFW5/s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cahdk/v8Ay03Kn+zUp3FYf4u+LWq30ktrpMvkxEbZJs4wK8k8XeK7WwjKzyT6rqDD/XSn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4vv0Weax+yWTnPXlhU3iX4V31zYWk1ppBnljOHjJ/wBYK66cIvc4as5r4TyBPHdyHVGm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Q8Vb0r4keKrO5V4dWuGT7ozIw/rWtqvwn1lb1JbPQb2MEgMrc4p+m/DHXrfU40vNNuYbc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TpJHnc9Zs6fSvjj4p0qVI725MqgdGr0rwn8dLbU/LS5AjkJ+8teW+IPCtxcyZW0OCOuK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OLiFWdc9K5Z0actjup1Kkdz7h0PxRFqaBkcOhHFaVxOklrI4O0ivlr4f/EC60hoo52IG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ur2niLT2/eA7h2NcSTi7M7dJK6NrwZeKt7IPau08RCO/wBKuY3TIaLFcfpeiJb3DSxS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5dzZyMVa7mM9rHwhfaMNN1q+jQYeGdlx9CcV9GeBtHhv7e1llh8r7RZSQzW//AgM15V8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3q3ljDySBmH+8Oa+hfhd4P1DWNHtLvyo4v3LI/wA+35uK9aTvFHy84Sc+VGZ4b01be7uw6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zjviMbf/AEFj/wACqfTrGE6ddRBBhpJ8jHq7Gut1HwNqmh3F7eNCPs0+yUyRNn5lG3+gr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/wCW0lYxSIkpQ3MG5s0bwrZ8cCO2b9Fq9q1orX2mNj7tzIB/wKKSmhN/g6xPc2sH/stX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/6e1/9FyVpYyuzJS2UazcLjk2y/zNVtNsEGoauu0Za8Rjx/0yjrakgA1osO9p/KSoLGHG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+Qh/8TWdjRNnKRWx/wCEGP8A15N/KtDVbeN59ILR7v8ATY+f+2b0+CPd4Rkj9IJUx9C1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LyE/+OtQF2U/7P8AtHiC182Lyv8ARpv4938QqXT9Mhu9T8ZWJQbJvs5xjrutttX5Y8a3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X/jVjRQP+El8Qf8Abm//AJBxQSzwjw5oEuofC3U7aGLzpYJ2TzP4m2wysy/+Q69Nn8Pw3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FiK/wCdQfDjT4YNB1uLy/8AV315/wCipP8A4qtzTrj/AIoDSrqX/XfYrff/AL2BWaRc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9Pt5tV0r/lnNJs/65iqHhbUPtGsS+d/ot18v7v8AvV77o9v9n0iKL/YrnfEfwosteM1z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sicA1fIaxqWPNtTtf7W8TXTyqCUsWiGfu5zj+tJ41t3vtB0e0h5tYJlYDszLGw/8dzT7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1r/Vb5Iftn+yGA3f+O1rahBFPbxETfarWOGR0kjfcr/PH83/AI6aLHRzJnhlx9k/fS/ZI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kn8GNw4/2mrI8UX8WoX9pp8MPlWtnAqP/ddv4n/4FXU+KPD/APY+n6VL5v7q41CRP3n3k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zukuriRV2m7uZML/AHVDHj9KlKxDjcuzQxx24YMOIS4/4D1qpYW8lvp80v8Acq7f8W9oI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fp/9ap9NdJ7i9tMZVI8H64rJ6map3Lviu43fEHXSeftGrTzP/umdq6X4mXTarqeh6wzF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/npb3MsZ/wDHWjrh9YuPtHijULv1dX/8dH/s1buoXH2/4by+b/rdL1Dz3/veTKojk/8A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vGlqYVne32kXttqdmdt/ZTLcwkdpFbcv8q9R+MjWuteHtK1nTl/d2zR26L3a1kHnW+7/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XlNsf9HxmvQNB1GO58HxWl8w+xv5mmyMf+Was2+F/wDgMjt9FzSsdUqOhzmoZOn6fD/z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f/EqK7fwVeT3fgTX7Mt59vbI1xa20vWXdE3nQ/7rfK+P7y1xVxbSwfuZf9dGjI4/2o2/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t/D1uqHAm1IDj+NTGqsP/AB6s5x0IdPQ9Ds133UkkX/MOsBCn94GSzQVW8bJLbaP4citJ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PeQK3/fWaswn7FcXkU3/L3qdwXP9yFYxbRn/wAdapviBqGn/ZrW0/1pt52RI5Eba6hQ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4FXLY45xOc0bUP8AiX3cUXmfavJaZI7dFVUbg7h6fNitPxRrEtx4gm1b95DLrFrZzvby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GUf8BFVLfw99nn8r/VSxpIiW9u6tO+f4d38K9fman6xcafcW+n6fLp/7r7EsyXFxO0km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/fdBz2Oj1DWD9n1bzZfOhjsrOd5N+3e3zAsPz+arnw+8YS/8el3LbzfuW3yfxJgNIMf9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5l/s/wAqX7FC6eZ9112/c/TdUunaf/xWEUv9n2+nwyTN+7t03b12MP61ZSINX+16hp+r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yhef+JU8xi9b/gb/AJE+bT9Q/wCPS8eFIZJH3LtkbH/jsnltXNT6hN/Z9rDL5nleRHC/+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Rby29vN/zy+yxp/wL7RHWVgsdr8Pbf8Asi41b/VxS2800yeX/BIIpFP/AHyzVzmjeIZt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R+dboqJHs+/gAnO373WuotrjPh+71CLpqj+c/wDsTcRzL/31Hu/4HXCaxB9oHkxS/vZP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f/HamxNjpYV0/wAbafLPZxRC8EYkkikKtIvy7K0fCHia/in0/wAO65p5mtyUFlcEjzbZ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8z0a41DR9YP2S7t4pfJkT7ReJt2KP9z+L/vqvQPDusaf4v1HT7uG7t7TW7OdXns493l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YpE1/cfaNIilmlt/3f7l5Nm1nY+u2szwn4bVNHeVPDbXfnjeZIpHVvl4+bdtX73/oFc74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APxNZvtf2h4/OuI/lZF2ja4/3WNdN4g+IGlaPcWmn3d1cXcu/ZDHHI0cTsR9773zbsL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vodMGluUdZ8OPBCZDoUlnFH8+0PjZjB42/7tZuod4Zf9bJCsyR7NuzP3f5f+O0D4k6tr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xL5Id6W+/5kYN/e/2alg1M6nerf6z5srbFt4I0CmNFHV/1r0Y6Iib1JfB1/Fb6hF9rl+y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jMzYbP8Adb5a9yk8RaZd6h5T+JN0UqfIHshbMijJ2hmXaP8A0KvKh4f/ANVFpPl6hdx/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nbWb/aGq+IPtfm6f5v2h9iW8m7bE3Q5P8KrW0HzGaqHaeJ/EEun6xqEWlXcn2Tet19ok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tcsNP/0iK6lu/wB7IjfwMzRZ5P8AD/FWZq/laf5Vrqut2dpFsXfbx6h5jOw9lV2b/dpu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vK1DWNV+felvboIIkXuuZPm/8draULoPaHU/8Ivaafb+VFFHL/f8z722srR9H8Qahcf8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b3+z/dTqNpNc9dfGxtPuJZ7Pw3pNvK3SXVpXu3X6L+7X9KzJ/wBpnxLb6Pd6faa3H9rk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FW0wrf6tQu37xqI4Tm1YOrc9a8NeC/FsEsq3/AIf1SymJEklv9n3R7mba2w+u1RXRX/g/V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v7Pi/wCfi8eGPav13V8I+IfiD488RM0+q+KNZ1Et1UXrbT9Qvy1zmr6hL9gh827uJpfm3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VbLBR7i9tY+wvGUaWF9fLB4q0PyZJWeAvdI4ReOqjP8WaxNJ1/wnpmkyR3Ot/abuRvn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Y2nC7OtfI+nahqFxN5VpdyRf9c66CDRtUcb5r25fPXzHwK1jhow2OeU+Y9807xd4c8P6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3UUXz+WgWLe277xLNuorwQfZLf/W6jZ/9/tzUVr7Ik9K1/wDta41iLStJl/4p+zS3ey+x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OfVmzXP3Hh/xBb6hdy/2feRaf53nPcfMqp8v3v1rrre3i0e30/yv3XloqPZyfM0Snlee6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QluNHm8qKSXy0b/V+y15ESZFjRvFF34w0+aKX/lmio/97d23Vyer28usah5Ms3/H4+y6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+lcP4O1iXT7jVtViu5ItQkTZ9n+8rtuGFI/irqRp93cava2l3/ostxNGn+4xyfx+6a00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zX11PLq0EX9mh5luSy/6OpG1vl+90/8AQK2/B1vFb6Pdy6tLJ5WoXu9I7iD79nG/GQf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/CLeGdQ1jT9Wl+0afLIklldW9uixW32iNgJOB08xDHJ+LVWuP7Q/tib+z5o7uKz0+SFN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i6Nj7vzLTR0xWhCNY0T/hN4rTT5vK0+NIXtbzeu3d3Uf73K0yfwfFceN/KtLv7XFG6v8A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Ye7fL92ud1DT5fE/9rXctpHpPl6fp7wR26bdjf3AP4a2PGGoXfh/T4obT/RLvUEj/wCE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7Y3lof9ltpzWq2GbmnaxpVv4g0rT9E/1MeprZQ/aPmXacDdx/v1f/AGn9QOs/ECx0iCXM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780zPJt/75kWuP8AhfCuseO9JuIBIfIunds/cR/L2xN/33LHXv3wv+FifEf9oPWvFmox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CpHyu+1fJT/gKgNXFVnGO5rTV2e1axpVtF4m81EH2yWytrWWQDny441CxfTcWavSfBWl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toWZcdNzKyr/AOhNXm13efaPEviCdOI7JzE7/wDTXb8wH0Xb+dexeDr+2+Ffwgm8V62M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nr5Mf1Ziv514jqXZ7EVZHhP7W2tQ+IfF0+gyTBtP8K2LXkxB4+0bVWMfXJH/AH1XgHwd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LxMPMS4mt7lwezrNPn/0WrVqeL9auNR8PeJNS1KQyanrd7H9pOc5b/WyL9MeWK3f2cvD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qjnS9DuLzJ/56faJoV/9Hbv+A10U2ZXudl+3R45j0nwTZWNsrz2+ryz2Mj/6vMUMLFFG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e4+KPFMVv/ZXiC7l8qLzrd5vM/gXYAV/Wvl79uLT5tX+FvgO7i/1X2zULV/wc7cf7W2v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3hLRrFT+9nvbdb0fwrHs3H/0VXWimtD5t/bQsZfDniXSPDUUZFrbzXV/uH3W8xo/Lx/tb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cV+w/ArQjjG6wuT/AN9GSvm79oD4gxfF+/8ACut+TJ/aFvoS6fe3H8LzRTzZ/wDHWH/f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Lf4N+DdIxtN7p0SSfSRvm/8AQq3lFKm0edJ2Z0FtcafrHijT9b1bzJdE09G+xW/8Uqx8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PiTLcXB0+KG3iljtftV7cfxIx6IP9lfu/wDAK8buNQ0//hKPKilj/wBHh8mGPeqqkIbBf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x/Y/h/4jahFL9rl1DU/7PST+JFihCbR/dVWMzVwxRLkeLfFnxjJ4k16bVblpNQe9m/0a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i/zpfh98D/E3ivXZdR1iBZpyo+y6af8AVxJ/fc9l9q9U+F3wRvNU1VdZ1mBPNjXdb2zr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ofQV6N4x+IOj/AA3hTRNMhbUNYuR5nk5y0p/56SEdIx6VqkZ3M0eBNC+GmnjUdbvhdanJ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3I1/ur/ergdQuLvxfqEV3dxf6J/y5aXH80W7d96T/npV7SrfUvH+svqGt3Ek8MTYmkRc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VeseDvB9p4Yt9Q8YeIJbfT4bdN8Mdx923hH8R/wBqqsIt+CPCFr4L0S51bV54rd0iaa5u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XDeHviT/AMLf+K/hr915Xg+3vVmS3k+X7Qv/ACzeT/ebbtX3WvGfjN8cbv44axb+H9IM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qQd+o+WerD+7uxhe9epeFtPi8D+H/wC1tQlj0/7O63t1J/CmOi/8BquXQaPZf2idX/tf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67Q0uJv8AgPktt/8AHSP++K8D+LHiC7v9I+HviEH/AErUNAtn3f8ATSS3jb/0KvZZtMt/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aunH9k+OPDsQVzyMtHJHn/vlh+VeE+KI28SfCLwHKyeVJaSpaPH/cMLMpH/jlcttTWOxF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k8Sa2o2/YNCuJomH96VVK4+m1hXkP7VN6+r+JvBmvztvGqeHbaJ3P/PWE7Wr2Tw1eJN4a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sunyn1DWvnx/zkH4V5R8WtEbxR8MrbB/f6HdSbD6Rt82P0k/KvQomJz/AOy1bxaV8VdB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u5ILKOT+BVDNJL/wHG0V9p+HvFb6z8VrK0tSRbWMK2gLc5kUuzn/AL5KflXw9+zfJ9r+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czJ7KUbn9a+sfgjOr/F3VOPkEAut3q0lw8eP/QvyrWs7oCj8YvEw8Jfsx+J5Im2XGtMuk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l/wDyGslW/wBkxftnwJ8KqT9y5uLf6YuHP/s1eQ/tReIzq+leG/CNo26PTPMu51HVp5J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P9+vev2f9Nj8NfCbwDpkzeVcXNm2oMP9qXMn/swrngtCkeiaPqH2gafdTS/ud9w7/wC6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rx5IBb6vfD/W3F3MqN/ew20f+Oqa724uNP8AtGn6f5skU0iSJa/885fm8yTP+75NeSfG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Bt+S5muZJPU7c9v+BUhlH4Uwbb/xRF6XcT4/3kP/AMTXoPhKCHdrltHN9oa4nMki/wDP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gqtXIfDmFo9S1oyNumYwbm9R8xB/U1a+HWoSQfGH4h6ef9S8enXKD3WNkY/ky0yjP/Z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nzgmw0nVhFcqOqxsAu7/AIDtNYP7W2lnwzeK9sA8ep2B0lnXkFIZFngYf8Bbirn7OeuQ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i5jVorm6MPlMPlOJmZWYf7p211vx48FNcfBW7hlYy3nhXVXjMz/ee1LHyGz/ANcZFH/A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8RL5fEWunVohtjuo4WZf7rLDGuf+BYJqLwf5NxBqNrL/AK2SFXh/uuoySv8AwL5auHSIr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Jt7WG6f73zx72t5v+BK3kNTvC+j/ANn6fd3fm/vfL3w/7u7BP61tfQUkdp8LdZtvBIvmP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GP4yi5FVPEs82ofDbTVvObsatFPJ7yPG0zH/AMjGofhtp/8AbE+tyy/8+vk/7O3vVq4u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vKik12SZP8ArjswG/8AZa5XqZo6fw9HEnwxGnQyKk+o6gfNVRhlViqxL/wLd+ldH8c70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hW3z6doUEdtsXojM3P8A31sI/CuW+G2oRaf4o0qK7/exedJdeX/Dtt183p/e3KKteL44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E2dYt9fsoZGR+MtFuAx/vM1ZqNxo734sahp/j/4b+IYtP/0vWvB82n6u8cf3kX5if/HPO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Qeb9vmiiP3Ej/wDrCvUP2drfxBf/ABo1GX+yby78P+INJ+xahcbG8pWEQMbE/wC8pX/t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4u8P63rgl0a6ks1BZJwhk+Ufdrtw3uzCUW1ojzLR4Vg+1yuOSvFepfs8wF/Exc/wjNea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YIOK9N/ZyMj+KLkfwqAK9it8AsOrTPrqyBlRTjtT3QPEwdeOlWbJMhEUdhUslvhMHqGx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1OIvWS3Z9i7K5y51yK1DGRga7nWtFedJDENxNeWa58ONZ1V38tvLBNSdCseS/FL4oPc+d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6RT8zfSvCb691bxOzx2sDJZZ+baPnf8A3q+nm/ZmxIZtQnaXJ6DpW/p/wUtLGACKNEVf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M63kfMvhbwdKIWjurSQRsMKxHesjUvhhq8166Q6S9wpPyOvSvrC78CpanC3ATH/LMc06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5/jHy10Rr8pxvDKW585eE/gn4migYx2C2jnkyT4Ir1Dwx4BuxZfZ9R1ERleqRLnNemwa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2/uKSTV6DSIrdMW9oPNP8cjZP5VEqrmXChGB5afgT4cKmV5J4nPVkO0Cr3hn4WXWi+Ik1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YMUh4f616dH4ZmvpVFzJlR/Aneuy0XwzDbxlEBQY+6OtYWudsbHLx6Os115uwdfSur0X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d4Pu9YuDFp9pJL5f35An3fqa9U8MfCGOx3nVZ/PmjRZEtIum3/eropYWVRnNVxdOluzk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HlWlpJd/3/LT5U+prvl+F+qx+Uwe1hZv4CcmvQNM0EGC5txGlnpriN44oBt+bvXSeRD6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Cq5pKUvcPn++8DanIrSpBDOsjNsaKTd+leWeMfDt1Af3tpJFL/zzkTbur7DbQLVvJZAI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NWRc+Fd0EEGVniWZndJRu3qf4aHg4MqGaTS95XPha38Pyzzn/nrHVLWPB8unwTS2kX+lX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mr641H4Q6df3Nu8ljLZXEkzI5tnwmP4eK5LUfhbdBALKeOdTK0W2QYcbetcc8E1sejSz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BPcogFwrOPatSztLO5cFpHhNen6x8OLqyT99ZNEK5m78IwB/mcofaud05RO1V6c9jm7vQ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r7Rmsy90a0ZSGvVDd9wIrqn8DSy5MN4M9lbK1Wf4f6i+d9srj+8HJzXO+c0XIcNP4Z0Y8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ipLP4badqB+SAMD3zzXoVl4ASHBltgP+A11Ok+Hra1HyR7SPVad7FWPL7b9nbw7cD99Z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L4b+D2leGlK28cjxn+B5HxXqNtp/wDqvStYafCfSpvcjY4weHrWf/pl+FTDSJbCA4m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XLpKMCVqjf2x+z4qjNu58j/GTTi/xHBT5RcIvTtg9a9ls/idpHgjwxZ24mAkjjAPP3jX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2FwR87RkBj9a8o8UXM2ozoxY7B2z0reu/wBzoPLqXtMUfTPhL9pXTNV1D7LOFEUn/PQ/e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DUPtelQ/a7S8fzk8uZV6/wAPzV8aDzbeeKvrD4Naodc8LxQSuDPG4dfWuHCV3z2kernW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6mf8A8TD/AIQ+If2fx9jj+fz1q5f/ANoYtP8AiXx8XsL/APH0vz9tvT/aq5bf8iN/25t/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/wDXza/+jFr6Cx+cGHnUf7Yi/wCJfH/x7Sf8vS/3x/s1Ttf7Vj1XUmSxhk3LC7IbxV2n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008Z/ty1/69ph/wCPR0yFD/bF/wD7lv8A+1KixZxNt/av/CPTD+z7fH+kcfavm+83+zUO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lw2mQCNbqzZVW8LEneoVThP4t1dfpsW3R75R2kvB/wCRpKoapb/aPCGnn/V/6Rpn+9/r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xB/bFh/xKbflJk/5CC+gP93/AGadpdxrkGuayZdKtfOkt7VgBf8AIX94q/8ALP8A2W/+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NTsFN3cXeWk5m2kjCf7K1LaJnxVfDB/5B1l6/8APa69qLCZx/hfT9W/4mMVrp9uf38y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HaTR7fVrjwvp+bWz/s/7LC6SRzt5m3aD0212/ha2xf6j2/4mcn9KzNCUr4N0v0/s+Af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6fPHOOlbFtP9lt5pf+ee56zNMtgIxWuoIg467/8Ax2rRCMHX/A1rqNvHayxR/wCpZH/3v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AGqeEdQ1NNJYzWsaq0sL8qVPOB6V9GgZ6c04aPCYJYpf+WjtI/8AvYosbQep8ReMPFNp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9xp91b3rTf6Q6+Vt24OPm3V51cXH2i3mu/8AlrPuSH/drptZfZ4ovYIuNs++aT/pmtcz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ixF8qRx/3V7Csz0YQurm5blYtNguZW8sW0biAf3pJPNUL/wCO7qTR/wDR9Z0/PXUHVH/3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Fcf8fFrp3/LKz3TTSf35D15/8dqrdXBd7S5HBt5ML7bWBX+VZXubRpEVxN58kMv/AD0to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pWrc0a4+z3E2k/8ALK8spLV/+uh5X/vlsVVt7f8AfmX/AJZW88if8B3sR/WqX2iX7R53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RGAtse1bcE7ReH7mLPySzRkj3XdWVPPF5/m4ra+z48P6VF/z8XsiflgUmjRxH6hcS3It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71ObfHpmkRQ/65pSU/wB4yKg/Wl1gRW+sTRf8+/7n+90X/wCKrV8KQRS+IfD5uI/3FkE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Vf8AgTFV/Gs2tCOTQ6vUNQi1Dxhd+V+9ij1qPTE/28N+9b/gTZarmseVrHiD919n+1x+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7Rl2B/wDQa5HRmdbvTAD+9k1q5unb12xhs/8AfRrf8PahDb/2td6r+6+xw2tr/wBtJPMk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ebVVixp9vaafbzahMZPufvpJH8qP7w61PrHiGLT7jSov7Pj1DUI03zSR/dSPc3T9Kuj+z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FHd2vzOkcb7l8zGR9duKzfEHjHT7i4i/1fmyQtst433S7ix+YAfWnGm2cVzpLfxBDb28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975MZ7VnDxR9v8QafFNL+9kvYfJ+8vVv/iaTRvB/iDV/sHlWklpD9x5Lx/I2KfM+fDfM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P+H/AIw0+01v4meG5Zo543hjt98uzDcfdVv/AB6umOGmyeYhGsf2fb/vf9Vs2J5nszfK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C71DT9Qi+yfupEjRPLTbvbctVYNX8D6bqBlj8f2s52bDDaafJL8x64Ztv3s0lz448GWc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503vt2QIV/u4y3931qXh5roO53enW11Z6LqazkqHlhlgiP8ABu2hv/Ht1eZaxrGn3H/L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G9VVJuv+192vVvB2oWmv6Pokv/LpJPHvj87zWSPd614h4g8c2nhfWNW0SLStHh+x3t1a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2Df6xm+9trGnT5puIaHZPbQ+JPDk888VvJqsEAW48l/lmDL8sn1xjctN+Hv9q/8ACQaJ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zvJHA7MjBGO7O3+8qrXnkPxo1O0kJsWNtGj7/ItbeG3jf/ZYBeldJceKLu41g6taSyS6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cXTyqi/Z5AFA3bflf5a6HQsRzHeX+n3dxb6fd3dpb6fNcP8A6bHeXUMCpNxuwGb7rfe2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Hh+11C30q7/4Saz+16XMzzeXC87/AGct8v8ACq/K2V/4HXm1t4g1u4t7Dyv+WaK/7uH+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rcGsXf8Apdx5W+RPLkdlV1P8Py1vDDoHUPQLSbQtIF5NcX+oX3mOzkOI4E556/NUb/FT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z46Jc3LT/wDjq15iPBGOc4q9b+EokHzTV1qlG2pPtDrLv47XcO57RjFIeA9jZKg2/wB3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FDU9WJMi3Nznvd3bN+hqxF4fso/vNvq9FYadEOLWNj71rGlBdDO5zR8S6zc/6pUTP/PI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1D/WPcke/Artre+itxiKCKMf7K0k2qh/vZ/CtUorZAcnF4NvZuZZD/wACartv4FiX/WTA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fmajOqn1AqrAJF4T01B82TVmPw/pUX/LPNVTq4xUZ1ZTTEXZvC+gTg7bGKH/AK5jbWFqH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iZW/2XNXv7VA7VE+os2fmoGcxc/Cm2XJtb94f99CaK6I37k/eooA7HUNH1C4t5tWlmj0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2fks3mzDcbVx97CspFcXcXt/azafLdSShJP30lmySRtbyBthQ8DcrKfvfwsleiafo+of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ZbeFbKaPerLdxhswt7/3au3Fxd6hcXd39kju9Pt7LyE1C33StaXW+M7JPRfut839yvnYg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Gn6h4g/5Z/ZJJl8n+JXzwFNem23laf4X1Dyoo/telwwpa29wjS/Z/mYyYkPzbtsgUV514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1aL/AES7kmkdPL+7u3eYP6Vs+DtQl1i3Pmzfvbh5Jn+6yvJuG7/vrArbcmxZ07WItY0f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orwxyPtaKb5vLx/vKTioNH0+W41jSvNtP3Uk32Wf73+rIMfP/AZF/wC+KxdYuZdP1f8A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9qkgmjjTbvwP3Lf8AfJNdZrHij+0Ba2ksVxp8V4ipDcSblaKbtkfdK7tv+7UJG6ehneHt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fmSxWenwolxJ/BIG+VZPX5v/AECrPh7xB/aH9o/a/Llu402TR7P9ao/1je/3laqVt4f1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v+JhcJNqF1JGnnwbi37lRjr8uWX6rT9O8L/Z9PP9tzf8I/aXibLW4k/ez3cg4P7sfdX7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audR8BvC939o8TeVayXd3Z2Vr5MkaMqvIZ+P/QRX274d0XTPg34HiScB3lmAk9bq8f73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+xb4H1HT9Pu9Qu/M+y3j+TZfaE8tnjizlsf3dx/8AHK3oPF8Hxt+KWr31m/meCPBdtJDa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/vv8AaCrkL/8AZV4WJd5M78OrLU2/hNokviO907Q5wWiuHk1HUpf7kO7c3/fTfLU37U/j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2s4bSW1Ga+CD7kscUTqg/wC+mX81qWfUJfB/7P8AqN3pP/Ia1TRZJvM/iXLeWF/4CnmN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xf8As/8AgTRLTzPN/tpdI/7+Jw3+6uGb/gFebBXlY9By0MjxBcfafC3hsPxLc2Ueozj/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1R+derfsyzx2/icwu217i3Flt9UT7XOx/Py68j8Q3EF7qym1+axa4WG3A6C3jXbEP++V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r46tZUYgQQXrkj0a3b/4n/x6u5aHNc7r4iaZB47+E1jppXfNoXi22eRf+mZnwx/8eX86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fwdLqqfvIF0aacEf89N0kefwZKteEfF89z8Tfir4JdB9oiT+0tP/AOmm1VYf+PKn514t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HplhGftKy2+paW6N3LhZ4/ybzK0pKXNdms5JwsjyHwt4e1bxRcaf4ZtP9LlvNqJ/dRj1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8Yf2fb6taaVL5tp4T0yO1+2Sfx3RxGMD/P368T07ULT4ceD7vULSWO08VXFlH/o/8UVu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4/wCAj/arovFGoReF/hvqNpF/rdUhtX/2v3dvJL/6EFavSlqjzWi/8NtYtLj4r+JotQi/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tlwnzPIWH/jvotfRenafpNv539oSx/vNd1adLf5f9IuPPEUaD+98p3ba+J/h/qk3h7wr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Z8T29shPdbevorx34hA+IGkQRyMbzw9qupa2fZpPLkU4/wCBVzyjYi51n7QH7QOmfCR7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Es7xvPH/AMs7VS3zSSf3m2/dX/vqvNtO0fUPF/xHitIv3stxCyT3n3mRQ2dxP415h4kv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6bHJrvirUEFqqIN0vmMW+83/j270r7c+Hvguy+G/hGOfUpbcXMdsst/ff8s2ZVyxDf88x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dC0nwNopllaO2gtE3q0hwYgPvSn1r4h/ak/aMvPiTcvoWhO8WgQOscEYODeyt8vmN7f3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PH8Q9atNLjle38M3Vy0Vuyf6252/8tX/ANjONorzT9nj4WXHivxu17exC4tNFcrhhkS3Z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n/vmtoxIses/A34OSaVdW1tc7nuLMJPOhGFhbbhIf97+Jv8Aarlv2qPiTFqGtn4f6JKD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hSNr3BYCKH/dXdub/adf7teyfE7xxY/A7wveW1pcK2rTSG3gZj81xdsDmQ+y9fwr4Vjv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zJqV/dAl2PLgMzM3/fW2tErjPvv4b+OIdQ+GHwr8XSXKxvDcQaDPM3PlyedsXd/nvXO+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aaEy4Wz106naqR96K5eWQbf+BM6/8Bryj4aWd14o/Y8+MmkMx8vSr1dRtsdVKKszEf8A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7+JHwP0rx5LF/wAVBp8P2XUJPu/a/K+6/wDn1auKdOzNUyt8P51bW/iBaKfMjuRZpAP7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/fUbL+NZAtl/s+/t7gb4p0LDP8Wz5v5bh+NYH7LeuTa74a8STTfvprTWY7x5f76yo7Ef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71y1S3ktZYU8yGN2b/eU/wANbwVkZ2PB/wBk+zEnxGjvV+5HaShT7My4/wDHRX0x+zvI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/evrmxswf+326P8itfOXwUs18HfE/W9LEnmW9vb3TW7/3olj82M/98ha96/Zt1OLTvhv4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8SwxHPot22P/AEZWktUNI8L+KFx9o8QatN/y2t9QuLJ/wZtv86+rdZZND+I+heH0x5Ol6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Kin/2SvnL4paX5Hi/xmmMbL/+0wPbztsg/wC+ZK9k+Ieo/Z/2i9Khm/5aLc2r/wDXQxc/+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l0N6e+uLTT/D14TmdJCkh9FkmnT/ANCkt64r9qKaKy8S+EbfOf7KsYmuh/ekml8ytj7P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Tf6XHe3nnx/9M/8AQ7ha43412Ml/408YebL57ER3cOf4I1woX/gK0rCsdz8LjFcW93Fn/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+3GN3lt/7L/3zVLwPcRf8NJeLbT/lr/Z0bp/tr5duxH/Adv6tVL4Daj9ov7u7/wCfi1j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9ag0s/wBk/tjZPCXKCNP+mkclmqqfzqLhYxo7f+zP2odag+6ty7F/f5I2/wDiq+idO8n4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/wDIVs0m0W9j/vqPM+yz/wC9Xz78VZYtF/amsrluFmuLNP8Av4nl/wBa7Dw/45m+HH7Q+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v1x7WGf/AGMsw3j/AIEtaJlI8F00+V4dsl6+Xe32nXMf/TGW2iZv++WjdqpW1xNPrEvk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+5Hxhf8AgWP/AB+up+J2kjw14t8b6RH8qR6z58P+48cny/kzVg+H7ILPBcyq4ikDfOPv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6B8PtO/0e7tbX/VfYrj+Paz/Ieavaxp8OoeGIpYv+XOG3dP4fm3fvAf1pPB1t9n8QaXa/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/TQIcr/KtXULf+z7e70//W+ZDsST+8u4YY/7X8JqXE5TH8N6av8AwsDR4baRHkCqrKy5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7wf8LrTx/wCN/EOoar/yBI9Wa9f/AKayCabyx/3ztryr4fW81v4n0qWX/j6uJ5Hf/gLe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Jfhx8P8AT7T/AFOoSW0c17/e84oM1E5ezjc9nLsJ9aqWPWL/AMYad4ft/stu8NnaIMRx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Yrj/AJbZr4t1rxhq2sXUlw91LGHOQA3WotG8eazpVx+7uGcDqHrlhiG3sfbvLIU4q56L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LiW3iLh2yzKPvseayvgpYnTfFEsjNjKRsyejdRmus+Hnjuy8YeLdHt7pwmZ1jKNzhmO2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M93YCHyLWeBDCx/5asHwSK9+nU9pQPhsRS9nij6F0EmSFWPXFbBtS56d6zvD0XAXttFd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Nj1PUhsYn9mgg8VWXRFy3y11D24QGqjkJmkaamBPpB2nNZFzosZzmurmuVwc1QlmhJO7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HlTPlCqi+EnuchxgV29zc26A7RzWXJraRZGKCtjFt/A1vDzI2avw6Xa2I/dJtrY0fR9W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V/HcSfLGv416L4Z+Fllam1OqTtqBuAdscXyxgj1PU12U8NORwVcXTpuzPN9H8P3muzC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KvAr0zw58LobbY2pz/aXkhaRLeL7nH9416D4f8Py/Z7Xyoo7SL5t8cabd1dFZaDDaRRn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r1KeHhT9Tw6+PqVFaOiMDStGP2SFIbdLSzntfLcQjGxq39P0+KwWP/lrLGip5n95asgg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Vn943QV1x0PLcpS3ZaafrxTIC05P7o1Xt7C5eQS3TmID7kS9f+BVt2wwDximyUrGUbgw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cA9P51dlgSUEOgb6is7UNGE+ZYZfJlH/AHzQtBskzVObSreaSNsf6ttyf71Ur83en28X7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t/wCH8KZY64skTsGDopwxbgrTAg/4Rb7MbURTfuY5mkeP+/ntXI6h8PrTUPsn2vSY5f3z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h5WvR7fUYZh1qb9zPmocU9zRVJR+Fnz1P8J4rjyvsl3JaSyTtD5dwm5a5m88CeKtIhEq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9lbPT/Z+8K+pZ9JinHKh/TI6VmP4ThWS38lREIZGkH+81YyoQZ2U8bVj1PkK68RXOmYW5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MSocH1qe38Z2srbTMjEDOFGK+m774f/a5LeOW3ivYInd3WVAcgjjmvIPEnwG0m+gt3t45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HyvBrkngVL4T2aGZQlpURxy+KhjjpWtp/idXADN+BrzPxN4S8ReCwtxJbyXmnyx+at1D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rp3ijiPzZcV5NTDypOzPcg6VWN4Ht9tq8bkEHip9SuY5bf5VGfUV55pWvII87wR9a3V1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ydO1zwT9oSBG1zTVxkYJrzW908SWSSKo3AgNx2r234y6dFeQQ37DOJPKX8q81Wwzpm8d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SxvlsZRrtnn1/p+0eYO1e6/s93ZDRIe4rybVrMeSRivUfg7YXNrqdkkUqFs+YqP93hS3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iPq8za+pzud6iZ8LSx/3YZU/Jmq5qAxp9r/182v/AKOjqpHaaj/YN8N9n5e65HHmZxvk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vrf8AY8X72zi+e12SbHZkbfH81fSps/FzRmH/ABObIf8ATG4/nHUcCj+27/8A642//oUl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Gn/vtP8AuXH+rR9vQf7VQw2GuLrl2yXVmsn2WLduhc/xSdPm+v6Vdyx2lRbbG+Q9p7wf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/wAUjpx/2tO/9Hw1Lp2n639n1DytQs/+P24R/wBwzfNu5/i96pXFvq3/AAh9rL9qtPKjS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xPH33UwNvUBi/wBO/wCusv8A6A1Ng/5GW4/7B9t/6Ouaq6xo+t/b9K/4mFv/AMfMn/Lq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/9j6r/wAJDN/xNo/N/syN/wDj1/hE8nH3vegDZ8Oj/iYah/2E2/8AZayNHUf8ITpp/wCnK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bR9V/tDUIf7W/wBXeb/+PVfnYgVmabo+ot4ctQdVJt1h2iDyQMBWKgbv+A0Es39MGYwP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mnTyw/63n/bj+7XTWvf8KCUR/wBn5nMsUvlS7j+7/han/aPIt5orv91Lsb95/D+BqUf6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W8sX+9/Kgs/OnxXcf8TzWIYv47h97/wBKz9PbyFuLpwMQ8JnoZOw/rV7xZGIvFGtJ6XbV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P+Wfz/7zVlI+hoq9NFef9xbmH/lqj75pP78h7f8AAef++6p4qcc/j87/AO01Ogl8qQOr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DeKLtxcfZxLDF/B8838X7w9f++aqd/enZ680oHPIoRslYmgx3/uNXVaQd1/4YtnH/AB72v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RpD/46q1yanA/CuovgLbV9VhHK2Fslgh3/wAXlxL/ACJqWxMyJbiS7knnkILySM2cepNb9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GyHf8/8ADH+8P9KwsDGO1WPtHX/c2J/vVkOxu6bN5WpxzRRed5MFxcJ5jttZmbb/AA/S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3u7S7u7eGW4eF5reOylud6gYC5ZlUf8AfVY2i+VrHiC1tJZvssNw62z3H9xe7V3njD9l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NW/0vYzpJJAy212vXdlWZQ3/AqIpHj433OX5nIXHjPw7Z3sTWr3kt2N0cEN/cxw26eYu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3X+Jqybj4ww2/lf2fd/2f8jIn9j2XlS7d3/PT73/j1ZGofDabwff+VqFpJay/fSSP/VP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6fp37r91/q67oQR5V7i3vxEurgnyo9Q/0mHfPJdXG5pMLIBu+838R/irz638LzW88ctp1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t4OI4VGE2J/u00XWP/111RViDgJvCWsS+X/o4A9hiq//AAiM/wBoml1GzkzGionl/vPl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f2qrJPv3e4qhns/wsihtvA9yscUkYt7ZEQPHt/5Ze/8AtGvn/wCLfiaK3+J/ilYtO83f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3PmIJPu/8Dr33wM+7SLpQc+fAX/VV/wDZa8l8QazaeINYm1CKL9zcJD/rE+bcIIw3/jy1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beh56NQ1C48PTatFNZxeXN5H2eOH5/wDx6tvw98QNWt/C+oxebbyy2aNMnybd8Mi+Wy/9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T7nPm2kTH1KYNZieFdPg1CNIbN8XKSW0nz7doZfl/wDHttek4pmZVHxDu7ewMsVvHLFv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e/8Aih/xMbr/AEST/WNWNfeHlh0y3iCXYHnSSP5aq/piufn0fbn/AEuP/Y+0I0G//vr5a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/iJYzACUtEe4ara+M9Nbpcr+deeW+nXVrazF7USK/wDFAVcfmtZNXYR7DHrMEgysifnU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XjQeROVkYfjU0WrXtufkuG49TT5DM9iF+rD72KDcqw/1n615bB4tvUHzEOK0bfxmvSVC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M6nPziojJ6MK5SPxVbN/y0UVaj8R2rD/AFyUcjNEzceVz3FRF27k/hWO2vw/3s/SmHX1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ZtpKT/ET/vNTwR3dV/DNc+dXDj/USN+GKaNRY5xDt/3moA6EyRL1kY/QYornTfynsg/H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vqGoaPNFafaP7QuE2JJZ/eRj/FXmWjeD9W+GFvreoa3aXFpaaokc17Z28+7ymjY/Px0/2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ZOn6h/Z8V3q2oWv9oJ5CSW6LBco3ZsfMrf8AfVcz8SPD/wDxL/N0mXzbvZsmvJH8qeV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EUClczLjybfxh4gliiju/wCy5o5oJJPl2LwVcD8a898LXEVvrF3FN/qY55Nn+x8x+auz0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iLUP7Qj/AHlrb2s3mbl+UYjkWQVyVxqH/CL6x/aF3aXE2lSPJZXv964hPO7/AHtuGqyr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+0NRlhi+1/aILWaH+95wXt/2z3VLo2jzf2fF/aGrSebv2Q2dvtZfvZGW/wB2uw+IGoaf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v7Q+2XUOy4kmZZ7i1CMFcEfL/F/4/Xmlxo/9oeH7uXSfMu9Pjf5/tCfv0Xb93P8AvD7y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n+KIdf0eb7J9n0+0khkghjjRV3+WvGT96rvg74XXfxf8f6f4U0//AETStPsrWC6k/wCf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8zyFf9568v0bR9W1DxBFNaRSSxSTeTa28fzeap42f/ZV9xW2oWn7JPwfi+1/8TDx3rH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/+mMa/wDfTf71E58sWxqNzL/ao+LOk/Djwv8A8K58Mzf2fqH2L/Svs/3rSxHBQf7TLWh8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JIjwm3udSiuNTuY8fMqtH+6H4RqtfLPwW0fW/i/8bzFrcv8AaFpcTNqGp3kn3njHVd3+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U+OXxGeHUhoVplbi8srmWUhcBIfLdFXP+03/AKBXkVXzXOunodT4B1o+NNH8HxXMZddQ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+YsUm3P/AH21eR+GdQv5fhKbi5tlmaOxFzFIf4J1aSNtvuqMa9Q+Bl+uj+GvCO9MC30+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oy/k9eZ6tBP4Y8baV4Yky2lWk17HclfuE3DumB/u7lrztmdBx2nWAmnkyc+SyufybFaHg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k26Eb7zStWUj2ESlf1Sue8I3s7eKfGWnznLWMsMR/wCAqyn9RWHY6lKn7Q+gIpISOxeE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U7nM2dhr2vjw1+0H4Z8UJFIBJElxc3I6BFt5POjZf4t239Kq/DvQYvAXxO1fSY5wLGy8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SymysZ2/7Szr/wB81f8AH80iajpEUK+ZNcCeBY/7+63lG388Vg+INYb+xfAesWN99qje1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7st1br+7cf8BjXb9a7KQnK6PLviBbTW+sa3qEsX724ufJn/i/eR7hx/dXgbf9xq1viHrs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XEl1CpCf9dI3TNXPiR4g0/UPG80stp5sVxeyTXXyKu9ZMSRtu/i2qf1YVo/FDT/7QuNP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HzEHysW4H6ivQS0OVu55/wCOL5NAj+FmhKcS20EOozj+68825f8Ax3+dfQEEaeIfj74u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gWw4/wDQl/OvGvH3hy08YfGC7mtzi3trxbBB/dSDbGv/AKB+tep+HL2Ow/aU8QZb9xqN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9lBH/otl/wCA1U4+6I6X9mXT/D/g+4PivxBLHFquoXs2kaf5n3kjiybmb/Z+UHLf7FYPx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gsLjRNDaSw8O3Nq89kr/JJcPHNtLSY6Lt+bbXnfxIt9Q1DxRdyw/utF0/w5eXtrH/AH2k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/hWL8NreLWPD+ny6h/qtlxC/l/e2yMc4/Os4oaOM1i4m1Dxfa2kXmS/Z/wDRbb+9uH/x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DwZF8L/BH2ieGODUE3ySSl+ftsi/vJN3/TNTgf8A1q+Yv2SfhgPGfxButX1C03f8IzKI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5YQfVo1DN/wFa9b/AGwvH0Wl+AdT0PTbxrW4eFbZCn3nRn/eE/73zf8AAd1aSfRE2PmP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8dSanazGTToo3TTI2RsKFbmRv7u5vm/3dvrXn+rcXEuP+Wf/AHz61qaf4gu9QuJtQtbX+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/O83ew/iP96qFwRk1vTjZDPpD9mXxBDo+jzaJqH/ACD/ABZrs2kP/wBtLEBf/HmC/wDA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/wCEGoeBPhpqEX+i3GmNDqlx/wAs4ppNx3f8CbP/AHxXlHwk0ibxd4g+H+iQN5ZXxbH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ybv++Y5K1/2sYBeeK7fWrO4DmwuktjPF92SKWIXFvIPbmZfwrKcLmiOu+AXgy78GaP410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688OTwsiiGHy3HsyMG/Gu7+z/wCj6f8A9NJpP5VzmjeONQ1D4b6trd3FH/aGn6msLyfx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/wBlZwv+6Frv9VsBazWUajhLiRh9MVklYmR8xanb/wBm+N57iMZ+w6bc2r/WOFlX/wAd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otpnwZ8AqODbawLs+4+3SFv/AB2Ksn4h2yaf4p8bBRx9nnQezkQn+UhqprepHTvAvwus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x33OpH/pRVlxOv8AiRp0knxT1lZuVuby7052PRT86jP4+Ua6v4npJrXx+8Py28mJH1B3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462a4j4oahLqHxI8YxRdf7WWeH+75nA2/wDfS7a73ULe0t/FHivVYpf3tnqF1a2v/XSX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1D0N0tDH0y6/tj4q6tZRy+UALrU5H/hSKNIVMZ/2vKhc/wDAhV74kFB4/huZmzZarp32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499sn/jtc3NOfC3xX1e6jTzYdXjtbBc/dEd15fmt/vbYnX/gVdJ8TdPe9tNTtQMXcEUo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/a/en/vmoFY5j4C3T2YktJHL3VtuiZD1Lbt23/vpWrS8X+IP+LoRa35XlXfhfUIX/wB/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bP8AwGesD4f3Yh8bT3dvlIdaijvkB/vSEll/Nmpl/qH2jxhq13d/8u97Np91/t2coI/8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Ulcm/acWY/EWfUAf3smnRtGfR49+D+ore+O2oNeazomsWiRpLfWqX3mL/rGVDHMo/KSq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/wANS3f7qX7Etk9x/wBNB/q3Pqrc/wA6sfGC3+0fD/wVqEX+ts7KztZ/7u42Mf8A6FxT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Dea9oF0B5Uk6XUN4eN0kiNG0bN/2zlDf99Vwfg+3iuNfih+1fupHWH7+7Z83pXV/Ea2/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wxPo16if3Fms/LYfmsf/AHzXDaeU0fU9PuxwEvoXJH+8tbx0A9fttPutP8YWs011n7Zd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Bqz4g067tp9P866N188mz5AvRG4rX8QxPZra3YQSNFqMYHsG+U0eMVwdGb0umX843q7H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AGL4g+HrI3Uk0Utt9tT5B8zbg7D9Kt/tH6j9p1MYOdzBf6V0Vp/xLPFXhaXOAZJYCf8AZ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T+J0Qu7uOXOcMa4sU7Uz7PhyzqNeR5RPp7hUx2FdP4Z8IR31o0zoGPuKP7N8xR9K7/wT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a86mfY4ufuHlkuhS+Htehv7UtAbWVZwRx91t1fXvxf8ADv2W8+F+vw8R3cUqs6+swSTb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nL5omYfMuK+k9Gig+J/7KOi3tofMuvD1wAW6srQllb/yG1fQ4WScHE/PsyTUozJ9AdUe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FeeabemM9a2RqbY61gzqNm51Qgmsa61bY7EmqV/qojQnNcdr/iTyYmweayNYI29V8SCPc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8YcVz2j/ANoeMLk2unxeb/fk/hX8a918AfA+y0QvPqDf2lqcaLJt/wCWSg+n96u+jg51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0qG5wXhnwf4g8cGOWOM2dk7YNxMMDHsO9eteEPgvo+lfZ5L5W1i5WbY7S/LGD/u16np/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vV0/2K37fT4bbOa9enhadJbXZ8xXzCrV0jojnNO8LygWv/LEW8zbI9m1dtb1potvZRmN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YnuIh0qjc3qgfPIU+lbWPM5rlxriK2G1eT6LVS51NIYWmlbZGvUVmvJPeQmTS0S4Yt5b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0jQXtYpTfTLeSy4LAr8ikZ+6PxpWJKmnXVxrDTCGM21uUws0gxk+w71paX4cttK+cDz5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Adq0V61J2p7DIT1qzAPlqArzViDgGswAjmkxwalwKTAxU3ArkHJqpe6Va6hBLDPF8sgw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5AyaZWiYjmF8IvYyO1tfSSQ7G2wzDIDduaw4J9Ws5Y4b2zlRi+3zIzlK9Bp1WScdYeLIn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O0gnmtuHWIpOGJQ/7VRar4N0nWBm4tws3aWH5GH41ha94O1OGcz6PdpIgRUFtdDI475o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hFrGoahp8sX+rRUeT6/w1m22szaPb2v9qxfZJbh2Ty5H3fN9aueHrb/StUuT/wAtrnIP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z/iDwPL9nu5dP/5aWsdkkcibti7ua+fviR8DrTUNQmu/D8X9n6h50iQ2cn+rlwOW/wBm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rxBo0Wv283lfudQ8loUk+vWonTjUVpHZRxM6DvFnwdaancaZd/Y7wtb3Ctskik4Kn/Cu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8iut+OPw5GoifW7G08q+sQ22MDG+1Tjc3+1XlWg34dQM9elfO16LpSPscNiY4iF+psfF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U8JqKRt75Rj/SvOvDTDU7d4lOWX+E133xjhkPwWhnU7ZBr1uoHqBE9eefDOJrm9GBjzE+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4dmAn+9kUtU00yyxIBwspDV6v8KNKEU9xdleIlCJXM/2MZnDbc5nIPFep+B9PW1sZ48Y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qXOzOcU1heRdSzaLnT9QH/TS6H/kST/Gq18M+HIT6fZT+UkdX7Bc22pj/p5uh/48f8ap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UJ/8eWvePzQsX641/Sj/ALVwP/IZ/wAKaq41ucf9OUf/AKMapdSGNY0s/wDTeYf+Q2pS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c1/8ARhoKKmlKSdS4/wCX6Y/+g1nTp/xQw/2YIv8A0cv+Fa+ioDJqg9NQkX81U1QuEH/CB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+UlUBoa0n+l6d/wBfrf8Aot6pshPiaH/sGSf+jx/jWrrMf+mab/1/H/0B6plB/wAJNB/2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/jQSRaNB/wATrUf+vmL/ANBFUdPg/wCKYh/3H/8ARjVs6X/yGb7/AK+Yv/QErK0+4i/4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+jGoKINOFbNtYYH7r91/0zT7rfhWNpvWuhtj70AVp7ia3nP2mL+PHmJ92tG2n6496dVSf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S0l2N+8j+709KC0fnR4kuI7vxLqc0TebHJcs4P41RJyaeI/JmljJ3MjsrN6kMQaXbWE3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R4oC88ipNtG33rM2EZTI0hwBuOeKndw6JyRxiokGD0xxUqKQBzwKCi5pESTanaRyEBDM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aGoah/aFxeTf8/d7NO/+7uO3+dZtv/0zqYVlYaFXrUg6VGvWpB92pNEh9vqH9n+bN/zzR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Pv2idW+H/nf2TqEkWnyPvezuNzRbv7w9G/3f+BVat7e0uMxXd3/Z9pKjJNc+X5nlLjl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eq+C9cfTb4JcKyLNb3du26G5ibO10PcHFdVCmp3ueFmLs4r1PSdY+KA8Q3c0SXRstKe4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xRSN97buqgNYxXklPjuJYj8krKfZq9ZUkloeJz2PXBrGRSf2luJ+avLYtdvo+kpP1q3F4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9mLnPRjfj+/imi7Zuj5rh4vFcX/LQHNW4fFELfdyKiw0z3jwzrpg8VrDIxEMenyDy/4d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XlenXOLaLnoi1V8K+KP+KgMv7yX9xcb/wDa/cSVkDUprb919lkrnjS5W2ik7nVHUM55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zuXa34iuX/tO7kHyQKg9XNILm7J5mj/7ZoWrXbcZ0puSV254B/z/ACrC8X4m0bGf+Wy/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rfiDP9n2moah/wBekDN/6Ctb9l+z98QvFNhLNZeENWmggdf3tyvl/wDozburKWJo0Vec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PwRdxWkF/wCb+7+Za1dQv9PuQRL++rtv+GUPiho/+u8IXE3yK/8Ao7xybf8AZ+996uT1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ntdX0i80+4h27vPhYdenzYx+tTTxuGqu0Jq5DhOO6Obk0+xkB8u3mU/Wqkmh7j8jFPZq3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jVmMwKPu4+nNegQcqLW5tYZIkjEm7uBWWBziWvRBND6VWuLG0uMkximpGdjlLdNMhGXI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MRQflVy80C3myEHlmsxvDUsZPlvuFXcZMddx920cj/dqe216Ejpiq/2j7Pp5tJYZPN/56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S0C9jsYNQtpR98N9KtRywt0XP1rhULrymU96sw6jdQ9G3ClyjUjv7aeEDHlR0VyVp4iX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nYu56V9o0+3/AHXnSWktvN5yXEb/AH23en96rTeM7qKK5V1U3U0mZJCd29QB93+70rpL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6td6h/okUm3yY7hP3vnDPyg/3f4t33a4x9FkV0WZhDuIBJGcA968TlsSjetvGP8AwkH2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k+T5FXYu4ZYn+Ft1N064h/fWl3/pf/PaO8SqPhbw21j4p8lLoP9llVpL0D91cx52so/hdd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Lf8AtDwva3flW8WoW8Kwv/euIekbf7y42/7u2ixrE07b7J/wg9rp9p4fk1uLS7VprLzN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2/N90nb/DurL8LafL4ft9b1W7ljlivE+1JZ3D7ZUUN90/w92qPwt/ZNx4PN3dzXEUtumy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GyVHy+/8AFXTDwvFcaPNqFpFJLaXllsf995vzBfu/d2r81YvQ2Rs/AbULTw//AGt42i0+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k1rbx/v8AfeHiNQy7q5rUPHP9safp/iDxBq1xd6hqjtMkdw7NLL8zZX/ZVfmWrlxcWngD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d3d3mreckcjsq+Xb8b8x/wB5ydvsFqh4o8UXfjfOiXcXlRRww/8AEv8AlZUb/ntHJ96N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Y9c/ZJu7fSk8V63eQLFpkNvCLi6A5i2+ZJIoPptH/oPpWHqN3qniDxZe+J9SnNndaiVS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mLGm5fu7UKVBrGj6h4A+F+o+Cbu7jtNV1SZb29j3q3lWowNh/2m2iuN07xBNrGoaV9q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zZtV/lOG/wDHq4KlPVs2jI+mfh9qe7QfBrxw+fDJLfWkg/6Zotw3841rzr48ax9n1jU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f2L+9uucf+g5NdZ8F7iW38C+D/N/1Ud9qH/fJW4/9m3V598YNJutc+L3gqGGJrjTrby55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BHzf9sxmvN5Xc61sOstItINf8aa3ZyCSLV73cD/daMvHKP8Av4jH8a8s0i7+2fFfwtqkX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6r5kkZrs7q6uNE+Df9oL813JbTX7g9Q1wzSY+uWWvLvAWoNfXnw4Ztu9LmdZdn3NsMm75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zlmz1PxtqH277Yf3g/sy+8qQx/8APOaFlb/c61yvwm1iLV9H1Hw/NLHL9nuob2D/AHuP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SvqOufEG3tbqOKaPZcRRyfdYQyx7mHqGUMK8+trj/hF9Yi1DT/76ukf8SL125r0aNFpX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/wDwlHlXdpd/8e8LTPb/AN+He0X/AI75e2uk8NeIo/EUPhj7XkQ6JLY3zyfe3KomLq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xfC01oNMMsEV9YOyXkfytEkl1NJt/wDHirf8CrL8Pax9mt9WtP8AqE3T/wCz+7En/sr1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54gefXvDGo3LHZLM08h/6aBlVv5LXq3g7WJvEHxn0q7l8v8AeJcWX3NzPlZPm/75kFeC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Qiilk/tCzddQtf7z4/1y/wDfKq3/AACvWfgd451DUPFGnxfa5PskcMczxx7Yt/mII9rF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q3DQs9H/s+LWLHXdJ/5iFn4Y1JLWP8AhfzLd8r/AL28Bq8m8PeIItP1DT9PtPL+yRw3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Ewy2f9pia67TtY/s/xf4f1a7/AHv/ABKbxE+6rPNJb3AK5/4D/wB9V5D4rg+xa14b+wPm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6RZpI2Vvoy/qWrNQ0Kiff3wP03Sfhf8AB5lnlit0t7B9d1WeX5CrzN8u5v7wVMfVTXwD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vG2o6w07m0ml228GflRQuDkfWvb/ANp34iXVt4Pn8J28gifxHqzT3QjPIsrKNYYY/wD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8y6db/2hbxRfvIvL/wBTWNClK/PMJNF3R9WjtdEjgZSWBwT6VYluhb3CAxhgRnPrWNqM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f/LQjsald2lsV6s0PQ+or0LIlHvH7P8A4hj8NyeMfG0bELofhq6uolB+5e/8e1v+fnNV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PPBWhxXcb3mpadd+GZt7dL61driw/wC+kZlrz7wPdyQ/Crx9pkMTpPrEunDcBwojaSYL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X8X6noOl3Y0+Ro7q0vrbWLZtvMdxCcH/x0kVFkbo+kfh94wl0f9mf/hJtQ0/zZdL1aTRd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2BU/7W3cv4LXudxbA3GlRRDMWzfD/txnlT/3zXkHix4PG/wB+KdzosEdtaahe2fjC0tF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x7RyK3/fNesJqm3Uvh5Zs2Hm07Zt/vBbdZAfw/8AZq5Jqwmrnzn8Zv8AT/EPjCWL/W2e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/wDxNc1qV5JeWPw/uriOOIG3d38tNqnbd7c/98xiuo+IR+2+L/jnZ/8APtqNtd4/3UjT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YNH00f6yx0q1Cj0k2+cy/wDAvOb8lqbFRVz0DwwJvE/xOnnm+aKXWTdP7w/aNx/752hq6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9rdO6LcajLd+IXYD7yK3yj/vpz+Vcn4Pna1stR1ZIjJPZ2dxMq+rMnlgfnJV3ULf/SPD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/wCxo4Ht9+7Ytx5km3/d3Gk0dFiW/wD+Jh4o8NTf9Q+Gb/gQ3H/2Za3ta1NvGE+p3Il2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Dmg8kf+RFjrIa1MX9hXIHzMJrcf9s4bWRv/AEGud07zf+Efm/e+VN/Zi74/4kkjbKsP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PaxDcW+iah/qprd2Sb/Ybdn8Or1d8a2gg8c6kq/cnO7jvFIFb/x1tv8A33XLadqMtxqF3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veOP5VWQ87h/wL/0Oui8bN/aR03UP+WsukRSbJPl2yK8lvMP/HI2/wCA0co7WNLxBcf2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+Qhpbra+Z/fWOdo+f+AvUmoXa6t8IryyPMlpY6Tep/2zR4H/APQFFRa3cef8FY7iDhDf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/wCPKKx/BbNczyadPc5F9o09pGnr5bTSqv8A30KaQWNq41V73wxo9wrfudW8NPbTD1ls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v/vquB1j/AEHTnkHLQIJD/vK3/wBauv8ACdzBN4Bmt7vyydG1fcfa2v7doJP+ArMkf/fd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SyfvfJkhf/e21oiWtD6S8Rf8ec3pHcQzf8B8wUvi6336Nbzf887uFvzfH9ayL2w1W68L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ZRyZ+ynqMN/eqTxRp2rW/h/UZZdWju/LRZv3dnt6MD13Vdjk7nR6zxfaP/2Edn/ATDIt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HI/eMTvz/eqLWNI1H7Payzat5o+22r/8earsy4G79a1dL02SymmD3cl75kzJu2KvTj/2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eWV/q9fmuchJpP2fgjJXvXZ2doNO0ATSYw4qDVtP+zTumMgmrHibK+GIVj6gCvGas7H6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4g8QeTnnmvov/gnx4rMkvi3wbfMGt9R/0+zQ9CMeXMB/47+VfJ3iXfufd1zXunwIkn8G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txaokjkfxo3LL/3zXuYKajufJZjB1I8qPXPEWnP4Z8SXmmSkhopCFJ7r2P5Uz+0TbL83N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1qy0zxhp+DDOgWUr78gn+X4141NqbyR89qdaPJN9jmwtT2lNX3WgmveIxAGy2W7AVgeG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+zxyta2yn/SbqT7kSH0/2qytSkm1K9SGBTJPM4jiUdya+p/hP8PE0TTLexhA2yDF+3eQ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hzvnkZ43FLDwstzX+HXw5sPD9otlaWexYWMcwk+8/wAv391ejefaeGLe183/AJaOtr5n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SJVX5mCgM56tTNY03+19Hu7Q9ZE+T/e7V7kdD4+dWVV3kaZutoJHas25vpZCR0FZNvrH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1Ls2P/vVaXRtQ1C4/ey/ZLD+/wDxP9KsyK1xrExuPstrFJLdn7ibP1rXTwwl8kDagSS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ato4rOBUReAMZ/iqUH9ai40MtoI7aIRwRrDGOgUVLTQadRcoevapF6VGtSL0rMA20q8U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1qCTIPBp3mKi5JrPuNXhhzk1IFne1JvNZ39v2v8Az1j/ABakOu2pHEsf/fVNIDR80+gp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H/loPwpBqsP/AD0rQDV3N6Un4VnLqsXaSnDVI8f6ygB+pWttqNs8FzEs0bDBDCqOm6ZF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0Uedpc5P50txrEQzVf8AtmIimhWI7i4Kkisi/YoC2KvyTLISRVG8lV1IPamBznie3hv9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/I8f/PVey/TmvjXWdGbw14+1PThkwK/mQMf4o2+ZT+Z2/hX2RcXH2e4I/wCWT181fGbRp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DEt7ZiJI4/u/LJ90f7oYVw4mnzo9PA1nTkyn8brVrX4N+DbVx+8vtRnviP8AZUEA15x8P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zG0ZRf517R+0fbrFrGg6AgHl6TpqoR/tNnJrxK3mXSgtkOZA/H514eIVo2Pp8vm3Jvud5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rp2nSz58rUJIvkX/AFaK3dv71cb4aiNtYs5616Jo9ubU28T8S/ZY2ce+56xwavM0zp2p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8TH/AImsn/H1Jv8A3K/N8orPuNPu/wDhD/N/tD919mj/AHfkr7V0+jjM+pf9frf+gR1n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/wAug/SvasfEIh1DRru31DT/APia3Ev76TZ8ifJ8jUn9jy/2z/yFbz/jz/uL/f8A92tvU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t9pb/wBEyU0j/idIP+nNv/QxRY0MPT9DkmvdSxqt+m29AO0r858uM5Py9az5NHkHgW/m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PlZXYQGb/Z/rXVaUpF5rPH/L4p/8gRGsudSPh3qPH/Lpc9vTdRYCDWfDUX2uzP2/Ueb1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XHhqL/hJrQf2hqPNjN/y39JYf8a6HWocXFgcdb9B+jVHcxf8VVYDj/kH3P6SW/8AjUgY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19Ri868/dzR/8tm/uCsK28Dw3GnmX7Xefu57jZbyO23aJmFd1pw/4nesf78P/AKAKo6YM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/wBHy0AYGn6fNb58mbP/AF8fNW7b3Rtx/pUflD/np/D+dUrDrHmt63/ioAjWdH+6c1cH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Pokccjy2rG3kblgn3W/CnB9QtoDm2+0LtPKHa35UFo/OG7H+m3Y7edJ83r+8amD7h7c9f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/wDXaT5fT941Rj7h789PSueZ9NR+BA3SkQU7HFKq1mzpHAcU+MZplTRLxWTGTRDFTL0N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WnAZWm05elBaNTw9o93rWonS9Px/aFykkMO/7u7FeUXztDp8mga5M9lf6ZJM9hPNx9mk4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rc/wtXq3ha4mt9fimi/1qf727/x2uF1/wCG2oahrE13Fd2ctpeXWx7y4fyFSQtzlfvb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l8aOU/e3H+tit/8Atp81VP7DQZ/ex/8AAKs6hby6fqE1pN/rY3ZPyqHPFevHY8Qpy6MV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Y8/LkVqCZVzjinCcOMFsUjMyraS0g5kgMh/2qs/2/HDxBaKtWHjhfIZQ/0qlPpUMvIL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68ZTsjVRUa+IZ1J3xq9RRW88ULiNsj3rX8AeBrvxl4ostO+zvJaNIrXU0Y5iiz8zbv4fr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RSZ3Xww+FfiH4qI97p1sLLQ4WCT6zqPyWkbL94bv4m/2Vr6j8HfCb4XeD7fSrS70+z8b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kzRb2/65/NvWq+npNY6X/wAI74ZvtN8IeHdJBtdPivYEurm+kbmVg0n97P3a5LxRqFp4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1CLUJ18+4s0W2+0MG+9IF/hX/gNfnmYY3E4up7OlLlSOuCsrs96tvGH9n2/9n6f5en+X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UUYX5mkC7flX/dq4niubxBp9tHPNHdwzYWe0jmWRNu5vLfO7d90fLXy3o2oahrH2XxDa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sSzs3hlvorc/dXLL92upttQu/DH+tivPNkmbZJeIsq2kP/LP94rffbhvmr5ypl9Vayld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+KOn8y3d3b6fLGjWsNnHOs8suPQL8yt/stRbaxpPjfw/N/xL7i6i2SWt7HJB5UG7t/r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xxLp+sajFren3F3LsVE1C4h2tcR7cqqn5v8Aa+7Wd4e+IPia4zaS+GdQ8nZsht47VYFS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/wDfX9+uSODrU5c0Dfm5ip8Tv2YrfVPN1XwdJJpMsaKZ/DuqJtYtt/5Zv/tfN8rV853d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3C1tdwtslhfqjdxX3t4e8Qat9otfskX9oSxpvf8AtBFaWWMt91Y/7ytt+Zf4a+WP2rtB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WC6fFqcCzvHFFsj84ff2/pX2uQZnXqVPq9dnLVgkuZHlvmj0pRNisv7SKT7UvrX3555q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1aVbxT3qRF9lMgIOCPeqc2iQz/wAO0+q05byMA/NSf2nGv8VAGXc6DcRkmJsj0NUWimhJ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dYQAjG6q01xDcAgx5pptCsjN1eC0Ii8nmintZQsTsZoz+lFXcLo+kNG0/UP7Pu/7Q8TW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Xa/6N5YUnq3zblbb8yrVOTwna3H2DT9b126k1C8eNLbU9KWOS2WM/wAMgZV+b+7t+b/v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2n+H/ACobT7Pqt3bwrDN9sn3WzyY4bP8Au/MaytQ/tu40fSodb/sfRNK8lv8ASLh0+wyz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V/vf368BzNm7GT4w8P8AiC48rRPD+n28Wn6PD5MNvcTNLBcKGyryfdZXbndtrk/EFxaa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OEa8S6XCrw/Z38+xlh+kiqy/wCzu3fWgeMLvwxqEV3aS/2hdx7oX+fbBLH2YN826s/x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IJptbl/sq7kh2PHvWVXx0XzF+6q/7tJFw1KXgbUPEHhfT/E2n2mlaPqGn74726uNQ3rv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v/fdXfB2nxaf4P1u7u9Qkiu5HkebS45tuzHPRvmZv9pa5+20/UNX0/8A4l93HqFpvV3j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r4kVfu1a8UeF/EH2+LULvSpLTSpNrzXEbqstvlfmbLf8BqXZnTbQzdYt4tQt9Pu/+PSX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mzLHK5/u/7O2tn4TafN4g8UaVp8vmebeahH9q8vZt+zhwZOFXcvb739+qNxp+k29vpV3N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zwt5XnR8FsttVVZcZrrPg95un/EjT9Ql0S4i0/ZfPa6hv3RXckduc42/+hUNWMXEufGj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EF3aSf8AE0mkSH51i2KG4X/vmszTxDpHh83c376WR5N8n3V4b7v+90qtrFvL/aE0s0sl3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6/wAY/h3VF4g+16h4f0qK0ikhhk+2O/8Attuj3PWEoo0ge4/CfVjc+D/BltFIs0WfMuWX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/AMeZfzrE8UebqHh+LUPtf2SWSG4tUj+XdLId0Y/mKx/gvrhh1e20/TbKG606AxwC42Mr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u75/++QtZAuNP0/UNKtNJtP7bhjvbhEuI9yrFJ9oQyMP9nbXDKlZ6HuQw15+zuTfEKOeT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ktHjnf7wQKAFwv4V5n4RtjoukQA58mGSRRcRrnZ52zd8v8AE3Fd74wt/s9vpWtw3cnl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p3Yb/wAdrjvtF34w8UTRaJD5suyN0t4/l3t/e/u9vvVvShZnhVXZ2MfTv7Pv/EE0MM3m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aMu9isg3KG/2sVxttcRafrGnw/vIrS8TZ/spluP8AvmvW9O8Daf4Yzd+ILu4tNV/tCN00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bzFb/wAdrG0bwvq3xXuLv+z9Js5fnkmT7G6rKke30+994bvlX+OvVgkkYLU4/UNP+z+H4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Z0k37t8JblcfwbW+b8WrJHk22v6VL/rYbxGtX/wBtZV8r+v8A45Xc/FD4fato/gf7XaXf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zt0b54yMdf9msb9nXT5fE/j+LT5dJs9bikspIJre8fyvs/wAwIcH+9urVO2omjzfRtYu/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9rt33p/tsOCv+7XaaLr48OSQXtjELW38pr9UTrFHLKvlL/wFmk/76r3nwd8BvDOoeF9E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pvmupvtCbbmK4HEluxX7nzD7rV5x8aPhN/wr+3m1C0iuP7KkeOB/Lfd9nXHDf99AVnGt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3imXwPp/h/wzqGn293d6xNJs1DYu608ydht/75k+9/t14VpFx/bF98N4vN/497qGy+/u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4FXqfw+8Uafp9x4fu/EFpHqtpZ3ux7zfuaJjjEzD/AGWpPEHwv/4Rf472n2TT/snh+S9W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NE375fb5l+7W6RTK/wASNPl8YeONQiu5f3tn+5hk+Vt/+skkT/vqT/xyuN1i4h+z6faR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+L6Vn+INYl/tiK7/AOWsbyed8+3/AEgv5v8A6CVX/gFausf2fcaOdWitJP8AXMk0f8K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thHKz22W/df6o1Iv7hZIvUV6F/wg/wBo+F8XiuGWOKaPzHez/heENjr/AHq89Izmlcs6v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LX9PkTdHdac0qH0mt/30Z/8AHZF/7aVk272+jeINa8z/AI97iylMJ9VmXMf/AKEF/wCA1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O6SRf99KV/rW/bW/9r6fp8v/AC1/48nk/hTuGP60xuVj2H4YeOB4T8GfDs6kRJod1rmq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IoY2X6K0zNX05qFiukfEj4e2Uh8w2lxNYBv73+gPz+Hlivij4r3Fp/wgHw4tNP8A+QfG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edGN5/3mjNfVOleLm8S+Fvgf4wb5JbjWtO0+5HpI0clu3/fSnB+lc9RFJ3PMdchEv7QH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ulI/vGONGH/oNeeavOBrl3IvOyRYV/3UAUf+g13M2oKP2wfFMZOYZtVu7Mf7RaPaRXniQ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n3fXcc/yqLHTTO/0c3b+HNRaGXEUwiiY/ViWX/yHWhP+/wBQtf8AiYSQ6hp8FqjxyIWj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Vqp+FAz6E1sn35Zsj/vhv/iq2dQH/E/uzF0kmZP6f0qWjexP4qBh0/Rre1m8mRJdQ3fJ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0Fa5TTrfOr2kXnSfvEa1c/XI/rXUaxcfaLiKMf8s3kT9Bj/x2ub8j/SZYs8/fpWNIoybe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bW+P+Jh4X0qW7/ey2eoXVlP/ALcMsMZDf+OyfjVLH/EwmP8Az0Tzvz6/+PVZsR5Ohal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v+8pW4jb+a0rDaJNPuH/AOEH8TaDKTLBHPa6gjdkCt5cjD/Zwy1m6I8NrqumSTHAtJ0L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AENq29CtFuNatLN2CrfwNpLem2Zdik+yttb/AIDWILeKe2m/5a+YmP8AGiwuU2NB0dhr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ULK6skX/AKbRuJof/H4x/wB91kfaJbjR5oZpbiWKT/b/AKV0M5muNYtNQi/1t5Da3qf9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Wfew+VeXMeMBZm/9CNUtCWtD2rQydR+GNg4536LGv/fMWP8A2WtnWIvt3g+9xyJbE/8A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8+GmkRE5xaSQc+zSLW9pA+1eDLTPWTT1B/GOt0jzHuVdfbyvC08o/wCWfkz/APfMkb1c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IeVsu1k/76k/+vUeoqL74f3Y6l9Hb/vpYv8A7Grvib95oV7J/sRS/wDj6tU8qKUrGp4t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qkZ4qnpdnFqGnvFL86rXRFo7jShn5+Ntchpt1/Y+qzQTHbFJnFeJUXvn6Ng6ntKCPK/E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PCgjNereEYPs2nQOF6gbai1Dwqvi6+WKJgGHLVo2cH9mK9mWz5HArWm7HBiF759CfBrX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+rMHtJ1P2ZXPVf4l/rXj/wAR/Clx4E1u60+YHy9zGB+zxnoal0LVJoXhmgkMd1bsJIn9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+OngwQXCrDq9rwr9439Poa9eklXjZ7o+eqyeEqc6+Fnz98DfDr+IfHDXxX9zp6/uiRkN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X2Jo9tFp1tHFEP8Av595favJfgz4Au/BVleR6naNa3nnGWRHHyyqv+rcf5716Qt7npLm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PExlb202zp4JwSeas7xisOzmLc9RWkkuFzWp5ZEPC9pPq5v7qb7V/Glu6fu0at3z88Vk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p74qdS0aKDnNSeYFHesK48Q2sA5mFMi8U2ZzmWixR0cbg57VMHQA5x+NcnJ4qkJK21pJ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u36nZCsIP96jkKOreZIckyqPrWdd+J7W1zumTj3rEj8NajdZ+13+FP8ACrUHwXpaHdO8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gJoPiNp1xqEVnE7STSnaAq55q5f+IPs4NZ/9m6XY/wCos0yP4mGTWJqF35sx54BpuJPM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sv2gnZz5dVtX0e08X29qLq6ktfKfenlvVPTrj/RtQBjydnySJ95az7bWPI4qFEXMWP8A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5/74/8Asqim+EsDjEetTp9V/wDsq1rLWXlUc9a0Vuty9arlQ07nJP8ACiYfd8QP/wB+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XX8PiFs+6H/GuumvfJUru5P+1WXLezREtu4+lOw7mD/wq3WU/wBX4liI9w4qvc/CvX3H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ldPHrzr1wahm1WSc/ewPQUrDucqnwk8Qd/Ecf5yf4U8/CjXE/5mOP85P8K7ODUSV6kU2a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HMQpI9gpXNUby+eTJzSvcJeZ+aomgQ5GaDO5z+p3zLAzKrOUkUD8axrXwePGPxf0XWpY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3H7ok8zKqv5Vu+ILf7N5Q7SOtWvGGsReB/hvdzRf62RFhT/bkPC1jV0i2b0nY+avidrL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JZGnMceeyr8tc/a+B2ku11CX5lPIBqbUB9n69a9n8P6REttFGemxf5V83V99n3OHiqUV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0twOHYZ+ldgn/Id/7dE/9Cata48LxTHzIuornP8AhH4hrHlGa4/49v8Anu396qw0eQ8z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0dLTF9qX/Xyv/ouOs2T/AJE9v+vNv5GksPDdrLqGpB5Z8LOgyJj/AM80P9agttEtrjw/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RtaZguVZl6Z9q9FSPnkrGzqA/wBM0o/9PR/9FSVGR/xUCf8AXk//AKGKz7rw7aPZaXce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589/4hhv4v9qn3Hh+0/tiwh8r915M38be1WmWXdKH+l61/wBfa/8ApPFWZc/8iHqP/Xn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4X07+2NRUw8A25X526eX/iDVC68PWD+E9Zl+yoJUhusMS3XDbTjP0ouBtaw8ZaxZpIxi8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leahaL4j052niH+hXS/f/wBu3pNT0PTY9N06f+zYPmltzyAetSXvh/TI/EOkx/YLTLRX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m4Een6vZJrGqu08YR2g2sZBg/u+cflWPB4h0qLw9dLJfRF3ubrEaSjcP9Ikx+ea3tP06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7Jb/AHLf/liv92su/wBHhuPD+rS+VH5tve3Tp5abf48/1pgUdNv4ZG4P510lu6lOB+VY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TB9qurYzIP9HkwPQ0AakO0ZzkZ/GrA27MZGKxxPdW2PNtXZf78Tbv0q9aapbM4DSqh9H+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utf8h/Vva6mH5SPVRRhBVvWh/wAT7Wfa/uR/5Geqyqdtc1Q+ror3ENp8dIy4FEfWsmbj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vSKlSJxmsmA2DIz3B/NamApFwDUoHFMBMH0pVyM1KZR+6EY42fPn1pooLN74e6d/a/jf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4m2eXbOFk5H8Ne2+DvB//FYReCbTwzZ+JopILi6nvNQtVW5tJounmfwlfurXhPhrXl8L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ylEysy7sEV9HeKfFHibUPA2n+JvAn/FQXen3Sz3sejv5k7xleVwPm27vvLXbhzwcz+KL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+zdpOoT/APCTf2h/wjWob5LrV9Ht/wB+3kjG6aEbtqt975d22ud8UfsO+IP+Ef8A+Eg8B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/ZVunt9Q2wXbqVzuhC7lkVv7u5W/3q+sfFPgV9YuDqkTxWM2qaZ5Uun3o/evvT5owT93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74kw/CC/i+H3ibULi1lt5/Jtbi8tWZXt5FHlqSOg3bl/4BXpRZ4R8H6j4N8TaNpUWr6n4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/wBXe3NpLFA/0Zl2n86w/P5r9erjWLS/0/UdK1u7s5dKjureySzuNrQJJ2XDf3uK/Oz9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x1d3Wn2rw+HL+dvs8R5+yvyfL/3cDK/7P0rQDxsXGOlHnk1U+zyUCCQUEFwN6GvePgtr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JotVt9Ku9U1FIfMuIVZnhjVc+X/tc/xL/d214hpuh32oaXq2owQl7LSoRPdy54jVnCr+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bT7vUPC93aeV5V3p829I44G8/yzyzkfeT+7urzMavaU+UaPVPFHijT/8AS/N1Cz/0d2hs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/wA33d7cfM23bnpWfp3in+2LfT/terebFs8l7jUNq7FK4i2wq27crD5m/SvL/wCz/tFx+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99N9n+6mf9r+9VnWNYluP+Pv7ZF5bq6RybVbaPfbXzn1SJre6Or0a41vR7ebSbSazl0+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xOpb0+8it2q14e83+zzFq37q085rr7P9qXyn++Nsccn8Kr/tVw3/AAlHW7+y/a/kVJo5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0mnedqGoRahqHmeVI8bwRxorRIu7jI/u/wC7UvCuWwos9ytviBFcXGnxeVZ2l3Ikn2K3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+791H/4FVvUNQu9Q0+KLUJpLvzLr57i3RmV/vZb52+63H8X3q8btvEEun6vNLLF9li/5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fJwfvVa0/UJbi31GWWWTT/M+f7PHNtZ5DycBvl2c/driqYJr4TpVSx77bW+t/aLW70Tx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IHkt7JvvDyyfMk/vN935V+WvOP2t9Xi8S+EPDbSSXH2uyvJY1Nx9545Ihk/L8u3ctUvD3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SfO0qS7+0WTO8dvt3Jh3Tzgfu/73+4tWfihpGo/FE2Fnb3MT2WlONwlfb5OVO1vlX5t1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zewp1U4tHzSIJhzTgSOM16t4G+C3/CYeMNK0SW7jtPtj7PMjRpe3P3q6v/hn7Sbe4MX9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MjRFX7xT5a++VVHJFHz/ABjc2DV+OwjZck169f8Awo0CysLgpNK91FOsbo0y/L/3zWB/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cWoR+VJ8n2f7uxt3/j3tR7VBY8/v0itIcgVAOn+qr6E8J6F4csLzT4J7eyPmWTb7i4Cs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Gr0jWPC/w++zzebaXnh/T/Jjgsv7HdG2SfxOaxeKgiG7HyBa6JqV2MwadM6/3hEcfnjF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60ivbaO4R/uNLIkYf6bjzXvfh7wvpPh/xRFLd3f9oWkky/vLybyokjx8zHZu+9XaeKPF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UWl6LaSOzwXFvD5qv5fqVb5GZfmHy7fkrGWMuvcOadQ8H8Pfss+KdQuJbXXZ4vCMhgZ7b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RJ12fKfl/3qK92stTi8XWmoSat4tmOqwO1tAsNuEkPmfdZSzfvN3+ytFY/XKhnzmoPGF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hLb2nlu0yaXHCsDJn+PP97+H+7T7bR9E8UW83h+LULjT/tH76aORPNgde/mR/dkXb825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Rcf8VhqEunzedp8kzPa3Ebu2yM8hPm+ZdvK7Wrd07xRqGn+D9Ril1bUNK0q8fZ9sjtdz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zVvu1idnMegeDrjwz4X8TzeFNQ8P6f4m1W3dkstQjnupWlbrtMKtt9axfiB4Pl8P3E2q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qkNnJZbZdp5kyV/hX7o3V2Hhb4geJvC/2XVtQ+x3d3ZwKkP2OyWJrvK8tNIv3m2/xL+Vd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48Pza3F9ou/3ywzafIm25Rt3OQzfN/vfdamjpoYh0pXRwHh7xxp+n3Frp9pdx6JFZ3Ub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zn5T/stWP8StBs7Zb28gsZr9rt2uZ5IrljJ5J3j/AFa/Lt+WpPjh4f8ADPjDwOfHfgS7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7e3+Vnj6bpI/vKy42/d2sp/2a5v4fXEv9sRRWn+ieZCsL+Zt82KaNfu4b+FttS4O9zsj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PC+oxWnlyxW7rqCRyO3leTwJF/31bFaWhapBD4dhsLjWwqwRSwGyB2yW0kisG2/7396u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RtLuaT7XI6pN/dRZFxuA+7/+xXlesaPq3hDxBp+oah/xMLXfGk9xbpu2R7mG4bfvfL8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WvGH/Ent7X7J5nlSJsf99/DG+JGH95urV7D4n8PzT+B5tW0SL7XpVnD5MFxeTt9peHdmR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Xj1xb/aPh/NL+71C085oYbyRNvyy/wASxt827ivWvhtqEur6PqHhnVvE32SKSGOGyt/7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YfxN8uP4q5Zpoi9jU0rULLVvDMdra7H8uSNEuNm2VZTHtDDb8u3ateY+HvD8uj6frdpqE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v95Mb/8A0Jf4qrW3hfxt4P0/W9QitP8Ain7e98l7yzm83fJbuRzHu3Kq53fdqDxBrGrf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byFt8f8ADKv/AMVtyv8AwCphG5fPob/gbR7u31DRfNu5NQ8P2c29Le4dWgiYpw3y/e/u7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T/ifqPiaG0k1DSrNG0xJJNqwJwPl+VfuK+W/irw/wd4wu/B/nahpX+q3tvjk+68ZbH/f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/o9v4Pu7uLyotQ0yZ57eNFlVGM/35Pl+82f7v8FdsKZyzfMdzp1xrfi/xBFp93F4b1vT9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viaKHdgP5n8PzdKh8YeFtP0/T9Kl0+LQ9P1COdn0z+z0W2udoZht85f9Z70mneB9J0/7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cv76N4Lf+0/sM9u2zMamRU+8q/Ntb/Zry74keINP8UeH5otPivLSKzTZZW9xtaWLLfvO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o4smjLkqJlr/hKJvEdtFYXSIxkhnRfOJk33GNnzbvr/31V74JaTP4Q+JdtcWqW2lxOpi1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Kobd/ss1cTo1vd/8Ifd6JqEVxaarcQrNZXFxA21GL+YuT95dyr97/Yq2P+Eg/wCEfmtPE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1R7y4dYJXjK8YLfeZWw26lGLvuexWrwjFpR1ZFrHgbx34X0/7X9rs5fEtvN58Nxp+pwy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3JXbXOXGseIPih4v1a6l8y08S3n2dH0eP5Y7iGNMbuG2/eU1aHwe/tDR9Ru/Nk837LJM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2uE8Uebo/iDw1quk3dxay3mmQv5kbsuybpIoK/wB75W/4HW8YRWx4jlc9j8QW9pb/AAf8P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eoXTWryf8+jR7xJn/gNZun+Idb0e3ilu7q4l0/UHV5rOR1ZbS8AY7xt/hkYbtvu1ch/w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aJqEUcsVxdfJcRwqsrtuP+sNdKNPi8Qfa5dJ+z+bJteazjfaySD+JR/Eu4/+P00rFpn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M3/L4+9P+u27hv1K/wDA66/w95Wj5iu4vNtLhFhmkk/g/wBrH+y1ZWnaNdYihl+0RQ72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/vmuj+zxfZ61RRX1DWNVsNPu9E+1yRaV52/7HH/qn/2v+BVhLznitC/uP7Y0+YQxebLG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9Z+jzy3Fx5oif7+8UWLLOnW5NxLF5Pln/AKaVp6dp8Vv/AGhaDn7QjOkf91hz/jS3U88m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sZEC/wAdZNxcXfnmY/uvs77/AC/4nxRYix2vj/S2sfhN4BnK+YI4ZBJ/sC4ZpI2/Fo5F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bH4O2sF1b/b7fQ7/AEu4ZIj+8gXzFaKZP9pX/wC+vmWuN8ZafHq/hH4eaVb8DXfDN1BC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/Hsr+NYHwbM13p+t6dJFIWv9Je0lXZuzLH++tm/8dZf97bWckUi14k1S/wDDX7QOtanN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1BWj+YPG1y7Ehv8Ad+WtDxRZ/YPE2rQgYWO9lCj0G44rhb+41HUPE+rfa4pPskmp3V15m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P9ls7q9K1+4gutVkuZIy/nwW10T6l4V3f+PK1ZWOykXvDFw0NvEMn5jn/wAdrpZx++56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5Vpb/f8A+Wj7vlIrp7g6hNAf3VvEf4Pk3LUtHSkZ9xcf8TCXPWRN6eZ93cG//XWapmGo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6x/u07Ub/Vrfyx5vlf3/AJB/8TVVZ764nWL7UdzDj5VrM3iiUT+fP53k8gYq3p/H2z91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+HEn+NRjTruC48qXUJPub08v7tTW1q1pqaE3ErR8xSEv95WXb/jUjsVhqF1BPazQ/upbd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bqfcf6Rf3ctrF5UMjtMkf91ixLL/AN9E1D/Z2bjyvNkqvq9h9m/dxSyffb+S1QWNw3d3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7PbRhfMTcuVaRR/46arW0Fzc8jB9/wDaqn4fge7hALFPmIyfw/xqY2MxuDHHQhNaHs3w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8MU1pF5N7cKfMQs3L7uzf7Vb/h/T9W/seLyruz8rYyf6kttwxGPvVg/s/v8AaPCuor/zx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Br0Lwxb4tblP7l9cx/8AkZj/AOzVtE8mW5zujafqNx4Xi8rULfyvsrJ5f2Zm/hYbfvVJb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87+0I/JOmK/l+T/Dsz13V0nhO2xpcC+lzImPo7VX8Lxl/AunoeSdO8s/VVZR/wCg1RJc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NePdI6hlDRhe1J4l8PxahbFlG2VeValtpz/wj0Mv/Tmp/wDHa7LTdF/tix83H7oovNef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eR8ktji/htpc9tcPOVIV/apL6P7Nq0meu/NerWGiQaXaGMKNyivPPFln5GtM2OGXNcux6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bdyOK7Dwp4qm8KajFfxZaI4S4iH8aev1FcRbybRyeK6Tw9bzX+safDHD9qMky7I9+3f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z0PNxEVKDUtj6ot9QtNZ0/k/wfJJ/EntXKDTxAZYvOf7/WrdpYtpWnwz2CeT8m94rhs9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feR9/avrYvQ+CbNm2Agt+cVV1dLu90yaOwcic/dNRXFyQKqjUJV6GqFcig8DasTmfVWx3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uBf9fqDuf9+qg1OWXq+f+BU9dR8sHOD/AMCp++M2oPDGjwcuxkPua0YYNLtl/dQAn1Ir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jvdy/eo94DpU1BVz2qOTU155rnJb/bwDUP20sDzU2YrnRPqakHmqr3wOeawTeHJ5pftX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f3/BGaxJJMqeaW5lJlIquTzTGXtH/ANdcj1iIrBK7GcHtXQaOP9Lx6risbUE23Uy+9BJJ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1bW/O/71c1t2jqav2TLjk1JR0jqLkZzWbqGUUgHNS2twqjG+iWAXBJzmkBz4keR/xrRg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a3FqCMc1QeeSMnB4plotSaoVJj/CqrykMWzyapSSFnz3qQSHHNIC0t0e4qZLpuzfmM1Q8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aAI/Ec5lWAnHy88VzXxXebVfB8quNsOnSQ3CE/3gdv8AWu0ttPtdQ/103lVz3xKhik8L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LFpPM/5ZIqsW/NttYVvgZ0YdpVEfOmpL9ouIx1zXtdtcYg4rw+7uBYnz5f8AVxpvrodF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Z3PIr5qUtT7qkro9Xt9Y+zjGazP8AXa3FL/z0s2/9DrjNP8U/29qEcVoT/tyfwrXaR3EX9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esn/AKEK3o7nj5mrOKF0xR/a2qLkceT/AOgmq+noP+Edu8kZ3XP/AKNk/wAak0/ULddZ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H8Q9DVewvrddHuo/tEWfMuBjeM/6x670jwh9wf8AiR6QM/8ALez/APQlqxdDGsacfVZV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f/Yemj7Xb+bHJZu/7wfJhkzUt34g099S0+QX1uVjMm4hxgZFMDRtRnW9SHolv/6C1VFj8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8XC/+OmoLfxHpqaxqEpvECSJbhW7H/WA/wAhUOneI9PhstRia7HmSTS7FVSc56dKAJ7i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n93Zv/6DV7UUxrOiNz/r516/9MW/wrm4vENhJ4JsIllldkt7ccW0v8O0f3fatLUNehk1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cOci2l7wyf7NAF+2+TxTfA/xW0J/JiKqQHydP8QP1CXUx/RTUMWsn/hIrmYWGoSs9jHt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m+bbx71T/ti7t7fW/wDiU3n+uZ3+RNqZSPr81AEdhkqma1bc/N1rA0+4kA/1T4rRtdVh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CgaNqIglgeaWK2iaZMxBvnFV7a6jeRsSg1ftVDypjJ+cUGiPzc8UWS2firXIV+6uoXIH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atzxsufGfiL/ALCl1/6MaslV9q55H09DWmiuUzJz0qZIlAOKVhuepY4sAnNcpuRMpDgAU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ww4oKZVjSAbbwmUE+lKo5NTWw2QH/boxj/V/rQA1Rx0pRxTx/wBNOv8AscCkoLItZuI7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rtP2XfFF34X8YTatp93Jp9pJ5MGoW9w6xb1IJXG75mb+7trD8OSQQatDLdWbahBFmR7V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vPbtXVjxx4f8YX9rLNFJLDb3XkPHvbdtkHC/dVvl2/do9q6Wx8/mjtKPzPo6b4vTW3iS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YRCVr3zws6SBuf3Z+8P92vnL48eMIfiR4o8P+IbSLyoZNLbfcRoysixuCrH02sxrvbbW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0h0fUPLdYbqzuIW+eMt5ZxIfmG3NYOjf2r4f1DUdJu5bPT9PuE2Jb6hat5T8cQglv3af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Hz6ZueIPFFp440/SruG0uP8AhILeGO9nkkf9xLcbfL+7/GzKNw/367LWtLsvjb8GbvTf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zm/SDbJFcQ7lUt/6D/us9cTrGn6TqFvN5tpHaXcnlp/Z9u77YpAmNwK7v4vmX/gNXvB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Khu/L8QeGbN1unt7y9eBopNh+Yx7VaRdy/L/v1rDEtO5TlY+cbb4FWdvrGoaVqt1LpP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WVG4+ZQq/MvWvYNG+F3wpv7fydJ0mzu7uNI5nkuIGl35/wCeZk+9/u16JqGoaV4g8UTf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2Se3jmWWVJOhX94vyov8AdWrQ8rw/4gu/7QtJPJjRYLWONFVkwxPLL8vzYXFc2IxE5u4os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fb293pOn+GbPT/D8aRu8kkKLA8h/iwy7dy07TvB/hTT/EGo63d3ckV3eeWj3FxM0qvhfL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/w1W1+G5tLTULW5sNQvb66kjS2u7UweWilgNjRs/3l3c1yesW/ibR54tP1vRP7Pu9iv5l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8xW+Tt8q15DqTvuaG0Pht4O8H293d+GYo9Vlk3PBcXCeZHcRlhHNB8v8K/e21kXHw/j/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FfW2oW8Ukv2O9bcr/LgeX/fj/wBlv79ben+ILvR9YtNJu9P/ALPijsmvXt7hNu+aRx80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V/iq5/wkFpcf8fereV9ofY+oRusDJHuzs/ur1/75pxqT6sg5Xxh4P0nWNHu9P0TzNPlvL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PNifzG58wN93b/s15H46+E2reGp9Y1SWYz6farG3nXEflyOpdh8v8LfMqt8v8L19B3Fxp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UfmxzsnmW6bonhDNhvMVv/Qlq3b+IP7Y0+70m7ikl/cSQTxybZVdTs+Vf4kZa64VLIjm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l/wCWsUcsUaKn+zt78VP4et7S4uD/AGfFH5se7/SLj+79G+Wur+OPhptFmOu21hPDpjgw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xk7flRW4rx628T7siI4FejCm6sbo1Turnq/h640/T7ia7miklljh2eZvWLep/hFXtK8Z3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xjdzt3qo+Xd/tV4+NRLc+ZgmvRPAc/23U4Y4bH+0vnjRLO4dfImXdk+Y33l/3v4awdHk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iFqfhHxjpmpae8FzqAyy3IP7sbl28/7VctqHxx8TXH2uKWW3mik3I8cabYkbdv3YX5d1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8L+KLvSYdQ8208/ekccP3Mrnblfvbc/7NeUG4yMV6VKHNG44ux0E/j/VprxLtLhYp0+60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2qtjrt1LMzs2R1C+lYp+lXtG/wBIuIv3v2UZ2PJ/dWuhx0GpHo/h7xB9ozFD/wAfckLI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2Wuq07+0Le4mimiku5dnzxx/NvwtcN4Wt4rjWPKlmj8rY2yT+J2r2Pw94f0TUNP8A7Q1D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iJZ283lTu23G/wCX+638NedUhqRK7KNtrEVvcRSzf6ryd/8ADu546UeL/iZoeq+GbnTb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2GS5kIXbceWpUdF964C41CL/hH9Qu4rS4+1+TDC/ybd/zffH+1/s1U07wvd6h/pd39o8r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t2+9WKpmbpuRc1jztf1CKGKaP7nzySPtiTjlt1Fa+jeF5dYuD9r8y0i2Kk0lu6+a7f3R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CZpW1vp//TP+/wD3W2/3q7LTvjTqFv5Wk/2TZxS3EP8ArNUvV8hPm4Yrt/8AHa8xt9Yi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Tb/JN8+7fno1b1xb+H7i4im1bVryW7knZEjs7Vtz/NwoP/jtaROiUD0XUNQi0fwudV1W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EjjnVYpZuzfM3yL/ABfLXmtt4f8AtFvp93req6XdxfvPOs471ftL9ziNf9r+GvcPh78L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6h8P7yKW3Rk+0Xjw/a7jK+rbv/Hqt+Dv2dvAniDwN/bfia086WRGfzJJmi+yLHxt+Xau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YxdmfK3i24sdK8UXsOlMZI7dfOgniJBRZIf3i5P+1tbb7tTtY+13H9ny2l3+9+/Bcb/v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rX+KHg/w1o+oXd34f8AEFvLNbv5H2eR90txDtx/d2/L93/aqt8PvD//AAkFvaWkX+t+1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8v3v++a05T0sM+a/kb9xcf2hb2ssstvFd+dHvk3t5TqP4Sa0BqEtv+6tNP8A7Whk2vB9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Kj/gVdXF4dSTwLq+nX2madd6hosrWSXEYeK54nbc52/K/ylf++K5jwtqN34f0+LXNO/1Vn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0TxyJg8fw9d1c7avY/QMF9XlTvBa9SS40/RLfwfNFpP/ABL7S82ul5qEPkM7BssoP/LT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3weu9H1DwJ4w0TxDJqGnyQ75pLzbuiXb94J/vf71c/qHlDUItP0mKOXT/PVEjkhE+zLc4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hr2jxBp+q2/h+bW7SW8/tC3RUgs7yHylf5h8q/w1hNHzeb0qdCUY01rIqeKNY1DxR/aH/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8ltcJdXHkfLqFxs5x/uqPvL95q+Zb/T9W0fwfd2moRXGn6hp7w3un/aH8qR8sBJj+8u0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Q07WIrvxBqFxpV3GnkQW8bosHk/MGWMfMrNtkPy0620fxB4P1jzbTVdH8a2kkPkQWd4j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iTb8q/L/ABVEFZnjSpSpw5pHzno1x9o/tC0l/wCWm56Ps8VxbzReb5Xyb4fk2724yte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fb3et3f2e7ij/wCXe3T7jSbtuR/Ai521pfC34bReONH+163Fp+n6fI8j6Xb26N9reQMB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V+avQg9DjTOQ8PeMJre31aWWK3u4pLXyH+0fN++IwrAfxNz+Vavhbw//AGxp8Uv2u3l8z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34j+Guyn8DxfFjT5pdE0TS/Cl3bzsnl2cLbriQL8uVXase6vLNGt9Q8EeILWWW0/jZP7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b/ZanYs7LUNY1a38Uf23LLJd+WkaJH/AMskUcbP9rdlq7C48Yy6hrEV3aaf51ps2PHe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P/Qa5C21D+3/7Rili+yS3E7IlnJ8qvHGo+cf99VBqHh/xB4fuNPu9P1bzbvfs/d/Mu4L9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SQjoNQuJdQt7vT7TzNPu/wB5DNJJCrRIu7Y2B/H/AL1eHfFDwv8A8IhbWtpd6h5suzfp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eJj+FuR/47XsPgbT9b1jWNW87UJNE0+zdoHjkRZ2eY/w/N97bXT6do+t6fcTQ3eoaXrf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3wn+HbtZd25f7v8ABWkZWMbHjmneT/osv/Lb7LvT/Ykxjd+prmJ7fUNPuD9kmkim3/6y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bV/K0+fzYpv3Mb+Qn+38z7vu/w1yesf8AEwz5sMn2Xf8APJ/C7f3atalo6MahaeOLi0i+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55I/mgu8dcf3Wrlbi4u/9L820kh+dkf7R8rbd1Ot7i7uM2lpDb2kP3/3j7eldQLeW40cy6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XGzczqf4T/wKqRqjnbbytPt/N+T92/yf71WNO1Dz9Qtc7PK/9Brc8QeF9P8A+EfN3Fdy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12/u/wCy1YUWlwzwwXln5kOnxQb5pJPuyyfxL/wHFMpoi8Qaj9v8QRRQ/wCqj/1Mn8Ls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03lfvpE2JH/ALXes0XHn+d5sX2v+5/C3/7VTTz/AG+4i8r97Dv+T+90oEtD07XmurD4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+bOO/wAH3S4h/wAK7EahL4X8Uf2rp80cUW9Z0+0JujeM87Sq1x14ZZvgf8L/ADufsuo6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G2/+QzXSX/8ApHh+1l/55/uX/wB0VLZtTVzE8caf/wAT+7/s/wAz+ypJlukjk+8kcmC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sovt9rYvI6w7LNrZ9396OaQr+asop4/0jT8+V5ssaeQ5/wBk9GrH07/j4u/9+sjrpo6/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33WjP/jozXZXUAScMv3MZrkPBWf7ZgIOFMnl/wDfS4rtL6NoblkP3VLL+VZHSjC8TWfm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/6Vk6NZ+awlxiXH/s1dVr3+kad/012N/wOsDTvNtz/qv4Kg0RPcR5vFLDnbgZpZ7YEAj++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4iNwUQqY5FG4M3Q0w3Eogn/dfvY0Xn+F/nWoKIFiKTIvP38nmoNd08eU5BbYHyeatytI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JBpdWilmtJ0Ea8Yyc1QGfoMCxw4H97/vnirdvxcH8f8AvqoNLhngtpVcASmRTj/Z2t/9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6APQv2e5ilv4jsz/AAXMUgH+8rf/ABNeq6Adp1lP+eepyMP+BJC//s1eT/BjT9Vt73XZ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/612VeN/92vTbC21z+19XMf2Pc0ltM+Wc/eh2r/6LraOx41b3ZM1PDnyrcr/cv5f/AEIt/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own/AJZXF1Bj/duJFqhpun6t9o1X/S7OL/Sd/wBxm6qD/eqbRtH1bF3/AMTCOH/TJkf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d973qjNMt+H7bz9AsIu/2ZU/pXqliINB0TT7G3GMxIG+m3ivHvD2jah/Z8X/ABNeI3mj8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6uit/F91Dp0cs0Uk3+cf0rnqxuevgHFVPePQLjUIgK4LxXcLeXqOvQDFc9qHxI64hkrB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Oc2s32Q/8tCny1w8rPonKPRnSj64ruvhfa/2h4u0238nzgikkB9rD/aFcBkmu8+DgMnja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+6+CPetqC99Hn4x2oSZ9IyOkh2kD86zJtMP2zzEUY+tJ9r23B3Ofzp99qTRwFkY/nX2V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sDWfKQXU+lOS8MzDc2c9eaF2Mkhz0pmY2EhdxqIt1HFPBxHn+tQn7/8A9eqKAXIiNSpf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NRGMxVJBoG5LcZqWKY4PNZ0DZqwrEdqLCuTs55qNpiM80bvlquz4zRYLjzKTSAE81AZw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zX0ltt6lZmqptvp/rV3TZR9qjOe9Qa0n+myEd+agZlKPWl8zaeKkEbOpwKhEDhicVBRG2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zRpkngBJya5K6tyyFsdKl0nUZIG2dqAOl1SLzXyvasW4HO3FbNtKJ0JNVZoFJJoLMma3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lrSdNwIPSqZZdxGKAKM/FZsmqwxTpC77ZHOFHqaxNY1mW4t9Rli/5d32fvPm+bdUmj2E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+Tekkn3n/wBmkmBvaNqMtxn0qP4gXH/FL6tzcH/iWTP5f/LL6n/aqXToYrHMWefWsD4n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6nnSSn7IsIt/urud1XJasKuxrS+NHkHh/wfF42nm0+aaSGHyf9ZH96r+j/Bbw/p+jzXcs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H2rwzDt9K6f4a22POuh/fWtxE3eFLuPH3VuV/wDIkleT7JXuz262LnF2gyiPD2n2GnWs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t9/8At/OKt3Gjaf8A2xYQ/YLfyvJm/wCWY/6Z1PfD/Qbb/rvbf+jBU9z/AMhzT/8ArjN/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OcpfEVLHR7Iaxfp9mh/1UJ/1S/7YqLTdHsmtb0/Zov8AXzj/AFS/32rStDjXbzjrbw/+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94Mf8vNx/wChtVAZ09vF/wAIvaHyk/5c/wD0dHWhfwAahpu3C/vJOn/XM1Qn58Hw/wC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bVONR04/9PBH5q1WBBbwt/b1983/AC52/wD6MmqXw8WjutSG4/8AH63/AKCtLFkeILgf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8aNE/wCP7Uf+v0/+grQBjWX/ACTe1HpaQj8nWtbV+W0U+l+v6wy1k2P/ACTpP9m2b9G/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0v2vYf/QWX/2agCFlx4rt/wDsHsP/ACJUtqu7VdZ/66x/+iVp0i/8VVb/APXjIP8AyItP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AK6xf+i//rUAcxDH+8l+p/nV2GP5P+BVShk/eS/U/wA6uwSfJ/wKgBBotoCNkQjPqnFW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+aL5umN1TqORkfnVu2YKB1HzdqCz86fG9t9n8deI45H6alc/+jGrGwB9K6j4qRhPiN4tX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nlgj8j3rlmz6jD/AMNFd154qWNTtpzR46VLGv7uuY6CNlHFGw7GqZoxgUoXEbUAQKf+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o+Uf71IASKl8k+W3ONy4B9KAIsdutHfHepQmKYBibd2oLRs+DLu90vX4L/TrmS0vbYM8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yK7TUP7PuNYm8TRaTHqEV5CyavHG/wC9SSIZ84Y+Xd/481cd4TkuJNbH2e4Fuwhl/eIN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uNQtNP8AtcuoRXGoSxus2meY7t5TFvmbyw33f9quWTuz5vNXecV6knhbT7vxBo+uXWia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Ulwi/ZEUoTtyP9k/w7q1dH1i78XiK7u5reK7t0W1SPyd2yEOwC7vuv0+8vrWfq9vL/Z8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ivDcaO6yN97vHu46/wB2uav7jW/E9xF++vNP0/fJ50dvO672Dfp82flrJnhbHo3+iaf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mqOzvo94+1UuhnDFl+XZtC1Z8PaxLo9wdQl+0af5jr9tuPsrTwOo+6oK/wAO7o1cBo2j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dUu9V3q80cj+RA+U+58zLuZvvfLUg8Qahp9vd2n+j6fqFm9nA9vvaDYsjgchfvf8CrO8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o8Haf4f+y6hq3iCTSpbh7i9g8tN2/wAxslpF/gZchdrfNVT4teOmlg0t0nWAXtxGfOK4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/3ZFbd977yVU8UXGn6hqF3Fp80eoRW+6ZI5IFWLn/AFmT97du/wCBfJXPfaP7Y0+KX93/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aHWJXYKPMx/9lWt7otHWC41DxRo+nw6fq1nqFpJtgm0+33LdvlJI5X/2tuVbctPGn+If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7Q8QS28H2Xy7e6SVUbo2VVt3zY+839yk8HW83iDxxF/aGn2d3d2dl50Hlp8qKP8Adbd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Yt5bi41G7/sS4/0yFknt7yZ2Z1iYDzgy/wALf7NcriWdPbW8P9jzaf8Aa/Nl0/50j1BF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M/u9Ko6dqGoW/wBr1a6is5ZdPmjRLPUIVi3xjln+983y7lX5fmrG07wvpNv9litNPt9P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NM29to+bG7buq/Pb6fp9/N/x5xarJu33Hy+bt252xyP/AA/L91qdjFGrrHlW1xNp9pLZ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38hou68uv3f97+/Vb+2LT+0JppftFp8/nvJHvZkk6bh8rfKzf+hrUNtqGoW/neV5dpLc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bhfvlSV/vfw/3abbeV9nmhltJIpbzd52nyPuVMYPO5vmZtv92tIjaNm21iK3+1xa3FJd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/wCtXHcV8z/GL9nxPBMU2v8AhW6OoeE5JPlUzZltXP8ADJ/s9fmr6M1C3i1D/kIeXFa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7eakZXufm+Vf7vy1ri3/59IvtenyOzzR3CJK0q/IQv+0q100q8qbvEex8OjTpbfT9Pl8n9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4dW/3a7bwcZYdLR5CBHcDyEkHyNzwWH+7W98cPhvL4H/4qvRZfO0TVJmR7e4/1tlMfn/h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rzCDxjqemW0kCR267lwVePdt/WvZjKNaN0Slc9F8UeKPtH7qbSbe71C3mZEvNi7pVA5Y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57e0t7i7u5YvK+0bUT+LYpx83+9tFYLXkspc7/LJ7xjFL9vmntyDL0dd/+22PvVrGNjRa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+z4ruKaTzZJtiR/7IX72Km8LafDcahFFN5cUUjqmZH2/MfkrN+1YHlZrZ8L6PFq+of8tP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nYVoCR1nh7R5bi31GWL91LbzRwp8m3ZjPy/8AjtduNQit9Pihhi82WTcn2iR1+TPotQi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vl/6Y8L/AHNu/Ctn/gXNMHk3B83/AFv/AFzrnkrnTGCaLf2g2+fN/fRRwKn3/wCKo7bU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xf7zfLVkW32i2l8qGT948e/5G+dfmqO2g/1v7q484f8ATFu9Z8tjRRRaHlW/+t/df9M9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Z5/s4lhl/wBb/wABoosirGP4n1j+x/skOnxeV97f/E22rHw98Dy+ONQ1uaWaSLRLNPtU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v3Qf724VxouNW1i4N3aRfa4ryZUSONFlVM9Vro/FH9t2/h/+z9V0/wAry0mn/s//AFcU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Lj/viueBztXPbfh9qGoXFxomn6347+yeGrxGS1t/Dd6sbbtvCzT7d1d78SPEHiDw+NP0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44G+23GsP5TW67gF5jXaerfer5l+GvxBiuNQ0mLVdKku9KuLVbJLe32z7IxyrRr9523f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Ph/4fajq0Wof2tp+qQQWUH2h2bepb7v975a6U7nO4lD9on4LafqHhe08Q6Jp9vpWq2ab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hPp/DuX/AMerwP4fXN3/AMJhp8WnzfZLuSeNPtH/ADy/2/m+7tXdWnF431efRbrTZNQn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/wDqkSNhtZVP8W3yvu07RvC+iahrH/Ew1CTSvnkRLiRF8h5OyyfxJuq7nTTTidfb+K9O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Xmsx3U7W7X2Cs9zOrbmaPazfJ1/hWqN/qH9n283nWlxaWkk3keXcfK0Tf3s/xK1aGneV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tP8AiYfNvvLeFVZF6bVP3pF3bvu1U1i3tLfR9Pu4dQku/MdkeO4uvM2R/wB4pXK9Wetg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/g7/AGhb3GrfZNP0+7m/cul5eTeXJF975oztaut0bxhFp8+uafD4f1TxBqtu7QTaxeeI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cRsvCt97bXM6h4f1DR/8AhHpfCk1nd/aP+JXPeWb7VeQ8rxJ9371cOLe78H+ONP0/W/3v2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94208bR/erB6nTOrRlU5qzu0eneMNZ0rT9Q0nxDFd6PqGq2c6u+j3EzLc2jFD/wAs2Vd3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G6d441DwP4gOoXcVvqEWoRql7HcPtldd3/LM/dDf7O2ud8YaxaW9v4h1CL/S9QkvWsp47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3zY/2lH/jlcxo2oReIPEEV3rcv/HvtdI5H2xO3bd/s1pGmePWfPseifED4kafrFxqMMX2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ciK06LsGV+Vvn2tu/iri9G8YS+H9YtbuL7Z/Z8brav5bqrfZ5G+Zfvf8C/3q07jT4v7Y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iPcfwp/s13XgX4fah4fuJtWtLTT9VtPJZII7iHbK68HcP4d33vvVvBcpxypyhuQ6x4gu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4U1CO7lkhaeaOSES21xDuwqybun8X+1XI6dbxf8ACceIrvVZZPJ1i9m1F7P+FI5GzxJ3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nxQ8QafqHnRaT5cVpv3zR2+7ak3935fuf7vTdWFp2sahbaPd+V5kPybP9xq2KibU/iDT7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2uK3dYE+Rm2Q7s9P7zV1dx4wu/7Yim0rT7f7JHDJvt7x2VpenZen/j1eNC4muLfzTN/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B2nzahqGn6TNF9km8+N/Mk+Xep5/9lrOSNVBPc6zwt4w+0ZiltPN+2XTTvH/AApIfUpW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D9PvNQ1C7j/ANMnjR/LhZdi7W+WM/3f/HvnpPB3wu8S+IJ7vUPD83/Ep+2yPa3Ee5oP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symu78aXereJNE/sfxL4VuljhmtpJ47RPOilZZ1/1Mny/My5Xy6lIxlCx8pj/AEi4ml1D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/d3t2Ws7ULiW4nih/wCef/Lv/td67rxhb+H9P8cXf2SK40+KR9iWd4jRSWnrkN8yrXOC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YpPNkff5cj7WRTWqdkb06TmnYxtO8Par4nuJvsmnyXfl/f8A7q10Vv4hi0fw/FF5X+l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2N91f++WO7/gFdBp3jDUPC//ABLv7K/4+H8+1+0bovNzgNj+9/DVPxh4X0S40+bW/OuJ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3d3XH+zQpFcvK7HP6d5uoeF5pdQ1DyrSObZBHI/ypJt+7jb/AOPVN9ni0/RtK0/UP9Fh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5uV+8x/h21a8PaPa29xdy2tpJLFcQrC8cbqyq27/AGqXV7eb/hGLvzZf9ZNsh/3d3GKq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SajNNJxHuZqdZ6bdXzv9kgM2zltvauh/sCfTdNjuoyk0sm5Et0Rtz1m6PrMvgjWJYrv99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ZP+Ahv7y007kWOzk1syeCdC0a7ikiuoL2e5I+9gqDwf977Ru/4BXXaNb/aNHvIv9hZPy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6BXid1rc1/dXEkbny3d2Cbdu3cFz/AOgrXQeFria3uIpf3n3/AJ/nPzr3Who1hoeh2cn2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jZWCjJz2rJ064i/1ssUgmkTe8f8AdatfUNP+z6TF5X73f9y4jf769s1WntFjGluuNr2vb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bHTA3/C2pg6haw/Yc+Y6p+bV7Fqmjx+YzM4yWY9PWvIfCFru8S6ap6PMn86941C2+0X8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LNRYtux5tb/AGqcRSzRWfk7/LeNEb887qPs8uTL/o8XyMnlxp8u7HDVoW9hKDqHMYiN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b/IYvV6yaNoGMNPu4IPNiu/+2ny7afc2+oXdv+9v5JPkZMH7v5CrjEG3jqX/AJd48f3G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nzQW8xil/g3/AH9vRhVPThNcTywzSyfcreuB59uf+uMn8qqWcYF9v9UIpgE+jxQY8qWT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mnLpEUM2f3natKZdxVu+MfrUrLkCgZ0PwV8rR/GGoafF/qry18z8mr2jT02eJ9V/6aW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LXjnwzuvsfj2wjx/r45Yvw217ZH8niSM9ptMYfjHOv8A8c/WtYnk4pe8LZr/AMTXVl/2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/wBlpdNTZfauo7Xwf84ozU0IC61dj/npaxN+TOP60/T8LrGrr/fS3mH/AHyy/wDslWcy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XGCl9cA/8Ck3f+zVY8OIF0+OL/nnO8Z/CRj/AOzU6wiAudZX+7fqR/wKGFqdoq7TfD+7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jokJbwhaxdxatD+Kll/pUkg8zwvkfx2m7/x01Y0JAulhP7lzcp/5HkpLNN3hm0HrZY/8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aOcnHkXBH/LMorp/umul+GVxjxppY8uSQSOyHy/vVYGjQ+IPh+bu0H/Ew0tI5n8v7zw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pOqDT9RtLuNiFikDgx/eFOEOWSke5Gt7fDuJ9Tzz5PTmo5r2OOHZNUE8+R5v7zGxf9Z9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SbH39vy19QlY+RLZ1DyJiR0qzaagjwk56n2rh7a4uv7HtLrzeZJmR4/7q9qs22oXX77zf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+xXNMVjuBPke34Umec1g+Hr6XULBZ5ImjU/d3d61xcAD/wCvVILE5bjt+dRspbPT86at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HQ/nQIhSMRHP9WqxHID6fm1M3+Znk/maAuz1/M0EErsNpqnI3WpCx5FQsM5oCxA5zxRHb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t1xQWWrC2EUkRwZcDlV60a1IoushSMr0PWp1lRCuQeB1j61Z1iRSIWKrISv3sc1IHNrc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kckkVrJbxzxnaOapXdnLHyo4qCh8UbSW7DHOKw1Y210ykY5rYsrlom2uPzqjrtq27zUH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eDVjzdykE1zum3+G2sa0JrsIDzWdyySe6VdwzWVJfbXIFZl5qDeccGoba48yY5NFwM7S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n229w/nAf7Qbn9K2/wB1YiKGE/6viq97cADj9KrLMXbJqQL0DbrgkmuJ+L179p0OK1F35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PZt2+Wd7fXrXVvdpbJukO0VwHii4/tDV9KtP9d9jdf3mzbvml56f7KgVhUl0N6K942fD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JNHEN6fxD0pYddsBpF/Ab+BZWa52qzjJ3SSkfmMVo2ek2kerXKtBG+Y4j8wo0a2i/wCJ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2f7PAriuaN3ZRvNf02axtlju4nZZICdpzjDqT+QqSfxBZPq9jIJcoiyozeW3BJT/AGf84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Rn/phH/MVragP9P0/wD33/8AQDTKMW38S2C6zcyFptjQRqD5D8kM+f4fejS9dhijugtv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du5yCcj+H3rVf/kY/wDtxH/oynaOMXGsn/p8/wDaMRosBzdzqBPg/wAr+z7w/uY/3nk/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nU5Jr6yY6ZqJ8u64+RF3fK3+1SSLu8CXY/u2kw/J2rW1kf6RY/8AX4v/ALNTAxk1C/8A7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kktHRYvMjztEg+b72Mc4qXTbjUIdSv1GkTOz3AYg3EaFeF4OX9MfnWrcDb4nsz/esLj/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/Ia1T/rpD/6LWgDkre41A+D5oYtKzaeRcf6R9pVf427Vd1D+1vs9hNLFZ/8AH1b7P9KZ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rVN/gXUY/wC6L5f/ACLJVrVh/wASjSf+vy0/9GLQBQNvq58Rws8liJvscgAVnK7d65/H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41jUfsmq2dp88O/9wzb/AJP96upuRt8T2R/vWsy/+PA0aamda1YejRf+gUAcGNNvOf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IrG6jjiCzxynd18thVlQC0v++atJ2oAqBtTiPNtA/wDuzkfzWriXd/GPm04n3SdT/hVi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n38Sx5/xI8WlgVJ1GTIPbmsBYPkwORXZfGWya2+L/i6FwRvujKHx8vzBTXL248kGM9N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D6jD/wANFNkxxuye49KWIZ6Lx6etSSANnK4H971pY0z1OD61znQARj3x7Dv9aMDk7GAH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yM596Nuf4FYjo2elADCwEBwOp3UpfKp7HdQyZib2GKCmAnqy4oAaSKZjINS3BwI8J7Zp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4GEI1gfaH8qDy28x/Re/6V1o1DT/APS4dJi86W4SP7LcW7tFKnzYKEP95v8AgVcn4Zae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cC3cqhG9WPTG2oxqGlahcafFL9s0qWPd9tt5IVtJUb/lncAbvmVvu7q5po+YzJXnc7Tw9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HUNJmktPkZ3t7hElgTHPVf8AV7v7rNVe2t/7PuJtPlmt5buOZnvbO8haSWJi3ytGI/l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P8LahqHOky/9dnkkf79rtOHHzbW+7/tU/UNYl0/ULDW4rS3tNPuIVd/LuklvHYjO6YL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iuY8UZ9oit/D93d6hqGsS6VH/AMeul3CLFPFIGYH5iu3btxhfm+51rn/EGn/8JRp81pp/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b3jpLLfLjIUnduHQ/L81a9xrGt+L9Q1D/oH3CMlrp8c6xNdxkMWeMn5m+Xb+Jas/Treb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P8rUI3X7Vb3k6syR7ucFm3fdy3zU0KxLbafp+n6fd6fd/aPtcc2yeS3tWtmSTb6ruVlb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H2fyvO+0S2kkzIkkkK/OxHOR8uz/AHvlrop9Qi/s+a7u4ribzJt83lwttSbbjhW+78tV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2u08rT/OaGGTZuiddo3OR2Vs7fmp3KWhONP0+4/s+7l0+OWaN40S8jdo2eEdFyrL/AHdv3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APIv3c0WrXmny/u3fT/JZbbyzxtFyrN8rZ3fdrkx/Z9xbxRSxfutknkyR7fKRQ33Y/L/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5tPt4oopbzULTZG6R7189GIz+8z8q/dP/AH3WTKTNrTvtf9oTafdzXl3FvWGG8s50ZkzxG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L3zU4ahqFhcRafq3/Ev0+TzkSO8vU+18Ix3EK3y7vlx/v1T1DT9Q0/7LL9k8q789ne4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Q7G+bcx/Rq2LbxRL/Z8UtppVnquq283nPcXEPmyvJhuoXc3y/wB2lsNIyrbUP+JfFFp+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exvKikj4LMfvbevzVd1i3i1Dyvskv/Ewjf57yN3Zd2BjEbbfl2nlq37/AMLxfZzd6rrd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5LhNsT95PLO7avzH+LbXMX+oReH7jSovN+16fs86GSRNrOoby9oI+UrtpKQ7F/wC0a3p9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Im95Lf5vmPG5QV+7U+nebqHnS2n2e0u408l/s8zyru7/AMPy9aoX/iD7PbzRWlpbyxeS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9Nv8AdbvWf4e1jT/+EfMVp5k2nyTN5NxGjf64dVGP4t38LVomRc7620+K4t5vN+zyxXm7/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1/wDHeK+S/jF8E7/4eXbXtlvutAuZi6O0bFrYs2PLf/2X8q+n9O/4mH+u8u0lkfekkj+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F/7NR4g/4nHhfUNJ1W0uNQ0/UH8hLeNNzI3Zj/c2tWtCu6c9BJ2Pgz7PLznpSrbc816V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DDxA1mRLLpV2d9ndSDpxkxH0K/rXn20ivqKbjUjeJqtRgso8Z71t+HfF83hecy2kP73Zs+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k9jVZl+Y1VgPW/C3xZ1bR/C8Wn6fFHF5byOlxIm5tp/h/h9K6XR/jFr4/wBcXllP3PvL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7Ptpf++PnH610OjQx/u/3qeYe2axaNos9DtviDqBv5ppYvtcs/yJ5kixKijpWjbDXNes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25Ub/wDvquI0+wNzq8XlHPz9fm2/d/3a9J8LWKfYJFnke3b+6IWkqGja5wVx4P1CCcy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or0G48LxXBP8AxNZIo/8Ary/+yopWGYmJdP0eK00maSXzLVYEt43272G755P9r5qy9Y1j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ZLvULeFf9H2eV8vQ/1rndf8UReH/EGky6Jqt5dyyWu+9/fJ8nzfd/2Wrk7+4iuNQml8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/NZF2/dPy7fvVyRgc5It3BbahbahoVhc6fb2s4ltQGz5b4x/3z7Vqi4u5/D/ANkh8z+z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VGH8Ua/3ttYNt/aH2c2kX/LSb5P4WT/7Hmt6283TxaRf62GO1VPublfPVv8A7KrSsXGN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82kzS/urh2f/AKauu6Pcv/AvKWu48PXFpcGb91+63tst/wCJ/l+6f+A1yuoaPFqGoRad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o2rsz/D/ALX3Vr1D4a6P4P8AEFv9r8Q3dxp8tvdR+T9nfytjDZ1/vVTB6E1p4lsvEHh7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rFh4o5tsqfMTtjNU7j7J/wAI/Nd2sPlS/N5397zBVCf4beJrjUNc/wCEfik1C1s3aN7i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K7l+782371UNOH9oah/Z3iC7/s+LyPPn+fy13BRt3f3qzaO6li5wpezRYttQu9Q1D7Jd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PMT7jbfX/ZrRn8QWn9safqE3mXeoWcPz+Z/AwX91/wCPHdVHTtYtPFFv51paf2fF5yo8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j5fmWjWLjT9P1iK01CXyodQRf3mzdskH3c/7Lbqz5TzmjldY0e7+zTatLFJd/e86SR1b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hcf6P5Plf6x1RI/4nb+7W74oMv2jUYoof3Ue14JP+WUsf9373zNTPA3jj/hH/FGn6qbS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P4G6bv8AeXtXRHRCseh/8I/4m0/RoodQ8P6pp93saN7jyfRh8/8AvMteiahceGv7Pi8M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jxvdSXl7cRQbf7p+bbu/h21iW3xp8TfEDwtaaTqOn/6t9j6xHMzSvIGYl/u/e2+V/wCP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ji31H7Jqsd34mjgkn+xxzeVcvME+7Iu3/Z3bvl3etRe70PSdaniEoTVmih8abfT9P8P6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fat6RxoI2SEK27I/iX7q14Zf6x/bEH7rzBFs2P8A7bV2NtqF38SNY/4qbVbzW4rOBUgj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fmK/7O6sLWNP0/8AtC0i0TUI/KkSR3j2blT5sLj/AGatXPKb5ZNIxdO+y+fFLND5vl7k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etafWJj5Xk+Za/J/vbPp/tViahp/9n+VLLd/vd7b5I03b/wDgO6pf7Yhg/fReZ+7df3ZT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rPwd8US2+saf4Z+16h5OnvcXsFvHesvmttyyEbtvzVuax8WfEP/CYRat4gluJdKj1COdN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3y/e2/Llq8N063muPKu4buOKXULrZBHsbc69Dj5flWuvuLeG40+aWGaTyo0kgf593Tip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ZXPS/jx/wj/j/wCFx8Y6fFH9rt0jmS4j2+b5PngFJCvXru+avnS21C7/AH3lRed5aN/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uNQ0/wAPzeH9J1D/AIl+sTQvPb/w7g3/AOz/AN8VnNoE9lburbppiPISSL7rtt+7/vVU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1/h/xxFceB5rTUPM1C7kRkgvJP3ksXyjauW+aPbt/hrC06CIzzeb/fXya5e30/8As+2m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Xe3/APQaqajb3h8uWT/VdqdgT7nSeKPFEunz2EWnzJ5sb738v/0Gruoav/aHhe1uiON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6f1rhNH03+2PEGn6fJJ5QvJ1hz9a9I8YfB7Vbj9z4Uu/7Q0/S4PLeO4dY5XkGTJj+GRtr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PtvN/wBF83+/5ySRv8vH/oNcX4nuZf7Qu5buK386Wbf5lum1eFx/49T9O8QXcGn2sUUU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e2nsaqahBFP9sMX7weczp/umqQiS11G0GzzZuK63RvE+k2w/1vm15g0DRnGzbW3otvtYH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x3pU9vHD5Fx/3wFq2LiK5hszHH5Wx5Ikz/d+9/7Ma4Xw/bF7tTtyFr0210+L/hHorqTI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yisbHVTRf0O5ay1Cwn2ea0E6Mw9s19A208v2fT/J/wBnzvM+Znj9K+f7B7eGIFbeR/nX5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xwvbyxyO2IlCxlflYeuaLBM5DVoItO1C7iB/cyPv/wB1jXNT6hi4MXffsT/er13ULCKeA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q9v9nn/0SK3/ANvzEfcv/j1ZSRpRlfQxbgm2nMUsWfLdkf8Au/epnnzT3EX7rkPvStSe3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P9xX+5u7f71VFTUnBJuFQD7uyNRWVzssU8Sn9z5X8f8AyzeqNq00F9EZYuvG/wDh+7XR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q/n/AIf/AImqn2eXzz+9k8qN/L/4DupiK4Mu6KP/AGSauKsmAP8AOaQ6U4jBF3Lw399v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zXoA1vBtvc/8JfpWPL83e2zzMqu7bXsX2fVv7Y0r/jz82SG6RPndv+eRx/47Xi2hwxad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BHfRkn2LbTX0JfHydS0GXul7LF/33BJ/8StaI8yurzM5rLUV1hE861G6yzxGT92T/e/2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NxF9ujXdZxni3J+7I3+171t3EGPEGmnj54LiP/0Fv/Zad5WPE8DYB32cg7/3gf61ocpk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0Z1TYQlvcEi2AyWUr/e/6Z07TtGu/t+oRf2rJ+7mV/3cCfNlQa1YRnxJdg/x2EX6SSf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6mPUQt/47t/pQBl6XoB3XCfb7n93dyjgIOvzf3f9qk0/QS+mIPt998qSR8TIOjsP7tbe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G4XWf/IaUzRogbOZeflubhf/ACIxqAM3wNb/APCLi11aKW4m8uFke3kf908fQriuf8feH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PO7RtSi+02j+iN/CfdTXa6Nb+fo8UP8AvJ/48apeFY4vFPhqz8MajiOW+tVvdLlb+Cba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rN6EuSVzuPht4kXXvB9o7vI9xbDyJS38TDp+mP1rpiw9a8I+HWrXXhDxjeaBqkUsT3D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wf8AdavZprmvWoTcoq551eChN2L39gWmI/KlxF8tV/8AhH/s/wBg5837Pud5P9nB21XF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UgnjbiuxO5zEOnW8tvcTQxWn2W02b/Mj+67bqvI2M81EL8wW3k/8s/vffrKF6My/Mefe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PP3vWp1ugzMPT/arEsZtsTD1b+9U3mFXYjHX+9QBtwFBnBH51OX47fnWJb3DqeSfzq2L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2wqI9aRJvMqZIt1UISNCe36VaijPp+lJHGB2H5VZjQYoGIowKv3+J9OilzHJl/8AWJVP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eRJn/npH92s7AZIlEBIXmpo7kupDCkFoJDkVBPbyI2AaRQl3Cu3cOtEqCexx1OKrtIyn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gkMeeKQ0c9czfZbzAPFSXWokr1qr4pjNvJvFYX9pl0xmue5skarS7yWp1q4Dk5rNtrjz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aLhYsSzt9oZc8U6KbJOTWe9xmRmqvPf+VAzA81ncRZ1O9aNMgbyo37eufRf5VyNnEL/4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zJNcEcZmZfmP/AeFrVGqnT9OvtZmG+O3TEaHjdcN8qr/AMBrJ+GjLZXUmq3GZDcyyQljz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X8q45z1sd1KFouR6KBjW7j/AK94/wD0JqTSAMan/wBfZ/8AQFql/wAJDbS6tLIsc5Uw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zH+770ljrMMBvx9nvJPMuC67LZvlGxev5U1FtGC6jpx/xSGfS2WtHVB/p2lf9fDf+ipKw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SwvD/o4XzvKGz653dK0r+8u3utOY6bOhWc4DvGNzeXJ8v3qrlZZaf/kYE/682/8ARi1L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+vwf+iIqoCS/fWlZrDa4tGATzlJI8xec/56UumSaj/aOrrFZxNIbhCyPPt2/uY/ajlYDJ+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bn+bVq6yMXFj/wBfi/8As1c9cDV18GamohtTb/ZroMwnbzMZbJxt2+tXdQt9W+zafLLNZ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Hb6fxUWA1Lv/AJGTT/8AryuB/wCRIaXTf+Q1qv8A10h/9AFZlxaar/wkFjnUbPf9kuSp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PM+lLp+map/beoomrxBx5RdjZZBOzjA3cUrAJY/8ifqv+/f/APoySrWrD/iT6T/1+2X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0q+PhnVJhqzbElvd8PkR7WZZH3456t/XvU134eb+xLCdtW1GQPJafI0i7SDIo6BRRYDYv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rhN/6ElLpzhNb1j6xf+gVUu/DcJ1yyiaW6cPDKSWunJ4ZOlSweFrKfWNRieAyLEkJBeZmJ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gOZW6ihnlV5Yz87fxVYTUrYf8t0/OmDT4vtB/dR/fatFLZEGAqj6CouBDHqtqB/rl/Opk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/nSraRf881/75FSraRf881/IVRZ8PfGM7vi54r/AOv5v/QVrljFlSe//wBeuu+MUOPi5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/9BWuWJ2qa5Kp9Lh3+7RSK0gX2qXA5oAxyBWB0CSgQkbUIYjrSSxMVG0YYjpT2uJCTlQS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QO45cjr6UixAOMf7H60v7rCZ/wBYtPF/FBb58rPz5c/7NQ3Fx+/m8nj59jpG+5aAFJPTP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GM8cU5VMpOGUN33HAqML5w/1nGz50/pQV0N3wtcC3ubyXzpIovsUn7y3k8t1+jVeuNP1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Ly7uKNIZobe8RZ2tF28rnbuXc0hZdv9ysvw9cf2f9ruv+mLJ+8hE68sOo3LSaxcah4f1f+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XULWREkuEZYLebdxjezKvfcv+7WMkfN49Xma1vcXen2935ulSfa44WSy8vf7EoTu3Rrt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/bE39iXelxfZ0V3ks0eW+552/N/EtZP/AAsmL7P5WoeIJLTzEkTU49iy7+xXy9rZ3fw/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xlt/FFpL5txLF5LT+XHP5EqRyMx+zkq25dqlVqFSbPGsegW2nxf8elppPm6hJNMkMl596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K3y/N/s/PWprFxLp+jzarqtpZ+bHthT+z/mliy2I+F+XavHyt81cOPGGn6f4fu7ubVt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jtWlu0yuJEhkLbdu3rUmnfFH+2PKih0+OKK8SSFLO8vUniu5CuAs3yq0f97d/u0nTaFY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UUWt2/myTR7I7OB1gdQzI2Ru+/6/79atvb3fh+/tIrSW4tPtiMj3GjusEHmCbI3fLuTd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rGt6Pp93p/8AaFnpWlR/Z/PuNQT78mBn95t43Mv3t1Sad8UYtY+1xRRaf+7vW3yXE7N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y7mb523Kv/fNZ8jHY7fWLjT9Q1ebT5ZdQtLuNPOvY/O3LcKcZaNfu7f4j3+Sr9tcahcX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+D7Z521fL3bNh/hP+9XnU/xQ+z+KJtE1CWz1C0uNsL3FvD81p5nBUB933eG+9/BWZo3i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MV5d+W+yGO4h8pZWHEbAxt8qs3zUvZSLjFvY9etrf/R/Nl+2S2nnLNDcW77mRdzDblfv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TDWLv7Qf3UfmyOsL3kc6LbRfMNvnBf4Wrxi/1DUP7YmltPAknm2drsSzt909p5m5vnI/5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11Phnxpr/izR5LGaxttGhtAsl3Hdae2xl6IUjb5m6/8AAaUqTL5Gd5o3/CQ2+oatpNpN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9LfVHb7M8g4k2q27czN93d/Dtqrb6Prf9r6fd/wChxa3skS9kt3WJUWPkJGF+6yqf91l2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sWt3LpWqeK4reyjeGS40horTdJ1Qx7ty7V/i3U/wtb+IP7P1GLT9KjtItkk6Xkc277Ix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/N81SqbRSptnZ6NrGk6fbzS3f2jStJt3V5o7hGlgu8z/APHx5i/LG27HzLXGXHiDwzp+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l3Fs2PcWbuyxSfMG2MW+lM1fwf8VvF+n/AGTT7SPyo0V5vM1S3WB1jXnMKr83zYb+lZT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9LM+k20u/e+67lVQv0WMLureNK5UcNNnqFv4g+z6fNDd+X+8maCGT70/lycjjt8o+9XW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SH/R/sn/AE03Ku3djj86828PfAXxzb283+k20V3Iio8kck8sTx/3fuq27/a/3q7XTf2b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71XUp7LMLJP9ltMLKo/gIc8q2Kf1Z9GDw80ZvxA/4RTxB4X1bSZorfUJbNJL2GTVHaBb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3Sv3vvV8ZYNehfFKXVfD/ijXvC087Gz0y8lt/kj2NcL8u1nXd83y7a4MqMGvbwlKVOGp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XODVlU3CmtBnNd1mI1rWY/Z/9Z5fyVq6MdvlSkv9/wCT5yufxrLtYwbcDH8OK2bO1M0M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lFspM6jw9cPLfSO5gkLli/2j95s47bmr1LwfcRf2fL52P9jyEH/steS6RpcqJ5v/AC0/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/f2/ky2lxdSj7jx/L/6FU8jNE0HxI1G10jwdq3lRXkV35OxPkTbuk4/vfWiuX/aBuPsG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lpLI7XL+ZIrM6jgfdVf4t1FV7Nj50eNeHriLT8yyxeb5cHzxyJ8r5X72aZf3H9oXE37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O3Rm2L8iUlxc/aNP/df6rf8A8tPm3t7Vb07UIri4mii/0X/Rf9XH8y+Zu+8K5LEIn07U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aBLiT5pUU+1dBq+ofaLjSfJlj/48rdH8t1XYwXnNcf9oxbTTfvPN8+22XH9xt1dp4g8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9zLvV0k/uN3Q/7NKxtEytXuf7Q07yvK/499v+9+f517D+zrb6fp+j+IdQu/scs0c6vNJc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+VPm3V5QLiG41D+z5fLi+Rknj/idT95fl+9/Ft/36s+DrdbR9Q017hksZ2jjliLELu3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YipsezaNqGt+f4h8Y+GZrPStPkSSCys402xSxx8Gcx/dVmZWrlvHHiDRPH/g6b7fafZP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pu3sUfbn+8rfd/2W2/3qS2/tC30b+yftf7q43bI9/wA3lls/41x1t5Vxca3FdzfZLT7nm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2aySOeLOIttYi1i40rT4ftEVpImxLeR92yT+8P7vzU24uLvxBqHm3d35s3kbP99Y/wD9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9pND/wAu7/yaup1DT4tP1jzf+WO9t/47un/jrV0KKsbIyWuJJNOtIQMXVu7PBJ/fXuv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jztQ/wBhXS3+bbtx81Vbjzre4i8r/VSJ5ySfRcMtNOpvcyRSGb/WIy+XJ82z5apoZ6p8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H5rTVoo7u7377WPf8u48ct/d+Va881DWNWn8cTa35v2XW/P89Ps6bVT5du3/AHdtUra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9Tv+f+JtprQ+zxXFvqMun6h9ku7d9jxyOu512/ew38P+1XOlaVzJK2pf8Dfa9Q87/RLz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sfyyp5nH/oVd/qHw+i0/yv7P0/8Ae26N/veWOuas+HtY1a48r9zp8vmWUaWslm+5nkPV5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qDWNJ8P+D9Ru7vUPtcX7yB5N+5nm6FaptIyctTyrxPbxahb2kVp5cs0kyp+7dfun/wBB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O+yTXE1pZpv/ANIdW3t/wGta28L6VcafNLLNJFNJaq8H+9835/w/LXHyaJqtldlRuWEI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AA7f4qlTuaRdztrfT4rfUNPu4ov9EjTfB5b+bs6Y/wDHq8/8Uaxd+fNFay3HleR5E3912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GtyfT/7Ht/tfnf6uBn+zyblaG4PC5z/ALPzVwOP+mVapcxrsaP9sahqFx50tbenXHkW8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Vv+/gt/4XkOBuFbnw++G2t6xbnUIruPSrT/npcJ5u/wD3RWT4o8Lah4Q1AxXflzQ3G7ZcW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aup0ZRjdnP7SL2My41C71/X4ppf9bGmzzNm3fj+L9a0/wCx7q48797J/D/u1zk+ofYL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95JPnV1NXYfFmppaXFkFQea5/eZ+ZPpXPY0TLAH2fxRaH54vsc8cj+X97b/s16J/wsn/h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tx/Z9xAt6kcnyzxTH1H91l21jeDtZtPs0UV3+6uvmf7Qfut6c1a+JGn3fiDTvD8VraW80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n3I9+I0Y9vm31LRV7Hmlt/01PleZ/t7etS/2h/pHlSy/wbE/2lqfxV4SvvC99Ha6k0RV1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V7wLp9rqGvw2uofvIvmSGORztZv7tWikzDuEVmNaumoFQYr1y++Hmh3duRLZra/9NIWx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bzmK0m+1Q7/kk2bd1UUpHVeHHCEH1yfyr0rTCLnwreIOsUqS15t4aeNWTeM9RXpvhl47j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/pXOdtLqXdPgBt5B2GCK+iPD9t/aHh7RLsHy4mtUDx7N3/Aa+fdOIFv1r3v4Y3f23wJZ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3trf4baB1Njo78xW4jx/rPlrzLWbeKHWXKksskQOD616KIPtPm/9M9qVwnjCaHSL+IS/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5Izw91MxjGFJwO2KrWwLebUkl/GAWwzD/ZGay7e/lgE37qTyt+9JI/u7awPW3NIQbreW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wOm6TP67qguNQlOfKi/gWlC3Dg7IfMBVVL/8BxQFkWQOH4/CrEAxbRk8/N9w/wANVFt7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37VNHBdBnP7sR/wC396gLEV82zTUkHWKUP+TA19GatLtjsJR/Be27/gz7f/Zq+dL/AANM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fK1aXwxbTztaIfs8M/yFjyu1/wClaI87ELqdZfYTUdGl9Lto/wDvqGX/AAp837vW9Lf+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WZrGn6r+6/fW/wDx+w7P3bfKxbH973pbjS9TW+sXm1OJGMuIwITgHa2f4vStDiL7jy/E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75ki/wAakt/l164/2rZD+TNVG40a7t9Y0/8A4m0n7xLhPM8lfk4B/wDZabceH7v+2Iov7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FmxN3Df7v8AtUAatqdmtakvokJ/8dI/9lpmk3ESzarH/cu2P/fQVv61RtvD8v8Aa88U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958qs3zN/s0uneH/APiYajF9rvP3bwv9/bvyn+77UCNPQbmNIZU/uTuP/Hv/AK9c4NP/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T91qFnueD+8jRsf8K1dO8PWtxcah5st58ly3/L06+no1O0bw/p/2eaGaHzfLuZk/eOzfx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DB8bPDP262YWvjPS1/fAceeo71r+CvGH9u6c0VxG1vf2f7m4gkPzKRxurzrWLfUPA+oa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n2Tf3Ubd90/7LV3Ye1+JUP8AwkHhiSPT/FNumy6tG+7N6qw/rXTRlZ6Fzp88dTtFuPNH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NJ1z7XEytE9vdRHZNbt96NvT6VfN8R13D8a9RM81xsbcMwKEdao3B+ckVHZTkqaewLmr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EcZq1CNshPXms22HkitCOUHmgViW6vNsgDcVD9sMkgQHiop1F1k9DUEETwyZPT1qkybH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taxlD9+awIpeM1dtpGhO/tTTFY3TDUsKlQaq2tz5lXsfLVCEq6YP+Jd/q5Ih/sfdes/H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/wCsiP8At/das7AZ8MZiUk1SvbpUDEmtS8haJTkjFcnq1+iOVPapLILvURtYE4rkdU1X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1rWiL141NYRuuXLHJrC5qkdJd3P2zRwRyVFcrbRsME+tamk33mW1zCe1Ub+4W1AA7isjd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NbjDtzWdHfM+anj+bnNVckmNz1Gafp/h+78QXBii/wBSX2b/APZq54e8PxahPLdTS/6J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D4s2nhDTptE8M/8AIVkRke4+8tov97/erKpUjCN2aUqUqkrI5D4saxHNrVt4W0ht9ppj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7/wC6K9M0nSv7AsfC1p3V3D/77QyM38q8U+G2j/2h4gil/wBbFG6zTSfe3/N94/8AAq+h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1+H/ANEy150Hzu53V17OKghpX/ien/rzX/0Y1LpK/wDEz1b/AK+V/wDRUdPx/wAT0/8A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XSQP7T1b/r5j/wDRS10I4DMtR/xRWPS2Yf5/KtLUTkaQf+npP/QGrPtB/wAUbKPSKQfq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10g/9PUX/AKAf8a0KJnwuvw/7Vq4/JwaTRgP7e8Qf9doP/RC0svHiSwH/AEwn/wDZaXSe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d/yj2/+y1QFGNd3hDV1/wCmF4v6tVnUm3aRpres9uaishu8OaovqLsf+h065O7w5pTH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AW7r/kP6R/1xuh/6JP8A7LS6d/yMep/7sJ/Q0l1/yH9J/wB26H6LS6d/yMmqf9cYT/6F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vxB/18ah/wChPSXJH/CLaX/v2X/o1abbXCx6Fr6Y63F7+pesi98Q2EXhbTLc3CG4zakD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lUt2A6e+GPEOlf9cp/wCcdPtDjW9X/wCudv8A+z1j6h4w0r+2LCb7XH5UaTp+7+brj/4m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O/mjLzRypEFKqckrv9uOoqG7gUoTumB9yav1iRSThgRFyN1W1h1CfkGOIbagDRXrU6ji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x/8AfFWLWwmlm/fXczD+6iKBWiLPjX4wgf8AC2vFf/X83/oK1yU0AxXa/G1o4fitrdp03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2D5j+VcX5RHesZK59HQ/hoqmHFJJalVDZ69KskcGovs/lZkz1rHlNkVCCAc9qjPJ56V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/wArUk1v/rOmAu/8KmxsiFEy26MfKOtPkcEHyxhu9SJC9vGFA4alMZZHIGMVFhXM9IEL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T87EfKRVlLJpiCRg4qVYW2BCOQaLBc1vA3h+XxP9s0m0/fXV3ayIkciebv6fLiuz0r9l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vtmm25ffPbQtHEj4XB3KzZ/56fN/t0/9nuyx8Qrfy1wyQSv/AN8srV9Mz6PaaP44m/55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uyNn/wBBalY8utTUpanzFbfse6hrGn+TqEqWlpsXZHHewKqfe+bp83Wuxvv2KPCureZq2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y0M9xq4Hy7m+U+Wte3eF/D8Wj+KNQ0mX/WyPNp8Mn9zzFIjx/wACxUvg7zbjw/qMPlf8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NHz/AI1pHQxVGmuh4t/wx58OYbeK7nTT18ybyUk+03U/RQdu3H3tpq1/wyn8MP3XlW1h/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sz43fN8x+bpXq2tRf2p8MJZIf9daTw3/APvJ80bDH/bRfyrNSKT/AIQjw/dyYMqXE0Bx9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w5Fa2TBUqa6HM6f+zX8O9P1f+z5NGs55Ytu+3WxBWVuv3S3vurNt/gh4Ps9QmuItMVLe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hjkZldV+7/d2s1ev3UH2bxPpWrr5YF3p8IY/9NYTtLflir+r6clj45gtSP8AQb07BnoY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B/CocUUlFbI4ib4f+HNC0eG7Gj+biZnaSEQoz/L67fu1XHhjw1cahon/ABJrn7JshvUu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FcKn8LfLXa6TpzzaHqGkXIzcQoxIPUiNsP8AmrNXIaha3H/CG6dewRsDpt80cxB/5Yud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aWgNJnL6roGnWi+IJh4algutPZZebiQq8fmbZG6fwsVb/dqTTrfT/wDimtQ1Dw/H/Z95+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9Hbfgt/u/xV6Hcra6j4707UnDnTNa0zMv3cHduWRW/wCBc/8AAawF8EXl34d8Q+HpWlli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QN8sm3/x01k4EWSMi2+yf2frdpLpVnay6fN++j2NL8oZh/H/ALX/AKHSC3+z+JzpNpaW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dPuLeFFV2/1gT7vs6/71dVp2ny3Fxomq3en/ALrULJbXU49jf6wfu5GP+82GqS28H6hb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XeoaHetBa+Ym7fay88bv7rhv++6FFCSSKXhvWrm6u7CK3TyTqdtPbI6gAxToPl7d+KtW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vc30v2GbfpV6ksuMNu/dsfp/StFfhhr1pBqkFna/ZjHdrqOl3EhA3vu5T8v5Vd1X4ezT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jXxWWPzJwBFcJ82B9ea0VMtVLGLp1vLqHlRedJ5snmWX32bZcR4Iz/d3cf8Afda9tp8V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On97njb/30rL+K1d/4R+b7PqMsviDT4pbxLeZP3+5Uuo+v/fVILfRNP1Cb/ibW/2TfJs+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/wDAX2sKcYmUqlz5j+PH7N03xP8AFGn6tok3/Ew8lYb2P+KXH+rf/e2/L/wCuAt/2G9f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AMTX3Jp2oeH9P1CLVYZZJZY/v+Wm1X/D869Mt/FHh+4/5bf+QK9SnL3bHm1D83rf9hjVf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Wjb/ALDV8PvacT/vM3/xVfpREbKQ4UD/AL9Vfi06KUfKqn/tnXQpLsczPzktP2NNRiI2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a9p+yPrUSgJBapg9xX6Df2MBnMcX/fNL/ZiLn9zGfwp3XYk+DIf2U/ER6y26f7qqtWH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1mcf7s2P5V90/YY/+eMf5U9bZUHCIv0FF12Hdnwe37G9xd3Amu7uO7mKbDJcv5m1f+BUV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Pmip5hH8+esaf9nt4v9XDLI677f8AiT5f4v7lUNPHH2SL+4zp/wDE12Hg7wv/AMJRp83n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95I9211H8Oa0bb4fWmn6xFNdy3EWn7N73Gxdu35Nrf8C/ur83DV5Z3cpxcLJNo5RhjMyr9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ba41C4uD53lyyx/89P8AW/73+1V/WNH0S4uItP8AD/2i1l+adJLh2aJ5Ov8Ay02t8y1D9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3F5V3s2T/Z33Tu38TEf71A1oYujW0usahN/okl3LHat/vcfxf8Brprj/AJB5u4Zo/KuEV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Hw3/AI61V7/ULS3uLy7htJLSWRF/eW//ACy6Ef8Ajw/8fp+nW+oW/gfUdQu7X/RLh98En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2/xf7FA2rmbqPiu+g8WRy/bjLHE6rH8gVvKky/8AWta71hbiXVbW2nM0E6Sebb7PlVtu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G/tC4iu5pY/N2f8ALP8A3qm/dXHnf9NEVP7v8LD/ANBpWM1G5iafi5zF/sM9bGoeVcf8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/wDiC4asefRpYD5sUXH/AD03/KlT2to0EqvLtYdwDnNarQpIuW2nf2hp3+qku/s7s8Mn3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8tT23haX995V3ZxfJ/yzdvk4+6aaNR1Cw/0WKWSH5N/l/wAL/wC1itPw9p+rahb+dFpM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v95F3c8UnJIdjFv9Pm0//W2kfm79n2iN9yvj56yNQ0f+2J/tUX+t2Mj/AO3H1H9a9rn8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7tJf7RljdfPt5P8Aj5SM/wAQjZd1cbp1v9n1+K70+WS7ijfe8f8AcX+7J/CtY86ZnY2f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Fna2NyssLYFuIQ0X3du7+8n96t7WPhtp8+jfZJYvJ8vdNHHG/ldOrE/NU83irRfDniR9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L5CSQxAyStvrp/B2oReN9PPiCHy/KuHZHt96t9nUMwVP++drf8DrG9zlkrGf4g8LafqH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WKzWv8WxguVxXm/h62/tHxRp+rXcv7mNGd5NnyxNsbatdVpvxh08W+rWnlRxfZ55rXTr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vKyPvLXkunaxqHge4mii/exSOzvHG+5XYrjc350loVTV2dD8QntbzQFu9OuZ7mG7mS7nL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Vv7u3FebiCW3uIpZv9Ua7IeKNQv9Gm0n+ybeWKRFTzI4WaXj1NRW3w/1a/B/0WS0H/Tw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pySOlwdj1/4Yah/aXhmBe8crR/lWH8aNLZfDkzY/eQMJVPoDUvwN0GWK71OwlP760ZZXk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Zrsvih4fmuPD95L5X8Cp99V69PvV78qkalG6PCjCUa1mfL39nS3P708y/wAcf3f+BU8f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ZaS/wV2Om+ANS1CeLy2tRL73Cf0roU+C+t3PLy2Sf9tct/wCg14sppI96NKb6Hmg1i1g0+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5+Nm39K9C8HeIfsGn6Vp+qxR/ZI0kSO8/uKW8xVP/AAI1dj+B95/He2q/7kbGm3nwvvNC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fkQDGz1rL2iKdCo9kc54o16a+1RmEjXNpA2IsIvy+u07a9VuNP0+40cy+VH5Uab4ZNg3I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ad5FuYu2z53/ALjVrxXV9aeGV0TzZTLGvl+Zs2sqj/2anzpEqjNbnR6x4Gi8QW8Uun3d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85vIduO38NeV8G4/d/wB9keP+41es+GPFAtrNILmMwypHhPk+V/8A4moNP8DaVcXF3dS/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t/l3N81DqxRtHDzZx/hy0mW6TjcmeRXrXg+AJKwKDDREYrNi8GpbxC4tN/lq3c10Hh2N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ZqSZ1xg47i2wj+z/AOqP/wBjXqXw58RW1nptxbR2Eskm8yJztX5vvVwMFsIM4/Cux8LH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U1c6TUvGV/bg/YdMtTLv/wBW8rH/AIE1ZFxrF3q/l/a9Ks/Oj+55btt/8erduYtjR1nM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qWEIpGWLm7H+qtLOL52R/LTcu2s9Z7s3EoH2eM9G8uH7tbhHJ+tU8f6cf9ysbHXFmWLnUM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s2OY0C7/mqIf2hg/8TCQ/35Pu72z1rTt7f9+T/wAsvmRaX7P5Hld/nb9Mf41BojNNlPLc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nPapP7G8/Illk/F/lq5Af34/3B/6FV/ApjM0eH4p/N/3P+A9K6fxx8WYfh/8H/DVrF+9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jk/5ZRhcM5/pWaOh/wCeW1enpXg/x9vmsvEGmK8nmQDS0S1P+yJ5Fb/x7dXVRjzSsedi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vEurXE0txrl+3z9FnZVRv9lfu11fw5/a98ReHdVsbXxDdPrehfaQ0gfm4hH95W/i/wB1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PnyvnqiDLg+bXf7FWPL5rH67G9ttWPhrUrKXz7S5nLxSf3lNvKwNT3H/ACHbA+tvcD/x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L+8vv2dvAUty25rW8kjjPpF500a/o1er6l8mraM/q0yf+O/8A1q4ZaOxSdxx+XxOpP8do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nw/J4nv1/56Wts/5NKtR3Xy+IbBvWGRP/QWp78eLYj/AM9NMc/98TD/AOOVBIumgrrur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6jx/SotGUrd6uuOl6/6qpqe0mC69fj+9DC/5blqLTJ1Gr66vpPHJ/wB9Rj/4mgorW+jQ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UFJGmQg/77V4pp+oah4H8QTfZJvst1bv8kn8Lr7+q17rpF1DZm9SaaOFRcPgyMFHPPf61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hu4bO+hZHlQSRyFSD/FxUSud2Hd3ys77wz4u0b4jywo7LpXiWJen8M/uP7yn81rV1bw/d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mqNpbSZZImaOSM5UqcFT6g1694A+PMljHHp3iTBgTC/bXHA/3vT/AHq7MPi4/BPcnEYK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un6h+9lk/uP/AHXWurW5xUurrpmtWiz2SLhhuV1OQfdaxdPnwPK/4Gn+7XqKSPGtY6CC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ngc1mpcPH3ofVI1yH61YjUSTcuRxV6F1kiww5Fc0dWVV3r0q0msrPD8nWgRu27gMRnNW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g2UxMZcmoLm/LEgGlcmx0cOsCBuGrYtNT+0rndXn0dyEOWNXYNZEY4NTzi5T0i3n4rT0+5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Dr8tcLpWvLIAGaut0a/Fx0mg/wBySrUibGZ4h13ywyq3NeZ65rhJZScse3pWj8SdeTRd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wo/2ulcELfVdf/exf6JF/wA9J/vf981hORrCN2Oub1IWMs7qmO7nFYWoeK7MN/o5e8k/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bYK5a/uJL4jtI2BU9tb2FnKUtbeONB/dX+tc50pGFaatr1zn7LpS26n/AJaXs2D/AN8r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bUdR+1TfwRxpsjT/AOKrcnv4oeKzvtOZ80nKwxwGD0qrrXiCz8OabNe3zslvEu5toyfy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J/FDxj/wlGsf2Tp83/Evs3/fSR/dmk/u/Ra5atX2auzooUXXlZHS6n8YdS8Q272+lxnS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49v4V/8AQq5a156c1kDmug0e33DmvHdaVWWp9JSw8aMbI9i+G2nTaP4Pmu/slxL9sdX+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6u61jULv7RpXnafJF/pq7PnT5m2Nx96ktbX+zfh0sWMGOzUYqz4pg+0R6JL/AM89Rt3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q9CmrI+cxE+eo2hJLjUf7ZWRdMUzPa4WI3KjI3nnO2o9P8A7W/tjUfKtbPzd8O//Sm/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fuvFOlv/AHraaP8AJozTtK+TxRrQ9Y7Zv0YVsjmMOwh1B/DVxhreODZLliWLD5mzx+dW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b9QtQDcw7BDaN8vyf7UnNWdO/wCRT1H/AH7z/wBGS1JdvnQdGm/6b2hz/vMq/wBa0KKc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6N9VZZHhlw/2ZRtHy5GO+frUtjpF23iLV4U1a5VoobZmk8uE7y3mdtvGMfrV+9+XxVo7e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2fG2tr6Wdqf1kqhlDTtIFxp+o/6Zefu5LgeXvVV/9Bqh/Y//ABS+lXX9oXn7xLV/3k7b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D5sdZ/6+rgf+O1iNcY+Gmjv/AHYLL+lZhYtah4etf7X0qL95MJPtH+smZv4R/tU2y8P2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VxHbwyD5m4J35/kK1da41rw2/wD03lX84mplkdnjW+HZ7KE/kzD+tMLMzdM8PWE8Gusb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OPugDIH4ZqO40+EfD+1uorW387ybX95sXd96Or2hT/8AEv8AFf8A1/3H/otay5dQi/4Vj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wLclRe4WOh1VFg8SaEq9M3P/AKAtMtIh/wAJRqjt91rW2/8AQpKq6xqaT+J9CmX/AFeb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VRdcupW/1ZtIf0ZqzGkzPxm4n/wCujj/x6nngVnWl49xHNKo3O00hC+p3txUc3iGwtjJF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OP5mqyuRmtADg0huMZrGi8ZQRjEVrLN7sQtVZ9cu7rcPM+zxH+CPqfxrRDUT5l+N/wAP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4oj02dbMO1z56YKeWqHcfpxXnml3y6lZJcIMK/Tmvqn4hZm8FeJQp+Y6XecuM5/ct1r5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o9qzZ7GGleNjSCExSL1BNIi8hOqGrUagMSMcjkU1EG9Sv+qJ5qDuIFjA3Db3oVQA3HJq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Npyox1qBc5EIfMZGPRR0pqqHJU8ZNXBCApOfm9KBaDLNnpzUWKTIPKKNjsO9SxoCxB/O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0+3tx82Tx60WC56B8AYBefEZIluLa0QWlxunu3wo4r6k8QW+n6h5Uv8AwkOl/wDHrDC/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783QV4D+yh4dttf+LcOm3iB7SSwuGO0fN2/xr7Qh+EXhpP8AljI/sZPu1tGk5Hl16/JJ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O0JtQ/4Saz+174Zk/cO2yQY3N93+8KzrbUPDOkeMJtQi1v91JNM/wBnjtZmVFkZsr93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wqn/ADD1b3MzVo2/w58NRD5NKtcjuylv51tHDS7nE8bHax4rp2oeD9Pt9Qihl1ya0kRk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N/8Ad21Bp2r+GI9P/s8Qa1eRSOs370QxS7hnHRttfQEXhHSYvu6daD6QCrkeg2KD5bSB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dTN4uLPn+bW9D/s+LT28MaldQ27tNB9o1NRLuOzPRT8tST+IV1i4tZf+EPPm26LDDHHq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2x/M1fQsVhDEPkjVfooFWArD/AJaU/q77k/Wl0PAUv9dvbiaWLwdaRSybt9w1lczM+V+i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91H4asrYSJseOHSWCv8ANxnc1e9AN/z0zTwKFQQfWWeCWvhTx9KLQNb28YT/AJZx2UMS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8C+Ppv9ZcRQD0S8Uf+gx17PSMyRxs7sEUdzVexRP1iR4+vwn8XXnE2teW56kTP/8AEinD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cL+pMkv+NesDWtNQYa8hT1JkWgaxYSDENzDLH3IcVapRXQh1pPqeZQfAWJj/AKXqhk/u/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mNSW/7OWhxzK8uo3lxtbeEkKYDeoG3g+9enR3VtJ9yQfg4qO71W2sOLm7trX3mnVf51XJ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mL4CeFQcypdS/wC9cH+laVt8GvCVqMLpxPu0jn/2atSTxnpCZ3aoje0aMaqyfEDSY87RL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qagl0M3OT6lu08DaLaDEWnQLj+IjmtGPSrS0GEtkfHYKK53/hOJbs7bHSXlJ6MTU8c/i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U9KqxndnQI0QBAQqf9rgCoLjWNPs8iW9t439AxJrMXQbiT5r29lmPoDgVZt9L0235Ag8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e+txOD9njnvD6RQnB/E1B9o1m5z9m0yG2H967m3/AKLWtuUcNNsPpimtDHLndcH6qcVQ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fterfuv+ednAsS/m25qsw6Fp8L72RppP78spZvzq5ui9RihXiHQpQACCKP7iBR+NFRtq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AlT/ACooA/DvUPjDreoXEXk6hb6faRzq6afp+mQrFtHH8fzL/wB9Vj3HiDULi31GHT7r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ezjT9wjd2wzV9Fwafp+CP7Pt/L/64rUv2eE5xFH/AN8V4iqn0iwT6s+XLbTv9V9k0rXJ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G7d6/d/hrR07w/qE9xL5XhS8uv7kcqNBs+lfSccrR5Efyf7vFBnkIOWJ+pNP2qD6m+586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KWLw/wDZJd6/vJNjf+hVrXHgfx3r8832uKT7J99P9N8pXYfw+X93a1e2kUrDINL2posL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tQuNY0+XVoo4oo3V3jjdW3r/AHcLUOs/CbUNX1jUZrSHT9EtLh2eC3jdtqLu/u/w16oYR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1KWGgeRy/BK7uBHHLrdnBjqkMbsrfWpH+CsEvF9qkUv/AE0gtPm/WvUWTnpTPLBU1Pt3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5ZfCDRlt/JbWNQX/AK5W8Uf/AI997bXT+H/B+n6Pox0+GW4mtH3f8fH3krZW3JORU4Hk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msZVGy1Qh2Mn+xvP1CO6i1DULC7ELQJJZzrG3ln+HO2st/Auk3M5mmbUHmO3LzXzFjjp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1becOcVLEFntfMx2qbtmnsKfY5C4+Hnh642ebpjS4/56XUzf+z1nW/h7/hEJ5otEhTT7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1/eu6uB5EBk69KabeK4gMvejmBUILocHYeGo4WyLW3T/AHYQP/Za6iwsvJTAwvsABVxL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HGqnmi9w9lAqMhyagjj2Slq0GQbSe1RzxgRZFO7BUqZS8BR+T4/uGPENzp8yuPUoyuv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zd6fLGfusoTn2rM0J/J8baP2Eplg/76jYfzxWv4giNxp0xA6c17uFvUoySPlMwUaeJVjn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hjklH3JP4lrbP3DnrisS0uGhhiIrU+0ZCZ714bbPqKMfcQ5UHlsD3xUbWq/Zip/z97/G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chIkC54/+vWdzexxXiD4fRzaZqMEbPL56fL83zVzGjW01xf+VdeZLKf+Wkn9a9dm/wBd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uGcLydtaczMHBGEPD/kc/wAvrWhbW/2cGtkDNv8A8DMf/joaq0NvlZc/3qTBIuWH7+2Io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5K02w/cZHardhgzmXr8+2tYmckXTxn2ra8L3Pk3MXPO+s0DzvMAiPH3qveH7i2srvzJY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/wAa0uzmaO8u5cK5/gUZZvSsm7vwJxhiavf2hFceb5Wnyfcb95I/t6bazPtEv7qKXT4/N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dv8AvmmtgQCfzI5GX7m4ZrPuLj9+W6mNlGyP73Nao+12/wDzD7f7jfvJHbc/1rJ1D7X/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cXmO0L+WnqCdx3N/s1NjeLGf2jj/AFUXm/P/AKv8OtQ3GoS3H+qi/j/1cny7ePvfpVvW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2Pzfl2SbFXb83P9Ko6Ve3t3bfZZblpjG6uhdV3L/s/wC7WRoh3+lbYxFF+83N/SrUX2vad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e6AMX9oXHm71f9DUR0mRJz5l3O5/3sU0Mu6fbzXGYjXzl8bp/tvimeKY8Wi+RHjsN25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2j+H5dQ1G10+GaTzbiZUT/eNeHftU/Dp/hf8SdUswl1PYu5ZLyZNquzAOVX/AHWytd+G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Q8BvjLbn90a6L4UfD+9+LPj3TfDNvdx2RutzvczHCoi8n865W9uC7HBPtXsPwF0268H6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P7Pjha1sv4WuJDwdtejq0eVe599+HfAf/CIeCNL0nRtUefTdNjjt4VhjRkDK/wAzZHfc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aFfaemo+J1huWkPl+a6Jg4YEjK/5zXzF+ztrGt29xdxRaheWlpvZ/s+/5dxavpnxZ8N/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xlpH27UoLRCL2B/LnRWY4XK1wTpNO5cZItG2s7nUdOaPXJr4SNJ88M6tt+X+HbV9dCiT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6y2c58xrk7/lki7/j+gr5+1z9jXUrG6nm8A+PntiP38enaqGiI/3ZF/8Aia881/xP8cvg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G3g3Bblo/tlsylhu+f8A2torNQuaH2H/AMI/aXHiCaKbzJf9CjdPMndvm3Nn+Km6N4f08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HN5fkvD5ibtmQc/+g18qeFf25NVh1dZdW0ezvh5Plym3L2zFN2f9pd1ex+Cf2pfAmv63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zDGu2+RSmVZujr/vd8UnBoD1nRtPtDcatD9kg/dXuxPkX7uwH/2asTWNPiuPC93+6/49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fw3qFvqOo6xcWt3Fe200sU8U0DblKmNV6/8AAabpcX2u21+y/v3Mx/76WsZaI6Kb5Xc8M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VwM1zWo8Z9q9A1a3Akk4rk9QtFZmGK8yZ9JDVEHw/wDiBN4G1EiaWT+xZD+/t4/mVP8A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0f7JfiO7F15sUiK8Mkf3XWvlm/wBMKksg+o9a2/hx8Rp/Adz9ivS8ugysCyHlrdv7y/4V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PNxeB9pFyp7n0xMEBO08Vk6h4fsNY4uvM9njfa1UYtVS+gjuLedJ7eUbo5I2yCKtrc5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+Y5JR3KQ8Aab/wAstUvrf/tqTUM/hOa0H7rxBcD080Kf51p/af8AOaRrjII4x9armBRK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NbhlHoYsUv2DxMCSJoJffpRIZI33RsMfWrCay6JggEipuaJFT7H4mXJWKFvxFSJL4ghH7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VvEsyZGMVA+tmcEl9prNyKsa2naxdg/vbT7L/wAD3V3XgbxB9ov5YsxzfJ9wp/WvJG1a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Nbgw38s1VGZm4WNn4ow6XZ67DKtqonMQ/wBZ97iuOfXHIKxhUHtVj4u6wl74htgHIeOA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jFuz61jOpdmkInQNcBh8xqpLeCPhazHvi64Bx9KrNcEE5NRc1sabXO7JNR/aeaz/ALUf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CxS40jQJRcaiRie+Xpb8j5V/vGsKlSNON2bUaMq0uVEnxR+IbWccmiaVL/pTjbcXCH/V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psH2eDFV9PtR3FaSIWOBXhVK7qO7Pq6OHjQjyxNKyjMqrxXd+DLAT6pBGRwWFcppVv0G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4vEkAzsXcaml8RpUVoHrcOoef4NvYusrRTIn5tirWualDc6Hpvlf61bi1f8A75dc15bb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TA+7Hvb5amNvLOCGmfNesmfJTpWPVtX1CK38Q6PL/wAsts6fmq1DBrttD4l1CfzV+yyW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wf5ivKF0zymy0jN9TUwtwBWyYlTO+tfEenWmiX9q93CZJZLhkXf1DFyP51DJ4rspPDGn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cvgt/wAs2Vm/9BrgZYBvye1TKOKpyH7M9AvfHOny6rp10rBltzJkKDzuXAqh/wALAtLf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+kQxw42f882b/GuRC+1Q3P8Ar46lNlezOutviVDp730SfaJEu5WkwI/79ZcHjIXHhu20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kcQfeq/d24rI8sFwfTFNA6/7i1N7j9ka1x43u7jypfJk823dpE/ffxYqK38Y6gLia68mP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NtWqIAP/AHy1RjhfwoQ1Cxf/AOEo1D/S/K+zjzH3v8nyuxqMa/ew2/kgQJH8qYWBdtUON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7VRfKNuNR1AXEXlTYpBcagZ8y6heY3/ckmb7vtUVwcCLt89WMHPQ0BYd9nlI/ezSS/8AX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ILfrU4H+j1JCm1aC7aE1nbbWznZ8vbrU7hgkWBxu+8atWlttYHHO37x6UXCqEjBO857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DJ8EeKMnP/Envv8A0nkr5T8NDbotuDxjP86+tfGMP2nw3rtrj/W6bdJ/31C6/wBa+UfD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43rt/wCBGkzrw+jZbDL83I4/iq1AU2qMjB74qt8o28n5u2KtW23nk/L2xWR23FcD146U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N5DSRsFGcnNSBSJ8f8s9lSA0W+QKf5GP3fr3qzEyuqJ5RbY6n9aBB5+e2X+T/ZXNBV7F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KFzg9u4qz5XQfxJ96jyxyR0bpQC1Pb/2NVH/AAuu3/7B9x/Ja+6J72K36j/xyvgn9lHV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N7J5EJsrlQ7fRa+v7j4xeGoicXFxL/u2zV30tj5/GfGdwL2E/wDLSOpRLjoK84m+NejL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FUf+hVVm+M64/caOT/11usfyVq6onlNHqPn0fb4kzukRfq2K8nX4w6rKCI9MtIh6tKzf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YY7msNPjP+yXb+dUKx7P5/tVe61H7MoYhQueWY4Arxa4+I/iO4yBqK26+kVpGP8A2Wq8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JrFy6/3dqgf+g0rAke2DxFbd7yED6qKtW2sWE/8Ay9R5/wB/71fPjai8wxcTS3GOhkbN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dC0HzWPbfE/iCW38qG0uo7QfxycM34Vyg8UxaeJf9LuLuX/nvcOGWuCguIpJ5VO7j3qf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5rnT/wDCYahcCbzru4x/B5j/ANFp1t4wu7j/AI+7u4li2bEt9gWubt5+v+r/AO+zU2c0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eaAeVa5hH8aSfPu+u6sgahNDkf8ALP2qLilbDDoR9RRyjTLVvrOnwZ+1/bLr/pnb/e/O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v/Hp4XMno8xjd/8Avpq5L7P5vm52CquI8YEqfhTsM9Am+Nd+wxFoMCe891/8Sppg+L+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/AMCJG/8AZa86eDribFVWt5ecXeP+Bmp5QPQ5fiv4lfObbTIx7Ryt/Ws+b4leNJ1IF5b2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ANCLVw4W8jJ2XBl+j/41L9oiA/0v7RF/00Ceaq/+PbqLAdRF498YPnOqz4+sf/xNOXxj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8z3Am2/8AoOK5B7i3Gfs19FdewSRP/QlqNrk4IPbtTsB1s2q390T5+oXr/wDbw3/xVUxB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bq5aC4lUmWL9aLzxdeQRBHtreXHQBXRj/wACVgaLDWh1QgtB/H5X0iUM1FQadceGfEF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Xcf35Li68+2f8/moosUfJVrGrzIHBKFgMA0p/dbv9hqv6gPs9xdxD/lnM2z/AGvmqvqN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ZAkbZ/tLXzCR9o5plc8gnt1pNlWZ7fBliH9wbPxFQT20v2cnjlN6fP6inZjUkQlMUm2n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e2+Niv8A65fl45qH+0LTB/0u3+4u/wCf7jYqeVlXQXHPnSf7e/8ArQB58BOMGluNQi/6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H5GC4NMuLiW3tppfslx5Mcau8mz7uB8xpJMx9rFdSIQlkcj+EZNV4jmJqv3EE0FuZv7P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ySINvH8VVbiCa3t5ZvsEnkxIu/wCcfTNXysPbw7iwAGI56025/wCPab/dq3f6fqFtbS3X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+1N1jRtV0/TrvUJbT9zEiu8f+z0zRyNi9vT7mZAN+lS55NOt4vJsJY8/wf8AstauseD9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K3/dIqP8jfd4SrOseB9b0/TprubZ+7jV3+T+Hgf+g0lBmbxdNHMjJ0nypP8AW0lrxp8s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fDbVdH04yzSyfu54Uk+QfJGZAG/h/umpfEHwm1DT7f/Wyf6+NH+f+Etj+7V+zbJ+uwOIF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1tOnglggljMX72PtXX+IPgtqGn20U39oXnlR3UMb/vm+6Wx/eq9f/A7+z/7Pl86SaL7b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sjbf/QitLkZH1uBwM1t9mt5YpeofZn/gVQ3HlH9z5yfu/v8A+1XqGrfBi0sp7JhCq+Zc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ZT9V+CmnW97pLrboqfa/IdcdN0bYH/fWKpUZSQljadzwa/v47LW9DuIZfNMOpW7Hy33f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9L8Q6YLRL6DH3WwP++q1PGHwtsNO1LSXWFRDNciF+P72Kl8UW/8Arq9nAxcYyTPnsymq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88X2g2vkyZjdn/dozbl/vVr2syG5ESwzSDY33FAbla9H8D+EIb+40S78r97cJewP/AL0b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Np4E0+DxJFiFMyWjDp/Esi/8AxVefVoNzdj06OMk6ep4EPOuZ5Yv7PuJfLT54/lXr0P6U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E0S6Y8vl/I+6ULsyuc19JW3g+0t/FE37r/WWSv/wIP/8AXp1j4UtYvE+rJ5S4mtLWccd1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2Nivrcz5s0/T9W1C/u4YdJ/4932fvH/+xqbTvD+t6x53/Evt4vLm8t/M3N8w/wD119L6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iGLyx+9+zz/+O4/9lp+m+H7S11HWYUjX/XxSLx3aBf8A4k0eyJeMmj5t0/whrt/YNKsS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GV2Wo7b4ceI9S0wXKPGoKMwXb/EDj+lfTWjaFBAmpKOfLv5QB9Qsn9ar+H9ISK2EWM+Vd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LNWipGf1yZ8s6v8N/E2n6OdQ/tDzotiv5caBflNSWth9g+wCU/vZE3v/tNX0RqmkxT+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n/fslf/Za8T1a1MXl45xScOU6KdaUtxy9M9u+Kt20HM3rs3LUduvkwQ8clNz/AO9U9sT5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X2ciralm+6Ru3VHdoJrWMJ0zndVfSryObSYkf7xQDbV2SVEi8pByGC4pjGz9Kq6hb+f5X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j71WzcACPH+splwMW0f/PTZspWNIlDWoVktLgMudiM7/wCztZf8K53RuNQMX+w2z/vq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ADy/cSJ5f9/903y1y+nXGNf/ANV/A38qzcTaLOhmg/0jzQf7v/oQH9amkjy3/AlqG4u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f8mmW091iWWWL+ChIyc7Hrf7N/hkat42l1i4j32mkR+aQRwZG4X8q+l/iV8Pfhv8Y/DV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VPscTXJiaRRcQ992eq15f8KbGPwP8MIby6kEbzQvq10U6hQv7v8Ao1fNPijxzL438URa3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nl/3QtezSp8sLs+fq1HUqtdEeP8Awy/Zy8G6l8WfKu1nm0oeZdQ2/mDa/luDsPqNtd78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pWiWlpHp+lW/l+Tb26bYk+b5ePzauw+Buhz33jV71oNgAaOI+mThjXoHifR9PuNPi1CW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ANzDY2/981d7CaSRlfBbwvpNv53m+X5sj73+Re1ey6x4f0/WLebyv3t3vX/V/e4rxTTr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+V5nyfn716Fp+n6hYT+bp/76L+PzP71EveRypu4s/g+70+4l1D94ZtiolvcfLsWqVxca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ym1lXzHik+aM56LXcDxD/wAsruX/AFab/wDSPm2tUdxqEWviLypf9Xu/1b7lfNc3LY6o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+HHi57V/EPhX7Bf3U4txcaMfKlEjDcPlrybx5+xtdzQSzeAPFVnqJ+Yx6bqrfZ52Uf3W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eBbO8v7Oe4tVmaBmkilgbayErjdisDWPhfqFxb/6JNH5UiRw+XIm1kj3ct/vVMjZM+Xv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O8b3ng/xh4d1CwtdUXNsJwwt0nU7tyyLuXay5+7/ALNfSdp4wvtOuL2S3ijBuX3Nuz8v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qtxrF3d6fL/xJY3aFPLfcu2NsDg/L833qm+IHxJi8H2+nw6hFHdyyWyzP9nRVl2/+gn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xaZ0+oW4nt/O/vjNchqFtya7PT7iLxB4WsNV08+baywrIn+6a5u7XcG4ryKukrH0tBe4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e8svMJ4reuhsLVQZuawOtEPhfxZqHgu5IizcaexzJasePcr6GvZfDniqw8SWfn2MwfH3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LzIsmcisowSaXqUGoWE8tndw8pJCdob/AGWHcV10cXKn7r2PNxOCjWvKOjPo83BpjTFq8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vFW21uNbO66C4j/1be7eldyl1FPEJYZFmibo6HINexCvGauj52ph5UnaSJ/PIqNrwDI6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90Bmr52Qoos3E4IPNUDJyeailnJB5qJJM5qbsoupJ716F4NP2KyebrxXmwPGa63WNR/s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3HyVaZm46nJazqLapqtxcsc7m4+lVfPA4qr9ojPQ1Wub+G3XdNKsKernFc0pW3OqFO6NI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itraW6u5ha2sf35HridW+JVhprMtn/xMZx6fKi/4157rOuah4juDLfTll/hiXhV/Cuee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cBUm/e0R0/i/4nPrEb6ZoTvBZfdnuh8rTey+i1yun20cAPrUVrbhBhQAB2FXlXA6V49S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UIUY8sSSMksQta+mWTu2SKz9PgMkvFdVp0DR1zmtjR0y22Pgjg8mvUPBVkYLRrgjDSfK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m9ukgH3mOT9K9RsEWBREvCquFFdNL4jKovcMg48808Hk49q7rX/h+08RvNPH8G/yK88u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918y17KknsfO1IOO46f5s55+en4qp9oyCd2QDmmz6vFFs+SXJ/wBmtEYWJZ+f/Hv0xUy4J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6m11nyo/42T/voLTraeakFjYUcf8AAzVa4/4+IqiFxLt/4HVS4t9QM8csU0cX/TPZ97/x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kZ6/3ao+RqE+cy+V7bKkFhP0M/8AD7UWNCzbnOf+BbP9rrSIN7Be5qv/AGecSxebJ5O/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ocY8vdK7fWQttpk2RMWxckFOi+tNuL+HE370f99/N0FTCwjHGSafPp8Pkf6qP7i/we1M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8OCDypyaT7ePt3leYMfjV2e1H2eLgffWpGtIBNu8rnZQFh8MgAxv3Z+tW7ZCSDnIJqK1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itDToRwSOM0DNBYzHAP4qz55f3mPu1qXTYhwPlrHdC0396qIsYfjOTyvDevP6aVdf+iGr5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hPmV9ZfEIiDwnrvmy+V5unXEKf7xhYV8f+HLu607SVhYRwAdp/4P9mgqMlE7ECJQfN6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ADmqf9oQ3E8XlXcf2rZvfzH3L/uj5q0oUuLjzpU1eO3+Rd4RF2pU2NlVRPnn93+7Gxat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6sMLtWqlhHaZMtz4iz93ZsVfn/SvSPC/h/wzqAM3m6hqHz/6uR/IVG/vfL96lyg8RFbn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x7f3mquvynjtXttn4Y0GAfudMtnPrKrP/Nq05dLsLSD5dI05cfP+6t1X/wBlNFjL61A8L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+farY0e7HmmW0kEQ+/cXH7uNf+BNVTxxqE1x4gm/sTUNQii2bEj+2uuxv9n5vu1yk6alO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J3M7bz+ZrRUzF4tfZPVPAfi6Pwf4rtb+xv4CRDJE8sGZlXcvf+GvWI/2jbyPO6bTtQl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Rtv8A3zXzVpuj+d5v+ldPueX8u6uz8G/Da78b6hFp2nRXF3df8tvn2qn1/irT4EcVSftHd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21C8jtbvwfpOoTS/dEETpM30VTzX0hp3wp8O67pEN1NpE+iTSRrI9vHM25CR0rlfgd+z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Crda3PGqSXDjPlD+4v8A8VXtAPHHSsvat7EqCW55lqHwF0q4/wCPTVby2/3wG/nXhvju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mz30V8fL8xWjO3iu/+M37ScejvP4f8LBbq9+7LqJ5jhP+z/eNfOs1/f6tdyXWo3D3Ny5z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Tbe5lNLodrbeKMDnpWjbeITcH93Gf0rhbWcDgdP9utKC/kt5pME+af8AgVdidzmsdm2t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6ZxUn2rz14P8ArPkxt+61YdtcfaDET171NB5dvLN+753UwNjJGeeOKn+0bBnHSsptXFuY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VWvt8U+eMe1JaBY2NN1SF+CAPUYrYh+z3X+pLKx+6HOBXOxNHFEUZfJz94MMHNOhtLgu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VoiTobyxlgEYZVYv3U521CR/qx1pgnuyOx/2JKijgntwuCG9MSZqikOvxiA+V5ch/wDQ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mLq6p+7Td81a1xby3Of+WUv3E/3qi/seb7McTR+XQMoi5iAl82qguIpifLz/ALP92nXF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+fnx/DUGcE4/v7P/AK1ICys1POCOahHmg/6pKuznzx+9jwfvfJUWAqm3TrVYWsgn3/6w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yKTyIWz5nMn8GPlpgZc1vFniXn5ujfLWBeWTxPJL5zHHvXXHT7XBI/1p+9Vb7OLcYEXG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AOdFv9nz5sUn/XSP7tFdD9otOf3X+w/mfNRQWeEax8J9Qt9Pu5vtd5+7dXfzJv4dwz91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01to2oyw/aPNjgZ0/wBKdun/AAKvooaaviLwmZYxkXun+av+80YapdOsY9W8OW0xXi8t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TO76xN9T548Q/BaL/hHtXu7SL979ikng+dm6Jlauaj8F9P8A+EfvLu0tbf8AeWvnp8n+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DqPhzTEmUbGtVgkHtt8tqg8B2H27wLocE3O2yS0k/wB5AY2/9BrTksL28+55Fd/CK1vf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0Zwcdfl3D+dSXvwsttW8HyMkKlrrT94wP4mjI/pXrvg60+0+F9JicAt9lMDH3Hyn+VHg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uMrCGhI/3XZaXKiPaS7nl3/CtLPWvB5uY4wftumrN07mPdVq28AWeseGFcxgrdaeG6f3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EbwxYWnUW5ksTn0jkaL/ANlqLwHYqPC1jFJz5XmWp/7ZyMn/ALLVezQuaT6nDaZ4BsPEX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1zp3lEkdWaPH86db+ELTXfASymBfMudLRjx1Zof/AIqu68Bw7dCto/8An1uJrf8A74la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CwYf8eVxcWTj2jmYf+g4NVyoOayOYi8L22oeDUcoCtzYYxj/AKZ0+48NQ+IPAE8aIC17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APFV0vgWMN4T06D/AJ4q9r/37kaP/wBlq14J+TRLSPH+pMtv+UhH9KaikQjk9T0SLxB4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LWbGO7Q5/nVi80WLVPBcx2hhc6azD/gSf/Xrb8E2wk8JabZvz5SPYnPpHI0X/stJ4Rj+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FsLc/wDAfk/pU2Qjn9Y0r+2fhtqB6yzaU0qf73lb/wD0IVY8Xw/2j4Xvbjys77RLofhh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4ZsoZedkb2zj/dZlqt4dLX/w/wBOhflxpn2ZvqqmP/2Wm0hsoeLtN/tDwXqbqMs0H2hf9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z4XluR1g8m8z/wBc5Fk/pWrpv/Ex8HW46+bZ7fzWqTyw3ngT7PNLHHNPpzQ/vHC5Yxl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XytJkl7QTwzf+RFqPxfb+VpqTdPJuraX/AMiL/jUes+K9J1Pwm6DVbMy3Vismzz13bzHux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xBp+oeH7uKG782WSD5PLR5Pmx7LQlYpHPfFfTzFo0Eyj57W9Rlx/wJf/AGeuO8Tackkc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33j7W4r/QLqQWt4yosc6SGzfb8rhuu32rl7iCWe3mhmiki8t9ifaE2syjo2K3pysTUSZm+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PPMOr7fwuLZl/wDQo69Kuh5Gu6O/q00P/fUe7/2nXmOntJps14scH2mPzLS9J342+XL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8+qj+z5ZdPt4fLvYf+Xrd1/d/wB3/bqmTDTQ0boeT4k0mToJUmhP5Aj9RTiBF4mtf+nm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Tf8AszVS1e31X7RpMs39nxf6UqffduqsKdf6drC3+kST3lpGxuHtx5MDf8tEb+83/TNa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TxO/92XT0/8AHZG/xpLRNniDUQcbZLeBvyZl/rVW40+/j13TVbVTl4ZYsrbAdwaVtKmT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3S2sgyqKPuuGqRk1n8ur65H/03hmH/AoFX/2maq6UMXGqRdNt2z/99Krf0p66N5fiS+gl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med83yySL/7MtJZafEmq6gn7z5zFJ98/3Nn/ALLQBnyw7tKvkx9ya4TH/A2P/s1eDaum6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H9mQ3Fzq0Zi/jV/vn7rRr/7MrV4PrDbL++TH3ZAP/QaiR10dymAXhXae9Swho5ZMpu4q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281LhUlfae1YanekbWgNEdMh8m33+Xu3+Z8rVJNdOolK2SyfV6Twng2l/3H2mRE/2O+K0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1xVDKIt5v337qPyt/wAkn+zu600W0o5lH7vf8/8AF3rStubeWH/Y2P8A7LUqkFZo+of5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+ny8/vv3W/8A1f3t67v/AB2sWbQ7iPT3IuF8yIKpO0da64cDt9//AOvVK+jVoJRGB80h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y20t4wM3DsfWt7wX8N7jxl4jsNOWS5lt5pkEp3s2E3DNU7cfuIq+jf2cvCd1b6RLrkUc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P42XhvovJ/KtqNPnnqcuInyQbMn9oTXY/D/wsvdPsz5a3kkelQKO0Uf+s/8AQXH418pL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SNYEHux+b/0GvdP2gDNp8/hfw/K5eXTrRpJ0flvNbqW/8eryfwdb/wDEwill/ey+c03+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tngR0uz6O+BHgeK1S6udv7qIpAn+2w+83/fVaXxB+F8mj6DdahYTRtZW8O+aBx+9bH8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J8Ljw14bsrV1Amih/fe8jZLfrmpNfaz1nQtU0+OWNpTBJH5f8Stg4qHFA5M+SLbyv+WXm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7PQtVu1UgupiPWuP8Oxve3VtEHVCCSdw67a7+0s0gjxKP3j/O/+9UtEIiFx9p86Xpn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nTafE7eZBI1lJ6wnG761r3Fv50HPly/3P7y1R2YBGHz975xWLRsgt7jVbb/VTfaov+mn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W40+70+X91LInk/On8J64NM+0/uPLrM1e6SzsJZ35Cc49anlua3PBvF2iaboGo3UAe4TT7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59ijA3f7tcH+0Lfm18ZbI5d0Vlp9tAgHqR0/OvS9Qni1jUItP8qOXzLlkh8z+BS2T/WvC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mamVOVS6KjH/AEzyqj8xWNVKCubYZOVSx9PfAG7iHwj8PW2fOjhjlhd/722RhW1qOnCE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4wiNxF4Zh/1Wn2u9/wDrpuyx/wC+ia9nu4ku49rfnXz9RXk2fZU48sbHnGoWg3txWXPb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42pYSD932esGS3wD6VgbHOtGeahZOorWmg64FZ0yEZrOwGTc2CuSdi03TNV1Pw7MXsLp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9RVwjk1A8IbOaIylB3ixThGorSVzpLb4vTRkJe6cHATl4ZPvN9DVn/haemN/rVmhOzfs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xbWOKz34zmutYuotzi/s+iz14fEnw/j/AI+/4N4/2qZN8R/D6eb/AKYG2qr/ACdwf7vr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NNYqZSy+nHqe4W3xO0KfWLTT1u8mWaONJAvysxq/8ZfiHaeHNcOktHJd3FpGpaOP5VVm6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vPsOpW1wv3oJEkB9w2av+K9bn8T+ItT1m4BEt9KZ8HsMlcf+O1f1mZDwFPnRuXfxT1Sb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sb2/M1y99qV1qsxlvbmS5c93bIH0FVAflphY5rklVlLc9COHhDZF2N6tRjNZkD/NitOA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wMDofWr8cBK+tV7WzIUE/Ma14IRIuHPl4rEaRZ0u3XsOR3roNPtpbtvLgXe9UNIs2vJB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WiafFpUQVBmc9TQaJGl4esP7Ot9n/LR/v109tWJa8/Wt/TrfdnNbwdiJRuj1bTbjNvF/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M8UwFZoxFP2lUc/j61V0e4zbc1s20veuyMjz5001Y8r1z4XajpfnPDF50Q6ba8J+IHx5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Ru5LvVY/+YfZpuk3fj8q19wWtxXnfxs/Z88EfGjR5Itc0W2e8I+TUbRRFcofXcv3q6Y1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0PhfRv2wLG9uI4Z9Ft7TT5HZxuuWMqr0XdtHB/ir6P0y5ttW0+C9tJ47i3mXKvGcg18L/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4L+ILmOGZtR0NnJt52XDAdt57Vd/Z6+Pt/4Dvm0vVHe70iVgTbA8q/8AeWuyDU1dHDNO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Tvmie3Gcmk0jVrTXtOhvrGVZreVQysv8jVmcf+y1aRimRqCrIfWjbiR1x1q8LYM6L6Uf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KoGKMe1S/aIP+esYFMa+s1Eflyecd/IUNuoJK3/L9j/pjvqz5BNvUf8AaEU85/dXH/flq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yf7HTbQNMhkj/dKCOjDr9aUj95g/3qYZjPCf3PP8e9vlpRb3U88f3MUAWrdQ3IGSDVu0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Zz2s0LEq+0Bq27WBJIjvXeR3oHcl8+K4Ev8AsVR+UMSOKkIAJArPnufs4lllP7qNGkf/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X7Qbza3caT4atbn5p0a5n8o/98D+dc3pv7OqSadBcXF1OW/55oiEVu6Hr9nqvis6jfKY4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eWn3V/8AHf517npsFq1miRlWh/hfb1/Wg5ZSPCB8D9PtxmG0jP3v9I+7Krf3qoXnwsaM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6j/0KvoS40/Al+5is/7PFbW5llizEKDO7PFLfw3f21udPitG/wCudwV/ntre8P6PLo/n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zPy/r92tTxf4907SwUsbYvedwe31rz/UvEOoawSrsy57KDimJ6nUal8QTpgIRQJB02PXI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bckt28UZ7K1VYbBrjPmhSfSopfD0bt8y+WPUVoiCos8RP+srS063j87zT0/i/wB2tK18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5/wDXr6A+CP7Mk3i2aPWfEEUlnoow6Wx4e4x39lpOpyoUYczOM+FXwO1T4gXavZWxt9PU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7P8AeNfafgD4ZaH8O9LS1021RGA+aUjLOfUmtzSdKs9BsYrOxgSCCMYVEGKy/G/jvS/A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jiHCJ/FI3oK5ZTcjsjBRNm/1ax0e1kutQu4rK0jUs80zbVUe5r5d+KX7S1543mu9F8LK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vlnuv930T/x6vO/ij8WdV+Juo5u2MGlRvug05T8uR0Z/U9fzrntOgkIj/e5HerpU77nN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mw55Yd6mSUsOA2Aeh71EyD/nttG7vV6ytBKMtcqxz1Ar0oqyOO5Y8kTDngf9M/l3VpW4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j5dtUUsJvf7+xP7v51aisrgBHUrvL7djd61QEv2i1uMiX91/fjg+bdW3b3Gf+WSRDZvf5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5WkA3fx+X95at29uL/8AexGTjhvk+9+FUBdtri1n8qKP7P5u/ev96tO2tx9p/dYPmfOn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IMXm+V8m/wC4O7fexWjo88kTswJ+ZcfOtAHYWtuMc4MvrVuYRW/bMu3+B/lrlLfUJre5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a2JtQh+znBeL+N/n9KpE2Lvn/aAM/uzu+Y/w1QuDFbkjMn99PLT+GoYL6KcbGuFI6pk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lk82qQWJRrEWPKNrJ/102bty+lQi4iP+q/1R+R4/uttqb7R9ntoopZf4Kwr67tbaJz/r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m3UdAsa1/5Vx/8bjRV21XFx9ot/3P9/Y8kifLUQ1H7QIv3X+s+R5I/lZG96ltv3/7mK7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vrUhYiFyFnj827t/N/5943DN9a0oNRsLi2MmT5lZk1vEJ5fNCed/z02f1p9tbxc4i/1j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v8SnZEzDHc4zURv5GZMhVKnnnOKWeEMdtxGWycdcYqGKyjs5ZTEAgA6Mc5oEXYL+KbPO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v5UUkgQYeT+HdSTmL7SYoopPv7O3yt/dqrKJR5gFAEE/2q4Ev/ffmf4UVcEBI/dZ/wDs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uzw9aWx5ksZJ7J/+2cjqv/ju2oPBymPQFtmGHtJ5bYj0CSMo/TFQaJ4XibUPEVlNqGqS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tHuWSNX3Hbt/jLUmh+DdPfUPEEEsVxL5F4jgfaX/ANXJCrc/N/e3V5hoh3hXyobC6tu9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7cP503wVqNpa2GowPdQRfZNUugA7gYDSmRev/AF0NO0HwdpUWs65aS6fH+6uI5Y3k+Ztr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vCmmWnirxDajTLb7ttcxfuF+UMCrY/4FHQMzvCmsaVY217DLqFv/AKPqd2E/fK26NnLr/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pNiur2/2r7l/OU8tGbcp+b+Ffeui0LS4bfxZ4otVigRC1pdxr5CnG6Joj/49D+tT6Nb/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/wCeiW835rj/ANlqbFnL+HfEUVp/bkYhvJdmpSTp5dq7fK6o+f8Avpm/Kk8M69LDHrN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U0iCOHbhXVZNpz9TXU6d/o/jDxDF/wA/EFpP/wAC+aM/+grUNgPK8ba/CeBdW1ne/jiS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nvD2oah9o1yGHRLj/j9Z/wB5MkezzFB/vVDo39t/2h4hhi0+3/d6i0z/AGi627fMQHst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W4v79vbzfluX+lNt08rxdrC9rm2glx/ull/otAHNeGLPxBbrqtuj6fB9n1ORpBK8hCNI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1L4e0/Vf+JjD/AGhZxeXeyb/LgZuvPHzVt6Wv2fxZr8WP9dDa3P8A47LH/wC0hTtOBg8Q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N+a7P/ZaBmB4e0a78/V4v7VkiFvqMn+rhTviTPO7+9UHh7wvLcW+oxf2rqEP2e9mh/dui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LVdJYL9n8Va/B2njt7gfUhkb/0EVFo0PkeIfEMHQNJbXKj/AHo9r/8Aj0dAHNeFvC0V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H+j3syfu71419e23+9T/AAt4O0+W2vLeaK4l+y3txD/x+zfd35X+L+61dBo6+RrmvWvY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g/yqPQ4vseueIrf+/PDcf99xhf8A2nQBzvhbwRok+j/6XpVvNdxTzQ/vE3dJGH8X+zV/w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aL/AIl9n5sTyQ/8eybuJG/2a0PDwMF9r1uesd+JB/uyRRt/PNSeH/3R1SL/AJ53r/8A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+Drb/il7SH/nmkll/wB+3aP/ANlqDRR9o8LWkXmf8uvkfl8lauiRfZxq0H/PHU5wB6B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DXyrKeLvDd3EH5SH/GgRhSwG/wDBX2YDmWwaH8du2uNuYje29lcD/lvaRSfotehaTDt0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H8Gz/WuHtl8rSrCL/niZLX/viR1/9loMzmZ1FveX8Uo4uLSRP+BY3L/48tej69N53ha5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/wB11k/pXD3x8rXtPb/npcCL/vpdv/s1dvpMf2/wQkXXzNOaH/yG602JaGn4oG3TTMP+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X/Go/EHyRWs56Q3tvJn/ALa7f/ZqS8k/tDwcZhz5lks//jqt/Sl8SN5nhm4kHJWFZh/w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+uDyrvRpfS7Cf99RSj/Co9Rj2ato0vpLJET/ALyU7xacaVHP/wA8ry1nz/s+cv8A7Kad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J5XaH88igorX3y6/pcn/Pa2uYf1jb/2Vqaf3evP/t2an/vmT/7Kn62PKudFl/553vlf9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qG+niXWNMPmp+8SeP8grf0oArqCmsXi/89reOT/vlmX+teGeINP8AJ8T6xH6Hd+v/ANav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iKX7VHj7K3+rfd/EK8t8Z+U3iuWWMEC5gzz/sn/AOvWcjqo7s5eCZRbBsbjSGVSeV20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AoEm8Hco4rA9JG94Oj+zjVUzy0xlH+6yj/4mtXzwHb/drL8PXEVvPdj955siRv5ezd6j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21swynz7pcKvzf7tAxLS7J80f3jk/JUkB8nzT1qvbiW3/wBVF/eR/n3LuppN1PP+68uL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7cf9r6UASLcfuZP3UhxSTnCS4j6DtTYbe7AOZf8Av3/hURsZhn99xt/1afeoBDLASzm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o8c6h8IP+Ea8P6J5f9q2+mfbXj+9/rG5yv/Af1rwIadNPbmWWaTzf4Pn+7Xuk/jj4feN9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T/smqxwraw6xbu0UqY/h8z/2Vq66LsceJXNGx5B4o8X6h448UahrerCOK7uNqPHH91FH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d8NJ7bSJdBX+0tU0+Zbm5vJNy7WCnC/99fyrkNU+AUmqK194P8TWXiKGQfu7PVSI5B7L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DXwtufC/hYnW4zaandTB5Yo3WQIqkhV3f99fnXprY8Wx6XbH7fBF/wBN3rU1C38K6/q0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ONXeON9tyi9uR81O0C2iOrEA4Nun3PrWf4e+H8ug6/4m1X7XHNdarP50Mnk/Nb/7PuOl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IPB3ivR/HHiG08HaheXf2fU7pHs7hPPXaJ2/KnaR+0b4h8HSG38U6RPaRxna00eZIvxB+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KPjX4Q/G7xxqmk6ZZ6zDJqN7E8kOQ7L5x+Zocf+gtXDePvjJY/GOO4+22unaVrH2R7aSG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+ZlY/erRLQLH0J4Q+O3hrxXEpiu4tx/uNyPwrvLTVLHUUzDcRyg9s818mfDb4LaV8Z/3t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ZQ3SSW7+VLLlfvCovHHh/wCJn7POsfZJdbt9bijSN0t7j5W2lsdaXLcFI+vWsInyQMe6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2jghm5Y5NeO+Ev2sGgZLfxJp9xpUvAMjjzIj/wACFdzP4p03x9/p2m6nBMjbSDDIT8tL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vbS6OJtQl2Sw2kLO8n8W7FfKWoah9nt7vWpf9bcTM6fxfN/+0a+j/jVrE2h+DI9HgPmX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h/FXzF4o/wCJhr9rpUX+qs687FyVuU9bLqbcuZnun7J2nbLy/vWH+tURKf1P9K+oQuB9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aRoEEhTax6/X/wDVXr+a+fcz62MGVrkRXAMU0Wff+Ja53UNH8jJi/eCupZt+eAPcCqRt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1F7l2OHlj352ptNY1/aybjyK7u8s4Zd2E2/Sua1DSgWOxs1AjjbqKRWPP5VnyzzxggLkV0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DI9aoz2eAdwxUFnMyyM+ciqMsecmuiuLRQDisa4tyCcVmUY8m4Zqs27JzWnJA3NVWtmJ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00yGrwse5pwtkHWqIM1Q8hOBViKzdutaMVuucKMmp0j44FZllO2sgvJFattbgCogpzwOl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ljtSkAsJkyAqkt2rotI8Py3rBrglR6VLpunQwHhQ59a6OyiyvoKyKSNDTrGGwhCQqAe5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LetZ9thDx8wrZtEKgMeAe1BqkaWlr5KCX+IHpW9YyhC7DvXP28mx2P8ACOK2LMYUAnrz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n9xXSWtxke1cZpEmyPA6VqadrOdYmsDFJ+7RXSX+F66Ys5ZROytGya00PHFZFmea1Iea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88+L3wy0/x1oFza3UCyFlPUfrX5J/Gj4baj8KPHt3p80bxiN/MgkxgMpJr9tZbbIzjmvi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4tT8HW3ia2hzeaVKqzkDkwP8AKP8AvlttdVGfLI4cRT54abo+Xfgz8b9V8IRJFBdGSwuS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/eHoa+mvCnxu0TxEEtrzzNMnPGZfmjJ/3q+IvA3gfxX4o82Lw/ol5qEW/wD4+I02wJ9W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gfpnhiyiPiSH/hJ9ZiwHRSyWMDf3fWYr/wABWvUurHjxpyZ7hbeH4tYt4pYfLmtJPn+0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T6PpX+l2lpL9r+xzeRN8m2NG/uj16Vn2+of2hp8X2T/S/LfyfLj2wRp/uj7oWt74ZHT9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d6feagLq2h1CO3s3CybsD/Gs07mrjyrUqQWEcKhUjCDsAMU5LBYznbjnNe96P8Izf3EJX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8t/ftJMy+oEe5f8Ax6uhv/gv4a/6BTRe8ZatFG5yyq8p80/8vB/3Kmx/o+K9q1f4D2E2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DymG4V5jrfhO+0G9ltbhVZo+cocg0nGxUZ8+xyzw7VHH8QNW4kxcqPRSKdcRYiPHYH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D+OPzqdDUju4fMspFCgEY5H1qxEB9nB3EY9P92kJ/wBGfLA5bFQ+bt2ptJBVjkf7po0J1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vO8PhXy4bjyZLuUW7EddvVl/75zXbTtt71478WNV+06xDaK2Ush849ZJOf8Ax0KB/wAC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uQ/9xR93Fdt4a8X3mlJm7QyKPu7etcvpl9FKm1YzsHrWpCZS+5WCL70HIz0rUPGEM+nx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78S+J7vUmMcdwWiP8Cfe/OpuoqqtgiylwBmgRgghJxsZnc9cDNWxczo4jbCwnru4rSHki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Va8q0IKSx78/3uaaAolVjXCooc+nep9M8PXur3aQwwtJM5wsajOa6Lwb4IvPFWpJaada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IPU19f8Awq+DWm+ArVLi4VbvU2AJdhkIfaonUUEa06ZxfwZ/Z4i0pLXWPEKCScAPHYN/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t7V792poryb4wfHG18EedpOiSx3et/wAcn3o7X/e/2v8AZrku5M6ElFHQfEz4yaX8N7F4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dWiHlj/tH+EV8feNvGusePNaOp6zcrLcA4gtslYYl/ugd/qaS6vJdav5brULx768lOWn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bbTbPG6RAHH8RGa66dK+rOWdTojDOljPOxT6K+cVp2GnpwCxT/ZXq1OliRePILj+7CvNW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o/DLXYklsczLlraR5f5Aip/E1XRKIwp3mMHoy1WtZImDKMsD/eqO9mOUK4aNeNgrQwNG2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6Hn/9mrwMhGIqy7WDyCTL+6q4H2jzYjnDdM1ogNG28vkw/wAfyOn8W6tUcCMDZj+OsW3l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/epbe4um/wCWf8f/ACz+VvzrQDXt4JZ7g+bM/wDDuj2Ltf8A9mqW4uPs3+iS/wDLR9nm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MtyZYjF5v7zZ/v8A+z8tKNQmt1uf+Pj7n99moA6e3EuD+643/J/dqrcwG48qWaL/AH/k+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Vl85ZrUIpeOVG3bv727dVq41CW4uJvN8v+J/3aNt29qroIo2w8+f9zFJ5X8f+1V2fTpb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+rjj+X/dqzYKt1GD5rY9gQ1WhcfZx5UU0n312R7/AJfxpIZzVtpbW5IsfN+y/c8sxYX1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7s/v+Xu/Guo1DUIp7f8A11v/AH3+Rvu1zNxcDE3lRfvd+9PLTcrLQwIfs8WY5ZeJf9/7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7pnWMfKpf5fWsn+2Lu3tz/on2SaT7nmIsn5rurKGseIPPPmy2/m/M/wBn2eVv/wBkH5v+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+Vjzf93/AIB/8TTPtEVv/qpfK/4HXlVt4x8QeINQu4ZfAniCWKP9y8mlw+bvb/toqqP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fE3xAizWV3p3gjTSNrNruy5vQvp+7XaF/wCBBqTlYDs45Eluo5jJ5/mbvkkLfpTp9Q0+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jdf9Y/8A8VXmd1+y54y1USWU/wAU9IhspSxNxY2VxJLn0+ab5f8Avqn+Hf2crPTLn7N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uPesLQ28cduFXtlG8xv8Avmp5zTlPShrFpP8A6qb97vVE+Rvve9S/8JBp9xfzafF/rY/v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n+F/hS38qKH/AISjzbf7lxH4kZovTdhl3Bv+A1u6N4G0TnzdQ1D7i/8AH4n2llx1wye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2IBrMUGfNlj+/sTy0/MfdoruNH8PeH9At/8AiXxahqE2xkf7Y6QK/wD3yrNRS5xWNy1X7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oLqxhmB91ZlP/AKEtLERB4/v4+i3mlwyD3Mcsqn9JFp2qr9n8W6PcDgSxTW7e/CuP/QKh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xcZwsyXdo3vuVXX9Y6800FK+R44kP8N1p6H/AIFHI6/yZac58rxzA3QXOnOn1ZJFP/sxq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6BK3Q/aIG/4Em5P/AB5RUOu6xp8GveH5hqFuNks0Mn75futH/wDFLVXsBLcD7J8RICOF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Ojf+gzP+RpJQbbxvEe13YMv1aOTj9JDVDXvF+iRa/oF7DqtnKILmaKQxzK37uSFj2/2k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m8TaBc2915qxPNFLsikPyvHx0X+8gp3LNu6TyfG1uw6Xdm8f4qysP5mlvE+yeOdNYcLe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jdf0dvyrC8QeMIv7Y0S6tNP1CXy52T/j2K79y42jdTta8SXt1rPh6dNDv4jBdyRL5oVN5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LtTzAbVzi38a2D/AMN3p80RPvHKpH6MaS6Ai8X2Ldri1lh/75KmsjWLjW/7Z8Pzf2J5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dL8/mI3HH+7R4g/4SU6hpUv2TT7Xy7lkT/SWb7ysPmwtPmAu3AFr49sn/hu9NlhPu0ci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OI/F7HtPZA/98Sf/AGVZGtad4iGs6FPcS6fDL5z26NGskiqZFxlvu+lO1Dw/rVtrGi/a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DzLey9Vz3b/ZoUgNcjyvGQPaexcfikmf61DJ+58bMO13pmf+BQzf4TVU1Dwvd2+saT5u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MjSGPqv+77Uup+EYYdU0VTqOqSxyvPbOz3rK6h493G3bj/VUXAfD+68bTjtNYI312sf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hd9vOsYyN/y8rKy/+zVR1Xwfp8Wu6IssVxdRSpLE/wBovZpPmC7l6t7U2/8AA/h+38Qa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iTI/mQiT5guV+9VgNj1ywsPF2sLNe20EVxbWzhpJlA3KZVb+lV7LxXo1prWql9VtDDJ5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IP3fpWg/h3TtM8WWAttOtI4bm0nTCwqoLK8bf+zGrkMLaf4oCwgQxTWbfKgGNyt/9lQB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bV3RppluDBMpitJpBnZtblR/srVex1mL7ZrKxWeozK98twAtm6lVkReobB6q1dFP+48U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/wDZVUhby/F2pD/n4tIZf++XkX/2ZaAOdttQu7f+0YotKvP+Ppn/AHmxdmQOuWrkczt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qEkruZw+3zNsnRT/ALVekYI1jUf9uOOT/wBCH9K42/h/4m+vR+qW8/8A44y/+y0E2OU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B8qa2mj/wC+gwaut8K2+q/2fFDDNaRRRzyJ+8Rm/i/3v9qub8QafFcW93n/AFsiKyf7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S5DnP7xX/wC+lH+FUFiPw9p2oXHh+KD+0PKijgktfL8lW6M0fX/gNT22nzaj4Wi/0qT9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/d6VseGhtTUof+eWozAD2ba//s1O0BP+JR5P/PKWeH/vmR1/pQNaGBqOn+f4Ou7v7Vc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Zf5eF3f8AstXPEOj2g0+aUm4l/eRvzM394Ve0iD7V4eNrjO6KSD8ty1BayfbPBtvKOS+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gZW1zQdPtrFZxa/6q7gkcyOzYXzAG/8AQqj1XRLCxvdNaK0gGbwR/wCrH8SMP6Voa1/p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+Z+QDf0qHxK/+hrcDjZcwTZ/2fNU5/75zQBQv7eI6jYARRx/6xOE2/w15t4308DWLQjgj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LXquvJtltH/ALk6j9CteU/F20muBJBAdk0qkK3oSr81znTTdjgGMo1RYpI8fI386naP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B+w2MLSvI84DIZZJmlb/AMepGBBORyKzud0ZGz4e51CIf9MW/wC+gw/xrpBbjzx71yeg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5m/8cV1/QmX/AGl2D+6ao1Qz7OI5mHTzGzVXGLg9c/N/u9auTzxif/LbWqr5x80jHG5v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in1658JPgbd+JVi1fXQbDSwcpG33pR6/7tFjOdSMPiML4bfDdr+3n1DULcvbhcxIw+/V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70W7sprRLaTdwwXBX3Fe4+JPEGlaNYCw0uBCiLtjcCvEPiPcRppRlkULcHgsO6181mWJr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4SUMR7qjc8I17SPF/wAKLjzLf7dYxA5W4tyxhP4fdrsvA37ZXiHRNkOqKurQjAO19rY/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p+j+H4otQi/1e2GauM8dz/DzxZ4d1bU9L0+KLU4rWSfFp+7ceX/EVXH616WBzunVgrnm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Y+iNF/aG+HvxJe1TULqbStRUYjk89reVT7N/FXpen6v4g0yB7rRfEtrr1lHyLbVcLJj08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xcn+OEonj/5a/wDXP7teh+AP2qLzSrR7C01a6sEnQwvDFIXVVIxwrfdr6RT5jw3Gx6Zf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Im8TeO/B+oWmnyahNcvcRp59p+8djuDL8vf+Ks749eLfAPxM1K61bwpp9u2mPaSlh5OzZ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X4W+JPiXT7c/2J4lt9a0/wDj0/UPvOv935qS81PwZqVybq98MXPw/wDEDfJ/aOmLtgdW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+1bxkRYreBvhPqHiC40+18KareafqEcMf7uN90SNtH5fNTPHt14108a1ZeKrKfV76GJo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jpuDfNt/3a0/A3h/4g+CL+18Q/DTxjpfiaWNPns7hFinde6MPuvWV44+Imra02vzeM9M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I6TQtHFKcfwH/wCyrRO5Nje+H2oafcX8WoeT5vlv89neQ7VfjBVgfrXLad4X0/T/AI3+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/wC+kurqON/l+yhfukflXo/h64+HPiDwvp8st3qH9tW8Mzz/AGdPMiuGx+7UEdO1cv8A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jq8XMEQ/s+2J/iEZ3SOP+BYWp2N1JSjyGf8AGXxEl3421m83Zs/DlmUX0+0PnH4jn8q8u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NXhluQZJ5Dudjz34qz43vZrjRtOtJSTe65dS6vdg9du/CKfbGPzr1X4AeGA5W4de2FzX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1eAo8kLs+jfCOhDS/D9pEqgYQZ+vetbpxmtWwth9mMXpWdcwfZyQTXmWPZKoHMnbH/j1I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pU9QzdakCndaejh3jDJjoBXNarp09rmU52t6V0dyz7vlkKoOoqmbklmVkZkPQmgk4ybI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LMXyK6fULNGHCisdY/JaTArMDHm0qBgcDBrDvdEO4lTiuveRCp4FZd0qknmkUjirnTJV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WXARieapPCvODWZZhLpp/iNI+mIepNa7xhc81WcgtjFAEVtbJEuEXPvVloWl7Zqa3RVG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tAFKOzaO6RBF5kbdX3YxW5bQhBgHioo7J2A3YFWorMIMjLGlewFy1Xa3AIrZsy+cbuK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0bZWLfeqSzo4GUHitOCQ4x1Fc9aFs81u2koC80Fo17aX5cGtCzuhK+0HpWLHJuGR0rQs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NWi+h2Gmz7Biuk0uPJ8w1x2ju0sgBrtbA7U2HitUZNHRWbVsWfJrEsj8orbsK2pnFUNML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FbbxB8P9UtbqBJ7W4QB4iOWAbf8AzFeq24yKw/iHZC+8K36ekRb/AL5rpicjZ8q+Gr+3g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At7G1by44bfaqhff/wCKqr4g1C1t5/Ku5vKi8ne/3u7deP8APFeOa5+0f4c8GRXMGlzNq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C5Rj7s1fPHj34y+LfH91Mbu6NhYuf+PezcqxHozZ5rtpxnLocFWtTp9T6Q8QfHnT7fUIv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vLqGySSN9qpJI2N0h+6PmNfcfwF/ZW/4V/rFr4r1vxDca34gjT5I7N9tsi4+7/t1+MWn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N34eh+x/2fcTrNMZIf3u4ejV6rpf7U/xIht9Nsrrx1rsul2WyIWNretarJEv8DNHtY/72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pXjPY/ZjWvFUXhaZL7xVrNpodvFM224utQjhilj7Lg9+a6Cz8Y6Zr0Pn6Vdxaha8Yngbc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vjgl3rQ1HSNJhsLj+K6vJGubhv8AgbV614X/AOChPj7wvZJBcWOi6nbr2AkgZvxDtWq90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0Fvr97JbXl5cabZSHKzQcCVv7hPavMdH0f8As+41bT/Kj+1W8zbP4l29q+MND/bh13xP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h9qH7jy9QaVoZPbP8P8AeWvoL4PeMJbbwvFNdzfatVk3TXUkfyq8h9u3+7Xz2aYiOkPU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dz4t8N3NqW8xrcjOS0bVyUqLJeK0cm8KMEg1pXesDXL6GJrhvn++qDtXPeI7KDw1qazW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1ZehrzcNmHs/cnsenUwenP1LN1al4Jn83bztApHjYW8al9u0YzVp1WWzjYLuD/Pmql1Kp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s8Qydbvo9O026upmxFBGXb/CvHtXn/tC4Mvmx+bJ87/w/NXU/E2+nutVGhlGWBQJLhCc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es/DdppwHkrGd/sxK1RzzkZkcbg/Myk+obNXFtyykZrYXTYpx5bxD6+tSDTxBQZGdZWk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2aui2B5xVy3hDBsDGa1dK0C61GZYbaF7iZvuogyTQByB0oeduxhh/vNxXpXw7+Bep+OZA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7p48DH+z616v8PP2fuIrzxDJgcMtiP8A2Y17pZWcOn2yW9ugSJBhUXoK4qmI5dIm0IX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ngLTxZ6dCocj97cEfM5rp5biK1iaWV1iiQZLscAfjWP4o8XaT4LsGudXultcjKRZ/eSH0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4yap48ea0ti1hpKnAt0PzOPVzWNNSm7s2naKsjuvin+0J5ttd6V4UmKTElG1QdP9oJ/j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ZvNlkfLyFyzO3rUtqIjBjyvL+lS/Z48Z+fNejCmkckpXKa2SRyljuyORV9MNHvzjb61W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7IE6iktbtHJSOVXHXmugwLaMWGVy34VNBAgYvJITnsBUNvdqoO4N+A4qaGSSRiQpdPYVa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kAdKs2oiEYOwsTTYrYSRAsrDdVtNOdI8IhxW6IHrdCESVYt7mKNBynmffw/y1S+wtjJz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+fNij83Z/c3LtpoC/biWcTfvY4t//jtXrfT8A/vuiL+8/vVmjHP72PzP98LV+1F5/wAu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YtVzATf2cJ7g/6z93tdJPurup9tbyzTyyzRP5Q+4iJt3VpWthqNwkm7TLgJ3Drt3fhVq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8JYzDBJvX5JDkhfQ1DqWKUebQzFn+zGXjyv7n8O6pF1CLHlS/8tP9v+tbc3w/ngt5ptU1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4fn2/8AoNOtrfwpp/73/SJf7nmJt/KodddB+yaOan1jE5itIpLry/v/AD7VSk+0ahcX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bfYys/8AtV058UeE9PU+XaO5f/lnOrfP/wB9Vz114lilUyQw21qGOQIoRTVW4clilf2/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0qTzf4LePbuT15Py0un6PrduJf7Vtf7Pl3/J9sfyldfbG6mNdm8yXMkg9W4FQ/aLvJ8397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p3IsWJ/B39oW/wDyNdvaXW9d9x95ueqgfL8tWbXQPClkc3us32p3H3JGtrQpGfpu/wDi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eLzYvN/v/Pubd/3zV3+ztQuJz/Z3h6SX/r4tUb/gXMlIVjGtp4tInm/s77RFFvZI5LiZ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2XURL5xvGzlNnmLHlv1q9f2+rZ/1Xky/xpsVVaqg1ia3HkyxR/f2P070MaQ7Trf8AtEeT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+661py6Fpoybm0Q/wYl+8n4rWV/wkHn58n/lm+x/Lddr5ro9G8PWmszxC7m/c/wAYt59r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dbafyJTJ+7/55yL8q/8AAq0b/WbTT/8AkH+Hv7Q/6aSamm3/AL5HzV0v/CH+Cbfyooru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n8xk/77rGvpNDsPPMGoQMUPCwqqL+a01oAuieKfFk3z2HgqCNV6SLHK5/4C3RqKZYeP7r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qeA53J+VFAEfijwlHDJo8supapOpvFR3e6253ZX+HbjrTfE/gfSrG3065/0y626jbxyG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N95veuq8cwlvC9xKo+a3kimH4SKaZ43jN14P1B0GWSFbhMeqOrD/ANBrzwOc8Y+D9F063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/d6pbo/ybv3Zby+/+9UnjPw7pOk6fBNHp9rAIL2EuBEo3LuINbHjsfbvBOqyx/Mwt/tU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+OEXU/B2qTxneGgEyEd+AwqgM/x7plvpuhC6toI4BZXkE7FFA+XzVV/0NWfHP8Ao+j2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azf8AAfPCt/461WfEUH9q+Bb7nPn6eZPyXd/So/EKnX/AN+w+Z7jTWmH+8Iy38xTLGeOR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6hf/AMfx/wCzVF423R6D9qQZezube5GP9mVd3/jtWtalXWfBN7cR/MLqy8+Ijv8AKHX9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y6wdwnsmYH13LSsBH45/c6OLxOTZXltcgj0WZdx/75LVB40Ty9Jhk/543cLZ/wC2n/16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Hl7J957nTGf8A4GYs/wDoVM1ib+2/AUlynzG5sUnH1IDfzoATxrF/xKba7X/WW15bzof+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jxqPJttNvF4NvqNs7n/ZaXy2/wDHTR4gA1HwHcup3b7LzR9dm4VU8V239qeC7++im3Bt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Dq3/AI6R+NC0At+Kx5UNrN/z7XsJP/fW3+tN8Rjy47Cb/nhqEBf/AHWJj/8AZqXxbMt7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xrcr9Pleo/FZ+2+E76SP5mFt9oXHdlww/UULQCHxRHsl0i4/55alGv8A38DRf+z1D4mGy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dhc/7ykU7xvc+b4duZxwYHhuR7bZFbP6VneM/E2nx6cQNQs/OWeKbZJMu7hsf3q0AveIl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P9XeNE30kjZB/48i/nUWqDytd0eTszywH8ULf+yVl+I/Fuj3lpD5OoW15cRXUEqrA/mcL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qTWPFFrcT6d5UV5L5d7G//HlMvy8r3X3qOYC3rHya/pj9pFmi/wDHd3/stVrzdF4k0pl4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8tl/9mqPWNZzcafLFp95+7ul/wBZCI9+eNvLU3ULjUP7Q0mX+ypIvLutn+kTIu/cjDHG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r5PiGP0ls3X8VZcf+hGua1WPb4nde09js+pVz/8AFV0Wsf2h/aGnzfZLeGbfJB+8m3Ly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rFvqA1jT5ZTaReYkkH3Gb+HP9KYHMahbeeYvyrQ8AT7Ung/6Zxn/AL53LVgW2IJvN/ey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ZtbuYjdSQ7omP7tB/C4b/wBmqgOz0Y+XrWtx9i0M4/4FHt/9kqbSwIbnV4Oy3vmD6yR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9lp+3Xpx9quP31mjcPtyUlP/AMVViLR7VNc1CCbzJQ8FvMn75v8Aporf+grQBZ0D939p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Of61U8NyRHQIbeaWP91JNARvH3VkZf8A0EUy20DTv7Q1CGW1/jjf77N1WpdD0u1gfUkE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7X5Qyhj/AOhUAUrG/t5PDNus11EjtahW3n/Zwf51Uv8AWLS48LzReb+9+xf3C3zbaxPF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tLTy/Nt9QuIJo/4vLHKt9OdtYv8Awt+9ttHi0600dfuNC8lxNu3r9KQHb+IdQ+02E00U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VfvD+9XGeP5xOPNlheIRuvp89cgNX1y4t8XWoXE3yKP7q8dK7XxlIL/w3bX7DyxJCsjJ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sTzCz1ePUZL1YVfFtO1uzMMZZev8xSbWJ5cse2azdGnBOoeURJDHIv7xPusxTmtOINKw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yTTUJS2OyMlFXZpaNciGb59+N674xj5q6Uah53SKsGw8I640yyHSr0LuHzGFsCuont/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PC1lHm5dCIY2hKXIpamfcyzTAjFRokwznrxWrKoxHXrnwe+F9rcX8WteIf3VrH88FnJ/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T2NamIjTV2Wvgl8EFVIvE3iw74xh7a1mHX0Y/wDxNegeMfGP28G1tP3UIpnizxabljBA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BXn2saxFp9uZpuI/4f8AaatnDk3PEdSVV3K2o3iWsbvJJ5aJzkda8b8a+NLrxlqw0fTr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+XPr7Va8ZeLYLYvqus36WVhGPlV2wn4eteLeJf2i4J7h08M2TXIJZXvZYsED1WvAxmD+v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I+p++cR8QNQ1W3/0W7tJNP8AkaZ/M+XfWJo39t+CPD/ibxXa+ILPVdEvNJm0+G33tFPF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/Hqy9d+IUvifVhba1dtdvM3kmSX+Dc3auY8WRQ2Fnc6dBIJRaSxpKy/dllYN1/3QgrfB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vM54k89/s7/0Cs2fT+tdXDBJcyRwQJ5txK6xRRDq7scKB9SRXunjj9j6+8AT2ml67rdu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YxRgpFntu/ir3bqJ5EIOex8w2XiDU9BcNb3L7R0Vjkf4ivSPCv7QFxbxrbaogmgPBEo3q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vfBsqecpntJDsEijIVv7prh5dOVCcKPwqlNPYbpuO59RaBqnhHxYy3FlJLot4eRLpsmB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a11Hx1ZWQgivtN8b6UBgWepxr5mO42v0/AmvmD4HfBbxN8T9X1CXw95cX9lpvmkkfyu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+F1vqH9jxebLmaN2TzJPm6NXPKtyam1Gj7V8oad/wimj6hNL/Z+ufDXWpP8AX3GlPutn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BcaVb+D9K8CeFJftcMj7Hkk+aV13Zkc/71bOsfECHT7ia01W0861/wCniHzIq4/X/FFp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kcWoXieS95Gn3FNclTG8y5YnZTy6XNdnl0EQ8UeN7uWDL28RWztx2VI/kP8A49u/IV9d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QfJgIoJ4715d8G/hFJYxwvPCA2BgY6Cvpzw7pSabbpEq4OOTXjVJczPqqcFCCibFvF5Z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tsrgcVnXK9QazNDFddoNVZGwTV64XGazJmIJrO4FWcnJ+cfTFVpydh+cfSpJsEkhm3+m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memKfQCi+TnmoGjBzxVsrULDGazA52/t2Uts61z939uDHauRXY3a5J21k3EU3OBxTGcy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Sehro1iJzlf0oFqhP3azKOcMDn+E0JayE/cJ/CulNsijgCiNCM4UUAZdtpuRl+BV2O3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zmpFgHakBXSCpFULVlLYtUq6eTzWYFVzI8J2JuNWtMtWKEyLtb0qZIDu+Rtgqa1ikWYl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bWrThOFNUY15NWozxQWi/aSknZW1ZgnC9ayLGIKMnqa6TRrIht7dKtF9DodDtgibyK6O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NZEEYXpW5Yru+VetaoyZ0NhworZtZdtY1nGVUZrQjOBW0NDiqGwtxgf/AF6+Cf2yf2yb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eCdQ8nT490Op6xbv80ueGhjPZf7zV1/7bf7TKeD9Il8CeHrkR6/fpi9uo2/484G/g4/j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P4r2MNRv78j53GYnlfJAtyXAcEVRmj3BjSqxJpzNhG+lerY8S5mwR/eFPEZQk1LbqC9T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ZkUc5okuGwadGopXQelFkAmieIZdA1a3vo2IeJywx719gfAb44WnifUP7Jml8qW4gZ/+2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Op4qPR9bvPCus2epWbFZrWQSKfSvGxuAhiI3tqexg8Y6Ds9j9gPhvpEVxbx3Z/1sleh+M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Bt5AsYj1BEzDIR/EK+VP2Sv2gLP4mW15orymPV7MfaBGw2ko3Df98mvs/wAK6kLiFcn7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LCQhT5ZonFYuftW4S3PANFsbmHwzaQXLGO8iXEobtUl/cRW1ufK/dYT55P8AZ71X/act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8VWFv9r0DWf3V1bO+0Rzr2B7bv615H4g+MP/AAk/2XT9Jh8mK4Rvtv2j/Wf7o/z3r0HGx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5uNP1/V5tWlik86R/k/64jiP/AMd+b/gdAginORmKsO3uevm/62rK3k2evFKxnc2eF4qG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BFej/D7R/BOftfiHxBHF5f8Ay7yQzqr/APAtu2spTUdykrlTwH8NNX8ZzgWsflWw+/cS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nwP8O9K8FWirbxeddYG+5k5JNQeHvHPg64g+yaV4h0f93/y7x3SL/wCOtUGpfFzwnpgI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K1PmN+S8VyzqSnojeEUtWdxXkHxI/aR0/QBLp3hqL+1b8ffvN4+zQt/7UP8Au1518QPi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l/s/Sv8An3j+Vn/3jXn/ANni9qIUlLcUqiWwuq6/e+ItQkvdTupLu6c5eV16f7K/7NVR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YHfLGv8AvGtXR9GutY/5B9qbz++YPuqv+992uyMFHY5nJszLYZ4qysEo/wCWvmfktdLH4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eW9oGOOA0mPyWtCPwhocWftPiO0x/syqje/3q2iZHJ21qJ+1Sf2cCei/nXQ/2P4Jt/wB7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3cybfr/DTra38K6R5v8AZ0Mhm/g8x3lVW/4FVAYC2wt+wk9q07bSLydPNGm3Cxc7/LTd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PJFpAc/I3l/LtWkttZurD/Unyvn/AL5b5asVitBpt2/lZs3eL5f3jALt/OtS20e7uIMe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yR9zP/3zTZ9Zurn91KX/AOAfLU0MreVtO7H+0c1rFmT0IotEaSBYpL1llPV4Bgf+PU+P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kX+OWTH/AKDVu1f5sqsjFeyI39ahfWvs7SZtwSf7xwaoketvDAvlSmOL59+yOBZPm+rV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dSQ/9c32tWWbma4fdLDGJdu3591E4iuB5sWq6fF/B99t35baljsWn8R3P+rhuryQdMyy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H939ucZ/29tYQ8rz8S3af7Ekablek+z6hc9THaD+CSSZI9y1i0NM2be48jPm3cA/6+HZt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mbUOP+ndNy1zw0eeK1JkvdPaPdj7Q11u/wDHh8tVLe4+0ExC7t4ov+BKv5tUWNk9DpRc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F/H5kCtu/FqFuIjPnyY/9j5Pu/gtZY/0e3z9rSXzPkQxvuVKtjybcfvcf3N8n3maqiiSS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87+6kbGuj0Xwvd6v5v2SL7VLH/rvMdYo0/Fqq2ur6boCRzshluCOFt3wy+9Go/EdryAh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z/3zW0RG/pfgbXNLH2q61Tw5aD/Zl3kfpXbad4Xi1C38608TebLH8j/Y0WKPd7/eavDb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8z7jfu46T+0LsXBh0+L97sXZ5j/f/wC+KsVjqNf8P/8AEwu/Nm83/ttLPvrM/wCEf0W4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/wA1TW3+kH/23+ZWb8a2LbRotRt4vKi8kesb7makJGV4fuNP0e5tZRF+5jn3+XGirvau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bXkdqG0uGBN/7h0MpH02f+g0g8G2NwscRjAEQ3DILfNW/onh+1tFk+QflQhN2OEuLi7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cUibPL+822pdG8H6h/os0Xh+88qRGR5Nm1fZsnbXrS3Btx/y0ii/6ZP5X/stZlxB9vnx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ZlqkTzHBjR5dPz5sv/j6/JRXYf8ACMQfvvNv4P8AtnbvJ/6FRVqI7mtDff234FFz/wA/e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//r1HplwuseEIQcET2YQ/itY3gbwvFceH4vNu9Q/0aea18qO9ZV/dyEfw0eBvBOn3OhtF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NB+8mfaNkrov8X92vLKLmjX0N/4KtIbj/lrYmBhJ64K1T8PeIdPf4e6bZ3d3bxzf2ckD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/Sn+DPCmljSriKbT7fzobmWDHp83FXfAWmwJZalZS2sWLTULiAeYF3bdxZf/AB1qsDJ8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pttLdoZjaCIj+L+7R4N8UWlv4X0+18q4l8tGh/1Lt93j+7Wz8PreK307UbQf62z1OaH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ng79x/a9oP8Al31CTZ/un56CzD8K6xN/wh+n6f8A2feXXlwfZfM8j5flzH/7LS+FdY1W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Uk3lwtB99V6cf3q6HwTm2bXrM8NbalMAPZyJB+pNN8HD7Kur2f8Az7ahNj/dOJB/6FQB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N2kEEEBESNbbpZc9H27etVfC9lrWpeEbe2We0ghhjNl827d8n7r+ldF4S/0SXW7P/n2v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p3hdfs0+vWXQQahIyj2dRJn8yaAOW8OaTrOreHIke+tUh8tofLFszNgHb/eqx4e8P3es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FEYWg+zxoir6bTlWrf8ABR8qLVrP/n11OZP+Alt39ab4M/dW15b/APPG9lGPx3UAc74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7SabUNQ/eWTJ5fnfKjbcY4X/AGal07wvp+seFoZZoriWWSz/AOWlzM3zbfQtW94SQw6d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MYH+z5jFf/HSKj8FDy9Klt26wXc0H4CRwP0xSuBzFt4P0rUPB0UsWlW8V3JZf6zyV3e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2dFqHgYzRRRxS3GnrP8Au0C/Ns31r+EUMek+R/z7Tyx4/wCB5qt4NthJ4cjsm+7A01of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cCO+T7Z4PnZefNs1k/8AHc1V8TZk8LXFyvObdbn8tr/+y1a8Nv8Aa/CsEZ5/0doT+G5f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D4YG58yzaD/x0rWWgFfxd8miyy94Xjn/AO+WU0zxXzpv2hfvQXEM4/CRc0Y/trwXC5+9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5fP6iotQb7Z4TuGHO+zLf+O1aaATxKmwWb/88r2A/wDfT+X/AOzVz3ixNg0+X+5dKP8A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VXBn8K3l1Fyy2yXafVcSj+VZnjkZ0O5lH/LN45PycUuYLGGyYurtfcH8xWFpz/ZPGUAP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+aiuln/4/wD/AH0/r/8AXrk9RH2Pxdp0/wDfuo1/76O3+tJSA7WQbda09v78csX/AI7u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Oxb/nraTp/3zJG3/s5qvf8AyT6c/wDdulT/AL6+WrWqywx6rob+bGNs7xt83Z4m/wDZ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GzXJx/z0t43/ACZqit08vVtZixgOI5d/93crD/2SnXGsaf8A2vFL9rjx5Em/51+T5hVP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a6DRPaKMxEt8yt7f71ZyqDseXXfh2bTdQvUvGFxdtMzSS/39x3bv1pLfwvqGoZ+yw5i/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c2tx4nu/3v7mSdf4GX5Tx/FXpWn+ViOKL/VVPNYrlPDdX8NajpKFpoS6/wDTOrVvf/aP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avZtX0CK9iKuoIPrXkf/AAr/AMTax4gu9P8AD9pHdxRwec8e9Vk+9zj5vmp03zy5RrQ84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K2BJMpXywuAWNer6Dp1n4JjDpco2sMgDzbx+7/2VrO8DeDH0GGe/1a3e31AuUjhdeUUev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jtKq2alc5LMpOfev1bIsohTj7WpufkfEnEFSTeHoSsupJqviG6kdt93JKx/jDbqzx4w1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vSVN1Zl/BaQDMMXlS/8ATP5ayL/ULoZluv3sX8b26bWT/gPf/gNfeqhSnHlkj85hiq0Z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vFPhq31i11DUYbjyo33vHH8y/WvVPF/ji1v8AT/tenzRyxSJ8kkf92vlcajEf3sUvnRV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0sk1hIzwSnM1pvyr+4/utXzWLyShaVSjoz6zB5/Xm/Z4l3R7Z4d+IZN1LazyFlVc7zVLx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16xhtk4RW4UCvOtP8YaJYaedVm1COKHfs8uT/Wf7uP71eP8AxQ+LbeKZ5La1Q22mJwsTc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K/LMbTlGs1I/ZMucXQjNFH4o+Nf+E01aYSuW022bNtCvQY/iavL9S1X5TbxfLCP4ai1D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F3OWkLZNckIqK0OycnJiW08UGoWvmjzYg/wA/+1VnUPtX9j6t9r/4+pNQjl/8daqOnx+d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9aT+0PtGnzf9dld/97n/AOvVWJRY8H+JIfC3jbw3rVxF58Gl6ra3kkf95Y5FY/pX2X8c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154ntJ9mlTLElrIejRhQBj23bq+F7iDOea9t+E37QNp4f0+w0nxNFJ5Vn8kGoW6eZth/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XHiYylD3Ttw0uSV2eofGjwP/AGh4H8TeaP3tnCzv/wBs+a+NiPzr6K+PH7TOleN/D934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IqXuoXEPlb4x/BGp/wDHmavKvhb4H/4TfX4vN/5B8fzz/wC2v93/AIFWFJSinzHZWtWs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vHXh831roGqzaVaasqG68lRuK/w4ZvmXrX1b8Pvhv/Y+jxQ/pU/w1+HcRZJ1gCjryOte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oFAx7VyVZ8zsj0KFJQR5rL8Obe7624q1Y/DK2thkW4r1qHSBjhKnFiIxylcp6kdjitM8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BWosCKeFFbc1uCvC1nyxbCeKysbopsVU1RvAH6VcmXcTVGdWBNAGTcq2eelZtyFA5rXu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hjkcmsLFGXczrHGW21S80SpuxV+eEyRlMcVDHbFE24pgUXTjNVX4rTmjABrMnHJxUDsV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MeKvtGcmoXXGeKg0SKZXjpUOzmrLDJpHh+XIpCsVjDnvSeU3arEVuxq/a2u48igEilDZ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iteGxAHAp32TB6VNjQow2e3kipmAAxVwphcVTkjJJosBA0QPQimBWTpU4twc81Ygsy3T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3MfmFbNpaB+QuaLTSmLZIrp9M05UUZWhIBdK0kFQzrxW5Z2W5sAcVLYWhdcYwK29P08uc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tkdjYkkKo5ro7GxEK9Oe5pLGzWFeBk+tasEHFbpHNNiwR8V5t+0V8brH4GfDy61eRVn1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MsxB7f3V+81ega1rVj4b0m91TU7pLLTrKFri5uJDxHGoJZjX5L/tDfHTUvjx4/udbuGe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Mp2+TBnh2X+833mr0MLQVSV3sjyMZX9lT03ZwXiPxDf+KdavdW1K4e6vruVpZZXOSzE5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1r31FLQ+Sk3J3ZNGeBTLs4gakRsfhTL9v9H+prQgS0PCmr0y7gpqjbcKtaQXdDmgRT6N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1PC4FQBFJHkVSuLQsOlaRpkuNpoGjc+Dfj25+FHxE0bxPbsQlpMEuY1P+ugPyuh/4D83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wPr9vf2dtd2k4ns540mt51PBjZdymvxj8I+D73xv4gtNHsNiyzv8ANNKdscMf8Ujt2UcV+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Tp/w/wBP8P6JqF5qFrof+hPeXieW0vfcB2Tn5f8AZFYpDlqfRHxQ+Hcfxf8AhdrHh1lE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9I5VBKsPr0r4/uP2KfGtlnyvEthPLH9790y/N9a+7vBOpfbNMjzxj/P8AjTNU0NbnVJZo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aRi20fnT478F+OPhfpsZ1vR0a0hLD7dEC8Tjd8rHH3a5PTPibED/AKTZLIp+95T5/Q1+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V4butH1KJbm0vYijbhnFflN8ZvAt78HPH1/4fuWbyVcvbSEcPGTx+VOdOLRpCpI9atvG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scWP89KmuPiraN5clv5kp/6YKQFWvBtG8UfZ7iKWKKP76/u7j5o3/wB4f3a+ofC37RNp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mj+H5Y0VP3cKtvb23V5tSlY7YzuYVrqGqeITjT/DuoarlN4EEO5N31YYra0f4Y/E/VJo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bb8l5cbSF/4DWpP4/wBdvUZZ9ZnhX+5DIIx+S1i3N7d37Fprue5PrJNu/ma51BI1vc37b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LF4g8Tafp8X/AE7orbPp81Ti28CaNcYli1TxL/00+1LFB/4781ccLVSeYlB9S3+Fatn4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lm/65Qs9aRVjNnUf8LF0vTMro/gXQoWH3bm5UTP+TL/Wq2ofF7xdqtqbZbu10yE8bLGB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tF8PfEU2Nmk3RHq0ez+dQ2vhbULifyooczf3O9bWI0Mq4e81GRZb67kvJx0nlfe4/E1I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wevp8PqEgtV/uLya7bQvh1oWmziaOGS7uB3uDlf/AEGqirmblY8LWHjP9Ku22nXc3EVpc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MTX0xDaRWy8RW8Q7BFxQbjGe4rTkJ5z52tvD2qzzYh0+78z/ri1b9l4F13Aa406cIe7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qEtvmXMccQ++ZHP3a4fxjf8Ah++nNxfSS3nyL/o9vc7U/wB7buyadkSrsTR/Clv53/Ey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NblC7e3WunmtPBXhz97eXtrDhN/+kTeYy/8AAa8m1TWtFcNHYaF9nDDC3V7LKs2//dVm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fDPcebNNJdS/9NP9Wv8A7NRexMtT0HxP8ZZNZT7H4ckn062J+e9eDDOv+wv8I/2v0rh7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Zrudzl5JizFn/wB5urU0W8U4/ey/9s9jbn+lTC2iH7mH/ln87/4VPNcS0HtdTMflZBcS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7NVwW6TwGW9mlzty/lltqfUKy7qtadp8xt/3Pl+VJ/yzjTbJ+bVZGny28/8AqZDE/wB8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Wp1NSoLf+0PL/AHskUP8AzzkRo935N8tZ09vLBfedaf637nmB9vy+ldkPC11qEHlW3+i+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Ga3ixJPG7ZOeMVSQjz2e3u57iLzZvNi3/wCr3/Lu/q1bAGoY/c/uov4/nrurLwqR1li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eH4oOkUdVyi5jktN0O8ul2zmKALyPJLdK1LDwmn2r7U0rkjgYPy101lpMaxsrTGIdTgi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Oe+4nbVKBLZlSeBLGe5F5LJ5sh6YGdtPm8OWRkH/ABL7bA6yPwWq15s8chcxiKM9UDdac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z2DrurVKxJLbafp1t/yysx/c8xBuq3eWiTZ+zvFB5n33jiH3f9n+7VNRMeJQn4JurQtb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lMfQp2+jW1nyGjkfZ87um6R1rQiaLauwSDaP7uKmtdPJmLTHAj5CjlqtCCIeaYouj7X/h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ydolz6UpM6gkGSMeqmr2+MDGBSBkXodn1NAijDFM/lgmZ/8AeZmq6LcjPmRcU77TEgP72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eLYnzZPNDpxvehCRYthCP+ef/AH392is+XXILSchbaT/bfC/L+G7d/wCO0VSKRteFW8q/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Eyj/AGZUDH/x7NReGEMGteJbXoEvVmUe0kasf1zSafcC38d6onQXNlBJ/wB8sy1HDP8A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vLKKT6vGzKf0ryrm9iXw8BDrWvQn+G5SUfjUfhweR4v8Tw/89ZIbr849v9Kof2za2Xju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0TducD5lYiqw8Qafb+OJruK6j+yyWXlud+75g3+zUuZXKaHhofY/HPiy07S/Z7xR/vLt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7J4y1yA/dljhmH4gqf/QawD4ntLXx6L/z8WlxYiEvsfDMrFum3PQ0k/jCH/hMLTUIYriS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+8G31ncdjoNMP2Xxz4ig6CaK2uh7n5lb/wBlo0lfsvjTxFAfuzwWl0PrtaM/+giuY/4Si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ItK1D95atAkciLGz/Nu7tU1xqGt/8Jja3cWlfZbu4tWgS3kmVflDZ/2qfNYLHQaV+68Y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bgfntNM0s+T421m17SxQXI/8eRv5VhXH9tDxhp8ssNvaXdxCyJ++LfKrf7v+1VrULDUL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cUtxAyfcZun/AAKlcfKy7oE3k+OfEtr2lEN0o+qYP6rSeH7iK28Wa9b9A0kcw99wwazt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2/mXflNfWjfvdi7iUKkfw+hNU/wCx4rfxx/Z8uoXn7yFX8yOZo9/+zxtp81g5Wb+h32zx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mA/3owP/AGSquiaklhqniSKdDEqXpmVj3BRP8P1rN/4R/T7fxwbW78y6hkg3p5k7t827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P6Jb+OPsn9n2flfZY3TzEVv3m5v/sam4crHaN4osNPuNYilvYIv9Md1DzBeGPXmq3hz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0wIa9kmTbGT8rYbstWre4tdH8f3dp5SeTJBG6f3d1RaNqEVv441a0l/1UiK9PmsaKm2V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e7imivJfMvZnTy7V/uls/wAS+9O8LaxdjT/Ki0q8u/Lmk/uRr97/AGmrR0bUItP8UeI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Mn/fA/8Ar1T8P6x/Z+sa553l+VJN5yeY4WpK9kVPDx1b+xv7Oi0qP928kH7y6C/xN6K1N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8PxQwxaf5UaNB+8d2bjimeHvEUWmyao1zcWgimuZJ0xOvyliTWZo/jD+xre7i/tC38qSZ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+tGoeyJra31XUfD3kwy2f2XyGgePyW3bdu3+9WNqFvqGoeF5bv8AtX/RZLXf5fkL/d+7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myRLfKAWP/LFm25rCTxNFa6P9hE8vlBdmNg6Youw5TWt7f8A49bv7XJdRSJ8kf8Ac4rm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UefLmV/8Aa+9UOl69Fb31laqtyB5qgb5Pl9OlbXj3Sxc6et1GP3w4OO/92tEZ2Lt/p+lW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dXfzHZt696tavb6Lb/2f9kit/wDXq7/7uPmrhbbUJZ/9V9ni/wCucO7/ANmrUW5u/wDn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tZ2Zdjrb/VNLt7qwmtY4UhjB+VUrO1LxNHDqlpdRIWjVSMAVzpluL8yJNeS5jbAGAKdB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p4yankZVkZHje5l8QXH2uKLyvLTyX/h+Xdmo/hf8Qr0eOLTQdQiZVmidoZwcrJgbsfXa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E4/55vGn5q3+FYXhyHyPiPoJz/FP/wCiGqkgPpS8H+jGvNdU1e78L+JBr+mW11Pc2Fu4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EFdvf/7Gui/0/wDd/vaPs/kAj1+d/wDbavrMhy76xX56i0R8ln2aLBUfZxfvM8I8Q/tL6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rVYbG3JLyzQEkepLVk6R+034b1ghbyCazY/89Ijx+NT/ABZ8Q/8ACyPEB8FaVL/okf8A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ArntR/Zv0tbf/QcH61+xYejCELRPxqqqdV81Xc9SjfSPFNoJrK5iLMMiSEgkfWuU1WB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/aHevE73wx4o+GV695pt1KIUOSgJK49K6PRvi3beLIlgu0Nnqn3fm+69dsJ20OOeE609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ZbT91df8Ajr/Uf+zVzH9sfaQ8ZQw3MfyyxMclG9/9n/arSHiD/llLL/uP/Sub8Uf6R/pV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kkn3XXujf7NZVJWQqEOaVjH+IGsafqFxay6f5kUvk7LnzP4ZB/F/tV5Df6z5882D5eH2v/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BcQGSI8/x/1ry7ULnN/LX5znuHgl7RH6jw/VqQbpvy/U0rm6LZ+fPNU3mz3zVJZSadvz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Y7poJY5lOGiYOMV6R+0n8LdM+BvjGLS9NvJL/AE7XdJs/EFrcSHgiZZFdB/uMteXZFeh3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PDXh/W9Q8rxB4fRrLTLi8/1EtmWytuT22t92k3YpHmkd1uzQ33TivSfEH7N/iHR7/StO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VdQj877Pp8LSKnt5n3a868U6DrHgrUZ7HXLGXTL2F/LltrgbZFP+7UvU6IIyHuPs7Gvr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6fF+6/db97/71fIE/wDpNfp1+z14UhsPCmmTxLhpreNyf95a8/EvlgejhY3mey+FdESwt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XW22lr1xmo9NswFBxzW5aIFBB615R7qRV+z4Wont85rQPfFRHk4oNkZbwjms27s9+cCu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9eKwsbo5OSyKk8VWls9wPFdTNahs8VVNkME4pDOMubAgniqVxbbR0rrLm25PFUbixDDp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xO1cGqrW7LkN8p9a66TSWcH+AeoqhNpZXIZfMHrSsNHLPb9ec1SntQc10ktkqk/LiqU1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m3hIzxVVoeeldE9mOeKqvZDnikarYw2tc9BSfZW9K3IdP65qwtgp7ZqSbGJbW+Bgir0F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AKvQ2OFoCxXSIAUSRgKeK0FtOOlRSW3JFVYDKC5YinNbcdK0ksR1qYWXFFhmKLXzOFWt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vW0Kw9VrRggM33VxVcpQltaZ6VtWVn8vNMsbHaea3rbTwy5HFPlAl0+2AQL3resYQBt6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c1rRJgAAVolY55SsWILYDk1YxiolyBXzP+2f+0gvwu8MTeF9CuQvjDVIgA68Cyt2+V5G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6renFydjiq1Y04uUjw79uP9pI+MdWk8BeG7vdoVlIRqVzE3y3coPEY9VU/ma+RcimZ96b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2R8bia8q0rsfvqPdSbqStzjJY+9Nv+UQVJEMg0y9GXX6VYDYG4A9K1rf5osViwNgmtexO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1NGamniwxqu5qABjmopQdvrTwc0rj5aAPVfh9qEXg/R9K/57a47PdSf3LfdtjH/fXzV9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wx4Y1DxNqvmWv9oPGllZ/wDPWPs+P9rtXyb8BvA8PxX+JHg/T9Q/e+H7PT1vdT/hXyY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foZp+sRah5Wt3f7mHfs0+z/hij7fL/eZf++aVg5j1DwTqLRSrbsvyk8mvQme2iTzHcEL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xy7UHLdMV6JolqLqBUmclu9aLQg121qxQZO7H+yM18n/ALangTw98W/AE2seHbm2uPEm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2fxBh97pX1kmlWqD7ua5vxL4C0jXiWubCNpR92cp86/Q9a0QLQ/Eu3uQAa19J8RvbuMN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Xvwkh+FnxHW4so2Ol6qHkAxxHLk7h/7NXhAusdDio5TVM+hPDPxNmt0WKRftcPTa33l+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f4jafBf6bdWsdoRlwZBuT/Z2/er4f0DX/I4Jr0TwH8Q9a8G6smo6Be/Y70LsKuf3dwv9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k9jVTaPunRvhHpumHzby6e7dRlgBtUfkf510lvb63jyrTUNP0q0/6d4WZtv4/LXg3h79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73SZNP1X7jxyPuXd/eSta2+NGoW+f7P0m3ml/juLx2lb8t1ZWUegk3JnutvetpiYub/7Y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e/ln/wBVaSRxf89Nm1a+eNS+J3jTWAypfNaxL/BbW8cYH/AgM/rWY/h/xd4nlMt22sah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/AI98tK5fJc+jLnxloelgy3viDTrdB/C86yH8lOa5vUfjv4UttyxX9zfMOALSHAP/AH1X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X93irdtpsVsCI5Mip57FeyPULj9oBRn7FozKe0l3KWP/AHyKyL/4peKfEVsy/a7fS4D99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4E3SuTt1NvnZ371ZSGUnNL2jY/YpF+cX12IzJqz6jnd5jyTNtNN/s7z/+Wv7z8Fqe1uPs4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zk+7WmNNlNwfNH709cfdWi9yGkjMg0oKfnRpD654FaVtpdqOSpkf+6EIArYstLfHyOQ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F+aQk/3WOR+lWjBmZbaJYxoGlEe9udoGa1bVbaGQKq4RuMItWI7KTZujkUL0zsqaLTgr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FaJEjmREXh1UdgetPt7aENvY7m7DtUyQ+UcmMM/uOBV22t3f77A/RelaJIssQXW9dgGM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E8eT8tWZreL91F0/9mqC40iwuAY5YY5QO1XZGTKU9zZXFtF5t55o/6Zjdv/75qQW+nkxfu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fy/0q3b29pa/6qLy8Utxf+dx2FFhoWeDzwf3eM1n/utPzFDaXEv8f7tPl3fWrU5mn/6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fjQLiWCDEMf/AHwlMZMNOiuP3sv9/wD8eqza2EI80mKP/YO/dWVbW8tx5s37v7nzvvHz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3/4+/K/6aRoZdrfSgDYFtFbz4PXG/wCTLU3+0YoLfmPPmP8AJGm5m/8AHazftP8Ao/m5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2qdt/z1m8zzdmx/LfaqfNQBv2+oy24Msv9/5P4aqLq8tyWzeeWPuYGAKpz3E1uJYYpuPwk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Yahx/qbiX+BI9m3Y1NBYkF84Y+bN/B8h2ffqL/iYXAP72OL7rp8jU3+0IoM+baeVLs3v8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m8mkWAizkUbvn8s/NVE2Jp7eUeViX/f3/dqtjj/W3F1Lv/5d/lpLe3luMy/2fJDLvb955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A0fULj/VeXFF9/y9nzct60CuH7r/AFXlSfc+fzM/e+tFa1to8sH+tlj/ALn3NzUUAVdU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m3luryWG6EkfmSXj7i33uzVLe+FdE0LxLoa+V5sN2JreT7R+8+barL1/3a4vWPiRp+oX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xv8A8tHVflqrqvxIWe4tc6bI3lvv/e3JPy/gteEet7E9C8QafpWj+KPD/lWlv5Vx5kDx7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iK0tdJ1zw5JBbxRQSXDQOIwAORXlN/8AEG6uJ4v9Atopbd9+fmamXvxG1i9EW+aA+Q++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oD2R6t8QZ4NO17wvdRCMD7RKj/wC6V/8Asag8YeIIX1zQLi23Yt5Gd8fxqa8kv/HWu6nC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3qGjU4Pr0rLn1O+lbdLcSSE9+tIuNNHt/jLUvt2o6Ne2kUkX2afOZNq/e/hqHxZr9vPe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WkmCnnqzjd/u14eLiXzuaQf6/NSaeyieveKPGGn6hq+lahDq1n/ozt+72MzJlfvfd/3a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X1DT9Qi1CTzbN2/497Jt367a8pM3700wnmmieVHqmofFHRNX1jSruKK8823dv9ZCq7l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yNT+JcN9rdpqEemXMVzBlcyXSru/Jflrg4B++NSsh3GrHyo6LUPiBd6hqEV+dPs4ZY08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uvH+o3F7HP5Vsko/5aRJ83/j26ubx++ppGJj60WK5EjWv/F+q392tzLc7bhRtEiDacVW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W+ndvUuazf8AlvUs0GKLDsgbU765lMc1xI0Xu5pw6kCq4H72pIc+cQaLBykg5ph6GpIe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fd/mKEiWhCPItzLVJriKfcf92mzzfv5h5v8AAyJx+VUwCMn/AGTWnKjmcrFPUcwSRTA/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ur1jWPKubAyRHMVeWah/yzNd/wCH/wDSPD0Q7bGq7HO5XPNNN1cW+oy2p9a6y1biTn0r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/AIhX99Hw8iKCP92u0sb0RpkzJzioaKia0Z2X0g/vKDVgH/Wc1zcvi6xtp5cM1xLs+QRJ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1t5pB9gPH/PSdVqhNM7nAIll/wCAfkf/AK9cL4p/0e40+aKUxeXdRv8Au32t97B5qlbf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viCO08t1/gaRnbv03f3av/Da/wBP/aP1jUdE8KahJ5VnH9qurySFoo0UN7/3q1pUnUlZ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j1w/D/T/ABfoE0N3LceV/wA9I7l1k3ex3V5D8W/A3hL4ceHZLyd7yXUJh5drALuYMz/3s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QazaeENHlml/49bdPkj+8zt/i1fDfj/xdqHj7xNdanqitE6ExxWxPEK/3a/Wspwv1emo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Yr2i+E80n1DUbfzRDd3EOqRvv/dvtZ1rq/Cfx18X+FpUXUS2o264Hl3YKvj2aup0b4TS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JaS7/wBzJH97bWp4w8D6roGnn+0Io9b0/wDjkjRY7lPw/jr6eClFanl+2o1Pcsb5+Kui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jgu0X99bXIwx/wB09+9eH+N9Gjhn+12BMTqcgJ2Nc9q6nQrk3+mzFrVuY5F6Eehq7aeL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YdTT9otjenh5U5c0diXQfF5uo1s7ltrr0zWrJ4qaZJIJXAZOFryjWbtbTVTLGSDnjFSX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/HNcFTEfYPRWA5/3kC14p1Dy5ZSDhW5rgGuGmvHc8irvizXN2yLdy/INYthciUbe4+8a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TXQ+7ybCSpJzkaQenB6rB6er18qfVExc1GTTd1N3UAj9MP2TfFOq+MP2ZHm8JzaPovjX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5D+6dY3U/vMf3krQ8cW+lfGDw/pVp4rtNP8TeYjQXt5Gm2V7y3fDOJB9dtfKH7K91/wAJ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NXuWt577QZNZ01xJsZbm3G7aD/tbVr3H9njxvP49+Cvha8uxbxajol5JpF0sHAkR1V4pG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xDlGD5T1cH709Tzj9on9l3wzo/gjVvE3hqGTT9Qs4Vd7OP8A1Dxr1+h2/wDoFfRn7N3+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18yxi5+gxWp4g0iLXdAv7KZA8VxC8LKe+Vx/U/nS/s1aM9h8NtCsZRiSzia3P/AXZP6V5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TjB3R7NpkXlqBWtEnpVa3tyK0YI/lqLHQmV0QbTURhwxq2E25pjDrRY05iuRwarvGCTV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Z2NkVWjHpVeWMAGrpHWoJFyKk3RjyRhieKqzWwwa054wM4qnKeDUGiRmzQfJVGRdoxitO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aDVIw57dCTvFZlxaJu+QV0s8CAneKzLiOPJ2VlYLGMbUbs7ajNoN+dlaxt/kJ3c1Ebf5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2KHtVm0skUH5al+b0oEjr2qjUiksT1AqJomQdK0IGeTqKdNbMeakgzQ8u3GV2/3cc1Fc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+6laH2fDZPWp0QsOBQKxlQxyOMsu32Iq/aWMkwwBWla6aX+Z+BV+G2WLpQOxnW+jqrZY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AAfhT1XLdKuKmVFWV0IbC2x2rct1Cr0qtbxhRVxBgUGBdtsbatocCqMBwMVj+OfHujfD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u1s9Ms0LyOeWb0VB/Ex7CtYq5zT0ML46fHPTPgn4CvtZvWWS9ZSllaZ5uZf4V/3f71fk3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+8Uanr+s3DXWpX83nSuTwCf4R6BR8tdZ8dPjZqfxu8bz61fM9pYoTHp1iDxbw55yP7zf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qHIuaW58djcU6knFbDcmkoor0DxwooooAsW3OaS7XvS2p5qW4TK1YGavy5rU0t+aznXF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bU/KGs2Q8mr5bchrPm4JoARDlqdM2FPNQI2Gp8r5WgD6l/YN1i1/tjxjaXcv73+z4dn/XP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c8LXEX2e78QXf/HrZ/JbW/8A00/z8tfmF+zbqkth8aPDNlHcrbQ6rN/Z1yZD8rRSHoPf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/sfw/FaeT5vl/wDLv/00LUEs77w1ey3CpcH/AFpwX/2fYV1o8Qah/qdP/cn/AJ6bN0j1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6PaxXc3nXWzfJ/ve1XQZtPv4pYovN+df+A/NTsCK+oXuspP+/nvfMP8Az0mZF/75rntb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sN9c/f8An3SZ+X/gVdj4r1y0u9TaGHzPNt0+fzPl+avn2yvrnxl8QhHFIWto3DyN2Cr1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8Mn+JXw91CzTMms2oN7Yt1JkUH93/wACXcK/NXPvX6w+LdcivvFI0tWBMUSyNgfx7gy/+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GCy8e+KYLZdttFq16kY/2RO+P0piRiJctFw/3i3y12uh6kJ7RAzfvoxxXCuQ85HXbWlp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OcVJoep2uoS3E8UsM0kV/F86H+F6/RD4beDvB+oeF9K1uK0kuvtkEcyfaHX5Mj/Zr80t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r6G+D3xJ1b+x4vDP9o3kNpvZ4I432qvcjNYziaw1PsrX9Z8P+B9P877JH50n3Le32bvy3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2p6zYGzsdKbSo36XEk/mSj/gKrtWuGMRByWaRj1ZzkmpUGK42zojErfZzPjJqe307iX9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ccH7n9axNVoUbW2lVvLkH8PGPmrWtLaXj91+Mny1btZvs+f3keNu8lxuqVR+4lzLzv3/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JluDSVdHkaFWAP3uK0reNYzlPnOPul8VQS/tUUIyNlz/AHTVmKSNzIsceNo7CqRgzZXE3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LzeWO7LWfa3EuJf3X8H+skTatTi3iMH76KM/PvTzE3bW+lXEzNVbiJPNi+fh9iHjbT1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3f8AAaoWtvFiWaGaDO/Y6VJBMZBc48z5PuRyQ+Vv/wC+q6E7mdy8NQycmLy/m+Ql9tST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g8t9mwfx1Cst+ojxbQRgrnax5qYLeODmXj5Wwir8tWUWftEtxn/ll8nz+Z83/AKFUH2uA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Xdsto2kb/wAdWovs9rfA+VH5ssb/AD/OPlbvV6208GGMRfu4o6szsUxbxd4p5Yt+/wAy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+z/8s8x/fjjfd8v975q1ZYISPL8xm77BRFpKJAZXUYGT9/tQNaGULeWec+VL+5+ZEkkz8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+z+TJLcH7rs8h+Z/xrTFsJ+DyNn+r/u0o8qD90ec/dT+I0AZf2br+64+X7jbant7a7uD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Ynztudvf5q2hbfaPL8r91x/49U4t5YjtkfeU/wDHaAMe30fBlHnSAp8vKbvrViz0WxWW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99mGA34VoW1v/AK2T94c/x/3asD9x7++z5qAMv+zosGW0ik82NPkjkcLv/wC+qsQafjy5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1pLb+ePN/eZ++j7P6Us8Ee2PHP/ALLTQFG20f8A0iOX93wnySbFb8Pmqz/Z2B/red/z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qQxCVhuDYB6L3qgKktvFazGIvlz95z0FNHlAHrNLv2fc+WrFxp/WXzvKi9ZPurVOfULS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AkdvC0m//wBloM7iXFvnP7uM/wDXT+GiqX/CUWn76W10+SKbZseS42r+dFBR4RPHtRD6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9UxVtoBLHEPRc1G6+cI/Y4rx7Huc5VMWZuv36ma3UwH16VO1oQgf+4+KjcFWC56tUWGNh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7VJ/2qlJ2yx8cZouXHlHHXdRYm5QKnBNG0koRU5x5JpYNpgySOlKxomVCB5ppTD8yc1M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lUxeR1z1+581FgHWtrmbgZFT/ZRzSWM4gHPpTG1D5kPkydf7+3pTAry24FwMUl5b4nFS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5flf45qOcyz/98Z+5/tMP73+zQWQy2xMgK9CalnhDv8p5IzR9mm8pCOmKPIkwpXOc7KDI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2zb/AC3rUttOlmrJ1bxh4U0e3kGq+JtH0/D+X/pF6i/MP+BUC57Dd4WfOaSefzuK8u1z9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rB/Ecmp3KEqsOkWU0+71w+1V9P4q4XXP23dAtrdoNL8F63fn5gsl1cRWq/XgyN+tBm3c+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8tQ/Zq+UL79sjxjqluw0rwloWmA9Hup5bmQfiDGtctrv7TXxX1+3ntJdVstKglTDjSrB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1aHPLU+wvGBGj6QZpZRDEXj/AHk/yqv410nw48Sadrnghr2wvEvYUlaPzopNyFh/tV+c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A1nWNS1lh0N/cyTAfhX2P+xRpnk/CbUrLP8AqtTffbum3Z8orVK5g3Y5T9pnVJdB1bRr0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SCNtpJ4I/rXjY+IGtTfvLSaSL6V9L/tN+FbXWvBl5I6bJ7GVLqKTG4qwO0/+Oufzr5i0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F52n3F393955zbv8A4n/x2omjSLKNy3iXxA80+oajcSFEbYJJTG238PvVDa+AJt26WOOU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NHtOfJ/dSv9/zNsm5fSpXsbW16C3H/XQGSs07Gljzu28H8dD/AN9/L+Vev/Cb9oHT/gh4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dS+cz6heW822R/8Anln/AGa4zX/EEOkD91/pU0n/ACzj/wA/drmNO/tC3+16hqEUflSJs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a91r1stxMcPV5pLQ8bNML9Zo8h9E+Ev2iIfjZ4ntFa1axs40+zpaSS/Okx+67f7P8NWv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e2o3lkbXT5hkyA/fYdq8H8PeBv7HGla3omlax/xMEZ7WTerK+GwVPurLX2h/wvHRNY+H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S88P6tG6+TeXEP+jOw9SrNg/71fptOcoTjUirqX4H5NiadCNOpQtaSMvQ9Lj06AzyAIoX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B4m+2Syqr7YVP6V1nxC8Wpa25ihbYGHy/Svmzx34xI8xVfjoea+inU5I3kfGUqUnUPPf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Zgby4rhszJ/tf3q4PStVe2cgHg1e8XwTT6hdzeb/osb7E/wB2uUbUIrcHn8a+Zr49Qkz9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rLmrap59xngGqmp6n5NtuZsHFY0mp2ayGRpST6Vmalqhv2xjEY6V89iMwf2JH0WHwdrX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c89M1r6ePKX61kWyK8owMVtWowa+alqfSQVlYuK1SKahU81IvaoKJKTtRRjNAHdfADxJD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7uVodP1J20a+Yd4LlWhYf+PKf+A13Xw1+IOofBDxvrnh/Vf3un/bWstQj/uSW7sFmH/j3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cGNtrjlTjOD612HirxHL4k1y/wBYkcvNfETyk9S7KN//AI9msqkeeNjopVHTd0fqRo11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ky3FpcIJI5U6MK6P4Xaf9nN3F/02Z/zr4D/Zf/aSPw8vY/DevzNJ4WvHxFK5+bT3PRs94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f3w51CK41hGt5kmtrqJZYpUOVcHuK8KdN020z6alWjVjzRPVLa2BHSplh2k8VPbLwalM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Z8sXBxVcxnBrTaLJqKaAAHFA1IyJE61Aw61oSRYBqjKpGag64u5Tlbaw5qvPKQ+AeKbeu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mSUlielQdsdidnOTk1WlG4Gp5FJqtJkZrI2RUlGM1Wc4zirEozmoSAMg9aDZIqTSGQEE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XGEBNZNwSxJ7VBViuT1GeKQc8CoPJmmuIjHIEjzhkPU1dFt5RPepHykSwc1J5KjtU6QdD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gUDsVwAOlKOaBGcEVJBDjOTQFiFrctV2ztgByKcFzUsbbTigknC7afFHmmKcip7cZoAk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UJGR3zU8ZArRGY6EnbzVqE1EuMcVX1LV7LR7G4vby6jtLOBWeWeY7RGo6lvSixjN2LW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utS1G4S1tLaNnlmkOFjA9a/ML9pr9ou/+OPiVoreR7TwlYSE2NkDjz3+750g7t/d/u1q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xh1KXQtCle08GWzEBVJB1Bx/HJ/sf3R+NfPPSvbwuG5VzSPkcwxzf7um/Ulp9RU6vTSsf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JCiiigCa3ODVyT7lUYThquscx1YGfKOtJbnDVI69ajjGDQBrwNuSql1wTVi0PFV70cm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fiod3NKW4oAnhu5bZ0lglaC4idZYZkOGikVgysPcEA1+un7O3je3+Nfw70HxZ5ai6mQJ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/llHt8wLL7NX4+M2M819jf8ABOb462fg3xxeeCNeufI0zX3WSzlkO1Ybxfl2/wDAl/8A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Q1DxNo9x5tppMetWn/POSbbJuq3o/ijVdYnP2vwzcad93/d3V6Fb28Vx/wBMZan/ALMb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vEHh+XWNPu/Jm+wTSIyfaB8zJxXkWsax4f8AgD4Xmi877Xqt59yP/lpcN/8AE19QyaPa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OBXy1+1n4G8J6vqel+KdT1i10HRdOt2j1XUJH2q0e793DF6vuZvu0wR5DbeOm8J+DvFnx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ZbSJz8tzcyZWONR/n5TX5+zXMlxJLcTSmaaVmleQ/wATMck/jXpXx8+OEfxR1ey03RoG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TLBuDJ/euHHdm/8AHa8nnuM0m7FInUsU39619OzNFnp6f71ZEMoKbK0ILsW0W3sf/QqR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cf60j+H/AHjXoHhbX5reeIxS4ljdXSvMN2ea2tO1R7NoXDYII5qZMqLPtnwZ4mi8WaPF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+jVviA5r5k+FfxGGg+Io/tDEWM+EYenvX1CtvLkdK8+asdcZaDEUIdhOTuz07VZtYPtM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daf5cnUumS23pVt5WtI1dCMRp83vWKKuNt1hxmOQZqzbTxGDEMUfnbNn7v7q+tAEtx5U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9W7fzbfMUNp5vl/P/AHfx/wBqtESyUGWC2iihiz/fkkf5Vq4LeW4zL+7tf43qrcXF3P8A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81Xxbyzjj/gcce6NG/76qkZ2LE1hL58ebt/ufJHH92pRbxc+b+9l2f3/ANajFubi3xL+6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2tphb+V+7ll+48knytWiMrFYW9rPmL95+7f55NjbmrQGB/qjgf7ny1ahtTDszj5Pergto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WiJsUQpx/rP/AB6n21t5Bi86KSWWNNieY7f99VprbDH7qIH3x91alHmz9Ng8v/Z+9Wgy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9/8AxqcW5YYi/wBVj75T+VPit/tYCLK3mp95WYCrdtb8eV/wFuu5qsCtb2ITLB3OBggD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u4HBDYqQadI7CRFcbTgANgGrsFnJMuxwF2nkgbjQZGeLfiUESA/wOjbv0qxbrFcShY51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auCzCuhDY2nP1pk/laeJphF/seZH8zN+FBQQReXvGCRjFLbQHBERz8+wx7PmWqs/iaSH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k/i/Cqlx40znyprab/pnGNrJ9fmoA3hbEZA5pPs+c5NcsbrUbmc+Vd/udm/y7dPm/Nqr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riXZt/dxv932zQB21tcRfvv3uPLT5/Mfb8tZ134i02z63sKfN/y0O2uOGny3Gf8AiX/u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/juareneVz5v2fzd7TeXJ82zvQB0Q8XxTj915Z43+Z93b9axbrxJe3gSSzkI8x/9XHhm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y3/2X/j3l8xGfzIH2qn41WA/0fyfKjlhj+/HsLb8ds1YEsRlluM3gvbhNipl1UL+K1Bb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nf6L8r+ZI7Rtu3e38K1Ztria4n+yWtp+92M6SXG3ytvtj5vlpfs93i2luvs/9x/L+Zkbv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e3m/ex/ZNjJ5mz5tp/iA+81FbH2e7t7ebyYv9Ymz/TE3Ky+wWigjmPFbb7LOI/3smKmn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3qpW1tJzF/t70/3av/YCc55+Ra82yPVUiuNQz52KqzXE3+sGw1f/ALIzqHlHn5Ff9NlW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BVx1NZ2L5zFNxO8AOBne3T8P/r0biRg1rXN/pOnlRc3sEIJx8zCuP8RfGPwD4auIzqOv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KS5pWBSNjOQQelXv7BY/uiea8T1f9szwVpFwiaZaajrMg4YeRtU1yt/+2rrl9PHJo/hO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XIYt/d4Wiw+Y+jptHaG6jhxzv2fmKuafp/7+WL/e/lXyFP8AtIfE/wAQahHdW0+laey/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sbqyNR+JXje81A3d/wCNdSFwqbDNaOIDt/3o8UWDmPtqe3htp/8ASpo4R83/AB8Osfp6/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jwbo+oTWlx4l08eX5nFrMsz9P7se5q+IvEeo6n4rkMB1DUby0yx2uZJZXb+8WZm3VHpH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ldMPWddg/Kiw+c+ttW/ae+HOhGeKS6vbxYn3/wCjQYBXH3fmZT+lcOf22bR7iddG8E3Vz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tY/l/wBpQK8gi+CeuvbSy3VpHZwxou+SQFd30osPAJ0xXK3MEmAQqI3O6iwc56DF+1p4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5LQ7sJGzu4/76rjtR/aJ+KetT3DQ6ymnQsfkS1gCOg9M16P4W/Znm8QW8NxHNcXUn/PK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vTdD/ZVvIFBfRLRn9boD5fwJH8qdjJ1D43WTxnrzm1m1zUrwzHe6mdmY/gP4agtvhdd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73+P5Pu19yad+yCzzyy3mt2mk2g/59oGfH/AmCrWP44+C/w8+Hnhx7yx8VXuo68hUDM0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LNSsZyqHyL4g+FR8IS/YpFWXaokTj+E1W8LfCzXPG+oTWmlaVPqt1Gm/wCz2Y3bF/vV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7iczahq32qWPb/yxG5/rUvg/9oHSvh/4o0/VtP8A33lu0E3mOu54T95f5N/wCvaqYD2N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va1fZpfiReGf2IviDrVuiyx6ZosRxva9uQ8gX/dj3Guotf2FdbuLiaG78RaTaQ277Ekt4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j5dtetv+1T4Tk08XdrrlrPGf+WbyKJP++a871z9sixi1C4TTFe8jk2uJEjON3T6V5Vke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WeEdBeO61fWrzWHRwZIVjWCFz/vH5q9Y0Pwn4Q8AWL2nh+wi0xC+9ykxbcemdzV8jeMP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OmWojnbhGnPyqPXZXkHjD4o+PPF8anWNfMkP3RbwkqoHXG1afOZ8h7l+0R8YYvtE3h7S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xG+7Z3KivMNJ1zyIhuncmMd64fT7f7B+9837VdyJ/rP7i+n+zWl+8+z+bFLiSs5amkND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/wBV/B5e/azVQv8AUPs9v/q5Ih8z+Z/frn7bUrTT7fN35hlk/wCWn8K/7NZtxqlvcXWY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NtZpG61OgFza6B5uoTQ/a5dm/yN5+77Gs7w9/aPi+40/T7SG4u9QvH2QWm/czselVhqP2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5p91vavsT9mP4THwPoY8Z65bBPEOpRkWUMg5toDjD+zMPyHFfQ5Xl8sTLmex83neaUsv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T+FNv8PPh9ofhm4uFuryyDzXEyD5RJIxZlX2y1HiHV7TT9ImhlijmikTZ9nkTcrr7it7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2QOSa8N8e+MHu2clvkB4r9ew1FUqaguh/POJryxVaVee8jy/xxrH/CH3Hm2kv/EkkfY9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KP8A2P8AZryecza9f+V2rU8beJzrN5Lbeb+63FH/AN2ul8O+H7TTvD5ml8z+0C67P7ss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dpSj0Pr8NRUYKcl7xg3/h9XsfsSIMTLtPH3Vrm5PAOj3fnaebVf3aN515jaqLjlv+A163P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jzXcv73WrxGeCOP7yL/fP+z/AAivCPiR4pl0+3u/D9pL++uP+P24j/un+D/Gvz/M8RzV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J0KHPPqeQeSS1IsRD1oRRAqTTfKwTXjo94LOLL9K0lG01Hp0OSTU5GHNACock1OlV06m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NMqRKAIpoxtNSWNxuBjY0j85FQBSkgYHGKCjQxX0f+y7+1TL8IdWi0/xL9o1XwzsbYlv8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+8v8As183g5GaQHnNc9SmpqzN6dR05XR+v/gX9sn4T+MWS3g8W2ml3Lf8u+r5tGH1Zvl/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g1K0jubO4ivLWQZSeBxKjD1DKea/B0XH2hfKkroPB3xF8X/C7UPtfhbxDqWhSZB/0O5d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Hsy157wtvhZ6UMYnpI/cvAwTUTDOa/OH4Y/8FL/E+hwRWvjbQrfxDbrgNeWJ8i4x6lT8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T+2F8MvioIoLLxBFpeoycfYdV/cvn0BPB/A1hKjKO53RrRnsewzoMGs2ePrWpJ82aqug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nprQuxqJ7fyV6Vr3CiI1TnHmCsbHfGoZ0i8GqMo61pyrwaz5l61J0xdyhI+MiqzSc1akj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pRDcDKmsU/viY/8AWR1tMkh4qA2bKS2AM0iyhHhf4asKwI5FTeQfQUvkn0oLK/UkA4FP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ZwWYge1OMGMjGKkdim0bD7gDGnx27gZdOatwoFzhefWpVfJwy8UC5SskBHapFQCrmwNx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BTijS7+3kvLi3jffNF99fSrIULTokVJWdEVS3XA60GLdyc96izzUtY3ivxRpvgvQ7nV9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mSaVtoFaJGTlY0bvV7XSrOe5vp47S2gQyTTzNtjjUd2Pavzt/am/aml+Ll/N4e8OzPF4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agy/xf8AXP8AurWR+0n+07ffGO9k0nSWl0/whG+9YWJEt62fvS/7H91a8Kr2sLheX36m5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06O3Vi96dTKfXqHzQ+nDpTacOlABTl6U2nL0oAWiiigAi4Jq7uytU0GM1OGwParARhUO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QBdtWxmkvD8pqO3bFFy2VNAGaW+Y0buKa/BNMLcGgCGdjzTYbl4iME8HIx1oc5zVc9TQ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pf45+GulW2keJ7OLxppkAWOOaaQw3iIO3mDhv+BV9D2//BWbwLNbqZfCviO2nPVI5LeU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YHFWLdsGrA/Qv4i/8FTdU1Szkg8KeC47GTot3rN99oP18tdor43+Jnxi8WfF7VFv/F2u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jy7eD2SNeBXFXx4iqAHnrVE2LqsKlU5qrG3FTIako0bQbpM9hV7g/hVGzOEqwMgf777v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Apby5/5ZA1WDYPXpVdWMt2WJzk8VnYTO18P37xtEc/dAr66+BvjWDxBo0Ol3MshvLRV2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5V8XW1x9nHWvRPhx4wn0HVLa5hfbJEwYe47r+Nc843RtCR9uC38g/uoo/K/8eq9b2H2g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bTxR4fh1DT/30Nwnz/Pt2N3U1vW0YilwAAfRgTXNy2N7kAt4rDPly5/j8v8AurVwD7R+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s/lUoPkZPm/ZhGm95P7/AKU/TraW4n83/lrsbYfu/LTQgW3z5vkxfwL8+/8AWrguPs3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FrjzJf8Afcf3qu2tvJ2l4/jfZu200IeLiX/W+V/uR/zNWYULFm34JOfvVLp2n+fP+9jk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au21rbv5u+VIdv96tEY2K0bL5iKzbSwBAPWrgthjyvnjMm7mrNjHboxEcsUkf8RQc1Bc6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3Mj7EuJE3K7D/AGq1RFycadLPD/rfLq19gtobbzJriSMxpsT5Nq/iaxZ9Yu/3vlSxxRb1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uLj+1wfOijl+f/lom6tCUas+saVb/wCqupJv+uaPIv5hadb+IIuT9lvJY/8AnpHA21fxq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SeVHu2SbNvy/3qngg88J5kz+X/v/AP2VWaGk2vSQ5iih/wBrzJJl21TudVZGYyXCRZIK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hczRf6PLLGu/eU/rTri4it7eL/c3v5fyr170GVxRqM2T++jEWz/WTuF2tRPb3Znj8q0uJ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lak+0RXGfKig83Z/c/h9KqafcRC4mupZrjzZH3v8/wAyN7f3aCi1/Z+Z5eJ/3b7Hk2My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D/SvL+5v8vZV37RFPbzS+beebInzyRvtbbVH7Obgeb18t9jxxpu+Yd6AH23nXH72H91/A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3a0P7OlPneV5kV1s3+Xs+Zqp/aIbfPlTeVL8v7vezMi/StEWE0/nTWs3lfwPJInzOvr8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3z+9uPtX8caQtu/D+Gi4t/s9vNFLp8n7x9/mXD7m49K0bbUItPt4oopZPN37PMjf7n1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lz5n3P8AgVAFD+zpbg+b8n+xHH91W+v3atf2fFBmEfuspveOP7r/AOzT9P1C0t8yxRR3d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+g3VSuNQNvbxSxf635v3cabmSrIsaVtp8sHSL+DYkkbsuxafb6fFYA/vY4ju+RN/zf8A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j97L/AKr5dnmP83/jtRW3lXGf3V55v/PSOZlVl69f4qBIvStaFjL9tgjlkXvKq78UVmf2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utn+rkdWX8mX5qKAsfG3iH9sLwTp+f8AhH9P1TxLL/0zh+zL+cn/AMTXAa9+2b4vvxs0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0mvrp5yfqoCiqenfCfT7fyov+WX8H97dSXGn6Vp9vd/ZLX7XLG6weZH/Gx/hH96vHR3ow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RXKSHV7fSY1TCHT7VUbaf9s7qyLvxR8QdKgOo6h4oa5kPyEahKWiRv8Adb5a7P8A4R/x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7/3t341jab8OLvxrqAufEstw1vbvsS1soHkG7/YX/lo3NaKLY7o848Q/EzxXr+YZr4ME+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30xVXR/B93rFv5t3/wCTG6Rq+mNG+G3iD7PND4Z+Gmoah/Al5rELQRIv9795tz/u1s2/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V3d6Xov9+SSbzWf/AIDH/wDFVagT7Sx806f4Y0+LcqsuY/kf92du6ta38GWFv5V3dubu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u32/2q+tND/ZH0a2jVNX8RXF0R1WwthGD+Lbq7fR/gL8PvC8PmvoqzDtPqs+7H/ATRyE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8Qa/n+z9E/0T/pn95/r/ALNdr4Y/Zp8T64FvNU01lilddkFvkwIv+0u7/wAer6gv/jb8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j0HTlj48i2njZ1/BdxrzTxH+3l8OtHDpZy6jq0q8Dy4fKQ/8CYj+VTykOozptG/Z/g06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YX5p5Vz/AN8/Ma7PTfhHp8SqLy4WNR/DCgGf+BH/AAr5S1z9vzxBrEc6eFPDQgXp9o8t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XDal4z+N3ju5hWea8iN1/q/PvxEAP9pFb5fxpWI52z7d8UeHfhda232XxFdQiKJ95S6vR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rm/+F1/ArwYCLL+zhInQ2OltIc/722vjFvhZrUszW+reM7KzuH+/a26mSY/gzD+VS33w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3qeo3t633zFczBGMeO0cfWhIq7Pob4i/t/aPb272vhO0e0kHBu73ah/4Ci8/yryCD9uj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3F15nrZRzMn+6WWvJ7ceHrfMWlafHLLI/wDrLiHzf0aukv7iXT9Q0qL/AJZb97yW6Kqo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FJ8Tvin8V4EDaldX92250tru58geWv3n2jauNzLVPWPhb4rbSbu+1PxHb6Xbp8629s0t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d1doPEEX7qbyrO1l2bE8tFVnjNcD4p+JMk0zQohngCt5skU7Lv8A92srFHB6h8P5bjUD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N/mXG2LeuPQf/FVFP4f0q3tzF/Z/8C77iR2Zn68g7qLzVZ9Ru1aN5cLFs8yQt8wqjc3D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raeIqzXK2EKFOLukPhtrSzBaGEFR1Z+1Ti8WQd3XsD0qhCpDkrJhx0EnRqe8rZ+cbmPUp9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5lcBskgZqONGlLSfNlB09alSeJFInZtgPFaFvLaHcnIdhxQIgtjLjr/2z2D+dS5hEBll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KlHledjtUmj3Nrc3BtZYo/NjddkcD7t6/wB7NWTY0LczW/lSxRZP3/L9faof9PvJS08U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/wBQtpgYh0rMttWPPmyZrO5aPdf2bvg9pXiTWB4j8QBINF0uXJhnA/0+f+FV/wBlf4q+p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18JW3iCbUNH0/wCyXckUVmjQvH/ck3k8/wC8pWuq8O/FrXNDQwvcST2xwCjNkfrX69k8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4jp43EYlwkvdR7X4/wDF6gSW0L4RfvMDXzx4x1251m/g0vT1e4vrmQRRRR8kk1Y8X/EJ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4A7k17b/AME8/hzp/ir4k694l1mBJ30i1je2Vx8sbyNhW/3tqsPxr0sxx8cJTbRw5Hk8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3fDb9hbwxafAHUPDvie3/wCKh1aHz59UjX97aTdY/L/3f4v71fHGneBpfAHiDUdP1uWS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P5vObd91K/Tv4gXHn+H9bii1DyZvssnk/P8Axba/OPxxrOn+B9HOreIJvNh09JJkt/4r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7X5ZLH1puT5tz9o+qUXFRcdjzT4wfFiHw/o93qEUX/FQagn2WyjkRfkhHG//AIDXyn9p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SWQ5ZmOSa0fFXie98X69eatfNiW4b5Ih92JOyL7VmIuFNcZ2JWJ4jhDRjimp92pMcVZJf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xj87VZt12W34VXxyaACPqasJUCDBNTpQA+pEpgWpEWgBCuTSiDdMFHQ1IVwtT20eY2k7i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TRelS9KzJv3F+ZAcA1pA7lzSsJCo2DViOQMMVSLYNCzbTWYkWpoHUZTkVFG5XtzU0F7n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U4NOyNUz1z4Uftb/ABK+E7RQab4gfUNLQjOmavmeDGeQuTuX8DX2p8KP+ChngPxtFb2f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rgBpJz51mzf7Mq8r/AMCX8a/MPBBp69MVhPDwnrY66WKqU9L3P3I0/WLHXrFL3Try31Gz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kfUcU4qCDX4veB/if4q+G90Ljw1rt5pL5yUglIRvqvQ19RfDf/go3rdl5Vt420GHU4B8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j+80bfKxrzp4WcdtT16WNhLfQ+9zBk9apz24ya8x+HX7V/wx+JKolh4lt7O8fj7Bqp+yy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f8BavVDzmuNxa0Z7FKqpbGVND1qjJbnJrdaIGoWtwc1lY9GNQxTC3pTFgF1GDuZR/snFb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P4qbGqmYjWZTgLuHrUkVntGcBj6VrSWYQEHIqOOzKt90j3pGiqGXJp247lyPanLACMMM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g1B9kUE+YSKyFzma1pLn5E4qeOP5cMuDWrbwhBjqKkMEfJ2UWDnMUJJngU7ZIV6VreQM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nmmdYoU+9I5wo+pq+UhysZhs5QckUmNvBryj4kftffDXwEJ7ePWl8Q6nHkfZNHHmjPo0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4r/tmeNfHyz2GlMfC+lSZBisWzPIv+1J/wDE1vDDVJ7Hm1sdSpfGz68+Mf7UXg34QRy2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D5dKspVeVD/00b7sa1+fnxi+Oniv4y6p52uXgFlEx+z6bb5EEI+n8Te5rhXbe8jkszuSzM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e1Qw8aerPk8XmNTELlWiEHTnmiiiu48oKfTdtOoJH04dKbTh0oAKcvSm05elAC0UUUAK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xS1YDs8U2ilAoAdEcZp0vKmmr1pzcrQBnyryahPSrcydarlMZoArOOtQFetW2TOaiMfW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TDHVm3XFWBNfqdsRqqMk1p36AwRGs1BljUAWIulToahQYBqUVYF63l+Qj8KsiTv/ALO2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mmYgAUDTJXuvKRnz7Uyyk2Sqx7c1SuJNzCL1OTU9schvbipsM1fthfPNbuiXbRSo2elc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do4rNoa0PrT9lz4mjTtal8OXMn+g3yb4slfluP8A7Jf/AECvqsaRFcTY/wCPsf8Afuvz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OWH91NvUpJ/tV96fD74sf8JR4X0+7tIv3uxUn8v+CYda55KxtFno39jTHyjFzL994y+3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/R/Oili5++h37m21hXmr6pNPNEbaSEfcSRB99amtzdqCbu7k+f7n8P8A9lWRZsXFzF9n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eiK26op9Q0/p9rkl+Rd/kJt/76rPgtogCO4+5J83y0/+x/8AVyxGLzf+nh/v/hQiLEk+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S7PvySP8r+3LUoluJoyFjWBDHhju3YP4NVhbe3hwcRgE5xs+X8quCw/562snleb/AHPv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KLg8/uvl2R7923/4qptP/sq2t5opfM8rf/y0Rlidv++vlq/f291c3EQhmt4vLfZ5kibao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t1HL8m/7nyp/8VWqJsXrccHjzQP+WZ/iWrVxfE28XlQ/wf7rVW0/T7rE3myv5e/92mza2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SKP524bHNaCsV/tE2P9b5ssibHk3tu/ANR+9t7WKL5IfnbZ8n3/rWtNpEU/8ArTJ935P9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FdcR/OmEZd3/AH1ViKX/AB8Exf7HyeYhamW1ha4Pm2H2WXe2yOR9zOv97O2tVbmLz5c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xDaT5/d/6t9mz+J29v8AZoFYmFsBmWLT8Df8kkb7tn1p62cQZP3D5C7TJx81Uhr/AJwP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4/wC6tL/ao1CS3ghRIty8fOF+Uf71Azdt9PisAZf9je8mz5UX0zST3dvbRFtqssn38J9+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+9l8qL5USSR/LVs+nr/wGoxb2n76L95Nd7/njj+Zn9GOW+7/ALVBBaudXWNzF9g+zj+B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NVO/1C7HlWss1x9xn+4FX/0GoBqEVxf+VFL+6373kvNm1V/763Vs+ssUv+i7/kjuH8x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nuJRbxZik+dN/l3CIq8f8B+anjzp9Piu5fLh+9vk/hT6f3azbi4/ti38qWWP/lp/rH/d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9Pmt7f8AezRxRbFTy433f8B+b7tBLLA1D/W3cN39rljTY9vb7fk/2vvfNU0/ij7Rm682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SH93u/hX5fm/76pX0GOSC1DxJiR/kjj2nevdty7vmp04/tC38qKXEvnK/7xG2Ow6c/dqx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miii/e7/APWSI0iv6tgfd/3aZ/aGrah50Uvl/ZbdG2eXbMqu24YH8TVv22n/AGi/8208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Vvm9gPu1EPD8tv5fm3cf39/3PL2/j/7LQUZ1tcfZz/x9xyy7Njx72Vvcfe/9lordFv8A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JDtb6iigD5ktvg9q2j2013d3enxeX872+9Z96jq33dv/AAGtnUPhJ4bGvxf2hrEl39ng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ex3Asp28fd/hrwLUP2oZdYt7uLSdPvNbl2MiR26ffYjuey15M3xw+KfiDX9P0SK4ttD1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fLKpWN/n37l/5Zq3y/7VQ6dOOqRzRnWluffUV94csDGkVq17jhWupDIfyFLd/ErT/DNu0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lOd7BIgRXwlPc+MtRszNr3xL1OWzL+Wy6VbrAre27/7GodK8B+DtRMtxrDX1+u7YP7Uv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WKjmRfI+sj6d8Vfts+AfD0kkZ1ybxBcj+CwVmU+24V5frH7cniPW7lIfCXgt2lm/1Ut4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0f+PVx2j+F9P8L5m060s7TzP+WlvCssv/ANjWlcahLbwf6qS6lk/29v8A6DWbNY6GX4h+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P1c6Jav/AMs7eVbUAfWPMn/j1cZceBL/AF6WWXxN4snkU8naJJ2Zv96Ria7GfWLuDy/3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Paqltcxah/rYre7l/j+zu0av9KRpc5n/AIVn4asPKiC3epN3SScCM/8AAY//AIqup0nQ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soLu2fYJjbqw3f8AAt1S2MpjaWJIUtvYvj/x6n3FvFb3Bi82T7V/H5f+r3f738VKxNyX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ST31utvFueNFhWPHzfLhQuP0rAuPHF3b3Hlafp8nm7P315HD+9Re7VQv9Qmt9Qi8n/VR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a7LULfT59H/4+5LSWRPkuLf5ZEb6VmUkc3p39oW/nXcuof2f5iNMkexWZ8/xyE/erM0c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yXXmP88n99v4a17a41DWP7QtIv8Aia+Yn7yST71ZunahL4Pv5vtdp5vmJsTf/B/tLRoi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n6xFp93Fb+b5PnPJIi7Ux6n+GuHn8Qfb/ABPd6hFFHFFHuhtY4923yw3DV0tv440/T7c/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18lx/X1auOuDLOJpppf9Kk/8d9qTaRSRp3/jCK4g8m/0+PUJo0+S4D7fz/irlFuZZz2/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pViKyFrnzePu/wC9U8yKSFFxKBmaVMVWnHnjzc+b/cjf7tXhb3U85jtIfNl/g8zDfLU50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TQzD5njcbV/CoujVIpC38j97NFS/8uxii/dRf9M03NXRJ4TuLieGK20658yTvtwv5tWj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xwaVD/HJNMhZvYKo3UrotHDW9vNcky2hktYo02eZ/fb3FNdXimKsVbHdV216afA9vp8E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3hLNzt/8epLfwLaajORFL5vyb/M+7u9sfNU8wzziG8OfL/5Z760Z7aW4t/Jhi/j+eT+FK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T7C4/fWlx/10jTcv4/w1qf2PFbg4i/d7P7/3qlzA8xGnXX/PX+PY8n91anudGlhgj+yw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13f8AZ0M+fKh/ef7hbbWhoWkSwRzCRRF5n8bsqtUc1gODt9H8QQTmWK0t7WH+OP5trr71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6o/cMcV309v/AKP614/4vuPPuJf+BV9FluZVaDtHY8LHZfSxTcpbs+n/ANlf9kK9+NXi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3gmFWdJFfDXb+i/54r748B/BHwh8GdDvrfw6sml2crebdvLJ5juV/iZsV4x+yj+2l4U8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j2nhC/0TT4VNve6lDDBcNwG8r+L35Fc/8Z/2qL/xFr134W0i0sbTThxPqi3ZlEn/AFzG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ZuUtisJg6eFhyUzkP2mP2wf+Ef8AEE3hTwTD/bWoR/8AH1qFx/qLf8P4q/Pf43/FnUPi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821t/kTy02rLJ3fH8q6341eLrC0ur3TNJuEu7q9LyXt2h3hR/dDerfxf/AF68NuD8przIR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8FqlRQE6VGBlqmbgV1LQQijjHpU8abio9agQc/WtCzi3yj0FBJPKNiKgqDOSTUk75lb8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Sp4xUEY5NWoVoAkVakC4pUSn7eDxQAxvmXFWlHl2hFV4BvlxVq8/dpigDmr4ZkNXrY5t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U9qflxQA5qj9alPeozQA+M4qwj4HWqgOKkV6ALGKCajVuOtLkUALTSce9G6koAQsG7Y9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44+H7qdA8WalYRr/AMu/nF4T/wAAbK/pXF5pPwrKVOM1qjenXqUvhZ9T+Ef+Cg/j7R9i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6ttMEh/EEj9K9R0z/go34eu4lTVfCGqWjfxPayJItfBAorkeEgzvjmVVKzP0x0T9vD4U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yb/p4s2AH4iuy0v9rn4RapKI4/GllCT0NxujH5kV+T2RSqRms/qkTpjm9VK1j9e7D9ob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caI+3+9chP8A0LFE/wC0T8NrbO/xro/H9y4Dfyr8h9wxTCRk1P1NdzZZxLrE/Xa3/aJ+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ozfW7xWV4h/al+FWiRhp/GlhM27/AFdqjyt+lfk7kUZFL6mu4/7Zf8p+neoftz/CawyF1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m/8AWvOPEv8AwUb0a3Cp4b8JXtw3zZa+nWFT/wB87jXwXmjNXHCRRjPNqktlY+nvFX7f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Q6VoUbdGSIzyr9GY7f8Ax2vD/GHxT8W+PpGfxF4k1LVVbrDLORD/AN+x8v6Vx9OzXTGh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RWch5aoiaC3FMrVLsecLmnU1RmnVdgCiigUAOAGKWiigApy9KaBmndKACnL0ptOXpQAt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iimAU4dKbSg4poBaXPGKZk04HNIBrrkGq7rVlulQsM5oAg20wpU+2kK0AVdlPjGDTitA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BD6Gs6MfM1aNwM6b9DWfGPn470ATr0qVBlhUa1LEuWqwLbEvzuFVow0kxGajWQBiuTU9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KVw2+/mYdN2Ku2oxu+tZ0RLtIx6lq04RjFBRfiIArVszxWQh54rTs2x+dRYDoba4lgEX7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X+IA0vxLNpN1c+RZ6p80QRFwJ1+6P8AgVfNAuARiug8La1caRqFpc2blLi2kWeNh2ZT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P0c/tD7PqEUs01vFFIjbPnbb/wCO1HbXH2e4/wBV5t3s+SPezb1p3gzVrPxf4Z0vxBbY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+by2/jX/gLDFdDCkI3SGOLzgvl+Y4+8tc5qjL+0ah9nMv2T918v8AA3/fNbRjvZNOeOdN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+Y80v2iIGIH/AFftRb6xFPbY/wBT5b/xpub/AHjtoGyXTtP+0W83mxR+VJ8nl7N0qeuJ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2f/U/312RyPu2KKzbPV4riaPyLkGVD5nDbN69PutVgXH+ked+8837iR/Ntf8AGmjGxqgx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H3vHv+Z2qS4uPs+fNi/7Zxou3/7KqdwqpdxSmWOaZIsxxxusrbfxVadbXH2f/VRSedv3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G+X/AIEtbIi5ofamIlIgT5dvLjYlOuLjyM+VF9rtf4440+VP+BVjD/j3ihlljl+67+XA2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uf2hD/qv9I+5seOOH90n/jy7f975qslD78zXFxFNaTeVFv2JHG/8P0pbi4+35+1f8s/u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6FVOe3l0+482L91D/AB+W6t/wKgW81x+9m8v7/wAkm/crt/d+VasZMLj7PbnzYv3v3/3kO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/aevlf6V/GnmPu6/w/7FT/vbm3ii/wCXWNF/0iNNrc+pf/4mpxp8Vv5Uvm+b95Ekjfy9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faPPz+5/fRurwx2+7akn/A/l21WuP9I1CKWaK3+4vnW8abldj/dHyrurR+z/AGj/AJax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lT/vrdVy38q3EX+iyebHtR5JHWXe395dyrQCM0eH5be4i82KPyo/nSzk27eW+8f8Aaptv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X9zcPsSO4RWiRvr95a0bi3muLibzvM/dpvSS42rUdt9k+zy/6XcRRfNvt5IVk3t/vbf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ItPuJpZZreW0kgXfHHAvmpj3/u1L9n/tDyvsn+lQ/wCv8uT5VdttSDzsTTQxRxS7Pnjk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bUIvs8UsXmReWm9I/I3b2/76+WgB8tjCnmLHBBPLOGG9pMon4Uy20+X915sXm+Y7JNcS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93/gVNGoS3Fv5sVp/Gv+kRosvXrkfLThqEtx5XlRfvf4/wB+yqi/8C3f980AbI0+00+3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3V/3e5tin3/ipt/cS/2fNL53mxbP+XjbFsz/AOPVmWxuwf8AiYTfZLWT/Vxyfxr/ALP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UIRcTeTDH9q/g+fcu0+u5f8A2arAcLj7QPsnm/6J9x7eRGl3t2+9V228r/VeVJ9rt/3y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HhtXbVO21CX7R5vlR3d3H86W8e2Jkb6t/n3q7cf8Tj91dzRy+Wnz28iNuRuvJX/ANB+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/e3dp5X3XSSR2Znx/F/s0VN9n1D7P+9mju5fl2W9ujRfL/dBVt3/AI7RQB+UNv5WD5s3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f8AqHb692pZ7aL7QZbqK483/npv2tXeXFv9oE0PlVWtPBZt/wDUtFIP44/4a5+buVY5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8v8Ad/P5cibl4/2avC4mnMs0sUcPmfcjt02xLV6f+z/tEUX2uO1l/wCelwjLt/8AsatC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6hq2nzRSbd/2Ob+H/ANCWpuiXErjTpv7Pl8m6/wCPhG3+Wm5dv93NZNj4Qu7NxFYX0ixI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lbXGk/uov7Vjii2bEuLjczP/ALOa0b/RNJuPO/tDW18qRF/495trf727dUc6BJo858Qa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pJrqT5Ejj+be3+1V3RYNUSwgmbSYXu97JNCy42L2avUbW30mC4urqG6tIpZdu+SP7z49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5RMk39wxozKtT7VF8rZx1t4XmnuJpv8AltJt/d/8s67DRvB0txx5X76RG/1afNVifxBpW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Ns3v/AHf92uW1bxFca8WS91i4tbXoIbFNibf7pP3jUutHoOMGzl/FHw/h8ECLztQ+13Uk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3uxrVuPEHgS30+L99HqH7n/jzj3RSo3uf4KuC38Pkeb9lk/66b2+dquadqEv2eWLT9Kj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Crv8A9k1zuZ0cljmfB2sXdh50Ok+GbeaKT50kkmbai/w7ZP46b4p8Ia1r7RXF7cWds0ab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9AtLa5mQedHHGf8AZApo0eXT7jzZoftcsifJ5ibd6+tT7Rlcp5vafCX7TceVLqTH2SE7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HhnTbiHzbe/1Cb+ONGfd7bgq/drp7ieYD91FJ5X8flgblrQjvJdIUgTPkqBlqjnuHLYNO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+98PSTfx/vN0Sq34tUOveE9DsNP82z8J2L4dd6ZV221Wm1u+kuI4p5jNEf8Alp5n/sta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6g80X9xLePdubHc1N2FjLv5sadtsLax09+1v5WCy/gtZwsNWv+ZLvp97y/wCGtf7PLcW5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/yLSW9v8AZ8/a4v3Wxk/eOzfMR/s1CbKKU/gjWB+5ljvfN+/9zb8tQ23g6K30+W7ml0+X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fd/1zWrf2Dz7YxS/vqZb6dg4m8wxf3HdmX8qrUuxT+zafAPNu/3Uv8Efy/dqr9oyT9km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1166fa6fb+b5POzekcf7tnzUn9nxTjMVocfxfxNQFjNttP0n+z/8AS9Q1jUNQkTe9vbwr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mam3OgAafFamwntP40kl+81bX2biOKKL/AL7+9S/2bP8A888Ux2OKi8HSIeZx+NXIvDCo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mkydWAFWI9ORfvAflSCx518QLePR/DE0sQTzZNqV886vcySzsWxnPavc/jtqcSX1hbA8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ArwG+k3yNz3r08NBxhdnNUZk6lMCeeuKq2lzsmj3dAalv1DE564rNRts8eTxmuqxzlTV0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StbWtptvWX2rIVcq2akgrAYpTzQRgkUlWUSwrkj2rUtF8uF3NZ8CZUY7mtK5xFbKg6nr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fWgDL59KRjlM9xT4BkfWgCaNKtwpUcSVaiWgBwGBSE1IR8tRHvQBNZx/vN1JqL5NWLdQs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gDNlG5jS2/DGlx85p0S/OaAH+tMIqTbTaAI9tCjrUmBSbaAFU8Uu6mUq96AHg5paZTgc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SUUAFFFFADcmjcRRRUALuNJuNFFBQZNGTRRQA/JoyaSigApcmkooAKKKKAH0UUUEhSr1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KBQAq96WiigApy9KbTl6UALRRRVIB9FNB4NOpgFFFFNAFA4oopAFMIp9FADAtIV4NSh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oqZh1qI8UAWH+awlHpVGIcpV+P5rWVaoxDn6UASetWrcAJmq2DVn7sB9cVYFZcEyVKG8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moYepB70t83+gbPV9lAFS3mJzWhamTP7yqFsuK1IulBRfhYYq5FKFFZ0LcVIZcKeaQGk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7spgg84rk7aQs3XNa9tORxUtXKTPtn9kLxWLzSNR8PNJmeB/tUAJ2rs7hf8A0KvooXM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5sf/AD0+6v1Nfn98A/GreFPH2k3haMReYLeUHvG3GT+v5V9+W4SW0R2/dOeqjmuWUTVM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3zZP7ihSF9h81X9Q0+W2nilm0+TT5f8Apo6sz/XH3apnzbe3Pnf8esfzv93c6/Q7qtXOj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fytm/wAyzf5n/wBltlRaxfQktxFcWx/dSQ/J88mxdz+2Vqf7R9n08/ZIv418uOTcrP8A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4v8AW/8AHp8nyeX+9/4DUun6fqFuP332eWHYyJ5aNBsz6/eqooxsJcW/+nxf6v8A25I/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t5Z/3v8Ao9p8jbP+WbOvf+Ks4fa7c+bLF5sX8HlbW3/WrouItQnii86Tzd/yRyJtZf8A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b/aP3MX7qL5dnl/dSn22nzXFxFNF5ksUe5PMkT7+PX+H5qsWemLANqJITH86XDSBy7VZ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+k/ufZ9/y/lTGV/s8tvnzvL/efOnyfLF833dv96rVxb3dvp80X/LKR/k8xP8Ax7D1QSJU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+9w+5Ep1/wCVqH73zvOijTZ9/wC4v/xNWA62uPs/lQxf7n7x/l/8drQnuP3H2v8Ady+W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+JqhA7pZiGJi0G9neNVylQ6dHa3HlSy2aRf9NNgiZ23f7NBnYnlvv7QJP2qKH+5ulK7v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9nMMV3bxRb/kuN6+Vu6bRSi4u/tBli/e/wAf7z5tmG/2vurSW2of2hcf2fDN+6k3TPH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Elv/AKRmGH/lnD88ciNu92+ao/s/+u8q7j/d7f3kiKqo3+0dtXLjT9PuPOtLuL/S9nyS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n5cNSXFx/Z9vF5sv+x5fkjcje/3t1AyO283T7c3c0X8exI9/mxbv73yLVgW//HrL5X/H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4/hI/H+Kq8//AC2l/eXfmPv/AHn7r/eapba4tLfzv3Uk0W9XSPeu38v92gCW387+0Ipf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v3K7f98/M3+7U1v/AGhcf6rULeWWR2/dx/et/wDZP9yorf8A4l9/Nd2kv2T+CHzIF3c9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L7XNJNdyfcjjRYokX+8R/eoAdbafMLjzbuWz1C0+49vcTIv7z+8PzH8VKLiW20+Kbyre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7ruRf71LbXH9n6hNFNFHd2kjs80kjrudT1wv8P/AqZf8Ak6db/vvL/ebvIk2Ky7f7uasC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x3f/AEzkRlX/AHt25afb+bcXEeJvKEn347eHYv8AwKqunXGn21v+9+0fvE3vHboq7K05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i83+/JG67n+p7NQA37R186byZY0+SST+H/ZzRTrbT/tHlSy+Z5XyukfnKu/DZ60UAfAE9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/wBv92jNWeNY/wCfTSriaL+OS4dIN30DfNR/Z82I/Nl/e/8APN3+VakuNP8AtGfNl/e7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naqdjB1i31DV7fyrqa3ih/59/wDWbP8AgX8VZn/CDaTb+VdS3WoGX+P7PGiq/wCe6uqi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987/AL1aceno8CnHC9thap52XypHE2/he158mKSaKT+C4fdtq3Dp0kX7qy0hE8x1RyIo1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VcDHUiiGJnbgZXufSo5mHKjnrew1ODO6S1i9yQR+S1r2+kf2hAYZZvOm/gkCfcq99gkzk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TDEkMnlf3njfa1LVlpI56Hw3HI24mab3Pyira6NDEwIj3Y7Ac10CWIZcZkf3ZqF0yPOC0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39ztVlj9mGTVZVmYkLGD7t0ro4dEDKSodqfBo/lsSYyf96gDHiuruJCq4t2P/ADwdlNVp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Kf4pHZmrpZdJgZtzxbW/2ulCWEEXIQIfUdKkDFt7KNoC0iSF/UiqVxbPNkSBSvua610T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x9MhbLbWJ96AOfWGBOFi5HetCwDMdqoBn1rTisYF6rnNXY7OCIb1TpTQmU206Z0+6OKq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Nb0F9GhwR1q4J4CNwA4p2Ec1b+HFz99vzq9F4eiI2sxwKtz6zAmNufxTFSRavHKp25B9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IjgOOP8AZqVLeODIDrz7YqNn80HEnzf7RxT1sZioIkH4DNACy/Z4TliM1FLeIy4TkUqa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0U0VETgZoKOdub+JTgzrH7YzTYry1I+We5lb0RMD9a3T4as533TROT6K2KujS7aKLYsa7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1qB8jfGDVReeL9Rwcqm1B+AryueTMp966jxpetdazqMxOS07/o1cdNJiYHPevUi7Kxxz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Kw5j8x5rcvfun6VhTHBNWZlvWU3Sq3rGBWQQMkVsXA82whc8naKxjw5FWSV5VwxqEcv+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Tr+OKANHTk3SD0FPvpcyn0qSwXy4ZHPeqMz+YR9aABASx9KtQrg01YsYNWYY8sKALMK1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A4oAnPQ1GgyaUNxTk60ASlsJisyc81oSN8prPm5JoAgA60+FeaQCpIxjNABimGpPWozQ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eppy9KACiiigAooooAKKKKACiiigBtFOwKMCgBtFOwKMCgAooooICiiigAoooqAHjpR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WFPpq96dQAUq0lOoAKKKKACnL0ptOXpQAtFFFUgCnA5ptA4pgPopBzS00AoAxRjigG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xTadQAUHoaKQmgCNh1qButWG6VA3WgCxAf3En0qrAM5qa3PykHpVXT38wP7UAWcVYuBh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1HqatXoG3j0qwM4cVHff8e8Q772enYqrenM0YPYUATwdavxdDVC3FX4ulBRZgbCmoZZM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VOGbe5qCTQtDg1qQvgVjQPhq0IXNAJnVaLcS8gf63Z8n+9X6OfCfXj45+Gei62sjS3c0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8fytuPbkV+aek3DJKpB6V9ifsc+LvPsdc0GaH7RJFIl9bwl2XK/dcAL152n8azkaxZ9M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/e/884kLVfH+j3E3lWn72P5H3/L+e2qF/cS/uvK0+S0l2fJ5aN+u6nj7X9nimitLiH7Q6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/wCPfdrKxonoalxcfZ7e1lh8weY7b/LRVX/x6pra4u7fOnxeZL5jrM8fntL8v0+6tY/2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i875497S7G/4CtW7+3u9PuJvK/e2mxdkkj+RL/u5aqijJ6FkXH2fzvK/ey7G/j3Ki/7V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FD5Mf3N/mSPtl2/3R/wDFVT07T5bfypZf+ByW77l/3iVrQt7eK3nN3NF5ssaMieZ/dOK0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HlSxTSReW/ySbFVkarFv/Z8HnSxS3HkyfIkdm6Stu9y3zLVzTre0uPO+16hJ9r++kcm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/5a2kXmxSfcuLhPNV/wACtAEg864tz5UVv+7Rkhkkh3M+cf3/AP0Kqttb/wBn/urv/WyJ/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/Y1pT3E32j97+68t1SDy0aLf8vpVi40+a38qaWL/AFn/AC8Rpt2f99VYEejTCSMqILqz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dvk77oxTp9QtNQz5uofvY32J9on2t+A2qqVWuNQ6ywzeV8+zzN/3/wD7GnC4/tD91Faf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m1noM7myNP8A+WNpF50Wz547jbtT/a4+9VfRvK0+4mil8z7/AO+t47Xcv5fw/wDfVMtt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aX7J8jIkcbruT/vms8f2hb+dFaTSeVvZEkjTc3P8AF833qCjSv7GRLiRbWGTLnYknnNE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/wB6rIH2e3MMPl/vH2PcSJ827/2aqVtcahb2/wBrtLuP94/zxyQszPj0/u1TuNXl+0G7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ZG+5tv8Au0AWba3in86L93D8/wA/l/Ns/wDHqbP5NsPJ/wBbFI/zySQNJvb2X+7RdeIG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J5iXEkLI7r/eb5a0Rbxahb2sun3fm+X8nmfN8/qtADR/o+nxRS6t/rH+SS3g27P9n+Kq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PLm8v/USXk6qz59tvzVq6dcS29x/yD45vkb95I+5d393FUh52oW/7n7H5W/5I9jbdvtQ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tLr7k/mOir/47G3y1OPK1DzopvL8r+CSRGZU/wBnPy7qfbaPqGn2/wC9m/jX/V7FX/vn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G0ilj/0j/lpJtibd7D/4mrAo3Hh/7R5UWn3dv9zekckO2JGq2lnNBHGksc9wUXJ+zukS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9P8A3V3F9kik+/cSJu34+78q7mqW2uLT7PNND/rd/wA8mxlbp/FvoAoW2ny3H+tijPz/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+gUVL/aEI87zZvK8va/mRp/Fu+6f4aKAPgqKynMJTP8ArOWp8elzFT6DpXTf2WEl2/3e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ryK8I9A5OPTZA3+r59avRWMm3Gw10aWsY71KsCAHmkUc7Foxbli2PQmrMWmFA4UcGtf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M0rAZK6aw9akXTuMEcd6vmZecVEbnj2q7ARx6ZFGpYKx/wB01LDGgzhSvu1NjmXHMhUH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5ZMevakBKHRc5c05Js5x89UpNQtoG4jl/wB7GRSvdxyR7hG8vsgwaQFiRNzAcF2/h7VB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cFccU4RuJcCJlQc8nk0r/a3QrsEKjkHuaLAMadmyBmovJlfOMYqdILiTg4/CpV0qRwck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PwZAMelWIbNAu1pic9hViPSTFyWP41aisCTkYOKaEzFls4o2+Us2Ks2zZXYIic1s/YDt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lCSD0piMk6biQnaSP9rmtK0swseRGD/uir8YI4ZSCf8AZqzGqgFcn8sUAZw07dJnaFH+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5XA/ujFXAuRkHp6tUyyDG3bk/TNAFBrT2qzFDhKsOgp0acYoKKm0A1T1iYW2j6jNj/V2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t+c/yrnPiP5tt8PvEssWOLKT73XpTQHwZrDDBrm7g8mtvVHzWHMeD7V6MNjgluOnljub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bd3Nc/dAqx5FbUFwADF/frM1C3wTViJrcmTRoyeSCV/U1kSDbJ9RWrpzFtIYH+GTis25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/P5VBEMvirBGTUNuP9JUf7WKANS4byLNQO9U7NPMlPpU+pH5yn92l02P5S1AE7phas2if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rcS7Y+KAFIpu2nNRQA1akBxUS9aezUAJLJ15qq5zT5Tyai7UANTljUqjio0GM1LQA2oz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Geppy9KQjqaVelABRRRQAUUUUAFFFFABRRRQAUUUUAFFFFABRRRQQFFFFABRRRUAPHS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scvSlpB0paAAc06kXvS0AFFFFABTl702nL3oAWiiiqQBRRRTAAcU+mUoOKaAdRTQaU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amndKAAmik7UA8c0ABHFQMKmJ4qJupoAICPMKnpVCyfZdXMf92Rh+FW922QEe1UHPk6r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GvanMq/7ILU+d/uj1XNQ2h5c+q7c0lwx81x/dAFWBGSM1m3D+besR90cVcckKaoQ43k+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uJxVW2ORVlaChl5NtTaDVO3JDGm3khebA6VLEnAqCS5DnOa07flc1QjTCVdgcKlAGrpz4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iDfeA/F1lrVgu6W0LeYpO3zI2+Uru7V5DYSgt16Guh8P3I+0x88/NUtXLR+jHgH4qQfE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OrxKkr2uqXMbttb/AJ5//Y16FPqEun+V5v8Aolr/ALi7fzr8yNH1iXRtQimtZZIZY33w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9u/An4wQfFHwxNa6qtpDrliiicJCd1wo/jzub738QqbFpnsWr2/2j/W6hceT5O9JLiH5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9Y/scTeVL9l1D5XeTZuZKx7a4+0W8UVpDJ9/5JN7RRJU9t5uoedFFFb+dv2PHH+/Z/8A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adxcS6vcWst19n/657Au/wD2itTDzp4JvN+z/wDfbSslMGn3f2czQxRxRb2SCz8lvK2h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01TW3+kT+TF9ntbTY3/AB77pfmH/stMi5dtrfT7ieb/AEvH3UeON/l96T7PF++/e3Eu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z/7NVra3/wCXuaKSXy3VEjjsmWJ493zMWqzcXEtvqHm6f5kVp/BHIi7v/Hei0DJtP1CL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T7/7jy925PlxTbf8AtD999k8ybzP3zx27qzO3/AqS2v8AMHkwyyRGPciSR/df61d063/1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e4jRtzr/AN9basBv/PKX/VahIi75JJ1WJGqvb6hd/aLX+z5ZLSXY0DyW77Vf5vSnW2jy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stu+/wC4sq/7NWbi4luPOllmj83ev+rgTajbqDO5DqH+kXHmzS+dL9944/veZ/eq9P52o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E+SOR9uxdtSC30+3t5ruKX/WfI8kj+a3uoXdQLeL91L/ANtnjk+b9aChNOt/9Hmi8r91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3qlFvd29xFL/qZY0+SORFZUb+Ftv96p7W8h824hshEJQF/eO7fP8A7VOHiCX/AK5Rf89J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NQAjrfnP9pXMMvz/wANuoY/jRcXFp9o86X/AFuxv+mjPH/vfeqiLia4uP8ASpf4/k+d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zVV1jT7sDzfOuJYd+9PM+X/gK/wB6gDeH2S382WL7RaS7P9XH91Pw+7VYahaW/leVdxxS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/wDfP3KYNPl0/wAqGK7uIv7/AM+1n/2fLWpBb/66WWL99sZPM2ff/wDiqAKg1CK4uP31p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z5kb/drXnuP+W0sXmn7nl7NrVmj/ALafc2JJI+6JPX938vzVctriUf8ALXEMm1H8v7v+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xfzY8y0i37P9Iq3p9xDqFufJ1WOX+BJI933v91vvVMbNmillP7yZP9YV4UUg0/T+fOtY/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M/OgC3qFvDo9v5X+q8za7+X8qu1FVrTRrWDT/Niubpjv3/6zzEH/AH1RQB8eG8CglSu71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sT6kVUisp7k5Qnf/AHiKv2+lOg/eEs/qRxXj2PQII7ndJhec9fakEjtHKW429Md60Y9I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TQibR82emamxRgi4kHY0BZZv4TXRppBb+EVZTTDGv3RRYDk1sbzd/q4lU/xOc1KmmXBb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SuoW3VsoCCw/2akFszL/AHSP7vFIDnV8OyTgJMzGPrgcVZi0gR4OPkHGG5re+xzyIHkY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k3hwFIxgc0AZK6OjJkL8tSJpvkx/KoC/StEsEQ4Py0nlmWM8nbQBT2DaOKUopYZXNWdv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VqgIFtwgwEpy27LyRwferIiYA5BBoET/AMWQKLAQC2jJxz/Oni3OMxD/AGKupEtvnEg+5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/dS8RSffQ/w1nYCg1rIq4OP9rNMFqDn94Mf7A3VsfZo9pAJH8WfvUy2iVTNgYi2fPxt3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KsW+tS2cBD5ZWYEdhmrZthg/88vv063nl/dnH8fyb3+/RYCMWi8kkCmkww9HNXPspf8A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/eUGkBnZBVmAPWngE7mHAxWp9nRlZNoxmg20XzDpQBnhCcGuZ+KQx8NPFLellJ/I12YQd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X4Y+KAvGLGT+VVHcT2Pztv2yx9qxLoYO3+9WpdNuIPrWZPyxPp0r0IbHHIoMfLkB/u1H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S5GEI7mmKfOsmz95OlaoyGWc6waRMenz1m/aFn5BzzTss+nzp6Nmsq1cxShT60wNJyNp9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qT0DbjTnb5jTLLi+nP8Adj3UAPkOXIP0rVs4wsArGiO6Q/WuiiTZbigCEfeq7GR5dVCO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9aaTTz0phoAbSFuKQnrTC1ACNSUUUAIBiloooAKZTqbQAhHBptP7UygAooooAKKKKAC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fRRRUAFFFFABRRRQA4dKWkHSloAKKKKCwoopQvrQAL3paKKACiiigAp4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WiiimgCiikJqgENGaSigB9FNzSUAPopvSjJoAdSE0maaTQApao2Oc0E0wng0ANJyTVS/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kjmquojEkEv94bTQBoif7Pb8+7fI9Vre981mJzz6ms+4uyF/DFVLS5M0/HarA2tQk8uA+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pNRk3FF9BTLcYUUAalmPmJqxI3ko7/3elJCgijDf3uKr3km51g9OTQURRJu5NXIhUEYA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L4cBaRZsZ5qvv4pqseaANbT3wWb2rX0W6AnjOe9YVq223Y+1S6XcEFDnvQUd3e/6/wA0V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QJ/h/8QtL1GF/JjeVLWcZ4dJPl+b8a8ktbjdjPNbdtcG3X91/rS67P9ltwoKR+menW8v2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+7e394VY063i+0eVNLJ9rk+58jeYn/fK1cttPhuLe0/dXFpLJDHvkkdWV22/e2/w03+z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4u/LT/j4j3MtAya44niii8z7iw/xR71/+Kpba3+0XEXlf6L5aecn7xWkf/a/3auW2sQ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6HzO/z/fb/wBBpn9scTReV5Rk2/vPlZvyoFYuT3E2sDytQm82KP7kkj/M/wD3zSW1v9nz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Fc/yt+VU7fWIrjPkzedL8uyPZtVf/iaLa3luLiK1/d/a5P3yfY3+V1/+KoFY3vsw/1M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cm1Yoqoi4i+zTS/u/K+bfJJ8zPj+EVQn837RNFd/vpo3ZE8xF+8fUtWuLfUNQ/tGKWKP9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6e9AWK9nqbidmjlSHYgd+P3n4VBda5HezPhQ2VUvIybZXb+8wpg1C7wYovLii2bHuJEZ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nn/1v/Ew8212b0t5EXcjf71BNiO38r7RF5v7rzEZ3k/v/wDffy1YuNQigt/N86S6+fY8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/iqQafFqFva+V/y03eTHI7My/Ut92pf7Hl0+4i827kll/gt433MvtQFiK4824z5MUd1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7vl/vfw1YGn/v44pYvKi+Z/s8b7ti+4qEXH2i4/e/uvnZ0kkTa35/epBby24mmi/dfI38H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LI0+K41e1iiiji+7+8+6z8VoD+1dQ8797+6t3aN45E2yI3rUI1D+x/K827835N7+Wnyu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0XH/AABd8kmNu7/doCw0afd2E/72I/8AA/marVvYSzzEy+ZF/ccP81c14g1DUIPKtbTV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dPlf8a5wTeLv+g7dH+4/mK2/6blqW7BY9PudG8+4Mn0/2aSewWFSAP1rzObWfG1jxJfy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/wC6tbFvrPia4tzLLFbxfe875Nuz67m+WmpBY3Rpd/atNJD/AMtE2eXzGu2kMVzbfZpX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7P8AaNZUF/rUkE0s+pQL86+Tblh8q+pZVqwNQmgE3nf6XLs+SSN9qqv/ALNVoLF/+2Iv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/lv97/aG6iobfR/IFtNFF/Bvf7v3jRTCx82fZEB53E+vSl+yheWZmHoi5NXNrDOEJHqa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hsV5h3lf7OF4P61MtvEo52Ev91+flq0sHnfvZP8AVP8Ax/3ant9PlmtpfKi/c7tjyJjd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ODn3pfIkYxkHP8GyR9q1d+zYaOLvUosOv+/s/ePtptDKo8r/AFXlf6t2T938zUC3In8q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atC3t5LecxQxfwM7yf3KaADsNRYDL8iUj/VnFWI7BHx5Yxhfnkkfd+lXRyZfL58v7/8A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+L/vqixS0M77L2EnP9/YKi+xbR5IaRv4m+ataG3lnJHleV/FipxbBgf+WfyN/wB9UWC5j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/Wp/sxt/+eZjf59iP8yVagtycrkbfVeakGIBhYsy/wAW/laZRVt5sZwP3v3/AN4m5Xo8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83/bT5VqzNcS3R/eeX9zZ86ZoEHGJT5n8PyfLQBVitvl2eWjA+tTC3jmJxF5h/j/2asjE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8yR9q1IFigHoPvZjfduoIsVhp8kGcSx/0qUW0s/7rzONm9/LTduqYMWH7qNJc9pH202Dc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6hh0oEin5EMwOYuPx/Kk+zY/1cQ8rZ8n8Oyr8Ntv/eEbHU5Vt4FPHlGY/wA9m1qARnW8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PwIev97+BflqeUpvMUEbSSe5qMcj0pWBDo/vsByM5o2MwYFRjOaIcKzK3BxnNJIiPGwE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CfiMiOsLx7a7/APiaIHcX024HH/XNq1LYnpmqviWzNx4f1W25O+xnGPu/wAD96a3H0Pz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D+8Udu9a7jOV9Kxbw7Cx9a7onLIr3PzyFh90VWgfbMV/hNWwMwEdzWdKTG3uK2MhpOLi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IFWFfoYnzjkHn61uaj8kiyp3AbiqmrwiVfMA4kXP407AQKwkiRwc5FSWnLTt/s4rJs7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pWpZ/wCquP8AdosAWQ3XKr710jfLGBXO6WM6gB1roLg7XApAMIzxUidKZj5qkHINABTS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IaYRTzTaAG0UUUAFFFFACHpTaM0UAFIRS0UAMop9JigBtFOwKNtADaKKKCbBRRRQFgo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YfRRRUCCiiigAooooAcOlLSDpS0AFFOooLEUUtPHSigBlFPooAZRT6KAGUoOKSigB9G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k0lFITVALmk3UlJkUALk0ZpN1JmgB1GTTKM0APz700mm5FITQAE0xm4NBNNzQBVZ8Ngm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/wAtQ3DETkVHdT/uIs9n/pQBQu5ix2jqat2sK2sQJ+8ec1BYW24maTkdhUs0nnNsHaqA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T7Td8zfdHrUGnWPmsOOPWtkqsUZHQCmCIZHC5P8ACgrNiYySPKepNSX822LYD8znmoow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dalTmoYhVmNeagkkx8tIvenkfKaizjNAExmYW5UdTWtotuZGQ44WqFpbeaUPauo0i08i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b5/1n7v0xXe/CDQj4s+JHhnSif9HnvUkuW27vLjQ7mOPwrzufUPIGOtfan7F3wp1Dwx4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W8mp6kiRwQ34XMNs3zK+1v4pPvf7uKCkfSGoXGn3Fv8AZLSaT92++C8jTymRveNmZtv8N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0uL7H5cty43SeYjLEq7vZv8A2Wlv7e0Hlfvv9Z9y4uE8qB/m/vVLbXH9jibzYreaLZv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3/XQfdoGM+0S/aJv3VvafO3+rfzVX/wAdWpNO8P6trFv5tp/yz+5Js81pf9n+HbWlqHh+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rO7/AOmlu6yq6/3crVfRreK3uJorvzIpbdG8mSNwqp/7L3pXAjt/K0+3+yS2nlS/8tpI0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N93/AGqhuLf7RcfvfL/h2SRpujT/ANmrTuLiXH727/dR/P5n8Tr77f8AvqtS2/s+386a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aSP/AFSYXnH92kmBVtriG3uPKu5pIYdnySR3TLE7e4WL+H/apBrGoXH/AB6xSRRR7d8l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/tCKe3/AOPu31CL5X+z2afLEu71/vcfdqpBqieU1vbo6yEMEeYbFZuy1QGnb293ceXD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xxv8AMjHqx3NTxp8VvOYZYvtex/kuJHZfw+X71R6NcfaPOiu5bf7XGnk/aI0bb/u/7TVT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391G67/nb5Me1Ai7beTiaLzo7T72/+LZ/wHdThcY/exSxzfwPPAm3f+DVQ+z2lx5strFJ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+87GrA1CW3v4prvzP4US3kTy1RfuUGKY/wC0fZ/K83/fTMO7+Kpr69mS1iER/wBY25I5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bcf2VqGrzRWl3H5Uaec8d4/lb2/ux/7q1XtjaXGsTS3f+q3/AOs2NtT0/u7loNEE/lT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dJJE+bd35p4uPs9x+6/1iPv/AHm6SRuKm1C3+0fvYYrOWLfsSPevmP8A7WG+bbVa20+X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7nl2/wA25vov93NAF62tzqA/0WK8l8x980lmisz4/wCA/LVIW/78yy/vZd7fvJJlj2L0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P7PzF+883fsSPztuz/a/+xqjqFvd3FxN+6t/+3hP4f8Ax7bQBet/NuMxRTR3UsifPJI67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P1CC3lupZY5fuo/7lfmqLT7WMeSfMjhiwUT7IQ7I3r/DWl9ntLiYyzTSebHt2faH207A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Reb5UX3H+0Jubb/sitb7P9v8AOitYozFs3pJ9lG7/AMdZahg0+1GZfJ/23n2Lt/E7qtC4i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fyJHv27aa0AaNP8A+un3/wDVx/Mrr/wLbtops2oSwCX975tFMD51EEXPMY/jdN9TW1vF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RPvewq2IBcA/wCip/sIE/ip8FvLNmI45+R45EDba8w7igLfPEPmWse+gCW383971/5a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jyu33f8AgVSfZgowZY5B9/7tAFIWxa3jlEvln/noPvUv2fyYPX/x78anJBP7vHl/xCpc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ZKsDOjtEUFwq7RyS3UmrclsT5ahV2uMqF6mnmEeWwDAqTkhutJF5jyp867UPykdRUCIv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fuO8ifNUnkeafov+9+dTTwZnOP8Aff59tRCFkYEH8KBMFJUfwf8AAP8ACnK+4Z2jHsKX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8/lSY8iA85/2P7tBK0IgB5+/t3pogzPKUkyP4R96gIzdFP41MIMDPyf3dlZ2KZD1X5DmX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7PjP/s+Gp33fbt935aktvJOfNl83Z/yz/if/AOJpgyt9n3A5lz8/yJUv2fOY8Z/2H+b5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LmLfsTpu/Gk+zzdbbr99DQCK6iPOBHUiW8txNJHD2T7n96rXkfaLiLyopP4UeP7u5qSf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Yf8A1cnyslAyoLeX/lkf9j94+1fwqpjH7vzX80P1T5a1I9Pt1tzG+1juLZXrTUtY0Tcv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pfZiAev/AAD71PW3PkR4z9xv3bv92r1tLj94Bz7VGwyD5Y/ee9AEQt+I/wDc+eSRPu/jV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j93s+eqBuZv+mf41F/aEv/PXyvn2eZs+X8KANWOC1TOJIohs6yfNVfUPK/sbUP8Ar2kT9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l9o5MUvMf8H8O+masrXlhdQmJIla1kSH+LqrdT+NUtyWflhcXfkzvjnLEf8Aj1UL9N2G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bdSgn7rN/wChGorn/SLIsOqiuuJzMzYz8uKqXMe7NWgMCkKZBrYzKjKJLN1IyyVSiHmQ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SIpWRuRJzVVEMF6S33H+WrAwLmHyLoN2JFXtPl/eFD0ZTRqsWXzj7rYqoH8ko47UAamk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Jt8g5/ixWTpef7RkPouauRPumI981AF/vS7qQUUANzSUUhPWgAzSUUmaAFopuTRk0AOo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RRRQAUU4DFLQAyinYpCKAEooooAbijFOooAbijFOooAbijFOooAbijFOooAKKKKACi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q96WkXvS0APoooqrAFFFFFgCiiiiwBRRRRYBlFFFSAUUUHpTQCE02lphqgAnNFITTaAH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1ADs0m4UzdSbvegCTdTS1M3Um6gBxNNzTd1N3UAVtQXypFb1FU5m8y3VfermsOPIjbNU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5zRZQc1saRpYlTfJ3qhBCu8s/Sp7nWfJQJEenpTA6FYkt1+Wq0824HLYrMstaebIcUl5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xummzVq3jIqGGILHu6mrED/LmmBNgpzUkUuahabzOPSmxkqeOagkt7z0qaG3eXoKksbV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UhX5sUAO0zTlj2DoSM/NVyaQRFizDC/lVS5vxA6nOABjmsW9vxMzBHJJ9elAG5bXH2i/i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P12Lxj8D9HjuVjfULJpNOkkkkZt5j/1e7Py/dZa/MLS9y7WzyK+5P2E/F6HTvFPhm4X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+No+6/8A7JUs0R9bad5VxqE39oTeVFbp5P7xFZX7/LUK+LmCtFb6fsw+5J3dXk/4D8u1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bdTXH7v7klvMkSv9MrRcahDqGnmXybPT4fuJJGm2d2/un5v/AB6pYzQuNbt7jy/7Qh1C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+G2prLWtCB8ry57Sbt5yKyN/wIH71YFsftGnxfa/9Fl2bH+z/Nvb+9z92tO20+HT/D/m6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yf6homf+7zu2r/47UWAm1C4tMTfvfNlk3JD5n3fM/wCBUo1C0+zxfZIv3uxZpvs6blX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W+oXFvNqFp5n2S3+55aLF7bfdv8AgVS6ho2n6fbmX+0Lz7XsZHjs4Wbep6+Zub7v+7TQ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iKX/AFtpsZ0kt38qfcPWty28P6hb6P8Aa7SL91G7P9xtz/8Aj3zVS07R5YLiKWXy4vkZ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/w/L/AOzVuadp/wBnEsUs0kXmI3+r+b/2bdWiAS31CafT4oru782WRPnjjRd1JcW/2f8A4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/mSPtV/+A99v+1T7bT9Pt9Qm82aSXT9iulxGjbn4/wCBVoDT/tH7q0lvPKkTf+/faqf7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BWuLf7eIv9Ejhijh/wBZsZo3z6bt22j/AEW4Bi1DULzzfuJ9ndmXb6ENVzT9Pignl/dR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VPX+Krdvp9rb/wDPv8n8e9WZPoKDOxTn061z+5ijl+fe/mJt2/hT57C6vwf3Ud18mxPn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2eeaG1+1/c3vHJAPK2n/AG6rjzbfyv3v8Gx4/vf5aga0LAhPlNvSCAqPndSxqa4t9Ptx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HHHC0bPxz97+Gq4ubCD979l/dfceONNyt/tAt/FVa41KyEbFEmiXf8z3Eql0/wC+fu0A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KL91s2fu/wC77Vp3HlfZ/wB7DJ5UiL+8kQflXM/6XcXEsVp5f3P9ZI+5vwC1NPby/Z4vO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NP3ie1AF3+0P9HPmxfut+yOPyfl/+ypg1CU+X9qm43qiJsqrcXN1fzxSyzGWK3+RI5Mb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EX+qu4vLi3b3kkfb83arAdb6hNcedFDFJLFG/wA/+dtQ/vs+Taf62T5PLkf5UX/gVX/7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uLYqfu/3i7v/AEH/AMep1tPqEFvF/oln+8RtkkibZfxVfl/8eoIKo0eXz/K8qOWX/pon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rawl+z+dLdyRS/8APvb/ALvf+LbqKCzws3BwYv8Allv3/u/mXdQLg9u/51OBk/vR5Xz7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+59015h2lfEh55p4glmHbH993+b8qkVs9aeQPM2sdvGc0AQCGIAgH+DdTY9p+6cnvipb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f9NE+ZafiKAfuxH9/Z/dqwIgMikEGAccCP53/vN9KsDT/wDXHypPuf6uP5lX61cGnywQ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zYKCLGetxNB5oB5k6SbBUd3JJK/mvtD9tgwPyrRishHEF9E/5aUgt4QP3suJd+z7ny7qC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i52fIkiH/vqnxWCTO20tzydwqzb2/wDpB/dfvt/+sCbmamf6X9o8rMmfuJBQWMntzbfu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ARm/SnfZ5bjMvleUP9tNq/Si/wD3FvH5n/A/m3VH/ov2iWIfvf8AgB+TjtU2IHCCL/V5/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Wjt44YvIh/e7G3/3t3vVX91b583zPufJHbozbm96mt7CIaP+6/1WxX/eOW/AUWLFUNjz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5vrUc9x/vxH7/wDwGq4uf9Ai/wBZFN/H/d+9xVgW/wBoz5sUf3PkkjRm30WEysNQhn/4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cybV+b2/ip89wftHmzfvTv3/3qaP9IzFd/Y/NjfYnyfNt9/71WBcRA+VFFH9z/USIf/Za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5MX+r+dMvtWiCfIMXlPFNH8zpI+6rE+r/Zl8nzf9+Pf8rfhTPtEtxcGL95/feONNzfiQ3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8spPlNGsiJ5mN+3f7VbAln/ew/63Yr+R/fqCe2lwf+eUfyeZs+7/APY1Db2/Bl86CWXf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/wDZqLCIc4yZf3P8H7z7q0pTyII28syfN95+i/7VSXFxF9o/deZ+7Te8dx97d/F/vVFa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/g+Ty0+99aLIZqW3lfuv9X9xt9xJ/q0rO1HUBBomqTeV/x72kz/7LrtbkVetvtdxbS/uv9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/wDZWsHxxczaf8P9b86KOKK3srh0+7u+6flp2sM/LXWJCly75+8WP6morB/MtJF9ak19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wfyztrpic7GTLsOKi3nFWbwZbIqt/DWpBVn4OaglXzv3nocVbmANQKflkj/291WBT1YZ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yHtW3fjcBXP3H7ic0Aa2mSgXT+pjqzZEtMaytLb/AEw/7laNg+LrFKwrG0OlHaikPQ1I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pQAhPWkozRQAUUUUAFFFLg0AJSr1pKVetADqKKKACiiigBpFJTqb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+iiioAVe9LSL3paAH0UUVYBRRRQAUUUUAFFFFADKKKKgApDS5ptNAIelN7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aTNL2pp70AN3U0tQTTCcUAKWpN1NJxTc0AP3e9N3U3NJmgBS1IW4NJTW4BoAraj81pjP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oAzgVoTKZbWU56VQsrcSyEt2oKLCTPPwOM1Yh0sL88hqeKJItpFRXF2ZFKjjBoAcRFBn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c3IFPWkgLafdqQcCq8bcGtK10+W4/wCWWf8A2X3qwIIY2lbC81uadpWfmccU+CySx5Yg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qvFSSaoeG0TjGaoT6tycGseTUWkyc1TmvM5GaALOoaq8hIU06y8yRctVCCAyPk81sxxF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7hPwr6I/Yy1KVPi/YWUbYe9t5oV9yBu/nivnXTW+Wu8+E2vDwz440fUXVHjtr2Iusi5BRm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R+n8/nW+nn+0NP8AJ8t28m8uPvI3uB1Wpbb+0Lj+z9Qims/ubHj+Zdi/3R8tU/tEVvcf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+GOT/AFaKf4sD7tXba3hzd+VLbny/+eb7qmxRYuLeL/U2kV55UifPHG+6B29yV/8AHqq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N9rlj2/6PJ91MLWzp+n3lvHLlwkUm3n7q/nUWoW8unz+VF++i++/lvu+nB+9RYAs4buC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hCUaCZTjcMrWnp3k6fo/2Tyo5pf4/s87fOv/AAH5Vqxp3lahcebF5dpFsVH+2I212/uq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FcZ/49/Nt32eZInlM+KLAWdP0/T/AN9aahN+93q8MdunmMnru/2akeK1tj5kCNOrp/x8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xqGofufO8r7O6unmIsXX0O2qP7q3E13d/wCl/PsSSSdtyfQNVIDVtreW4H+ixeVLs+TY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S3FvN/yxijfYkmz92/8Atbvu1gR6tG/3HUQlGWNHnfcg/u0/RtPlFx/06bN7yWaBd69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a9xcRYPm/aP3nzpJHMjRv/tfLVK31CG38rzf9bv2J5j+W27/ANmqbTre0t9QMv8AZX+i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v9rFW7TVtMkk1G8zAlzIi+XJZxK43d9rNuoM7CXOoXF7Blv3Mcb73jkGNin+L+63zUW32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/wATCP5HkjRmV2+m351rRt9Ylv4CPK5j+dLiN9rJ/wB81Jb2/wDaFxayy/aPN370uLNN2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Q/4/9P8AKm/dSxv8lvbp5Cp/tf7VXPs9r/Z8UU3+lyxur/f/AIvfbupk+n/67zZry7+f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+NtWrS1t4c71igtdq/fYJ830oAaP+Jhcf6J+9l2Ns8t/mT/vmpJ7eXnzYvK/v+Y/zPW1/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vtUsaKnmW6bVeo557u5Mssun6fYS7/8Aj4jT94/+1QBm3GjxXFuZZYv9tPs6fw/8Bqzp9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X+D/AFcibfzqQW/EvlXdx/tzxvtX8qf9o8/MX+ti+48cjssi/jVAWbe4+0W0XmxSSxSf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1Q/seH7ebv93aj/p4mbcv/stWvIxbR/u4rT+/Hbp8v5077BDcT/vYo5dif6yN9zUAV59P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5vyb/AN26/eoq4P8AplFJF8+/y432q/1opgeB29v5/nA1ILYqgHm7/b0p1rcRfZ/M/wB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YhsLeUyw/wC2kkf3v/sa8w6EyjPp93/rhFGPk+T5/larw0+G4P72WT7mz7m5fzqIaxa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55fzNuP+7QJ4v+2MnyfZ40aJk/P+KhDJVEMFvzE5+fYnz0guLX7OfK/v/P5afN/49UIuf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9z94+3bUYtsnzYfL8r7jpvqkBbt9QlFwf9Z9zY/l7V3r9KdcT+QDn91Fv/3mf/vmoRcx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P/rI0ZVRffdTxi380y+Xx9yPf96mUNuPKuYIojF/H8km/wC/7Uy2M1v1i8qLfsTy9u5G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or+fEsqRRffTYgZk+laf7r+z4vNij8rZv8A96gCtGLkyy21tBIl4D5aFbjysbu9P/s+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3+eSRy21vru+aqtv51x5cUNr5v9/r+FM0/wAqfUOYvN+8nlyfKtACpdG4QhoriIImXfjb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bN+6h/hfZuaqAt5f+2sfz/Z43+bn/P3qeLeb7PLFFp9xLL9//R93louPX7tAEo1OfzEM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T/gP8VH9oRef5UU1xLF8v8Ax8Jt2/hTNO0fULj7X5s372BFRLeNGZnz/Dw3ytVi4g/s6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ij+eaOT7qSe1AEtxzbzfa/L++rpJIm5nb+7n+GqX9oTW9uZYpfN8t/n+fb+lOtLy1upI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zkPuk3ewp/wBvtbeDHleaUfeM0ARfZ/8ASD5sseJE3pJv+Wktv9I/dQzSTXezf5H3di/7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+ZbVPJ2fP89Pt7eb7RF9kijll2b0jjTzWRfegCpP+/wDK8mH/AFf3/tjtIzN7ALQLeL91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juH27P8A2b/gNWZxNzLLFHLDI/z+Wm3d9Ki+zxG3mllljiO/eI5PvUAJqH9oXFv+61Dy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zBTba4x500X76X7j+XhWf6f3aQXMM8HE0cX96PYy/wDAqZPbQ4tBFLJ5mxnef+/6cUAI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/wDPOT5mX6Gplufs4/1ef758zbt/Db/7NTYrRleVCpnYfI6EY2/7VVz5U0/leV5vpQBI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/c+f+VcZ8XZ0b4U+LZWuArJYS43y+vH9a64iLn/ln5X/ACzrmPi35tx8KPFvmCPyUsJeN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m5raBoYX9CRWBA+2Zl9639Ry0Mqf3TmueHysz+ldMdjle5YlGUJqkT1q8vz25NUSME1o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ODmrLdDVSQZBqyiOY7lzWTdxB5Ca0oD/AK6Nv+AmqdwuCQetAFCKUxSBh24rRgmxKr9qz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wdhXPINAHZjpTSeKg024+02itnLDg1Ow4NAEfmc0uciowpJqdI8ioJIacvSpvIpPKxQA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ABRRRQAUUUUAFFFFADKKU9TSUAFFFFABRRRQAUUUUAFFFFABRRRQAUUUVABRRRQA+iii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VNAElFMpc1YDqKQNRuoAWik3UmaAAmkozSbqAEoopO1QAmaSikJqkAhNJRSZpgLSNSU0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h6GnGmE0gGk8U2lNNJoAN3FNyMGkNNJ60ATKchajuxiB6I2+7mn3Y/0aQ+goAy2YCJos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jvVCF2mm3Zq8IDIetBQyW8J4qOOYkmrqaZvq9b6MuM0AZgLP1FXbSzkm6Cta202KP72D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uBQSQWmjKg3Sn8Kutcw2ikKRkVl3us7FIBrCn1GSZiATQBq3usF3IBqnuM5zUVrZmVstV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AfLTFRiLzDmk5kNXYYdq80APtYsVpKMR1ViXAqzE2Rg0AaGmtwRW/pjbXNc9ZMErYsLg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4P2UPjj4W6H4juj58Mtiiun3VLBQrKcfN96uo07WNPt/9Ei+0eb9zy49qwf7teC/sh+J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7oka7rrStVV4oZYWdRFMufnPsd33q9nFv/Z9v/z9xb96f6Ku7d7Vjc0R0dk90Z/KltHtr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Q71/3mVlK1B4guP9Im8r/gEcb/Mn1bbTZ7ibULe1h/0yWKNNj/v2+f8A2vvVsW2ny3H2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d+/zLd9zP65P3fu1d0MqW/naxo5i/tC4tIo/knkkdYl2/wDTP5f/AB5lpdQ1CXxP53mx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p/Dt+8ZNvzbv/Qqvf8S/91LLNHFLv2P/AMtZd230qyNP0+W24kvdQ/3oBGn3vQ1PMBn/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2S68vyt67Ljz9zJ+Ab/2WtvT7eW4zL9k+1wx/fkkhSJX/wBof36juPslv/okNp5sscKv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Y6N/FU1t5tvbxeVqFvFF8v+j+du3tu/u/3qL3AuW1xDb3Bi0+0t/O++8kabvmPoPurupq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/bbaP/lo5iWT8vmqxp4+0gy3f775N7yRptZ2+i0lxYWhtporT7ZYf37i4+Vn/wB2pvYDR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k0r+0JY3+5cQ/K/1LtVW/wBQ1C4t/sk2n2f7zb+7s4VX/wAeot/9Hgi8mb9z9945H3b1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tGukRH3yZVixxj8qtSAxbbS5RFPbxQltg3Y8/bt/4Ftpg+1/aIvNiuIv7kdm/m7f/Qau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iijl8z78m/7mP4cVDrFvp/2fzZbT+1fLTelvG/l/L7GrTuAk9td285tLWL/Wbf8AWP5f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b/Znmsmz9z926lXqhBq9im2S3097ffg4mn3KlWfPhuD5sX72X/pmjbaoDU/tEW+nxG06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qfa3H2i4/wCWnm/wSSfdWsSaCLT/ADbuaNAfWrw1DNt+64oAv3+ofv8AyYYo/ufPJIjK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8+bDHd/9NI4V/wDivmqhp9x/aAmOOY/k371+X8FrR08fZ/O+1cw7N+ZE2r/49SAqiDFv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tNq7qfa3EQg8keX/F+8jf5n/wDiahv/ADbi3mltPLli/g8x/K+Wq+ned9klMiRqd6ok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vbu2UYiM0uP4JVK/m1FR/wBny28H+u/eyf8ALTYrN/6FRVoDxWfzbi4P7r91s+fy/mb8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8rymVDI/z7kI2fjVjT7nfdTWsN35O+NgZJEXc/wBd1Qi40/7RNFqEVx/2zdfn7f3vu15p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hljiljffnZSDyv8AVXU0nk/M/wBnjRVXzKjuBDp8Bill83+D93MvyfjVb7PafaPKh+0S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3K/+zj5aEMvW1xF9nilhi/67eY+3Z+FW7nFyD5X7ny/neT++x9Kzbe4lt7iL91JLLv2f6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u/7XzVeGj3dxbzS+V/Z8P8AHHHukXd/s5VdtUgRTt7iW3Jl86T/AK57/vfWi31CLT8x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XEkLbXz7n+7/ALNFtbzY8r93+7f5JLh9rf8AjtW7i4u9Q8qK71a88qN22W9xCu1G9i25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xbxeb5kU2/ekkafKq/Sp57CHHleU8sMif8tE3bG/vAUlxcQjPleZL/fjkmZl/L+9UGj6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glkdtkn+rf8AGgELqGsTHyvtV3eS+W/7mS3RlZKu/Z7T7OZbr/Z/eST+a/8A4625Wpn2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8mK4T/V3CK3zf7P3vmqG4/5ZS2n+l/dSbzE8pff/AHqDQmuNQiGfJik/v+ZIm5vf71W7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ZyE/2cTueMqifLt+78u1WqqPtf8AaE3m+ZL8m/y432q/+z81QXFxaQTn/V/c+SONztRv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FW40/T7iwjl83zfn/wCPPZ8u3/x6mj7JbzxQ2un28MOxXe3jTarfSr1ubSfP7rGfvfJt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XH+qmjEUb7PMkTav/AI78zUAJPz+9/wCWv+592gH+zhHLL5fm/wAG/wCb+LvU32f7Pnzp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/wBKW3t4p/Llmiglij+/Js/8exQBBcXEVx5UP9if7aXEkO1n+b2/hqybeLzzL9l/dR7U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9ST3EXkEQzebFH8iXEbsrIv0qW21i71C38m7luJYflSGOTavzf3vloAzZZI5GMsEm/wDg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358oR/wB95I02t/31Uf2ebBH+3s8zZt3t9a0rjT7X7B50P/LP79vcT7Wf8loAoX9zEPL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S/aJbi3xKZIoo/nSOP5dlW7jT5tPniupbT7Lp8iK6SR/v2/9BqIXEUFx/pUUk02/zkkk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AK9tBLced5Mv93f/AM9PzqMafCJ5opv3Qj+Q+Z82W9Kvf2zLqE8UU32e0/6eLNPK/Atuq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SXBR2Lktn5f727+KgCtbLFbn/RYfLNcd+0JeLY/CHxV5YWN1tHXekW0ncy/xV1txqH78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Nq15z+0VKZPg74o3pIkQhQM8x5++v8K0IXQ/Pe+5c/7uK5yYbGIrorroT/tYrntRG24b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wviMionGM0Qn5TSPWgiB+9VZO9Wn71Vk71YFSY7Tkdahn/fjzB2+Vqkm6mq2fKJHagCn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pxWjNCCuaoTqR0oAuaFqP2S8Ecn+rk4LV1qW/nnivPTmvTtIi8rRIJpf9aY1LUAR/YQq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6gAp5rHub4knBqCS+1yoqI3anNZfnl8809M880AaHmg96UPVWMmpUOaAJt1KDmmL0p69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gBaKTIpM0AJRRRQAUUUUAFFFFABRRRQAUUUUAFFFFABRRRUAFFFFABUqRO6O6ozKgy23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atGrEJJw4HegBKKKKAF3UbqZuo3UwH7qN1N3Um6gB+6kzTc0maAHbqTdTd1JuoAfupKT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m0UlMBCabS+tIehppANpD0NLSGqAjY9ajPSnGmmoAaTxTaU0lADD3qMmpD3qNhigBssmA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qjLmoxMVBGaAKbEW0xx0qzBfgmqN03mymkjQhqCjbj1YCrUerjHWsKO3JNWEg2jJNAGt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41JnB5qjI/UJ1pIYi5+agkXLzt3NaFlYKOWot7YIOKlkl8ocmgCaaVbbOKree07VEGM7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aAFiTZzVtXyvFRbdwqaBPWgCeE8VMPu8UwKAKmjAxzQBPZ55q/bEhutVYAAhIqxav85z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HGb4Ma/d6h9k/tDT9QgjhvbeN9svlhs7l/2q+8PDvxU0jxr4csr3wrAQbhsBpE8whe/H9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MScHtX0T+yV8UZ/DPjQeH55ZZNH8QH7IUQ/6u4/5Zuv+9901hJGiPtH/AKa3c3+l7/8A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0FK2/D2sS6fp/+lzSahF82y3+Vdn0ULWPP5Vv+6l/dfPsfy381k/2jha6rVNJ0PTtDhnt9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PkWC0kuIFH+1K25VH5f8AAa5kxkouP7Q0+KKWWO7ik/5Z3iKyxf7p2r81P07zf9Lllik8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VhdyJIBdaFeW8Mc2xLOO53rG3rub73/jtdNbeMf7P8qL95qEUfyfc+b1PT7392tEBF9n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eWkX3Ej+VWdf7v8Au0wafp+oD7LLN/Z8Mb/PHH/Gv0qS812K786+nWRQif6kRFT/AN80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M5neCROfMW23/APAapgRaho8tv5UP/IPijff/AKH+63r77an/ALQht/8AllcTS71R47j7u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55GSWWRPkP8NVr+3luRL/AKzzdn/AWahAdbb+df28X+ieb5fyJJI7bU+gpv7qfyv9ZL5e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/UU4afq2n+VF/a1vF/H9n37t6/wB35vlrFn1CbUPtct35cXlvs8y3Tau6qQG7bf6R50Uv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an+1lqxtQ0+K382HypJfk2PHcPu3t7mrg/tC40/yftd550jrs8uf7i/8B/8AQasW2of2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LDsbf9oR5fm+m77taRAylg1RL3bLaLbRfK+9ZFfZ710Oof6Rp5ll/1X/TRP6VnC4iuP3X+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p5S/7uP7tWri4i/5dIvtf3UePeq7FH/Aa0QBp+n3cGZQfskMab3kkfb+AFWbn/SLc/8A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/AMdplxb/AGjMv7v7mz958y/981INYu4P3Xneb/10h20ARfZ9Pt7c/upLX+D92jRVT/s+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MUfyJ9ndl3/WtKe3u7gH97cfu33+Z8zKn/2NINRu7i4/dfaP7jxyTff+goAlE8vkeb5v+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VxbxW9sfJtU6fIgdvmqfTriK3t/snnfa/nZ/LkRV2f8AfLVJ9oinn/deX/10j3Lt/wC+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lLJaS+0Cs35tRUVx/o+f3UmoS/f8yP+D/eLfLRUWA8lEenafNMkP76PC7PMTb/D3B+a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7Q/eS/IqJHsXynx9P4aLe3l/ff6JHaxbNn3Nu2tC38L/AOuli1C3+y/L/Gys7f3a4i0Z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DDF5XmPvePZ8sTD0/vVe07yvs83laTcS+W+97iPasCf7X1/2abcW9pb5il/eyx/6mSN2b8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pqFxNLLF9r+f/lo7Mv5LQii3bahLceV5X+ifPveSOFZWT6rSz3E1x52n+dJd/IzpJIjq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24uPNi/dWnzI8ce2Nd3t/FRcXEX2eX/c2P8AIzVSAlt/tdtbmWWK3/dv/rN4daT7R9nu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fSPYrdfb+7UYt4bi34it/wCFPubaty2NraeV/wAS+FZf4JImB/M0wGW+o/aM3ctr5vmb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TbTx9kt/3tpDJL/fj+7sz/Dn+Kprb+z/AD5vN/dS7PnjjTbvb/2Zqht4P38strF5sX3P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Zn7fnyori18tNiSfe+b2+aqlxbGfPm3X7v7/ANz7rVf1i3+z2/8Aqv3uz544/wDVJ/8A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H+6/7+JQWM/4+BGZJcy7/AJPLfbto8jFuYvKj8r+Py9u529zT8RYm87++z/u0+9+FFubb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q/3dtAFhTFcHiOC1/wB9wq8dqjW3/tCb9zLHafx8Ju/Sl/s/7P8A885fMTf+7fds+tVx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lSfP5kabV3UAXFt7S3glhml+33Unz/u3/wBV/wABom0e7sLcSzReVFJ9yT5o1f8ADdUa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Z/vEVE8z/wBCFQi38gf6397J8nmb/lVaAGz2/wBnt+f3sv8A0z/wqG20828/mw/vj9x4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EVx+9mik+1x/J/DFUVvqH2cGL/VeZ86fPu25/wB2gC5+9t5zLL9oI/55xuNq/wDAaqXG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3kUUj7EkuPmZPXhaS40aLT5zLLaeV8+/7m5n/wBo1WuNQi0/yv8All8nySRv8340Abf77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vP7P2fJcXEDLE/0qr9nu7fzvN8yWL/lnJZp56t/8TVO2uItPuP7Qu4vskv34biSHzInb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NY1j/RzdyzXEstx8/l+c0DOv95QP4aAJre3lt7eK7llt9P8An+ST/lq/4Uy4uPtFwZZf+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3Ev9oTf8S/zYfueZcPu2enRqjtvNuLiaK7u47T+N7i43MsWP4QB/FQBsf8e/lRS6hZw/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r7YSvJP2n9Qli+EWrKI7iGOV4IR9o+Vjl85/SvVokstFH2q1lOsL/GFg8tD/AJ/3a8S/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BJd+dHFF9ug/0ON2b/0KhAfD131xWDqK8k1uXBy1ZeoR5U10R2OZmVG+Kc7ZFQStsJpV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xiqcnerMh61UkOc1QyrJyxqvKOtWX6moHPBoAiikyCjfgarXAqUjBpJFDp70iiXw5axX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5K5611eqax5aGMHpXBuzwSK6Hay9DT5tXlm/1hz7imBrzXRnPBpY42k6DOKZp9v9oWOX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AV0tj+NTJbkVZValUcUAV0ixUipipMUHpxUEjaUHApKKADNFGaTcKAFopN1G6gBaKbk0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aKAH0UyigB9FMooAfRTKKAH0UyigB9FFFABRRRQAUdxTcmgGoIJN1G6m0UAJkUZFNoqrF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RYBc0maQmkosAuaTNNJpKLAPyaXdUWRSg0wJN1G6mbqXIppALSHoaN1NJqgCkIzRmk3U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UrNUTc5qAIy4BpPNzSOpJNMCEUAiVRkUFKar4pTJQURPFwaoTx4JrRL5BqnP3oAysbpK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mnpIQ1AFveEBphkZu9MxuNSomKAFjXHarlvDk5otYQ/WppXEYIFAD3lESVU5uWNIXMpI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0AEMXlnpVsNlaVEBBpyICTQSNQ81ZjU4qMR4arCnaKAHIDUhOKapBU0qkZoAu2jfIc08M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Aq7bQb+aARt6SxMI5rpPDl9Lp91FNB/rre4SSPHrvX/GsGwjEcf4V6f+z14Kn8ffFPQN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cLf6huXKC2iYO272JCL/AMCqJbGiP08077J/qvO8r5N7x79vzf3SasSar9tsrawtY9Su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ND+HWs64uIvEHnSxafJaS/KnlyJt3tR/Z832f/iYf6JFH9zy3Zd7f8B+9XF1NImn/bEV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ddRor/8AAamt9Pu7e4miliktZdjPDJH91/qf4GrD0/WNb+0RafFrdxp9rI/yXFui/e/2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Q1DTzp+oXckv9+SO6dVfH/oNaIdi19ol0D91q32eaWT/AJ6P9z/gNS6Np8viDT7v/iYW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ztXll2/3if4a5Wf/AEe4MUWnx3fmPvTy03bP9o1sC4m/s+L/AJZahJ/y779uytAsXbWw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5QzbgbqVEd/b5f4v9mr9v5UH+q/feXu3x2/zNz0/lWOPsn7r/RI4pd+x5I/mVf8AaqXU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+z4vNiuH2Tyb1ikdf7xoCxr3Gn/6OdQ8mTT7X77yXj7t7UfutQ0/ypvtGoeWip9/5Xbt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NQmll/0v51f7PcOzLF26fdrRFvd/8TD7XLcXfzrst49qxIuOMR/LQFi2DFbiaWWKTzfJ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rV3Trj7Rp8Uv9rRy/Jv+xxv9z/ZNYFxcahqGn/8ALT/rnG/zJ833sVorpVt9ltYdR8+7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au7qu6tIkFme3/5a2sXneZ9/50XatS24ignNp/pEvz/J5n/oK1SuLj+x/wDVf3/n8tN3y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xFFL/ovybEk+8r9z/u1ohmfqFz/ZFzF+6uIvn3p8nyfn/eq5Pp8t/wCVdf2hH/F/rEZV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N/sPHGnzf7wO2s24uLvmH+z/AO8iR792+gZI1wtpC73khjiRcJsLKj/7NMt4P9VNLD9l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1RuP7bt7ebzbTyoo0+Ty03Rbf/Qu9Q6fcRahbxSw6T5t399JLj7qfT5aBHQ29x/pE0PlS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eX+tVNQt7u4t5pYf9Eu9nyXFw+1Uo+z/2xp/2TULWz/dv8kcaf6qrttp8Vvb+VFdxw/Ps8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yvDkmr6LqsX2vVYLq3++VHAP+1uorUewsrq5eYyXHmgbH/fbt6/RqKAPG/tGBNFN+9+f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vu3NU32iK48rypY4ot6v9n8777D+Ln5mrMtrj/VS+VJF/fjkfbv/AO+a1Rbw/wCtiiji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9v8AexXnjQfZ/wDR5v30cXyf8tHZd/8A47/7NVG28r+0P+fSL+OPZuX/AOKqzbXEVv50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j5VqUXN3cW/2T7JJNFHuf92irs/9mahFIy57aK4nli804kf93J91l9KvW6iCXEO+WUJs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2AJ/exxS/ckj3/dpt/qFrb/upruOX7qJJI+1UqkAouLT/VebH/seYixy7v8Ax5qluLeK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xvJG+7f/AMBA4/4FUX7r90IZY87Pnk+6u6pbe3l1i4/5afc2PJJ/7L93dTAhtreH/Wy/8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3m2rE/8Ao4/c6hJdRbFfy5E27W/u4qiLiwt/Ohu4rjzdjI8kb7fpxU1tBawD9z+9+TZ5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LNtczW//ADz/ALj+ZDu3L/7K1Sj/AEjMMv8AovznY8cysqfU1nT6x9vg8qWbzfLf/V712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f6QJpYpY/wB2/wA8e8fLQWTC36+bLJ5Uab/95v8Avqo7i4it9Qm82L+D549+5f8Ax6k/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n77eYjVR0+3igE2JfK/6aFPvLQBsW8/2gf6LaScvsSPe278lqvb2EVxcR+bF/uR79v45a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aSK2aSQjhvk+b/e+aobfWJTAfJljll3t+8kTcyt3oAt3Go2lvf3fm2lxLFv2JJJP5a7v4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QeII5rCKwtyUkj+Tet1uRv8AdP8AdpdO/tCw0/zZdKs5fn+fUJHXzX7f6vdVO4uLQjzZ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dVVs0AS29x9nzdxfvZd7In2hFkVKeNQ+0W80unzWfm7N7ySQ+VKmOuFfcx/3qz9Q0f7OD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fzLN/lfP+9Vj/hH7W3/eyzf6XIn7i3kf967Afe/3aAKg0+7uPK827jtP78kjsuz8f71a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k8qPULSNP+Pj7Kysn4/LVcahKPKih+0ebv2PH8v3vbO2oBcy2/72WGTzf4/M/eK7f8Bo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50sv+y6R/eZ1HVfvcLV4fZNQ86WKWz0+XYyJb28Lzz7qbcW9pbjzZfL824RXSPe0USf3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b6fb28Uv+t+f/AJd5t2yT2agDnf7Qi0+4/e/8Akt9y7/w21aAmuPO8mW4l8z78kjqqp/s7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P7PuPJ/d2l3G7b/LTzPm+vzYas8ah+/mi/0eLzPn8y4f96+fSgBbbzv7Hm820vLuK3+5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F3bq8W/a5/0f4OWcPleV5l3A6fJ+fNe2W/k3FvN5N1JLFsXfb/NFK7f3a8H/AGt76Sf4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L1EDN0wAf8KEB8UXTbWqlcnchqzqBw3FUi2RXTE5mY14mCagjbANX75eDWbitUZCu1V3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9aoZExzUbDrTzTG70gIGHWoicVM3eoGrMohnXzBkdqoFd2RWh0BFQyRBMkVQG/oXNpH7G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JfOiKf3Wro8CrAgCUoWpKZQAbRim4pS1MLdeagkU4ptJmkyaAEooooAKKMik3UALmk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QA6iiigAooooAKKKKACiiigBcmjJpKKAFyaMmkooAKKKKggXNGaSimgCiiitEWFHai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WmmgBKM0U2gBKUcUwAmlB65qEA/dRkU3IoHNWA7dTSaDwKYTQgFLUm6m5pu6qAdSYwKZ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SFc0o5pwWgEQFKYVq1tqJxigpEO3iq8ydauVXl70AYrDDt9acic5pWHzmpVTigByjJq1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FSB9tAFpXESkCqkshZjTi+6nRReYaAJraHIzVtSNpFRKREuKRHzQBMjnmp4TjOagjIwa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NMA1SLIGFUQCzVZiQ0AWUfFSxqXNLb22+tO3swvNADbSzJ5Na9tAEFRxlUjqrJqPlEjN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9Tf8E/fF+naX408Q6Ndp5Nze2aTw3aNskIjblN3YfNmvjOa9eUnBOK9X/Zy8W/8ACMfG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L+0YYJv8ArnIfLP8A6FWctjRH6xaVqspANkHnupGC5WQNH/46vLVmz6fFb6h5ssscN3J9z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7anttQ/s+4iliik82Pd+72btlOvrqbWI59TubdrMy/J+9g27/pXPYpBo1xqGoW/7qKSX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/wCO/LS3Hm6fceVaafJFL/B9o+Zf/Qty/wDfNUNG837RF5VpcTWn3P8AXeVsXu2G+9V7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rTzf4Ptmzd/F90/3qa0NCa28QfZ7ib7J/wAhCT5Hjt3Vl/Hcvy/8Bqzf28WoXEV15vl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+6jf3gPvVVGoTW9v+6/4mEuzekcbqq8eprGt9Ql1D91DF5Uv33jjf7i/7JqwNufytPt5Y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2/eW8G33+6v8A7NU4uIv9Fllu7yX7R9yTZu2N/wB81vah4g0+40+KKWb+z/n+eONFlXcP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tj+x7iKW0ik8reyPHcQssb556/8AxNAD/Iu9QuIootQ/jZ5ryR0i3r2+8v3q07jT4tPt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Im95LO6WXYw9tv3WrPFvFfzzebafvZEZPv/uuf+BUXFxLb28XlafZ2unxv5L3H2pdqf7X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+nxf2fFFD+6+T5/s7tuRfpU+mxx6foQksruISyfcN6GVf+BR7vu1U0/WIrfUP31rJFFs2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0I/4FSadcafcTn91JqEvzTPJIjbX/wBkfK1aIzLGnf6PbxfaovNm/wCndP3f+8BV2e3+0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Rv3p8i7vxqHUNQu9P86WKb/tn9l3bWPrRbd5fKuPubJvLRom3f3txWtEUXbTUb+702Uz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dZNv/j26sS4t5dPt/skV3+92LsjknVW/P7yVZttH0m4E13aRedLH9+SSZpFT/eNRadr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rf/t3fzGb/gO2gDT+0TWGnebLa/2h8/8Aq7dPMb/ezS2/iH7Pp/m3f+ifweX9lZm/OqX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tLvyfMTYn+leW3uxVm3f+O1duNPht/3vlfa/kVPMkdm/WgCl4e8m0L3qO00Uxz5aRMZU/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0dDcCLfs8uS23M3/AI98tVbO3W0t2N7cDDpvVSwJ2+vFXP7Q/tC3P2SL7X5ab/v7VegB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/XTC/NRWXBaajd6h5V/pywW3390W6Tc3+81FAHmX9oRW9vFaeVJ9q++8m/5m/GqFxcGc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D+XWvcaf/o/2uWbzYvv+ZvVvw2/xVgf2h9nzLF5kR+4/lvt2154Ivf6+CI/Zf3w+R5JE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Ev73ycP/AHP60wahaW+ZbvUNQ+5/rI0h/WqAuJbj/j0/33k3+Zv/AO+qEUi3f2+My/ao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mp1t5U9x5NrNHdy7N7psb5ajt7e78+KKLzNQu9n+r2bdn+193atSz6x9n87/AFnm7Pnt7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QDfs+R5s0X8exJNnypS23h86hPNdzRSXUUfyJJz970qhP9rt/wB1d3f9n/3JLj95v+gW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0RS/a5NQljT5I402wJ9VpgMuLj7P+5l0+QQ/c/eIF/wCBZ/iqlcahDb5/1kUO/wCSSR/3n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7vn7Xd/vf+ecaf6r/gLt/wCg0n9o/wBkeb/z1kT/AJZorfL/AMCoGWP7Q/0eaWbzPsv+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f+PVUH2v91L/AKPFFbpvh+zosEqN2bP96pJ7iW4/6Y/8D2tu+lU7a4it/Omlh/eyOqP5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u/76WgaHXcZ1GRr26ur12IX97P8AvC/+9/s1Ddpp4J3vHcSSbnRETCJ9Vq2LeLT/ADvNu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uzhZleo/7H/4l5hilt/3m50+fbKi/+y0DFtvslx5Wn/ZPtcsn35JHdWf/AGcVPqGoRXFx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+xI7N/K3r38z+ItWhoZuLa0tpLW+jtmtv9RB5LSNLx/f3bazf7PtNP0c3fnf6XvZPs+9d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AtC3lt/3sstvFFsV/Lkf7+em4/eqP7RFYfa4ov8AS4pEXz47d9qvn+EF/mqtqFvFb6eZ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+Yiqz/T5t3/fVRax9kuM/wBn6JcfvId/2eR9y8fxt/st/doAb/zEIvJ0mP7+9JN6tvUe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iea7/wBD+4rpHHArbP8AZUfw1Fbaj9nuDd/8hCKSFofLjdma3Yev3fl/2ar/AGfT9Q8ry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3jkn3LuH8WPl+b/gNAFm4uIv7Pm8391dybf8Aj4RlXbu7R/xdKdp1xLp+oafLp8v+sTf9n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qW+VqyrbUPs+oTebF+62Knl3G75V/2VrTtvsmn6PNNLNp/wC827LO3n825f8A2ctt8v8A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hqEtxcf8TCX7JaedJN9njRWldhx1fc3/AI9Wf4et/wC0NQmi8q8u/wBy2yO3naLf/wDF1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7uKWKP7JvZ0jkRpJUXpu8zb8tOtv7Qt7g+TLJLp+xkS3kf5kUr97Py7W/wBqgSkMuP7Q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l0/Yr/6O7Nsk/vGr9to8tx4f82X+0Jrvz498kiblRf7/APerDtrf+z7j/j0jll+Xzo7fc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VrxPqEv2j/ln9l+X93Ijqzt7hmb7tBRZGoXdxcTfvpLqL+CONFiX73dv4VrwP9s++ll8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l1Bmx8vaM/3a9kFv9ot7XzZvN+f5Lfe0e9voPl214t+2zc/8U/4Ph/sqPT4vOmfzLdGV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KmtxPY+ML4ZUms6N+orUlXfGRWTMNrGutbHI9yvcDzGKVQuE8o7KuzNgbh1qpcETpuHW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9Tt0qB+9AEDd6iY9albvUTd6kCJu9RGpG71GaEUiJqhPOambvUJ71QGl4Zm8q6dOx5rq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TeI3bOK7SBw6g9eKoBxqItUhIqIkUwEJpm6gmmZ5qCR4bFN30lNxQA/Jo3ZpFGBRigAJ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MGgB1FFFADh0ooHSigAooooAKKKKACiiigAooooAKKKKACpcxfZ/K8r9952/zN/y7dv3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KKKBBRRRQAUhpabQMKBxRRTQDqYehpaQniqAYajzTyetRnoaAF3ikL1GabuqAJN3vUi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uKALbMCKru+M05G3CkkiJBoAi+0Unmg1DJGQaaAQKALAb3pd9QB8Ub6gCcSYpRMKqlqQ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NJmoQ1Jup3Hck30+20+41O5htbSF7i6uJFhhhQZMjscKo+tRV9V/sEfBePxt4+k8Xaoqr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MHyzXZJ2/wDfK/N+Iok7FpXPFPjx+z5rvwK8SR2WqW0ktlPbQul8q/u2k2DzVz/svmvM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wxpni3TZNO1W2jvrN/vRTorqf++ga/M39uf4FaH8EPidpkfhpHt9H1zThqCWrtnyJPNd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vVjGVwsfO4fFL1qqjnJqzGeK1JJYoqsou0GoI35q1GN1BJE2TT41OKtRW4brV2K0TFAG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2rVhsowe1WVto19KsDJt7Viela1tYnb0qVGhiHUU/wDtKJBwaAHpb+XU29VXrVN9RVlO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AaAL15qYiyM1lPdG4JIJqkWe6c81oWdoFHNAFq3Hy11ngyf7Lq2n3GcGC6hlz/uyKa5u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/wCJjbHs08a/dz/EtTLYtH7HfZ9Q/tiU6fdSRS7/AJ5PO8pl/wCBVH4hl8TpJHLqNxHc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mKr9R/FXP22sah/xNotQ+xy3e/8A0b7Qiqrr06fw1Bp2saJ/qrvw/Hp93I6ol5bztLFu7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EdPp2ofZ7eb/AFl3aSbXez+X5GH/ADz3fdauguDFr4i/s+7j0qWN/wB9JsWXZWBqHm/Zz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v8kmzyGdfZVVv/Hqo3Gn6hb28Xlf6J8/+rkmaCd1/vbWVvl/4FTRaLtxcS+F7jyvKj+y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5PfdU+nXH/LXT/s8P/TSN1lZPw3VlT293/rfKs4po/kSPUN12rqf4hu2sP8AvnFbHh22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ts/1drbgKn/AVq0Bs22n6fcTxTf2tcXcse793cWqsrt/31Uuoah/yy/s+T7jfvI9qq/T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ULeKXT4vN+fe9xv+b73HCt/6FXS6db2lv5X2u7uItVj+dI/Jbz+4zn7u2gDnLjw/qGni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s6eYnzIvfj+9zWjPcXen6h5OnxfupPvySOv/AI6P4K07/wC13H76WaS7+Rv3dx96s0afq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L/Z8PzP9n8lJ24/4D/7NQAfZ5ftHk/a/3X3Es402xO3f/Zq1cXGoW+fKmji/ueWm7Z+H3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jnzdQji+6nmXCLt/3fl+aoNO0e7+0TRfu/N+V08v/Ve3/Af96tETZEVtby2+nmWGaSXz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b6bqtz82582WTT/78cbt87f8Cq9/Z32e382WaPzfvvHG7KyUuoW+bc/6uX5N/wDpDsy8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P08ebLFHL8mzzI/mbb6ms2fT4vs8Utp/rfuJeSQ+ZsX+7/DWp9oi0/P7rzfk3/u08rao9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t7c+d5mn2v8AH5iNudv7v3WoKIdG837OYpZf3W/5JNn3/wDvqsu2/wCPjzYrSQzb233E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K2/4+JvNm+1y7N8FxHZfMinqo3NUX2ib7P5sOoSRSx/P5d4+3/yGtAF8W8WoCKaW086W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t/7LVL+z9Q1C3i827j0+0j+/Z27syu3uV27v92jTriX/AFst35vyf8s0aOJPoPu1Nf8A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x+bvV/LuEZlf1+7toAgFxp+n/vfKk++qPJG7RLuoq/bW/wDo/lS+X5sm13j2D5G/8eoo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9EvLSXZ8kcjr8n1rOn1GK4uJvNikx8qJ8jLvb/gVX7+4+0XE376P++nl/u9q+4qMeIN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5OyC3t9zfvP73+zXngiHTtQtNQ86GKL7X5aM7+Z8qo31pLbT/tFxH/q/N37Ejjdp2f8A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qu4reXzE+TzEaVU/D+9VzRtHlt7j9zN/aHyLv8t2+fPtQikQahcTW9xN/wAsv7kkn3vc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F9k/e+WjPNJs++1Tah9k0fWDF5VvLDGjefHGm6dFPuf4v9lai/tDSre3P7q8+/s8uO9Zd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UBW064mxN5PlxfP8APJvVtv8AwI/cqDULjT/+Wt35UX33jj37t3977tRXFtd2+nxQ+bJa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N2dyxP3qluP+Jf5WnyzR+Vs/4/JEb54z6/3aYFYf6Rb+bLaXnlSfIn2i1dd/pj5amGoS6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sv8AHJJtkZV/vfJuZa0NQ0+L/XWmoW93FH8iSSXTtP8A7vsu2qI8Qafb6P8AZIorOKX+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22gCC4uNP1/97FqEkvlpveSP5mdvfzNuFqa21jRLe38m7luJdQ+Z4JI3WWD7vyq23c33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LcW813afvbTeqfbJN23d3U762ra3iuNHi0qK7t7u72M/2eN1+T/7KgzL89vd3FvFFN5n2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Sqv97B2/NVOfT7W40/zopbz92m95JEWKLbu5/i561X0+3+0XE13LNb+bG/zyXEyszt7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dY87yorOL7O+z7RJ83sP60FoNYtptPEUMUX7r/npv27/AP7Gp7bUP+Eft4v7El8qG4TZ/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m+98tMH/ABL7fyotPjlurh1hSON2WV/r/eq3q8Ethbx2lzoTWt2NrojqCqf99fw0FX0O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1CKP7L/H++2s/wDtZ2/NWhbedcW8X+iW8VpsX95s835f+A/eapdGc6fqBl/sawu/LRkS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Q3fd/wDs6paxcRW/73/SLSKT53t5NzKjd2wvy0GFy1qGjxW+oebLqH+iSIu+O3Tbv77j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Raf+9tIv9hI5E2s6/wB4bqqW1v8A67T/ADv3Wze/l/NFFV3+z/tH7qL/AH08v7ryD1H8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K4t4vN+0WnlvvS8uHVW3fTbUFxp/2f8Aey/Y4fMdpvLkdmllX+/92i2t/tFx++uv3uxt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tXTtPiuPOl1CW4mtI92yOzdWuX/3i33qBMxZ7iG3t5orT/VbF3x3n3nb22t/DVi38m4t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tdLe4dYonjHuzbmpuneH/tH+qik87fI6Rxpu2Rj+I7f4uaJ9Pl1D/RLT91Ls2JHJBtV2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9oedLNd/ZIo3VEks/mlRf7uf4qn8QXH+q8q7jlijfYlvG+2X8R2b/eqOe4tLecw6fq15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ulRh1wV/h3UltqFp/wATD+0JY9QmjRXgjknaVkkP8O7bQanQfaIrjTopdE0Sz8qOFnvf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Z2/NXzF+2vBcN4U8Mm7DRy2928aRbsqg8snivc9G1D/VRXfh+31CWSb5Li4dliir40/a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TNUsbZlXS9HP2K2jhP7rcrfvGX/gRK/8BprcxueHzMIyT61l3g2Zb1q5cPvJHYVVmHnR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mgbs56GqMmYpCO1aDfLkelVLgCQe9MCoxzmoH71OwwDVd+9AELd6hbvUrVE1SBE3eoz3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RC/eoT3qZu9Qt3qgG5I5HWul0O/86HaTyOK5kmrGm3JtrgHPBNSB2hOaiI5qFJ91Sb81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g0i96CSdRkUhApgfAppkoAfTd1MzmhaAJAc0tMpymgBaKKKAHDpRQOl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NJoopD0oATdS5ptFNAOyKaT1opCaoBp6GmHpTjTDQAh6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pjDNQBC7dai381KyZzUTLjNAE8E2KuIwdayQ201ct5vegCaWMYJqjIdpNagAdaqzW3U0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ZCp6GkqAJFPWlqHdSgmgB+TRmko6UAWbaFpnwvX3r70/4J/+P7VrDUfh7LJBZ3DFtRs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qf738X+6K+C7a4+z/vK7vwB44v8AwZ4m0nxHpE2zUNMuFuoRnltv3lb2Zdyt/vVE9TRM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IP3c0l3/AH449yq9fD3/AAVG8KnV9B8DeL7GyaGCxebTbss24qJMSR5P+8sn/fVfWej6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6Rrti4ay1O1juY9jupXdwVkI/uncv/AawPiP8O9I8cfDLxD4OvLJPIvIW2oM/uZV+aORR/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0dGaH4wrHzUyQe9SX1m+nahc2j/fglaJuMcqSD/KnIcCumK0IehJHDgVKrhKrmfAqJpSa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lGrlehrNClqcLcmgDQGsP60v9sPjrVBYNtSx2pc1YEwv5ZW6mrcIdhkmi3shGMmmT3Plg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jNVwxmNNUNOauW9ttoAdax7K04VJFVo46tROUGKAJ0HIrpvC9ybTULOcHHkXEc3/AHy+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10ejjFJ7FH7Bf2faaxo8WoS3ccsV5Csz2+zcyRlcjn/drOtvKuPKtZfL/wBHdXh+Tb8o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p/FaL4h+BotOuJMeIPDllHE4Y7xLAq7YnUd24INd19o1XULjzYoreKLfveSSFlndq4nu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Pu4vKj+y7G3/P8yKa58adouoW9rp8pg+1x/PD5l1tl/LdU2jafpX9sTahq1p5sv8AyxuL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W+X/AL5pzi2fUGaKC6hjYbhJJbqY2bHZ/vU0aFi40/ULjULWK71Dyoo4VRI40Vpdv90/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dP1CKKKW38qT7/2h93/oW2s/RrjSfs83mxXlpqvypPJbz/K6/Vfm21fnuLu3uIooopPNk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b19z/AA1aAv3GsQ6f9l0+0lt/KuN3n3Ebqsr+nI+9Whp3iC0/s/zZopJfLdUeTyGlldqx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vbexivY/kwcyMmRTJ9Y1b/VRXf8AZ9rsVEjt4V2yzd2+63y1QGpezmy1OK8iikmmkBCWe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GrXv9YiuLeLT7u0uLT7Q7JN5cG3Yv13f+PVli4u/wCzz/aEsen3caN/xMLOH5nj7qd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G0/SdY/e/vJfvPNJeO2129hIzUAWdG0fT9H1i7htIrOWL76SfbWllf12pT/7YluNQ/e6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LORPm2j1H3qiuPFEtvfxRRSxxRR/cjjdZd/1bb8laOn6xq2oEzRWn/wBj/wB9VojmZNqH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P3n2vYrv5aKy7ff+7QLe0uLcxQyx+b8z/vNytu9v4aiGsSwedD9kvPteze/zrtf/AGR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lm0q4/d/8u8TrIz1oWh1t9k0+38qX/kIfffy33fN/wCy1DbW8Vxcfa4v+PvZv8yR90cX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ema5ure406KBGd5ZSoIUf7dS6drEVxp00tp5nlSbkeSTd5iY/3qC0V/tFpqAMsuoedL9z9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kVa+0fZ9QPmmPytnyW9u+2XdVWfT7vUPO+1/Y4vkV0kjRp2T0Zqm/dafmWK7uIvk/wCe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MNP8Qf2fcTWl3F9klj2ukdw/y7f7y7fl21De6tPJrMiLc293FIP+WBb5Mfe+ZW21Nb6h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h/2zjnfa/rx/FVue3it8+bFH5P33jj/dRv0/u0CIb/8A0f8Aew+WLrZ8n2j5vx/2qKWf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R2kX3/L37vmooA8Kv9PmuNQitYfs/myffuN42u3+zx92ph/Z1sJorv8AtC6vx8j2cfkxQ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f+A1i3+oXdv+9lm/jV0j3rLKjf3cfeq7o2j6f9n/ALQmmj/eIrpb26N87bcbs/8Astee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nSxDypo/nTy3G1291+9V221fVbjUJebK1i87zvLkty3/AAHPYfrVO31ibT7iLybSPzf9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q9Pp+lW+n6hFaS6pLqFxOvn3EkHlQJn+ELn56EUiPWNP/tDULu78qOby/vyRp5SooHvu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PO0+KL/Wf885kX9WrrtO/tvRvN82HVPJ37P9TL86+3/7NZ4uMX/m2mlSWssb/P5lr99f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5B9vNFd+ZFFsXzo7efdE/bdhaybjT9PuM/ZIv9E37/MuJptr59z/AHa0rjyvtHlRSySy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jH7uNtRX/h/7Pfxfa9Pk0+1k274/7+O2N3G6mBBf3H+q82L/AJY/JHp7+aqY/jJfd/6D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eKKK7uP4XeSRFZUbb977tX9Q/wCJhp839n6V/Z+n2/8A0w3N+e6otP1D7R9lltJfN+Te8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uoAtW2qXdvcGW71NIot+9/s7Isbt9WWof7Hu/FFxqMun+Z5sj/PHp9qvf/ptt/8AQttW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9oSxWn7qTc/2y4h/dJH/ABY/u1nC4it/O82WSaLYqJ9ndVWVj/CaAsK3hi70No3EaSRz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lWHYbXb/AL6aqmof23b6hNDN9j/dorvHZu/zqf8AgPzVs3+nzXE+nyyxXEXyLsjjdJ2R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RrFvFo+oTebqEmq6hb7Xm+0Q+Urr/d/vUCsUR5uof63T5IYY/nSOO6/exMF+8CV+7TLa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6Rdy/Kk3mSKzOv+ySvy1u3Fxd3FvF5UUf2T76SSPuX/drH0640+4uD9rm+yQxp88kcHm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0ad9Ak0FxELSG3lSf5HW5NwqKdvy/Nt9Kx9Q1iL91N9kku/LfY8kj7dn+1jb8tP1DV4D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mlSr3MEMixq25du4t8v/AHzWHb3E1xq5mll/1abHkkfdE6mgmxrDULvWMwxRf6JbpveO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d2/+PUtvcfZ7fyrTULj+z/m/eb227f92o9G8q3+1yxfaLuLY0D+Wnmq61MLjSbefzfs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juHZVSbd94FPu/7u6gpGpbafDcW8Uun3fmy71SaPZ5X6t96qn7q3t5pZZY/Kkm2J5fzT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dO/497uW00/zbW3/56I0tQ/2jFcW5i1DT/Nlkdt8lv8uz/a2//ZUFCjULTR7eaKa7vPN3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/VW+b/dWo9G8QXfn/uvtEulRuz/cWBv+A7m4/wDQqqjT/Pt5ZfKj8qPds8t9sCKf97+J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Ohi8z93t329vt812+v3ttAF3+2NQ/s/zdJ/4l9pIjb7eRGnl8wty2Su4tz/DVT+z9Pt7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5N832iyeKVJuv7sIv/jzNSXFvqFvb2n2S78373k28f3ov72W/wB6rHhbUNQ8P/a7SL/R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CbmTC88n5aC0Yeof8UvbahN50eoeXBI7yXG7/ROMnj7rV+c0t7Jd3FzdTnLXBZ3P+2xL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i0n9nzxOYrzF39kmLXMdk0UEv+yJD8p+9/DX5rzn9/TjuZtFSdcA1SY9a0Lr7prLZsE11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az5eM1qSOCprLuOppgVXPWq71O1V370AQmojUjd6ibvUgRGoz3qQ1EelCKRG3eoD1qd+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0lL60nSgDf0y4zAM9q0Ek3VkaLBNNZ3U3lHyotu+T+Fc1fgPXmgCznNKDiowacGoJFJpmc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AkQU+mpT8cUAJT17UzNOXpQA+iiigAoop3lsBlhgdqAG0UUUAFFFFABRRRQAUUUUAPp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TfWnU31oAKKKKACiiigApCOKWigBlFKRikpoA7UynGm1QCGmnpTiKYaAI2NMzTmBpm01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aYUoAqNkZpY5StSvH1qu64oA0Le67Zq/GwdawImKmr9vc7epoAtzW24HFZ8tqwJrVinVx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AEJFOEda0lmBnFVzbYzxQBR247UjLxVp4CO1RNGagohxxVm0mK8UzyjtpYITk0DP0f8A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8INS0D7TcM2k6n5axIgY+RMNwX6blb/vqvq8T+Hv+XS01C71Dzl3yXlzuif16fw/8BWv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1qPinxnpVrbXkvnWMFyBZwiRtyvj5v9nmvtv7Pd6dOdP8QS/ZYvL3x28jrHsX+9XI0aI/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hn45eObBkjQJq07qsYwMM27+tedg8V9k/wDBQ/4Y2dp4o07xxo00VzZ30a2V6sf3opkX5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BXxpW8AaHUqgc0lOXvWhkSxrU6ioY6nQZoAcke41dhjES5NQwgJzTLi7wCBVkjrm925C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iL5jZNXYAqDpQAkERTtVyOoxIoFAm9BQBbiwKnDA1Sjl3Gr0EW/mgC3bLgVt6bIFrHjw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QUe9/s8+Nrjwf8QdFvIJtkUsv2S5542P8uT+n61+lo1CXT9Hiiiu5Ipd6zJJH8yvH3U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A8kw8RaQsWSWvIM4/wCui1+tI8PxXH7mL7R5saK7+W+1k/2cH+GuGa1NEVr/AFjRP7Pl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8j3F5dfxew/ipNOuLvT9P8qL7RLFsVEjjn8yJMe23+7VTxRbxW9xFaTaVJ/aFvCsyXH8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T9PmtIbuPUIt++aO32/ePVSaUTRC232TT/O/1cWoSJsmjjTcrxnpVu21iXT7f/lpaeZ8n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D+7Ulvb/ANn2/mxfZ/N2b3t7h9ze2K5O8nlfU7y4vru4S1P9yBdkX+0o+VasDUTxZ4Zj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2uT5Ps9xaKq7i3HK/f8A96t/UPGGt6fcRWl3p/8AZ9p8yJ9nh8/5f75kHQtTtQ1DwzrH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08v5E/tCy8hpW/2QfvVBo2sato/h+KWKKPUIo3ZPtFxui+Xd97H92qQGgNPiuLe11D+0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Y7xFZnj/uj5vlrR+0afp+nzXf7uKKNGf7HH80u76lq53/AISDT9Yt5rvzbf7XJ+5SOz+V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naholxb3cVpq1n/o+7zvnVZ+GwVOf9rNUBp6hby6xp8Ut3LZ6fFG+/y44GaXngc7lX/g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6efsn2e7lkdf3lx/d/7Z/erk9QuP+Jef9/Ynlo0quuGKvx/D8tS22oTah5UUuoSRf3I5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jJo6MabeX15E+oQXdokg/wCPi0tzJEn+zz83/oVWbvTNOs12m6u5wPn2XEYSNf8AgO1Wr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/wDsmn3eo/3Et4y8X/As/wB3/aqfUbG5tNPmlkstTGH+SQGOZt2373LfNWgloZunGK20+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/MT9/HGjLFt7fe3bqXULiK48r7JFqF3F/wA+9mieWi/99U3wtouu3/Sa7khPzv8Aa1Rk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1v9mrmn6fp/8AbE13FqHm+X9y309Fl2fWgtGj/wAJRqGkafF++ltLSNFRPtEKNOv1+9Wd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l87zfnXZJInlK/1q5/wkH2jUIrSLT5Ipfmfy7j5mdf73C/LVS31CLULj/RJZPvt/rMLH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CfT7S3tz/rLuL7/lx7Z9n0D1V063/tDN35Vx5u9tkcj+U20fw7d22nahqE1vcSxf6HD5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7J/wFfmq/p/8Ap88Ut3FJEI/vx7G+f/4mgwuyjo2oS4iii0//AETfvfzNzM/pzRWoLjr+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VV/9CooGmeP6hp//ABL4oodQs/K370t9PRWZ8+p21iDUIreeKLUJfKit9qPJIiys/wCP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n+0Jv3UafJHp8yxb267R/eqEXH9of8TD+z7j+0Lf7lx9qhZU/Arz/wB81wWNxunXFp9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zO/lpu3+nf7tL/bFpcedFLpVv+83b/wDSrhVT6j/2aqot9QuLiLzYo4ot/wA95JtaV2+n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aj/0EP7P0mLYqTSWelq1y7D1+997/epFGRYza5dlIdHEq2YRkmt7SeSRN3+9Uc+of6r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+s87+LryaXVrjSrHTr6y0d5Lt2m82SB2a2/df3VVZGx/3zuqHw/8A6P532u0jitLhNieY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VAJPqH/LKWWOaK3dnS4j+bf/ALPT5qgn1D7RmLyvKtNm95JP9a7fWsy206W/1Ca0824u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iVF+pb/2atHT9Pi0fytP1CW3i+87ySXTXP8A31822M/7q0wL09vFb28V3+8ll+55kcH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gs4ZJRJajypFDJtRo/3n4LTbjUJdQ/daTpWoS2lujQvHp7s0SZ/ikJXn/wAdqhrGn6tc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/wBoSJsT7ZdOvT0C7m+X/aoA27bw/Dp+n3f/ABKrzT9QuH+e4uJtsbx7sjC1kX9vL/qp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MTcrr2xtrM1j+1r+eK78V6hHqF3s2eZbosUSfQbff+KtDRvN1DT9Rh864/0dF2W9ui/Op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u0AQ6Pp9pb6h5vlfZPs7/ACSXH7iR128L/u1DqFx/aHlfa7SPyo0+S4s02/MerN/E1bP9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xBpOn2kX34ZJId1z6dN3zf8C21SGsahb3H/IW/dbFRI9iL+7/ALoHzfe+WgCjbadafaIo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v+7dot/r/erd1+30m486W01CT+FIfnbyuP4SSv8AerLHlfaIvOi82WR/JSS4d9u09eF2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v9n86HT9Q/tCLerv5dr8qN7f7NAjNFx/xOIpbv7P+7+dPM3T/L3zt+7Wp4guLu3/AHX+j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Mqp+P3mpmnW//LLT4o7TUPO2JJbz+UvlnruDMzSN8v8Au1p22jy2/nataahb/u/uW94j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AH1uoCxV1DytYuLWHSdPktJZNqffVd8Y6rmn+ILjULjztPiis/K370jjTc3H94t95qff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lWkmn2lxCs3mSOzM7bvvbW/hq5bW8Wn3Hmy2nnS+T8kkkH7p1P8QH8P8A9hQFjmLi4lt7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+W1ncPuV/wDaA/hrc063u9Q1iL/S/tfybEjjTzV3D+E7/vVYn0+K4t9Pii1a3tLTzvnk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Izc/987aqXFvp+j6wfN0/wDvO/2e6fb/AL3H3/8AdXbQFhtxcWmoXEX/AB7xahv2PJb2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/lqn9nit9QMsP+if3JLj5mf61f1i4it/3tpaRzfaPkeSNHVU/GqunahFcafqPkxR6f8Au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9Q3Zf73/AAKgLGSINWt7jyoZrj7JsV5reP5lf/az/wCy102nf2hb25upbSTVfk2fZ43n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TRvEFpp9xNL/AKRq1pGmxI/niV2/vSFPu02/uP7QuP8ARPscNpHtmeOzdo9+W+75jNuL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fHa+l1z4F+MZcWdsVsZfL06PdK1uoB+6S25a/NaYkz5r7t/ae16bwp8Krm3kt5INQ8Qy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Q8s/8XzMVG38a+Ezzk1UTOTIZfmU1m3CEZrT65qtPECDXUtjnMlyeaqyjrWjLEBmqM4x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v3qy4zmq7jrQBXbvUTd6lbvULEc1IEZqI9KlbvUR6UIpETd6hNTP3qEiqASiiigD239m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Hfh2GIzTXGgyzQhVyRJG6spH+e9ebwoUZlYYYHBr6N/4Ju2F3e/GvUvsgcuNKkXCHB5Z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7eHIfCnxh8aaVBD9nittVmQQYx5eWLbfw3UAcHTwM00CpFHFBIm2kA60/bQBzQA5BTj0N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Z605TSYpUFAEq9KKF6UoGaAEpck96NtGKAEooooAKKKKACiiigAooooAfTfWnU31oASm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UUUUAFFFFABRRRQAh6Gm0+mU0AhptONNqgCk2ilozQA3YKaVAzSl8Co2eoARgOaYelBP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7rmrZSmmKgCkRigSFanePrUJTrQBLBclT1rSt77jGax9uKcjlaAOhScPTwqtWPDPjvVl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Vao2tFNQJdnNTi5yKgoY1sAppkMWCamMhZTTrWPcTQ9gPsb/AIJ5wap4fvvFviWzW+ji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+Us7HcRu7dK+wNQ/tCw1DzdV/wBVvVHjjfzZ0XqeTurj/wBnfRL/AODvwW0Dw7bWwS+uE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nlG5hjb95V2r+Fben6hN/wA9byaX/nnJD5Sv9PlrlNUcD+2To/h+4+AHjuXT/tF3/oUM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LiPpj7tflCvWv12+PVhH4k+AXxCtokSyuP7GnlCTTST5KDzONq/L93+KvyK61VMB46U5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DMmjqZDtqFBTyRwKBEj3HGKhA3mmFSamt4CasksQRiri2wI61FHBsXOad9oKDFAEyWoz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teMBwaSG+d2xQBoJbhTxV6A7FqvbIXXNSynYpoAUz5k25rQghKqD3rBgk3zZ9K2Euv3e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xv4fh8SfGfR4b9totEmu0+bh5I1yg/PFfpLbahpOoW50/UItQ0+WT5EjjRfn77vM+X/x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Rf8ACL/FnwxqBfbHFdqkiSZ2usnylfzNfp/f+MbTw/qHlS3f+rTekfkt5Sf7PmMzf+g1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jT9P1DUItPlu7zT4rd9iSWcLSM+f4mP8FQ2/iia386K71CS7i/5YfaESBn/8d+auO07W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VtU1XUJPk8yN1gjiz/dHy/8Aj1b+nax/bFvF5un2+qy277HvN7Lc7T6fwh/+BVKNENtv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qX+O3uPm3/73+zVa41D+z54oooreb/ppInnq/wBN/T/gNOv7e0+0Ted5kt3/AM9LibzJ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64+0eIPJ1b7HL9nh+SOOBVbd2xVoC5f29pcXEWoahd293qvyukcjrK1uu3hs/wANUru8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3qSyDd5lspdN271/hpbe3tLjUD5Wn2csv3JreRG2/9tDu/wDHa2RrEVxbzafaaV/ZXlvv+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R/zzjK/e/wBmqQGH/aGoY83+z5LuWR/+WifvUX2A/u1e8PW8P7qLT5rjT4t7Pe29vAkS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qWfxRolvbTed9sll2Nsk3/M/+z/F/wCPVtW1tYLbWTw4ZZQsnKsr+Z9FjWmBZ+0aVp9x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3G1HuI0WKBKpT/ZLfUP8AXf2h86/6PsZon+u6qPiD/iX3Fr5t3JFF/BHG6s3bLYK00ahF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9kikdnSSSdp5H/u9Pur/ALNaIDpdP/tG4n/tDUNPklij8xEt432/MfQn+H/ZqpqGsQ6h5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1DYuy3jfytn1P3aoaV4o0uaVw3lxjOfMkCsqfLj7v3qd9ol0fUIoorTT5YvJZ5tUuINrI2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oZ3Luoaf9ot4v7QmvIov47eO68qK4b6N8tZ+nXH2/wA6K0ijtNPjTY9vbvtlT6GP+KptQ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GKb7JLIn777P+9V19iflH/Aadp2jxaf/AKry7S12fPcRou7d2yKBjdO+H8Wn3H9oQzeb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2llde2XrSttPlntzLF/xMP7lvGirAn/AqZo1vLp9t5Woahby/8844925FH+y3y1duNQ+z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mbtn2f8Ad/Nj/vmgCtq/26KO1ktbe3SfzP36kKWb/gX8ValtcXf/AC1u/wDcjk+Vv/Ha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RS6V5Mu/Y8iTbm/3vu1vm38/y/X0oMmjNv8AR9P0f99aRRxS3G5H8v5d7Hr96iluba00+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pE+SO4fdt+i0UCseC21xaW9vNaXcvlS72/dyQfcX+6NrfM1QaNcXdxqH2T935WxpkvI7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wv3acLeW40/8Ae6fJ5X8dxI6q3/jtXNGt7u30e7lim0+L99veS4/17qP4fl+bbXNY3I9X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xF5b7HkkR23t32j/wBlqvp2ofv/AN1Nb3f9yS4d/Ki+u37n/Aqt23lfaLv7XFp/m71d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9BU41DUPD9vNL+7lmvHV/MkRfKdQv93d71FjJnNah4O/tDxRF4mu/G1vpUW/ZDp9nZLPB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/wDFWyLiLUNYi0/T9Wt4rXfs/wBITy1Rtv3j/dqQahd6hcRfa7T+BnS4s/3Xy/3R6fNVI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LNd+dFv+ezkmfzZV99v8P+zRYtGhq+j6fb3E39oahHFDbp8klvMGZ2/ugVWGj/6PN+6/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Ov8Au7tzUwW8txceb5tnLFv8iGO4h3NEvbiodQ0+78P6x/x6Ry/PsSSN/KX8Pvf980WI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0On+ZFFIjJBHbuys/wAvLCFd3/fTVGLjVbf7Jaf6P5sj7IY/llvPL/65/epJ7eH99Lp8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zou3/dzVu2/494ootJs/3aK6SXDrEz+rfu1WixaObHhe7/feT+9lt3bf5j7Ytv0rV0bw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Gh5sse14NPt0fckn/TRvuqvFdb9o8M6fb3cUNprEsvktMkn23zYPM2+i/w1y9tcWmsW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Sybnmkjhbci/3Qdv96ixoUdQ8Py6f/xMLT/VecyPcRvtVG9s/wDstaNtqGk29v5Uuk/a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nzsP+mnzfd/u1qjR9Q1D97/xK4ordFRNPkmeXYp/h5bj/gNalt9k0fypbSWPzd6/u408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9/tf7FFgOIuLfUOfNtP9yS3n/wBVn+9VHR9H/tjWDL5X72P5Hjkd1V2HpsVq78W+n3Fx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z/vEVldf7uK3P7YiwZrv97N9zzJEVW/8AHaLEJHFW3g/VrfT5pdQ+z/vNzpJsXcin0P3q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eVFceVvVPMjtfNVF6bsfxU8axD9pMUUseNn/AC0fb0qrP4git9PmiimuPK2N/o8b7ovy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StMaNYo5Z4iG33F7A0XyZ2L5av8ANtpn2iK3t/Ju4v8AYh8x9vSs0eOLS3+y6fq2n+bd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WZ1/hUn7ze1Yaap5ti5j0+GOAF52DvIWTb/Dn+BWosBu21v9ot/tcUMksW9YU/uOxbj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+0awZZf32oWf7iaSR1+zcN2K/ean+Hrf7Pb3d3FNpcUsib/Lk3Sy7em3G6qFx5VvbmX+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kdpV3BuW+WiwDb//AEie1h/4SC8u7SRGdLff/qm3cL8rNt3UouItP0+KHT5tQ0+7jT/S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1X1DT7S41DyrSLzYpNr/ALt/K2Mf46v3/lW9vqHk3en3fmfJ5e9/NRaLAaFtqH9saPdx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+XJBuW7U8M5VPl/4C1c7Pb2n9ny+Vd2fmxuqPJcI0bJj7qgL+lOn0+XxAIovK84W6bPs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I+X5arC31AwRWl1FbzWu9dkm99yY+7j/AGV/u0WGilrvhnS/Hvhm+0rxBpq3uk3S7pZm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/8Jr8wdZuP7O1a7+y/wClaf5zJDcfxPHu4av0F/ac8af8IR8JrnTYJfL1XUZTZ+esjICr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dGP+BV8DXA+U4rWmrmLMpNYRzgHmrKyh1zurn7ywaMkpxVL7ZcW/UnArcyOjmwSapTISD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Yk61K19HJ0OKAKzR4zVaRcZq+8iEHFU5eScUAUJB1qBlJq6yjmoWHWgCoRimHvVllzmo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hmoT1q0VFRmIUAVyKMGpSgpMCqGfT/8AwT2hkb4v6jMGZIYdNdpGU/7QAFcv+1Lhf2j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93HKm5m/ihjb+L2r6X/YS+FN54N8DyeJ5hPHqniAboo14ZbVfut9GPzV83/tlQTWH7Sfi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7hN/3irW6f4VnzgeU7aXFOHIzS44zTEJSrRtpQMVYDl6UlKBxTTxQSGKVQOaj3YpVkoA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lkqRXoAUikpc0lABR2NFHY0AMooooAKKKKACiiigAooooAKKKKAG0UUUAFFFFABRS8Yp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ABTSaCaYTQAuaaWppNNzQAjGm0/bntRtoAZRT9tJj2oAOlIaWm0AQuOtQ7aslaaY6AK5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LqAIBkU9c1IIqcI6ACJ6txPmqqQ81Zjj4oKLC8ivdP2Rvh/Z+N/irY3mrDPh/QSmoX3m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P9osy7tv91a8IjV5JFjjG52IUCv1a/ZT+BH/AArH4NWNo0Mc2vaqRf6oElXejsPlRg39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IpI9euPEFpqHnXdpaRw2sb74dQs7Jl3t7GSqlxqH2+3Ju9Pklv8A7iXFw/8AD/d21Bb+H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/wAfVdn1/vUT6gZ/3clcLLSLCrbS2E2n3b2X2S8RrWa3kgkVnWQbT8y/WvxB8R6BP4W8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7Rpt5NZyY/vRyMp/lX7d2QYSb40Z3XptGa/Kj9tLwn/wiv7RfinZE0VvqRi1KLK4B8yM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ab5R2PDKVTg0h4pCRg10rUgn88YqIyE5qJDuarEcPGTVAS20Rc1dGIRVWNvKHFMknLmr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Ul3ZqqozViFKBMkijZzgDir9tZhTkjmmafDJKeBitZRHbITJ1oENDmCPPaqb3L3D7RUN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U1jNHEMt1oAu2ungnmti201cc1kprEaVMniVE4FBR3GiXr6fdxXCffQg4r9Wr/T/AO2P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u5biyjdJP9avIzuNfkBp2qPLL8pPPav06/ZY8Z6frnwi8G2EWpW95qFjZMLq0t9qzptd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cVzVEUjv/AA7oOp/YXfyI5ZyUQ+QVHzL/AAmr41CLT9P1G01b/iXy/Kj/ACKq8twvy02/0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/nedv8uSdv8AV/N8oqX+z9Jt7f8As+KXzbSRP31vcOvlf7o/irM1RW07xRLp9xFFaS/ZP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Mi963Z/HGoXHiD+z4bS31W0j2/vLiyVWlUdf9rbXNW1xF9oi/wCJtH9kjT/j33quzHIw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Q1jztQtNQk0+WTaiSfdZIdv3c1Qy3f3Ev2/7XDFb6fLcPve3jfcyf7X+1U1tp8VvbmLz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uNy7G/3Xqto3h+0uP3t3qH9ofJ/rJPmZG/veZ/7LUmoXGn6h532uKPUPL+dI9jbXXd94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wt/aov5ofN0/zdjI8cb/ADbv72K2rb/in9Pm1C0lvIrve32q33/K7d+K5L/hF/7QuJvN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vH+9VI/723b+7rS07T/+EfuJpfNt/wC++n2cDMr59d1NAXBby6x/pcVrHdeX/wB9VHPq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vktD5ezypfM/u/NUmn6h/Z+n/wBoRSx2l3v2Pbx/Kzr/AHcfw9asi4muLebzorj/AFO/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XbWkQ6DNG0eHT7eaXW7T/Vp8/wBoRfkx05Wtm4t/+Jf/AKJ+6mkT9zbyIy/rVf8As+W4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r7QnyeWiqqfT+GoNP0+We4milu7yWWNNnl3EzSr/vD7q7q0RjYrjT7X915uoSWksbrvj8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Wt241CH915UXm+Ynz/Z/mqf7PwYv+ee3Z5nzU8GaC4PleZ5Wz5/nVV/KgLFG3t7v7R+9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9/7161J7f/iX/a5pZIYY/nSSP5t1R22n/ZxLLF5cX8f7z5qtk8E0CM0W9pOPOii90kjT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gZIoZJZX+5vfb81SHUIuf+Wvyf8s6jPeP/Y3j5/u0BYztY0/VtQ8r+z5fKl3tvjjdVbn+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9v1llu/K8tP8AVxv8z/hRQFj5qH2u40+L7J5lrFJ87xybW3t9fvLR/Z8v7qWWL9782yO2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81aGoahqGsed5OlW8UW/wDc/uFi2N/dP99qy/EGsS2+Yv8ATPKjRk+zyXSqryfVf4a5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RNFF9s86RN7xyJ8u3/vqrWr29po9va6fLLcXflorvJHNuXdt7Db/APFVV077J4g0/wAqW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/MkumVUXjP7xvvVYtreK3t5pYf3sXyolxGjSru75J20CNYW8Oj+d9rhs9Ql2b7W4uL11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3/Aqzbjyri3820/0Ty/nmt96fOu3/eZv89KuaN5Woafd/ZJY7T5Ge6kuH2qnbcT909Pu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X9oeXaWnks6eY6q0rf3fl3Y/3moBaFyfw/8A2hbxXdpd2f2T773EcyrK7DriOTav/j1W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tP0qL+0Jd+yaTXNvzsV+9HGGbBX5fmrGuLeG386W0is4rT/lhHHqCyy/7+Au47a1ri40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7JJLdyIrvqF4nmyyybfvCP+FeaAF0bxB/x92l3p9xFFJ9+O3RWif6/OuP96r9xqE1xp5u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SqTWdvdNLPx/Dna3/fO6uauLj7PqE0VpL9rijdXeSRGVk/2T/DVb/S9Yn+yebb/fbZb/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Vah4fu7i3+12kV5/1z1B1gVPVgd25l/4DWfbaxqOn200Wny+VFv3+Xcfvdjf3l3fL/47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gZYov7Ql2Mnmb3Zkb+LhmrSnt/8AR/O8391/z0j+b9BuoEikLjUJ/wDXXfmj1kRU/wDQa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MRQ/apv+en3mpLb+ydQ/ewy3l3FvVP8AjyeJX9c/3a2hb2lv+90+Kzu5di77eOZt3/fz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rM1yYopZvJm/jj2fMn/Af4qcNQl+z/ZIYbi6/wCmlw7bv/Ha0Baahd+dNBpdtYR26fv1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q1TuP7Q+z2t3p/8Apcsc2xPse1tnrnbTAyrbT4vtF3LL+68tN7+X82z/AGfvfNVgXEX7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2Qtvt7OBl+X+6dy7q059Ol/4R+KWLT/KtN7PPcXG7ynb+8P/ALGsS4uLS38rzoo4vM+5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99UAVRcf67zYvsnmfOn8TP225ZW9KsW1vqH2ea0lij1Dy33wx3H7pn9ePvOv+1TxqEWof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+X/AFiLFsbvyzVljw/qHiDUIrS0huNVu/Ok3+Wn+qjHVfMk2r/doAdcW8X2j/XWdp5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731dm3f8AfVNGnxfZ5opZpNQi3ts8t/KVPwb7tWxp8Ntcf2fLaSfu9yP5ki/J/s4Vvlq1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/9V9sl1X+C4kdFW3/AAVtzbf71Bz3IRb/AGfypYpryaKO18iaPY218dMDarbVz96s+21C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PNkfY8lxAkFsmfd/mfpW9f3EviDxBF/a2rXHlRpIkNvZptbaf4id25vm/wC+ahHlXH2v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4ftjt8/b7q0FplP7PFbax5sX+lxf88/JVvzFT/2hp/2jUPNmk+/+5jjRYldT6Dd8v+1u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zWnlfutnySQIzM6j0+7UVvb6fced5sUnmx/P9z7/APs/e2rQWz5O/bF8S/aPHNvoyIiR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m5XeTJJ/pXzg/Q169+1NNLN8XtUEsf+qSFE+Tb8ojryJlwprSJNjKukyDxWPcQBs5rcuB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boxOflt8OcCopIpFGVJFakick4qrIeuRQBnJeyrnINTLfMeoqRlUjpVd0xnigB5uzzTR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MaPdnFAFn7QhpjFWHWqTRsuaiLutSUi4yjnmoz9arGZvWm7ye9CAs5r6W/Y3/AGVD8ctT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+EdFuALqATgS3T53eX/u7e/4d6+ZAxIr7T/4J9+L9QEvizwVZC2N5fWq6jBLeRtIqtGd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zdkaRPuq20fRNHn/ANE8QSfu0VIZLe1/5Z/3QPu7a/Ov/gobbW8v7RUt7bS+dFfaHYzB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9Pogr9CPD39q3FvF/xMI/3f8Ay0kRZGRv7o/urXw9/wAFFtLmi+JXg++kWT/SdGeIy8rv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kjLUpx0PlbTJfOtwp5ZeKuEfJtrJsybWYn+E1rnmPcK7lsc4wClAxQKKZQpxio2707d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R7iKsGPNRmKgBqyVNHJUGzFKvGaALiPT6qo2KlVqAJaOxpAc0vY0AM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0UUUAFFFFACbqTdSUUAGaQ9KWjsaAGU3FOooAj20mypcCk20AIEpMU+mk0AJgUm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CtNxUhph60AN20baWigBuynLHT1WpFWoAi8qgR4qxtFIV4NAEYUCkeRUU5Pzdh60jMFy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mgtHu37Fun+GtQ+P/hmTxjF5uniZngik2qst1tzCp3fw7v8A2Wv1V1D+z7j97FFJ5sm7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vxY0i5n0y4jubaVopo2V0dT0IORX6xfBD4lQ/ED4Y6Lr6TqJrmHy51Uj5Jxw49uQT9K5q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7eHUNPNr+7+yf8++zYv/AI7TYtDtIWi2xrZxDsNzR/8Aj1X7Hw3Jd2cdwkskcbLu8xhx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mj8qR1/SuY1sU7jUJdH08+VFIbT/AK47lr5N/b9+B1z8QPBtp8Q7GHfqujQFbmAxqpms9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fH03NX1/ceVp9wfKPm/8DZf0rC8T6hLcZlu4vtWn7PITT0gVldT1Vv71WnYGlY/DGbio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UH7NWpfC+/k8T6bpzQ+EtQuCiwnlrKRvm8tvRf7rV89AKOtdkJXRz2sMgi25NWfMAFRM2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0rEnAqaKCSQfdNPieGL7xFWk1i3hHC5qwIoNMmlPAwPetGCxgthmdxn2NZVxr81wdsY8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l3LUEHRLdxKv7kCsnUbszZGaR38ldqGi1tvOfLGgkqwQSDJxmrcVpLJ2NbUFqiLyBir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hpo00gzzVu28Nyuc1uJOiL0q5Z3y88UAVtK0aW2lEmOBXqfhrWdT0fULa9sJ5tKv413R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ri7bWRb88Vc/4SsYxUSRoj9Afgb8ddN+IlpBaasItN8SWsObiFlyl6v8UkbHhW/2a9Q1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JNpXm2kib0uJHaXf/s/Lt+avzu+A9zrPir4s+F9M0QvHdLfw3Mlwfu20KtmSR/8AZ25/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h4g1ia0/4SHzdKj+eGO3Tazt/d/3f4q57mqOd8Paf4f+zmKHStQhl+bf9nslXZ/38bc1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6RatHqEUj73vLj9xLb/8BP3v++qzRp8un6fNDF9o/wBIdU+2efulRT18s1FY+Fo0gKnX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17Bkn/vr5v8AvqgZqj7XcW83leX5Wze/z7dy9mxVsXEP2ebzvLtbu4Rf3ez97t6dapW1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F/Z8UabEuNQgaNnwvYr95av239oT6x/xMIrP7VJt2XGxotn/ANjVICe2uIre4m/fR/6lk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P3v/AB6tO/8A+PiKK7+0WkMm13uJPutVAXFp9ni/1l3Fs+SS3+Vk+bsP7ta0/mz/AGXm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N+W6mAf2dN9vm1ASxmLzl2XEfys/4fw1ev8AxXqUIYTLdXvlrj7GWVWc+xqpp44mH+tl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x/ip+n2/2i4mlu/9pE/i+X/2VqpOwE2n+bbgyxaf9k+872/mLJF975f3iVs29xFzLNF5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m+992saO+WyiREtWlG7D5P3vetMW8Vx9rilikl8xF/eSP9z73b+FatSFYhFx9mzFD/fZ3j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apluOecy/wAf93mqwt/7QH7mL+PY5kfb096iFxi48qXEUX3Ef+J6OYg1hbnH73r/AAeY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5ZS/vZf4/LT5frWNaj+0P9V/qpE/5afLUUE+nwTR/6fyR8nmP8v50cwG1HaosafKq/wDX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Yhj0/jOagRGZF+eP8809LVi7fKG46g4qblpF8eIJrfpFZnH3PkbctFZ32cQZl/d/c+eS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+dLf+z7fR/8ARIrO0u97bLe8dmZ/mxtI3f8AAqq6d/aGn+d/Z8VvFLHtf7Rb7m2dc8fd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mra3Xh/TzFEp8u4drad2bn5fMWTzP96sy20e0uNQOn+d/e3yXE7RRRYX2Tn/AHmpCJL+4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zdL+1+cu+4s0aKVMfxeWv8VLrGj6JcZu/teqeIP3Kv5lw+6N2/vBS3G37tWdQ0+X7PNp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2fzI3ZVRR/00K/NVvT/A8v8AY8V3/a0en+YjbNPjRpZZe+3738VAGPp9xFb3B821s9Q0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JW+Y/wASj+9/tUltp/2i3u/O0/8As+KR96R2cCt8271+9WvqFv8AaNPiitJbeWWN1fy97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5ty/8C+Wr2nW+t29vFafZLfyt6zP8+1kUfwnd/wChUAUNOuNW0e3itLS7uJbSR/30clqsC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Me+75qtT6P5/nXd3p9vaRbPks7fdH1x833fmrH/4RfSdH1CaaXULiX52fzPO81XY/wD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3U+nxQ2k0cUUb/JJcXSK33uV5ZmoEUrbw/KLf91dyeT9/wCz7/KjVvetUax9o86H/R4p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ce9Y32iK41D97aSWkUb/AL+4jdpWfPH/AHztz92q1x5X9n/a/wB5p/2j7lvcT/K6n+KQ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p23nW/lSxTRxS712fZ32s67f/Qm5p39of2fPdy6rLJaeXNG8EdvAsu/DZ5O786sf8ItF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byy7N6RyJubb/wBMwV3L3rCuLf8A4l83m2kcUXnLvuI0+59ZC21magCxbaxd3H9oyxS/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7r5rr2+SoLi3/0g/ZLuS7it/wDXSW6N5qdPl47/AO0v9yqenfa/FGdP0/8Ae/vl2eZBu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9O0f+z7i7u9W+2afaW7zWSR28yxSvIOrFfvbV7UC5xn2HTU/4m9lYwSTbNiXOoSLs3d2O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2/xB8L5ll0TT7TRJNvkR3GpurOu7P8K/d/2a0re30q40+bULuWT+0N/7nzEZlf8A7Zqu0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fD3h/VrfT5ruGK4+5vSSSyaeJIzzuBL7VoDnIP7Qu/s80Uunx2nyK80dn80SemCfmWp/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6fq0sflb28m4uJ/KliX+L93/ABN/tVJ4g+yeIP7Pmu7u4l/csj/2ejRKnzA8+Zu3N/wK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vd9sLy4svleP7QI0uE/753LQDmT232TR7+KWK0/tDUI3Z4ZLh2iZF6bgFZf/AEKm6hcX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fJLd3H75/tD7Y0UNjd5bfL3WptQ8YfZ9Pi0/SdQjli+VHjuNLT52285/i3VJo2n63rFx/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LInkp9svViV17qnzbf8Ax2gSZCP+JPrE0unxWcXyfJHHZKyv/s1m22oaho+sTS6h/Zd3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pT0/eN8ytXWC4u7e4mm1Dy5bWN1SaONEnZP9lZNu1aoi4l1e/tIdP0mPzbj5ILeRG+df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ArFe2uNQ0e3mlhiuP9IRYXjt3Xdz/k1U/tCG4t/J+yW9p913t7dPN3ru5Y1peINH1bR7+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7P5kzyeeu58Y6benturDn1jULjzpdP1C4+ySIqXVxIiStt9vu/8AstALQ0/s8Wn6fNqv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We/7TPE3947k4Vf7tYE9xNb2/wDpcv8AA0yfJ5TPJ2rU0+4iv/3sWoSeb/HqF4/l7P8A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8QeH7vFrd6haXEXmIyJcSTMy7h/Fzt3fLQaHxF+1bp/k/EK01KSTzZNS06KZ/3e3awBGK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R/bG+HNrcfDO21/RZo57nR5FN3HGN5EbHaxDbv8Adbbt+WvhN71oupJ+tVERPcDAJrLu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YcmopoBICV5rVGBjTXRTPFUnuS5PFas9kecis+W22k4FMCDPFRueDT2jk9KheOQZoAif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yyDNQsjGgCYOGpjxBhVcq6mlWVhnNSUhkkRGai71bEinqaQqhoQEAr7S/YC8JQ6fqWp+N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kwW2NzZdlZi3+z8tfGexa9S+DXxs8SfCLVG1Dw1NFCSAtxDcxb4JV/217fWs6i0NIn65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ahd+dLsZ0js08zeobnrt/76r5F/4KZ2VpLo/wz1SGCSKaOXULSUyfe5WGRR/461fTvw48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d8Ty6fJp9/qemRySQRp/qmPJUH+7Xi//AAUT8P8A2j4H6XqcjyTSafrlvKS7hsLJHIjf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d0fm7tq9Yy70MbdqgKYp0A2PmvRhscj3LnSinKdwzS1YyDHNKq1JtpMUEjSvFNK040h6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bFG32oAiC09B1p4WlAxQA5e9L2NA4o7GgBlFFFABRRRQAUUUUAFFFFBAUUUdjQAUVHnm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Zf4JN+3Z/wDFUFjKKKKAExSEU6mk0AJSE9qXtTKACk3UGkoAMmiiigBCaYTTttJigBuTT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UAFIRTgtPVKAIguacqVMsdPEdAESringYpxXFRs+0GgBS2KiecKDzUMk3WqzOWzQA2ec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zQsW41YjjCCgo3bEbkHfgV9lfsD+KHeTxJ4TuH2RLEmq2yE9CHWNwPzWvjbTT8i/Svpz9h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favM+yf2Pc+d5f93dHt/wDHq55xNUz7++0eRbnyjJ5Mf/Ao0q1o9vaXF/N9r1X+z4v+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+y1VuP7PuMxQ6Jb/c3/aJP7v/AKDuq3p32vxPcH7L5k0vyo/mTblTjj71cnKbJm3bafLc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89pI08vfUQ0eLT7+X+0LSz1C12b/ALP9qZWRv73y/wAVYNxPq2DFKY7U79myParf+O1U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X91QB8xf8FPfENppXw18FaRplj9jttW1Waa4UTu2fJiwB83+1Nu/CvzWmJAOK/Sj/goz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PqjP9tbSdciZGjDbRDNC0ZP/AH0qfnX5sbc10UzOSKwZqeN/vUyoKmRBXQZldLdn6mrE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amSYCrELb6fEOtWmkVF2R1B5/BFNgOWOTQRYmhTefnFaEKxxjgc1U+0Qxj7wqN9VRAQo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AcU4Xqp1IFc7JqdzKSI1NNW2vLjkkigDoH1dEz8wqB/EIUfKfyrLTSZW+81TxaOoPPP1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JztBr1P8AZ7+F8nxj+IOneHbq/TTIpw09zK/3vKj+8oHrXnCWYGOOK9R/Z88VTeCvit4Y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tu6bN2+KY+XIv/fLVnPY0R+mXgX4YaB8OdHGhaFpa6XDjf8Auxia6A/5aySdXb+VbP8Ax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Jp4/4k/73/2fzamH7+38ryo/O/6aPsZFrhvuaom0/UpleSOYtNF5Hz25dfkU+lINP+0ed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8yNP3u33K0ttp8oE37rzZY/+Wcj7V/+yq5p3naPceba/vZfuff29fvKFX+H/erRMZjX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uaSW0jTelvIm7YvtVzTreXULi1u4rTzopE+eO4m2qjDpx96tjRtPtLi4m8rT/Kl2K6fO2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L+68qL97s3v/ALLVSkBzltby/Z5vtd3cfu92+S3fylRvotXba3i/4l8v+t+Te/mfLsb+9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x8391v8A9v8ApWjD4VsWt4vPnZ8elVcDm9Q1iK30/wAmby/NkdUh8vcv/AgN1GnaPN9n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ce4uH+/6521r3fhqzjuDLHcIs33PMk+9t9B/DWtp9vFYwFBJkZ/1e8Kv44o5gMrTrbP7o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pRp/2f3l+ZPv7qm/t+Hz/K82M/8AXBGZfzp19rEMM8cYtj5rJnzv4aSYEA0//pt/wCT7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Rafb+VaXdn9q3/8ALx8y/wDjta3/ABNdQzLD5flbGR4967vx3VJp3ge0t55pZf7mz7i/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2sWmr28UUUVwfk+Ty32xP/u0X88w8rytK8759j/J5rbcVrT3Gk6dbxWlp9n83/nnH/Wq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t/ol3JFdyfInlpuXdU3Cxia1d641tLDb6ebeWN15ldUXb7Zq9o2sXY0+K1u4pJbuP5PMt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iqv8AaP8AWyzSx/vPkeSR2Zvw/irS079xbRwxf6r+4/y00Mtjv+6/1if6uR9uyiqv9nm4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KuwHjU9xpP8AY8377zZZNu+OOy2wJj7uDJ935ajuPN1C3mllm86KP5Ht/IbcnHHRdrUw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p9pJd3dunzxxusVttHVpBTdQ8UXdxn+0LSOK0+byfLhaJfvegbb8v96qIJtOt+ssMUkv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qL71T+0WmsXFr5V3/Z93I/zySO8Svn3/AL3+zWlp1vFqGj+bd/8ALR9n2e3hVd/zcZb7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S30//iYfaNQljdXSO3/fsnYMN3+rWgBk/hf7Pcf6Jd+bd26K80mzbE/pnLL6/wAVU9Y8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cUd3LI+yaS3hVoEhH8JIbjd/tVeuLi0uLebULuKSb5/nj851n3bccgNt3bao3H2u4t4t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yQtdQW9xtl+XspLfdoAo6dcXeoah5tpFZ2mlfx+Yiyxeo/i+9/u1a1i4iuPsv7qz/tCN1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67uGA2/d2/8AoFU7b+z7f/U6f9r1WSZnTzPmWHC9gtbXga4/s+41CXUNKs7uXZv8u8nWJ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aCLHPXFxp/8AaE1pLqH9ofe3yWafvZv9kAstdRp1zFp9xNaeH9Pt5Zfvp/aFq0rI2O/z7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fqEcdxPpmnWd1LbNZ+baXflRpn7qrt+Ysv8Ae21ymjXGt2/+iaJd3n9nyPsuriNPMZ5B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JFW41DUPtF3FLqGjy3cjs88kkKywIx/+JqzbeMLu3t5rTVZpNbi/5Yxx7YrZP9ry/wCKm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hd/a/tl35jtvt7NPK2Lu+98vX/dp9xp9pqFxF5WieVLZoqPHvaBrtQ3yq27bsVv7y0AjR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pYtQt/N2edNJZzbp4l7rIPlYf8Bp/iDR9J1DT4tWltI9Ku4/uSRo7NcSEZ3fTr81VL+4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caTF8uy3jneXYo/h+9W1o2j+H9HuJpbvULy0/cr5MclkzQSyH/x2gYeFvh/p/i/R/tWo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V3s5EeJE7Z+fap/4DWf9niuNPi0+01D/AIlVnM0E0cl7+4dvYL8wVvvfNUmr6xd6hqEX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6Wcdku37v3v/ANqreseIJdY0+LzdQ82KP/XWciJAvPPSPb/6FQFjFHiCLT9Qu4v9HtPk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T6fN8y/xVU1i3tNPuIpZZreL7QmyGO3dZVdvcfwV0WjeILS41i7/tWLS7vzEXyLiR9rRf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d5Wn/wDE1ilt5Zd7eRHGi7kbsqDdQRYZbax/Z+n+b4f0+TT4t7O8f2LdKmP4mkZf/HVq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ruGa8l8yBdkkaLGqN3yTt2rV7UPtfi/97d3cfm7Nj+Ynlqnb+997is/T/D+refNFpMse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0Wdkb/a3bqC0ijqGjw/2fN9r8zT/MRXtbi4cfMwb7y7f4avaNb6Vb6h5uoatb6f8Axwx3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Cv8A3ztq7/wh2of2gYtQ/dfPv8uNFVUb/dSpv7HtLjUJpZf3sX/Lby03b2/4B8y0FWOb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qEOnyeVH8jx3EPlK6hm+bEn/AH1XZXHhaLUNHi1XVv8AS9P+V3t5EaWBM/dYGPb/AOzVk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mLUJrzUJZPkT7RAzRJ0+X5v/AEKr9t/xL7gy+VbxSyfc8v8Aey+nFQpBY5vT/D82oXFr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b7Tcag/lQOo/hA+9/wACrrLjR9P1C3867i+yTbNnmXl6zbGP/PMM33a57xPrEtvcGX+0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HWKJP8AZNYlt5vi+382Kb7VaR/8vEm2Pfn+In+JalyKJ9Q0/wACX4mtNQ1CTVYpIWhmj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YfKv1r8yPj98Jl+FnxC1PQIHE+nnZd2Lj7yQSbtit7ryv5V+ow8JWmLW0NvYyxSJsSSO5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v/fNfAH7botIPjRJFp/2f/R9Ptkmjt38xUkw3y5/vbStVFiPl+a0mgBIzUMeqyW5w/Su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dWEc4PABrqWxgRJrMUoweKa0sMnIIqhcaOyZKms94J4ycE0wNzapBwRUTQg55FYomuU70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GpJbdaqvDtzVI30/PWmG7lbrQBO6gZqvIoOaQl3zzTfKapKRGYvegcd6fsam/Z2PNCAc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4g/AjxANE8M6t4Pj0TxBsjRLzUEWeO7uPaT+Et/dZa+INpAqa383nFRNFRP3F/4l/wBn8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9zy5lZvptX7teM/tXT3XjL9nbxlZyW/2mS0to71JBN9wwyq38ga0f2dvFOt+N/wBnfwpq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3cIyPeXE7xq6h8B/LHylmX/vquw+IHgG1h8La/wCH7qxVJdT0qYSKW4UsG27lrj6my2Py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/wBnlA/e9Y/kb8KZ9K747HO0EMu04q15fGaq+XzmrMEm8YqgDbSFalxSYFBJAVpNtTla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Yp+2kxQA3FGKdQBmgAo7GijsaAGUUUUAFFFFABRRRQAUUUUEBRRRQA2iiigsKKKKAEpuK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afRigBmKTaKWigA2ijFFFACbaQil3UFuKAEoAzRTlXrQAqrUirSIKk6UAAGKdkYppOBU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I4xVGaTrUjzZzzVZvmzQBGWLUCPNOVamROKAGRx4qdUNKiYqZVoKLdkxRBX23/wT70OV9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Z+bm1i09G+ZslsyMvy/7q18UWiZwK/RL9hL4q+CfCvwnuNJ1CGP8AtX7dJPdSSTtHK/mDE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y1lM0R9AW2oTaRmKWX91/wA+9wm6P8VqHV/+JPq8Uvlfvfv/AGyN1jXbj1q5b6gJ7aby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pJJOy7FP/oVamjafpWr6h5N3qt5p/lwq/wC7m/dytu+78393H/j9ct7myMSPxJ/bd35J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2f8Aj38VWp/D/n3HlZ82T/p3dttdF4t0bRtL+wvbXwvr5zw0zrIsS/8AAfu1Dp1x/Z9/5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W+7cn+zikM8K/an8E/bf2bvHVksFwoTTzdAPGzP+6dXG3P8Au1+SeBX7r6xc6V4g87T9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aF440+Z128qd3+zXxd4o/wCCXlrq+sXcvhTxj9k0+R2dLO8gVpE/2Qd3zLVxdhM/PcYo6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9/dWF5A9te2srQTwSDDRyKcMp+hqgJ2JroTMbl5pQo5NCzg9DVMcipIm2c1ojMtB2foK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VVLqRjgDFToLh+jYpgWodPUHMkuavwwWcY5IJrLSxuZO5qdNMmA5yaCTYhuLOPgAVZW4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dMmPTNTJp06jvQBvRtE44YVMkaHuKw4bWdRwTVlYLnHU0AbKwq3GRXReFUaz1Wzuo40d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Ubd/SuW0+3m5z+tdn4VH2e482Wpauiz9Tfh9rH/Cz/C+n+INJi/4/EV/Lt0aVkk7r/wF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ZkN5YzhpBgyMgLuv+1t+5Xz5+wB4kP8AwgviPS3kzBZahlRs6JIgb+Yr6jHiCL7P/wAf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zZIxF0qPzWbABNb1tb6Jp9v/AMg+OGX/AJ+JHb7394GqL+OLMXEVpFIbm72N/AE/Vqzd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8rT44pdi/vJH82N80c1hnS22oaTb5+yTR+bsXfHG/mSbadf8AiDSbEEXl4I8/8s5FYM34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h5UU0v2T+/8AZ0X+997b/DUltbfZ/wB7LF5sVw8j/aP4om4HP96ne4zpxqliZpGiuI4od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C+9c7/wsC7/0uHw9aXHiWGP5Hk2bdknX/gS7afqGsf2fp/laf/wC4uE3M/8A9jUejXEW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+bs+eSz3L8x55X7tCAms7rVbmEPe6fHbXKcyQRnKj6/3a2v8AhFtQ1C2Ms2oR6fDInyfI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x9pH2u0u/7P8AnV3jkg3Tu3+833adbXH2ywkt7jUHuJX3IkbIZZXYL935qsC3p+n6Vp9u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abH+x7m2ye22pB4gh/5ZRW8Uv30kvEZZfL+n8NY+jW9pb/uru0uPN3/JJZvtVF7f7W6j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N+6kdtnmbpd/4t96qQGnceKNV1Ef8S+GS0l2Lsj+Xa/zf+O1VuNQu7fUDayzXBmk+597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eiNsdVl8uWXeqfaJE+b/AHVqxc2EOoQTRTf6UNn/AC0ztosBFbjyJz+682X7ifJ9xfc1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f9V9z/gVVrj/AIk+nmW1iji+6/8Ao8G75f4v+BVd0+exns5biOO7mml2o8e0K/FTYBgt8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nkRPufjWlp1xDcDzoukfzpJ/f9W/2qq2x+0QHzZvNtfv+Xs271960R5VxBFj/lptT/gN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yqzqPvFRnFFPnHkfuouf7/8ADRWqA8Wv9Pi0/R/9El+13ckMaPZxp80Xc7irbm3f3a56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4mEslpdybfsVvcQqyvj0XazK3/oVVLbzbjUIpfKuLT540T7GjxK7H/gLV0F/o8tvb+bLr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bxzNd3KfN32/db7tQc6Y0eH4rjT/ALXret3nlR/6bNZ2dq8XzduWaNVb/vqsy3+16P8A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zIVRLeR/PZ1/hz/Dub/eq/beILu3uItOm8uG7jf55NY2s0rH/pm3zP8A7tWtY8L3ej28U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Tb5443+zb/ojfw/8AfNA0Y2n3EWsah9klu9Ul1C4dUeSR4VXgfdA+VUX+H71Q3Gj3dxcT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yP8AaEVmdf7w+b/x1anFvqH2jyotPs/Kt/8Aj1t/PhVn/wC+W+9XTado934ot7XT7TUL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t7eF5IrRcc5O75m/9moBHNi30+31C7lll/sry/nf9ysqo30aptY0e7uLiKW0u7yWGSH/j4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dxqu5F/3q17j4fzW9xa6Jolpeahdxv8A6bHebPKt23fefa1ag0+XwPrEUUUVxaeYjO8l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hUKtQUcUPD8X7qWaaS7l+/DbyPt3yf3Tvqzf6hd6xqHlSxSfvPkSPT0ZYol7qsatt3f7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eoW/k2mn/ZLSRGea8uESKV2PRYy/zJ/wGqY8Pzafn7JD538DySbmbbSuh2Klt4X0+48L3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SWzfelnIi/a3x/F/OmW3m3HnS6hFJqsWz5I7i6ZdnHc7d3/fNbdvo8v2iKW0tbjztjb5O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xby3GfNlt4pZP+emof8AxNJuwjGn83WLj9zp959/999ndtzxj0aSX5f++aZPcS288Xk6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dx+/ldT/ABEK38K7dv8Av1s23leH9P8Atd3FZ/8AXxJO0Wz1/wB6luPHHh/T7f8A4+7O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t/n/AHqadwOWFvqFxbnybSOWXYuz7Rvilf6hWVa3B4P1u4tz5sUn8KeXJPtVP9rG75aj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fLaS6f8A6Ym97jYrMi/8Cbd/46tYWr6hqFxqFr9rmuNQtJHV3jjdoN8ftSbsB0X/AAgu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w3d5EgSOS8fzWRl53DC7f9mmeHre0/4SCKW01b/iYb96W9vBuVGP1Wud8QaNFcXF3Laf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TszRL/tFttQ+HvtdvbzRafqEnlbP+Wb+V/F61KlcDptf1CK48rT5rW8l/v8AyBfNYfxE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b393F4f0/wDs7zE+eTT38qV27ZLbV21Rt/B93qH/AB6TSXcsb73t4381Ub3LfdatT+x9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Fdx7kSOzRZW8zdncTUM1jEpaxceIPs5+1xSSy3CM/wC8mbb/AL3H3qZ4euLu40/zdQ1D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du7yz3foqx/7P97dW8P8AhILjyrSXSftcWzyUvPkVnXupO77tUbjR/tGsRaf5tn9rjT/l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qT0Cxl/Z9Qt5/K+yXEv775JLyfyvm2/Nk7uGXP8AwKtu48Py6Pbxfa5f3sj/AD3Ej+Y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LcaxLcafNFLF+937PLkdfnYf5NV7fw9q37r/AJ5b18mORNrPWaNFYydQt4rjyrS7+x63L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qY6N833q0Ps9pP5UXlf8e/yf6Om1uf8Ae/hrqdOuNQ0+2iiu/s+nxfNNNJcWvlfT95uq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Ps8UXzO9xG+3ev4/NTE0eZfH/wCOt38GvAyeU0cPie8cx6daGGPCL/FK2Nu5VX+H+9j1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3rF9cXl9cyXl5cSNLLPKcs7t1Y1+hP7R/wCze3xkfR9U0jxDDp+sWdu9tJBdRs8bRlgS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+Nnw41j4J+L49C1m4tryWW2W6WW03lSrFgOo/2TVQepm1ocXIrKDVKScoTSPrsJBziqr6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47HMSm4B4zUTbWz3qBtTtO2KibU7f1FMCdreM9VqF4IgD8tMOoW/98/lTDq1uv95vwqQG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2NT2oOswnIWNvyqM37v9yM/lQA77EPSmm1UdaT7Tdvx5eB61G0Msmdz7aAEYImelQtcI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yZqIyRpn5d1ACeaCeldh8LfDn/CZfEPwtokuRHqOqWtpJgfwNKqn/wAdzXICVD0jr7/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TIP+ER+JlzrP9qXUi+dZaXb2rbUmw4/eHvtrGo7I0grn2eLeW308xaTpUkun2/yQx3Ey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F3Nt21Tt9Qi+0fvbXzZd+xJJN21fbLVb1KD7PdxRXZs9Nb+MJcsu78furWTf6xZ6f+6u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4/wBarfiN1ecmdJ+Vfxl8Ov4U+Kni/R3jMQt9Sm2p6Kzbl/QiuKCYFe8/toeH/wCxvjlq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YLoH1bZtb+QrwkDNejTldHLNCbflxSwLtY1KF4oVNtbEDx+dO61GOKep60AOxxTStSL0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7an2Um2gCDbRipStJtoAjppFP20mKAGU31p2KaepoASkNLTaACiijFADqQ0c0nN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KKKKADsaZTj0ptACGkpTSUAJmk3U6k29aAGbqcBmkEdTRpQAiJUyJnNOVKkUYFA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0ryhRVKe5680APlmABqlJNnNMeUsaaFJoAQEk1IFzTo4qmWLigCFVqZE4p6x1MkfFAEaR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zUirxQO5Zsx8y/UV3/gbxxqPw38T6f4g0r/XWbq/lyf6u4j/AIoW/wBllrgrbjFb1v8A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TP1E8H6z4f8AHHh7T/EEXmf2VqECzQeWm7Y3dDs+6yt8ta3n/ZifKl/dfweZCyt/49Xy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apq3gW9kAN2rXemCY/Irr/rE/wCBL83/AAE19eAf2R/rfLuv7nmfMr1yNWNUN0+3u9Qn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S31BPKV1/vA/dq3b6fLb+dqEt3b/ANxLezdVl8z3/h21SkgXWnE+sSIyj7u6EiNfYAV0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pD9nuvtf3JPOZdn0pWNBb/xhdXGgeT9kt4v+unyt+Hzferl/HHjnT/hR4HvPGHiG7k0+1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zPJ2QD+LdXWXGn6ho/nafd6h/Z/lps8uRGnV19q+ef2kPA0Hx/8Ah5L4X0G9eHWIrwXV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8ssYYMhP3k3ZpJgfmZ8WvF4+JHxJ8T+KhZJpw1bUJL0WrNuMe5vu57tXKfZZCeldh4+8C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heJ9Jl0jVIzudJDlXX+8jLwy/wC0tc/HKGIrrgcz0KsenyHrwKtQ6Yv8RrRXBXrSG3Z+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k+8RVuJrSPqRVX+zZW9aT+x5O+aANSO+s17ip0v7Q/xCsX+x29TQNHcdCaAOhS7tT/EK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zq6TN2JqRdKnH8RoA6FJrbP3hVqK4tR/EK5YadcD+Kj7BcD+I0AdgtzbAcMKuWOqBZMK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555NehfCDWB4M+IGga3e2cepW1jcrcSWsq7kkCnoR+NJ7Fo+9/wBiHR9W8G+AtcvtQgk07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Fx8srxxrt34/u17tPIl5ND51w7fOzvj7vTisXwn8QtG8caHHqvh7UVvbO6YBoi3722k7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nb6hafZ5uf8AcMbrt3fWvPnozpTuh9xcS29vFFafZ/Nk3edJJtZnX/2Wrg1Ca3t4rSLy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+zczt9d3yVkadcRXGoTH7XH9k+48kk27Yw90rVuNPtP8AltrdnF5ibEks/wB7+dZjM/T9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lvafaEbyZLibc20e38VadtcS6x5XlfbP9HTY8lmiRb1/vHdU1tp+n/2h9rhij1CXfshj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p81VxcXdv5UsUVxp8u+REk2Ky7ev96tEBpDR5ri4tYpdPj8qN13/vtzf7OT93/gK108+n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s9pLJ/y0k+6jfxVzVr4i1Ox0OKZ7svHKSUSVcTr833trH7tUbjxB9o1A/a4vN+f/AFci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wJraa81DUr85kh8kgzyRuq7/AO6oNWdGuP8ASIov3n+jvvfy/ml92O6rWoeV/Z5ltPLi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+X8S1Xtrj+0PK8qX99/HJGi/vf8AZqwLb6lEk28ddwlTzH8pto9Vq0PD+rahb/a7T91a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I/8Ad7LVPUNPtNQ8qWK0ki/uXEe1t/faKNO/0jWDLF/pcUiKnlyO3lOw9aaAp21vp9xb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d45P9RtrQt7iL7Pay2h86KRN7x+ftX8/71XvEFx9otruK0tI9Pi2fvvs7+ayL3+7WZo2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XmHYrpJv+Z17cUwL9xb/2h+5ii+ySx/P5kjsy/nt96gzFbiLzv3U33E8t9q7u9aYuNPtx+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0jk3Mu3s1ZHh7UNPuPK/tDUJLSaR2RI5IWZXb2bbTQi3bwTfZ+vRPn8tNzflV0ebp/8A0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vf5f4aWGdItQbyxuCDd0w22nXV1DdTMnkmKWPO/P3q0RBX6D93/AL2yNNtFTC3l7R57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IW934gt/7Pu4v7Ql8nz3jt03Kn1H3d1ZenafaafPNFp/2i7hjTfNHZuyqjY4zt2rXc6v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oniD+1bSTb9quLPbEzsf4fl/1n/jtZ9vp8VxcRQy/wCiRffS4jRPN/3CBt3bufvNUHMk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8Al3lhuE3+Z5O7eo/hJrW8Pah4f1C4u9Q1C1/e27xpDb2dl8122M/d27dv+9uqX+x9Q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Lf7JH/y7xpu/8hrtX/0Ktm4uP7OzLaRebF5PkfvH2qi/8D3UFpHGeIPEH9oahdyyxaf9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p6yzovZRu+5t/3am8PeHtQt/3suoXEUWzY/2z5W+9975W+9WpcaxNb+VDFp9nF8jPPcST7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q/8AwnOn3HleVFceb/HcXDrHB/wFfmZ1pDOh8LafaW+f3vlfI2z70W9S33flapfEH/H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0STck0f3lTK8NXJ6h4p+z3Hk2n2PVZZEZ0kkR1X8A235adbadqFxbzSy/6Jp8n/LvvVd7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erJu5UUXxbxW9x+6u/8AV/fvJH3b/ruqG28QRaeJodPi82Lfse48jdvX/ZrAn83995Ut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PmZ13fe2rVm2t4ri3iihi/0uP5HuLzUEgtH9OGXd/wChVmaWLc/iiK3uJorvT/tfmJvS3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f7lY/wDbF3b3H+tjiijdne3s/wC7/dz95q6X7PaeH7j7XFNZy3UiNBNJZzbokxz/ABLt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E2ofu/ufJJGi+buP8X3a0RNjnr7xne3NxF9n8Maje2qOrjzLiGDe3/At3y1ctv7Q1jUI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u/494P3SY/hB21pXHh/Vbi3ilhtPN8v7n3V3/T/9mugtvB8v/CPmKHxtp+lfOs00cd06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1SCxxtxo/wDZ9v5Uvh/yZd+/zJHXz5W/h6bqtX9vd29vFaXc32SHfvSOTdLIn+z5jfd/3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9BWJ4tdj8Qyv987380f8CZiWpNP06LWbaa6l8v7/AMhuJ/nf8GapsFjBtvD/ANgn860u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yFdv4Grtt9ruPteoXfl/6O+x5I3272/4DVq5sNJgJP8AaHVPM/0d9u7sOfzqPTriXT/O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v8uTcyuv8TZP3qNhpGfp3/Ev1CKWWb7X953t5H8rep/iO2uqtvK1C38270/7XLJ9z7P9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+n3FxNLLD53yb3kj2rv/ALu7ctb4t/7P/wCQfqEc0uz57e3TdsX3/hrJu5qtivcW/wBn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/PvVC4uLTULjzbv/AFXyokcaL8+Pars/Sa7u7uObzPkSON/Llf6VQtY7E75r9JxEp2b1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ny3FsbsRfupH3wR7P3r+rVzP/Iv+dL/pEt39x5JHVmTvxsro9OuIdPuJvK/4mEUiKkMd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Y8q3n/tD/Q/N/jt402q/0WtEC0K9tcf2hcRRah/pcW/zvs9w+5nbt+8+9/wGtCfT5dY1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0VE8x/l3Vesmso9JDQRpF5g2I7Nubd/sqq/KtRz28Wn280v/AB9w3CbEjkm8pk/2lG2q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ebzpo7Xy3/77avz8/wCCgfh6W2+L9hrHkyfZNQ0yNIZJP70Zfcv/AI+tfc3/ABMcRRWk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zr9Wr5c/bttvP8AAnhO4uh++TUJEWberM+6P5/5U47mcj4RaxtxnMSflURtrFfvRp+V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dPYbiea747HIyB105Qf3aflVVmsQeIk/Kp20sHPJqFtJB71QhPOsUH+rX8qia/s1ziFfy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FNOlrzyDUgQPqUPO2JR+FV21R+dqgfhVs6bjsKb9hA7CgCg15cv3qBhcP1zWobVRUTJt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Z5zQIQOpq431zUYj3dqAGW8Y54r9Zv2R7/8Asn9n/wAJwWSy3KyWrCV7a48toyZGyue1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8V9j/APBPrxtMnjLU/CVyZLnRbuze+WAHhZYyv3fTdu/T3rmqq6N6Tsz7ZuBEf9Td2/lf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vW1vF9n/AHNXdQuLS3nilh0/7JDGmxIJHRvl99q1kad4w0/T7j/kH28su9v9IuE+VF+b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k+Rf+ChWhnzvBGsBMZiuLNvbG1gP/Hq+OgMGvvP9vrXf7a+HGjxizuIza38ZS5+y+XbB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BXZRMJiqBilwKULRiuowGlaSnkUxhQSOVqkXnNV1OKlV8UASYphp2/NNJoAYTSUpGKSgB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TTQBEaYetSHpUZoAaaSlNJQAAZp1Io4paACiiigBDSUppKACiiigAooooAYRiilPWkqg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Ah7+1G2lHIooAMCgDNKBmnAYoAAop6CjpSbtoNSBKCAKiln2g81C9xgHmqryls0AOmuS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Fianit8UAQRwk1OkOKspDgU9Y8UARJFUgjwKkAxRQBGFxT16GkooABwalSohUi9DQBbt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1eDWNG2DVuKU0FHpXwZ8Sjw38V/CWpmXyo4dQhEpPeMttb9DX6r3Fvp9xPFFF5n3Pkj+V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7bX46aTN5GtaRIO13F/6MWv1i8PQWn+l6hFaf8TCTa/mSQorS5/hzub5fl/vfhXJURojS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dKj0/wDuSfMsktaWoXE1vo5iN3J5sjs73Ej/ADP/ALPzVk3H2u/tj+6uP9j7Qits9v4d1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2WaTEaf6ySBVj2+wrBGyNbSbt9SSQpqDLMnzpc3MhfavcVBPrE1v5VrLFH5u/ekkafK/+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p2oRXE5ltJZJf43/AIflP+9Wzf6xLo9vq00sVx/ZVvZSTPHJOs+/ywTwV+792qQz4G/4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d+DbSVY/7UstKkN0ke392rv+7+7/ALKV8cYbrzXZePfGuo/EfxlrHijVHJvdTnNwy5+W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KqAv4e9YC2oJ6V1x2MJGak8qnvirlvqTx9eatjTwaUaWDWpiSQa2B1WrkWsxMORVAaT6U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U1GFu1SLeRHuKxxZOtL9lkoA2lvIvUU4XkR7isUWkh70ospPWgDdW6hPcVKtzD7VgJaS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PvGgDoI72IA4xVyy1EKTiuZt7WQA5JrY063YZzQWj3f4LfFGX4eeM9NvoJmaxkeODUIA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//AlzuX1H0r9CvEFxFcXE0PlR+V/HHs+/X5V+GtKkvtSsrGL/AFt7LHCn1dwo/nX6xyao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tsnBdolXLf7x61xTsbRKdvp032eKLyreH5N7/Z0Vfm7fdqpp9x/Y9x5t3/pdpG+zy432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3luLb/43Jt/9BpdOuceVF5Uf2XZvfy0bc7VnY0NHTriX99/pflRb96XEcO7e3uKzhcf6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37/tEbtFvk3fKtWhP+/8A9bHdw/wfIPvVnf2fd3GoRTS3dvLFs3+XbwfLu3f89G6/980L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5pbuWOX7OnnTSXEzNKkf90VVFv8A6RNFLd+VaSPveSNGXYp9T96mC3luLeaWWL/S/uJ5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KrH2j7QLSWX/AI+9mxLeT/WvJt70wOhGof66L935Vuiolxs2wP8AhT/s/wDZ/leTN5su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71rmBqEtxqE0XlXFpFsXZcR7GiTPVcN/FWxbahaW/neV+9tI/vyXH7rf9PvVYD9Q1CbT7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5W/Z5du+7Yx/ixU//ADEP3Xl/6n55I/l+Y+pWm6db6fqGn+bp/wDy0/5aRwN5Sf8AAfm/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55ofKj8q3+f94+7e3+TTQGpbf2hb6fNF5v7r/npv+VM9abbeV9niii/1WzZ5caN+lVdO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Yo/skjq8NxcJ8vvna3/xNXtOt7S40/zbuWTzZPv28kLbU7bfl/hpgUX8Pabc5JluY7ck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gG3VdFv9on+12n7ry0VPv7l2j+KpBaWn2RbWKXzoQGXy/wDP3aZY20unK8ay/ZIG2q/m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poRa/tiK38rzYftfyK/2i3fb1/hqbWPslx5Ussv7776RyIyqv/fNQWxiuLmaKL/RfL+d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RqH7+X/V/f2fu3G7/PNWiLCD/iYZiim8r+5Js3MzUUltp8Wn3E115v77Zs/eP/n5qKoZ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/Jiis9Pl2fJbyfLsX3rlBrEVvceVNqFv5uzelvbp5jbff+H/AMeqtf2/2jTzFd+XLFJtd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/Z+61LosthBblXs7i1uo/uCeSW4+U9WBZm/2a5CbBqHij7Pbf8S+Lzpd+x/MTdsUclsf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XRjgjjWUH/l8WRh/46vy1nW1x/xOP3X+tkdk/doqzvH9NvyVo6do+ofZ4rv7J5Xyf6v+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WiKsZOuXo1O4Q3It7cyTtsMhO58feXFaejf8e/8AaH2S4/4R+P5JrzydvT0P8VR6fo8P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af8ATxv/AOPfvyfvVo3GoWlxmGKbUNQijmZ4ZJHZYPM/vAfxVIrG34WuNP8AEGoHT9Ji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I3WJU+vy/M1csLeW31gxWnlyy72SCSRH3Ox/hEbf3v7zV0Osaf4gt/K82K8+179iR27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rfdqlo1vLo+oebL9oi+dvOjjmVpd31pjWhaj0Kz0W3gj1ca2mpEB7aO3toyvX7oUM1ZFx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M+172R45E8pkX/gVdX4W1DVdP0e7l/eaJ9ofznuLdF+1uvuzbv4ak1Dw/FqGsG78281X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rLK6/3jv+7SLKU/h+X7Pp/wC682W8dUSPft+UDhv9lf8AaqW/0eLT7j9zLbxSx/fkkfd+W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B4ht/Oh+1x6f+5VE8x1Zol+ir96uZFvd3Fvd3fmyXcv8dxH8u/8A3qFoBqaP5Vx+5+1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2x/q38NczrGn2lvmX7JH/ALcdm6/J83c/eq9beHtQ1j/W6h/on/stac9vp9vbxWmn6fHp8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2+dcf7dUgOe077Xp9vN/y6eZ/wAvHy7U/FqUW8Vx/wAffmahFv8Anjt089XX+9lavT29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cUv/AD8XG5lT/ax/s1oz2+n3Fv8AutQuNQ1D+C4j/cWzt3/3qYEY1i00/wAr/hH7S3+1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yf7J2/Kv/AqePO/5e4vtcsjs7ySO0q7v7o/u1zU+n2mn+dFD9nu5Y33pJbp5XynHf+L5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rua4l/uR/wDLJPwX5aXQDfttYtP3wu4pP9iOOfy9lWBcf2jfxed/pfmf8s43Xd+dYVvca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Hd+Wn76PyPLVP9pVq1/a/wBotz5s0cNps+RLdB8/1rCxZof2fp8GdPm/vtvuLh9yr6AF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//ltHdw/f+0bNqo38VYNtqH+j3flXcksW9U/4F9Kdcah/pEVpLF/vySbtzr/6DupWA1re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Kh++8nks29f+AVD9o083B8391FH/ALDSb/8Adq1rGsaf9o/dfaIv3PkeZb7mV8+vy0ye3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P2yK72b/ADLhNsSeqgfeoZCkSaNrMv8ApeoS2klpLv8AJht7xN29f73HzVpDUIdQt5vt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/y4/vK395v9muQFx9o8r91J9r+VJ/MRVVP++vmq5p+nxfZ5vOiuIpd7b5LdFbZ+NUizXv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++8z/AGCq18kft7W8tx4I8M50/wCyRW+pPsk37lfMbV9XW2n2lx5XmxSS/wByO4vXaV/r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xaf8ACyxtLv8A0SWTUo3tbferK6heWH8VWtyWro+BJyOaqlzzxVq4brxVQseeK7lscT3I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SQnJqI57mmIiY4zUTNjOKnJUdaheVRnigCIuajZyKexL9BTPszt9KAK7SE5pnks+eKte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hQQBQBCLQLkmkOxD1pklyz57VXIY8mgC19pVehr7b/4J5eEre5svFHiUNnUIHSxAI+5G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/wB818M4r6//AOCeni3+x/HOv6JI8n2HUdOS5eFC3JifgfL/AL1YVFoa09z7kuZ0t1Mk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r8orIntz5/8Aov72b/nns3N/47Wvdayt3fGOWzktbKNPki06BYpD/tMzLW7P4ftNI0+K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980kcyxSPGV/vK1cDZ1I+SP27db2+CPDGlKn+uv5JGb2WP8AxNfFa9a+yP2+/Kt7LwZFD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v3j+Y33U618c11UTGoOAGKMcUtFdhgRkZoK1Js9qXbQSVytM5FWSvWoWSgBqtTxzUeMU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YoDZpcjFADaaaUmmE8UANPSozTzTD1oAaaSlNJQAq9KWmjinUAFFFFACGkpTSUAFFIel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UAFHaikNUA2jtRRQADgUUUUAOXvS0ygtQA8yVA8nWkZjSKuakCIgtT4oCanjiFWI4wM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YRYp64Apc0AMC4owMUrGoy1AATSZoooAKKKKACpF71HUi96AJUqaM81AlSIc8CgaZ6r8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oeHdMjiaaBLpLm5VF3fuY/mfj8q/Tn/RdPEUvnRy+Z87yRuytF/skN/FXyf+wR4ZtLHR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7OthasY1bC7dzkZ/4DX1j9olsP3ssX+sTe/ztu3f8Brgqyu7I6Io1rbxRL4gt/8AXeba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zf7JrJ1XUvsKo0d1Fajdj9/IN351Wn8Q/wDCT25l8rT9bij/AOfhGba313VPrGnRXGn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LsVPs9um5f8Ae+as72LSsPFv/qpYpvK9/J3f/tV0dzDqd5o0+nMJDY3qG2lCWvl5DrtP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EtvP+6iP/XvIh/lWnqFxp+j293quof6qzhkvfL8n5VUKxPP8PSrixn4weJtCl8L+IdW0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ZrEyf39kjLn8cVmwXA59KueI9UfxBq2o6jKf3l7dS3MqE7tpdi2P1rJCk9K6oIxkzRW7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6yREx6VIsElbGBuRzKe4qQSIe4rCWGYdzUiRzepoA2C6+opNy+orMRJO5NSqjDqaAL4Z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inq55oAuJjmpUxmqsbGpUJzUAi7HitOyAxWRGTWlZE4oexrE9n/Zr8OjxP8AG/wdbEbo7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I83+aiv0ltbeK3/1MPlS/wDTSvjj9hfwJPPqGt+LBbpOsDLpkW9sYViryOP9rgflX2V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dSySy/8APOT5mT/ZNcUjdbDJ/Onn/fc/9c/m2/hV620/7Pb+bmM3ciNs8x/KWsgX80eb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m3itW2uIbi3muprXzf4/L/wDZWpIZmAD7Pz/yz3O/+xVvTvKt/Ku/9V5nzpHcfedf73/7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/wBHs4o5VHQfKqf7v96rYnhFv5MNpJqHyb5vMTdsz/dKUwJrjUIdP+y+bF9ki3+QkkaM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+4i/deTaeb9of9zJJui3r/ex96objT5v7Pi8rzPKjTelvcJu2N7fLSz3H2e4m0+WWOWX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Rv7oNAEVx5X2eb/iX/wClW7tsjkfartt7CrOneV9o+1zaf50Xk7H8xG2uxXt/tVFbax/Y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+8SPf5kysr/XP3amiukstQhW7tIo7qMCWCeBiURW+XZ8v+zVgaMGp2EMcMUtvLYweW37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lt9k/s+a7+yedFeIsyRyf69GqK4/0i4tZYorOa0kfe8m/dsb+62yrYuIv7QP2SKO08t9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9KaAW48Ly/wDCP+VDN5stxN88f8KZ/i+WqenahNp/73zfK/fMiRyIvz9uD/do1e41C31D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JHv++394VNp2oQ/8I/FNLLb2v2h9j2/3t7UxEOiXa3dy1tPp7RZcum5F/wDHauT3M32n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b+dVrjUYv7Qi+yfZ5YvvpJs+bcG7f7NS3YtJ7uGNpYzdxhj+8+69NEmjbCGfzZf3Y+fYn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2qr6h5X7r7JF/sJJI+7Yvf5abbcfuvN/dbP8Ax6q9tbxavPFDqsX2v+NPs83y/m1WgF/e/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/wD3Woq8LD9+fK/dRbPnkkfd+tFUB45qHh+70/ypbT/WybvJ+0J+/T/gNLYaHf2t3DqG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i+nb589V27vmX/ZrZGoWn2eKX7JcWksn/L5I7eY//fVT22jyzz2uoTeXqH9/7Q+1X/D+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R9Q1i4iu7TRP9W7J5n2VYoE/2sfe/wDQq1R/xMLibT/tdxaWkfyP5cG5pV/u1ZuPGF39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jbLeNNqvWfbahLqH72KX7X8i/u40WJfzpsLE/wDZ9pcZ82b/AESP5Ej2LF8vv/eqe2uP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9nxbFR5I4Fafbt+7Gdvy1X/tCK30+bzYpPte9tke/7n/fNV9Ot5dYz5sUnk79n3/KXbQg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X5V3eTeWnz+Y+3fn/d/irN064it/K82K4i+Tf5dvDuiduy5/h/3q07i40/R/3ss0f322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4qyPEHij/iXxTf6RLFv+T7PB9/PRQFqgsUx52oah+5tPKl3/AOsuP4G3f+g13FtcZtpo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/wCXiN2Vv/2q4e21jT/tEUs32yL5Nnl/dbd/d+atDT/sl/cHyvMimkfZ5cm6Tp70BY2bi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8f6Pt3x2/wDqH+b+I7q07f7JcW8XnatJp8v/AD728y/J/wABRW/9CqS4t5bjw/d6VaRR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+ad23fezWSq26xQ2tppMsRk+5lGVn/2vm/hoCxoXGsS/Z4vK8yKL7n7t9uxv++ar2/k3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y/cSON2b/gP8NZf2eW3uP3v/AAOOR2ZX/wBndV8ahDcah/yEI/D8X3Ejjdm3+uP71Sws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edNN5tp/Bb3D/c/2TVO2uJtQuPNitLOWLfv+/wCXFz7LRqGn6f8AZ9RltJvskVujOkmoP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/wChVb0Cwur3T1nhshcafu+SS3GxH/3WaqWwWK1/p93cH999n+58n2e18rYo7Vd064it7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Ez+Zm/8d+7UuoWs+k3RkNqBv+4LpWbZ/vbav2+jxWFubvUNQs4otnyW8fzSP/wFPuf8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bw6f5XneXNLcJvS3t03TuvuEX/0KqYnh/wCXvzLU/wACRoWbb7in/wBnxYmlli8qX+OT7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W9vqHMtpF5X3f9I2NL8tMorDUIbf/AJZXHm/9NPmi/JVqO3t7u487zf8AyXdvPf6Ltbat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uP3OoXHm/M7ySP8AKmP5f7tR39xF4ft/KlmuPN+bZJsZml/3floAittH/tDTzLD/AKJ5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r/7I/wDiq0tOt7S4t5v7Q1CPT7S3+/Hbvull49WVcL/u1zo0e0v7jzdQmvJYpEX93I/7r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lb6fF9oimtIvKijfYkcnzK7f+zUE2KenXFpb3B+yWkl38+xLiRNzIob7y1oXFxd3FxF9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k0f21lbb/AN87Vo/4m2n383/E2j83/n3jRJ2/8d+7VS3uIv7Qm/tD97d/K/2eOFmZ2+i0y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8r95L/003/Nt+rV8Nftr+MJfEPxZ+zhZLaxsLGCOK1cs4QtuJb5vwr7an0+XULi7l+1x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l5N5Tf7uG+7Xy/wDtw+DtP1DwPa+K/K8rULeaO1S4jTa13GWxz/eqYvUT2PiS6tZADgVn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N7cqDmqEmpyKDkV6UdjhYxopSeaT7IxHJ4qu+oyMTgVE13M2etUItG2Vc5ao38lM8iqb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bqaAJpLmNc7arPeSHIHSjyaTyyKAISzOTmmmMVP5RppXb1oAr7fQUnl8VMZAAajZqAIt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KH8L/HnwZdK+wTXZsW9/OVo1/wDHmWvHOlanh3VJdH1ayv7d/LntZ47iJvRlYMD+YqJK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ahdT38fm/wCu/guI0/nu3VYv7e0/fRf8fWoSP88luiLvb/vndWJbahFqAiu4pfK+1wxz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Rn86sC3/ALPuIpfO82WR96SR/ddq82Wh3JaHyp+37ZXFna+B/tFtPau32rEdxw2MRV8e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tWOpT+Do3uPtFxCtx5hOcgkIe/wCP5V8eV1UUYT1H0UUV1mA+kpMmkoJFJppGaWigCFlq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oAjHFG6gikIoATdSUUhFADaaepp2KaRQAlNp1IaAEozRRQAZozRRQAUlLSHpQA3N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m0UUAFFFFABSZpabQAu6jNJRQAbKVVxS0ooAVTiniTFRmk7UATebSebUGaSgCwJM5pag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1G6kooAXdRupKKAH09TUa9DTlPWgCVOSRVqxTdKme5qtEPmNaWmp+8T60AfoZ+xNpovv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q3aszNjPyx174Lf7PbnyvMll/wCen9RXzj+wbqP2n4e+I7DPli21JZN3/XSNT/7LX05P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yTSxvseO3T5tv/Aq82fxM64K5i2fhC2t4/tFvI1sJzudoTtMje6/dqxHq97o2oeZjKRjb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ALv3ahtrqTU0k8xmMUJyImIY49lWhVZpyUtZQuPmd49uD+PFQalg395Pr39oXaLqJkTr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+78tcF+09rMuk/s6/EHUwmoWVzLpptUkknhkUiSQRhf3f+yTXd2sEVxfxRGUWn9+e4cb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ue8i0n9m/WktJ/Ma91C0geSNPlkUSF+D+FVGWonsfmNJ3qKMdalkqOOvRjscb3JVOO1SK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aogcko71MsinvUIUGjyx60AT7l9aUMKgCbaemKAJlIqRSlQLzTwnvQBZQipEIzVZOM1Il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kRiseOtOzPFJ7GsT77/Ye1CUfC/VYe0eqt/vcxrX0dq+oQ6f5U00v+5HvXcn1avmP9hE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CfKlW/hfzJN21F2fe/8AHa+mtQ1DT7e48q01D/WI3+rRt27v/DXI9zoi9CMW/wDaA82L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N2/hT7+4ht9PtNP/ANI82P78kieart9F/wDZqg0/7X/rf3flf89Lj71Ntrf7P9rm82OX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+0PmpFjBqFpbz+SYby7m2fJJGnlr/wCP/N/wGtsaxLcaf+6m8n513+Wm1U/4Cf4qytGt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pf4JJPuv/wACrRFvN5/m/vPvq6SSPu3r/wACoAbp1v8AZ7eKWaW41CXeyPJHuZuf9mr+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RRxWke7fJJOrSpj2+8f++qjBlguJpZftE3ybP3fyqlQfZ/PtzLdw+VFI7edJv+/QZWLFx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8cuoSfPBJG6pEn+0dzct/wACplt/xL/Olh8uXVfJ2PJ/rYPMx2PZaf8AZ4v3UsX+yn7x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+7VfT7iK4t/K/1t3v/wBXG+5kWrKItO823uLWWWL918zvH95kY+n8P/Amrq7b/ltNd+XL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t7bsfxdawLjT/s/laf8Aa/N1CRPOfzH27F3fLzWjP5tx/wAfd3Zy+XtRP7PTb8v/AMVT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Q8qLyv3Mj/uLi4dW+Ueo/u1duLZrJ7a9t2Ef2VM/Z0j3f+O0C4it5o4vKjmx99JPvf8A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lhu5fNlkTf8AaE+VV9FpkEwt4ri3/e/Z/N2b0kkT5k+tVdOuIp7eaaL7ZF5jsn+juu1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f7MJf3X70ff8z+Nfao0uVmSS1U7otmxx/eb/ANlpoBBbS/uopf4H+f8A2Vq3b2/9n5lt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e3jTbKjVXFxLDbzSy/3/APVx/dq/px/0eaW0u4/O+V0j+8r/AIVaAjuP9HnPm+Zj/wBC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//ey/6tN/l/3/APvqiqA4+30/+x9Hiu5ZY/KkRdlxvXc7H/2an2+oS6hmGLVre0h/g8x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3VzIt9PuNQil/s/yotmxI7h92xv73y1sWlza3cssrAC0tv+Xi0g4l/FttchsWNOt7S3uP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0uEWJX/2q6DUP7P1jR/Nh1D/AK4xxoqxfe+7iuaH2TUNX/dTeVaRurwW8j7pXYev3qZf/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b2kUf34433M//fNWA8W/n+dN5sf7v78exfkX/wBlrM/4mA877J/y0f5/9hajGsafjyYt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96MzsfYNW/wD2xpOn6P5tpaXF3Lv+eTUHVf4eyxtQBn23k/uvtf72WP8A5aSPu/4EFq5b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EvluPsm/99JvaLex6/wDAqq6fcfaPOl+1/wCrfY8cb/Lt/wCA1PbXEP8AaEU0vmffZE8xG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qAFuLe0/tiaKWWP7mx5JP9eje3/7NUp/sltbyww6r5t1Ht3x7PMVG/u1d1Dw/Fb6hdy3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+7gbc7e0n3R/49VIafNp+YYpreL+/HJOkrJ/v7aAJrbUJba38qK7uJptm/y43Xai/wDA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i/4mFx/t+W+7Yv8AupUX9n2lxo83m6hH9zYlnHMsC7f/AB6Q/wDjtZ9x4oiuLeLT9J0S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Oys/4v8ANQBZHlW/nebd+dL/AAeYnyuv1arlhe2+p2/2VRbgfcgkRI8O391W+9XO3H2v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Ql37Ejt/lXb/AN8/NTrjwvd3GoRXd3LHomn26KiW9mnlru/9n/4FQI2dQuP7PuIobvSfN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5fm/3d22pdO1jUP30Np5lpDv3pHvaX5v73+zWd9otLe4P/Lb5/kjjRmZG/vVoW1x/aHn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/k/tB/4j/DgbqaJUia20+LUBNd6jqElr/wBPEm6Vn/76rI+0xHUIrS0u44rTf895J8ux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Q0+4nNpq3/E1+7BN9jmaKLdu+9ll2/LV+2/sq4uJov7Pt7SLYyJ5cHmtu7L/AJWs2iyW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1CTW/n+eSN/KZ29/wC7UuoafLrFv5vlfZP+ubtKq/Wm21xF/wAfcsX+s+5HIirK/wDt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xFqFuYtP+2eb8zp/yyVG3fd+ZamwEX2e7t7cy+bH5sbrskkfbvp9tcRaxqB/tXULiKX7i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G5qdqGof2f5X2vy4pdm9PM2/I3+7/FRPcWlvPFFd2n+l3H35Lh9uxj91vLH3V/4FU3Az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/wBri1C31D512faEVdn41DbahF+6il8yX5N7yXDt5af7Ip40+W31iaKLy9Qu4/ne42eV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nebb+d/aGoaXFLs3pHcI3lP/ALI+amAmn/8AE4t/Klm0+K0t3V0t49u3733XrR8QeMJb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T7TYqeZZptj/AOA/xVk3Fv8AZ7iaK0mj/efct7dFl+bt0/8Aiq1rb4ffZ7iL+1vL1C7+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Xn1O3b/wFaaAwLa20/8AtDzbu7jlmj+dPtkLMzt9K8Z/bS1DUNY+Cc8uoah/aEsd/bfv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a9+uLe0/dafaafJF5kyolvG6NK8n/fKs/wD31Xif7b+hXem/Bi8a4jhhjS4tjHaA/Oqb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9j847uP5TWRLGNxrbu1O01jzA5Nd0djje5UaJfSmbQBUj55qLmtkIQiozgU80wrmqJIyw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aKQEZeoyeDUpxUbDOakCFsVEWqVkzUZTrQBGTUkNRsKkhpPY1ifrj8E9R/tf4ReArwXe6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REO5nKr5bZ/Ku20fwvpU+oRXUuo3Gnw797xyO0iu3sv8AerzX9ju903Uf2c/Bxvkldo4Z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UuX4+avW7jUIre3MU3/AP7y/WvNnudS2Plj/goTZWj+HvDEtnJ50UWoTqsuNu4GNR0/AV8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4J5/wg0u4hkt5o4NZT95GjbgGikHdfavgquiizGWg6iiius5h9FFFACHpTacabQAhpKU0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FONJQAyjAoooAaetNIp1NNACHoaZTj0ptUgEPWkoopgFNPWjNJQAUhPFLTKACiiipAKK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ZFABRRkUZFABRRkUZFABRRkUZFACbqN1JRQA4c0UAYpVFACbaNvtUijNKFoAj2UbamCg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JxSbqAFopN1G6gBaetMp69qAJ4z81alg2HH1rKjPIrSsj89AH2j+wDrUNvqvi/SZo5JQ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rLgsjEfmtfW8lvbanNJPBfXEMzHZ5bjKt7V+V/gf4gal8OfElh4g0ufybuzkDAE/LMn8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pX4C+IVh8SfDOneKLGSJobqMNE0RVXgboyN8v3lavPnHW51wOqHlW9t5V3dyRRSffuLf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x4hhuP3On2H2TSo3by4402s/+1WZ9nm1efytQu5Joo/+Wfyq35fxVANPmuJ8f8sv45N6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4+zzxSwzf3v3cbu0if7PzV85/t56l5fwNs7Waby/P1qF4If722OQv/3zvWvqL7Pp8E/l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j+ZC0Urt/6Dt/2q+Jv+Cj8s1tqXgfTlb/AIl7Q3Fwi53Nu3KvzfgBTjuJ7HxXsB70nlnt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C8EV6Edjje4KHHanruGacsoYU8c9K0IGgmnKxpfLJpRC1WAAk04ZpRGwpdpoABmnruFI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yHmpl61GgqVQKkCeMZrRshxWfGwFaFk4FS9jRH2/+wSf+KW8af6zyvtMH7vZu3ttr6dx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0X99Ew7/AFr5f/YTuPI8PeLhFL5U0l1bbJP7vyvX1HbXEvn+bNLJLN/00+b+XyrXI9zV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ijm8v7kkf3fxqhf3SToYwsCylPkkVN3y+lTC3luPOupTH5Xzb/MRW+bd/tVLcW/kD91L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Fkldf++qRqhtrbkQiWeRY4Qm5SgY5/8AHqv6cPtFvLL9kt/3if6y4/1iY9Ks3FhFp/lS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Ni/Jn2qvbf6Rceb5Uf3NnmRu26gZJ9pmg/49T+9k+R5I/wD0HFXLa3muLeK71CX/AFe5/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Udv5X7r/AJ6/N53mPtZP9nH3aP7Qht/O+1+ZLFJ8j/P+n/7NCIsLb+bcZillk8nezvH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T1iW0g3F/nd14Vl/ve9Z9/bwnyoobT91/BJG+5U/77/+JqW//wBHn/5aXflpsSOPav8A9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eeY+dH/fSONN3608CUW5H7z+J3kjTbvX+7TLa4msLiXyov8AWJ8kcj7tnH+zSzkaiIv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ypVIgfb6dD5EXm3Ud1NvZ0jkTcqN71Bf2/2f7XaxRp9z5JN/8NO/tDz54x+8l8tG2Rx4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YW8c1/F53yNsj30wM24uJZ7eKKL91DGm9I40G5sVLbpGN8rBpJZiqnNFqfPPWOGLfs/d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IGIjJj+CSP+OnYDIuI4xeERkr8v8A31W7bfuLeKIxJD5fzpiqWnz+fmWX9yf+mrorfhVr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yS/Jv8zf9yrQD7+4ig/5aySn5dnl/wAbf3c0VTFxL/zy+1RbP9ZGjfN9R/7NRVAcHp1v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rt9PijdUePz/AJdo9K6PULf+zxNpMvl3cWzfBJv+5/tALWTPcf6Ofsmn/ut+x5JH+b/dx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5bfzv+WMv8Hl/eT/Fa5DY6W40eX7MYYZvKl3/ADx2+1m2/WuL8Uajq32ia0tLS3u/LfyUj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H/aoHimW3nOnxTXEsX8ccc7Kqf7xHzf8BqW31ia3z9k8y7m3rst5JmZfxHf/AL6qwOf0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Wy0qw1iQiQyIu9oe27n79dHq+jy2+f7Q1DzYt7O/l/uti/3if4aaNQl5iu9Et4rvfv8A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55xj8PvVZ07R9Vt7jVpbvzJdPkTe9xHCvlOw5GT92gC1o2sWmn6f5UUVxFFJtdJJIVW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2pRqF3cawZfKjlh+4n2N1j83/AGvnrL/4mFxbzXf2T97vZEuNnyovtVj97b28V3aaf9kik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I/e2/8AfNAHSarNb6jDDYveC3lf/UWzXIPzf3dgqqNPtNPzF9ruLvUPlRI40h8rzP7u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PF/okf8A1zt7JFX73rVvT7e0t7j/AEvSfN8xN6Sef5TIx/z/AA0AX9X0f7Pb/wBra3F5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3Xmt/dARWasq4uIbe4P9ofaJbuTb9l0+RFiVMf8ATMfNtrsRcfaNPi1a70/zpbOZkS3t5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9JI3zNXJ29v8AaJ5tVl0+OGL780kf+qRf+uh+Z6DJyI9Q/tbQNQ8mLT7eKXez/Z7d1lVPw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1xq1v539t+X5t5udI7j5d6jooAWrVv4g0+30+7/e2/wBk3+c8dvPuldun+6tafh7T5df1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8MkjrEvLfdB+8WoEmUtO8UaVb280N3L5WoR7X8uRPIg2/wB4ltuF/wB6rP8AbH9oah51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7y3dVif/ALafLup2oaPp9v50V3d+VqEaf8e+xVV2+v3i1Ur/AMUf8I/p/k2miW+oahv2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9ttNFI2L/wD4mH+qtLeL7r/fZl9/lX71QD7J/wAtZv4N6fZ08r5f+A1BcXH/ABL7WX7J9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5P7x/hx96oPD2n2n2i8l8QWn2uKNNkFnJP5Cox6sQv8O2g0HC50+4tzqGn63p8uoedsS32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b+Gn6db6hcafLdxS2+n/AHv3l4jM0y/3v9mkuNQluP8AkCRWdp/A/wBjTaqKP/Qqoado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2n/LNGee8uIfP2dMKcLt3VFxEo1iK4tv3U0d3dx/P5lvD+6Rv+un8VWdO1C00/T5orua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H2/L/ey1WdQ8Q/Z7eK0mu4/EHyb/Mj0xYmT/ZUfwr/wGud1C3iuMy6hd/2faf8APvb7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yrUWGaVvp+n/ANsTS2ksmqyxp+/8uf8AdIp6Llfl7VQuNH0/UPOlu4o/K37/ALPcTbV4/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o+sf2f50Wn/bNP8A+WyeXMsSv/tZrRttQi0+/il8r+1vMRk+z3kK+Ukh6sX207Et2My3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lpFZzRb9ieW/m71/vb6oDWJdHuDd2nlxS/MkP2dNzehx8tdPrHij/hILj/S4rfzbf/j1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bvvVhXFvLczxfvo4f7nl7Yl/GhaDTuUbf+0P7Qiu4oryW7j/AH3mfL+nzferzr9qm31b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1DzIvLhjd7eTdKzsGHUtXqn2eXR7czf2rJLL/ABx2915Cp+I+9XJfGm0/tX4S+J4JZJGm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5v3Tu6t9KpCex+YV2RtNY02Mmta6X5TWTKvzGuqOxyPcquBzURWp2SoylbIRWYdajOan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RJCQabtqUoaYUNIBm2mFcVIUNRspGakCFmxUZfrUjcdaj3CgCF+9PhNI/OaSPg0uhaP0/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Mf8AEwuLS7+03Xk/Z03f8t3r26/t9at/K82WTzfuJ8gVXYt3NeA/sT3Xnfs86V+++y+T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Wb592fve9e9W+nw/ZzLLq0k0uzf5bo0n/ASzNXny3OmLPG/252bSvgDJpuofZEuZNXtTb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rbhj/dDV+dlfcX7eUdwfhp4ZdUP2b+1iJHJx83kvt46f3q+IMitqRM9RlFFFdZzj6KTd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mgApKKQnNACUUUh6UANzTc0GkoAO1NoJzSE0AJTSaCabVIBaaTSZopgFJmkyaSgBaSkJ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SipAXdRupKKQBRSZFGRQAtFJkUZFAC0UmRRkUALRSZFGRQA7bSgYozRkUAFKDim7qTd7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6h3Um+gCwJMUeZVbfSq2c0ASk5pKFOaKACiiigBwPFSLUS96kB4oAmTtV+1bDCs+PpV62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lbPj++P5GvpH9hn4vDQPFc/g7UZsabrZ32XnHiG7UfLt/wCui/L/ALyr618ua9cf6uIH1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fTLy2u7aQxXVpKssTqcFSDkH8655I6YvQ/YAW8VxBNL+882P78m87Up2jwfZ8maL7Wf4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n/hb4vsfiD4I03xBGwL3dsGdQ4UeaOJB93j5gfwxXXW2n6hceXFFa/vf4PnH3a5TZaj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sxb/AJ5P4ttfI/8AwUXtopfB/g2/A/fC+ngjb+Lyygbb+lfaGnW/+uh8qOWbZ88ckz/I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H/BSfyz4U8D7E8vGo3O5fQ+UM0LcHsfBSzrNnNBt1PSqpgYdDSpO0PWu5bHG9ywLV6VY3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mjuQ45rQgjEjrSrcMO1WFCtThbq1WBCs7GniQ1N9kpPspoAYGNSKxoFuwp4gYCoAEfm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pAoAqQJohxV6zHzVRjOKvWf3ql7GiPu39hL5fBPikeT/AK/UI4kuP7v7v/69fU+j/wCj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2f8A3/Tivm39h/R/J+FWqXUsvlRXGqyF/wC7wiqtfTdvbWlvp5upZv8AV/f+Td83/stc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23v8A/ln5PyvN867X/wBmlFxFf6hF5sXlRb2fzJPm2KP4flp+n3H2iA/6LHF5b/8APZvnX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iK41iaX95/qW2eZ93aV+7GP4qRotjfttPi+zxXV3N+53rsjjT5to/wBn+KrWnf8AEwnM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SXCbVX5vSsK3uLTT7aKXyrj7VvVEt432qn+zUsWrC5v9yLJmPdwz4VqCTX/s+H7RH/y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rP8As/2i3mi8nypbN22XEb7t/wA3ptouNQ+zwSyxf8tHbZHJtb8ajEEpEt350k3l/wDPN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tAx9t9r/AHX7r91H8/2iRxt3f/FU4D7RPFF8n3937v5fzqzqBup7e087/lpumf8AhZWF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3/VR/fz/tVQDfEFvFceV/z285dnl/LsqAW5uf3sX7r+/WhOeJZYZfNEabE8x92xj1qx9n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102JJJ/WqRFikLeaADyvL5/5aSfe21p38AudI/0mXyvL71leePtEf2uL/UfIn93dUtwf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fST/ABqkA63t4tPnMX+tHyu9Wf7Q4P2WLgfJskxu/L+GpPtH+jxTeV++2b3j/u+9ZT6h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oBN/Y8X76WWW3/efIkcf7zb/8TVoWvmWx8uLzvLRVSPf98Va07T4Wi81HkTeMMg7077PF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9x43fcq0wKdtcTc+VL9ki2bP3nzbGorTuLbz5/N83/tnvooA8jtri0uLg3ct35UX8FvJ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LVo3Fv8A6r91b+bJD5yW9mnnskfv93a3/fVbWnadp9vEJftclpdfwRyQKz0T6xpRuP8A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bxptZ/8A2auQ2MXT9P8A7Y/49IpPOjRt8kiKqp/3z8u6s+21DVtH1CbT4dQt4rTZv+0R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rN/49Wzf/ZLi38mKaSHT97f6PcPt2VRuLe0+z/ZLSG483+OSP5V2/wB7dVgXba3m1jyp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8zyNrP8AWie3it/9E+1yS/8ATOR1aBPpGf4qpjWP7H/dWnlyyyfJDH833v7xH3mqhbaP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oedqGz/V26KsSfWgDR1i3h/dQ/a5P9uOR/KiRvbbVS/uIrcWksX+qjfyEuJH3Nt/ujO7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uPKi0+4lmt0bZ8+3zcc8/wDxVYf/ABNdQ1i7i+128Wn27rvt5EVlT1XI/iX/AGqAOvHh+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71XzYtm9LeSH9+7dv9W3H+9UNxb6fo/8ArZdUi1CRG2XFw8zfTG1Vwv8AwKsm2t5rjzp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88caLFFK3ua1f7Q1W4/exRebLsZEjjRpYkx6s1AjTt/NuNP/AHsVv5Wz55LifdEje+Ov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LcX8UU2rSSxffguLh3+yIw/hjj+6W/2d1aGneDtP0/UIpZftF3qH8flovkJ/8TWtb3Gk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2jyt+zzI0Zt/+yM/KP8AeoMtznrjw/Fp+n+bFqF5dxb2/dxwpOv3v+efyr/3zUWoXFpo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4f8AMfyIftE6xNcSe0a7m3f8Crox5viDzovDOk3Fpaf8t9QvH27PoFriB8P9E0/WJru7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+eSRE2uv/TM/NQBr+HreXULeaKLUNP0+0/56SQTSSv8AiW+7Va4t/s+oG08Py6XLd/M91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Lu7Y/i/3q6bTvB8Woaf5st3/AGfaf9PDrFVPWNH0T+z4rTSpo/3e13kjfzIv94n7pami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fJmj+13G15pNm3Yv9771WL+30//AJa/6X5e5EjkmZVfPsrfN/3zWLp3h+LWNY82WW4m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qsD49FX71b1t4f086h9rl8vVpfuJHIm3Yv8As/w0y7lQafd/vopru4tP7n9nuytWro2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lXkUv7xEkkmZZdp+8pVtv/fVJP8A8S/99L+6h/55xoq7PqWqEahp9x/x6RedLJ9y4uH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0rHPci07/AEf7XLFaahd/wTSaenmqi9lJ/hq/bax9nzFFpWny+X/y085drr7yHbVzw9rH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IpZPv+XOsUCf7RFVbjztY86LRLT7X5cKvNeXkyxb/m+9833VosWmYt/rH/CUf6Jp+k+T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Xnd321o6p4VZZdq2FutqIsvJ9seXY390javzVVn8PS2+ZZbu3u5f+ned2VP++dtRT6fd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1D+/b28G2JPrRY0KAt4uZYpY4Yf8AnnZw7pH/ABDLWnbafDb+d+9uLu68n/WRzLtT6/8A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6f5VpaRxS7Nj+W6qz/iflWtrw94f0S3t5rvUJo5Zdiolnb/M23+8T/E1FgXUzNGuP7YE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NI/ySXD+WsS92OOi/wC9Vbxh4fu7fw/reky/2XLFeWU0P2ezmeWVGKNjI2VsW/8ApFuf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3tU/2i00+4i/fW8X/TOP7zr/AOhNRYwZ+OmoxeU7pj7vFYcwwxr0L4s6Oug/EXxTpqD9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j5Q5x+mK4G5X5q1iSUpWIzVcyEVZkOAc1AWU1qjIhM3tUTT9eKnKIajaNa0QEBmNMMpq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TQBXMp5pjSMe1W/s4AOajYItSBUKlqaYRUryKM4qBpTzigBGTANNUYpc0lBR+nX7D/h6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8yTzbue6un+z7d24y7erf7te+X9k8RSTyriPIx5l9Iru/0K14f+wbDLr37PmkW8X+iy2V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/wDLXO3b/F1r2MXEP/La7ju5Y3b9356y/p96vOmtWdMdjif2lvhvdfEn4Ga7HBFsvNP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ouSo92UGvy6ya/Ym28QTY/df6v8A3DX5h/tHfDH/AIVX8VdV0uGEw6bdYvrHg48qTLbQf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hLVoJbHmYNLTaUNXecguaTdSUmaAFzSZpM0maACkzSE0maAFzSUm6kzQAmabmiigBCeK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SaU9KbVIApuaSimAmaTNFJmgBabmkzRQAUUm6jdUgLRmk3UZFIBaKTIoyKAFopMijIoA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BaKTIoyKAHbqMmmZoBoAdk0UUUAFJilooAbtpQMZpwFLgUAKDjNLupuRRkUAO3UbqbkU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N60dKALUZ4q9b8JWfFyKszT+RBQCKGpDfcE1JpK7Zie1JOPM5qexTbk1Boj7q/YI8aQ3+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zeWLi/sgT96FvlkUf7rbf++q+qbbUJp82sUUcv8A13f5vwNfm7+yf48bwH8dfCd4Z/It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8COb5OfYNhv+A1+jc4uri4m8mL+9vnj+6lcU1ys6Yu6Ld/5NxcfZIofskv8AHb7/ADP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oLoJn+BelawJEMdnrEcef4gJElXp+C19RC4/s/8AdeVJ5uxXS43rJHu9a8E/bcaLW/2c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WlzaTiSPG0bZgv8A7NUrcp7H5k0Bd1JTlyK7lscb3AQZpwiZelOSXFSLMOa0IIA8i+tO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FPalARu1WA1NRcdalXUzjkUCBCOlH2ZaAJV1HPapFv6rLbipBCBUASi7LdqcrlqjjQA1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0rR01cmqSjitLTVrJ7G6P0o/Y303yP2f9Fhxg3t/Pcfc8zPzbV/lXuAt/s4Pmy+VFH8i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GvL/ANnHSrrSvgh4LszJGpewDn+9yzNXpWn2+YJpTL9qi2L+83ttrkNUWbbUP9H8mKLy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1WT5qjtvtf2jyv3f3Nn2j73y1of2R9n07ziYxa/8897feqpp1x9nt/ssssfmyO3+s+WP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fdCf7X50ZlidUSSRPmX6UfaOv2XmXf8AP5iL+lWp7eUXEssX9z545H+Xd3xRbafp/wBn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e/zs1BNimLf7RcTWvlfvt+/7RIny/wC7hVq/bQf6PaxRRfx73uI3b+VQ/wCl3Fx/aEX7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VWxBi3P76TzZPnTzH+bn2oGRz6j9ouD5vl/xInz7v4qvW37j97L+68tNnlxvui/3qzLe3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tP8AWf7XWpri2iv7iKLzf3sj/JH91do5qgLdvo//ACyh/wBVI+9/n/1VNmeWG9WKT7lu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fkqa282387/nlsbf8m38qoW2nSz5+1eZ5Uj/ACSfyqkIm0//AEiD97+9i+/5f3v+A08W8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l/c//AGau3Fxa29vLFF+6+T/WbP4qq/Z/s9ufK/ub3jR/mpkWHefjyv3X/bSN92ysocXJ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mqSG7W4Mhj/dyI2xlb+Jf7wq1p9tagGSWWMS/N9/5q0QyzpmrHYq3HY7aTVblEnk8z/V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f6rtqrPp8XnxxdPk+STft/8AQq1Le3+0W/kjy5f78kfzMlUBV/tCGbIli4kTY0n92iku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3/M/hWigDiBqF3b+d9k/dRf89I/lZ/qa0/7PluNPiu4vtH7x/nk85ot+Pp/D/tVl/Z/9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j7/7PuP3E7r/AHuPu/7vWl1DT/7Y0/T4rSL7JFZ+Z+8jf76lu5P8NchsR6hqEV/cXcsu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u/m9PerVtp/2i3/ey3lr5nz/ALyfyok+X72Koj/iX/vbvUI4v43+xo0rf7vHy1bn0/8A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0lk+/JqCfvX/AOA/dqwIx/xL7g+VFZ6hFGn/AB8XHzb/AJe5/GtC30/+2LeaKKKz8rZv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5aP+Efu9PtzLFFb2lpG7fu5HRWf/AGv71c1ceOZfC9xa/upJvMdYPLt/l35/2uy0Adn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Vpp8snmyIrv8/wAzseq4+9j/AIFUE/m6fbxWk2oR/u32Jb71WJP9r7v/AKFuqDUPFGlX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UOzfBeWc3m72+p21l/2fFrFwbuWWS1i2bINP8lfKePs5P3t1ACah4giuLiKWW7kllt33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fb1aqI1CW3t4pYv+JJ87J5cj7VT5vu4qa90GJLKESX7w3Tn/AFgtR/e/h3dP96sqfR9W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382N9llJHarLcvn1Lfuw3+1QQ0dRP4glt9Pmli/0v+D7m5d3/AqnuLeb7PF/pdvaRf8A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arXHgfUPC/2WXxBqEl3d3CeQkdnP57I3UthlVfT5v4ay5/D93zLLd28X2fa6R3F75+9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VBC0JNQ0/wD49YvNs9Q+fYkcm6TZ/tH+Grn2f7PbmX7J9r8v5EuI4PLXb/dy1Uba4+z/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/T9mx44/ll2/3v8rRp1vaXH/MPuNQ+Te9xcTMu/Pou7hf96gC9b2/9oW5u4YreGWz/wBR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hKZcf6Rbzf2hpVvqvyKj3En+r298VeH9n/Z5vtd3/d2R277tn4baxtf/wCJh9lii1D7J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m3H0K7mpopGnp2nfaLfydPmt9PijT9zHGn3F9latLUNPu7cTeTN5sX/PT+JPoUrndG0+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L0+KNPkt7eZ2Z/ruX2/vVvS6q88Tfv18mV9nJ/hpmbMvUNHluPKi+1yRf344/mV6t2On2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VorbhGg2Lu2/eonuIrj9zaeZ5sfz+Zv+/wD7P92qltb/APPWL978zzybG3c/w43baCbG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oppIYtjIkck6+bcNt+9j+Bayv7P/ANHtZYoZJv8App8qr+VW/wCz+spi4/55ybV/+Kaob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3+5i7xx/6ugtGVceVb58q0j82T78m92+X6fdq5bXE1v5UUUPnRb96RyJtgdqu23leeYf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83/xVNuLmW5/dCL9zH/zzTbQaE40e0+z/uZbOKb/AKd418utG21HibzdP83y0+TzHVU3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uZYrSSLT96p5n3V3H6/T+GpdO0e01DUPKtPs80XzfvLy6aCL8/moGhltp+n3Hnf6J/ef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x/vf8Cqzb+T9ni+yxeVLsX/WIu3bVYadqH2iaHzrOL/njbx/v4n/AOBNt+X/AL6quLea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f44/4U+hoM2j8/8A9s3w6fD/AMeNZbCGHU7a31KN0XaG3Jsb/wAeQ1893Hevsn9v7wsL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2yW91p0ziNlbcriSNWz/AL0lfHM9aIh6FN49wNVWtMnNWnk2g1UluyAa1RkAgA6mmlUX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haOSTvWiJLT3EaDrVd7/ABnFRfY2PU05bYL15oAja7Zs1Edz9atbFXtUbDrUgVjF70zb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QAyiiik9ij9C/wBjr+ybj4CaXaahq15L5eq3T/2HZp/x8cr8zH+7X0iNG0mDyvslpb2sX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Df2CpLa2+BNk8g5/tW6+4oJ/h9a+gp9Ql1DUDLF5ccP3Et3TbtWvPqLU2iW7+3l8MeD7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oun2rXs9xI/3IR/s1+TvxU+K2o/F3x/q/iTUiRJeyEQRE8W8I/1ca/8AAf8Ax7dX2d+3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8L7Twdb3Plv4hud1zEG5NpCc7SPRpNp/4DX523FxtufN9Kuirajk9DdoqOKZJIkZTnK5+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4yiikJpiAmm0UHpQAhNJRSE0AGaTdSUUAFNzRSUAHam0ppvY0ANppp1N9aoBKTNB6UlM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OaU02gAoooqQCiiikAUUUUAFFFFABRRRQAUUUUAFKDikooAdkUZFNooAfRTKKAHg+lL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RuptFADt1KrdaZSg4oAmUjFKCBUWcUoPrQBbh+Y5pblxKNoqKKTapFEYy2aAJEXIxVq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14oKOm+Hdncah4/8LWdr/wAfFxq1pHH/ALxmXFfrJbeIJf7QltP7Pt/3jt5N5v2+V9a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t4u+OvhuMRecmnyHUCnq0Y/d/wDkRkr9K9UjtdPe8gvbY2mpD7ggnEq/j8v/ALNXn1dWb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i3W0p/uRvub/AHv9mvBP21/K/wCGbNf/AOWt159pD5mwf6vzl+X5fpXtOnXENv8AvZYp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jf3Sv8VcJ+0t4fsPHHwP8b6Xp9xJP5mmyXaN9lWFUkiHnL/6BtqI7mvQ/JtUxUgbAxUS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13rY5HuOGCaeqg0wQn1pyxsK0IHiMU5Y/Q0wBh3pQxFWBKARSgsKYJCKfuNACqxp6k0x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Y6mj6moY6lXvQBOprY0zpWLHXYfD3Tv7Y8V6Jp3/AD93sEH5yCs5aI1iz9VvA1mPD/gT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LZJ38gqwIjGVyre9dyNPtLi3ilhm/s/5FRI5E2q7D0G6sf7P/o/7n91F8u/7Qi/P9F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tx5X+ril3708zbGyf7K/erjNYslvtHxc+ddfZ/O2f8fH9xa0NPs7Cztvnm3fxu5X5fvV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CrSMUDN5fmxnYo9P3a1o6fp8txb+bLNJ9z545EVW3dv87aCx9x/ZP/LWKT+LfJsb7vpn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2f8A0TzIfnX93Ju+dezV0I8q48r99cWsv8cke1mT/vtWasK4E2oz/vZZJfLff5m/79AE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Yuj9/wAyTO7dVnULfM8Uo/5ZpsFT6dZR2zySNztXdzVa50+LyDLLN+9kfen91fwoAhtuT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349/3q1Rp4t7j7X5z/c2eXH/DVX7PFADmHzZdi75Puqv41o2+nm30+P8A5Zf35N/zbaoC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X70fcQf3Vq9bcCLzos+X8iR8KtUx/wAhCaKK7/4933vJ8zb89KvadbxfZ5vO8yb59nlyJ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lrMUJukBVRFIdjuFyy/7NMtraK382XMn7xMJVnULCK/ni+ydT9+SR/ut/dw1ZguCAfNi8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btpmdyXyQBmrltbiTyhDgSv96s8eg/3P3n3lpFuZrecxf98uK0QzUntZp8xSjy/9/wCa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ITSGT7+aS2vZmB4dvn/jem3KfY70TEc42stUBe1Aed+9PmS/36KVf349Iin9/wCaigDz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6KKGOaL5dklx8zbv7wDfNVO41i7+zzRS+X+8+5HGjMu3v91a0rf/AEjT5tPhhjiik+/c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L1Nq9xpOn6hFaaVL5sWzfPbxpu346r5jfM1ciNjmvD2safqFv51pqFvd/Ps/dvu+Yfe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l+z/APEkmkilj+R47jcvy/Vq1tV1rSJ5La1tbNdCs/mR1tI/PuW9FJas7Rre0t/3Uvmah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v++tv3qpAU9O8Lxf2hNd3erR6hd7/kkkdltrfjt/e/3q2Z9Pl0+3ilu/7P8A7PjTen2h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NupR4Hu9Q86X7XbxWkiNst49yqn/ALM1c/cXEP2iL7X5d3LHuR443+ZP9rc27H+7TA1/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otJuNQlkddkdu6sqZ/vF60tQ1CXULg/ufskW9U++WZ+22qdt4X1a3+yy/a/snmfOlvb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62NO8LRaxPd/23dyeVHt2R/atrO397P8As0AURYRaPcRTS/vZZNzpbxosrIvv81Tf2fq2s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3FvX95H93/4mmDT9J0+4m+yWlx5Vx9zzP/Qv+BVLb6h59x5UX2yLy/8Alnb3TRxJ/wBs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b0z/AGK5VrdIuttK+1t3atK283R8/ZJpIpdi+d5ibV/L7zU7/hH/AO3/ACoYtWj0Ty/9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/5f8AoO6mT+HbKxY21zqE+rQjhJJkB8z/AICzM3/fVBFzJnt9P1DULuWX/iYXcky7/LR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x4f/ALPt/Ku7v7L/ABw29ujSSvn+8D81Vf7Ymt7c+T+6/uR26LuRfrUun/2tb6eZYYrj9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ndj/ALX3qBkWoahp/h+3P2uX97Ht3yXD7W2+yVYGsfaLebyopLSLf8kmxVZOO38S0afc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3dnaXWxf9I1B/KX/AHcn5mq1rt6be1jjs9VttVstjPttLYDa3+zu+/TQDRqEX2iLyop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Ns/2iai1i3iuLiKX95dS7FR5PJVv+Ahv4qyNO837PF50v7qN1meON1+ST32/eq3p9t9n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73kuH29fT+lMVicXGofZ4rT7JJ/3xt2f/ZVHnHlRfvIvn/1kabv8tV7UNPht/O+yXcn2S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sX+9k1c07T4ri3/dTRxRR7t8kiM2/wBOaBWMv7PLyIf9/wAy8dlZ/wD2Wm/8e/ln7XH/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Uk/+j+d5t3+9/g8v5m/8e+XbUNtcRfuppZo/N373j2fM9A7E3nj7PEP9ve/mOqtt/wB3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PnfZIriby03uke1fl/4FUo/4R+4t5opf339zy0VmT/rmf+WdV9O8Pxaf5XmzSXcX8dv93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uJT5cV1FJdRRv8nmTM35Cqtx9kt7cxWnmfb5N2/7OjS7Pr/DVq3t7W3t/wDlpawx/cjk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4aT+0Iri3+yRS/xr+78/zWf8f7tA0RC4lt7jzYv30Wxf3kbqzfnUQuftGYvKku4o92+3k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4qtW32v7f+6tLf8Aif8A0z9/Fx7LUuv6hquv3Fp/bcNnay26fILdNsar7D/2WgZ85/tg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3eX2kXulyaLqUd7apeBMyR/6t2+Vm/hkr8+LpcFh74r9afiX4Ui8afD3xPo2yK4mutOmS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xjd6HB/CvyWukZchuHHDA+o4P6g1ojOSKDx9arNGMmrTvxVV35NaHIRFAKjbjNSkZFRM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0t1p2ymlKAIyaYelSlaYRxQBCw61CR1qZ6gNADPWkpaNppPYtH6S/sQXrw/s+2McccbKmo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7lr6D064+z+d/onmy/K7ySIW2LXzt+wTcSr8BJ7Xyumt3LpOn3v8AVxnFeq/HDxBN4P8A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1J9rt9Mk2f8AXQ/ux/6FXBNanTHY/P39p/4sn4p/E/VLuC4Mmmacx0+wXPDRp96T8W3V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YqpcDBNbQVlYiRLol1uJgJ6dK21O38K5OKT7JMJR610sE4mhDZ6itTAmpCaZu96MiqMh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FJzSUUVZYh6U2lpKAGnrRRRWgCHpTexpTTT0ouA2m049DTaLgIehptKTSUXATPFNoorM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02gmigAoopM0APopuaM0AOopuaM0AOopuaM0AOopuaKAF3UoIptFADqKBwKKACiimk0A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AOoBxRRQA7NFR7qVWxQBLmgMKj38URgsaALEfzGrkKcVDbQmtCOLAoARABU69KjqzY2k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G5j/AHQOppPYo+x/2CvBMtnp+veMJ7WfFwy2NpcR9Aq/NJ/48U/75r6u+z2lxceVDp8n3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1Zfwy8MWHg/4beHNH05M2EVjHKjdN+4By5Pvu61sX880GfJ/0T7u+PfuV/8AarzpO7Ou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a0VLtRGEbKRTffevO/j/AK7L8P8A4D+O9XgTaG0+S0SP5WUvN+5Uf+P16JbWGn6iCftfm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vl968w/aZ8GTeMvgP40060Hn3kVkL2IR5bzfKcOQP73CGlHctrQ/JkRSKeRT1kKmr32iO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IrvWxxshS4AqVLlaQ2YFMNoa0Myws6Gnh0PeqYtXFOWBxQBeDIacNgqkEcdjTgrjtQBc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Ec+tPWFz60AWFkXsalRhioYrRieavQ2JxQAkVe4fsneHJPEXxz8I2yJkQ3LXjnHQQxvI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7REHY19ef8E9/Dktz4/8AE2u26ec2l6SIY2LbMSTyBc/98pJWFQ0R9u22nxagP+euob/nt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3zWkLeX+0Jv3P2X5Nn2iTaq8f8CqH+z4bjytQi+0f2hs2P5k7t/wHH8NNuPKuPO+1/ufL2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xNUILiL99D/rvvb4403M7GtS3githFN+8li+X93/AA1X/tDSdY8qG6m8m6j+SOOT5d1Q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qXrv/ANX/ALPrQaHRagR9g84Rf6z/AJZwP5a1h6fNFbg+b1++iJ9386xp9Q8+/l/d/uv4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21xp9/b/6JF+6jT5/M+6mO3+zQA7UPtWTFDDx/G8mV/75/vVUtvK+0RSS81Cddivbl5o4z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/4Uqp4fuDcAy8+TGmx5JPl+vH8NAGpd3rtfrCvmeScO8n3fl/hH86s6fqEk9vLFdD+P8A1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a/1H7QT5Xl+VvVEeNN29cVdn8q4uI9P/ANVFGnnP/u0AWdP822/1U3m+Y/ySPt+f2/26s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EQ5/gj/2vfbVW3uLW4nMvleVL/BJJ8zdKkz9nniiz5o++8kfy/hTQE9vbyny/Nm/233/3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Ihgg1p5lI83Pl4ffWQbfn6f+PVRmR264nIi/e/J/3zTyP3pEv+s7VMt/DbjpIf8Ax3bT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pD8/9/wC7VoY2GbyYTx3+f5+lXJ7f7f5UcQk83/nn/fqstsILj/x/79W57o7fK/4F9+qAj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8f8Au0VGLeWcHHl4/wCmj7aKAOKFt/Z/7mK78qLZv/dou7d/d+X+GqYt4sdf3v4Rf8Cp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11nLdbP8Alm+5U+lQj9x/rvL8r/pm+5mrkRsT2/2TR7aKXybfULrf/wAe8aLtfj1pgkvJ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pkSOyOlijNu/u/N8u7/x2kv7mKe4i/0SSG1k+5HH91v/AImpBbaTPbRSw3cksu/Z5caM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07ULu38P3dpaRRy3V4/764vH+VIR/DGP73Wln/snT9H/AHOnyS3fyo9x56rE7f3gP4l/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n+VdxSXUv/PxIm1nb/gVZo1DT7i4/dWkfm/L/rE3fp/DTALj7Xb6hF9rljiiuPnTy383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OLfT4D5sVrcXUu9nhjk2oqLu7fxVPbf2Tp9xNL/aH9oXX8f2eBl2f7PzVZ1jzbcReVFH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38f7tAuhTn1aW5tvK/4R9vte/YlxHK8kr5/4DVy30/VtH/dXcVvp8Wz5/Mfcyf8AfP8A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63+0JNVljfzvLs9ywJj/AKafdrEi1LxV4pu1t0gmFqxyk5kXyn/3m+89Bz31Oov9Yiu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/Q3ZEvI08jf/ALOd24t/3zWbbafd3HneV5f397ySbm3+yn+KoRo+k+H9Qilmu49Q1DYq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rYrWuNQ0m3t4pf7Qk83Z88dm/wA1x8v3Qq/coBOxas7BdItbq7unEbBcLMIcZ9tveqP9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iKL/AJ5yPtaXp1+83/AapDT7T7PFqF3aXEv9y3vJmZU+v+1V22uIdQuJootQt4tPjhVE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dRv8AvUGiZZ1DT9Pt9PP2S0uJfM+/9s2Mqe23+Gqdx/pFv++8v7mz7m35f/ZqW3t/+Pvy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e4uE8tdvsP71SDR/s/wC6l/0WbZ/q/wCJ8U0URaNbxYi8rzJov4I5IGTew9/u/LWxf293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3ZxeZ8j2e/8AepH/AHv96qg83SPKi+13lrFs+S4uIfvt/wBM9qtTP+mtpaR6hL/BJeTb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tMA0/UIufsmn3E3/AE0vH2xf/FNUv9o6hcedFdxW+oeY7b5I0WDYv90Cq4t7u41CLyrS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8tXamz/6PqE0MtrJ5uxt8kcy+Wn40AR2/h60uAf8AiVebd71T7RcP8qN/dArQsdJhsYrx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vSKB1kZP9ok/xVEP+ePm3EXmfckkRook/Fqp/utPtz50Uf8At+WjSb/++qAL48r7P+6t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bVeoLfzri3m8qKT/AG/s6bVT8X+Zv+A0wXEv2eLzZY/ub/s8b/cz0GKm0b+0pWmhlkxs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Dh4PlnEsv+q+Rf3mwfyqzrOoRX9tYWt3N9qljfYkclqnyf7Um3bTZ9QluB/pd39ruv8A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+AVRtreL999ltP3XzP5ke7a/vhvm3UEslGoG3gPleZF/1z+X8qjH9nm3/wBVcRXWxv8A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Ft1U7i3tPt8XleZDdb/nkk3bee2KUW81h5UsWoW/+u+eS4xAv4bqCUY/9nahp+sf2hFq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mn3ky/I3+zhN3/Aa/Nj9oLwgPBvxZ8T6dHHstjdtcW/p5cnzjH51+qa6/a288X/HvLF/z8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PDNvL4p0HxVp+17e7gawuJkH3pIyWXPvtb/x2iJb2PjF4eKqvD1q+5wKrM2Ca1RyNFJo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Wl5seKiZoz6VshGcWYUwu1aO2OmmOL2oAzSWNNw3NaJEQ9KjZ4xnpQBntG1ReUauvOgz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EflgU0EDOaYzE5pojLd6Cj9Jv2F4/P8AgFapnrq11/7LXpPx78Jf8JD8FfG2lwv501xp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N6/L+FeffsLQRt+z7p5Z/KP9pXJ3bc/xLX0Nbjz4JrQ7PKCbE/vN61589zpifi+h3Ip9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a/aO+Ekvwi+KOp6UqsdNuD9rsXI48pyfl/4CcivLWjzniumDuiJsxJlPKn8KvaPcnBjY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KqwuYJw46d60Oc6YH0NG6o1OacuaZA8HNLTKcDkH2oAM0lJRVFgTim5oPeigApCabmir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AA00mjtTaACkzQTTaAEzRupKKgAzRSZxSZoAXNJupKKADNFGaTdQA/NGabRQA7NGabR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7NFNoBxQBKAKKaDijJoAdRkU2kyKAFJopu6jJoAUim4ozQTwaAF3UbqjJNJk0APJpuT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Hb5oAhjQtV23tsnpT4LfmtCKIKKAEhiCrUuQKaxwKjL0ATxRNLIERS7sQAoHJNeheEtG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MoZZpX+baprmfCdl9teRR/x8A/8Aj38NfQH7Pvweuvif4wm820k/sTS0WfU5Pur7Jn1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0LW59j/A2f8AtD4KeGX1UyNK+nRhDG/7zau5QpH93btrocRaeYvKh/dPVy4tobcWvlXd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HCFlSP8Ah/4DUMNrPfRSTRgSQxttLDpmuA7Y7Fm//wBGH/LOb/gH3P8AgS1Jp9v9ouLX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+fb8v/Aqqi4l0cf6VF5XmPv8AMjfcr+xFTadqMvn+bDN5UX3HjkT5kb6N8y1UdxvY/Ei4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6P8A+hmpIL7jn0oaAea7N3d//QjUZtN6/LxxXetjhe5bW9T1qaO8i74rK+yMKX7K9aEG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ZrdvSudFvKO5oCTL3NAHTKbc+lOAg9q5pXmXuaeJpvU0AdIGt19KPOtx6Vzm+Y9zTds3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YzgYoGrjHArFhs3kOTmtK2sQo5oA2LK5M6ZxX3/+wP4Pu4fhP4s1hFjVdV1RLaI4+dkg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w/Ovz/wBPj2ArjpX6xfs+6XeeA/2dfCWnWtnGZZLNbu6xH85acs4LfgwrlqSWxoj0/wAL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0jON/wBz7/8A3xVTUNPtLjN3DF5t1cP++t/mZn+n9ynaPb6h9nMstrHL/Gkf3di/Wmaf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/wAvcb73jk+ZUb+8GrNGqI9Yt4bfyvJit4fn2JHJ95/rTP3Vx5cssv723f5/kb5/9kCi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4MamYBlEkUO5H9VVv71Uv+Egit7iL91H5uz5I5EbdTNBP3uo6hF5UXlfJv8uNPlf8d1a/2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X/lr9x0jf5VqMeV/Y8UXlSff2P0+Vadcahd2/2X/V/wBnxo2/+69ADbe3+0iPyfM+RN7xx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vDbwTWssohmkTf5e/wCZ1rG07T/tE81/FxFv+T52+7Wv9ntLn/S/K/ex/J/z0oM7Caf5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/wCVP+0faJzLF/38/h2/8Bqh/wAf9x5Uvmeb82ySRGVV/D7tW7Y/Z/N/e/8AAIE200gR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zL9k+Te8mzd831qpbGUXE37rzfk/1kfzb19qrfZpZ1MvmmH5/wDe+X3q7Bb/AGbPlS/vd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AgnuZiP+WiR7F4c4NA4H72XB/gj3/f8AaoZp2uFzncvrUrxw/Z0kll+8eI3f+lMLEsdp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iFZkPlkZB7KM1V+1R/aIj/wCrH2/98ZPNyP4Ej/rTQyTPkW5GfL+ff8AvPu0tuMn/gXz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ZyfL+Tf/AHqSAyruPTvVAaIPHl+V/H1oqG3nlmooA8striL99F/o8v8Ac8x22p+FWftF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37PMT+7UQ0/8As7zv9X5snyPJGm35f7uaqzzyz/6r/VfxybPKj/CuRGxuadp5v7ib7XqF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JCrbPoNtX59OtL+fyfD8VxqEsf37yOBIt/8AwHb8lc1p1xjzf+JhHD8/zz3COyov90bFq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mlils5fnZP3e5l2/3sK1UgNq48HTW9tNL/aEfm2/35I/lli/FvvVjC3i/febLJqHmbd8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PmrR8LaxFqHlS/2fJquq/wDPSSBpVT8F+7/vV2s9zrf9nzS3dpZ6Vp+xne3t32zu2OFP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MDiBcTafbmK08v959+4kTb+W771Q3Gs/2f50v2u4mu9n+rkfz9n0H3VqlqFvqGoW5l/s+3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Fmm3/AIDlm/8AQaj0a4+0W5+1yx6fFH9+4kRmif8A2c/3qCW9BNO0/T9Q08zRahZ/a5Nz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5up/vbqrXGoS3GfNluLuKNF/d+f+4/75X71dDo1vpOoW/wBk0+K3lij2ukcaeRAnzZ/4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+8r7HaWsbtvkjd2Z/wAl/wDZqDm6mfo3m/voorX97H86SXCMyo30Wtf+2P8ASDLdxf2r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KJG+lWB5Vv8AutK0+8l+RnmkuHaJf97LNVb7P/aGj/upf7P+fZ5kn3f92M7uf96gor6h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K8xF2R2aMyxf99Va+0RW9v8AupvKijfYkce5vl/u5b/2WrFtcRW9xFpNpL5ssbtvjj+W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oeINJt9Qmhu5re71XeqPbxvu8qPt/s/N/s0FI1NP8YafcXF3D/yENQ2fu7eP5lRcf7NO/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f72T/ln8vye2azNCP9nwsbS1GmTSyMEwnzO3+yN1bYuNPt7jzdQlk1CWP50t5LLau7/rn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0aIvado/2+30+71DW/ssUaL5FvInnxPkdzu/8drO1e48/wDdSy2+Lf8A5aRwrEv/AMVV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Hm/2V/okn3PM27Ux/ut8q1kT+IP9Il/dW/lf9NIXl/8AQf8A4mmA4W8VxbxeVN533dkc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WcXdgIofsnmxb2/eW+3+a1cuLe7uLe0ll+z+VH9yOOBoI/8A4pqXR9Q1bUNQi/sqK38q3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m7f98rQBTuLe7+zmaa7vNPtd6/6y1Zd/4vTLfT9J/s8yxXd59r+bfJJCu1G/vf3mrR1D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u/8AiYf9NLx2iWL6Bl/9lpttqGn3GnzS3f8Apctv/wAu9u+2JP8AZ/hoAqadbw3FxFF53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P9XU8lxd3Vs8sFzAYUGEjR9sU31O2ni4i1C3tftcscXmf8u9v8y/+O/NUU/2u48qKLT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kdYlRaAGaf5txp/lRRaf9rjTe/2d/leT3b71SW+nahgySy+ad3/Lvu202fygf9Ahji/g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rU9x9oEUs2oR+Vs+SON/Mbb9ygCG3uIbczRebZ+dHuR402sye+amttPtLjzZbv8As+WL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kPp96lFvp9wI5bS1j8r7ieXtbf65Hy1R/s/Srfyov3fm/chkkT9wjd/lX+KgVgn0bT4D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Dw3sy/+PV5N+1h4Fbxf8DvEcMLW8k2nqNWs7e2jVXxDnduP3j+7LV6/Po/2fT5pf7Q/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ytI/+yuei0220eK3Bi/s+3liuEZJo9m7apXBFAz8YpxiqciZziu0+J3g+XwF411zw3Mr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MMb1U/I30ZdrfjXIHoa1ic8lYzXhbnFV3SQZ61ovIMmoWdea1RkZxEnPWoyJvetLelN8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8uY+tAt5ec1om5QdhUZulweKAKRtWpn2bFWXnzmoGkJzQBDIuKI+9LIM0kY60FH6ffsMC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j/Sro/3f+Wn/AI90r3DUJ4puD/qh9z5N1eK/sez/AGX9mrwisMKS7lui7yPt2sbiSvUra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8w/3PnZdjV581qdMTwr9uf4b/wDCRfDG28R2vlvqHh9/MlKt+8Nu7bW/75ba3/fdfnxj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/iDT5tPu4o7vT7yCS1m8xzteOQYNflh8R/ANz8NPHWt+FrxzLLpdy0SzMP8AXRfejk/4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9DOojhLy36ms8x4PNdDdRAg46GsiaHaxrqRgT2MuOCavh91ZkCbauRNgVoBaHApAM1EZ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9aSlPWkqQEPSm049KbQAU0mkop3AKbQTSHpRcBCaaTQTxTaLgFJmkJoouA3dRmk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p6U2gAooooAfmjNJto20ALmjNJto20ALmjNJto20ALmjNJto2+9ADgcUZNN3Um6gB1FR7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aoqRUJoAbRUqxVIkGaAK4j3VIltmrSQe1TImKAIIrbHarMaBaUcUE0ASqAKd5+B0qv5+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QqL1Y9qAJXuMZp1uPPhPtWbFO0zBj0HQVt6fbjz4+3mLs/OgR1vhO/S0SWeTiO5QQz/n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/ZF8YafqHwvm8PxRf8TXT5mfULf8Aiu2LcXA9flwv+zX5/ae4sIfs8v8AqZGyz/3Wr1D4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jbQtYs1N043h7XPEqKRlP+BD9aiUboFLU/Rcd/3X7r+CPZu+ami31C486W0lkitf4/sc2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+s6T4v8AD9rrenyyWtpIivDHHN/F3Vv9qroni5li/c+Z/ttEz/UBvmrglodkHoP063+z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7Qj+5JHAssW7puPzVuRWjpLsvLATXDyrKbgQKPm/76qPRvFMVhp13FFxd/wRx7W3/wDf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7PzqF3F9kit0kvZriRNuyONWLKP8AvmkmbdD8YtQTyru7h/55TyR/k7VAtLc3b6hdT3kh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1Zt39aFODXetjhe5IFIHSjOO1SLIuMUABq0IGBge1OG09qcIgacIaAGCJT2pVhX0qVYjT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9Kesa+lOCEUoWgBFTHSpowc01VqVFoA6fwRoEvibXdO0mBd0t/dR2ygD+8cf1r9ddG0e0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flW8OzzLeZYtmOAoC1+d/wCxN4WHiD426bI6RvBpdvJqDCVdy7x8sef+BGv0PFxqGP30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dGiXd+K7q86W50QWhv6h5tvbxfZNQvIpdi/u5HaXf/tVlah4glt/K/0T/WPsSSRNu/8A2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fzbXzLuX/nnG67vy3fd/3qx59Qm1C4ihmmjiij/5ZyXS/vfqu3hqpGli5qFxqFxp/wC5i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juH8rf8A7eaq6Nbxf9xCPanmRp8rt/drKv8A/SBN50skXybE8x121o6N/wAg/wA2WL/S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3/wC1VDNcX/2i38m6l/ex/OmzLbfqKqef5Fv5Us1x/feRE27/AKLSW3nfvYrvUP8ASt+9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n5ahnuJfP8A9K5l+4km/wC7QQag1iWw8ryvMl8z/lnIgX8KoAy+f5037r58pHxTMfZ7j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ps3VOIP+WsUX7r7v+1toQE09xL+6li/e/wAC+Z/F9ak5uLaP915U27/Vxp/WmXAP9nmW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Rp//AB7xmLzPN2bEk3tt/GtEA63n/wBXHJxl/kP+1VsW0o83zYpJP4OEquLYeRL53+q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cymI7XJiJ+SS4f5mpgW7Uf8ALHzRD5fzpG6fN9ajEEkH+qik837nmb92+jm45l8wZ+Tz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t5R/z08z7/7zFAFNdPuMjauE2/8ALMfN+NSW+keRk1et7+Wcfuv7/wD47TvI+0QfvT/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QGdB5VuD9z733NlWv9Lv4c+VIPk/j+6laS24uLcfuo/k+4ZPvfnT1gkIz/c/gH8VO4GS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7NFjmHB/56R/eoqOYDxr+0Jr+3ill/1Uf3PMTcz/AFpf7Q0/7OZbq7/ex/Ilvs3b/r/d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xaf5nlW//LT5tq/Ut96l0/xBLp9v9k0q08rzE3vJG/zO3sKwRsOt/slxbmW70+OWL/p4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uPsmr2/m3c1vaRb/ANxHGjKzrt7CsfUPNn0+W0824/tC8/fPcf6xkX+6d33agB0m3/dT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7yb/M3/7NUI0bY6hb3F3/AMIpp95aS7P30m/5nX6fdX/gVILj+z/+Q3/xMJdn+rjvfKVPl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fxRd/wBn/ZNK+1xRfffzNkEW0+23czU231DSre3MstrHfy/9M0Df+hUwYlxp+n6h9k1W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ks49zRu3vu+/Uf8AaGn/AL67u7uP+FEs5IFaJPSrY0+XX/8AS5fM0+12b0t/76/T+GqG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rT/W72SGS4QSsn+1HuX5WoOdsLb7Xb/8TD+z/wCz7SRG2SfZUVfz+9Tp/B39oafNLq2q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HHu+T5vT+Gqtt4o/ti4Mt3rX7q3fZD8gWN2Ddgv3m3VuW+oTXGnmL+0JIvMdv3dmm1n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1BKHf2hLb28UVpDHpWnxoyJJcO3nuo/ixT7/AFjULgWmn+bHN5e14Y/J+bd2qhbW+laf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G+95LibzGT/a/wBlq19P1iL99qFpaf79xI+6SWgoY41YCG01acumzyYbazTLP/tH+9Sz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eiebdyfO/lonzqOmTu3Kq1auPEHn+VL5skU2zf5n3WX/AGQf71Zdvp/+jzSyzSRRSO2+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8VBSIZ7i71DUIv3Vnp/yb0uLz91En+0GZakv7f8A4l+n/ZNPt5fL3bNQkvd29f7xqQW8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KN9iW8m6STb/AHj/AA/99VDb3F3cf8TC0/0WKN/JS82bd/8A1z/2aaLQk9vFb3B+1zXl3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i+X2G35qsz6hFb+dLFp/2S7k2onz7pH/AAqK4+1ah50s0V5dw79iXFxNt+b2/wBmqOn6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3qFxNNv2eXs/d/TH8VMZuadbxfaDLd2lxqvyMj2+9pd7H/x2rVx4o1b/AJBNppMen6fb/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93CVmAxW9vNLF9otfk2TXFxu3bfYfw1zlv4gu7i/MUWn6v5W9keS4fy40x/Ef96gDqL+5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LGfn+SO3T+I/w/7VZI8P6fcXHOn5+RneOR28v/vmm29x9gzND/x9f89Lh9zJ9BV+2/0i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H/LSR90n4UAaWneVp4/4lVp/aE3k73/cf6pfeqo1CXUPtcMsUeoRR/J5ckPlKjfR/vVb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ypbj+H92j+Wv1p4P2i4/ey/vf+eke7b+dAGdPo8uPK/d42Nvjj/g9E2/3aW3+yW9uYvNj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dsb0qW/nl8+aG1l/e797xx/x+9V7+3luLDy5pU/ueZs/ntoAn/4l8AN1/aFvaf35HRmZ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uLc2ssV5NFv3pHGjKzf7X+zVW30+L975VrJLLGiu5t0+X8v4am/e/uooovJi/j8z7rf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X3FwZvslvFLG/wC5kkTdJEv/AKFVgcfvZb/91/0zRlpZ/wDR7j91L+92Ns2fd/AU0Qef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APgb9vbwM+ifFa28QJBLHa+ILFZBJIP9ZLF8rNn/AHSn5V8ttGSpr9F/21fCC+KPhE+p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uVZOSImGGH8j+Ffni6gg1rEzmY7wHJqB4iM1pvioHUGtUcxnGLrUZhzV9oetRNCRTApG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ioyDQBWMQFRkAVYZCc1C0ZFAEDgURgc0PRH3oLP1C/ZPiFh+zZ4JOXaWS3nfbjOczyc16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k5jGd6u/PP0rz39lDWLA/syeCGltWuJkspQZEJXH7+Su6kVMecjyQRuPl3sXwea4JbnR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nnP+lW/lfNvkt08tn9jXxb+3Z8NJJ59P8c2UUkmxFsdRdxzjkxSH9V/Kvq8DUPs0uJpL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TvNAstb0HUdG1GL7RY39u1vKhJ3FT7nPpSiwaPycODVK7ts5I6fyr0n4y/Cy++E/jO60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me0nxxNCzfL/wJf4q4YxhwR09q6oamDRjKm2pQDjirM9vt6Co0j45roRmMQZqUJio8bTx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CaKgBD0ptOPSm0AMpCaXtTaACmU49DTaAGmmmlpp60AFFFNNACUUUUAFFFFACHpTaceh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ZoAN1G6pFQGl8sUARbqN1TeTR5FAEO6jdU3kUeRQBDuozU/2c0Lb4zQBBtJoEZNW1h46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JNSLAavJAKlWAUAUUt6mSCriwiniMCgCqkNSpEKm2CnBaAI1iGKXyxipDwKryTYoAGGK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81GXOM0AOJMed5woPWqMkr3ufL+4Gxj1qMXL6h+6PCButSIj2R3j7oPT1oAv2UYUGIjBr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SjYqN96sQWxE8Un/AD0TfWwLnz/KtRxhGf8A3mq4kMu29wJ7ia1l7/cNbguP+QVLL/y5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bArnLa48+3/exfvYPnrf0/8A0j+0c/8ALwkdsn/fOWb/AL6IqrE2PdP2bPj3B4P8S/2X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oJHJ+Wymbavm/wC5/er7ztvO+z+b51v/AKP9yTf9/wDD+Fa/IYW32fMM37r/AKafw/8A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xfn8b+D28KahNv1/RowY/MIcXFrwFVv723IX/d21xV6enMjanLofSOpxy6jNFNAqNNH9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2vM/2nLybQ/2dviNcwsU1OPSmt3U8OA7iN//AB1mr0L+2L+w0/yYv9Aikff9o0+by13f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+Jfg3WfD808cx1iwltGdv4nZDtYnd94MVauSO51p6H49T23NVniKZFS21zIB5U3+tj/dv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zDFd62Od7mVsfNSKHFan2UU021aGZRV3FPWZhVn7LR9jNAESzGpFlJpwsm7U5bRhQA3e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7DrThCaAIULCrtsm/rSpbfLzVq0jC5pPYtH3T/wAE/PB1nYeGPFHiW9t1d7qZdPtmkcrh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Mv5V9Uadcf8AH3FNF+6/j8x2+f6VwvwG8DDwH8FvCellXhvGs0vLqMJ96Wb94xb/AGlD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9x5372eKH+P52/IV5z3OiKsiwLeL/AFtp5n3N7yXD/MlKNPi/13+qu5E2JJI67nX+8oar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b5/lf9NHO56yrmWwW92QKs10WYNld2yrRRLbW8X7qG0+z6hLH9ySPYyp9a0/7RlH/H5D+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Z2nAziX/AFflR/wRvt3+1W57f/R4ofKj835n/wBxaoBBn7RF0PmP85d9uxadN5NxcTQ3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PufWohzPFFF/qtmx5PvbqXP2cmKKLMv8c5oM0iS3P7+bzYpPv7H8z5fl/vCruoTywCMR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Z92q4zN+6mKfcZ/3fzUW1h9g86L70UibPLf7u36UDLefIPnWv+qkTZ5kj7W3Ulvp/ngk8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/wDZ/wBmoxb/AGfypYi5+f8A1f8ACtWvtEXMkXmff2eX/frRAPuLeUQEfhVS2g23BJ/u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n/pqm5EH92nrbef0P+8gpgC3/BhHP99P4dtW7CUXNx5byiUY+bCfMtSnw/5H72Lr9xs1o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pzJs2JUtgVvsGMxCXyv4UjjT5jVi2tsZXP8AB1kStGAYBBpwiBP4YpXAjRcw7eNqdWFF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CKFSIo1iT+4vSjaB2rO4ESjiU+b17v8ALtoqUY5/WimB5Rf29pceVL9q8mL/AJ+N5+zL+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G21DSvPP9lS/2rL/AByfdVP9r7q1XtvHEunibzbWP+48lwizzuv94feVVqQXEur2/wC9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bsuJHWCWX/vn5tv8AvVJo3oWNQt7S4uP3UtxLqEibEjjTar/7OKLbT/8Aj1iu/M835kg0+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/wD2TVZtvD/9oCa7tfLiijdfOkt5gy/9/D/7LVS4uNP0/T/tc2teVN5zQvb2+5mf0ANW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vqE1rqsthafZ03v9odmk3H+H5V27v++qg0/ytXt5v7Eh8q03tskt0ZVf8Wpba/u7i4P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b77OPeF3qR/y0Lfw1YGr6rqE5hlu7cRR/ct7N1+T/vmgtMqafb/v/Kl1CPzf+feR2k2/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/ZQnlluovsv/AEz2bWf6fwrW0NHl0i383zY/NkRX8yT7qL7n+Go/9fcebd/8TCWR96SR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Cxz39j2mn29rLLLZ6fp/30jjRpbmVf8A2X/vmrer+VqFt9ktIZP3n/LS4maKNM/xfK25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1C/lu4rSTUJdmzy+dvp/3zVof2fpHnXWoTeVLs3pb2abd/8AsigVjM0bwfFoFvEJYrO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uaN8+g3fN/31V2e3lt/9VqFxd/OyJb2aJDG+f4vl3NWUP+Jxf/aorW8l/uSSQttT2+ak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B9ri1DUPtW/57eN2kVPoKAsal/cfZ/8AWy/vdnyW8cLfI3vI23d/3zXNjR/9ItNQutVk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ib5XXskMa/d/75rfnt7T7RNqEsX2uW4df3cn7yTj2qz/AGPDz5v7qLfsSONPLZ1x3/i2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qihiuPub3kjTbAi+5p39oS3HlQyy8R9I/lXZ9BUNxqFrb2xih1D/AGP3bj/2ar2Jbe3i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+Pf99U0NEVtcTaxcGGKKTyk/5eJ02r+dS3ulQqDCY4J5QFbzISzsuPfbS3GsXcGYpftE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8ttVLfyr+4MNpqEcsv33t43/AHq/7J3Uy0T/AL23gI8r7La/f8yT5mdv+BUW32XUP+Jf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/aN21F/vcfL/AMBqEf8AEwni+1QyWnlv88cjj51/u1NrGofYLeOKWG3tbTZ8kkj/AL3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Fvomj+VFaRR6rqEm7ybiBG3O303fLWJp/m6wLsRfZ9Pi+X/Vw/NVfRv7W1fWP9Elk/eOq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Wa35dGu9OMyXc9rG8U3lnZINv0oAzP7HisM+bd/2hN8uzzH2r78bflrSxF9nMsUX+x9o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ttQW/wDpFwZYv3sv3Hkj+Va3ftGlafbxWmnyyardSP8APHH82z6/3aAOU8Laf/Z9vNLL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XDsq/wCyBuaty38q487/AEuOX7v7vyWVU/4EzfNSfZ+POl/v/PI/yttqjqH7+eL7J5f/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2/2e4MsN3HFF9/y/u72P/jzVLf35FvEZbqzl8xN7x26SLsb6t96sIah/yy87Msf3+ix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eeJv3Uksuz/lmnyp9aAIRcfb7iLyppPNjdv3kf8Aq6AbvE3nf+RE+9+HzUn7mcRC0mt5f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361FPcTEn/0A4VaaAp+I/D8Pirw1f6LdxBIdRtZIGBHXIPNfkp4j0ibQdZ1DTbhSs1rO8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yr9aLW3+wf6r/W72fzOZGb6mvzy/a/8AC40H43a3NGkawakkWpR+X82RINr/APj6mtIk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UdiCa0pEGDVR4wc1qjlK4kIpDPUvkA002/BpgQPcA1EZgafJb8moTF1qwEaQHNRtICDS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EEg60kZ60+RetMUYqCj9Nv2OLh7r9nfwqUIMdus8B2df+PiQ/wBa9lA8+4P/AB7wxfwR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2vD/2BePgJbn/AJ5ahcn/AGesf+Ne+Dzbkxfa5ryGHe2zy0VZK8+ppI6o7ALaW3EXmyxy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+X+9WVcQYnMURk/efOkknzbF/wC+q17+2/55RXEsWxd9xJtVnb/gNUZ/O/5a+ZLF8uyP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8/aA+Geg+P8A4bav/bVzDZDTYDdWt2QvmQSKvVT/AHW/iWvzVvtPn026e2uY/LmT7y5z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tH4V8GaVoaSATavOZzEF+9FCQxB/3pGX/vlq+FNQt5bm/u8y+dLvbe/93iuqnqYSdjLa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NWfMzSgg5roRmUTD1qMxkVpeWCOlMMIqwM4ggUnOK0PswpPsgxQSZ/NJg4q/9lA7UhgX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SKtyIBmqzDBqAIy3FJupCeTTd1AC0ho3UlABSHoaCcU2gBppKKKACiiigAoooqACiig9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Ij1XJoD4oKReRxUiuDWcJsU5bjFMDSGDT1UVnLdY71It4B3oIsaKxg08Ris9b4DvTxqAH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go8se1Uv7TApP7TWgLF/YKAMVnf2mKQ6oKB2NMOBR5orJOqLzUR1QetWM2TOBmojdAZ5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rtfO2cUAbcl6FBy1Vn1DPTmspEkmY5P51rW1vFbQebKePegBYG82J3fgA1Va5eaWFcfu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pGEfEe7pVp7ZFjOAODQBHFCLCcSjBRuDWjcWSXWPL+63Wq8UBmtMNzhqlExFkY4T+8D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tptqN4aQbwPpmrQi822ju7f70Zww7iqOm2SyxMqPllOD9amsL4aTqKeb/AMezDEgqzM2b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cbf/ALLVpaP5ttbR+b0+Z/zrnrj/AEe4On/8st6v/wABrphc/aMxDrVEo0/s/wDbGnx95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9l+FfxI0XxGjMLeC4WO6UH78TfK36H9K57SLw2tx5bHAJxT7i2zcGLH7qhxurDjoz9WR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thNDcIs6XEeY1dTzzndUwnit/Kii/deW/nvJJiPd/e6Kvy143+yF8R7XxH8HUt9Ukgk1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zHmSJfmhI/4CQM+xrtPih43n8N/Cjxd4iwQdL0e6dQe7FHVV/wC+mVa85qzPQjqj8fpI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8jsv/AH01Rr51ucnmrFpH5MUUX/PNdtWim8EV0LYwIYtUOME1Yj1IVF9hzk5pv2E+taIg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Q96y/srL0NL5DjuaANhbxMdacLyM96xhA/qacsL+tAGsb1B3qI3qVRFsx7mnCzJPWgC+t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9B+Cng9vH3xQ8L6AF3pe30KzLjrEG3Sf+OK1ed28GwYr6r/YL8PQXXxI1PW7nyxHp9kYIz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/wABDfnUTdotlxPva4MOoXE0UX7qHf8AP9nf7v4VnY+0ZiiljiEb/JHb/wBauW9vKM+V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W8P2iWbzfKi+4+9C3zVxHShguJvs/lRfvfn2P5j/ADVXGny23SLyfn+fYgrQ+0Q3FvHL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H20mnTy3P7n/AI+vnZ0j2bm/3qaGE+nxD/l6+1eWm/y43/U7ajuIP9Hil/5a/cTzPmX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7R5X7z7+xPLyuzHY1WuP9I/10vlS/wDPP7qv+G771UBoW3/Ev87zS/3PkkkT5fyWmeRM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/MjQrs/76/ipBb/6P+98uL5/k+fbv+tWRBF/qpf3sW9k/wB2gzsQL5Vvb/63yvn2LI+Wb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m8omPP8ABJJ8u/6Vct9Hl/5ZRJDF99zJ8qt/tVX+z6fb2/my/wCn/Ps/dp9z8WoGJB5t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I03LU9tbkBfKbz5XOfu42tUQ1CWwJi8pPsm/Ykj/ADbvrVkXF3bg/wCs8rf85Cbtre9W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33E4V0GTHGu4mtbTdVN5CJI4Y44icF5E2tWXplrFO/nuC7uOSx4roLC0CQfuSrAHlT0qA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g9vmqeCeM59ao/ZjB+9i/wCBoKthcf60f8Dj/rUAToeeKkBqkPtMM/rF/BU0F0s+8K8e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sCz5u0YpPMqIw4HX95S2/fzKlaATZj/5Z/8AAqKYB1wOPaitAPG9Pt7TR57ubSpb+18x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f7oO2k/0S4/0+XzLqXf8A8fEm5pHbpx/nFTT6dLbiKLW9Qjii2K6Wdu+7fj1/+JrRs9Xa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4kRUjs0gEMaL/tNUEBo1x9nnP2WKPT4v4PMh3Nu/vgN/F/vVFrNva395NvBkmuJPnllm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Wrb/ANoXFx+9+z/3H+RtzN9W+7XN3FxNoF/FDFLJ9qkf5I7dBIu0dMs3zf8Ajy1YrFme3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pIv4PsccLf6Qv/oVXdP8m3Biii/sW13/ACW9vCFZ1/vGrdrcXZe2vbu/tJXf5EgzmVl/6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tVLUNP0/xBceddTWksUe5Hjs0aCDd9fvUFoXTrfT7jWLWWK7vLWGR973FwnnyK30bdt/7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pz5uqya/LIjJ9njQR7F6fwrWNb2/2e3PkxR/vNqP5afu9v8A0zNN063u/s813aeX+7fY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dbdQMzf7Hit/Kil+0eV8qPHbuF2r7fLVq20jRbjypcXelf3LiQou/wDDbVkX93p+ZZYt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8d5F4/iO371aOoed++lu9Pg+5532i3hdY0z1xndQBVv7eHTxNFaRXE0v8ElxdL8/0j/h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C482X/RZZPnf7P8A3v7v/wBlTre3i/s+a7/d/ZN/zySPtldvpTR4giuLiaX+ypJYrdF3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oAdqHii1/tCK0tP3X3f3kj/NtH8QH3mqcXH+kebFaf6z79xcPu3/XdUv2aL91LFa2cXyb/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Pvbqv/8AHvo/mxeXF/cuPJ+7/wAB/OgCla+VcT/vpfKtd/8Ay7ptWl8QahpX9oHzZZLrT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tu7d3P3mrKv7j/SIov3flb/33mIzMn+1/vUtxo8Vv/qtPvJvM2/6RHMu1PqG+7/u00NF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FFaS3FrL/B5e1flx/wB9Vbv7fUP3372O08xP+PjZ5kjN/epwt4hbmbypPNj+5JJhW/Cn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KTzfl/eSPuZ/p/dplIo22ncfvbuS6/6aXD1H/aHX91J/EieZ8zbfWkuLm1nnm8rT5Iv4P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v9qrWn28s9v5X+x/rI027Pq1AFG21CK4uJZbTzLuX5UeOzRl2N7moJ7f/T5ruX97LvXZ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Gr8/+jXEsVp9o1AbPnkjRtu76tWnp2jefbS3U1rJNF9/y47ny2dvrQBzog0/T/wB7dfvZ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je0a/eakFvL9oi82K4likTY8cj7tmf4sH5at3GsfaLg/ZdPs9Pi/gj+aaZ/9rLVFbXH2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7Em/cy/WgCcf6P8A8/mofwJHI6xrFTZ7j/SPKl/5Z/8ALONGbb75qj/r7jzYruP+5/o7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hcf2fb/6qKMTbP30kj7ldvYf+zNQBJPb6Vo9vL9ku5LqWT53j/2vq1VhcRT28U3lSXU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8qwba4tPtE2of6fLDs+SSSHbbf8AbP8AvN/wGtgXMtvbxeVax+V/B5m7/wBloAfq+p2t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xsq4RPeq/wBo4/dfvf8AbpQJvs83/LL+5HH911/9CWrdtB59vmTy5f8AYk+Xb+NNAVP7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pP8AvjczV8mft7+Dhd6N4a8TxW+DbXD2E7YH3ZAZIyf91oz+dfVdtcSC3mHmyRD/AJ6Rz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v7QngmHxj8E/FWkwR+fN9ja8geN94Dw/vF5/4Cfzq46Cex+WrqcGqrg5rQk4HNUn6mtk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S0ymIhduTUDHrU7jrUDDrVgQtUTHFTMtQsKAREwzmoiKlYdaiNI1R+lP/BP3UM/AJ/3X7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/AGuVjNfQ9vqF3qFx9li/dRff/dp8u7/gVfKX/BOjxJ/ZPwz8W2hQTFdWRwJPupuh/wDHv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atqGnzfuv7Pi/wCekcy+W/8AvDb92vPqbmsXoWrmOey221xq6RQyNloXGWP0AqCf/R/L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9ifbE/hPbFQW1vp9xBF9kmk+1/wDPSPcyo30/irqRqH2e3i+1xW/lSPsS4/5aPj1+Wsiz8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z48+OWpLNg2mkuumQKp+VfLBDY/3m3H8q8U8UahLb2B0+L/W3Dtv/wC+q7XWb033jTW9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5c+rbmrzTUbxIVupz8zR/Kn1Peu+nscdTcoi4/s8RxS//s1Z+0+9Y3kcSyzH/wCyap7C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4/8AStyEbUFyD3qZpPSsAtJDyp4qSPUnHDCgRrhzzTxIayft+e9B1Aigs0nkPPNVnnIz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7XbMTzQBdkm681WeTrUHnk0wuTUATbs0nWolOalXpQAtITijNNoAKKKbQAl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ehoooAjIppFSUlBRHikqXaKNtAEHNNyan28U3YKAId7U3zGqfyxSeUKAK/mP70bn9asb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FbL0Deat7PYUbB7UDKwjJpfLqzszRs46VYiJVOwrjk9DT7e0aSQKvzHvUsAMjDYOelac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duaBEK28VgPMl679mKjyb6cmT/VD5UT+7TxcS6gMXXOPuVYtrbFBFiIAW05A6VeMGJSD0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dzTJriac5A/dBFTzP71AyU3P+j+VF/rc/O/tTtOXExQ/xVNp1vFMDVwWHlSB1A4p2IRV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Mkcn3q3dxRahYmXHlY+/ntV1ZEaPDfKT0PpWdLG+oXf2OHofvY71QyXRx/a/nSjy/Ot4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OrCptH1DyNQiqSf7Jp/leV+5mj/5aR/K1UdX51j7VD/qpNr/ALtNuxu4xVGdzqfEVqYr4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KlgvGcZJyat2brrvhVJOtxa/u3917H+f51zf2iW3nxVIZ9F/st+PP+EJ+MtqTceRpviS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pzG3t/d/7aV7/wDt1+JJbD9nHWUkO2XWLy207aH3FsSmR8/TYK+EtLv5HsXWBzHOhNzE6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fr+Qr6R/au8fw/Ef9lP4fa9b+UGvdUX7TFH1WWOKRXDe+47vxrllHW51QlZWPihalXgV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Mx6SE5p4JNRKuKlUcUASBQaURrTRRyKAJFjFPEQxxUa5qRenWgA2AUirzRupyjNAEqjI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X9gfBgagY3e51a8a7yoGWiX5UH/jv61+eGnWj3l1DboMvK6xr9ScCv108AeGP+ES8E6H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hHCm/G3eF+b/AMeJNc9V9DSCL4uJbfzfNuuP+eFNtrj7SPNilg+y/ffy/wCH/aNPuLf/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UifPHGm1nb6rVgf6R5X2SKSL+5HG+76ctXOdCILi5ix/z2+T5I403b1p1ti/tz5Uslr5f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vTK1dt9Plt/Nlm/dfX5VqCfyrjyvKl/u75I02r+bfNTQxv2C6+zzeVHxs2eYjnd155+9V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ZZUz/BHJ826oP7Qi+zzWkUvmxW6K7x26H727oSzVPbXMNvb+VL+68z7lvsZWWqAm/dc/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3fzqa31j7PmGKWOL522SRp5jL+f3aojUIrieURWHnRbPnkkfb+Uf8VPeK2BSdzGspkVE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oM7Cg/8AP3qEksvnb0899qt+H3auDyvtHlRQ/wDA0f5t30rImsZNQ1n5IZIrVFYiTmb9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/Lby+P8AlpB8rflQMv21v/o+JT/H88f8P41oW+NPz+9k8nf8nz/oayv3UFtFL5372R9j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q3Fwbfyv99d/mZ+f3xVoDpLYQ/wDLLAj+9s/u1qWxBX910/8AQq57Tehwf72/f95f/sa1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7ny1LdgLhmwDkY/3PvUCfgxYOB9136NUZBkOFKqf9o4p/by+DjvSAb+9PUgxe33lp4t/t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J6bNqstSwAKeR1py5h8397mL+CMfw0APgHnxFXGHP8A30KYh8jd5qbtvQDvSiMTQkeY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HI0ihAQyp/H3agCwJwRmMf8AAKKi6dKKAOBn1CW40+K0m8uX+55ibm9uf4qzrfzYPOht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xp8q/jVwahLceVd6hFHL8nyW8abduPZqguLmW4nPlTeVFJ9+OP8Adxr/AN81BIXFxdwe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d/mOFrLGr+RBLF9rt4vMdvk/v1sDT/tBiuopbeX5Nn7tF2u3tuWhfD+oY/deZF9795Iit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sH+lzXckv8f2eN9se2l/1A/1Xm/xpbwP8qL3PyrV/wDsfH+tmk+5/rJJtrbqLi4i08R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3/8AstA0Y3/CP6VcZlliSLzEZ0u5HaRt390Bau24lubf/QIre1+f5I5P3a7f7xNR6h9q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re6v5dnMqyuv1b+Gob+fVfs0UNpDJDLJt3ySPuaL8aBmv5+YIv8ASoyY/vyR/wCr/D+9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N1d3dxZk7dgZgpX+7tqtp32vQNOilu5rf7VJu86837mf8asXHlXH7mX/AEr7r0AURp8W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67LeT+NverQ1C7gtzFLpX+if9M/l+bvTZ9Q+z2/k2lp+6k+/cSPu/wArUGr6h9nt4pdQ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t0+ZP++aAL9/by6h5U0X+q370j3jd16n+GrmoXFrb+bLqEv8ap+8fdsqidY0x9JWWPZY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b86mGnxT2/m/2hH5uz5LeRG+7/eoAq23m6h9rl0+Lyvn3pJeJ9+P+9Tr+4u7j91a3dvp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t7UW39q3HnQ6fF9q8z/lnbvtZ8e/92j+z9Vt5z9rit7Xy/8Alnbpu2fUt96mhom1Dybj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t3Gm9PtCbvm/9lqDw/p/2C3m1Dzv7Qi+5+8f77ewaqnh77Jcfa5vEGlSfavO2eX9p8uN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/gVE9yZ7j9zayS/xv5e5m27vVvvUykTW1xLcZl1CbMv8Ef8Ad/2adb3P+kRRTTR+Vv3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AB371U/s91bD95FJKP8Ax3d70zUJ/wDVCXzJZY0Z/Mj+9uP8I/ioA1NY1j7PbxeT9o1C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jVfpWff6xqtxbmKKb7BFH8if7ft/3zS23+j2/lS/62P50+0Ou1/Ymo8TefL5ot4vkXf9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Bn/aPtGsfZPKuPN2b/L2N8in+ImrM/8AoFxNF1i2fJ5ny/8AoP3qv/Z/9d/xMLiL7u9J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/wD0e3m0+G6k8q4f5443+V/++aAKdtqEuIorT/lmmxI5EZduOmKmuLj7R5XlS28sv3H+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9t9ntzFF+6+7vk/hX/apP7Pht7jyopY7sfM6XFu/yv81AGYNPi8/zfKk/dp88lwnl/wDA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cafFLFL9l/g/0d/m2/Wp583JiusyZj+5byfdf/eqmNQ1C3nm83y/O+55caD5G7LnbuoA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XiX5P7+7d+LfxVJ9oi/5epZIfu/u5Jht6fdqEXEvPmy/upPueWg/dU/7PqE+Zf3cX9y4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AMGnxc/6Jbyxf9PD7qj1C3tLgTQ3Uvk+YjQ+X/q4+R93LVcubaK48vzfM82P5/3j7v8A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Yooo/K/56SPuaqQH5CeK9KfRNc1DTnXY9pdSW5U9trMP6CsKROte/8A7ZvgUeD/AI06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pqMZAwN5+WT9Vz+NeBMcg00c8lYqnqaaace9IehrQghYVCw61Ow61C461ZJXaoiKmcda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hNTP1NQml0NUfc3/AATe8Qwix8deHmVJZ5GttQSM/eKqrK2PxZa+ybbUNP1e3/0SWT938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9P7tfnB+wBqv2P47QRlsLdaZcK42bskLuHFfo7b3H2gTf8tf7kckY+euWUTRFv8A4+L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/wD8TVP7P/Z9v5sv2j7LIjOnmPuZG/8AQlqCfUPs5jl+1x/c2fZ5H+X8qh1jxBd/2fqP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HJ+7X7jf726s7Gh+V17ceXPrtwx5KsiH/aaQ/wDstefXE4uTgjr2rq/EP7rTpFzzcXLt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l7S1P2zfIMItehBe6cMtytcIZvkP+rSoDCZBt7dq17q3ETF/+Wb9KrNH5S7scdqokiWb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U0yaHK5qNgXYswyB0FTQebAT5xzFJ9xP7tAFbyx/B1pMOOtXniTH7vk1XdGHUUFkODSY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YBilpdtKBioAUDAooooAbmkoooAKKKKACiiioAKKKKACiiigAooooAbRRRQUgooooAZ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iiiigodgUYxS0UAFTWts0znjCryTVm008hPNkGEptxeyC3xajjdzVgSTTQ6fBiKPMr/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Nwxl5LD8qdZ4lZw65dhyxqFD5U/40EEm7yT6/Psq89yI0IAyx6DPWs5AXY/72auQxYYM3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mZgfM4zWhp8G63MfWpJbf5QD1qfT4PIzzTRmOhs/JOc4FWXukjQ5NUL7UVjJRTlvQUyw0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SP1NWkZjl+1atc+RbL8h+8/90Vvpbw6HZeXAd0x+9L/ETUcmoQWKCC1XDngKPvNRbWz+b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R+lMoyVi+2Tv9q4mzkGiRwBIg/1uMA1p6jGsrq4GD3xWJehoZkkH3emaCTrvhferFqz2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mY/wsfu/rim69YPZ3UiMuGViCK5zRtR+wahER/qi6/8AAW/vV6H4mQX1nbXwGWuE+fHZ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J6ZemyvY2z8uc4961NW8UXC/DO98IuxMNnro1G2J6BXjZW/pXL35+z3GKta//pGnxX4/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H/2JqWjVHPdKlXpUVSL0NSMlRcinqMVEhOeKkwagB4GaeFyKaoNLnFADgMUpBxTRyad2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ahwc1YhXNAHqn7N/g5fGXxj8J6dJCbiFr2OaVFBP7uP94/T/AGVr9VLj7Jc5u5fL+y/x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vgP/AIJ86FJcfGC91pBhdH0uUgkcB5mWNf8Ax0PX3yNAignlmtO/Y/e/OuWau7mkdB/9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W8WfuR7/AJX/AAp+n6fd288piljsIf4+ny/jUYFrcW/721/0vf8AJJsG5F9Ks3Gnw3/l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c3lq9ZWNkyT+x9KFv9quv9KPyv58k25Xb/wBmpjW0NwD/AKXH/sJ/d9v9mqlx9ruLeUWk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1/wASrUn2aaf97LL/ALDyb/v/APsq01oWVoNP6yw8Z/5af3qixD+++1y/6VG/yRyI25G/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/lRS/vYo33pHI/wBz6f7NVbi3l+3zGaX/AHE+7vpgVoYzbHdszvHo1bFt+/t/T61n22of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ueY+79arW0F35582XzYpHXZ5afnQBtLxxJJj/aT5lp+RMPKij/35KiW3JOPMz8tXxB58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dAEKaXFLCIZAV/iUBshjUjROGVVImYDo6/c+lP8v94PLIiSE5KEc1oQRtcPubLN95dnp7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SwgIiPzffdz/FV+2t5bfJ/wCBOn+FL0+fPHpVhex70ANW388ebzgbtjj7r09RwDkf7S96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/En96m29x9pyP3gKf7FWBKsYnRkJ2g9zSwAQAxnn+7SYkPEYz/eqtPceRzL/AH9iUAXy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96YFaRQfuOPve9CMRtLrlT91qeFWTc27p1oAUDFFIGXsaKAOA064tLfR5obvSrD7XvZ3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tv8A6DWZcafL/wAtbv8AsrzPkSS4+Zm78R/M3ar9xb6fb+d5V39luvuP5abpN31+ase20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x/7d5efvGb6Bv4agyNK20+08/wD0S1uNalj/AOXi4dtq/wDfX/oNW9PuNQuPK/5ZQ/8A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qz/+Eg/scRQ2kv2+Xf8AJHGn32/4DTLbWNUnSVZFeyYu2Yljw7f+zVYF2/1C10/zv337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+lFtb2mr58r/AL+Sbtv1rDn8q3EV3dxXf32dLfyWZt3dsUW1xLq9wfKlvPK3/Pb29s21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GsPKsPN+y3dvNLH9z5Fg3/8AoTNWrcXFpp9vFF5X2u72bH+T78n/AAL+GsnT9P8As88U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j4kfzJP8A0Go/7Q+0edL9r/dR/wDLvboNz/U/3qBklvo9rbibULrRfNu/+ecbiT8grVdt7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dTebD9xI9n+qbHT/erGn1n7PbnUNQlk/d/8s7eHzPouf4mqx/Z/9oW/m3VrJ9/5Le42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gC9bf6RcTSxTR+VH9/wCQVUFxLcT+bay2/wBl2bEkRGZWb3Pyr/wGqFxcRT3BtbW1uLr5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fi3ys1WftEVvp/73/wAB7d1aT8qALN/bxY/ey/avnWby7jbGqfQfN8tNttYlv7jyrSGS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9AapW3ki4m+yafHdXcifJJqD7Y0/4DTJ/wC0B+6u/wDlpD8kdmirGjf3vvN/3zQBpT+V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F/A8caN8n4fxVnW2oTW9ufKu5NQl37/MuE29WztA/u1ALe7HleTdfvXfY/8AsLTftEuJ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xX8uOHy2f6BvmpoaNK3g+0W/nS/Z7X+/Hs2r+W7/Gr1tfw6fmWKbO/wD56bZP/Qqo2/h/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r+68z7kc+GbcPX+7T7i3isJ/Kmij/wBv59yr+NMpBcaxF++l8q4lljT/AI+OFj2/X/61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miis/wB3tRPs6bW/3st96nafcRC3/deXdSyPseON9yxLU1xcRW9vN5UUnlR/O8lvCrSf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a/z/AKyX/tjUlxp+n28EX2rVRp/8flyIJJH/ANnbVEXEuoW8X768l8z78dw+1ai+zw3H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/J9okT7n+yB/eoA0rjWNPuP3Vpp/wC9k/5/Jtsj/wDbNVb5f+BUwahKPN/1drL/AM9I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YXH9n3H+iRfa5dn+skhaNVX+9ll/8dpv2iLUAfNi8r59jj++3/s1ADGto0h8552uI/70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4uYrYfuf3Uvy/Ps3fN9Ks/Z4Z7c/8fHmx/Js37VX8K0L+4isPK/s+aP8AueZGnzbselAFD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G7u/NljT/VjG1fwWmj9/cRfuv3Uib/Mk+aT/AHqzNOuJtInMOoTSebJN/rJEZmdj0rZE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l8v/AJZ7PvUAUrXSOfKlm87Dt+7jcRr+AVaYLa0CyiKKSK63/J87NWtPo+oQDzfKktZd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fdpmj3Fp+++1+Z5uz/WRuu3d77qAMi4t5rf919l835FTzI32r+f3q1NMka3RQIRCiD5m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2PzNH5v8f2d1k2NT7YxfZubr+P5JLj7v/jtUgPlP/goNocV54J8M67bpHmzu3tGfyyrO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m1fCRBwa/Tr9r7w/DrnwH8SJDfR3lzpZh1FcbuPLkXzOv+wzV+ZZAwRVIykUj1NNNSOO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QMKhYdanbvUL96sCuwqIip2HWosUAV3XrURWrLDNRkUFHtP7FWprpn7RPhhn+7L50Jx7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91f3H+i/Z7W1j+fy5Eb52r8j/gLd3WlfGPwdd2cP2idNUh/d+qlsN/47mv1tnP2a4mPl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qen3q55o0RVt/K+zzRfZY/K++9xs+5+LVjawNQt9P1aKXy4v9Cm2JIjM33DjH3a6bRtQ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FI7faZLj5vl/2f7tY3iYi30PVJpf+WdrK6fPt24Rsf71ZGyPyh8TxZjs1/uNM5/Fv/rVz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+zXS+LThY4s/vQG3f7ueK5K3t/PuOegrup/CcctzVtEFzB5Mwxj7p9aypo5bSV0uB+6J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BFXiRPu+9BhTUoGgmGGHetCDDWFQAe9RXA838KW/sbnR3JkBe3PSXsKS3InzzQBXWORZ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ak+2xTZHT3qebAhI9Kprbed04NAKRIY+MgcVHS+fJBmI0Bs5oLG7aTbT9tJWQDKKU9TS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oAKKKKAG5NGTRRQAZNGTRRQAUUUUFIKKKKAGUUUUEhRRRQCGluaVeRQFzU8UY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Oau23lWGZJf3p/gFNM+0eTbcH+OQ1B9pwJhL+9l/vmnYCzd38tzbgBfKi3cimWEio0yY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1pz8z7uRU2mwtcTTK3yNt+WqMyGCY+e3ap7KAm6XedwJ71Lb2vXjmp44dkqketBQ+Wz8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NJPJvmAqG4u/s3NAi/NxVObUDP8AubYZk+7UNqtzrDkIDHD3Y962be3ttEgyXHnnoaDM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rp9z/wB2rUl49zIbazXA7t2FVIkuNVbdITBB/e7tV63EVtmGH/V1ohDbe0igbc/7yb+/6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HIzUiEc8imATcism/TKmtZ+apXiZU0GRzjTkZiNei+CtZGreGb3TpW33dmRMh/vrn71ec3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62dC1WK95MefLmUfxRNwwpo0RueJyP7XI7U24uc+HruEnP3dn+z81Q+Jyf7Xm7xfejk/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tGXdkNj+dTY1Q1e9SpUSVKlIolj71KpqBFIzUgyKgCajb1pq9aeD60ACR1L5XFMU7ak3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4IOKqhzmr1ux2nik9gR+g/7AfgsaP8L9c197dC+vaj5KmUcPDAu1WH/bSSQ19O2NtfaU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/b93bXI/CHwjD4T+HHhXRbWHy57XTIfPX0fbub9WrtLDUoYCYpfLlhk+Rnjfdsb3FcV7t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fK8y1/ueWnmM3tyu2nLp9rcW0XnWqfcZ/MfCyc+u2pv3mn33/TJ/Srf2bzyZYt8UWz50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/iX28XlRf7kGzdv/ADWmDT5b8ebFL+637/Lk/haj7Ri4+ywxPLL/AByI+3Z9d1QjUJVn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F/tUGhNc2M1/IJmMUd2FxsCfw/wDs1M+zxY8qaVP7iSfxI3/xNT29xczgy/vPK+8nT5Pa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x/vY/ub6AM280SWSKTgPu3bMfeajTLaWSCRZCqRhMYXcrVrgS2+fOH8fyf3ttRT2EpzN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AG6fNa24j4z/AAJ/u1M808l0DDFHawj78kn3mp9tai46xYlT/wBCq8BmbypRj5Pn3/da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VclQAex+tSgi6Rim6GVR8xX73/AabBYtANqYEZbBX0qVVzgPkqOjx/eFADijqgQkyZHJk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hgzK5G0humKQzIqiT5pABtOPWkx+9EjMygLyCaAJ7UxzwHB/2P92ohqH2YYl/dDf5aSf36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6/wBtPuvTza+fwf3n8WyT5qAGjyoJ5ZZR+92fI8n3V+lE4+05il8skbXSSP7rUy4ufI/1o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fWn2/78f6rp0Kfdb6UAOzj91Lz/ANM5H+79DSRShSRtYL70wfv7gxS/3N/mfxLUgBIx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B4Ec3tRUYC9jmigDy24t/wDSP3sv7rf88fnH96u77pPZf9mtO4uLW486WLRdIii+VP8A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8n8VQi4/0eKa7tI9PtNnyeYitvX+8aq3+sS3Fv/oun3EsW/YlxcJ5ESL/AHhtqDIjuBd3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/L3+XEi/SlZrx/O+1ag8cOzYi267V/3eay/+QhPL++t5Yo/9dHH82zjvWv8A2fDb2EX+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SZ2k/CNflX/vqrAijkmsilrvuo7Vcu9xcz/f3fwgf3qpD+1bi4MV1qElrp8ibIbe3m+/3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aPDrGoS/a7u41D+5Hs+VF99tal/5tvbHyvL8r+D5PmoGivp2nxWGnxRQxY/uRyfNv/Fq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myyfcZHjjQbUUf8Ajq1DpiRRRCa5ij8/f8knm7vl/wB2pLjVScyMI/M3/IdjNK//ALLQ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vKl8qH+OOR/Mk9v9laoad/x/+b5VxN8mx7i43fdPoG+9VseVb/vfKklupH/ubmdu2dtO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9qyyS3f8Az72abo4v+2m7/wBCoAgv7e7/AOWM0nlfwR79v/Aj/wDE0/TtP/13myyS/J/f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+eX77513+Wn8I/hHzfe/4FUVtcahrFx/yD5NK0/e2y32fvX/ANoyM3/oK0AWbfR7W48qW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nTy0DS/73zfdq/PbwnT/ACopf4/OS337mf8AGsseV9o8qWX/AG3kjTzGf/Zz91asW2oa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i+T/AFkjtI3+zx/8VQBq6ZZRLP512hc7GkwiOsaMOQ2fvM3FVf8AntNFL+9kff5lum6d8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2aeKLUr+4eez+eRCyrvX0+VtoX/ZqK4/0f8AdRfaPNkT99Js+VF700AuoW8VxcReVFJ+8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6yt3Y7m2/LTtP/tDz5pv3cUX3H+T+L2qa207Fva+dd+Va/N5Mlwjbkj/8dx/3zWfZ6jby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cw7s/aZ5tu/6Dbu20y0W7bzZ/3vlXEv3tkkjtt/Cnz2/2iCKKGIRGNPnSPG78aS41D/SI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/dpn+i/aD539zekcny7/AK0AJbW/2f8Aeyf637mKfb6d9nto4oTJLEm533/eZixJYmrQ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f9xPn/h/vVAPJx5MXmebv/1m/ctAFY3ENvmLzZJfu/u5Jm/+KrXt9Pu7+3mi/s/+DZ/o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UP8Aj7tYrSSWaNN/7xBGr9utXx/aFuIvtUqWs0ib3t438zavvQBW/sj+z7fysxw/xukf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3EVuJpbXy/N2fPJJ8q5qzcmK4nP/AD1+XYkjt89Zvny2HnCWL91I6v8Au/l2N6UEFu7l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TRuvyRjBWn2/lDMtrFJa3bv888D7agnuJri3ii82SX5P9Z8q7/y+9U1vb+fbn7L9n0/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zOo/hG3bQJkVv/p+ftUsl35fzp5n7za3zU8W/wBntzLdxSeV99443+b8ag/tCK3uPK8qT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VVb/AMdqxPbxWE8f2uKe6l3/ACeW6/J9aAKgnh/1UXmff3pHI5b/AIDUmLu4nP2ry4ot+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qHz/AO0Jz5sX2T596SRurK6/981b+0fZrjyfO+1RbPn8tF2/7v8AvUkBmeNPCEfiHwtr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xntXZI/mIdCp+v3q/IQwS2ynzov3u9kf/ZYcGv1++0TfZyP3flbG2fI25Pm9c/NX5jft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PxjpsaeWn9oPcRr/ALEo81f/AEOtEwtc8rkABNQnvUz96hPetTOxERUbJxU1IV4NVcmx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OS5crEu5q7Lw18C/G3iry3stCuRbv/y3nXy0H4tisnVjH4mXCjObskedkcmnQWcly5WN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sZXMiJLr+p7O5hs1J/8AHiMV3tz8GdE8LaYY7O1jB2YeTb8z/jXLLG007I9GGX1JK70N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NC8M6X8Q9YM+qa7qKSHTYliPk2SqTHuY/wB/5X+lfUgn/wCevmSxf9dmjryj9k+e7/4V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pd/cWzx79qhWbzP/AGevVry5kiM3+iqsL/cwd+73p8/Nqc06fs3ymbbeV9vm/wBFkH/T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n/s74feI5vL8zy7FwJPu7Aw/8e610t/9lg8rzovO8t9ieXuWWJv72O61wnx6vZbD4G+L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07+iruytUTsfmF4ovPt+sXVzngy7F+lV7W1EQGBknv61DKDLPDGepO8/h0rU2EDNehFWR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imRy56na3Zh/WlnIqEVRki950cymO4w2eCvZqxr/AECW1DT2eXi67B95avRmMDEgLemO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nzl9B95f96gRzCXvJWUEGrUaqRuQ/lW1d2Nlqaneohm/vLWHcaRd6YxK/vI/wC8tBQy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pbeZJhDUTXJjkw9PiuvLYlKCwS6Ed00TD5fWpgquW2HdVNUEowfvE9alnVraILAcuetS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kcrlfnHPehZo3JUH5qAFooooAZRS0lQA2iiigAooooAKKKKgAooooAZRS4NGDQUJRR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C7aNvFJ5lAfOaAJbe4+zn93+9P8A00+6tNklZpC8jAsepFQnoasWFv5+7zOgSmgGrLmV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YuX4p1ta+VOhHIrUIGW3VokZlW3sttoe+KLf93dI34VdtmDQygdhWfO223L9xTEW+s8n5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5xzUM1xLfXH7n91vX+P5akTSIlHmXM3mYoKGNfPdNshQ59RV6z0YN+8vZcj+6eKItQih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sU/+zrq/O67k2p/dXg0GZdl1AKPJs0yem6o4rAs3mTtvb0q1DDHbptQY96UmggbjFJSk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30LJjvUDPTPMxQBoo+aguuVNMhlz3p8vKmgDDu485rKmXBNbt0mc1kXCdaDRGrbf8TDR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T/bh/+xaqdv8AdI7VU0/UPsFzHKOR9x4/769xWncW4trgxRHzYvvpJ/eU0XKQL2qRelR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KkWo0qRe9ZgPXrTqavWnUAOooooAcqE16D8F/Ch8ZfE/wtoIQOL2/iEiuMqYw258/wDA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9ef8E7fh+uvfFu81+4i3W2iWLFSRx58nyqP++QxrCq+VGkFc/QQ2EVv5Z0+Xy/L+Rv8A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pU9xNLaWEf2r+MiH7tbF/cRQZiH7z5/k8vG6sW4/0e4/dVxxdzWxDp/ijSvtBsPN82WT5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TRcebc/uf+PWLfvd7d/vL6Zq1baNFcW58r/ge9N22i20+I5huov48pcfxfStUaEIsJb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6v8Au1LbdPJlP7rfsT5PufWgafLYXBlim/1b7Pv/ADfiKvXaC8tjKgwejJTAp20HkTxf8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7sq7PqEU/7ryvN+bZ/u1nW9+bcESw+bH/AAP/AHasW2PtHmxHjZl0oAv/AGgXHnE/upY/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ATbnJOY3/g/u0BopgTnH93+9TbdgsoDDIPrQBZXgGSL9KsW587k9fu7P7tUZ4JuDEf3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V0fKCIv8AWj7r0ATJneQ/3exqEFllKqMgdvWpLefdbmN/vjqagluQRuT+DjNAEwBwSP3f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t/36iUy8Hv8Af2f3qUHzu+Jd33P4fxoAkaYQyEHnC5+WlWUzxPv4yOM1AyAgBvvMdvy0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7SG70APGCMHv/H9KsCDPMR/g+4P4qquNw46VJHmOLaDg0AL9oPp/sP8A7f1pxxjJPH9yq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/lr/AAfJ8rVZA2nMvBKfc/utQAwTYyMYP8Dj7y0UAcRjH7z++fu0UAeVfZ7u4t4vNikl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u/4D/s0+41CK4t5pbu787/pn/crNHh/Vbi4P/HxFp8iK6XFxctOu72jZtqrVyfT5dH1C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Yz/aLiZfnYj0X+7U2Mi0NQu/7P8A3Wn2dhF99JI4Wa55/iNZ9vb3dxcTf8tfn2PHHuZk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b/hIPs9v5UUvmy7N7x+T8r+jE/LVZbiW382KWWO1h3/ACeXCq78/wAQqgJhcf6P5Us0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95/XmpwNPuPNll/4BHH+/aqgt7S3EWf77bPL+Zn/ANo1Jcax9o0+KK1it7Xy9qPJy0r+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0S3t5otQu9QtP+eEcdmfNf8AHbt/4DVKfzbi3820l+yQ7NnmXm1ZHb6VAP8Apt5l1L/00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09G0+bV/N8qW3hijTe8knyqi7sUDKY/0e282L/lo+x5POX56v/wBnxXHlf6yKLYr/AGeR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07QpJWupvt8gZpEglO9l/wB2njzbjN3dfupfl2R277vl/wA/w0ALcf2f9oimhl835Pkj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/wBoQ/2eYv3kV1J9z7RCyqq0T2/9oXHmy+XF8mxJJE3SbR/CN3yqtRDR7Se48ryvK/j8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AVra4tbfMUWoW/m7G/dxpuZP++f4qkHlXH7qKL7LLs2P8m1tv975fmq2P9It4v3PlWu9k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LTcW0dvGI/8AlntwzrQBFptldRpdx6bBFBv+7I7/AL3/AHttN1C4l0+2il82O7lk/wCW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akv8Azfs8Xlf6JFv/ANX95kpltb/8sppf33zP+8T5n+u1aaAmwbgHyZRnZ8/mOzMq1Bp9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wxv/AKxE3Nu9qmttPiuP+Pu7j8r7iW8abv8AgOGqxPcSi4z5X7rZsSONPJVPrTLRBfz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6/j2SP5jL9aqi4+0W/my/vf8ApnInl7v9rc1Vra31C2n1CXW/LtYX/wCPW3jcNJt/vHbUv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/LKRFd5PvMvp96gC/p/7jyj/AN8fOqs1RDzv9baf3/8AWXCfc+n8NXLfyjp/726uP3b7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1Vpz9vuYufJ8tNiW+/5fxoAtj/SLiaW71CT77J5kabl/3v8AZWo57f8A1UsU3lRfcSST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55R+8835k8uN22/X+7SzwSwf6nmXfseR6BDx9luLj97L/HseTf8AKjfWpfs0VxOfKmj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zVVA+z+VL/rotnzwbPuVdkufPEUds/2aH7jvIuPlHpQZ2If+Yf5v2rzJd+x7eNG3UC2+0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Jv8A7zbv7tJayQWtwwhi+3yJ828ttVfrVe4ubq/nMUUX2SL7iSW77WX/AGvloKJp9P1C2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anlyPubcaQW15FaYuVjEfnb/AJQ3b/eqj+65hhiz93fP/f696SfT4rY/apT5UQ+dy7/e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Ojn/ll8m/ZI+6mW08Vv5c0siAbGd/M/vYqjbQRX/myiLyfnXfG/9Kv4knv4vNl/df3I3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tbwif/l3/ef6jzELbvUivn749fsh2/xR8Zz+IE8SnSri+jjiaKW1Ekf7tduSev3a97v7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b/WJ8/mbm+b+9ik1C4m+z+afLi/9nrN3Gj82/EX7MGt6Pq97YwXdtdrb3D24mAK79pIz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r12+17iCP32lv5V9teJ9IiPiHUZYo8xyOr/mBTYdLCLjAUegrzKmJqwbSZ9HhsFRqU1J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t3ezIdQ1UpGWxiOLAP516r4c/Yr8G2WGv3ub9h/yzlkwh/75r2+xgESAZrdtfX6VyvE1n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H7JxXhj4OeFvCSBdO0a2t2H8WwZrel01VSYKUVQOiiuikCkHcAazLhSBNsKqPesHKUt2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ysxULiuI8bQ74ODXe3cKkfL19q43xbYSSQnbUklD9lzVfsOqeMNDefykkjjv1U/dzzG/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+oX8H7r97L/AkabVT/vqvmT4WahH4e+MOltKdsV6k1ofcldy/qBX0Zaa2NLuZbtLxJfM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r25aveoS54JnymMVqhYFv9oEsV3FH5v/AH1Xi/7Wes/2d8FPEwEcgN4IrQf7vmLydv0r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Xdp5drFsbf8Avvv/AE214d+21Db6L8DdWjMxluvtNqu3dvPLd/TpXWtzhex+ddqM3Ew/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9GJ9BWfo4+0fapP9tf5VqAf6NL9K747HCzAkYmkjOc0sgwTSR96oxJV7U8cUxaeOaAIp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x/EKryy3NsfmHmp6iroOKXze2KCjNZLW/G10AP0xVObw6FBaGXb7HmteW0jnySMH1Xiq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x6NQMwvs81pvOPMK85FRw3AUtu/i+arPnyWl05k5Vl24qxb28F5bQh18tw2CRQURkCC3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+DL2q7c6RdDPk4u4v++WWqv2g28Bili8o0AmQ7z5nHSkklKvirNtAHhL1WaPcxNBQ5ZC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nEQCVWWP5jUgSmaNBgnmo2uY16mobiNmbOOBVafcwwBSGX/tUX98Ufaov74rPEJx0o8k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L++KPtUX98Vn+TjtSeWPakBo/aov74pDdRj+IVQ8r2pVjHPFAFw3i/Wk+2r6Gq4Ve9Ls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J+6KdHKWHNVxCXOBVk2pXHOaAFLYp8chweKcLUgDNTwRKooIuVXQkCpbKHcXzVqSIBV4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tErjuQfZlxmrkKCGzl/vGoCcITTluTMPKij8yixKCF+hqW6u40KhmDk/wp1pIrCR/wDX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Ue3tARbx4fvJ95mqhjIFuZBtUCCM9z1qx9jtrQbyfNk9WpIPOuCSfl9261YW0UHLfOfe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z/zzf5JH+9ViwsTOD5srmtCW1VxgqOuakgj8teBQDC1t0hPBP1q00meKhVeTT1Gc0CJA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0AFRtTmamE5zVEkT96iNTEVHigB8B5q0fumqsAxVk/doApXAzmsm4TOa15u9ZswyTQaI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etyE/Ip9qozWgmdT71prHtRR6Cs27FK/QAM04L2pUWpVXiovcY1E68VIqD0pwGKcBkVQ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FAD+lFFKooAtW3ev0k/YG8NTaR8Db7VYE23Wo6nIAx7pCoC/+PFq/N+wj3OuehYZr9Y/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/s6eCopBh57V9QP8A22kaQf8AjrLXLW1RrT0PWY9Miuitwf3rA5bP8DVaAzB+9x/13R/v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cTR4Y8xxv81Wrb/SB/wA9fvFx935a54qxutRwt5rGfzYzvj/iU96kng+2NmNsRnnn7y1H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2SjuelCW7WrfaFYs/8S+tajFTaONu12+85HNO8iQZERyvqD1qxFM15EzTKUjI+V8VDBJH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PFAEc9vDPAZf+ef3/wC7WSNQtYr+GHzkhmuPuRuPmdfat4kASyxf6z77xlfleoLm0W7R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LJQBVuIGRGYKUA6H1qW1dZYVO4HH3h6UoaS3RoXPmp/CT2oeJbZFliX953X1pAW4J8Z9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Q2ximBlzjj7n91qkH/XTPtQBMBuBx1NRw2/Bi/2vmpPMZB8pFMWfqJP9b/BJ/dpgOJPl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Nmx/rM4k7n+9QozNgHj+L/apJYc+Zjp2oAUHPXqP1qPMu09xv+Uf3akU4A9qaJsT9/n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c/u+m3/aqP7ScGP/AJaU7nMsX+xvH+9SC3lzn/WfJtzQBKIP3HB/fU4XHn6efN/1pTf5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nzPM+78lJbQTW5mlmP7rZ8kf933oAsW0/wBogMUn93FFQafPF9n/AOB70k/v0UAef6fb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5UXzf8e7tHHu/wDiag/s6K4n8qKL918v+kSO23n/ANCpdYuP7Qv/ADfKj0+GP7lvbp8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8I1qK6mLS23lvsSOBMt/vMtaWMhbjzbjMUsscsUaKkPlw7ZOP95vlWqX77m08r91Imya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f8K07i3tPtB8rUZJvnX93IggZf8Ax2oMfaJ4pZfM/ufvPurRYCv9o/s+38q0lu/NjTZ5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5marMVomozxm3kklMa5+dfJWL1pfs8pz9ki/vb5JH+Z/+A0txbxXH/IQ+z/c3vH91n/7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WlxcHyYv3P8A0zufM2fjtq4PKv8AyorSKSLzEjSaS8dvLdg3Yf8As1Z+jXGlD91p/EUbt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9x9o/wCXSTyt+9PM+8/1X+Giwze1DwvLb6PNqH9oWfm712W8cO2NM+p3MzNWJ9nlt8/uo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g0+7uBF5P2fT4t/zyR/NO6/3aYLeG3uP9VIZfmTzJPm8pf7pP3aLAaNxp8X2iL/S5Jbv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/wD2artx4fu7eeKa7+z2kX3P3k25v/iazba3+zz+TFF5V3s3p/efPRiajuNPl0/UDdSx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e5lWQ+gosBNb28X2ebypo7v+PzN/yu3oB92o/wCz4vs/my6fJ5vzI8kb+Z8vbAqwDaW8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P7qt6Zp32i0t7fzYv3ssib3uJH3RIv90UWArnSGudPi8hxBDt2Juiw/+996pLaeLTxNa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7iT7z1ELeW3/AHsM37r+OST5Vqa4tv8AVS/8fXyL/q9tFgIZx5H/AB6y/wC2lx96RP8A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Bmh5/vz3CNJ83/fVOuLf/T4jN/qpH3pHb/K3FMuLfz/O8qKT++kf8K+5pWKuV5ZLi8uP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MIQu3bn/AGc1d+0faLfybr/RYt+95I/mkf8A2RUNucW/7mPN1sbfhPv0628025ll5l2f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0648jzv+eW/Z5EiCic/6RF5MXm/IyPSW/wC4uP33+t2b/Lkf7v120k/+j28csXmRfx+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gG3H/Ev8qL955v8AHJ95Ys+v/wBjU37q3uDN+8uopE+eST7q/hTp7j7fbnzbX/WOqJJI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cQfaIPKh/wBx/Mh2/LRYRT+z+R/qpY/3nzv89Qf8fAu4rSWT7VG6/wCs2/Mp9qbPby6f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3+f+Hsf0qUXGfNEo/fSP87/3foaLGaRH5H2ecxWs0fm/9NH9etRCwl+0H995vz/JHGm3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77I3/JHsbc/41dnsZoOYuY9nneZ/d9qVihsGnySSl5Yyv8CA/Kqt/VqW3uP9HMsXmfu9y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9GqHz/t1uZZZZIord/nk31HcXH2/MXm+bFvV/M2bfmLDH3am4DJfLubdojqMkcpPmeXgL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5EVuLW6tfLilk+5HGm1n9TmtHToPInm821km8x/nkjT5feqFzcRXE58ry/N37E3oy/L9a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r+DYlxI/zbj2xWpp2oRfZ5pfN/e/Mj/Ju/n8tc7cXOM2kUX8au9OBl+0SxRRSY/56SP/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NHN+IG+0avNL5fliRFfH51itdgPswcnit7xRAbDypZT/ABsj/wBK5oTifJ6V4leNpM+u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nCLhvmPtWlFc7IuTiuesrkwSYX5xWmp+0PwcH0rjPSN22uIpz3zs/wCA1W1ZQLdgCw/i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YpfN+fZ9+pp8YxL/AKz/AJ50COWji8qSRc7trYz61l6vp/2hZa37+H7Pk5z/AMA2/NWV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XkOjeJNP1ReDa38T5HoG+b/x2vqi4t4vs8XmxfvY03p8+3fH9VrwTxjpsd1byRIH5DGu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4VjhmbZe6UPsdw5+YlQv7uTH+0uPyavSwstOU+dx9Jq1RHdC3ure3lii/wBVI67JPu/N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JovhDaLJH5U02rQpj+GYKrd69+8iIW5/0/8A2Ek87a22vnP9vieVfh34XUS/f1Uv2/hi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7HxL4bh/0O4bturUmQLbPim+H7cDQrqTH8Tfzppl3xOK9GOxwvc56fhzTYzzS3P8ArDUa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UkfU1EhzU0H3jQAw8E03NTSL1quxxVEjw2AaaTkVHv60buDQBmXFt585qe2t9n4VNs5N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CQ5Gf9r0qKV1lQrNGHX0YVOr5XGeabIu7qM0AtDJl06GcnyJjav/AHG5Q1A9nc2mWliDq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Ww1krg7fl+tVJEntSdh3ewoEZ/2mKdSBxJTIO9TvIk5InhBPqRg/nTfsUJ/1czx+x5FA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f9o56f8As1KunzE/61Jfmreig8tFGBkelBaMg6ZgdKj/ALPwCeij82rZdOCf1ql5/wBn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NqJ/eqGijFvYwORwfSoUtdieZIeOwphuPtEnmfxelWFgeUbnPHpUgQXCZHFRwqRmrxjy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rRpul2gHJq28Gw7BnB60yRfKl3rExpVhuZCWET5oKJoQsQPJzUsLB2pINPuZlIOF+tWI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WgwluKRkVEsyKSGbFXV0u1fPmTSyEdh8op6WtqnSHd/vnNBSKc1x53lxw/vT7Vbgt7sD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Mn+FTCQopCAIvooxVe4ZpY0jJyFbdVJFDv7PtR/rZXu5dv8fyrSC/mn/1X+q2b08tKnt7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elMgpxwyXHzSnA9Kuw26xjgAe9SxxbfepRHxQIYnFSZFMYYpqtzVEEhWnBcClQZFKeKA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tBqpJeAZ5oAsmTb3pn2sdM1S+0GTgVPDAX5oAsK+6loSPaOTTtooAYaYepqQjg1GRQA6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oVGBT6BpEcw61SePrV6TnNVyuc0FIp4xX0nB+yrd6x4W0/UNK1DydQkgV3ju0/d7seo+7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t4v8baPpAXctzdqrjH/LMfM+fwFfpb4PWGHR7YpDhlwuP+BV5OLrOm1GLPawGF9vds/P3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Hg13N7o89xEP+WtoPNX9K4mW2MTFJEkjkHGxhtP5V+tI0qC4Qo8alTwVKda5XxJ8CvCni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MjD74jGa44Yxrc9WeUJrR6n5e+Xj1ptfdPib9jHw9el2sJJLNz0Ctx+RrzDW/2ONStp2+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X/swrsjjIdTglldaOx8y0uDXqusfs6+MtNuXjisY7pB/FG+3/wBCrldT+HXiDSc/adIv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/MV0RxFOXU4pYStHeJy69akXpxUkto8bFGBVx1Vxg/rSwQcH1rdSTWhzOEo6SRatxsidh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0Pg/QhoHw/8ADWhwjfFYaZbWu7hf9XCo/pX48eCtJOr+JtIsQN32y8gtseu+RV/9mr9n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xfuopHZPubV4rkmVFFC2tx9oil8qPzfufc+9V22t4oPNill6/f8A9laWexi3R+b+7P8A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50sWDNsZPM2fdrNGxUt/NuFJj8vEb/LKj/eWrUFwcGIgmUfx/wB6oh/o/J/33T+9QBLj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rQB37wZkBkPz/PG/3aYIcnipbfzdpi8tIh9/b/eo/wBRmQ9PSgCcagcRxCNP7maVmeJc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/wCr6j56ekplz5hBI9OKALZAlG/aCT/DUbzRTZgxsk7N6VAY3XLgkN6CliVbhSrDY4/i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5y2f9r1qdF2jJYj1FSrKy/u5TlB0IobGfr0oQDwSQAmSCacwCGQtg5+X5aTcNo384+X5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CqQCdM+X+6w/yZ+bctOP86gHTzOlKkpYdM5+Xf8A3aYEi/eI7VIuM47VGBxjvUi/dI70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cmd8pGflGKAvvUEwyFBk4LEl/wC6tADwMxESUoz+6l/1s0bt8+/1qFgSIhHzFs3vIfX+7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OnG9Xcb/AL1AEH7248rysfu33pJ91dtFWWgG2VQMcbt+aKAPPv7P8/MX7yKX+CSP5WX6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91NcWnyfP8/yuvvVy2uJZ/Ou4ovK/uRyPuZKr6pcLKY8zSXbbN8nyMqu390bq1Mhwt7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v3PLk/ebP/iatW1vomj293L5Vxqssn3JJJv3afQfxf8AAaxbe3/tARxeVJaRRv8AP/u/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t/Ll/wBb/c8x9uz/ANCoA1f3Vxp837391s3/AGe3Tbvb3NZltYZ8rEXlfJ/q432q1P8A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nlff8vZ8r1Zs7pPsyeRDJLKo3N+7+4vvQNEY1D7fmK7i82Lf/AMe8afK/4fd21LcaxNqF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7qQ/IvyLTrbyvtBml/e/J/yz2qv+7VbWNQi0/wAqHT4o7WWR/wDWbwq8++1vm/3aBkVv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3/HHG/y/nUunW8Vxp939rljiijf5443+Z23f+g1KNP62kv8AovmJ88kcxZk/9mpNO0+0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r8t9ieYm2V2+nzfLQAltqF39omu/Kt7D5FTzI/38u323fdrLFxLcfa7qKK4iu/l/0i4+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7bW93b+d5sX72TbsuJH+bjOR5f8AFT/s+BFLL/pUP/PORNu9qAIrj/R7eKWaKOX5GRI4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WLa3lt7eKHyvK8xP+Wb1a+0RfZz5X+q3/J5e7zOfem3FvLb+VLL+6ijTf5m/c340AV7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U15d3cj7H/ctGqfjUl/cS3Gof63+D/V26fL/AL2KX7TKLg+V5g8xF/ebNzU03BthHL9k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dl3r9KAGfaZceV9lkl+f/Wbwv/jv8TVYuLmW3t4ov9V8nzxom1vzrMubjz7mPzZo/N2Ns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nb28VxbkZ/1jq/8AwL1oM2Vbe3Iz5JTITe6b/urTTbi/gMXZ9rt/tLVjT9PIuPKih835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1XE/+nyiGLyfMT+/5jf8A2NBcSS30829xFLFLz/z0/wAamvvPuw6lw0MXp95mqEW5FsZfN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Zvw4WpRp2oCwmlu5rf8AhdEt33b1991BY/7R9m0793FH5sj/AOrj+ZlqP7T/AGfnyoo5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+134Ms00f7v5Ek2feX6LU5uPIMcUU0nlfff5B89ADBcfaLfyvKjlu492/zP3a/e6ZqtGJ/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xSL8jwuCn5VMLeK4nMXT+5HJ956i+06fb6fq00tr9qlt3WF47dN0nr0/H71BFhDb+QDmO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/wCH+9S20zMjwRSSqCyhwT96rYt4bj/VRfudnzx7/ue3+zVWbUMT+VFa+T8/zyUDNS2t/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jFpv2fZ3wzPJ24qpqH9n29vFDDDH5v33/KqFxB9nnMvmyRfxpJvDMuR61Hjz7iL/AFn3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O4DTcHnyv9Xs3vJ93b9KBbi3gi5Esv302feqUW0oH7qWOXe3zxyI0e32X+9URt4oJz5v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lBNvb/8AHqgOxnSP+81Q6d5Nxf8AmyxSff8A9ZG+3ZVnyIrnMX+tlT7kcaf+PFqpXB+z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3+agY/xDp8WsW93p8V35v2hFdLj7rIw6V5Np/m5mil/dTRvseOR9u1q9e+zwz23M3myh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L8RNK+y3aasq4a5IjuHHzZ/utXm4qneN0ergKyp1OV9Snp1vN5+fkP8AwP5a3gJR0tPx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WAHzv+A1t2x885Mx/Xav4146R9Yi8Li6gz/osnm/weXhq0LYzXFv+9tZPN/6afL+tQ288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rc1VTq8PneSJhv8A+BVQynq8bSPH5ceZf433/K1ZrwqWIKkY962p7eWf/ll0fr91f/s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k8395/B5fyr+NAHH61pjSZKDsa5Hwzq7+C/Fv9onMNncL9jvl/vI33X2+zf+zV6dc2+I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a4XxHpEcyyggHzCFP5mtoS5ZXOOtSVSLiz2UW8vMUvlzRSJ/fb7v/Aq+Yf287f7P4Q8K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tkiOWVl8o8Y/hr2z4XeKEuYYfDd7BJ/altHmGZutzH7c9V6flXkv7bludS+GWhXgkk8u1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wDowHFe5TknZnx9WDptxZ8laHD5fgqd8feP/ALNXPq2E6111lEI/h3E2PvH/ANmNcbK2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e5mXQ+c1XXhqtXBy1VcfNQZkyNyasW7fNVNTzU9u3zUAW35zVWRetWiQc4qJ14NUSUz3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QUASrzT9vtTI6lTmgCFRtlyamY96bMhC5FMzlKCiRj8tV5BnNSA5FGKAKEkec1VdOtab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CgCfSbMQxvcE7nbhVxVnJ79aUYFvFF7fN/Wmjqef9n+poKY26OYEjH3pDg/SsfWroSYg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hLiSQ/djGwfWsmS23B5Cfm70DMuJcluMYGauaefPEkdMa2xKv0o+a3k3xnaw70rFlv7P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x9sVbmBfkbh1H8DVDPBgH19KLCKnT+dILiUeaOlSbTNkZwdvX29KcLf7QvHEkf3/APaW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u/61ZjkUjlicelFvpolHfFXIrBYeq5pCI4yMfckP4VIqueiBR6tVodKKESiFbctyxqZL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VeK0SAjSIDoBU6IBSKvNSIKkgUDilooPQ0FETimovNPPNPRcUEjl4WonfGakY/LVSRuS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WegMjVcm+fNJbw4NADoLXHNX4fkGKYnTFTxRbgaAACjFPC4pMUAQsKjqV+lRHqaAQqkA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k0GiGE5JpKfWp4X8OXni3X7LSLFN9zdSBF9vU1MpKKuy4R5nZHun7H3gR73WdW8X3Vvv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H35CP3jD/dG1fxr7M8HADSIuma4jwL4PsPBnhfTtGsVAjtowgYDlm/iY+5OT/wDqr0XR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+AV8nXqe1m5H3WBoewppHSWTYQZYfiK0g67MlFb8awo5LeNQTKFPpnFXk1uKGLCln/3W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JcQRzAyZ/UVjXUEU2atHVbczHiQ/7GR8v/fVUrq4VyduR9cf0pCsZGo2sXkFetczd6BZz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LcHOe9Y99cc4q0yGjnNQ+Gmg6zGVmtI2B4IdAf6Vz0n7Ovg+4lIfS4BnuuV/lXd/a/s4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QGHLg1F2tmZOCe6N74A/ATwPpeu6xfroVpdGGGFYPtUYk8t9zNvXPQ/KK+l1uJHxXl3wF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TfeurpmB/iKr8v8AOvQwfImzDLIB/Gn96vYoP3D47GKPtnykl2xRzuOR2p1vBKYCR/rf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/W8Uy3PkZil/vqiPH8q11pnKh/n+fb4mH71E+/8A36kt3EccSuyhJBlcHNE6+fnyh+8T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+9EZl3732NurVDHu8dvnJ2kE7T/eqGCZZjiRds7DilkZGYK43ox+U/wB2pUtlCKSdzqOG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D754NNuEVmVlOFPWp5SkkPvVHz18wwigByXIhk2sxIHQ1ZdzOu/H5VDBtcbXAbHeplmM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VLJxg/Wkj3tlHUFfWl2hMspJzUsSrOOcqBzQgIjAQQ4GONpqwqeZKCjBkxtKVAtzLFOy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Y3MjSQvsO7I5poC1n7Pn/f8A++anx54P7zMn31qBcTj94f8AfquLiSDp137P+A0wHRzy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9atqeJDH/u1C8Sy5DfMh6j1qxa+Up7igBB6d6g2/6Qf+eQRvk/vNUtx/rPMj5G76UcEn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R23+kW5hx5fHzj+6acMcjgjYu1/4qiNx1k/ufI7/AOzTsg/vIzkbN1AEpuobf/WNknsa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7O8fNRQBwf2fz/O83zPv7E8tN3y/WpJ/9HHk2lp5suxd8lw+5U/2qnFvKP3UX/LNNjyb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gIoZpf8Aton3a1MhZ7fP/H35cXlor+XvVVf/AGvlqKe4ME/7mLzYtnzfPtplh5txbkGK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Zau2/wDyz8qwkm8t2RPLf7//AHzQBQt7eS5t5pohbxAuv7vzt8jfh/DRcc/ujLHF8/8Aq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of2fqFhbmXUJrTT7X5f3bzLu2/8As1SQX+kzEzOt1dOnyMYwsYoGjEFxF/qooo5Yt+zz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9WnP4fl1C3ml+y+VLGm9JLjCrEv+/Tr/AMSXIlNtp1ra2CffQxR75D/wKoNbtLmexhS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vu3rQMtf2f8AZ9O/tCXy7qWNNn+jv5m9e7E1nadcf2eDNF/y0TYkmzy1rUWCE28MUUWB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nn5/2vnoAb++/tAyxeZ+82o8n3vl9B/dqe/gluLiKKGKTyY/ne42fcpk/wDyyhiPlRff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gqW/1GL/VRS+dF/Hb/dWgCee4+z+VFF5flSI2/wCT5qp/Z5dQ8uKWXEX+58rNUc9x9onil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fJ5m7ctJ9omxN5Q5jT7/8K+9AE1t51xPN/r/3af8ALNNzPT9Q0+ECL7V5nm/xx/MzbfT+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bPmXzvKl2fP5fy7/AMKZb/a7j9951x5XzJ5Ec37v/ePq1AFz+0Ip8/2fax/6nY8kibm/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2Msp835Pkjt03NVj/j3tzFdyx2vmf8tN/wAvsDt+aq1vp/Blim83+Dy43ZVRfYUEWFF/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s3yb/l2/Wi1nJg8yLy7X596eX956jzL5E0UUXP65rXj1DTJbHZ5giCDDPzuZqCkUZ7iI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o586KX/AEoSJsSOP5qrvcMl0ZoHRodmxI5U3fmD/FUI+129x/zy8vb+8+63/jtAEv2j/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PLT5enUU3dKvlnOP+Afw0228rmKWLzTv3pJspQZv33mxn7nyR/xe1AId9ux5UuP72+k8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Hj2fM9Rif7RB+9hjzv8A+Wj+Y231p/kS4MXnZiwz/coGS6db6hP/AMeksn3NnyPt+ami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/j+eSRxu3elV7jUPs9hNDCfsswTf9ojT7q0625v4pfNki/6aSIu5qAJLi4i+znzf9r93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55YBL5UUksX3/M2bl21cnuIr+3+yReZ9/ekkmNzfUNUFr5Vh5sXmySy7P9XI/wAv5VmB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v/VR/Onl/eqee4tLjyvKi/g3v5n3V/8Asqoi3hM+P3n+28n3m+lSx6Y43iDdKE/5Zn+H6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YCWKLT5PN2fJ5c3lq1ZNxYXfnnzYrfzfuJJv/dv9Km+zw2/2uKX97Ls/1kb/AJ/8Bqf9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8m9I9m5koArC3Ntz5Umd/wDyzT+f+zVPxTYC70S5ikAM3lu8WP7wrW1Dzbf/AJbcyfP9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YuPs+nzWnlebLImzzJH+b86iceZWCDcZKS6HmtufP8r/AMfrat/Kgmjx0qoNPjGQOK1t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z3FfNvQ++pS543NK2uoQdvlIc9SUWrywoVLZAx0AGKzDBMgLZdQegZ81LDdyfd8wx7e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1LE/7i380D91v2PVK4giHMXQff+T5U+tSajb5njlil/dbNj+Y/wDKo7fi3OP7nySfe/Sg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egCdv8K5LUtLkkcbP73zZ9K7zyJhbRxXRjEo+fMSfe+tYl9bja7ZwwHT1pslo5DU9FYN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yvDOhwyMv3WWuC/aB8SHxv8ABrVNP1BfsviLTLmC6aT7sd0oyrN9fm+7XrE0SzRlWH0r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lhlh83H/AHzXRSquGh52Jwsay1PkLT0J+F0OeXiuZIH/APQl/nXCXDYU17P4p8FxeDdK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cXENzDG/8DcrIP0WvF9RXYzj0OK+lpVlNaHxNak6UnFmdK2c1GODSsaaDmt0YC96kiOK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wLsLZqVh8pqrA/NWs5WggoT8ZqFe9WJ161XB2mgBfMK9qngcN1pqIJRimPEYjxVEltiC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aRJDnBp0nA4oKI/9TmPrS1LIvnQhx95etRdqAGNzmmLFub6U49TToPvn6UAPUedMB/wD8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vJwP8/8AjtAAJ59/8KrX+Ps0v/TT5P6UFlG/l8u0QH70rbjUScpTNcmL3MaE5cKCT7ml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ADZgBg+9RTW+VH0/rUtx/qc08DP+fagsr2d3Jp825eVPDKehFbDW6Xtv9qtTuhPVf4hW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7l06YiE/KeqnoaAL9uBz6U7BhJlj5PTZ/eWrzwpfp51v8svG6Oq+RODnoB/u80AW7T5Y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DWdbkgmFj/tJV0E4oEHenLz1qaC3zmpBb4JNBncakfFSKmKeqcYpdlO4hAtLRSbhSAfk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9Ju460ARg4NTKc1COOT1p6tgH0oAR2wpqnJJ5al8/NU8kgOSegrPkc3D5H3RQA6BSxq7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qupHgUEjY46mC4pY1p5FAEdRtUh71GxoKImqI9DUjd6jJoAbTl6U2nL0rMsWvrz9lv4Qf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epw41G/RfJRxtMELf1b/wBBrzn9n34Ev4rurXxBr8BGjRsGgtXH/H0R/eH9z/0Kvs/R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jgKO1ePjMT/y7g/U+jy3BOX72otOhei0NGhXywVfA5rVsrK6tvv4kWr2n25O3LjHoa3ns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vGPrUjKt9WE/7qVR/dp4sLX7RLdRWsYygR32fK1XhbQ4/wBK/wCAdKiubWIYEbknuCaz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91L9ls/9t5Ny7v8AvmsTUDCP+WUY/wDHq0p7iW3/AHIHm/8AAxXO6kjl2JXYf94Ux2K8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eQMuysO9hRmaUKGH8BjLL/OrVw0gyc8fc+5urI1C4wDismyWjB1G5mhzzVDS7C71/U7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VFHuTgVanzKzE5Ir179nvwVCLC88Rzx/6Q0zWlqG/gjH3j9WY/pWtKHPKx5+Kq+yptnp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3huy0eILJ9lh2Nt6M3O7+o/CrguOc1c6c1XS3jEzuEUZ9B1r2IKyPi5tyk2ywk+PK82H/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/7tL9nitx5sv72Lf8kn+1UfyjI/5afw5+7TRcedPED+88v5/9mt0Sh6SNHNOpV9hb5WH3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bYAdv4R2qnO8e6Ly3kPPT+FalVSZU8+Xlm+U9q0GQ3NvLflIopfs0X3XNPgj+wQRxABj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/wDqf9Z/H8m2pR++H7z/AFn3KsBsOJYVUH95vb9akO5wsRGGGagERtJ15ydwq1dSq21l4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b4xH/vU9XwwbHA9aFY89TUoHmwZ8v/gNIAMouAyJxK33VBpoh/1XOT9z/dqmIP8AlrGe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kn+A8d/WgBZX2TCLqDT5o/s6FqguIWDqy/MRViwnznze1MCRLWWVwRhI8Z571K5WEjfE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ymJjuffGDk+1XGngu4iUdGb+E+lAFM+bB+9/1Q/56H7tRXupW2DiR5Jf7sIyG/wCBVn6h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H3N77sH6U6ObzFXzVEhj+TpQBIt/d3H7v/j1G37n3mqQW6lAbhjMI23uhH3qUW2T5sXH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4kg/d4/4G/wB2gCS/kSa1ItioDDkkYqvZ3XlwlHABVfvCmXkn2lwPOGFH3UFQ3EUIjwsk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urS+hFux2Tno3rRWBPia3iA/v/PRQBzltcf89pZJZZP+Wn8NNv7eLHmyzPa/PsSR/m6e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WLzfN8tG3/JST2/2gRRWsX+/J/E9amRCNQhHleTFJN8/z/aNyx/gP/iqv3H/ABMNPP2u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t43aOB/++aq34+wHyv8AY3/f+5+FWhcfaNOi8r/W/wAEkafNt9qAMq20+K3/ANVayXcv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+xqzp2ny2/lxeV+63/JHI/wDP/aqtb6h/pH/LT/bk3/M1EGr3BjdIibvzpN3mRpu2H/eo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n/6a79n7tP5Ul/b3dx5Usssh+T54/wC7Va4MQt4vK0+SKXYzvJJ/DS6h51v5X2u7uP8A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cfdoGS21vFPbaf5M0k029vOjkRo40X/ANmqtcf2h+68qK38rzt80lwjfd9F/wBqkFxL5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YqJ5aFldj0Wnafp/2cH+0LuSXy3+ePf8u7+7QA/7TFPcHiT+5vk/pUE88U/7r/Vxj/lp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7zp8/5Csz7RD55/5ZSyfP+8T+tAF6e3x0/exbPn+0J/FTbbT7QXEUt3NJ/fSOD+P2Of4aF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ZcIdnlyOG3/Sqk+j2v2j7V9q82WNF8mOR/3cS+1AGzcfZOf3skX/AE037Y6o29vLb6ebX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kmfk/wBkVFP5f/LHJ+f53kT5d1OlZCPNlZWO358P/F7CgB9weP8AntLs2PJ/dqK4t5bb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pI+1qdbXMtvN5v+r/uSRpuZaZPcTXB82UyS/PvRNn8NADrafImz/B8kPmO252/vVLbW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i2LnEm3c/sDVAXGfN/1mN/8Aq/vbamvrj7NB/wBMv45P7q0ANWKbHmwz/Zos5eSSRdu2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+bz9xI5E3M/uKctsZ55YfNt4oo03+ZcPU9xqHEXm/63Z/yz3bt1AFD7P9o/df7a+dJvaP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bm186f8AeJ8mX3fL7VNP/wAs4rv91NIm9I7hz5jf7VWv7PlwfNi/1aKiXEj/ADP9BQBi2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8zH3/MR1Vd3vV0afNf3F3L+8l8t1/dxv8qfhS/YIb6GOKb96UTe+f4/wqW3Gni4Pmjyf7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Bb232gS/usj5o3k3/dqe4v4vs8UNrD+6++7/AP16mtr+HMUQ/exb97xx/Kzr9KSe4iI/d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BoAcPstvbzXflXHmybUSON1VvSs4QSm4ii8rPmPseSP71S/2h9nuJvsvmeT9xPMTdtX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/R4vK8u1+f57h32tSsBFf6f/AGfPiGLyvn3+XIn3frTxqHEX+s/vvHs2stLb+b5H/LO6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2ZanFx9nt5pbSKP8AebUfzNy7/pSsAT/2VYfvf3n3Nn+jpt6+v92qX+ifZ/N/efvP+Wdvu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k+z4EU37v94n3I/u7vrVf7Pi4Pmj91/A8b/LuqbgMHlfuv3X8H+sjf5van6naCxuc+asw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tVJ9m+0XBA/dRbN+wJ8tO+zxYMX2qPzfm3x79ytTewHFXkUSXDeUHHzdzU9q7RzElvzqC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83rUEYZ2YM7Cvnaq99n3mH+BHRzXAuVz5vlyf7CVGP19azoLj7PAfX3qa3uM/vf/AGU7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S5EMGMBz9/q26ooLBbJJYY2Zi7/OjEirFtPdTiLA8qHf8++pbgfZ+f8Ab3+Zv+ZP9qmK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Zf8AW7PnKJ8z1i3BGDnps+X+la1+f9d/32+/+99aw5wbj2qyWiv6mqE9sMTf7fz1e+z+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33VXBOR6VLIaPKfiN4TTUbOX5M5HpXxt4rtG0+/nhYYKsRX6AeILUS28ike1fJ/x88IeR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NgduzV6eErcr5WfP5lhVOPtIo8OY8U1aVzTetfQrY+QFNOj70ynR0wJojg1aV+Kpp1qd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VYrVhqixQBGpI6HFXYnWeLa2AwqpTQSO9UBJJGY2Io6jmplPnw5/iXg1FtoAnszyVPeo5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WzUt2uQGHcUAUyKACDxTHfbmojPigC8AMY/z0zVLVyYfKi9ZP5D/AOvSLc/j97+lMuP9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9+tBZj6vJ/wATSX/Y4q5pz5j8v15qpqcW+7dwc7+at6ZETIp/CgB97AfKwMdaAPlOPRau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Q5/zzQUNK5yP91xVaOARyEgYq6Mbv+Af+zUsdt584x70DH2Vw9oQyfeHerE9uL7NzCMMe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kXymK+lOtbk27MfXigBguNueP3o+59a0rXE/73PT76f7VUp7fP8ApUJyf44/9mo9PufI6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I6KNuOlLUNvcAipPMFBjYkUgVG9wq5qrNc7SQKg3l6BlmS6LcCo95qFVJarKxcZzQAB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ZFACtxz2qN34wKcGGCD3qrPJ5IK9SelAEU8pY+Wv41NbwYHtUMEe489TWlAny4oAWBKs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V4oJIxxQTTttNIoAjJqNj1qQ8ZqJqCiJjUZp7UwcUDDHFe8fs3fA+LxrP/wkOtxMdEt5Q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Kv8AE3/TNf8Ax6vPfhP8Obr4keKoNPiUraIQ9zN2RP8AE1+gfh3w/a6No9vY2cSwQQoE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eJ5Pchue9l2C9s/aVNiSzsFLhY12rXaaHYrs27to9TWTpdgucE5b0roo7KYIFVa+ePtE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BzF990/iX3x/dratriGe3/wD11m23EGD+9P8AsfeWrAt/sw80TebF9949nzL74pI1RHjz5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P/69J9nAzjeP4PnQNRiX939yX+58+75ab5Agn57/AO392ixSMy40+L/VD/0Db/6FWRdx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6V0NxBEfN8rfn/fNc9frgf6zH/XP5qYzCvUWNBh1+/wDdJy1YF4kSvIGBXA43HFbV/ASn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jz2zCRCrmHfwS5DtWFhdDHntpZ+3/fH3a+hPg8hg8CQoTgpczp+u7+teMWtg8LfPNNcZ+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Xwzz/wAIswJJ/wBNl6/7i13Yb4jw8x/hnSpLJ/HU6Of4aQoSPmqIxSZ+SvWR8tYlBjml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eOlESbAd0YyWqQQqn3eKpCsLcLEO3mRFPnqEW4IMUu/7nyJH83y/WnrNn9zj+OlnnSOY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oFicEAeWTh07/AN6oZic5jpXGckcn1qOLnIqwsPmyV83rioRPKffP/jtTH91D+7H+/n+K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Gf8Ax2gLBbCQ5zzSzz+R1l8o/wACfe3UkHmKDzw9P8nvnpQBCMkDrj+tSgHHvTllH7zi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Qh0e3BBPIpEVwST91qYl0jnnq1TszBMt0FMCE+bz5ff5aaLea3uMS/6v7++P5t1PS4IO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G/W5YxlwNv6UARTRfaN3zMu70pbexhgEceX/APQafcN5TkJ8wxwRVC2vvtkoBfHOATQB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G/8A9/5N1U/sWqiTYi21wvr5hX+a1ft4Ps3nCL91/wAA+VqrTwXX2jzv9igCG3sLq383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p8v51HPp+q2//HpLHdxbP9RcfuZF9wfun8qlF/5/FWbe78iXPb0/vUAZ41GLzzDdRSa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RUmsX8U+YY4vNlk/5Z/eVfrRQBh21xDb3E37rzfkZPL2blpv2fFwZehdNn7t221Y07T/A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v5ny7q1Z7e0+z/ubqP8Ad/8Aj1amRm6hbTQWB+1eWZpPvyRptb8ahsbjfCYVQ4VtwkTd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y/66WRG3ySfeqX7Pp9hp/wC5i/0rZ/rJH2/N70AUrfRtQ+0Teb/rZH+eTftZV69Kmnt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Wscx2b/LkfcqVJp2oZuPNh/ubHknqLULn7QJfOP737nmfe3f980DRP/aN3fzxTSxRxRRp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j/wDWqj/Z1oLiOWa7kl8zc6RyP8u6ktriWfP/ADyj2o8n3Wdvp/dottPtLi3mupv9Fl2M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QUDH3+oS2/nRRS3Ev3X/ePu/KoxbzT3H72KP92nzySbVVP9mnjUYdP8r7Lax3U2zf5kn3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Db2/73/WyO000ez7+aAKwuIb4S5/ey/feP8AvLR9ninnil/eeb82yOT5ok/2v96mXGoR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TM8mzYu3PCinDzp/ssUP2cWuxne4k3f+O0AW7b7L9olllmj/AHafPb7Pu596jnP2i4ii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kb1F9ml+znypf3v9yT7u6rn2n7P5X2WKMTfx+Z8ys1AEFxbxY/dS5l/jj/z92lt7f/V+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xpu31DqFxKfOxLHD86u/2dPv/huqZNSMJt0iSGOZmwLi5DBf++VoAYLeK408xed5Xz70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4LW4aXzG87958iSS/d/CpBbTQf6397Lv/wBZGm3dRPb3f2ebypo/Nj3eTbyPtVGNADbb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UX3Hk2fM/0pR9qtwfK/eyyIyfu3pLb/R/+2e3fJGn32/4FUw83/ll5flfL/rPl2/X5qAK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F1JL86o9vbpuV27AmrNtqHkCKb/AFX3k8uN9zf/ABVRC3/132Xy/wB3tfZH93/x6pp9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r5XyfPHG+5nXd60AUp9Q/wCucXz/AOsjf71Si4mnt5YZZpJZf+ekifpiqk/lXE8X76TO/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41LObq3nh/dedDJ8nmSP/SgC2LnjHlRxGMbN8fy1FPcfZxN+6/1afPJJ96n6pLFtZ8Pj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i5H+q/2/v/e/zmgB+nSPbuDZxxzCTc77E3b2+tJb2HXzv7+zFun8VTieW3t/snlfut/+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jDJ5f3PM3hVoAzv7Pu4Lib/UGL+COTd5jt7/AMK1YxN9n8qaL7LNInzxwP8AdrQuJ5bc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6zZ/Ot5zNF/ro02J5j/Lu+n8VACj/QP+W0nk/wAEG/5U4qx9o+0DzfJ+1/Jv8yR/u04G0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3Z53mbPl/z/vVQ07UPtGfKHm+Z86eZ+7ZfwpAWbbzfIPnf62R/kjkf5V+lJbiK4n/AHU3+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tOtreX+0PKP+u/1yRyfN+VSavp8tvfn/AFef4/LfdUJgOub8G3toYuZd+x9lZdx5v77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PvMlJcD+0M/6uL59nl7Pl4FP1CCO30+b/ri2z/e20PYDiTd7Ynj2bSpzTbe2e6UMJtvP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8SCrljFDGWU5OBmvnKnxs+9o/ARi24xLJJ9/78aBv1rQxFb+V180v/rJH3NT7a5wOTHF8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tD+zROpl/wCWkab0jrKx0pj4BFODn/v47GnnAgP/AO1U1uP9H6R+ds+fD7lVqz5meKUB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TKMOe3m/9n+/u/y1R3FsLda2xcSk/vYv4Nn3PLX/ANmrEnMo80y/3/8AV/3aszsY9z3x1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837+Xf0HytVq/mknzJH0fqe9QEDZjHOOazsUVdTjjngdgRnpXifxJ0eLUNKvIZAMOpBO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BYxjocDvXJ+JfDq3Fhc7cucZHFaQlbUxnFSTTPz21O3ezuZoH4eNip/AmqyNxXY/FezF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Xd7muLXvX1lCXPTTPzvE0/ZVZRJlOacpqNelPrc5iROtTqeKrpzUqN1FBA496iPenlqj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6a3emmA+3l8qTk/KeDViaLYdy8oehrPJ61bs7sbTDJyh6e1MBQc9KuECS2PqKq+R5JPO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m44Jr1D4TfD7wpr+jzah4m/tiX9+0KR6fMkG1R/ESVbP+7XmV2uGb616f8FLuKfS7uwm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2XarD5uf+A1yYmcoQvE7sJThOf7zYn+LPwW/4RjR/wDhIPCmoSa34Uj/ANdHIm2709j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NK8fz/xMIv8Ac/XmvrXT7jT9HzqGn/8AHpIn2W90e8nadXjk4/dyH5mVv7rfMtePeMvh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rE/aF0YW2sae7riR7KUkNj1K5Xd/u1GGrOektzXFUFSfNHY8dljZ5elaunRKqc1FHtwc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jzy67jafrWVuAfj3qfzTt/Gqe75vwNBJIp4/MVPaS7Mc81V9f99X/SjkeXJ+FBaLl2QT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qKabcp5qK1uTAxPagotx+ZbuGU9O3rVn7PFfgyxHypv7j/delh2TR71OSe3pTBb9f++/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BEoMoGeksf/ACz/ALy0guTTYr07ikzD92MIcff+lRTT5PAoIuTh9xzUsYqrCSavxJxQ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XbSYxQAU3Jp1ClVOXOF7mgCOYiJCxPPaqMcbTuWJzS3Nwbh/9kVas0wM4oAfb2xFaMMe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oAoAAmKQ9DUlRsetBIwnFNLimsetRE0AOdhzUJpxNRk0FDG7063tpbuaOCCMyzyuI44x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X7M3gabxN46TU5oA9lpY83OODP8Aw4+n3v8Avms6k1CLbOvD0XWmoI+nfgV8LLP4d6BD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Xtzjl39F/wBkV61bqBJjtWLpg8lFB7VrRPnkV8fOTbuz9Ep0lTjyo19I6knrv2/hXUW9x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AAGuXsFKR8cVq6ef9IP/AHx+8f8Ai+tZM1sb32j7QD5xxL/B/DuWovIizz/rU+dKdbeV2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21JP5Rz5nQ/8tE+VvwoRaKV/i5/49P8ARZt67zJ92qlwZhnzf3v/AE0j+b9aknhABii6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uDbT+sX/AD0jm2sv4Uy0S/2jEPb/AD/31WbqE/n54fO/Z8jVL58N/keV9q/66Q7mqG/U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Hd5YY/8doGYkxDMVBJx3qt/Z8XX+D/P92tG3ttwOe/+3u/9mqpPqHkZi8r/AD/wKswIA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yud9pqNv3jaOUD2YMP8A2UV5dbMLjzf3deh/D2+8rXWiY4F1bsMf3mX5v5bq6qLtI8bH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4YSNnnNKkqxuu6mWkxYDzeWNMjQC4cyfd7V66PlWSs4eUk8KP4f61BG0u9gCpB6E1K5DZ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1Epk37U2DP3s/wAX+7TMiScbJTLF7LSeRmEySxZ/3/vUZ2MUPUdRTgcj2rRFjrebgg/8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5pgXFOHWtALQxjnpSCCL/WR1XJ4Pz/hSwE8jPWgRaX95hOgFRtmJihUketMIMYLO3TvT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tSQIc9iAKgaFnYlvu1KI423Kz7SKiluVUiINk0hAw2ZOwcU2W9aVQvApRIzhgUOPWmNb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xpjBPKIw8eMCs/7RKs5Ev/LStu2MPkeX2+7VWe2/f48r912k+9VDJoJvJtj+8z/7LSYl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2eKBlmxtJ44qfz4efN4/gf8Au0ARrK7dWyKjuNQ+zW583+98g/ias46vLc6hNaWwjtIo0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/APdFJ9ntR/y1kmm3fPPJ/Qfw0AE9/LOD5sXkjd9z/lpUAihg6IW+fekjtn9KJwB5nl8i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s9xKLcy+bz/BRVO3n8/9yRRQA0Tzfbz/AMsvn2eXG7Mv/wC1Sz6fELiLzYv4P9Z/EjfS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K+fe/lv8AN+dWB5OoQfarX97L9x/8PmrUyI7+4/0jyfJkmiCb/Mj/AIPrTLjzfsxl8r91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9bc2FuPLHl+Z/yz4+7UKnzpx+Tf7K0AWR+4gP+5vSMfvPm9aqYlNv5uJD8/zvJ/hUvnm3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/AagxN5BHmx9d6SRvukT/gNA0Lb3H2jUIv8Avh0jfbtpLe38/V/+ev3kSSP5dvzVILf9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df8Ak/8ALGaTzY/vps/ioGW/s8X2+KHzo4vk+fzPvVWt/OMHnRRZm++ibNyrRcD7SI5pR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50afcS6dbxxTeZdXXk7PL/hRqAIAYvtEXnf6rfvkkjT5Vq7cahp/9nmHT/L8m3TelxJ9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9nMp8uKX/AJ57NzPVL7PEZzNFL5Xlp88cibd/0FAD/wC0Iv8AVS/vTGiu8caffU0248q/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/l3CbdtTXFxL9piu5f9bInyfJuqLBuBL5w6uv3PvUAT29vFceVFFLHL/fkjfctQm3lwf3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lE2p5i8z5P3b7f8A0H71XB5QH/LTjcib/wCH1oAqm4kt4I4vN8ofMQf9qnC48/8Ac+b9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1W7eeK3yJush+ST+6tVrbUf7Y/dReX5W/Yklwm1t1ACf2fF/z282XZ89vGjfuvqfu7ql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La/xrvkjTd19qW40/wD5dLSWSb51d5Ld9q7e9JP5UGoeVF/rdi/vI3+b/dNADJxDb25/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I+1n/D+7VaxlCtM0ESy/L5aYXO31q7PP9o0/91L/AB/6vf8Af+v+zUNtOJz5UX+t+++/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K3Muf3vz7H2fL9Knv7cnyvKlzN/zz/urTZ/9fMIeJY2+SR/utSWkckflTTeVdtIjJ5af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7m3liz+6/jk+7VrR2it55SYvNi/g8v7qfjUNtp0thB+9i/wBvy4/mWn/vbe28sbPJkf50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lv8AzrSGGOIffeT7zLUFtPMB/osPm+Ym95I/vVRn0/yJ4vKi8ry/+eifeXdzVoTyi3mx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fb8vtQBPb+VbzzRS+Z5tv87xyfM273P3arfZ5dQBxL/Gz+X91qlFxLcGXzeYt+xI5Pm21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/lRS/vY0+S42DctAGXmW3nP/AHw/8X5VJp1v59z5pik++z/uE/pVsXENuTJFG+f4JHk+5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TL9qlkf5PLegBw/0f8A49ZY4vMf/VxvuZ/+A1DcW8NvcTfa5Y4pd7OnmfwN7haT7fN5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7y4EVfzNNuLeW3z5v/LT53k/u1ncAn8m3nii/v/f+T196l1//AEjwvqHlfvfLhZ+3yr3p8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39552/Z+8/ixVDU5YrbQNX8qKSEzQeX9/cvzNtrOpogj8aOIg2MQ2A3tTprj7PN5oH/j+2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cj7/wD6FUs/+keV5fUdf9qvDlqz76ivcsW4HDxMzEYZt2FNaCX+CP338Pd91ZKM0Y+Z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4P73fsTzPu1mbIuKZTN+66b9//AatC484nzvMli2f6uN9uz/4qohwPL/d+Z6yJu/SpBCA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coIYx5gIQ5LYPZjmuZvpg91OVzj26V0OvTy/2fMPMwf4I0+Va4a/v5YAcSc/x/xUFodJ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VWS8Rgdp49cGsW98Qxxk+YzZ9NtRWuupNnygxPpmgZrwfv4T+9xj7n+01M1K1Itnc8xH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TiQuqfp/9etC4HkA+d/qvuffpLQNz41/ag8K/ZNQg1eFPlk/dykD8mrwGvq79o+Ax6Hq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93dXypX0OClenY+HzWHLXv3Be1SL0qMHmpFORXpnikiDFOptOoICkIpaD0NAEZpKcRTaA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OKiK1QFyyuxKPJkPzf8ALNj39quJGy9RisIjFa1he+evlyH94OhP8VAFW+Ql2xW58OPE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znbBcbUL/ANxv4WrMuVBzVMxkdqznFTjysuE3B3R7p4g87UNP+yaf/fX/AGq9M8O6Fdan4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LvS7OZ/Devx9ktZx+7Y+qhnx+FfJVjq1/prA211JGM5wG4P4V3fw/wDj94y+G2rPqGj3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3MIkimUZ27lPcZ65rkpUXTlc76mJhOk49TgPFfhp/Bvi/wAQ6Az+YNL1G5st+MZ8uVlH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oXNzq99f6heytNe3k0tzcSt96SSRtzH/AL6Zqq7Pau84Cq0mMiq5PJqzOAKj07TrvUJz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t+y3RpG/8doAjDcdfSnykeRgVu6v8OvE2g2xuNQ8OarZQ/35rKRR/wCg1zpPykdqLlJA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Dz4KeLXtQAlhcGCTafutWtPcxQd/4PkkjrOFtjtUwt/PGPSgCEfvz3z/AOO1atrbnnmp7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h20GdxY4Qo6VKiYpyrxS9KBCbaaRjNSdqjbvQA2qF/PuPlJ0HU1Pd3IijIHLH9KpwKXy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q1LeHPFQ20OB0rTt49q+9ACwptFPIxTgAKaWFADS2KYWpSajJ60EiGmHilJxUbNQA0nA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oZRLHummSGMbpXOFUd6+8vgx4I/4QXwVaadtH2or5kz45Mjcuf8A2WvnX9lr4YHxb4rb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UCBWH35xz+S5DfUr619lW9t9nBPYV4WNrfYR9flGFsvayJGVllBK4WtqMKkAf+HFZUTLM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qMgj/gFeKfTmxZIssce6V1A6ADrW5YCPJBj/AHf/AKDWTp1v/a2Yf+Wbo2+T722uq0/w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Y+75aQhdOt+PK/5axv8AJsTbtWjUL6KCfyZY+f4D/jW1p1qqM3B83iqPiDSXWYTCMSEHO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Jz5HPleZ/wBc/vVj39vnzevlff8AnTay1104ixFHFF1+fZ/drL1FFSQblxkYPz0FI5y2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Q4U/7/8Af3VvZht+YsZ9656/uIrgHEUcXz/8s020FEUFtiEy+b3/ANmueubn7TK3krsi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E8pBhhk4/jqLT7fyDg9e1Z3EWdLj8pWdirZ7A1u6JrOzxBYXecBJ1Qp7N8rVkhSvQYqs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/nf8AMjVvTepw14c0Wj34MU6LmpEJcEkYqONpEzkZqXc7dq9eOqPiZjehNFJmjNaGQO6q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1pVI5qKWKK4KCWNXKnI3ClB/1npWiLRZ3Lj3pnzdhUSOp4BqQbsHFaFBlA/zDD9cUoOHy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xk7QzdCaQFvLJHzr0IoESupudygfu/WmJH5B2txjpUUMjqAucCp2+ZDubkdKgzGXDBI2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tFIm7ZiX0NPS6O4bvmx60rgSMZfukdhQApbEGYzk/wAaf3ajgWOfIP7v+KgXEU2R/wAt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Fv5vm/ut/wD3zQgRYdYY42ZDuxyRSwHz7cyxnJH3U/u1VFxF+7P/ACy+5sp89z9n/eQ/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F8PIIlxn/brImO4TmT95ITtT/YqKSRxOzvHvU9KYJ5QcyD9KYD3hCJ86BiTlWHUVSkll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cdqmvNRZ5AeFwOAO9Txh54x5abCBk7ehoAzvNkHXpU1sIpCY5TtLdD6Valt5eZZf3p37zV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j/wAf+agCSa2FtnbJ+9H3H/hairO9JLckgFj90UUAUb21SRnMY69fL+apEtpl08raCUc5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2Rp5il8uLzE2JJ91kql9omuAfKi8q1j+d/M3NvrUyC3EsGf3vm/xvHH/Wr6+V5583jPzP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/dzWv9z5JNm2k1D9/wCVFFLJKfvvcSIFV6ALtxbw3I/1vG7+/tqhb3H2eCbyv32PudVq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89fvv5fy7VqW1G63l4z8nz/7NA0U7a4xfxZ8yXzH+fzH+7/3zV2e3/0g+b/qt/yRyP8A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M5MX7r+BUjf5n/2q0bb/AEi/5ljtYtmz95QMdcfuLjn918iukcafc/8AHqiW4muJ/wDg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/QqsXEGn21uT53my/MiSfwu31qnp+oXdvAR/zz2p5m/czUAWh5UFx/z1+TY8n92pR5VvP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zySPtas/PkavF5ssnmybn37/ALzCi/nmwYvKSXf/ALbUAXBqH7/zf9VDIm9I/wCJM9Kj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my7N7/7tR38/n6RD5o8rLtvT+6tRW9/Fb/6n+4v7yRNyt+DUAP8AtH+j/wCu/wBW+/y40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MFvDP8A66Kf7/m/u3H+d1WLj7LPOZpZZPN+55jp5a/lTsi2z5pB+Tekm/b8tAFPb5/Bl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1Xf+Pm3/AHUUcPlv88n3W/Cqdtcef50o/wBVsV0k/wCBUgt5b+c38v8Ayzddke/bv/2a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RS/6nf8APHG+393/AN81Z/daP50sUUkvmP8AJIj/AHFqKe3in1CXyv8AVb9n36lnuP38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9Zv8AvUASjzRP+9i8qWRPk8tNyrVO20+Ge4mlllki/v8Az/LV77PaYMsJ5/jk/pWTcXEp8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cd9lAFm4sMXH7oxyxSJ8kn92pLf/AI9zD53+r+d7iNPufhVa4Mtvp8UsUfnS/cf5P/Hq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6LzY4vMT5/noAit/9Iz+9j837/mSJ9/PoasT6f9nsPOml/j+RI33Nup/kSaf5QJ/3P92q8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580AWpr/ADmGWLOP/Hvaoxb/AGi3zdxR+Vv+SON9u30qHH2i3809n2ff+ZqmvzFPcRTZ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+V/8AaoIsyL7fFbiLyov3W9k/dvUc5izxF/Hs37Pur60W6gzY/dy//Fewq59gmuM+XEnl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Cbi28nypDLI/yPJ/HU1jB9mk8hYBCf43kQLt+ldDolgIYZJC8kH8e9PvVXHh+LMsuZJR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csz9Ng07z/Kl8yaWR/nk+7sWtC/8Pyj97D/x67GdPn+41SaZpKRSGOY7Dhvnkbatamr6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wfIKAOd064+0TzCWLzfL/wCenzbKw/HE8p08xTQ+VLvVPvj7vWtvT703VzIwGJVdof8A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HxAthoGnxS4k8qR2fy5PvItY1X7jNqCvUSPOr6FbrgOUkjfP1rSt0DSRsH2L6Y61kuiI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D2ra0u6hkhjYSoygc57V4TPt6bI79ZFkjIfdzv2VUGoyzzc/3/8Aep3iPV7O0s5Hhule4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azkkjpUmqR1S60AxMh5HerdrqMc370Hp93/arj9u5c57cVfsL8xRFJD5YRNw/2qBlvxbr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ecCuUvLk/Y2O0hW4Lg80Xdy17e/eMhHBJrN1i6W3byxgBeSSeKDI898ea+mnC3k8wqBKq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TtR/0iK/8v8AdbN/39vy15x8TLmG9u5baWYx/umTLf3q2Phvr/8AbPhq1aU/vIk8twex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n0Pb7bUc/ZbqI/wHYT/e+lZ+v+IcweVF+8P+e9c9a6z5Nv5Ofufd9q0LfT/tFtHNSKR5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Os6q7TSWrrs9wMivjjsa+7fE+mvfwlWGVAI5r4o8Y6Q2ga/qFg42mFyqj/Y/h/SvYwEt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qGMG5qZOapwnmrsQGK9s+ZJF6UtFFBmFFFFAgopN1NzQApPFMIpScU0ng0ARmkpxGaTb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Mq/+sA6+tRvEOaoRyNGwIODWpHILqIkf68cMP73+1QBWwKMCloC1JA3bSeWKmAyKXbVF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H4ZarqvhX4YRDRLv+yoryR3vZLfb59w2SAvmfewo7LXitwnJr2T4et5nwnsVtD5uoRzT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8tefjKjpwvE9XARjOo1I1NP8AG3ia3/1WvzxRf885Lmbc/wCa7T/31XP/ABI8D6f4o8Pz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moW6M97b2abYrhQrHfjs3G1v4eVqnP4gu7jzv3X7quz+F2n/2h4f1bTrv/mIWV1DD/Ez5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5q7PRrU4zi9D5xsVULgE4q9HAp9araGPNtd5Fa0C5X7te3qfNzK6QjJ4qzHbjHSpFix2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m2pBjvTitMJxVEjsijdUe73o3UAPJzTJH2oaC2KrTyZyBQBVkHmyGrlpb4FMtYNzZrVi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1WFG2kQYFMklC5oGh7vxUDSVFJcdarmbOaBk5mxTfNzVbcTT1HWgkkMmaYW560u2mkUA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sefF/vr/AOhVEtjWC5nY/Qb4B+DYvBfwy0S2dN99LbiebjlWdtzfyFegT2w8n/frl/Dm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CzIkMaehxXVXB/0bGf3uz/x7FfJVW5SbP0rDxUKaijHfUIrN5Iwu4AcE1a0m6iupF2MC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oX7G4Vi/Dtgj0qTwnq4ury5RFOY32g+tYWOg9l0dRG4aJtpHoK7XT9WXywmN7/WuF0m5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Wy6jG5Btf60WM7nR2t4DPcTkPuT5AO2KVbkXEDx4fg8DtVK3vIzYowkOHGCO+ai/tZIl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KYSSzI3J29s1lXLtdXTRTR5+7sff96pJ7rzxnPHNZz3LOxGwjbwCaDeJNcQfZ8/u8e+8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3j/vtNu6tHMk3XoKpXGOjRj/AGTUM1RhT6h5J/dQg++/5v8A0GqaSHz/ADJc/e+Qf3Ku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8GyoBAJv3nH91h96oQEs1xun6uQib6hnPn28vr81OuMDMmegwf4azre/JuCIv+A1tB6m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fQtPkZNhe3jJX0+UVazgGsfwjP8AavCmlyZz+4Cn+Hbt+X+lavb1r2Kex8BVTU2hCTRk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+6abKcR+9dCMhHYrLGQu7nkmlBBy6Nv+bmM1DOTNLFGmQg/jpVIhyv8AFu60FiwQeUwJ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YqqGwR3p4LAZGasCZiMkEYFR4KDKNTlO4HPXFMDbCBnigBQcA+pqEE5Oe1SvyeO1RyDa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OBzSxXYzsKfiaz/tE73QjjXIzWpJCq4LcN7UAQXIimB8rg/xVm29x5BPPGfubPvVoTAK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ZYuY/wD0GgB3/Hv5uf3kUnzp/sUiXsUS8/X+9VcX/BWSP2qC5g8jy5o+Afu1YF8z+TOfO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/wDH9mzf96qUEiSRss2WPYjtTftHkTdaAL088UOYpIqiDeRkxTdf4KoPdtKx3fNinRNl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YIzUdvb9Sf8AfRD/ABLTN9OikdjgsD2GO1AF7TbCaa689mURlcrD3FFaWkStHbKszBRu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Lj/R4opYf+2cbs29vc0W3lf2efNlj837ieXu2/7uP/ZqcPKt7f8A5eJZdjIkn/s3+zU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lLs2JbxozbG/vZatTIkt9Pit7jypYvtXlpvSP8Ah+7Sz3EtxcebL5nlbN6RyfNThp8V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yx/Inlp83/oVO1fUPs/lfZIvK+Rd8kj/AC/7oFAFa/t/3EUs3/LR2/eb9351Jbz2ht5vK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kT5VpftM04j80futmx/LT5apD/SLm7lHMWzZ5bp8tA0S6d/x8f8AXNFR9n3UWr0/+kah+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3kuPlVG9RRbaf9nt5pfK83zH3/3Wb1qn9ni+3zf89d+xI/woGR3CMyKrPu2s0nlqvC/9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zf8Alp89S29xFceV9q8uWGN9jpG/7xvaq0jWTsJbYC3AbAdk3NQBB/y8GKWKPzd67I9/3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J7aX975XJfc/3607fR7rULea6tfs8X3USSRPv+vNSfZ/IznUPKi2f6uzhEjP+J+7QBTW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FqJyn92ox5twP3UX+rfe8n/ANerfnxQW8X2W1/e79jyXD7m/wDiaLjzri3i8391Fv2P8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ioALiCGfTzLKf3u9diJ/M1GGi/wBbd8/IvEabvwpthpM0855/1b/JJv3ba0oPD/kZEs3+1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H2Yg2vEnzqf4qzMzHORiL+/InyitL7P5FufNl/j/ANZH826q32n/AFsUXT/npJ91qAHgR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JI3+am/Z/tMxii8u1P3/ADJH+al/1/MwzGPkSSP5VqK3t5lBilMcuPuJbo3yr70ANtpU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5fB21Wv/AN/+6ii/j3+X/s1c063+335hEWBH8/mf36n1C3l+0fvfLtfup5n91aAK32mK4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mXf5f3m+lXdOEVrcxmKB4Rjc8kz/AH6it9OBuP8ARf8AVRp/rJPlV2/vVEPN+0eVFL5vz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AlvQZ7m4WSRXbPGe1Z6efbxjfIpAbhVHWtHVLRLdY5FkYXEh+dWFNsreO5jkkumKGNvk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twbD/XcH7/mP81PHlQDzZovN+6if3dtWraw+1Zj8rq/+s/u0XWl2aLI3nSTyv9xJPlVM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o8qOX91Fv+TzH+b8KdbCIXBll/wBrZJIm7a1Uri48ieL/AJay/wDstXba4uri4i/5ZfOu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vTdR+0ZiGcf7dbg077Pbed/vOnmfNtz3rNsrK3tYZmaZIzv+41bFvfie3Jm/1Wz7lYst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f+Wv8cn99sVn6v8A6RbS2nm/98fe96d/aEtxnyfL87Y2yP5vL/GsS21j7PcebLF/G37z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afPNpGZYZf3v8Ecn9ag+J+ny3GjxahF+9+TfN/EqL3rW1S8s0vp0FrCcp/GW3O391f4V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/d/a/wB7L/HHsX5F/u4rOaujWnLkkmeV3OnxfZjJEeMVzGIre4n4/wBYmyu+1Dybaw/6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/nGfN4/vvXlVFZn2NGXNG5U0zwjHBObgGXb/tPmuhFqrwFYmUH3Ga0NCkiu4Fj4Gf9mtv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MuSPSuU6jihCYM+afufd/wBquX1rUHs7uaRplWEjhi4G2uq1G9FvKkNxGCc/7rVxPiCK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pCfvoc1RZRn1iKe34unOH38fw1z+o6zwYhLH/wCzVHqPhSe5kYR3+zndmOEL+lU5Ph/b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/wB9lUU0TY4vxX4ftdW02f7TII0JJ2J95815V8JvFEun+J9RtLQ/8Srf8n93dWx8ZPGM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2ZpfleRTuKr/drj9GP/CMQWsUX/LN1d/9pu9dMY3Rwup7zsfT2nvPcFGgJdz1IFekaRaX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OveuH8B363VhHNEwJIGTXpljGbiMIZGOepHSsWrHUndHM6jbAQGOIfuux3bq+Rv2i9B+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CXUOxiP7y/8A2NfaOrWscCsM14X8XPBQ8Q+FrkOm6aMGSE47r2rahP2dRM48XR9tRcT5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SwtC5VhjFSQDGc19MmfBky9KWiirMwooooEJtpuKk20mKAIyM0mDUmKbigBmKMCiiqAb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n6ioSKZk0AbU1v8AaLfzYufX/ZqsOOO9TaLeBWMbn5WGDTtQt/s859P4H/vUAQCpAOKj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QyR7q6Lwz49vPCel/YYrZLhEdpQ4O1huI/8AiawsU2satONRWkdFOrKk7xO4Hxh0+fb9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yg5z9au6R8f4dB8QWOrQWEtx9lkOISoRXBVlx0PqPyrzWS2SXtg+oqG5tQtvgdiK444Gk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JWItNiMEJh961lXYFHvUSwATOw6Zqb7wB9DXpWPMH5ozUe6jdQIeW4qJqN1BPFBJGRRn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lADZZeKgT52pWyc1Lbxc0AXbSMAVaJxUcI2rQ7UAOMmBVOaXrTnfANVJH60DQx5Dk06F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y3TAoGCxYp4XAp+KQ9TQSRnimFqeR1qMigBK0PB1odS8W6Ra4zvu4xj1+cVlk9a9e/Zk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n1KdcxWEeVJ6bzwP6n8K568uWDZ24WDnUUUfXeheatz56MWEYyA3etq61n7PBvnAjmzgR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WxmjwyE43DtWLqpaeYyTkzqozkdq+Xe5+iryM6/liLkiNuJGbr26/wAq4/wd4o/4uxq2n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nT8GwV/lXXX9xFb212f++M14F4c8VJb/ABoluZv3MpYWyqf41Z+o9fmK0KN9gcrI+0bC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710X9oukWMruI9a8/wBD1f7iMQw7cV0EF35okygJ7VNib3Ox068SaAhSeOoPTNK10nzAb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gaqPtTxDdsxyvfNXL7UEgViu3dnlT1qLDRc+1YJikm53/N8n3faoftHNU57iKdcCKSLz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aXG0R+g/wBv5qRvFGqq5g3jrVGayiIl5/e9abba9aCfyJRJwnzP/DVf+0bTEsom8of9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K396PtoRM8GrGlbrgODmIbutZkUknnmQJvJ71owybIGaTrnoKy1GPu5omtmGzI/6afeq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UwKq3krSSQRxL5SM3zj+8vetXTp/+WeOB8taxdjOa0PWPh8Zf+EfMUv/ACzmZP8AeWuo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k3MI+ZSqyD2PQ11wfIPFexSWiPiMXG1Zgwz3qB4QCTuYZ9DSiTLEDmpZFIhLgbsdq6Uc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1Gfu5561Jn933znpUTfc79aYiWN1XoCauWshfIYgD3qgiEEHNTq6spGOasDQltjyVYHiq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rdG3JHWmPc+ZjPFACRSlQSDzUjAyruJyaoXQBO6NuKlsJRGcuSR2oAS2m8i6Oema1p/m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7lgODV6xeNIQnORQBWumMcZOMn0rOt7jyAf3vlSn78f8Na10yHODuPpWXcW0U2f+en3q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LFjd3Gar2sjvH5Ljevbcfu0tnI63BUxooHqetT3NtG0hJZGTuENNMCm9o1rk5xGerCkE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x91h3qfcIQ0bNmJvuqaga3j8k7BgDrmqAreRgZFQi4MbYPTsav2488mLvs+WoBb4zFL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0XFXbCSJpR5pz8/z7PlZagSwMhbyxuC1qHw4ksCOl0PMPVO350Abw0+KCDyusYoqPRSb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mDuooA5a41D7ROfJl/0Xe2yOP5W2/wB2pxb+R5UsP7r+NI9+5V/GoRb3X9nxf6L5vlu3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9glnt4ppjJwjInl/dT8K1MiG3t5TcTf8tf43uJHCr9Knv7iK3/e/6mXYv36zAsU2RdCT9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7Vd+z5n8393FFs3v5ibv0oAgn/f29p/y1+dneT6Vetx9oEUMX+4if3m96S4nlt9PY/wBn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fy9i/wB6q1t5v2eab93+827I3f5Ub2oGiH7RL++i/wBtv9X91ven3GnfaLjzf3f2X93v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xp/+kTfZfL+5++uJHb5P9kCn/aPs88UMX73zE3+Zv+ZFoGWf7H+0eVFaf3/n8z5aq24h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smyRNu5hTdPvrd1jYGTOWVI9/3/r/AHaujUIvs/lSxebL/Bbx52p+NAFUwSzg8/uv4E30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/g+eRPut/s5qsP8AR7iLzZj5v3/s/wDCmamn/wBJ/ezeZL5f3I3k2q34UATW1xD/AK0n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uynXE2IpBNwA25P7zVWhg8uzRRHjAI+d91Siwi8/zj/c2eZJ83WgA/tiW3tyLW0uJfLT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7i7NvF5s3lfPv8uRN22rltxPLCf8AVff8yN/lqv8AvTmX/llv+T+9QA6fyv3XlcjZVMQEd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9Tra38i4m83+B/k+f+lLPcHbLD5P+s/jRNzfhQAgtpZ7bzRDx9/Gzdtqxp881x+5ii/u7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mzR6UyyF4sjHzHFU7YfZyfMl/gVH+f8AKgC7/ZEtvkxSyeVv+T5xtpRb8TSS8yR/36hv7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5P3ifdqS31CX7P5ROfk3odm5dtACDy7jyuef4E2fzqnPby/b/wBzxLsbfHbvtWtTTZI8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8t3XH4VPPbw38/wC6679jyf3aQGL9m/tC3imxJ5sfyP8A3dooJItyYyfufIUTd81bo0f7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z59ny1nz28tuJohL9li/391SgK9t/o+fNuvKO/f5m/8AotWzp8O0/wClyTSyfP5ez7tY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j/1n931rXGnef5Q87zfMf5JJE2/lVkDbCD9wY/3f3OyVcssIHk80eUpX742/NWdbn7P/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zy3T7zemKcJ5b/p+5tI0Z3wlILE41W4vt1qT5ZLeYkn+z/drbFxLbafFFLF+9kTY/wD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L7JDcTcf8tPm2N61J/aEVt5Usv8AqpPn8uNyGrMpGnp2nxQXBuru6/2E/hVPwqa/0+L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Lp/8A467d6w7jUXuFIt5BAsh/1jSfP9BVq20/7Rp/nTf6r7iSSJ8rr/d5oGV/FDpfLH9m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ddv3sbdtUNOt5Z7+aH93L8n9z7tbc+n2lxo80MU38H+rt327G6isnTrjULjWDFNN+6+5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NDOL8exv4fmEh2+VIdnzjCLJ6V5Dcah/xMPNr6w1e3tNY0ia01CLzbWRGSb/AG/Rh6Gv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Ut5JL/wAI3kms2kX702jHE2P9nH3q8+tTb1R7eFxcYJQkdB4eid7OOVDg5rpr/UJYLbys+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D4ufy7jTbwsl0h2tHJ8pU9xXXz6nDL5hNwf+2fy15p70ZJq6MnWNQlM55/vc/wAVZNtp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3aSfyp9QMUU38e90/iqLV9QvyJYbSLyv4PM+6qrQbJmd4t8TwaRIllYwfa7zoIoui1594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PJcXP2XPSKLhlr0Xw9o9poUgurqRbm9bufvVa1Wxj1aORwrBD1XvTRD1R8n6f4H0m3gl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ffkk+ZnauTuNHe3vJrKUkvFyj/wB5ex/pXqN5pvlazeov3VkO2snxBoGR9rj5lj+T/eWu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QvgWxn8Otbk/vomCY9q9u0wGGMDuBXzb8FNZlg8QXOnxthpRvjHv0P8ASvoC31A2wPmy+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TRvEk8QQS8xD97N/c37f+Bf7tcP4g8r+z5f8Ax9/4fwro9Z1mGa3aKL/lp/rpD9564Pxh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rNM0sfKHjuBI/FGpCJdsRl3p/umsJeBXY/EqOKHxDGwHDwAfr/8AXrkdlfT0Zc0Ez4HE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pyUijNL0rpOMfRSLS0AFIaWiggbSEU7bSYoAZTKfSEZoAbTcU6jFADI5DFJkV0NrIuoW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dI5NW9OuTbyDnimmBZkjMbFT2pgNat7CJ4hMnJxzWWRTAKKMUmaAH0k4zAfal60pwY2H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QafuG1vwqrE2fL/65ipd3BFBmPBoyKjyaM0FC7qaXpuaQipJAt1phOaXFJsoARVyau28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sQwDVAOY7RULP1qR+hqlPLsB5oASWbqKrkljVczF3q5AmRmgaHQJVsDAqONKsBcCgYlR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ADCajpxPWm5xQAyvq/8AZY8MxWXgprxl/wBIvJyzn1UfKv65r5Qr7t+DumDRfCmh2GOY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3mH/fTPXlYydo2Pfyemp1JN9D0/TrR/7O+zj5huyazL/SxEZAFyCvIrptJUqCw+6ag1Ux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qfYniHjie6treavly4u7W2+KGiT38nk2q3CNK3oNxr6o+JsmLebmviXxRqH9sa/dzf8A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FduHjzXZ5+Mqezij778P6uO8tehaPdCa3B3Z4r56+CWfGHw406/a7P2u13QSuD1K9z+G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9bN9KznHlk0zajPnipI7HSJ4VvJGyY5RwPetkaYJmFxKAR3JrCtItg8zcCd36V1LXcRR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c6kZ7xrC/wAp4qYvtTy153VDNAyrz3q5pFoZMyv0T1rM2RRuoBC25EGSvJx0rJ1PV42ja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tWtqtywaZd235ePeuOubkMpjbiX0ArI0QtlJm9AGGUD06VoKoy24jJPTFZmlxSPqGADwv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cHr970pDE+zxTXEXtVqa3FtBLKKraf8A6RqMcQrR8YQE6fNa2nN3JtSGOP7zt6VUTGcr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fUpD/qozGob1+9XomQe9c34J8Lp4Z0C1s8hpcb53/vP0/SugyRXuUlaKTPiMTP2lSTQq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IZCPMU546H1qCKNyshbgE8VLIwBjA6KOT61qcQ2YH7/f0oAyOOc/e/2akhxMSKc8DRqS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t709WxUYfJIqVEzVgWGVZ1Pl/wCsUVTSOSSb5xhhViD5WZozyOtOZXcGUdaAIvs8RBHfd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sccxn/wAdqUYx/t/xUh6GgCWKIS4qOYeQJMGmeeYDHTLi4SYPH9wmgBfs4uLcnzR5v+/W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1WeQ2lwSp/eetSQeVPz/AMtd+903/foAtXirLD50Q+aqNq8ruVzgd81YsdQCg7hlDVe6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KAJ5YWdvn5Ufdp8dsbmNgDtYdqhtJXnXavzD+VTiOVG3MdhHT3qwG2uM9PLkHyPUt3ZL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1X3Az5jIH9//AGq0rcxTQmOXg/w+lAD9OtYHDkS+VKmP91+tSTn7PzEcyA/OlVfsxgzLF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zUlv5ef+me5aALAnMv8Aq8giikUC2mMcgEkL96KAMW4E32+PyZZPK++kkb/w/wB4UW9vF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EsWz55JH/i96fPcS2BtZYv3vyN/q03bKqSgnzZZJcmTny61MiEafF9ollEX+2n8SutaF/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/wCt2Kj+Y+7bx6UunCS3t/MuikQ/g+cLTLi4iuPNillQRf8APcJQAt9fy/ZoYovLl+frJ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nwRfaP8Alp+8fY/lv+6T6D+GpBcfZ/ss3lSSxSP8nmJ7f7P3am/14MX2XEv/AD0RNq/n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J/wBXa2vzP5f3d31pv764nmi83Nrs2J5afcWohbfZ4DDFF5p3/wCskf71Xba50+x08/ap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dzelAyhc6Qh/dW6GaQHOxG+bdTxb6hb+bEZcXP33qW21CKC3/dRf7HmfxNVKfzZ7cnp8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560AS20H2jn/WkfO8kafeWrX9oQ2/Hlfwff5+VqbbXBn82GKJPNk+RN77fmNRz6fHp4xd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fNQBBcXHJiliuPub3k2feq1b25+zzSymPyo9uyOdyrO3YCro1CLHGw/JsR3+aSqQxcag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+Vd1AElx/wAg/MVp+9k2o8ck3yovrUGn+b9nlizj+4ZPmqafWJbieOKKIff+f5Pl20lx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/ueX8qtQBYtreK3uP30OJpE/cyb925vpTL+4lE/lRRYl/wCmifrVfTr8+f5vm4ljf5K0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fvJZZH2fu8K3v96gDH5OfN5+T5PMff8A/s03/Srfyv3Ufm7N8Mm/5V7VZt7fzxNLFj7+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65tphmWWVP3e3ZGlAFuf7X+686WPyvvv5n3l/9lqhcSAs8ULERRnCj0pt1fEMpdlLtxtN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KKH/f8v5vxoAsC3J/56eVs3p5ibfmrf07T+DN/wAsdmxI9/32+tZn2/7OPKlh835/k3v97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38vHlb/+We/7v40Aa1vqGMw+T/37T7v4/wAVUdXe1u7Ndko8xnxnbg1mX9/x5Im+599I3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HlHyvKh3/JJ/ex1rOxBoR23k5Dx2/wAhO7D/AH6da6hCZ+PM8yP7n/LOqYnlnnPky/7m9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4iuMyxeZLdbN/mSP973qhj7bJv5oZZZP3b7/ADN/6ZqLpbn97/sJ/Cq/WnWwlsLeWU/6q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l3VfH2W46DzZdnzyb/wClICrp58iw83zpIjs+fy3++31qEW/2jWIpZZpPK/8AHfyrc02w8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Q3/JH/s9qzLjUIoJ5RFFny32fu/m+alYRBcaf9n/AHv/ADzdXSS4f+H/AHQtWZ7iLUNO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PvbOKJ/tVx/q5vK+RU8v7zUltp01v5sUR/dSJ1/uNSKRW0W4eK68pBgsu1eOx60y/wBO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i/6Zh/3f5VpDwvd+fF++8rDrv/2l71LdaBG0k8kRijL/AH/9qpuMpJM8umTxRnMiY+5/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jzWm8yLZteQP9zn7uBW14W0+XSNP/exfut7fvOdz5+7VT+x5bac/upIfMff+8f7/APtH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JPwj0vxVZXl3bsum61ASbfU0OPMPaOQd1r5wS81TS7y4sNTgaz1C3bEkcp4Pqy/7Nfae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dlrmVMGIRLuBx/eFcX8UvhXbfE/QI7+0jSx8Qwx/uJQu1Hz/AAP6j+VcFWjfVHq4TFuk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zHbkyxyGH6tndTv+Egjm3MrM8h7E1g6lpt9pOpT2GqQPZX1qcTW5HX0ZT/Ev0rS0TSI7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Pp4NSV0dJoGlG9mFxcsAOwrf8TXf2TSvKskUT9jVjTbIJEyKinA4PpWZdMJHdC4MgOMVa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o0clxJI8zE5k4/WuE8R67FFGYlPPtX0fq2lR3FvIjqCGGDWL4a8GaXHp/FrFnZsfj+Kt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cmoWWvRavFGiqhKxl/4lYjd/Kvo1dZ/te3jux/H2/u1znib4ajTHF5YxqIV+/GB8u31q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eXAtLv7jj+FqmTuFy9qV55SFuw5LdqytO0XU/H0rRw2rWVpHw9ww+Vq7i28OWkt/A9y3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S47S3ttPMUSLFagfdUYBFFOBjUr/AGD4y/aa8DWnh+20W8tYsRb2tnJ+8/Gef1rwuvpP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G3HVLvP/AI63+NfNnWvdw3wHx+M/iBilC04DNKFruR5w0D0pdtOAzTttMBmKQjFPIpCKC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EU2n00igBpFJTqKAG7KdGuGpQPelAxQBu6c/mwFM81RmgaORs9KTTbrypgOxrT1FV8ve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1FM255qRkxkmoy204oAfRngikFLQSQW5/cxH3K1YC8VXtx+4HtIasbqAEpN2Bikbioy1B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aepqSSQDilC5pqmnr3oAkiUCplPWoQSKUNjNUA+ZwqGsS7nySBV6+mKoaxdxeQ0AT267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LdMCrkY4NA0TxGpWaoFyKeDnNAxaYT1px6GmGgBhplOPemUAbngXTY9Z8a6FYuNwmvI1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fdWiW0tu6K3EMf3pB/Bk/fr4q+DFn53xM0cf3ZjN/wB8hsV9t+G7yWABjyMbWHqK8DHNq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s5Prc7/7P/y1/wCWuzY8f/LN19aytYMvJz+NM0/V/s9sYTL5sP8ABH/Ev+zUXiDUYoLA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RHzX8efErafpN6zNgsNkY/2jkD+tfKtewftHaxJd6/a2e790IxPj/gTLXkUULzuscal5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7eFglA+Zx1VyqW7Htv7Lnxfh8Fa7Noeojbo+qSJskJ5im+7k+x6V9tW1hFf8AlzQ18ZfB7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/D+ra39nitI51n+xv80j46Z/u19YC5u/DGoRSxRedp8n3/7ye4rlxLi5aHfgOZU7SOvtr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P8d/T/wCKrf0+CJfK8v8Aee1ZtvcQ6gIvKlzFInX+JPf/AGqFMtt0mxL/AAV5h66O1Ah+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6s+/t5Lewmlhlx7DhWpltcS3A68UupzGGy2R9P4x/eosaxOQ1G5R4nVyQyj8qwIvJluV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eJNSVZJl2hSO4PWuWtNb23QRlAbHFYWNUz0jw/axNdM0fLsvftVbW0SGBtww4P51T0nV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sORWb4411bfS5JXx0656UWE5JEWl+I0hu1lH8Ndf8P7pfFfxBgcAtDYo102em77q/q1f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hyK+mv2dNG8jw9qOrOvz30qxoT/zzTr+bMP8AvmuijDmmjysZW5KbaPTX+VeJc89M01rl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1K/T7mRnstNJj3DKn8BXrrQ+SLNuPPgOeKhki2GqM2sSwTkCIRxfd+f71Wob0XNvukYRl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jC+wsR3qW0eVk5Y1WzHcH9zKT/e+T5Vqb51B8rpVAM8nyZinapfI5j/+KpsatJEzFSM8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8mQ/vNm/b321YE5Ro9wVqkt5TJA0IP730qpJMJCEVsMOtTRRKkyyqTuHWgCfGBycSd1pp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6Gq+0/vR/wACoArvLjPFZE8jtI2QQM8VqTYqt9n89fMj5+bpQBSx9oyT2T5T/eqO2/cX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q/tjz/zzI/gqa4tojbeaP3ePvZoAgKxH95F/q+j/J8u6l+0eUDHL/qjTLe4GPK/hP3v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k3EUfWJ060AW7R4YxlBkH/gOaluPNuJ4oYY/3uz545P6Gi1EJBtZYf3m/5MPUM5P+ui/5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YEX2AjPJi/xqWcG3Hnc+SPvp/WpvPM4/eDBp8UhJIf5k9KAFAkt/9XJmGRfzps1tLAvm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SwmCDeuTbf3R1jq3b3ObcwynMf+5QAtjiWLy5zkH7rDtRUJtxb8xzfuv7n92igDNuPOnn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3ySfwKag1G1i8/zoxGZY02PIj/LtFXtX08A583/WJseP7tU7XyZ4JYjL+7+4elamQ62H2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SH7rpHGm5afcXH7+aKKHy4t/zyf36BqEVtfTZlu5ZdmxPnHlpUd5fRmdYo+65PloW/wDQ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fF5MWR/6C1QfaPPv+PMuvLT545H+VW9qjNxdwQRw2sxzHufZB/F+NJp+n6hP5f8A003f7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I3Imz5UXlSO+Xk37t1SapZxymB1l8vPy/J96kEEVtnn97/Cmw/LWtf38VvbmH7LBL5ib0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gZT04S3Fuf3n97ZHH8qtVe3BgzdSxfu9+xP9qtPRrbyLC/EV1/yxPH91qx4bu5a4gjnG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X9njJmx/Bv3o+3Y1TDT7S40gy3U0nl/f+7uqr4jm8i0juRFIMx/Pvf8Ai7CnAk+HsdZP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0oAr6JJbTTYRGRd/zZ5b2qlcafLBPNLN/f+SOR/mardv5UHleVF5vlvv8z+7/APZU/VBM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V2Z/rQAk9hLY2EV3azfwbJP96jRtQ8+fzbv96fuI9WrcRT6cYvNSKLfvc7N236VjDyp7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PLT5f0WgRq33lX9x5XmpFHG+/5P4v8AZqWew+0Qf62OKLf88kn8K1l3FxYfb5s+Z5u/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cRXGnyg+ZlH3/f3UE2LOmXcKXcyowaTqhHy7l+lTXV611FMSY2P991+UVgCeW383ype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cFx5Fv5X+ti2bHk/vNQJEun2327J8zzPn+c1YttQ+znyoYsfPsf56o6e8kNrNEkDyRFe3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2Cc52eZ/CifvNv1oNC3q9/wDaII4QPLLv0H8WKNP80Ziut8XyfIn+NS6h5UIiHlZl27/M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E3m/77yby25aAIdPni0/MJi8z5/k/ipdXt5ri38qWXzfL3On8NLNdQwPJHH58ojK7pH+7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3B86LHlbPkQp/OloRYuadPFpFt5s0X++n95j0qdNUOqXJgt0xCnyu/8AC1ULbUPPtpf3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qotzOYv9K8r+BI40Pz+tSMvT28onihluvN8vc6fJtjb2q99ma2g80xxrLI//ACxXduqh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uYpH3fd+ZFFauj38s+fN/wCWb7P92gCr/pf28+dN5kX/ADzT7yUfaIrDzosRiWRP7nzM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KRSyPsSRPm+X2FTavDD54cpIxVWGScbfpSAhtv8ATrDyvLxL9xKt2/nW/wDrped3z/JU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vBymT8y1qi4hAllz+8+5+8+9+FTYaLHkQ3HlSn99JH9x/wC7TLYGCfGcxSfN9z5qZp1v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X5/7m1fyrQM/78xUrDI7u6FnFhQuMheapXdsmp/Zp235Xpt/2anE8Nxcm1lA/65v95qNP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2PvSOT7yrRYDMuLe01gTafLF/rPn/Km/2d9nni/6afJ9/bt4qfz4rczeVFJ5v3/MrVhdZ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cz/drNoDhvGvwp0f4lWdss9tHZ30Aby9TQYlU/3T/eX/AGWr5l8TaFe/D3xBd6ZeRmK4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T+Fh7Gvs/RrmKDWJv+eUiLs/uvXFfGj4Vp8TdEmns54j4h04g2zfcVk/54u3+1/DXHVpX9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k+ST0Pl621y4coA5GeMZqwLjyLiuNu5rnSL6e0vbSaC6ibZLC4wUbuK0dP1gzHn8j8zV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HUFH9nmXFUvB1rKdHaXHWVv++aZLqySaVKCSX2NxU1prSaVotnbj/WRwr5/+9jmtEO5s3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sBtZNpFeV+KNPt00G7sp+sM2I/cfw10eoeNUuV8iwBmu3fCIibmdv7tdj4B/Zn1zxle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aWdpGmRNtu7lfRm/5Zj2+9/u07XOerVjTV2fP3h/4wS6PBLa6tF50Uf/AC+R/wAHsa9m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xSwn7VDJCrpcR/MrrWD+214G0/wAH+IPD8Oiafb6dpUmmNGlvb/KqtG33vryK+QrnVNVs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ba1k+/BFOVjP4V208O5Rvc+drY5RlblNL47eMoPEHiL7Jay+elox8yUH5Xc9VH+7Xmi9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McV61OCgrHiVajqy5mOHSigUVsYjutLSKOtLQAnam0+mkUAR009aeRTSKAEooooAaaS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OTTV704HFAEijy3BFbkZFxae4FY0a7xWjZTbFKk1QFWUYYio3jyKu30OzkVTzxQBHnFN3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JDMA0yehDCrQ5FZ7fLcA9mBU1YtxL5J74oAkYVGRTvmxzTaAE20oozSgZoAcq+lTIvr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QAinnHpUbNhqkxhC1VpX2xu56AUAZ2q3O6Tyx2qvAm/5qr7mndnPUmtC2iwuPSgC3EnF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sIuKCQ20AYzTz0NNoAZTT1NPPemkUFEfrTcc08imkZoA7r4G6Teaz8UdHt7P/WfvWf8A3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9d6PqDwytHKCk0Z2yIf5188fsd28d58V53cZaLTZSvt8yCvtHxh4Qhv7X+1FjEF5EFzM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8a8HGRvM+rymSjSfqc1HdQyDsDXO+L9Rb7O6Bug45rWAx2rzj4kaz9gzDn97J8v8AwGvOS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r8Y/Bm88dawdUi1eCBmRUEEkZ4Az379ayPAfw01Hwb4me+1i2jEcCjyJIhuXcTXd6frM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XBqkVzCYpwDkY56GuuFRpWPLqYWDnzlr4bajFrHji0tZT/BJs/3sV7ZcWpty1rdDdEeA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4fTXHjjT9W0S6+yRW7tPPbyfMv+6D6NXvVxcLqmlR3C9cc57Gsp66ndBkmkaeumxN9mm/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+lQ3FxKLiX/lr9eK52z8RCC5mtZcg/we9SDVJAjpLP1+5vXG38a5Ubo63RvEEVvmLmL6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XsUrOyf76fdrzq/8QfZwf+WUv/PTd976H+KuK8UeMm0y1Ms9wVV22qO7Ggu9je1rxJ58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dUE16jSnGK5LSNV+2pJKDnNWxIUXfnBrKwrnqa+Kre3twjOvA+/6V554h8UTeJNRaJCR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PNqJMaE+WODU0FsNKOX5DU0jNs6Pwd4fl17WLWwhXM9w4VfYd2r7W0PQ7fRdEsNOtgFi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p/HmvJPgF8PptHsZ9bv7XbdXI22kLD5hH/e/4FXrP2g44r0aEOVczPm8bX53yLZGhNLF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WqLhmBc/LjkUW+mGUmSbLA8io7mH5iRLkngJXSeSVr+FJJFdXV8L8wqG1hLyMS4VCPyq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AOOe9XoLIZZ1RTEfve1WA5bbyMeVLwU+dE+ZagDfvf8AgVaNvtHTpUV1FHajzBGzknoK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ygRH3FOs0Bdo3GST8rU4FQodV27uoqOYzQNuAzGehqwFa0gjc748S7v++qcAF56Cq99I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qcx/Lu3+1Z2Zb9Y/vxS/fwPmoA0ln80N2w3y1at7gDOcZ71lnAhPl76iBbz+/wBygCxe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e+T7ytUQ80Ax/wDoHy0w/wDLLyf9bv8Anp37web9/wAygCKYSE+YOT/FUguJCOvmQn76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/h57U1cwDJ/1Uj/L/vUARNbgvuDbY2b5a0oLiLyDFKf3frUVv5RHlzYj/uelNuLaLGOf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IBhtx1i7fc/2qktrgznyphyH2JUv2mW5tjFLFH+7/wBiqq7nJ3HNWBomIRzkSCmyIQ6k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3mXEB83BIT5KiuoWSDHegCGR8sW9aLeRipH+3QACO+P608L5XXrQBcFvDPnzIpMfx4op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z+kn8VFAGLqFvLcDzfNj5Raq6fpH+jy/vk/z70+/Ep8r/c+SNH2/pWjo2j/aLeaH/dd/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yINO0+af/VWvm/xvJIlXp/D+oav+9iiji/6afd31tW9xLp1v9lii/wC2lXNO83z/ADpp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cCDTtHisLbyv++6p/wBn6hb6hH5v/HrHudPMf73HTFXtR1CYcWvXezP8lU9BurueaU31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bmZaSGjhbjv/AKzzd/8A31W5r1vMLC0/dfvdnz/7K0mqf6PqE5ij38tvfd9xqua/cQ/Y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z5PL/ALv+TWgyrotv8t0IopMSJsx95t1Z9tp0v2iKKUSRSx/I+/8AhrT8PahN5003mp5M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iW4+yyzRfwb0jj+Xb35qEwI9Y/0e2tZYopPN+ZE+T86r6eYjo8x8rPyMmyP7zNVrWBN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yt3Z5vn2rtxWBb+b9nu7X939zf5kf3asBltP9nuP+AK7xwPu2N6GtDV7ea4nii83919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b9Cc+V/Hs/vZrUnuZYLc/uv3siKn7x/vKaAL1gbaKCRQH8xY2/i3fNWB5/H/ADy+f50T7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/OjHmD7qVLcad5sUa+UnC/PIX+9QQQ4inuDamXyjs3psG5qj08fuJh/q/k+/t+WtC/t4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tOHT7rVT064iA8qGJP77yfe+b0oGU7aD7RmLUPLi2f8ALSP5d/pV2eeK3sJRFCJTv+T59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PMl+f+NP61Y063iuZ5vM5ljf77vt+WgB2nwS3M3l/wCr/j2QJ96lGnS2582X/fdP6UgM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N9qrVma4lgt/3sv2qXZsfenyr+FZkodP/wAsvNi9fvp8v40y2/5a+VFzJ8/mR/dq1bD7T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kvH/wKtQWEM1x5vp8n7v7tJzNDDnsrieLaBGVYjce9WNR0WKDTT5chZwOmOK3IrBQJjzt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S3kjeRmx1AFTcDmNK0u6g1BEki/cn/vmpJ7eUXEvbY7INn92t9fKsJ4hGf8AWfdj2fM1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g0cZ+cuRhVWnfQCcE3FtFHz5u7jZ8tVx9qnJx/f+eSp9GEp/1PMRTZl/7tWI7OGNxAPM+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TdgZot5Z55fueZ/BJsqrbedc/uTz/fd/lb/x2uqt2SUHZsx9xtq4rJP/ABJ78yxRR/f3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p8vMsUX2X5Nj/wC7U9/p8Vxm6tJpPufJHIjbd3rV6f8A0i3/AHo/1m3fH/cp+jjAmhj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OaYFHT9QNhPHEf8AVbPnT+41XNXniE5ik/8A2qi1awk8jzhz8/z1p2sDyWK+SySNj7rU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vay/6r+B/k3SO1XLjzf7Qil/1cUieS+/7y0aR/o/neb/AH9jx/3WqlqFvLcXB8rzPuVC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8yWT+H93V+DT/Itj/wBM937svVeaCKewiml8yUxp/wAs32szUmcX9pL+88q7TY8cf3Ub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aw30KFGgYBlPTrWlezJ9qgWVPMF0QVH8OaVlgt99iWDK68rVe7RZNPgkDYNpLwPasQPL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iJfaMqw69FF9Bchf4W/2vQ9/r1+TNXtbjw3qUljqEE2mX6HBjuo2jJ/76HNfoZcW/wC/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uoaNpWv+daatp9nqsW9ZE+2QLPszu+7mueVK+qPUw+MlTXLLY/PfRbfX/Eep/wBn6HZ3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20W8/r0Fez+Dv2TvFniDdN4i1aDQbdsGSCL99Lj8OFr6dtLKDTdIe1sLS1tI4nwEgiWMf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YxfM2SRyRUKlY2ljZP4TjPhz8IfCvw9s7lNKsmkvwF3ahcgSTk+ozwP8AgNdZfwDyI+Z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MkFxx+9jkqfOTj17VtGNjyp1JTd2fOH7cehDVPh9pOrqmWsbrynIHRJFPf8A3q/OXVU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8e/Dv/CRfCLxRYbfMkS2e5jYj7rI24fpmvy21qxKzSArjnp6GvSwzT0OOqrq5xV/BsO4d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uYeCrCspoCjMCOK7TmK4WlC1JsNAAoAYFpdvtUgWl20ARYppHWpSKYRQBER1plSGmEUAM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AZRQe9FABSr1pKKALUD4qYNkgiqAfB61etfnqgNBR59ufXFZxGwkVoRN5RKjpVG7TEhI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1ExxQAmKW3uDAP8Axxv9r3prHANVWuNpNAGqTkelQEnmqS6wFB838KmhvoLohI23SH+H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qe35zmugufhJ41ttMTUn8KasbGT7s4tH2n9K5SKd0+V18tx1X0qVNPYLG3Dgildc1Qtr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aoB0x2LisnVp/LgEQPLVoXEgYHn3rn7ic3NwW7LxQIdaRc47CtKBMGqtsmF9zV2Dk/SgC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oWnLjFBI096bUhHFRkUAGKYR1FPppoKGY60zFSGm4oA9L/Zf8Qf8ACP8Axl0pidsd3HLZ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Ffohq9x9o0CaKvyy8Oa63hXxBpesRp5j2N1HchP721s4/GvuT4k/tNeDfC3w3/4lN2mo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t/maFT/FJ6ba8rFU5SldHu5fWjBcrLfjPxlYaVaPLG6PL0Xb1NcDouly+J7pri6gEokO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4Dl8VmPUL+4FwWI8vZ901774f+HENusY2qJAOfavIPrVojwvVvhIrqJbJmt7jr5Y6GsCW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2LyZU6Z6Gvo7xVo8VpiziYiV+hHUVzV74UtoY1F5El039+TrVEj/AIXad9m0aO7k/wCX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o80bf6mT0/vVNDFHbadCkQCRoqhQOgFVWuOuf1pSCJz/AIl0COdPNVjE8fO4VzV9cyPA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uxvr1mRo2UbG7muT1Wa2il8pshR3UVynQtjltQuJjbnzf3Xl/wDAlrjLjRjrNxHdXXMf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7sx2sB8tHPP+7UlvbZt+mRVEmRpenwadAdvJPaoZrgNP5KnLHuO1X7/ZaoxHLtxisyxt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0krkXNzTIXmKwxrvkPAA719I/Cn4Mw6AI9Y1u3S41NlJihkG5YFP9a8P+DF3DL8StBVg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g7jt/rX2vcLnNdcKLWrPDxeLv7kDOV3bOeKRmaPJAzUxhdugxmkFu65DCu2OiPDEsr5/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GpvIzcF4yhqEQeT0qS3gkE3mdqoCweAc0LORFj/lnnpVmFEfORmoZwMY7ZoAZMxHMJyn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D5nIenmJY060fZ5YR5n+tiqgGYxsz/wGpPPwMEU2N8IB6VTvJWMUq4KEHbmkgM9zHqty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/tf7VWxPFCpx/wCOfepLWCLEMcQ8oj5d/wDeplwnkSERgDd3rQALdQD/AAbqgy+UNSTQz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tRuWklD4AHotADx++H7o/vd+7/ao+0yzZ5pYLeIqT5phkLdaZ5BBP12N/u+tADbmDiOT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YZOYnO4f7NSeW+Pm6Hp70wQc0AMnI5jk5/uGpBMZ4OmJo/uf7S02SPJGeSKdbS+S2MZo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E9asrb59vwpIXbzTIihs9j2q7xMP3fFWBXtj5E/Xgf8Aj1aJ1CHHMNUx5efcUk/ygEYk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wiJbY3l7zld9E4l/5a/63/np95ahuY1JXEZG7o5+7TBcfvxCfMP/AAP5aALHmgYztbHo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P4OFzRQBVtbZPnSX/AFrL+laVtcRW/wC5i2CXf8nVt3FZI82cmKb95/c/3a0BPFb6h5UQ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VoZFsf2hPPmXyxF/HI7/AMNalqVt4wHYAkgAmprbyrf911+T/e21W1cS4h/e+V8+95JP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1i3xbfahL5Qj3b3jQ7tvtWR4f8r7RFLFN/ueY58xvrWtq9zFb6f+9l/1jqieWhkasbTr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Xl70/1kifNVIaH3+n+eJru68+GLeyJHOm7c30/u0zV/KNtYDyv9hJOVXpVO//ALQ1D91M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DNt7VZ1PyYNIiS8neDYciMf3vc/w1fQY/R9PH2ea1ll/dSOu/wDCqOoeVcXEWnxSyWsIT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+LVJo+ocRebxLJ/zzT5VxSa/b2thceaJZJZt/wA8jv8ALWaQFjWLb/inyPtflRSTRo/7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raD/AF0Q/wBVs2NJH82+pJx9o8PmWXoH/j+WnadcWv2fFr+6+T78b7m6VaAzPs8sH/H1F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8r1oW8ERt/O8r7VKiL+7/u1mT3BuCT+8lP8A00cfgM1dnGLe1wPK6732fLVANtv9H+1x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7/u/SoBc9+oH8Ej7aTTriW4nP8Av7EMibV21WuP+PkxS7Pub3+b+KkRYuX9w39lBvKA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mn/uPL82L/WOv7zftVG+lWQPPsIogMfPs/vbqtW2nf6TEJv9VH89AyPyPJnJmOIv7kf8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C8nlwlkK5Vj3q3qMMRusx9Nm1kT+tS2thL9oixN+52fPGKgB1hpMmwmUp5m6pzp2M+b/q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dPEsQ4+Te781JbQSXMHlebmL77/w1IBZxKgxH92T595PpVjyMW/7r/Wu/wD31Sqcc+Xx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YGPSgoJuIODibZ9z+Gq4nlgx+642fPJ/eapoMTSFdwGPWphBIBL5pBi9f7tJAZ99BnpN5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qIW32i48n/XRbPn8z726rn2eKcRPEej/AH6o2qT2XiBd53CVWKn+97UAWF8vSAkRHyNw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LKDmV+hqvrcKvaO//LRelO0W4BsVLklxxn0pARacfIuJbXy+U+fNQa5HDtJ27pa0r8xw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T7tQ6h++nitQPN+9+8/u00AgH2i382H/AJaIv+sfdUC3H9n3/wC8/wCWiKjY/vVJpJ2R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6YzTZ7eS4EvmxSeaj70/u1KAluLiW5t5oov/AECq/h8+fbzRE/6t/kkT71adiBFCso4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chdR/wBG/jU8UkBDc3P2e8jkaBojuaMs3R60X32hlZs/MFC7e1ZrXK3lt5kjmQDlI26g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2csCy4wvWmBELr7Lp8lt1cfe+T5qpRztLo2BLJ+4ZpfL/vVZt9QlFvEIjzIjfvJP73vU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t35cWE+fy/u1IF2SGF7qxu4OjgE76hnS5hvriDzVxKcphPl3VF/r+Iov9XNv8uT7u7+9m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WLnfsTHzL+dKwFi3/wCPfP8AfT50/wBo9TSi4+z4932D/ZqCzbPmx4bpupp/1yeZ/vrS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M/zblxRABDCm/wCUNT5082HLHaQtQyMGgiz82BUWKJJ8Q9s04f66Nx0+9UAYd/1p4uMY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Ure7s5ADHcRtE3uGBBr8l/Hejvo2t31m6lXt53iKnttOP6V+szSbbhWHb/Gvzr/az8L/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FTbHeSLfRgD+GVd3/oW6uqg7TMamkT5vvk+c1mumc1t38WGNZkiYzXpHGUGj4NRFOauO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SFamAGKae9AEBFMNSt3qM9KCiMjqKZjipDTD1NAEdNI5qQimkUARkUlPppFADcmmMxGa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xZCDVmGYg1UqVGxQBt2r7xzRdp8tVLGXJx0rQkTclAGMxwTUD9avzQ8mqbx4NAEMpOKp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Tn+7VAZlwc5r7D/4JufD3w/4r1nxjrOt6ZbalNpHkLZm4Td5Mj7vnX3+Wvj2f7xr6y/4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J+t+E7l0hh120Voif4pYjuUf9876yqK8bGsFc/REXTfvh5uIo06H7oWvxx+OeraZrXxg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PLfyGPZ9x+fmK+27divs79uv9pGXw5ZT/DTwxdkapeoraxfQHm1jP3YVI6Mw+9/dVq+C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YuVkPs9RuEz5kfmf+O1t2v7+383pn+CoLawz1/Wknv44OIf3p9U+6tdSMxupy+XEYgfn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9aRA00hdiSx6k1etretCbDoY9tWYhinJDipUixQSOU8U9eRSKvFOoJCmmnUUAMoxxS7a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iOtNoGitIvvUWzBq0y1GV/GsjRH0b+y/8al0c2/hfWZ9gQ4s7lzwx/55t7elfbGgeJIZ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mvybVpVIKnYyEEMOoxXv3wu/aVu9KS1stZlP7oBVu2PLD39687EYa/vxPfwOPa/d1X6H1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XN3xsLfuz7Vau4or61bH3xHkH3rzfSviRp2oW8EkE6Pbv9xga6u08RW+1QrgoVzmvNPo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MdMVmaiyxqRxxVRdaSNAglOKzdVv1eF2Eh/CsmaIhvLyKbzAZANvTmuP1a7iAYtIMZ5N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x965TxBduZBbDq3NYWuXcitxLd3E9wfv5xH/AHVrZF/Lb23OKwpLwWttmQhFQckVwvif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kr+V/HIP4vaumhh5VpWRxYjF08PDmkXfEfjiSfWAtq2beMbc/wB41DP41up/3UQ8of8A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xGZ8+gr6WGCox6HyE8xrSW57F8Jb82niKwvd2DDf2bZ9P9IT/wCKr9BDP/pEsZ6Z61+b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c84WQe2yRW/9lr9Hs+cc965sRC07nJSlcSbzAD+8xhvlxT4ZmmyGNN2+vQUDYOnWuWx2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CdmFOKZnIODT4eQc0WGRWs0sEpbdlD1FSX58/wD65/eapPs/7gsBn5qSFIpsCRioPpRY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OGIY7RtFFtqEvkY83yxzw/zU8gDNZfn4uD+6/wCAP92mBbmuJ1IJufLRuBhM0oM04MM3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51Mo8+DOPy/hpktxKMDPAoAXDY+clZB0AHWmTNJIoUYD+rCnKJN4lQEsPu7j1ptyXk+cl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YEum3MuJRKf9io7+HyRui/P/AOtUi+UV44k/9Cpucny+9AD5/MnzgRj513oP4aiH/HwR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/wL/eqO4gPXH+8P4loAnx+/MRl/cn7kn932qO3bGYpD++Hy7/AO9TbaYTgxSH7/zIaaYf3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+9QApJ81h/FH196laKSZBcQD6rSyRBog/SRf1p9g8lu5kBzu6pQgHW37n951/vj7tXx5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UN/b+ePNi6n5nFVrSWQyyIWxhSQvrVgWLZQDKPK83/fb5aattNmaWUYj2bEq0qkpnGA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LjFAFA6RFfW5ijlkh9kep7TT10+zEESkxjdvMp3NuqXAW4Pk8CpftMfPr92gCBINgFFS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2EV8I/Ni6f8ALT+KtC5WF4Cse6MP/GlVcyi4/dTfvdjf6Ps/h+tQXH/Ev0+L7XFJL5j7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BrFpp/lRZzLJ8iJGm5t1YfiPULmW8aJkK+X9zf8Axe4FJbW8uoaj53m/6B8uzy021na/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dyw/M6RyY/SpA2bi3luNHili/wBbbo2/zH9etY+jahd/aIoYov4G3ySfe/8A2auCCW/0e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59/8AWnW2nfZ5/Nll/e/88/7q0IaMTWLD+z9Q/wBdHL/fkt87lrT1Dyf7P8o/vv40jk+V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PMvm+b87fvNgX5u1WNQtz/Y8U0ufvr/BVDCxuzLMMFWI+5tX5fpUFtPLcXEsuP3O9tkn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8ryopPNk+fzHxtq20RkP7yIxIfuQK427vXFSBUuLrz9Mlso+Wz5j+Yny1n4l+0Reb+63p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401Ws5rfzeXXmuS+0SwahLD/AK3+B5PvfrTQFmfT4bCfibMv33T+6tW1uPtFv/qpLr+H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Q/z7eKaLzPv75kk/iqfTrn7OJYYv3v8Ac8tP4fSgDGFwBfxRdhu/3avAfbv3Pk+bF994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YRW5ijij82XYzuauLcS29v5P7uHH35H+8y+1QBXt7cATfun83f8AJHu21Wnt/wDXSj/W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OtVrT7c+eZftXm/PvR/u7VpLuxzbt537qKSQOkfPz/7VJAIpl/1fX5PnI9a0NInQKQU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s/mmL93/AAZrQUXSj/pkE+ST+9SAtk/b8n/VDfsf+9VyKJYYwq9u/rVTTsXsBlzg/wAa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kTxHHmZfZs/rQBZgt+D3/i+/SE5yR+73/L6023uJZ55v3XlRB/8Alp95qlOG4j5+f5/9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cRj/AFof78n8W6pL+AwebiPzfM+R6eMfZ5Tx+7fP+1tqeCdJEDp8y9s1AFLRv+Wok4jj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9qhi/e71d5N/zMtT20/2e/mXtIm/e77tvtVO4t47ieaKXzCfl/eb9232oQGq+yWMqu193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/Z7e7j/29gNSW6+R5cvm5+TYn/16sA4uDFL12b8/w0wKk9t9oB83pHt6VPPb/aBFLDL5c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ErKQYoh1+8XeiwuPKgjJGcvsqWA3S5wLjZL8qyDhj/eqf7P5FvNDFN+93/JVS/OMyj/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E/lVDULeaCczeV5vmPvTy5m/l/DQgNHT5mNsYZQTKj/O/96luURNs6jaYzuzTNNd57mQ+Z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SrVzb/6BNkc7Pn+b7tSkBBqdrLfRKsDBLjdlW9aXSILtkuIro5Kn86r2hknsMs+0x8qw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dGyGUZ9zSArA/wCj46So7b/M+alnuJYLgyxfxoqIJH+WrFvbxW08ueJSm/8AvLVb7RFA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XFvKPKk87/aepJ4MwYil/wBp6rbHDyMz7g5yBjpUtv0IoAgZd7f7tK7eYoP92kkcRsfc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wzQAQz5UgnP1qH7f5N8YYrWQjZveSNPlWoYcgkHpTjcRw59aViyxDIsxYn71NMgVWUg5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l9KWVzK4YDilYBwORXyn+3L4ZBuvD3iNU+WeFtOlbH8SfPH/AOOs/wCVfVNee/HfwYfG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/MubZPt9uMc+ZHlto/3l3L/wKqhvczmro/LzU48yOPQ1iTnBK10utReVcSn3zXO3K4Ja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UX6GoT1NWGGQagIpkje1MJp+KjIoAae9MPQ0/saYehoKGGmGnmmnpQA2m06kNADCKbT+1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rSFBiikPSgBuwZpyKOajOeaRSRQBZRvKPFatndq64Y1io3rUiuVPFAGvdRhgStZ23aTu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kqCY8cUAZtwvJxVGYZBFa89viqEkPWqAyZYwSa0/Afiq+8B+N9F8Q6ccXum3UdzGP7xU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TVJRtvov9+k1cuLOr8R6ndeJvEOpa1fzNPfahcPczOx6szEn+dVB5dunGM1ZaANFnPNV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IqxSmkmuCQM4qW1tnUcirixhe1PXNUZjIrXFWY4dooXIpwemmFyRBjNSBajTnNSCmQO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gAptOpCKAEpCKWigoZSEcGnEU09DQBGaTFONJUljKKUCjbQUaOjeJNS0CXfY3ckHqgOV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e9U0/AuofMA/iibafyrywDmpAMjispUoT3R0U8RVpfBI+gNC+NlrLIAbiWM/7RrvbT4o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fda+RYUIByKmiWSN9ysVPsTXHLBxfws9CGazjpNXPqHUPGthYhpbq+XI/hHP6CvEdc+I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WsjRRs/7s5/hrlt8jnLNn609RjrWtHCRg7s5sTmNSqrQ0Ni48RajqP8Ax83Tyj0zUmnc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yVmFemoRjseU5yn8RuRDOamsP+Pg1DD3qax/17VZidx4Mf8A4nDx/wB+J/5Zr9LFdEt42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eCvk1Npj/DE//oNfpHZSi+0eyuc/egjbZ/eG0V5mMbUU0dVAnMw5ph4ySKb5Bwko/wBX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A/ubM7q8+LO9CBiTwNoqRWHZsmqiOSMht4qZWHQLtNWMmWZkyFPy+lOgEZB7/wDstVQf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s4JwEcdaAGXB8nPeqXkS3Fwf+A7KkuL3zbjyosy/J8+xPu+9aFl4ditrMLLcTTTbs7yd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aLyqWC38/NQSWOoaVc+cZv7Qs3TYwK7JY2/vehqQysn3TgGgBw/4+Mf8tCnzv/dpi8d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g/6uWL/dekPGZY4/4/k2feWrACyMoZFxTAP3m40oX8qcBz0/d/36QCSe/T+GiMZz/eNE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iLkH1pgN+zKikH5QOmKFg82Prll65p4BkbaDt+tDbkk55/vAUAR/60emypjDjypIzx/HT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wurZDKzD/ZoQFy3uOD05/wC+ttVvsBluTI4wAcrg/wA6YMj/AFY53/JIf4auIl1JD5wI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hc5LW03/ADSGDyCTnnf8A8BpggiOfN/2Xq6TDcAjP0oAhBZsE7fwqBwkbDPrmp5EMKj61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+ZuPHeimwY5B/wCAPRQBqadYG2/e+ckn3t8lOuP9I/1v+lfPsRI09f8A0GsMX5/1v7y6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2NOuM583y/KTd+7T+FqSZkXtN01baEIMkD5sE521heJ7eKfUPK8r+De8m/7tdNbXANvn1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zru7l/d/w/T0poBmr3H2DR4oov3UsnyOn8TLWFa3EzXsURdh83z7qu3M/n6RF5f9/u3z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NQ/e5/29mfve9NDRptcosJe2s5Lhd/8AH/d9auDUJdQgjtbeEJ8675JPuqtY99P5890I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fbSW2kXVxp8vk/8fW7e8cf3W5pjNXUYRbTxeVMJT/H/ALvpUFxbS2Amv7qXjZvSNPvJ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/1s2Jdnzx/ebdTdY5n/5aeVJt3yfe/D/dqQNLwuYjbTed5nmyIyeZ/e96ytPt4ri4/wBb+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5mr9sgiiaFMSh42xhv4lqlp3lfaTFKPuf8tN5VVb6fxU0wNLXx9ogihi8yWb/f8Au+9U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7v8AhrV1C3iHlfuudnz3H+z/AHazrj/XwynoibBn7q80gJJ5/wDT/skWyKXZv8z722ox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ZN6p/tVYvr2V7iW1luFjl2M6eUm5n/H+Gqltb8GOKXy8J/fpASjybc/9Mv46l1CO3uwT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FHtVU6fNMD++SLH+x96pvs0s9geOnyeY/wB1qTAt6XFbWgMSss3mc/McVRnt/t5/dG4Hz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8s9rKf8AgTp8tagEouPKllyNm9PL/i9s0ICtbedbTSw991Xri2lt7E8c/feTf91aesX+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mT92pJwfsxil/wCWnyPSYEi3H+gWt15cmfufn/7LTyNt3dRxQ8OoYPv/AIqdbn7PaxRDp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zxSgYBIi5/vGpYDRcZBtZI8TbPnP95asKBBYoQMBvlDUyGCI3BP/AC1+42aZ9v8As/2W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/wAKU0A8f8f8UX/LX+OT+79akI8jj/npud3qO/MpuI/KPlxb98n+3UtxzmL1/wDHaYFT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m/Oy+ZvqtfGYXBlkm/d79iIP7tWYiNPiulHMMYVYz6s3LGq9wYp7f/pr9/fs+7SAuKhR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qwT/AGfUDC3MTpvRKtWp8/MspyNmxf8AZqDULYb4bmIRyMnyt/eC0ALcwf6OT/yy2f6v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3jl7Rp9z+9UogMGcc5+emgA/upZcj7+xPl2VNgIfs4nEcssXlYm34/v8AFTxArDcZkZy4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l5Cyp2OagJ8mBRnNACRGJYHg7Y+anZxARGeU+ZB/eqMmLzlPqtQE7c9h+dAFmdsTxHOP4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UmR9/nNRzjHlyCL/AMfqbHkiUD+//c27qAFM/nTmLH8C7abBc+RcHMefl2U0zyT/ALrG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Fk5+fn/ZoAJ4DOuenz7qeebeOXqPmSpPPiz5f/As1BKzkmOEfuvmegCs06qDtPPpUQkM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IRkmVMMKnDlhggKvagsav3cdqWkJApaACj1pM0Z96APzQ/aE+Hh8EfELX7BEK2xma4t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6j8K8Wnh6ivv39tnwN/aHhvTvE8EG2a2f7JdsB/yzb/Vsf8AgWf++q+D76HypHB4INeh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zMaRQKrPjmrssZ5qm69ea2OchPGaZ2p7DrTCKAG009adikI4oKIyKaaeRTaAG0zFPIx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UhFNoAixRTsUm2gCMigDFPpMCgAUYFPXpTacOBQBIvepEPNRA8U5WxQBYkXctUZYutWv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QBnSJ1rIvYjk1sSNyaz7lc5oA2La4Nxbxy+qfrQLlx1ApPCr79Pu4TyYZFI/2c//AKqt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WFz6ilF0o6inm2FJ9loEOjvlParUVzEw5FU1tcVIsAHeggvrJGR1FLx2qkkZHepkLL700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Fkx1o3A0xChge9FNwO1JtNUgFoooqQE7Gm9jT6aRQBHSbaeVpMGgBoX1pcCnBaVVBoAYF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BcUAKgqRaQDFOUUATR1IRUcdSmmiCeAcGtKzHNZsHQ1pWfWtEBuwx/ut3tUdvNsuPxqz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RJkVZkd54fk22Gpz5wIbaVgfT5G/wr9E/AM4ufBPhy5HRrK3Yex2rX5xaXIY/BPiCUfe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Vf/Zq/Q34SS/aPhX4VOcg6dAA3qwGK8/Gr3TuodTqseTkdYvTfTcymDyv+We/r/s05oO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MbiNjztzXmI7kII0jmMKnA+V6rz3PkedLIeI/T+KrguOvmxJ/sGpraCKH98easY6wsDq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4/lqefS1khEUr+YB6VK8sisjR8juKeZ+Dkc0ALp9vFBbkRD92jbaSUtuPOR2qW3uBDkd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agCG5jaSMc/Mep9apzafL5Prn/x2tHjzsVMcYNWNGSti+3G6l+wuOjVeJXPWlUr3NSWk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KkS1+XJ+7/dq8nlv/FyKkW2LnI+/2X1qUIy5tOYjg53dKqhGtT5ZUnHetr7WpzlMbKqz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tEBnCfEpyPn/AIadnzlbP+s/hqxPbeSQcZqrgqZPUVYC29xg4Mfs9SzweQvmxHIP/jtN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HzGlXMkaR9Fz8w9aAIxNIR7H0qe3LiHEbPj+5TFgbJyMDtU9gCPMqwEIfy2ZV3sP4ScZ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RMc3/oNPyFz2x/49UeOftNt/wOP+7QAXLvGgaQ/J3PpVJD5Vz5om86IpV+eeSdcY/Cq5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AsDyz6+V/foqG3nkwR22UUAAHX977pJ/fatewPl+WBajynBJkk+9uqvcWw/1s0v7qP5P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uLfzI/8AVfwVKOcb/wAfE5EZMWz/AL5qhrHmwwHyh9pP+3938q1ohsznjNU9Ul8vy4Y/9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/GhgYY0+WfTz5v7r+PzHTc35U8afD9oj8qbypdm5zv2s/wCFTauJbi3/ANb5Q+V3RPvO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y87/pp/doQ0a02nRXFv+92RZ+bfu+9RbQfYdPl+ySpLdFDvk+7t+gpb/gWsUUfm+7/d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4hLrDMY2dPKcfPtoQznLa3lt54/N/wBzz/vNK3vV+4tppz+6/wBlHj3fLtq75AsAZc/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9PvxcaeYekn31PpQwIra2Fvnzf767Epk9xDYXHkxRD95ud3/u1N9g8j97/rPnXf8A7VQt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5Ivm+SmgIr8xfZopZP3nzbP8AZqoBLPB5skWIim//AHWrTgsIpybWbptpb8Yt/Ji/1Uf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AinIuLeWKL/RZdmx5Nm7dkdqpW2neRceXH/qx6/xLWZ4y8QTeEvC0OsQWzXl2ZQixMMK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1qnizWrJ5tZ+zwJNcE20SJt2RnoPfvTQHazo84HkiPAT53f+H2Hq1R6Mc2Ev73Pz/wAf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Mkh8v++Ko6RD9nnmjznvTATVNOe+vDKsirEVXYi/zq7BbFZ0zHuwMZd6bPHMkJll5w/ye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fnRT2Bl9F+ekBSe3lTU45v8Alkox9/8Aiq7Pbef+7wP77pJ81M/s+T7Pa/vf41d/Mf5m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/vNWdgC2A8j18t/nT+79KivrUYixJ+53h2/2aj0//AEe5mikl/wBYm9Ef7tJf38sEEvl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oC0sEVvnHP3k31TnuPs/nRCXPmOrpHInypH3xUJnmgtj5cf8G5EpYDLcmOOXq6UAWb4+f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io/P/wBV2+RUo0//AI95hdRf6v8A26j+z+cIjjyhInzxyfNtpAS3EEuTFmOSLZv/AN6k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wVx9z7rU2WIx28hDYbbgNVbTtQlnt/Kll/iqQLenjyIJoZv9/wCT+9SfaIgMxcSxuqP/A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bfUPMi/3vv8Ay1oKeMyfvZaSAlF9Fc3H7qXzf4nNRzEQ3Gf79RmYecf+WUn8SVDMcnNM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gdtw9qaJRjpUeT5/X5KAA9aSlxnOKSgB0gHkt+lILgdIv3o/6afeWo55BHA7MGKqMnaM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8JsU9Cy4Y/WgCyOJ8jrTZRIc56ZzSsdsgNOz52e1ACTGJrcEJ+9HGKiE0o3gLj5cYp/kF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M024UYAD/AD9M0ARyFTDxwQlR282bc55/u1IvQ+ZH/B9yq9vNHADEB+7/AIP92gsk3ZUU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SV6cUhxnrQBJmjPFRZo3VmBg/ETwsnjjwNrmhyAFr20eFCf4XB3IfwZRX5VeIrN7a5kSR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QSCP0r9dK/OD9p/wYPCvxS8RW8cYS3kkF3CB02yLuwPoxYV2Yd6tGNVXVzwKU9aqsetX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Gea7jgK7Cm7alK4ppoAjpuKfTSKCiMjFIRTyOKbQAymkYqQim4oAjIxTdtSYpuKAIttG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MUm2n0m2gBoGKWiigApd1NJpMmgB4NI4+U03dSluKAKjpkmqs0VaGM1WnHWgDo/hDpB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21tbtJLWL/r4VTLCf++41X/gVUVDrlZBtcdR6VB4G1qTwz478NatEdr2Wp204P8AuyA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U/Db4z61awxBNP1Fv7Ss9o+XypOWA+jbhUKRojyIYxSqBUO+nI9WQTqopClLGw55qUY7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9Qak4pM4poTAIDTvKWm4JpyqaYhNgFNyam2UbRVICHFLgU/Z7UbfapAj20mKl200rQBFt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oWnLxQFxS0AOU8U5e9R1ItAD1HFOC0iVIBQAsdSmo04OKkYU0QTwdDWlZ9azID1Fatk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xbAVUCZYZ9anm+RFX2qKRsFcetWQdJLL9h+Ht0o6z3lvDH7/ADNI3/oFfoX8GT/xaHwp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+dfiZSvgnw2o6z6lKSP7rRw//Zmv0O+BpdvhH4VdxjNkmPzrixXwHXR3Z2v72cmXOPL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Twaefun0qDkZI6V5aO9DyBNDjuKlgJMTxnlWxkVEAQOOlWLAqJTvOBjqaYy5YszKVkPP3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EsRkA7SaYbMo24Nyfun1qfypokwwGCMkUAVy/wC8aIcsw+U+lOsDJBPGJT/HUkE8Qz5g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twYZoD5h/eVnYDR8j7RbGXMfmo+z+7VM3HXsP/QqypfE1vbSPBsMgTjzI1+Wqs+ri5nW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H8S1aA2ftUfPNCu0PMnST7lYuTYTn/l6tZPuSf40mYT5wy8fyfJ8/wB1qZV7G5NcRW9u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6qr/AMJfFbCOWLzJZd/ybErIHP7qYnzf4N61PNDgZ70rD5iOfWdQ88+TDH9/+NqguBP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8EFW4PlUy+n3qVphOUk7imO5ctNTLsscpJI/jPetGSEMhG0ENWIVZdsoIZV+8tXdO1JB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9KszCWyNu+QpIqVSzL8qYqQ6mjNh1IpJbq3jQsJMUFj/3c0JRjtPtUCzrbHHaq51KG5/1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QzZmP0WqQjoxYLcxeap5A6VFDGsTEjh+5p2l6ij2+xjh6uPErw8jDetMDL1C3ix+9zj7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pM5ecTxEYG5PmWtdo85jcfQ1Qa2kjLY5iLt2+7QA0fuc45op6Ln3xRQB1VrBA7CEorsv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kkyqqy9PakmiRLrejBZB1x2qMT5WQq6u3d6DAhu5xAjY/eHb27VU1CdlSOReOBzVm5yY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vUH7u6iRScyDAKUARaeIrgmWXk7N6/7NV4LWeOR1H7qFn/75rStQLSWRfIx8uA9N1J5J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m9qBoTUNPi8/Mssnl7F+Tf8Au930plhO0d+EbEpeNhwv8NTiCQ2Ft5hyfv8A3d1Mtrfy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BmPqASe+aFHxz2Hy1oabYSfYBFx/Fv/ANqnNAIPOBj/ANrn+9VjTJHlst7cEMRSAZf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Kva/wAn3aS4gM4j8o/7e/8Au1Ff6hEPNh8qT+FvM2fLU88/2f8A1Xp8lACaWsMrGUeZ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EZ5reAr5v+15kafdqO2Bt/Ll/56O3yUyeeXz5RjEKdv71MBMTahp8cXmdJvnym7ctSTaf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/ADf7NRWs8jW8vlfu/nqzP562cgY52jIpAW0ulSRVZC4b0HSqNt/yGJR/fT5P9qriQeaP3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C0KnV7d43BQLjcKALsqyyWU0PWXGyqukrt0cr3Z9u/wDHrV4+b9oT/nls/wBZv+ZfaqGn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H++31CAn1CCW4tohF/rI0375PvNRdLc/6Kbfy4yV+f8A2aZPOewP8Tu6NTLOb7Qmf60w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3vmmNFR/k9amHmYmil6bPk/2lxRcQdcTfwb/AC9np71ALg3H+q/2d3+17UAR6dN182T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iAeb5Xly7/kk/vrSwAGfyvKCCP52f+9UFyY7+4iyf3Sf+O0rgM08/b7aaWaPHz79n96l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mMdUptrcEavdxy/6p/nRKffTgQC7EQyPv/7tSBI8hlidGHJX5RWPbWrWsr55Ujg+la5d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VQTBbzyZBjcvyj1oAWcYgjm83+D/AFdOhVpIgyuyN1+XrUf7oQSlpf8AZ2bttFvOQMR/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0Ev/AHPmkdKD6UwXMgilmPPO3y6cv75fMz23fhQA3vjvR2pvWfeDwVDCpDzmgBsMvUGo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6N+f/rVIOpxTJpsdqAJieD/kVBFLvJHvR5/yx+hb5/8AZqMfel/76+792gCW4wrhqV2/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x5pZcbAq1JYkMhjRs96gEpLnipk6YaoyvznbQAGXzGCqelBA3EtUUR+d+xFNkdvKqAJJ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HeCDxUStkZ71KQcDPBNABRUeaN1AE2RXyL+3J4d/4mega4ifLLbyWkrY6lW3L/6E1fWe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if2x8LluQuWsLpJPwbINbU3aSJkrxZ+dd7HsZh6VjzYBNdFq8Xl3Ei+hrn7hDk16p5ti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SgLEWMUh6GnHpTe1AxtNIp1NNACU0inUh6GgBhFJTqbQAyiiigAxTcU6kPSgBpHFNp1I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kI4oAjJpSflpD1NBORQAiNjrUFwM1JjmkYZpAJptv5+p2C/9PMX/AKGK/R/9ur4Xf8JR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/wATDw3t87/bt5MBv++W2t/31Xxt+yr8Pz8R/jt4T0ho/NtYbn+0LtSOBFF8zZ+v3f8A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2117TdR02/i+0WF/DJb3EWcb43Uqw/ImuScuVnTTjdH4u0zpXR+OvB114D8Wa14dvCWu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jcFY7WHsy7WH+9XP9a3iZyWoI5FTxvkVGi9akQha1MiwgBp4QGoo24qdOaaEwCYFGMU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aMU/bmjZVIBm32pNtSYoqSbke2mlalxTSKAuQlaTBqQik2mgLjAvrTgMUoWlAxQFxoWn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C0CFj71MBio0HWpQM0ARJ9+rEgxio1jw2akcbqaAdbn5q39PXkVgwD5q37EYQVogLd6+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5jAf7QqKY7nz/s1Y0wbpQP8AaFWZHS+OsR+EfDlsOiXu8n0LK+f/AEEV+gHwK5+DvhHP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XwP8AEGACx06EYGy+hUf8BifP86++fgR/yR7wh/15D/0M1xYv4Dsobs71Ix5I4BA9aiiQ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lWQPkcHlB2FQZIwp5j/ALo6146O4aqjIqbMQEie2ar9zTgfJgmMvJP3K0RZHd6i1tbs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822s3+0L67nij+1mAfxlFxuptwguWJ+cbN2z5ajEx8jnrs+dKYEk4lE//AB/SSxem6ori2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9/zN5+SpbYR3Cnj97/CKsQXEoyP+AMKAKf2byBGB/q//AB2pxHtQA49qebfjNr/rd+94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/revp/doAYv+jnjJ3/8AfNSgxTZHlfvR/HTFDDhhj0qWGD5fSTd/31QUOaZpPvBePQUm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9nU08Ylz2kCbD/tUARqNvfgfwf3qGRDPvRdoHUVIF46U8YJ/wCA7WoEwez3DzTyvtTV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ZTCNq/MhpYQAS0n+qNWIYrtIMtikwCegx/Wo7qJrZjtOY25U0RvkZ9Fz/vUFDzHsXzBj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x/e/2qaORvj5/iIp5JuAZYov3Zfp/dpogs2/7j99/wAsj8rf7NSHXLmyUgxmaHd8j1D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P3/8AZpAePLk/1PY1Qjes7sXke7YUPo1WZIvNjZexrnrckZEU2P7lS6f4maFvs98m0/8A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aMlmqfdoq2jRzxh0O5D0NFArFwjgy/8AAn/2qreT59wfJ/2S4q0Lfzv3WfM+finW0IW4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6gkguPKE8UMsX7n77yf3ayrjT5hNLdxS/ut29Eg+Zmrdv/n0644+6d1MHlWNtFF1z/47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feuAOeaZfn/WyZ52H6Yqz/aGTLF3jRdx2bd1VxEssE+8h9y4VQaBoJ5JVsIXhxMQAMDt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OWd1JY+lTwthPLjRUZFGFFMhJS/gEqliQdrjtQMW5t0nlPX+89JZIEhKg/Lk9alnmlgM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1Qg4tZYv+Wgf/AFlICvqNw0MKxRRvIzbsuP4arSq1zawbpDEQm3eal/feRKJYs/J87pVT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KHy/tW9USPZ93mgDQuLeS3ntfO6Dajyf3mq09qrKBjq//jtYlrcTahB5l1F5Uu9f3n95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7dFwMvRxHBcSw+bn72+p72C8js5lJ83zG3b/APZqGAeTqE/nf63ZvTy/7tNNyTbNiL91v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pASL501h/rf4N6R0y2uS8kEwj/dA0+wvvIJkkGf4Kf8AaZLlgh2qp/ujFSBZmJM3lyf39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NzJnpt2/71Wo1D8nnHGaLm5Anj6cJtFRYCwFUwuvHzKR71nCCKAywg/wfNTftHzHnpUQc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hAWObgfujjYnzH+8tRw9D5QxsqOAAMkeP++/u0k1x53nRAjO/dkUICeE5JyeqbqaTGFO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eY9uNlSForcmKU8/7m6hAZ5nAu45ev8FW54ZfssuG/i+5UZKS/eRQO2BirGeDz9/vTAS3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YqtPDm4im3BmUde4ot/NhzF18v8A5af3qfcjPMZ/35E+6tAEF9Hugbjvk1V0+fANWtkr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ltxA2f8AZ/ufLQBVMhfPJ+9VxmLZOTxREgw3I60R3ABcZHBoAO8b/hUg5l9qhmQ+WrZ6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0AMH7syDr81NnAA5pZh5U3mdjUrIso+ZQfrQBEiCRB7VKqBI3NV0k8sycYA6U5Jt9sT3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aFUgk+lJbyEKc80b8tgVJYm4gEmhHwpbFDkLwelOG1gVFAFfduZivenQQNg7j8o7U9ox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8MDUAOcIFO0d6Tcd656U6Nlb5SKiY/MwHagBpPJpM0dOtFAD65r4kaGPEXgLxHpRXc0t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X+VdICDS960Qmrn5MeJbbyr+UYxk5rmrmPGa9R+L2gNoPi/VrErj7NdSw/k5H9K8zvRj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+Ss2ZMnGahLVJLzmocVRIlB6GikPSgBKaadTTQAlHY0UdqAGU09adSGgCM0UUUAFIelLT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jiilxxQBCV4NMwc1OBnNN2c0ARleKFTdTnPFS2ybiRSGfZv/BN7wuq63438TOnMFra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jPj/AL9rX3ARmvmX/gn9pf2T4Pa9elcG81lkB9RHFGv82NfTVedVdpHbT+E+E/2/vhmd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IfZdWjFpeFBwLhAdrf8AAlz/AN8gV8ida/X74qfDmw+LHw/1fwtqIAS8jzBMRzDMMmNx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C+oeDdf1HRtThMF/YTtbzRsOQwrooTv7rImupmIDmnxgZqONzzU0ZBNdRykiKKsInFRK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scAQKco4oUEDmnqBimIbgUm2nkcUwg1SASkxS0VJA0jFNIp56U2gBmKTbT9tJtoAaFpQ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AgXFGM0+gLxQAqDinqOKaBTxQAYpwORSgfKaQDFNASwjmt61GIgawoeK3rYfuB9K0QDnPW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dUtoz0Lgn6Dk/oKwq7T4cW26/e5xxHG7/wDjuP61YrEfjK8FxpmnP/FNq8jD6CNs/wDo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/wAke8If9eQ/9DNfn14w+Wx8LW/TN3dSfpCP61+hfwLdJfg/4bCjBjtQP/HzXJil+7Oi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qDnPeoXdjK8Z+XHQ01rjEeV++D3pxYOULfeavFO4jDeWRnuuKqT3WQBn7gqWd8hsfwti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pqyyKO4LOFZsZ6UMAxOOW6E0vlktwm4+lSGLvG2D/ABZqgEtICzNh9kq9D61PPOvywzR+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oajtrZpVkZW+enSXCyosJTa6f3qAI7e3aZzDnEg6M/3TU3IJ80H5Pl4pq1YWced5v+tH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pMMvnesb/Ky03byR/s7H+f5lqW4H2c/arb/V/wAYoMbSOzKM560FkkoSOP8AdtuwBUjpm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qsP3ci/L8oPzU9lkMsjI+ISlABBKE/dydamMZHTpUJiAHmSdRU0UhcZ/hoAjPB5+5SH3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A4KDB6Zps3/POXj+6asB0cgRCr/PAfXqtVpf3Nxx/qh0pLjIHldMD/vqm24y2Jf9XtoM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90/ep9s3kDr+6k7UxT5GY/8AWxfw0bsgjbgbun92mhlnHkAjrFJ81MLdU/5Znue1M+0Z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bwu6OTv93/dqgE4HfA9af/ZEc4MkUm+mfZ/NhITqPu1PZ3Dwx+UOh+8PWgCzp11IP3Of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fLODRQB2IglE/BxF61Gt0f3sIj6P/rP71Jb5IzLKcf3Kdbw5z/10K0GQs08n2aXzMf7n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NvKx8nK0ydv3EpMb/ACPt5/u1PHPkA4oAzPs8s9+e0P8AHUf2iUfa/wB1jy02I8n9K1rb/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Oxdifw1Hf2/nwY6fxUDQyFD9jiZQz/Jlm71DbyfaJbeRS21SQENW7P9wkZQNJEBg1A0QX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ikMG6Njru+aoYP35JH+q2b2q4DyfMj79v4qpgf63En8bI4Hy7aiwDrny/sx/dSY2bP3b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eXdSeYcdv9r3rVtllEEsUQ693eoLdvPE0Uv+qj+R49v8XrSAreeBx5Y+/vq55P2cdfNl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rjyp7c4j8vy0whFQg4giP+zspoBJZfIvo5zHksm35Pl3U+3H+jynzP8AgFNlXcLcH+/z/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4qSA563t7qe/Of8Aa/75rXgtnjy5lyB/DTrefbcS/u+dnWnDPkZqGACbnHmv5f3vk+Wo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yf7K04YA56UhPmwEx/6umgE2+XI3vSznymgb86TO9FalnAliTnpTAkRskk9KrARRTyy56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OW0Z7bdv+1Va4gHJoAlW5hhnJ83r8q4ppRWkkfZgs2ee9VTbxgZNSxSBonVtx44NAEs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D/7tKtwTb5EX+r+Uf7VJ5+IT3wtMF+CIv3flf7G/wC9QBHb3ObzYSAMZ2471PNbhmK5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xdhlyCx3bgO1aMx3OJAThu9AFPzvJ4xmm/aTMDHRAP8ASDFHD+7HffUk0JUYC7fegBkD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+zXH+p83zPk+593/AGjU1tjnzOfmpk4/fkj/ACKAJkDOhNNjLsxFOQsilaagdCSOtAEk2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1NWRulNxIfp/FS4wf9Z+72f8AfLUAR3RYRHiiFfNtsdKmnuUlTbiq9vLtYrWYDoF8ouDT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pKk0PgkGqLGhsnBpiLsLmnDG+kJyWFACu/AxULsTnFPYhY2PpSIm+DfUAV0Db6VlEIJHU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qcpVlAagCGQ8ZpW+4GpJB8xWgcxMO4oAanDZ7Gnkc0yLlPpUh5XPpQB8HfthaA2mfF3V5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U99y4b/x5Wr5uv1619p/t1aNi58La0o4uLWazcj1jYMv/obV8WXzda9Si7wOOoveMWRc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TfeNQN901uZWIc0UFeKRR1oJFpuOakoyKAGY4pvSpexqJh1qkAmeDTDS0hNACU09TQTS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KACiiigAooooAVV3UMypnNMabygagbNx04NA0SrhshvuKMk1PpmZWLn+I4Ws/UXMccdq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bFAChHRRgUjRH6b/ALGVh9h/Zy8OsRhrqW5ufrm4YZ/8cr2YNz1rgP2dtMGi/AbwJaEb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3zJ/7NXdFjzXlVPiZ2U/hLaEEV8lft6fA8a7olv8AEPSLcG905Vg1eONfnlt+iTf70bfK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rQkoc0y8tYtRsZ7W5iS4t5UaKWKQZV0bqCPwoi+V3Q5Ruj8XKmh6V6j+0R8GZvg78Qbv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n0+Y/wAULH7n+8v3fyry5Bg4r04u6uefJWZaj6Gp0qCPoanSrRmSr3paRehpa1RAh6Uw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ooooAKKKKAEwKMCloHNAAop2BQBiigApwWkHWngZoAQU8DNNAqRBQAmDik2mpMCjAoAW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24+lYSitmzb90B2qkBYxXo3guMWmg6rcdCIEQH+6Wrz6MBiB15r0mzH2TwW0fQ3Ew/EKK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wmB/z1uP5Q197/s/z+b8INFwf3i71H+6GNfBXi75tL8Puf4b1kz/AMAz/wCyV9zfs7XG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GMzBz/Dt3NzXJiv4ZvR+I9NA8+Y4qMiU59I6ytM1XUvFms/Z/DNsbl9m57q4jZLdPw/i/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l8Yfa4vE2oXcN3v/AOPewcwx+X2x/wACrxTuKOSc9/WmAntzTPE/7N7aPb/bPDXiHXL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5wb8GqhqHwG1vw/o8WoeGfEF3Ndx7fPs7j5o938VWWbNtPieOX/gH+61FwgguiR91q5H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3Da+LLJ9Hac+VHeBd9tNL6bv4T/vV1+PJH/LMw+vWqAYJwLgeT/wP+7RwbnJ5Pr/DU1vb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AW+c9KAGOhRi6/6s9aSJwmVT7h6mlkkJTYvKGhIsYhHU9DQBLBM8DFG5hbrT3D2T5U7k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iYc9M062do8wz8qfuk0DTLf2iKHyiRmKT75/umk+0RQT+scn/ACz/ALtVvOBn8o48o1G0H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spIn3loKLRSWM+XMd0bP8jf8AstOFxtJj8vEf8NL5/nkrL/vo/wDtVGCZv3UnEsfT/aWg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U/wmnhxdRCOYbWHRvWordmn3Wrck8r7UwSiZXhJxcR8AVYDB5mJfN5cfcogBnUjvUuD/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P+9UX/XHqn36AFjYYMLny3HQmo45mWUpLz7ihWFyhlb5gOhFCRecSyf6wdAaBE0iGFSqj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IsapyRzS27i5bypDtk6YqpKGt3kVhtAO0NVmZp2d1tR1kix6OKin4Ili/wCBf71VR5sI3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Nx+PX/ZoKNFfMnt/9aBRVeWxmgHXMdFAHcOYmJC4471WtctBK2ePNzToIw5K55Oazp5ZLR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gyL14c7AfMaJsFuKlmGx0T7qMQBxUN6QyKuXRGx1ap3/AHeFfL5xsyaVwIYD+/uynRNq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ME/1sYxUdqMXE3/PPbvpbgedAfKl8oyfJQNDLCRhZxKTzs+f/eptxb+fcRnzfKl2f6z7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/KillzJs3mrM48/97HUjH/aPIg5P7qP7hjTd81ZuPs8/P+q3q/3v51ctoYgM9PvF/wDa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ywYvM8t9/39tAE6gEHzP3vz/J/s1HbwxDzpc/7FQef5H+rl/1j/6v/ZFN+0R24lHMmfno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+Pf/AIVHkfZ44/8Ann85qH915B8rjzPnemwXEZz1z932agB97ced34+/kfeokWSYl1GM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MZKhgcY4qfzybeOIf63Yu+s0gBT5E/wC8/wB16c87HKqv7sdDSXEHkmP/AHaRecDtTAcp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p0/7mcxZzGfumojD15oAX/l3OOtIkXnQdeRTf9UCOtR5IBxQBc83Aix2+8aZM6IQHBO7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PN80/wDoPtUs5fyD5mPuff8A7tADbk4gOMZ/pTNKDHzt+CNm9Fpg8vB6/wDxVPhQ2l2Gz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AW1cTbwoVG2chqrTwjEQ2rgLglaR42juANwJI5JpsZLygLIrqOCBQBI6wRW4mXnyhhvn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IAwlKjagPzL6mi3/AHvm8YAoAd/qMyZwTSk7s/f8wp9+mSxeaNx6BaX98Fj8v/IoAhgt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S+R+48sVOYP3BkB7/N/FVVJAJMM2M9M0ASgyARen3XenYIpc/uDg5qPzpOcf3aAJVOQR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5Y+8e1NgMm05Pz07pz/y09fagAxH55/2E/wDHqgC5n31P58X2c9ju/wC+qYPXHFKwEsrA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smnuMgGoQ/wArikWMLlQDUrMFKn1quzZjb2pyN5iLntQASDeGb+Gmrvli2x9B1pJm6KvQ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gCGTKxFR1phO9FA+8KmljLNxSJtAI70ANZcNmgja31qRhlajk5XPpQA2P5WYetKjYBWm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81AHhX7Z+jf2l8H47xVy+nalBJn0WRWjb/wAeZa/PW9OSa/UT496P/bnwZ8Y2oXe62RuEH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1+YOpxbJXx06ivRw792xzVV1MSb7xqE9Kmm5JqE9K6jAbszSbKep4o7UEER4zTKkI60K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SnaDVQycmqQFgnNRk0I2RSGgBKQ0tIRxUgNooooAKKKKACg9DSE0maAGkUgGOlFB6GgC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/wAs624kLpIg/jGKydFjykkp6seK6/wTZ/2r4r0Ky/56ahBH+cgpGiP1u8IaSNG8GaFY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j02xqK0gtThdkRX+7xUSda8eprJnbT2LFsuFxSzweRN17UKOKimJ5/74T/doRoeaftB/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40YhYtcs3M+m3RHKTAH92x/ut93/AL5r8tb+yuNPvp7a6ge1uoJGhngkGGjkUkEEfhX7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/bk+Hg8KfFdNatoglp4ht1uWIGD56fLIfY/db/gVdFGdpWOepG6ufOsf3amXvUSjGalX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9elLSKeKWtUIQ9KYaeelMIoASiiigAooooAKUDFCiloAKKUDNLigBF71IOKRRTscZoAKeg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KAHAZpdvFKnSpMcUAMj5rWtB+6FZMI5OelbNiPkqkBr6PZF5Yt38bV3/AIiX7DpFnbr1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7vYEA+4wrqfFjgzRL2BAqzI5fxacaHouf+gif/RTV94/su/D+Lxf8H9Ju9Qmx9naQWVu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Hdq+DvHA2eFtBcfx6sw/75gb/wCKr9Fv2Obn7P8AArSJfL83/SJy/wDe+9XFi/gOzD7n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ysBZY/7g20faODL/AMtf9isnV2lspkvLdvMhk+8oqOFv3vnWsuYv44z/AA1453HR2Oou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J5n7v4VbGof6N5sUXlS797/AO971yf9sS2BjxFmLa37yp7HXHGqPF5f7i5/8cqiy/qH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jaTafHNaagm+5jk+bc3972P+1XlmrfAy78Mu1/4Q1WVrbGH0XUHLQt/ut2zXo0N3caHf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7YNbYuM+V5X99afMB4fp9/KdXu9Ou/LtdVt9u+L++uPvVpfaPPzFLFzXY+Ofhdp/xI1Ca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37LqFo5/4EpI7V5bcNqvgvXRoviwoJZDtsNUUYiuR/dY9M/d/wB6mncDdRDGgVhgDofWl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t/BSj/SLeaH/ltGnyVHb3HnCKbp/A+fvUwEUl4vLZz5g6VIkiOuJs7l6VM1sLkF4HG9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VI3rQBH8zhkWP51ap4rmK6iZJDtdR1qOzEssBZT8yt8y9zUlxCt8u+3j2sq4aPuTQWLD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avvU5ijuGwMi5C4Qjuazn/dxsvAkUZGKljLloSSwcDcCKAGsJFkCniQDrU0JjmjGeLgH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TgAc1GSoCyJ94HmrAdJ8rkN98UxLWQEzLzJ6etJPN5pDfx1NmWSESRHp1oAjZG+YgbXA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0qnZhcgUG8GxpAd5I2s1R+cmSwAdSuBQA+a/86eLyYs3P8cn91atfbIrgESj8f8Aaqks8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NDfPHv8A4arw30EhP71evzc1ZNjWgk8olJVyOqnsaeXUZnhfAX76VXt5QYTEzb4G+5L6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vB+6f71AjooLoXFvgmisaGcgdMCigDvUO0ZqH7B9vMcufKl37Ef71S28iSAkHNJATDAR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ARBEMmU/36tu28bh90dDUE80fTH735fn/wBmlFv/AK2Xzf4N4/26kCIjr/31/u0KR/y06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vtEMFvN5vUoqJ/vVXhbITmkhot5intSeuG2ZpgnAg46barkiA8HIJ+ZP60web5Evlnr9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xzLkHBT5NlAuJF/eQ/7jCqqzYt5cj+L5f96iGXbQAqj9/LLJyP4EH8NRecfNMuMZ+Rat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vio555LeD91ED/Hn+7QATRiOFQoHm9CKgsYQXcN95Oamml8vE7c+b0qOBuXfoW61kA+6l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1HEXjTbkMc5Y1JcRxiIhjgMMqait4WjibBLBhyTVASXUhkVT6VAzHcKmicPH9KRmHmgY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J9BUjOoc8dahvSy7GAp80jK0Zx2oAZgyXDL2xTYgVkYHnjFF1LslBXrnNPDbCC3fmgCO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OydvqKTIF0fQrQv/AC1Of3f92gCKMht3tTnUsVl7ikiTbuHrQ7FCsfPNAEk3aX/vqoQM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Rp1x9otzJ5cg+dk/fUvQyBOPl+/QApMuDjg/fb/aqvbzykkRDr9/P8NS3BO2Py/9Z3/3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BZX9x5Usnd9jx/w1DbXEpMwlx5aPuT/dponiuh5PmYkT/wAeqO2g8qebzZeqbEFAE2f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poIpufT5aZPHN54j9vnqd4gi/RVV5Pu7qAK2GhGAePenJMeuM1ZuIIb6c+u/f89Qzzw25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SF8fKF9wKcvSmLLn97j93/cpn2iKSb91IfubcbNq7qAJGkieMgR4K9GpXngNuERtznrV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1x3oZBEhEScH+I1mA/fSA5yPWo1yetG4jrVFjp4ysZGc0kCgxnigOsjYzQJTExAGRQA4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1BvImC/w5qaBSWdieMdKidwAR3oAnLVESOaTd8tMyaAHlveoyevpS7qYTUECg54opmRTg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mq6BqdlIA0dzaywsD3BUivyi8UWMlldSoeNrFfyJFfrXX5g/GrSP7I8c+IbMLtFvfSoB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3qzOpseUsp5qFqvyIADVGTjNdxzDVNPqENgmnq9BA1uM0zzMU+ToaqvnmgAlfINVtuTU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LGvFKRThxSEUAMIpKdTakBpFJTj0ptABSE0tNPU0AITikyaD1NJQA49DVW6Y4CL95jir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IfurwKAL1tEIIVT0Fej/ALPml/2x8ZfBlrjdv1SFiPZW3f0rzoV6x+ylcpafH/wfNJ/q0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r/7NUvY1jufqhP0NVh1NWpx8pPaqvTOa8yW52rYdHI8bEZp0YdJNxORTCUI3ZqbejRD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14N+2j4C/wCE3+Dd3qdvHv1PQZReIQOTH0kH02nP/Aa93mBuIJMdU6Vj2+gQ3Gn3dpd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MPvfKwwacNGRJXR+RY9qWtfx94UuPh34+8Q+GbkES6fdyQ5P8SbvkYf8BCtWQBnpzXqp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qe1TL92oVHNTL92tDMbSYp22kqwGYpuDTqMYoIG0oFLRQAUoGaSnKMCgBaBRTgtADlHW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07OBigBFHWnAZpFFOBxQA9FxmnZwKarU4DdQWMVtprX058gVkMhBrX0lN1CEd/4JTN6px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4Xumj6/Pmp/CIENtczkfdWsm9n+0agxHcV0IwJvHdqU+HmiTdf8Aid5/OEr/AEr9Af2Q9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+H/tcX7m4MsLyfe2N5nDY/u18G+MF3fD9E6mCWG5/8igfyJr70/ZU0eLX/gVp0Pz+bGZf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A66D9497udOlNuYfKj/2P7tcvbk2+oG1uz9lil+R/wDZ9GrQ8Hav/bFvd6fdyyS3caKk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1WqGr6QRMim4aTyzjfI2TtrxNz0LF0edoJ+yXcWf4Hz/H/tU61t+ZcS81MDNc6dNa6h/p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FlVvs0wH7r975aLv/vP/tUkUX7a/lxLFL+9+tLbauD5sMv7qWPp/tLWVbebqFuYpf8A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vpZ7eXB86LPlfc/2aQHX6PdorAg8YrO8d+G9M8d6Fd6TqEIkjYeZE7j7rdtp7VjW2onmT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zEf3kdaIDwjR7i7068bSL8yQ6zY8GK5+9cRfwsp/i9K3GdZJCyenQV6J4z8DaP4/wBM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/dXUPE0fuD6e1eYXngfxn8PrZljFt4o0VE3pO7bLuMf3SP4q0At23mwebLFz3/8ArU9Z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KOfY1z/hzxrpdxJLay3D2c0hwkV4NjOT/drcAltz5MvEX8H+1QBN5klvdB0UNH1JFSSS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4cDtUSA284DHCPjavqadNbvbyO5jwhPzJQNMS8jCgzowdW7ioxcblEkX+sQfNSXE8MFv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j/u1D9o+wXEZ/wCWZ+dZP6UFF3yftC+bFL/viqlxiAF85FNuLjyFmmH7qLf86f3aqahc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uf3f9asC5b8znPUpvX6VUu79rSAvCf3sbsj28f3n+gqqPD13ccSXXlfxfu/vL9DW9Y6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Ps2GRuSaAKem6e98Fu54/sZK4MFan9i29ugZkKQnrike4KQsrjMm7GaDfSyQNGH4B70A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jthTYe2axbnw3pUEh2W64PfNXZ5XjcsQCD2FM87z0KMo2nv6VYhYdLgSACO4mtyOQEORV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xOg6MwyaYWaFdpZT8v8ACKuWbMuCeRt9aDMZbX+CbW7i8qX+Dfyrr7UVNOPtHEo8yL0o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AAxsGakVy4jcEAE4qdgUtixGMJWbCwFjBk4LvWVzKxc1ecQWwEY/i+Z6B+48uEcxFPlf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tQ4IZs4/uiojO0TLtPSqAluPK+0H97/D9zbupAYx/wB81TBla/LdI8Z/3qtgBhnHFA0O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vPBuJxJIvstTieSCCXy8eWflNNN/xjyv4Pv0hlXooG4nvzSKvTnvQz5/KozLtH41mBaa5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zzTSwnB7VHJdPIwyMChnxHjJ/CqAminJtFhPO35s0ltP53b+9VaE7YTHHwfWnxu0ciFz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Ij/rOfk/u/KrVS+0AXGBKPL+4wp5nP2c+WMndVbycTxyPHn+JqALIHM2PwqAeZtPmYx+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ffqCJjLFM39aBkhmzbxR4/1adaLc+f17UzH+jn1xTbY4tyR/rB8v+9QAs5Jm2hD/AL9P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NLcRJ86Ae1ES+VH52dxP8NADZuP3npTefP4OItm9qWdw+4jp6UxbgBvMyPuf8BoAspGI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MoPzBd0rdOaZcyiNgyrvDdPlqOSbeu528th0AFAh4/1n/Av1pg/fEgcHn733ahQlmkzz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YjgdaAJAOf8AgGxqZcW4kt5IT911wTRHIGXIPbJFPWTeMYoAqwad5EySiWpT5UBPmyf+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t7Ntg3TT9ooxljVi1Es+JJovK/8AiaAGjVJHka3s38+b1jH3V96iuLea4mP+sEo/57v0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BL5X7vPzvVC7RXm3xNn5uv8AeoALfRzzJLL5pK/N89Wbe3igz1/3P4aQ3HymoftHNAE0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Z0HNStN8tVWmyTQBA/LU5zhKaw5pWPy4qQIopMyFfSpWXzGJB6VWI8uTcO9SxSYfb60F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U805yxVXH3T1prbfPKL1PWgk4ZB91aAHh8Dio2Gc0iNnipQOOaAItx24o3Hb707eN+KQ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FMJpSetMNQQGRTgcVHmnKaAJK/P/APa70P8Asv4t6wwXCXSRXQ9yy4P8q/QCvjP9u/Tv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E9iUJ/2kLV1UNJET2PkKc4BrOlOTWhP0NZ0nWvROUgPWlRqWmA4oIJc5HWoyuaA1KDmg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NRlapANXpSnoaMYpCeKAGGkoJ602pACc0lFLigBKQ9aWkNADD1pKcabQAy4fbCfXpU1l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SANzfhf4E5NaXSgBM8169+y/ZiX4kWF2R80Fxbqp9C0yivIq9o/Z5l/s3xT4c/6f9Xt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zWO5+pVxxB5Xfe1QrbxT/wCsl/36ff8AFQL+deVN6nWloQ3kUUfCNIR2/u02BkQ5c1cEH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HVd4czlMcetI0RMbqHaSo61EZmGVVeDQtpjIHOKmQMBkDOKCj4i/4KGfC6Ww1vw98Q7OL9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RUdJlG6Fj/vLuXP/AEyWvk6xnyDFX60fFfwNB8UfhvrvhO4iUJqFuTDK3/LKYfNE3/AWU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e+GtZvNOvojBe2crQTIeCGBwa9ChK8bdjz68WndARyaevWm284uYCOkqH/voUvWuo5x/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FuqwFopQM0YoIEooooAVetOpq96cBmgBVFOpBwKWgBV70tNUjmnUASKOKUCkXpT170AC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lOhPzUFizrg1r6Em8VlTDdXS+F7YNjIprcR2ml/6PphToWHNYCc3R/vbsVvzfuLUn0rC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rpRgdB4iHmaBqUPaO0jKfUTRmvvb9kYTW3we8P3cX+p8yeOf5/mT5uGx3Wvz/wDEs2fDd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hz/20B/8AZK/QP9ljUP8AhHvg74aupv3trJFJ5w+rn5q8/G/wzqofEeqeJESxvTe2o8m4h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b611+wSRSsV0TscAcfWs291BoplMRNxa42/MOSD3rJa9/sa8aJQy21wMNxyPcV4p6ti/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VL+9t9qP5f8AHir1rqH9r/vfKki+fY8kf8P+1/u1lYlnnP8A4/8A3XqGK8utFufOh6dl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/eRF/wB58+PpUv8AwkOJzNEPvx7J45PmVm/vYqpbSXuoKb7DyRHcvmDojVQm/cE98UAX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Rf6r+MV02mGKTzGjl4xmuSaKIr+6OUP8XrTbf/Rz5Xm/ui676aA7RL/7NOCcBT1foBWx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Kf7/ACrVw7X8gVomAmjPTfxmnaV4g8iY2kzNGv8Ae7LSAu678O9A1qyez1Cwiljl+4zr8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zLxN8NfGHw+tkn0iVPEuhRc/ZZhm5iH+xJ/F9DXtCz+fiI+Z25NXF1H+z5hFWiA8I0vX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3QTj90T8rxN/EGHZlq+t79iV4LhGli6JJ3/GtHxV8J7S/wBTnuoNeutEtLiZrh7eBht3Z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NX8L3fh+/J07xBcahaOi+Yl+m7c394UwNefUYbAGWaLzrT/UvJ/d/wBqkthNf281pLF5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/jTtN8Oy/ZpkuJo7uCYZMaf3q3xj7ORH+6HcUAYVtp8sHnRXUrmLZs8tH+WrlkkVlGVj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k3lg89arTHfL6CrAvxgOD6mkPXym71VjmMRyT0omuPtSl14IoAuCAAHzeZOq/wCzVCeb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5p/hxThBFPB6HmgChOVMBbPIqG0G5SW4Bp5tz5uzPBqZ7fcNicbasCe22TL9nYBHb7rU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d15Xv606zs0vIyjttmX7pq+un/aoxuP75OM+tBAwY2+1FQgHd5ffdiigDsXmMdgWc5JGK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OMfNnfUssck9sUYBD2PrVYRYAB5xWI7CeV52Tn+Op44AHByQw6MDyKjWHC9f46smRR0O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V9qRQACtBkwzN7VWaY7WagViSWUFjGfuVXlbKn0qF5Sw29/Wldty49KQWGRvktQD5in2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4Dy8+9ZlCA5X6UqL82TUbnYR71Kx2qMUAIY17j8qTPk+V/v0A5rNOo3L60tlJpsy2cc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5P7gXqaoDeRhslHcnNORULg5+UjmkLJkgdSOaRkXZGV6Z5oAoXsn2a9J/gbirVsQoI/h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egqSKYiVf7goAtp91huzTIvuMNtLGcu3FJH95ucUAMYYU8U+E/uTzTiMgioICTmP+41A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qAwRi3P8AubcVbPf/APVVafAgPlfvJKABRKIF9lo6rzzxU1pmeF+d+wbdvpUUvEVAEbMC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82EnjPy/NveiWLzlB8vo1KVyC5+hoAkBH/fabaxr7UbiWRrW1w8n8Zj6qtN1XUpIY/s8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r/erU0PS0sbCPJ3zP8zOf4jUpALbQRW/Plfvv+elTGVn6nNEoIY5GKaveqAkooooAaTn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iPigCPotVScMxqzJxuqvLwAfWgCNpSRikGSKXIFHmgcYoAY65FA+9HilPINNtz5JPf5W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/cVHB852/36luVMi7ahh+Q5/u0AR58iUjrhqsBvOJ5427qhnYE58v8abG5A/SgB7nI44p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1R/rHoAVmJNLTVJ60jyYNBApFJuOKGf5aapJFAFlelfN/7cWkrdeCtAvVXLQXUsLt6Boy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x2ryL9qjTf7W+DeqMBlrW4inHpjcU/k1XDcTR+bV0u3dWXL941uanHslkGO9Yc/U16S2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WbrURPWmZkitUqmqwbFPV+KAJ170pHBqKN8mpwuQaAIGNMPQ1K6YzUJJ5oAaTTaWlUcU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DTSUUUAIagmk8qNm9OlS4OarX3/ACyi/vvQBNp8PlRF2++3NWQM0Rr8oUdhVyKMDGRQ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svEY7f3q9C+HWtHR/Gvh/Uc7fsd/bOvsvmKK421GQOOPStm1BFtL5Xpu/Kk1oEdz9bP7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XzUv7ojEW/H/AI9WX4W1Qa74O0q+hMcv2q1hnQ/3d0Q+atdlVGJ6V5Ut2elHYS2byYced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nDB+bv61EGTsaeOlZ3KQ7yD/AMsur/epwt5o+BzF/F/eWnW8+M1amuN0Bx8lUUVR0r83v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MfGq91CKPba65BHeKR03j5X/AFWv0e7V8z/t2/D/AP4SL4VweIII913oM4d2A5NvJw34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1GXLIxqxvFn5/W0hhfzB27VpMFZfNXnNZW7YP0NXrGTCkMeOor1EeaTFMioGj61bxkVEy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RjilYYojGBQ9AgHSigdKKAGmpIxnNMPSnoaCRxpq9DSk9aFFACAYpRS7aAKAHoamXpUK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SnxjBpi9KeOlBZJjdXb+GYQoib0rjLZN7L713egp5dgzngLVRV2S9EXNWm2vtBPzLu/C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gcrmq+ozGUM2Tll2r9KvadGFtYDxhRzn0rpMSLxkDF4U0xF4e81YIR/sxxs3/oTCv0M/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C8Pb7OeP+BNX50/EduPBcA/glunk/3iYv8ACv0R/Z5J/wCFO+F5Yv3f+jneP+BV5uN+A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n3It8wyx/wC4/wDFt9K19Z0yG9s43tx5oZMj1BrAvLWadGmjPK/NWnpmsSpvkbPzhd/+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RruVFktbjiaI/If7wp+tav8AbGjEcP7qQ7Uf7rLTPEE8t/cfb7X91Kn36fa3kM1sJpl2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TdQmtvNtSX8p+VT+GnG2lYSgjP8AFVgW4A8wf733qgF2yS7lJ4oApWV+quY3Pyg8Vrf2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OVB71jXARpBLHGMr2qzFfSSKDgq69hQBOP3FxiQ5+TY3+zT5riH/AJadP7/96oi6PkgY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7rcxdZN3y9qAOg07xB/ZxNrLN5kX303vu2rUV/4wm1DMUPXf8kkifdrmBDICTMf3v8P+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tEBPcC4llY3UzXLerGqc9ot2ZA3AK4HtUxuMg02E+aTk4+XbTAkjBhiC8YHcVTGofv5o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O84iieI8kd6zHDSdOPemgLMtwJP3i9fSm7vtABPBFRQx+VknpT0HzFhwKpAPmX5ifWmL+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/wBmp7eXypC+1XGCPmGagMW07gdy/wB6gBZoMjI/v76QTnpThNxg1FjM+MYjP8dAFq2g+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+QTjmnQGSxyf8tUXLniL93/F81WBIrSvm43YkX5m96tLqDSQebHMAf7ves8hklBU5QcY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7XAu5ejJ2oAuT3Eh6Y83+/8A3qKnVI7mIPGCPaigDppgsynk/LUSyfufl7U64lWBWB6t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Ih4kHrRvHrUIiOOtHlkA89KpASAsGbmothZTlqW2AkdgTT5I1RG5JouSVRtflG3L607F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0pfmxwcUAMb5mFSP+8X6UqR/Jk9aANrfWswIgnmZ9qcF3qfanAeWx96WI4yKAI9mKT/l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vz/dp8koVJT/cODSD9/ASB/BVASQY8iM9z96rlv5UX/LZIhs+dPu7qz9PP20GPp5dSTRc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Z/fRS4P8Ac/vVn4x7VsDy1t4mQbiGw2ajuIIpySOydqAKdvLtBWpAMsRVEv5bZ7Veh5Tf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NRwD9+R0+XdU0c2e1VpcxXJfHAFAE5uOvmDp8v8AvVACM/8APIUpnjnn/wCAfcqIHNx5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CYAHy5f/AB6qxlVycEue+3mpBbREYplvB5Fwf+eZoASSSUDaq4HrVGRL2QlVlCrWhdOc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5XvQBBb6XHbncx82U9S1aKznGPSk8raOalEak/8AAKAI9+5gPXvQOSRSzjEP7umo3HvQ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HzSYoAXNJNMSoAp4IVTmqonUuQaACW5Eb7dhb6VUuJiIpJnOxV7VIZB5jY/Oq8xz/wAs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oAW1uFuIEkU5VhkGpdoqtbARRBanJ3dKAHcAYzUYHzdaZv5602b/AJ6UAWmYbapseTTz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AW4600HFFFABvxR5lGygJQAok9qY3JpSADxQxAoIBiAtND4FBYGhhhaACuU+Kmktrvwx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T5ZEH+1GDIP1Wuop6Ro/Ei7kPDL0yPSqQH5LeIo9txIfWuUnbJNemfE/QG8OeJNU0tx8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Lsv/ALLXmdwMMfrXpR2ON7lQ0wipSOtRnpVGY0nFIGpT0phOKAJklC1KLoAVSzQVJoAt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sENSouBQA6nKeKbRQMkzSUimnAZFACUUoGaQjg0CGVR/4+L8/wC5sq4epqPSY/MnnkI6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OMyN94dqkQmY7zxUUoLvx92rEYwuBQgNK1+6K29KkHKnuMVgQcLWhp82yYc8ZrewH6U/s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0B2bL2Mb2E3s0R2qP++QK9NnfOea+Yf2GvE2U8UeG5H4kSLUbdT6j93Nj84a+mpI5FYj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md9OXNEaBip91RA47Uu6uc0Jxkcil8/jB6Csme+uGR1iHXioRbYt/NupZP8Aaj52tVlm4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xBp8Pi3SL7RdTtxcadfwyWkyHq4kG3+lWbdWZAzIyf71WkhSSNgQd38LA9KaE0fkd8Q/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r+GtSUi90u5aCRiP9aoPyyL7Mu1v+BVhA46V9nft3fDBbyHTfHNpGWmixp+oso5Yc+W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+M8Yr1acuaNzy5x5ZNGjA/mRCkZetQWcm1ip6GrTcityCHbimlalqMnFAhmBQP35/dRP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Jp+T2/rVizumgJKgZPrQBGRgUJTm5JpgGKCR5pyCo81LH3oAdtpMU6igAUVIvQ0xetPX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HFJGOKnRMigsltF/eIK7pGEWihehNcXaRkzpiupupCkMUWe1aQWpEthIX83aOu3iul0S0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JrmtOGMV073H9maBKf45+BW5kcX43uftV3oU39+7uT/47FX6M/s8zZ+FWiD7kJDJ/wACD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LBorf3b2Zc/VF/8Aia/Q39mSc33wg08g5j82b/0KvOxv8M6qHxHrimU/ugevyVSnlbTJ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XH/66ltrj7Pwe33PrTb8y3HJi/2c14iPUQ/7SGVMccbf96qGBBcmUdPuMKlW3Ixz0qR4Q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F6PYED53D+FarPO6l2WPJPVazUmkgjeJyQU5DVRm1Cedx5cpAHU0IDYguY/LMhYA+lRt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jmH5ThjiktwqMQzZFagXTrB52R0zP2j963WoAAM46Um/AIBpWAtvJ8u7PNNuWDW4Ydaq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N/MiLZ4pgCz7hipVXgkcVEYdgJFRm68v6UAJM+Gx1J61LFGJVI/iFRiPeDL2NOt5PLbf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DIF4de1QRuJUcONhX0qaZwVD52luTioZBuQOvIPBqgGxS4mMWMqRzWltihg8rH8G6qYg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379RASibmTd2/wB2gBJ7f86SwGZjFJ0qzjIxnL00wshywxQBaFhz5csvB+5UIUQzeSem7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4t/Ll6j7hqkg2yOpGWAG33qwIrjNlcebH+8iPy1PDL5C+bH80bfeQ1CQZoDF337/92p9I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KBFnz/Kt98AzGfvL6UUsMaqWgHQ0UDNyRWdSH6ijPygZoucoOT1NBQRSLk53CucgjIfIw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TXiZzwcCndI2z1FADYgFLE+tDPjzM9qjjJkDZ4GammVSjYOSBzRcCMZPHY09gBx7UxXx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PUCgBw4SmHrU7MCDgVATknFACxxea+WPAqeJI3m/ugUyIIGAB5pWmQTeWRg0AO+zxXGY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VqrW1tLBmKQD/vurUb7LosDghMCq3kCFRHF3b53qgJraYwX83lDMSfJ2ombdyKrW/mQX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1T4O/wDv7qAJhia1jH+rkDHNBmjhz5YJOzmqt7eJa7d3LOcKopxmBEfSPeKAKzxC428b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tjHhMADk0scZ80fNnYetSX7ARkltxboKAIJHPlxuowhbJp0scmoTMEIVF701ZftMQhI2h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E3YVl6igCuvm29zLF5XmR/wSf0qVo2DI7IyMOm4UgX/R/wDppv67qr3TypMkZJI9c5oA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UURwMUO2DzRcBjYdhk80WjbZnBpjgm5THSnOcSsB1rPUCR1dip3ZAOamhx82RmorV2ZH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i7wC2PlqgJ5ZAIWA9KoW7k7s1PK/DDNV7Qbw49eKdwJ1K9jmpgpNRTmKCIx99tRRXbFeT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ostStP8A/ZVC04J4FABt96TBolzgUDdigCP/AJb9/wDvn5alb90ppjNtUnvUbSbxQBGv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E8NQSPIOKahp27imgUAOI4pFOM0hfFIpzQArSY70gm4prLnNNWImgQ9JOTSu/FIsWKCl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1Gi4qVADQBXPWn1ZMCYzjmq7DBIqkB8B/td+H10j4t606rtS+CXie+4fN/48Hr5ru1xI3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8PbdT8Payq8TQvas3up3D/0Jq+K9RTEr1303eJzTVmZzd6i9akbvUZ6mtTAaetR+tSHp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T6Zux3pMigCQGnZFRUUASZzS00U6gqwop4OKYKdQMeKXbmo0PJqzGOKBEXkd6boqj7Pc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rP00/Z7i6i/26CDRZcNViJc1A/zGp4eOtUhF3btWp7Q/PUajdHTrX5XrVAe+/sr+LovD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fbFdObGTnqsilR/4+sdfoGx4PNflLot09jcwTxMVkjYOpHYiv0z8FeIl8VeC9E1mIcXtr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4Yfgc1w4mO0jppPobxPJowTTY/mzVhUyp715x3Ir7McClWLy+TS79hJPOKQzfaOBxigY4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4NR4GB5fL/xdqUZxj1poDjvjL4Vt/Ffwr8VabcJuaTTppY/95V3Kf/Ha/LG5tmttm7+I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5b3FnJys8EkRB9GVlr8mNQtvOlliIxLEzrj/AGhkf0rvwz3RyVl1MWPqasRtVa371ODi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ruetSFuKhY0CI8c08UmOaVRQBIv3zSY+Y0qdc0dzQAxepqSPvUa9TUkfQ0ASClpRgigD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RehpiDGaeOKAJbfvVy3XORVO3PJrUswNwOOlBZPYrtmU+la0xMkoOe1Uon/eA4rQt18x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be6jHJIFXvFt2puIbSPhYk5+tTaDABMXPRBuNc9q05u7p5v+ejcVsZ2Kutf8gC1k/wCe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JP/sa++v2PL+Kf4MrHnMsd/Mv/Ac5r4J1WWM+EtRHeI28v/fMir/Wvsf9im/2/DfUT5uz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xn8M6aPxH0dfMB0/1lMttWOMTcx7tv8Au1kHV455T5Z8z3q7Hslj3IQynmvGPURblukW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T6hHB+852DsP4qqmaQggRcJVU89aChssz6iefkj7AfeP1pfs/kKUFFOP+qoAom/FsSJe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xoy3s/myySH/AIFWhHGsce1R071QEfnbVKnpTCmxxnqeQKJFwAzd6kVPNIP/AC0UfLVkA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HKDCwjX7nWliYzB1bhlHNSQnzI9jD95jCGgB0U2BhunY1D0gMPffvST+7QPM6PHyn3qk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Hwf67yT0oZTbzkH95Ef/AB2qk+Jv9ZxIj7KsCbAPmfvKBispGGXmNafBEDuZT8rdqbaz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SlTNow3f6ugBmySOTap+XdlTSzSIELoPmV/n96bM4HyqeCcg05V3YbjjqPWgB7J5o86Kl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U1maFwU+4adIAAJF4NADFYRnnnFSgG4Pmx9RTri3H2aKWPmQfP5f9+i3PnW/mx/uv9irE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94n36UW8U+fL/dH76/71AG3MuOP46k8rzB59scr3WghC21wR/wAs/wB6lFKB5wPlf637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gHOcGnSKrmJgegpj/JFg1OVTYu084rnJGXA2OpB60jqMlW4okG9lJPSh8SOc+lADIiGY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pzmkjGwsTTixjBK9xQA1GBHz8EU8nIG2mKN4Qt+NL/d2dzQA7zCjN61DETGzMepqYkGU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5wx0oAkmPkkEf7NRgZvTj/W/fSo3aSUlFUpt53P0NDY86Pypf3uPnoAlRy1yS/wDdpynN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X/BUsHIPcb6oBoKef/30m+nDgEA8n9KjnEguO3lVMIf33H9ygCtgfacS7Pu/fp00MU4B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z2/nz/vOn9yrMEKxjCjAoAVeAQD0ps/mfht/g+9Tc+V5ncUwQS3HPm+XH/wCPUAOi4BxS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Q1AEchxHj3qGVzgEjOKsyEcCoHdTG3tWYESXDKelEvA/eScff3/3aEH7tB6KBS3A/wBH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xLyH2ZqRjn/e7n1qO3t4fs5GfK/jd6cDiCY/P/Ds8z71MC5CcLjB5qG4AhcHp/7NVpVB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Vxnz4vNk430ASzylnzt+6MUafJ5R2lehzTWXLTjd3qMHEi4bqMUAWJJBLI5PHNRjjj/g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/wBKnLcnn+H+7VAIzZpEIXNRxtnNKzYoAV5OOpqAuS3U1LvozmgBByvNBFLUc7eUM9aA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n396UoBzQSJt4ptKzYGKYOc80AIRxSoMZppNCNQIkpVIxUZNLHk5oAVpMU0SZp0kfGajR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x8UzGKcvQ0ATFxiq796dk02gDxX9rvw5/bfwja7VN0um3UU4I7KSUb/0IV+devW3lXD8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hDxN4F8QaUV3Nc2UqIP9vBK/qBX5aeKYNrtx612UnpYxmjimXGahJ61alGAapP1rqOYX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WlxQIhNKOlPKUBfagAApwWm0oNADhTqaKdQWKKdTRTqAGl8VNBJULR1LCmKALqjIrN1B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b5Xx69jV+Cbgg05oFnjeNvut+lBnYW1IkGanwM1m6ZcfuzVhZ8uapCNi2cbCDUisAxIr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S5Jya1QHS2Fx2zyK/Q79l/UBqHwY0EFs/Z2lhPttfpX5s2dyQOtfdn7E2t/afAWt6YzZ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XJP5iufEK8Dem7SPoyCDJl8s4SltxgSxmTDj/wAepEmTGBS8ckYryjuixvtTRx0pQQc7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fL1oLHZx3p4OKaAkv1okhKjjpQBVTVpl1SBBF0b/ABr8t/iZa/8ACPfEfxTYAbfsmq3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/rV+qcAwa/Nb9q/SBoX7Q3jSDbhLqWG+T3EsEbH/AMe3V2Yb4mjnrL3TzC+gH+tjPD1W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wvbseV5UmoSCK7zzbC7qSmU5elAg608DFIvQ0tADl6Ug/ipV6Gk/hNADV6GpI/u1Go+U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VaXFNU8U6rAF606minUAiSI4zWhaS471nx9DV+wh3NQWatqNzZNb+nW+Uz171jWkf866m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/wAtE21URCXN39gsplU/PImBXKzXB7dq1Nel8qZlznAArE61qjMus32jSNStsZMtpIQP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fX/AOxjD5fwknusf8fGoyL/AN8qFr5A0P570J/z2DRn/dK19t/sm6P/AGP8FfD0Uowt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c8/+O1w4z+GbUfiPW1hweKfKzAKEbbjripFZQzDrioCc5ryrHqodcXsilDkjcNuzdjNW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E/wf3azzyaQO0bqVxwwJz3FFijQ3ZBOKVGAQEjINUluWiuOc+Xs/BqmUy9f+WR+58tF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opp380gmz25pck5NFgEK+coB+6vWmDMMp/u/wmlR9uVHVutPZQY+e1MgScLMu+Pgg/MP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hxSqjeesi9hyPWpI9oSUDo/J9qAGXDNJG8iDa+eE9adbuCcI23cPnFQhijjady4+9SL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TQUi3cqs1udq5kR+tQjjmpQcj91/wOo270DJABL1/wBYPmWo55iRim+aIyB68A0pHPSg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/uSf3WqyIIhmKXt9x6rOS5x/tZqXBnHTpQA4YH7qU8fwGkuIfImj5/d1AeMxy87P++lqx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/OnyGgQ6KMrLuJ/d9jUjsDuIGCO1RqDAscMh6d6njwwc4+YdBVmY6G78joAwP3gaaQbB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LUFtgXBilOM/Pn+7WmLccxRyiSLZ/wCO0FEA/cfvR+lFM+ziCcxGb91s+T/Cigixt3B8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qM/LIFp8jbJQKxLBHw7CkOSjUm3EpNCnhhQAkb4U5pHf5fxpGGIx9aR4yQPrUgODghxT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I0O56Ur+7+jUATKNz5Jx7VFLIhkxsI96ljbY2Mbveo5GdJM4DZ7UAOlPmwYHaoVt8T+YO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BUQHHEnz0AOlTf1FJ58kHEeDHQRJjAf/eam+Tzwc/L81UAs5/1Zl/4DTxcZqAO0o2y9v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46UACPun2/rU7j92wB5PeoFYbs45FP80DAPegBVGPepBytRipV6UAM29aaRikMuDirEUQ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rIxHU8VTCtGjJ61cbYg2qc1UbdJPx0qQEKiOPA5NJuLRlTQiFJDnmnE5fAFFgIv+WJHb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Q4P3Kl29qZ2Pmf7tAFm3/cWvqO1RzKJ2+cD7tSuuLGMCoD70AKyeUuVOXbrUbKIztAyT1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K2Zc81TmnkWZWUZ9aEBYdSBjPNR5NVbjURbjzJjHGPuje+2p7fceT0PSqAUnZQpyaWYc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Lcq4UcfxUuB5B/3qaC8o7YqGbeqlFbGaAHd6BAZoZM9qjEgSIjGWx1pouJJRjOBQA4eW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RTcU5e9ACZHcYoBHPG6jJH8O6lXJOMbaABQr9KbsweelTC03Y2nFKIXChcZ96CRmFIIW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KYkqvBzTxthyCctQIVuV5quzbTUzneOKh2c80APRt3WpKjVCelOHy8GgB1FFFAE1ucGvy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IRvx74j0sLtS1v50Qf7Jfcv6EV+ogOK+CP20/DzaZ8Wbq7ChYtRtorpSBjJwY2/VK6a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8tXC4DVnN1rUulwXFZjDk12nIIpwKUHNNxSKTzQIlAGKNtC96WgBmKAuKfj2ox7UANFOp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96dTKcvegCSkDYpQOtNNAEqSAVKJwBVLNOBOKAIfPMF4VH3X5FXegzWd53+nxD/Zar9N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mRVXy6tW0eK0A0bUZr7D/YN1WOLxd4l0qVuLjTVuAD32SBT/AOjK+QLUcV7t+yf4k/sH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sN/LJp0ue4ljwv/j4WpqK8Gi4aM/QeSFFY7BTKnM/748VGkqTruUcGvFbsegkNXANJKPS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UljiiquR2pWmM8WwdqhQksVJojcQykdakCYDAr4R/wCCg/ho6R8T/D+vKuE1fSBCW9ZLd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x193ZyCa+d/29vC3/CU/BO21qOPdd+HdRWc4HKwTKYZfw3eS3/AK68PLlmZVFeLPz9jk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rcxB5HeqFv8AL9Hq5njGa9U8siIwTRTnFNoEOU8U5Tmo6euaBEi9KWkXpS0AIBgUo4FF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DNQgYpyPirAnC0BcmiJt1WUiDUAAUbeK1NItjKS3pxVW3t4+c1q6czxSOP4McUFmzo9n5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jmRUYKONgqj4ehCszsPmxTtTufvAfezzQhHN62xkuG+tZzDauK0Ln97MT1qlOMYxW6My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RgP6V94fAC7jbwFFaA82lxJFj053f+zV8GaYcTA+jA/rX3F+zkgNj4ysgRvt76Cdfo0S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6bNaTtI9azUtxb8Ryx9NnNNCetL9oI/df8s68ZaHpp2IRRt/edO1WYWRI3DLnOMGq/m4n3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+em35an0gy3Amib/AJZ/MtUB5tw2eke8/wCf51s6acKYxxL/AH3/AIloGV4Fy7bmxUhI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dtq1FESobK0ASLjPNT4TbWdqBlmtz5JxJUy33nwdMfJQA4MC5Ap0CYc1WgbMgzV8rt5F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mfZ/lPpU9STTxenOzb/s0AUYZxb5jqaGSKRj61BPBvHy/fH60Qx7BwMSfxUCHzLkum3G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5C2MDpUhj8xN27JpIf3jFduQetAEabR8/XNOWSS2l3gZiNPby7YEMPlPSmNKRGUblT0oA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NNjcW53bSaWJ448rnNPa5QgqFzQBOPKvh6Siol3ROVPDDvUUcrR/dOKljeVZN0vMdWRc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P9+pPtOM9d4/j/vVHwckdKmEAntzj/WCgYAxz9TyKKoxyYZgO1FAHVD55N1OP7yXPpTX/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SaxAR3/e4p2MZprJlt1OmOF4oAaQfLH+9TmlAxTEbcmP9qmsmc1IDkkBJPqaY/MT+xoS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hXFAEsYxCrLzmmvMyq2V57YpIXLRY6YqGSWVZwoG4GgBYmOCT949TTwm7n0pwFC/x/hQ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rMM5qWQr5XA5pIcmPiqAjlB/H+GpRNxj/Z+anEfLUUP77PagBmR61JGynuDWZcQSjOD/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nNAGb4m8RvpcDPCFkZWA2g1jnxfquosHiSO2iI4HWuhu9MgvCxKrknJzWa1hbxXKwsXh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GbbahqFxq8X737V/fk2bVT2ruxfxTQeVFL1X79Y+mQwqqtHAEj+mN1XZ8En/AMd/2aAJ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TV5fJoQ7ZAWOfl60jHccrQA6NlaTptxSuCJOCDUdqzGU5G6m3hVZPvbD7UATYBlI7YqL9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5ap3F2wjzE2Oz/3mqn9oz1/WgDTmvSwIRyB6mqTbieZCagMuf4wKaJf9vP4UAWrcx4ly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2Pbm0tIvteq3H/HlZ/wATt/ePoq/xNVsH0rT+G/heUC88TajF/wATDUPkgz963hDcKKAI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57vW5o9W1WRFzJs/dRe0YPStG4hAnmJj8ofwbF+Wta5/0fNZVyxmycmgChJ0NUZEOavN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gCyIfl4P8C1EbcnPNJ5+xfMP+rFUpdeAJCLQArnZIy+lIJNlQNOZUWTHLnAFLb28pLeb0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5hkVYgg4JqKNDFFjPyjpmgeaPpQAp4JpIf3s3PSjnvQPl9qAJ5JMHCnmmrduwCKuT60k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YAiA3UEiZc5GMNQ0a85OXp25gp3ffpAitn+/QBHjbTkUN1pSNgOeai3+lAicqFHFREZNK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bu20Bs1DK3XFLAdwNAE2a+a/21vDCah4c0PWwm57WZrKRgP4ZASp/BlP/fVfSQzmuB+PP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4T+JbZYd8scAuI/Zo2DfyzWsdHcT2PzA1aw8kkkVz5gwXJ7V3XiK2LMy4wynBFcxdWvlx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o4nozGkXGars2KtzpjNUWByaZI9ZamRsiq0UZzV6GHigBQM0bakxjiigCHbSbam203Ao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U3AoAN9NL0/YMU0pQA0HNPBpoSnBaAKNyvlzo/ocVqx/MoNUL1CYyR1HNW7N98Cn2poC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hUYqULg1oBctwea6Pwnrkmg61perRkh9OvIbtcescit/7LWDaAH9K1rW3/feX2NNq6GtD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J8qTP/16coxxXI/BzWv+Es+GnhrWncSSz6fHHM3rLH8j/wDjyNXYkEDJrxais2elDYhm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+VNnPX5qbGVUt3xWBZGM+dR5POaQTeex/wCWdSfwmgBVPasXxn4Yh8ZeGdd0C7UG11ey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7T+DYP4VrQna3NTX5/wBG4rWLsJq5+PWqWU+k3UljcqUubZ2glU9RIrEH+VCscdea9K/a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4xt4lwBeCU4HdowxP5mvMLc5WvZi7q55LVpNE+RTabk09Rk1QgAwamUcVG68VIv3RQAt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m+lUZplORsVYFqEYq7E+KoRE1YjNAGgjAc1s6YPO4rn1biun8OS+chj/292dvNBZ1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prJ1m4CXEgHOa1Ly7WGNAOwxXMX0m5pmJySeKEIrLJyajltjPzT7ZPMNXggVSK1RgO8MW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wn7xz7LzX1j+y9fk+JvEKvJxdWVrKw/3WYf1r5d8OhLJ7q4Iy3lbfwzX0P8AsuXO3xre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4K64/nWOI/hs2p/Ej6ivpkJMiFEHstZ8zAlPepzPF/qjWXkzXEUvYKeK8U9a5p3EGAnN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tNqEWMSF/ubvu0trc+XN88Z8r733vvUFIVLdkM8edy7uCppk2ptpgSRXVmVej81Xe9ji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Magiv7S6RzcxsAo6pzQM1k1K31BPtMcqRGT/AJZk7acVlwcc1yd4ts1+txaxmKF0+aM/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WLq3WSOJuD6jNBKZu2EBBYy549ac0e93dR8h4zUI1aKa3/eyeUQvz1SfxCCjxW6meRfvH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YORUxmWGPdI4VB1JrItr+/ng/dSwRSfxxuu5lrPntpjcTC6m86KRN/7v7tBPMalz4gto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z7tNk1i8Xy5Gs12Mu7Bas22tjD/qh+6+5V6QyqUYcqF8th7UBcljvr7UIDIpihTsEHzf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mWWXzT/H/vVni4+wD90f4vuUrXs8iEH5QTnG2glE6ardFychV9CKc2qX6nMZjx/tCqza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D0OKqmVnJWUkKegFAHQwaiLiD97hDu71o/ZwR5nV9lcbuOD/AMtY/u4rT8P6z9guI4pT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X6UDZr+USeRzUgXP7vH41cv9Pkz51rgxSJvT5v4ahA87mMdPWgpFcxbH2NUxjKDDH5a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sspMew9qsRSmSdXePcNj/dOKfb6Y67jMx9sNirELeciqzHI6Zpk8vkhVmIJfpQAiqqE4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h170UAdVj5irctSAZYqRShcNuJy1KAwO5qxAQKSxGeBQ3JwaNuGznikKkE45oAao25pr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AGJ81L5Q705QBmjOTigALKgO3mo9zN14FWRGoGajaMsflPFAEY6nd/d+WlVffrQVwOe1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FCkGoo5AgYDmhwcnccVHGyAnBzUgAdjupsfGSaeW3KccVXLEA4GaAJpGTHFMRQ/aoljL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6VQC/Zg+QB0qJ0C8kZxT2lZ+Y3xmogjKdrv1oAa03lnd0UdvWnJ+9UydPQU6S0DQmPOS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8tvL67eM0ATW9uZzNmU/7OfurV62gjx1yfuVmf2vJb/uooxg/eP8AdqjeXD3DZds7Pu7P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06cxf8tf++qzbmYzgykfx1UXJGepq7PKBbRgD/boAos5yahzUxctnimBcnpQAgG6rEQU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sFMnOR5UR/fSfIn+zQBQXRrvxuLuG08yLSbN1+23kf3n+b7kfvXrWrazbaZa2VlbxfP5S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T7mbR9Gi0q0l8q02Nvj+X589Sahhn84HPWgCbz5XVvNk5IqLyXMLfvBjFD48r5xzioHZw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KenWmycCljHXFDjdQBn3MslwgiQZBOeaqnTWeVy/yrjtWzGFOQBkj0pSyrHMp4IGaAIr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Pu0om4xinWXAJ/vCowMmTFAE4jE9syjqvzVAJuMYqe3PBP8AwE1XwAZRQAm6nCCSUZ7C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yx19aAGhSBihPkJIpg83Paph/wCOfxUALEdxLGnMMZYdKjHyHI+5U0Y3gn+GgCDeHDE8A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Rkjlqk1eZo5RCnG4ZzWY0RkjYyc7aAMbw/4hutd1jUNrlrON8RFe9daJjjFYmmW8emSv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AFgTigzsPXk4qxHF5YyaW0h3knHSrMig8UDI1AqK+sIdQtpbWbmGdGR0/vVL2qMnmtEB+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eG/Fer6c6ENaztHyOoydp/FcV5feJtyPTJFfYf7YvhAWXiqDWI0xHqsAyf8AponB/wDH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GT0HFdtN3RyTVmcpcW7c1SNu4PStqe3dSarFcda1MinHFjtVleAaXaKTGKAGmkp2M0mM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z0puOKoBtJspcU4dKAIyuB1pnmDNSSgleKplGzQBaQg1Jjiq8SsKlyaAEYA5zUFo3kTv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9UrsFHjkHY4NAG5E/HWphIKzLeYFc+tTiWrA2rB63rZt0u7PNclDc7B1rTs9TI71YH6Gf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EstkW+ay1OSML6Iyq4P5s1fQNxbAWxr5d/YjuP8AihfEUn/UTj/9FCvp4XPnwYryay99n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B4pw/wBHmPm/39lST4gn56VFcXEXMf8ArfM71zWNQliAclW3CnxzbZMstWLOPdGSy4pl7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AQTlTJlelTFRLHjNQGA+VnPNEblUPNCEfnT+2fZfY/j5r/8A02treb8468RtuBX07+33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qir8upadsdv9qNnUD/0GvmJODXsUneCPMqK02SN3qWKoj0qSM4zWpmTom6hlxT4cGlkX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m0u3iggSngcGm4ozxQAhPJpFbmg0xfvVYF6MjbUsZ5qvEeKmjGSaALkXIrrPDMfJb0Fc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ShbdyaEUWdRO6sS5XJate8bOaypOWNaIzG2q7WFaMSl2xVCMENWrp675PamIuC3+z2/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0lfikD/f0N3/APHox/SvIbhY7iBAo/1Q5r2b9nCHPxFmf/njoQXPrmb/AOxrKv8Aw2aU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zcxOOgGKWCHzjKB2qMfOhz/CeKktpvIlH+1XiI9IjPoTzTPtH+r/39lWNVhjth9qB46v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LLF/d/j/2WoNEV9QjHnls5zSJEVsZ1A60k7JvGw7qvpE8lrIABg0COfwcVLbggmru2ODM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mPl5HSgaLM2B+9HI/j+tPgmGSyqBu61Xjl/dyKf4hikt2aInGOfWgETXB5jmi/ufLU3+u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fzS0i5xgCrEFxEAcdaAF+1mKHy8c0kNyyIQec+tQTsGG8UqsGhzQZhFGJZXduSo3CrVs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8H+zVFHxnHcYoyQDig0RJdRfZySp3n1p1siY33CFwfSpdOukfMUqgnsabfJLCf3fK+lAx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jOQP71UDDiYntVu2ImwCcVBej7M7xnv8y0AbGg6xLbZgM37r73P8NdHcDyII9vB/irzW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6V3fhxrqfQrVbzLOi4V2OSy9qBofB5hJPapXGaMGGc/886CyZOWxmrKIdvPFOljWeAIw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8rkHNRq2eAeaBE9tOATFJ/c60VGIvOBwcOvSigzsdKFJbYeGoCuWKselA3btzfepArBtx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QegowcnHSgb1Oexo2sT1oAVSBmkYE05Y8daU8UARohPWnFAKcjZzTX6GgALZFRFuTzR5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HzTBB70AKA0kipmkw0cjrmkAEcitnpRgO7uDQAr5dTuNQwRj5tpzUpUnIbpSRLs3bak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Ki3AFgBmpckZ3cUiBcEigCEZpbgq1sEdtoDA49aZMSo9OaWbyvs+JByjff/2qoBI41YZT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K5YHe3ZqLm68xfKjO1f4m9aqiUjhOVFAFvzz5HJ5qoSApNRPMduKXdmOgCvO7ZpyLuQE0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7CU4FADBKoHyCl8wkfMRUZVuwpNgwdx5oAdABzUuwbWb0oh8oQEf8taiR+o9aYBc3Kxx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r2kaF5a/apfmm/lUWnaQ1xMbuTlY/uKe1bKyFeB91v1pANl6VFHx0qWWo0GKAHdeDUUx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Pgt+shjoAgW28r3oMGZ/3Z6p9yrJ5B71TB89jIDj+CgCAS4PAxTIWzLLGeSR3pZVCOVB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/wAtStADIJdqlBzilg/cz/8Aj9NP+jjzT037W/3aR5orkx7OO1ADI7krcSnHGGNOf5mL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GTGO9PZllQAjgehoArtJtcjHSpYm3DpUcy9QOT97LfNSgyeRnvQBYClyVB+6akiYJM0Z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CD82OakspFxl/vscA0AXx5QtvffVO3824E3/ACyFTeRxLz24571mXH7mAgHr9/D/AHqA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yY7etNniEq7UVlY9R6U+3VgvCtGP4Wp3k4bIYsT940AQLpMRx5p82StS2AgGzHbbVYnyB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ljQBoI4jBDVBJPljtqNWyPmNRsOTtoAXz9rHHNIk25GzxUSrsY7qQDcrYqwPPfj74J/4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e/VNO/0y2x1O37yj6rmvzu1eDqRX6nCfFfD/AO0/8JR4L8UNqdjDs0bVGaSMKOIZeS0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MJq586XUHymsxoSCa3bofKay5OproRyFEr1qPHNWWXrTNtWIYiZzTJFxVlABUUgzQBAF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TaoAplLk0AZoAQc9aeI1PamMMVHvINAExVQKjJFAYkUwigAHNR3Ee+J174yKkAzTWBIN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R/dqYcCqmn/6P5sX/AqtBSasA807quafJ+9ql5XzVd0+PEuTVgfd/wCwve+f4U8YW3/P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Yf8AstfUds+0Hmvj/wDYPn/feMYs/eit2x/wJ6+twxFeXiFaZ30n7pID9v8AN8zrG+wdq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Kmq4B5PerYnimQg81yXNyG0ucIBnil+0efMY+1V4ohCz8/J2HpQOuYvzpgSSN8xFMcYU0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iAyZ7UAfOX7cvg7+3/hVp2vxJum0S8xIR18mYFc/99bT+NfBODX6yeNPCUPjjwH4h8NT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Y/wSEHyz/wABO01+UMsbxYWRdky/LIn91u4rvoO8bHFWWtyClBxSUV2HEWrV+asyYINZ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poKK2MZp64p7rioM4oIJTioieaUNmkzQAvaowcNTsnBqLvVgXoelWIhVOFuKtRGgC9B1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gdPaubifA960rC9aIoAeOtBZ0txN/o545rNLgtmrVxPlT+8FZxfGeaoh6FuNhgn0qzYX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PlWqW3bEbc1ZB1Ftc5X619G/s6rF/at1/wA/K6ZGc/8ATMu3/s1fMWmNujHOa+iPgNJJ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8jaK8b+/7xSKxr/w2aU/iPo0yiQkDtTmXzIjJ/EvSq0IIG+rEL5f/AGO4rxT1EWbGdbqM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VK/SODMUQ/d1blIgz3/u/wCzVOaYHrz70FIpoqdxUouJIx8jYFSFRIPkGTUL255DnBoG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nuarH/UH13VIV8knr+NM6qaAEiG9alddjCo4/wB2oqVv3jigAe3EkQOeRTGAj2r61LOT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2JdTnpQZEbNg4pWlASnSxgVDKnGKAGrNngU8HPSi3g4JpYJ4vPINBoiaGzlZfNA6VLdX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N39lUoRkGsnUpEtIzMx+U9qBlJbnBPPHtRNr51ASxWkX2qaP/lpt+VfxqrYeH9Q8QmX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T+8tdnofh+30G2WG3HA6serGgDFt/CEtwI5LuZxJv3uE/lXZi4xBTA2R1ppP/fFA0Sed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NjrQCByKOxlj5cVZRJGc5VqpTxtZSlxzmrKv5w3d6lkhFxDg9RQIW2ni+ziUf63+IUVn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zsdgoJ609kwKU4HSl6iucoZtyKdEnzU44xTUzmgAkJBwKjwTmpyAetRO4GcUAEeApqJp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knOaALCghW56ioFJRuTTvNI4pGAIppgAI80Z6UXwOZfKH7vO9I9/3aYVJNOxx0Gd2371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uXGeKiQfKaiLc8mgBZD5jsB0pUCohBNQlygJXmqwlZy244oAdPdhiyf3ehqvLd74WU8s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HReppm8NnH3T3oAU96iJxUhOAahY9aDPUYelPTkYqBieafGxqxXJiQKcJsDFM6igR5Bo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aQ8GigZYl8rZx/rKr8Cj3pi/6RASP7+ygs37GVjEqoOMVJIrecueg9KWGIRRArkcUsZ3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gFsk9KTb5kR2HoadBGWmYN0qysAgiPIHNAENvbx8561JLOFXA6VCZFEhVTupQPMDexxV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+ZD/q6i+0RFSIv9Z9+rG3z7ciQf3kamfYIrfMoOTsoAreQTmb/vugTia3x02PTzN/osiZ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UjaKWIYJUo+aAIp7fzvK48z5+m+pLuw8geYE2nevGaf8AZ8XBlB8r/Yf7tX7cxXGRL+99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UH/baoLX9/DJzz2q7euDOYFdRjlk74qvCgSUhRwaAAW8mB5ZwP4v9qphDx9O1OQqXkQy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q3MzG3PlMfM2MzUAR39/FbwfuuZv41/hWqFtbzXIzLLmL7+wfdWtPw94TOpH7TquVg/g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2ZbC1RHW2URAnGKAKNzcm3tj+6zL/wCg1jWVvLOTKen3ua3rq1PlIEOT9w1UHSOIHB3b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x/cV9n+1Uan8M1Nc28tgcyj+PZUJKyz7lbO3qKLgNmO7v9z7tJGxzz1NPuIwGQr8oHUe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ALiElTTWYrViJQRUM67aAGTniq6SFC/+0MVYUb491Vsc1YAoNc78T/Alv8RfBGoaPMoE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PukV06r7VOBgVohNXPyx8U6PPo2qXVpcxGOeJykiEdGB5rkrjgmvsj9sn4Ri1mj8Z6bD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FHEU38L/Rv5j3r5DubLaxyc11Rd0cM48rMzbSYFWXQKDVZ+M1qZjSaiY5zQW61GWoAQmk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SlPU0lADc0mKWigkKSlooATcKVSBk1GwIpQeMUAQsu2Ut61et13Lmqsg+SrFk42Y70AS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01NAOtWUfYX7A0n/ABPPFqf3rGH9JTX2DkV+fv7J3j9PA3jiGa6k2WF7ts7k54AZvlJ+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a4MQveudlJ+6PKE5C/Nz2plu7PN5Z+Tmn20vlEluOaDOiTb8bsmuM3LDxkSbGbK561Qf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3VbuGyvy/dzVeYoYduSTmgsklHm7WTkP1qW2BRjCTx60lliIFDznpU0qggY4YUAVdQvo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tvbxvNK/91VUsT+lflH43uFvvF2s3iLsS7upLpV9BIS4H/j1for+0p4nXw38JtXC8S3w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v/HQ3/fVfnP4g5uIz/0xWu/DRumzirys7GERzTqdilrtscg1BgmrsTfLVRetWIjikBI3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xmoStBBAeKaTUhFMxQA9ThTUS8k08/dNMU4zQBJC3zYq/EcVmw8PWkh+WgCZG5NWoWqg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LNr7RuixmoZJMpiqUVwS+Ke82XIzVEFkT7QRmlFztiIzWU91ycGmvdHZipA7fw7J5gXv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l34n1rUSPltLVLZW92JYj/x1a+VPAx+03EUXWvvD4TeGz4T8EWqONt7ef6TOe+W6D8BW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ryO1aMy7sfIKdZyKoaKQYbsarPI0kQCn5hUkqE2wc8MK8o7ye45UjOaoOvrT/tOFpTPF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KDyNBKrI1S3MjORIx4qN4FmDBW5FEMYaEo5PFAx0kwmxTktsiTv/ABU1YwBgCpLe48jz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7QBUm5HHWltzIOaGH77kf6z5qcPlzk4oAe0f2htx78UyVDbDaDnNSW0gkBVe1QzS5c7u1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Nhl681GsgZTUakknmgC5BcgDAjz/AHqo45NOz5AMueO9ULYXfiCeWG0zbWo+R7gj7ze1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LiKKHMsv8ciL8qfWtHw/4OluGeXVLj7TJ12D7grZ0TQIdEshFGof++7jk1es1CXY28Ka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2igKBjgcVLbW4dwCcZousCJiMcVBb3BHl0AE8HkSmNuaFiRkKtUl0xlBZRlhUdqPNUu4x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M/LSxsYjsByp70+RFuHODjFQR53GIdfWgB7ZhUlelK10Fi3KeakhIDGB/vGq1zbGzl55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Qs8jhqKow3LQuGQ4HcUUFHZNxTSSRTmTIpRhVrnAaMjrR5gU0M4PFRMvNAD9241G3GaA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AmeDUYBFTBcKaYO4oAaGLdacJFT71JtK5J6Um1W60ASEqBupmyNwXPFRm5RQUNQvJ5ny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qsRUE0ocnBqNozk80xISUZs9KAJGuBEvPNU7iTzB8vFPkcMMHtUDEKeOlADRHiE1AHwp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qDBPpTEG8lMUxsFcE08sC2BUTIS5A6UEiZqaJAai8rHepYzsqkSSFcUgbFMeWoTKaAJG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0twcLQUJ9nLW59/9qrGnW3lQxd4wu//AHmqoJpZsZH7r7nyVs2wyvqBQWaE28QBhgDF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cXTbAm3ikslDSgd6yILkUTmTPaoL3dKpRSeuKWeSe3c4Py0xSywGUtznvQA+0s1g3KBz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FMtLpptznGDxT0uI1VlLdapFokIAi3ZJJHSqcCEHOAST3qW5uNqIdwI9KrGTEqMASKA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M/3qIYfOYy5I9s0shWW76ZzSznZLxwKAJLf9/MY5DxSG4+zEiL/vuovp6b/xqKceRPEJO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CIXpJ/1kr73NPGdx/wCWZpgAOZhwU6Um/eCTy3rQA6aEM5kY8kYpbOIyyMBSf66CP/vq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zE8O/Kn2pXAdZ32YjC3zeWduB2qCbib2qz9gi06fr5nmf+hVDOPNyRXPcCaJ4yH4HFUTp8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76lgH7+Mdv4quYFUBAkcd2Wim5ZeS1V5NOguYnSDC7T1pkz+TcNED8svRqsJD9niwTt2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IlleSSadNi9lGKia1VmLY/g2rWjf3MX7vn939/8A3qprMsgG0YHaqQDIMrnNNnO7ipWG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BY4cJjP+zTvLXKcdPlp+MLvohGc5qwGqoy/tTpcbVxRFjbJSHnFTcClrWiWXifRL7SNS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VD6HofqOtfm38XfhxefDjxdf6RdKSkbboZccSRnO0iv0yH5V5T+0f8If+FoeEJJbC2WT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5nX+OI/+y1vCfKzKcOZH5rXBIBrNaQk10er6c1pM8TKVdPlYMMEGsSS3wTxXbc4rFftS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HFMRHRSkUlUA09TSUp6mkoAbRS7aNtBIlFGDRQAhGaYDkmnZ60ygBeuRTIH8uU09RTZ0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GyKs2561SgYNEp9qtw8E1ZFzs/CrbtP1GIddquPwOa/SL4T+K28afCzwzq8pBubm0UT4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PK1fm14OOZLoesJr76/ZlmDfBvQoo5RIY2uBKv939+5X/0KsK0bxN6M/esepO7J0x75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n+Go1PmzyZPTFXBcL0PSvKsegirEZEj+f5xUp2yRn5dlTO0axHZxUYJMZJGRTNCFU8s5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RI/m8JUqx7fv0wPkf9sPxz/aOvWnhuF/k0xd9yB/z0fkr+AA/OvlHWpVeYlelehfFTxF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THd5+oTBT7KxUfyrzm4QSEk17dOCjBWPJqtubuUMGjBqXZjtSYFIkbTkOM0mKSgCYPxT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FHU0m2kp45oARR1qFgQ5qfGKjYDdQAqr0rQgXKVSQZIxWgpEceaAF8rbzSeaFqJ7nIIq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LjDHFRSTkuTmoFbrS4JqAAMSetSKMiiKHJq9DbAirA9f/Z18Px6r4x09ZlzA8qof9oD5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V8BeCPEw8J+K/D1vE7JtRLs4/vMzKv8A6D/49X37bSxalpttdQHKzQrKPo1ctfWzNaXU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8GBFUJI9vemIpzXCdZb3ZOaiHmibiljBJxVgDAoLRBKTFLuXoyciiDzMGpsf8tP+A0p6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705cTf9dKrt1p8LlZM0FIshfPHTBSqNx3qzLOyDIOM1XJ3UDIdPf7NOWJ4NXpbdZlaRDn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1qzAxsosOc0WFYrlNiMT2qPz4x3qVi17KyoMZ9axh5t/qEun2cRupdmXkT/VqvpmlYLGp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+WpitQ/zp/frtEs4bSBUjTCr0AqrYQLYQxwoMALirp+7RYFoL9o4weajX9w2T/vLTO9X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m/vDqKLDIzJ5o5+7UZGzp92owxjYjOVp4beDz8tICRW8ldwOQaSRSse9G4PYVGg3nafu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DnNAFGKVTnjBq9HbqY/NAw1RPCoGFHNSxyui4b7ooAqSR+Zc+aHwwp0q/aW+d+RSXeUP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sZdl4FWBEybZGXP0oqXH2+3bH7qX+CigDtHkyKYTkUfw0nWucBCQKN2TSGM5oI20AOVa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5powSaAE5INMqQnioypoARqiJNSmoyuSKAIWWmjjkVLLEd5UGolXbuBNUA1GwXbrUKEi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VxMEjb3qwGFepqPy8IRT/M+Tb3NNYkfL3oAiwVFRNk1PI2B0qFW5oJBExyaUlRmkaQAH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lLADNRh/MPy01jv+XNNH+j8nmgCyo6U2a3xLjt96mrLuHSntIS2T6YoAQcUS/MMHmlCk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4oAS28wCU5GP4Ura07/UjPXbXPi53fIO/wAua3dNt5IIMSyZ2fxUFl2HY6yBu4plsFiO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zmkIWFJCe1QA+5OYPKimzL9949nzLWdP+/Bx/ucfw023uD9oMveTbv8A96phb+RnHdt3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mwNk0z7OTHnNWooGm3ZPApsTbQy+lAFFof3DSZ+52qTT5d8eaeIPP80dqlWJYIwoFAEV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dRfeWPrv2rU8Ue1g3tVS5cPcKcYA7UANRc1LPp/HmnrS58kZ/KnWwmv+Mfuv4noAxRb/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0sj7Egj/AIa1LPTLi435Qxbf7w61v2+nW1i52Js3jrUpOITigDG/sx7VLZnbBkP3TXT28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sqL8sZ6Gho0vNNVWQCSJc7j1NWriH7FHY3Makb0+bPesAOb1rMkST9PKkBrSt7eKe3m9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7fnmi/wBTFV+cw200UUPQJtd/7zUgMH7Mbe4x/sU5pUjjLPuIH90Zq/cCQT4l7/M/9KyY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96gCPVET7OXjGXGCtMdvtdrhzg7fmqzL+7gfK5LHCisZGaVXySpDYNWBWvLVm27TlVFS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MVaEYC7SchjjNRQMQsiZ+62BQAwjg54/rVfyOatSrkZqADB61ogFl6YFJGzAHK4HalB55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gQ7SFJpVOVqYphMUyNQM5qSBh+5ipIlwuc0kgGOKjMhxgUwPlr9qD9nY6lPeeLtAtsTM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v+mqgd/X86+PtQ07yM1+s6u2K+ZP2gf2XItTjudf8IW4WbBe40xB95v4mT/Ct6dS2jMp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ADVM8V02p6TLYzSwyxNG6Ha8bjDKfpWBcW+Ca64u5hYqlajIxVgrxUTL1qxEPrSU5hik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UVGxoMxxNM9abmgDNACUBc09Y81MkVWQRolSeXlakCYoI60AULE+W7xnseK04jzWbODD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bnIzTQHVeHGaGUkHrGwr2X4afEnV/h7rVvPps5a3liTzbZz+7lHuPX3rx3wqgmutp6bG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7Jd2GHKn7NH0/wB4j+la8qaszO7jqj9EPBfjbT/HOjpqGnyBZQAJoCfmjb0PtW59qPrX5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/DvxrYagkzm1WZVvLYH5ZIc/N/wLpj8a/Q5cT4+5LDIiyJJHypU8ivKrUuR6Hp0qnOtS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INPiu2ZpYye3FRx2IZXcN0qVLJS24HBxXMdI/SS+Tmr0y5qj9iwD85pYbHr++f8AOgo/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/EMD/fi1W6Q/USvXLuOTXqX7TPh3/hFPjb4mhVNkN6Y9RiGMDEi/N/49mvLgyzA4OGr2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vxsrsKZVnYKhdcUiAjiDVN9hBGRVMSlKmTUtg5oARkC5FQHvWlBPa3wIz5Uv+10qK5sP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YNSK1KIc08R4FADexqPGTUrDANRA80ATQDZ1p0s2eBUMsmBgUQDfnNADwMigLmpAoFPR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I+KmjiqURYFAFdflGa3/AA3Y/b7iNCM5IzWKke4V1nhfFnb3NyePLQ4z6mrKK3iidra+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6+yyEf3G+6fpkH86+9fhDro134Z6Ld7sk2/lk/7rcV8IfZ/7QsJrTr5nyf8AAuor6x/Z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aCT/AFkNzNGw9Du/+vXPWXul0Ze8exffYmhp1+6KI0/dk1EiAsTmvMPQRoQ7VTNP81ZO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Ewh60AObg4pX+7TXPzU5/u1YEW2k6U7pUfn8b/8AaoEgeQFCDTVQOh5ppPmBjnrTF3Kh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nFAJnGCTTSc8VDcXgskLEknoFUZJPpQMbNb/AG/UItPikx5i/vsN/BXYaRo9npUDx2Se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S0TTo4LfzpIvLmnTfWqmF6UAKvWpO1SSQq8PnIfbbUYGFJoAj708T7RimwnzCQeKrSRu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AFyGMSuD2pGgyJFp8OYggps0pjmPoaAHIh2hj2qRSGUkdRSJIGwKmihERZieDUAOiGVy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jmkIYFelBG9S1ADo3DRvHJ0PSs2RNu5D92rK5YMTxioFfzs5HSmmA63UIBjtRQJcDpRV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ANOLfKag6mucCR2PaoiOeaezbaiaTccUAPAFR4OTinIpJNOC4zQBEO+acw+Xik2804nC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qazAA0AROGPeq7W5OfmqVpV55pnGM5qgKyRsd6noBVYqNuD61oeaMMB1rNly5OO1WBIo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Ep9qSIEsGz0ptw+HzQAxpM1C74zTgwOaZJg5oJKruSetPiBweaPLzSYKCgRO8f7sGnSJ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4zSCXNADoIC7EDtzSzTxiDHffSW9xjzvZKitwMRSy4xv/ANX/ABNQBMlxvtZFQfOppBH5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pUkiVTtHzD79X9P08mMu/3jz+FAGfBaxpJnGT71tWwyuD0NQ/ZF888cU+cSKY/K9aluxZ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VJ7lmumjYcVKisLneTT7iJZJNwHNICARAHgcZzT6KQ9DQA9rsx7MfL/7NTA/LHpmpbgD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Jv8AXd/+AfdoAlivUVnC5J74pZr+Lr5v/AKqFPLP1qL7Pkc8/PQBen161gXGDJ/uVVXU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TcKrT2ahz08v+5Vi1txPzj/ZSgDVt7cThhJ/vJWjZ7YLcAABR1FZaT/Z8SHnHFaP2qKZ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QBc+0xXP7vuflq5Ho8lpGRLzVPRrb7RPNLiPyflRH/i3Vt3FxjzvNl/j+SsWgIoLOJYRN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2FUr6+NzbRQxlo44jkD3q3ZJJKZC+drN8p9KzL2a0GoziO4LOo+aP0qQHW1wRPHF03vz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Yoj/AAK6f7TVFo1tFMPtUv8AqhWPc/uNXMv/AACgDWv5NyRbv7tY5wrfL65q9PJuRN9U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EjSBlVm6CsW9bF020YU1pzQsI3YH5TyKoajE8aBgPujNWgGmRREEx8x6mmQWhM+N2A3S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OduTSwIGZTn5hytCAhuLfyCYz1/3qqkgVNcTicHPMu//AL5qjOxGea0iBOI1cZ3AVajl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5zb5q3/y7/hWgEE1x8xApgck8VCEO7NORsMRUEE4OetIgBJFQPPiTFOjf5qAJUBXNDMS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VcXQbIpgeb/Fv9nfQPifbPcxrDpGvAZS+jjyHP8AdkXv9a+Dvib8LNZ+Hutz6fq1i1rK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8jdwa/TvOea5/wAbeDdG8eaVJpuuWaXULDCSY+eM+qmqjNxd0ZONz8o7iExsQRiq2K9t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v8aDSbe9+1W91bLeW7OMMFZ5Fw3vmM/nXj11YvAxV1Kn3r0ISUldHK007MzXGKaKldCD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phTNSCnqoNAFXyqekVWfLoVRQAiRinhQKWmk1ZAh70yn0qpmgCtdweZAT6U6yl8yPb3F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is/T/AN3cupoA7LwnN5WpQZ6Mdv58Va1QgX1rn/ngv/oTVQ0EYvrb/eX+dT+Kibe+4ONk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tXOQwbjVppeo3t/3zX6h/AXX28RfBDwVdSP5kg05LZ29WiLRf+0zX5l6dbjk4r7j+CHxJ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wsdanjtdNMcrmdj93dPJt+tKphamJj+73RVKrGlK0nufR6+btVgmD296cJGkDndtx94Us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ZX+E+tF1G8M/mbeO4rwz2AR8A80+OTB4NVZbiKfpwacre9BZ8xft6eCRPofhvxhCnzWs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vuaPP4qf++q+NFbB61+hv7Wtkuofs9eLSQTJai3uY/ZlnQf1r86s8eb/AH9td9CXunn1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M2ahDZzRjiuk5yRiCKgdetLk0oGetAEGDzUkOoz23Abcn91uRS4qJlHNAGhFqdtc8MPKf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XNyptJIqe01SW14zuX0NAGrOCuRUMPOc1Pb6rb6ku0/uH9JP4vxpRb4oArSjrRC2KkmX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4G4qWFuaqK3FSwtzQQacR4p5eq8bfLTXkIzQBoW4Fb91iy06C1H3n/eSf0FY3h6H7Zdx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FX57j7Tcyy/8APT7notWgZf03/Xe1fYf7O+nQ2XwxheEACe5mkwO3zV8d2vHIr7A/Zuuh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8i5dcemeayr/AaUfiPULRd6MDUclsyOT2pwJhepZJtwxXknokK/KDQm5jnNI6HBNQmYpQ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VJzcIVTrVcTBlw1PtpBESVqkBERKCQcinIcLg1oTW/nW/m9KzuxpgJ604c1FjJp63DxS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sKBoVYfs4llkIxT9H0iW+v8A7fMf3MT/ACRlfve9bVtpEROZzn5OUdflrRBiA4OKChwc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7VE0nzYqU/dzQBZgl8v3U9RSA+VOT1jqtEf3gX1qyP+PeWL/a30ARuwDsy9DTxb+cfN9F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cdQe1AFuHJXD1C7IzlBS+Y0bZfpUc5WIeaKAHqPLkAarGTISM8VTaX7WgZe1T2bllYdx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PNQpMAD6U+QiUbD1quIyCy0ASzzcb+uU/wC+arW/OamSPOR1pfI8maP3oAhZfmIFFT4H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