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四方威凯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76061577X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7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86923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金桐二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匡元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伟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伟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伟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15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15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1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43e7e6-a103-4cce-bb7b-30de732151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1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3c78f6-2b12-4754-a534-6ec11cccc6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1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c332a8d-be8a-4067-9529-23d80deb2b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43e7e6-a103-4cce-bb7b-30de732151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86c1xNpd4bmt6yvRgc1ynoHYw3AZasJJkVgWtzkda0oJsikBf300tUavnvS5FSQIT1pA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ciloooAKQjilooAjIoAxUm32pCKAIj3qMmpH71DnmgBaKKKAClXikooAevWnr3qNTT1N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KjU04GgCYHNFMzSg4oAdSEcUuaKAIyKiYVOe9RlaAK5FRletWCtNKUAioydagdOtaBjq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nWq7Ia03hqBoetAGa0fWoXjPNabQ1A8PWgDKePrULRkZrTeDrUDw9aAM0pTSlWnjxmo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c3FhMJbaVoZR0ZTTilJtoA7zQPiAl1tg1P5X6CautSVZEDwsJYz0da8RdA/WtPRfFF9o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bUE2PXBg9fmNGD3ORWPofiiz1tB5biKbvGxxWypGcd6BWFFLRijGKBhRRRQAUUUUFI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MigBaKTIoyKBoWikyKMigoWikyKMigBa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HTim0q1ADqKKKACiiigAoHFFFADwTijJplGaAH5NGTTM0ZoAfk0ZNMzRmgB+TRmmZoBo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KAADFLQKd2NADaKKKsAoopOoIoAdGdwPtTJJAI3ZjhQOaAdiY71geL9V+w6f5KH97Nxx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p/7Rv5JfQ4X6VYsIigxVSyTJHete3QZoNkWIxVyEVBGtWoVqCSxGOKlpkYqRRQIWiiir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ADhT17Uynr2oAevWnU0cU7saAGinU2jNACk1GzUpbrULN1oARmqvJJ15p7t1qjPJjPNA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zgE81aubjCmufv7vG7mgCjqNyEzzXLanfA7uas6vf4JXOSad4O0BvE+sqGB+ywHdI3r7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OPptouoyAiaccA9lruQnJPrTbdVSMIAAigAD0FSRtwRQCCFME1fi4WoYo+KmHC0GqHFq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aAHUCigUAPooooAdRRRQZhRRQelAgBxS76jJoGSDQWSb6TdUeSKYZMUDRLmk34quZqZ5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eq/mGmmX3oKJTJTd5qLzacHBoIHhzRvNM3Um8UASFs0I22mqCc0jAigB7NmhWwKYgJoZ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HqDpRuxQKxbDilElU/MpRJQSXVcU8MDVJZKkWWgmxZ3U3NRCWlD5oFYk8zFAkpgGaNtA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sUYNAD15NSrUKCpVNACJHtYsaxdXux5hUGte7m8mBmrj5pjcXJ570AaFt0NWQMiq1twt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DRsFReaRSeeaAPLvEXh+68M6g0U6nyyfkk7Go7G8GSDxXvniTw1ba9YPb3KBgR8j45U1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tTeyufX92/qK6tAN/TZ9y9a2LaTJrldJm7ZrorN/epA10bipVNVI3qeM5BrIgmGDSgYp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1FHWigAooooAdkUhpKKAInHWoSKssKjK9aAIqKUjrSUAMpy96XFAGKAAcU9aZTxQSPU0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+6lDY70zNJuoAk3Uu6od1LuoAl3UlMB9KUGgBcUbaWlAzQCGbajZOtWNvHSmFaCim0fW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aiMfWgCk0dQPF1rQaOomi60AZrRdaiaGtBoqjMNAGVJb9eKgNv1rVli61XMdAzMeDFRG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Ax0AZ7RnnHSm+WBV1osj+lRNF14oKSKgR4nEkbmNx0ZTXV6D49lt9sGoDdEOPN71zR468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8elA7Hs9nfwX1uJraQSxn0PIqQOWzzuHp6V41p2oX2jziSzmKLnlSeGr0Pw/40s9UURy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I0EuJ0VFFFBmFFFFBQUUUUDCiiigQUUUUDQUUUUFBRRRQA+img4o3UAOopu6jdQA6im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uozQAtGabRQA7NGabRQA7NGabRQA7NGeDTaKACiiioAXdSg5ptFAD6KaDilDetAC0UmR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gUANop2BRgUANop2BRgUANpQaXAowKAHBuKUNUVKDQBMGozx1qMGlBoAdmkooqwClzS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JxjmvN9Y1A6tqkr5+RDtWur8U6gbKyeNTh5Rge1cVaptPrUFxL9nHhSa0bVc1VtF7VpW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NatRLUUa1YjFQSSoKdQvSigQUUUVYCEUoGKKKACnimU+gB9FIvSloAbmkzRTSeKAGu1Q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7tgGgBskmAazLufGaszS4BrGvpuvNAFS9utoPNcxqV9gNzWhf3OA3NcpqF1lm54HWgCj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tLI21QK9m8H+H18O6LHAAPPcbpW9TXI/DLQFupjqkyZjHEII/WvS+BmgyETgYHXvUtvE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8mtCFBDGT3NA0OAA4pSOKRe9PxxQaIhxT1HBpStAFABQKXbQFoAdRS7aTFAh1FFFBmF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aWAp7kAVQnmxnmgsmeUc81WeXOarmYmnx5agBck05QTUscGakEOKB3IQpxQY+KsCOlMf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KkQNIIzuqxHHQBH5IpvkjNWTH70wpigBqJilZM0tOXvQAxExQyZp5oXvQBCY6iK4q0e9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TFS4oCUARjIpd2KeUqNlxmgVhfNxSrNjNQHvTMmgVi+s+BThPms4OakRzQQXhLmnq+aq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XvTqYh4p24YoAy/EFz5drsB5NYVlHuyxq5rEhuLwoOVFJaR7VIoAniGKfQopTjFAEZFJ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yMEHoa5bxn4Pt/Edmyso81eUcdRXTnvTAeQD0rYyPneWzm0S/ktZuHQ1tWVzvUEVR+IW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Acx/kcVFpdyFGPXkVRR08Dk1fibisy1kyoq/E3FZFloHigHFMVqcDmgB4opoOKN1BA6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KKKACkPSlooAjIppFPPQ02gBlFKaSgAFPplOU5oJHjpRSKaWgAopoNOHNABSgZoHvTqA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tABSr3pAM0qjrQBKBSFaVe9OoKISlMMdWMUhWgCqY+tRmOrZWmFODQBSaKomiq8Uphj6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aHrWq0VQtD1oLRkvD1qEwVqvCOahMPWkBmmGoni5NaLR4zULR9akDJkh5PFRGPFaMkXN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VODUDJznofWrzp1qArzVJlo39A8bXGn7Yr5TcwdPNP3lFegadqtrqMAltJlmXuO4/CvH2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N3Npc/nW0hjceh60CcUz2hSHHoaQjFct4f8AGMV+BHcERzevY11EcoZfUHoaZFgoo6Um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aKCR2RRkU2igaHZFGRTaKCh2RRkU2igB26k3UwmkyKAJN1G6o8ijIoAk3UbqjyKMigC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yKAH5ozTNwo3VAD80Zpm6jdQA/NGaZuo3UAPzRTN1ANAD6XOKZk0ZNAD8mlDUzdRuFAD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A+imUuaAHhsUbqbuo3UAO3Ubqbuo3UAO3Ubqbuo3UAO3UZpu6jdQAA0tNBxS7qAHA4o3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VqNxxUYNPVs1YCKSxNSQj5WLcAUwMEc5rO17VPsGmyOpwTwKQ0cl4hvzfX74OUTgVTto+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qea0bWLNZmyLlpFgZq/bpzmoIU4xV6JcDFIZLGKnQYzUcYqVRVkDx0p9NFOoAZ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IBiloABxS5pKKAGk0xmp5qFz70ARO3WqssmAamkYAHmqFxLweaAK9zPhTzWBf3X3qt31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5sVjmgDO1W+2qVzz1rJ0zTJNf1FLCLLGQ7pCP4VqO9vN5JPLHoK9P+GvhYaLYNdz83dy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DM6bT7GLTraK2gXbFEoVRVlFLMaI8Fjip7dMvQIntogRk1O/PFIR5R4p45FBqhFXAp1G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jFKM0AKF9qULQDilBoJDAoI4paMUCIzSqOKXZzTwuKAGbaQnFPYgVCz5zQCI5H61TkjL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IGgszBbHNWIYdtXhAKPLxQAyNcU7FAGKXGaCbjMUU4ikC0BcTb7UmPSpQvFIVoEQnNJg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UAN2mlANP20baAGEGkANSbaNtAER6VGRU+ym+XQWmQhaeq08R08JigdyIpUTR9at7aYU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iaOr5jqNoqAM/aakjFTGLk0gTFBI6PvUynAqAcUoagCzG+TTLqXy0JpsR+aodRYBQO9A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mRcDFIEwM0gOKAJOgptJuozxQQMJ5NJR60UAekRMkyEoc49KqaqTBp1xKOGVMg1y3h3x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rcZNavjLUxDojlCPnO3g1qZHgPjFj/aETk5LbyT6nJp2l3GVhye1N8c/KYJMfxGqGlzE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CspRtFacLAiua06cnHNb9q+VrIsvLTqYp4ozQA7IoyKbRQQOyKAc02lXvQBJ1ooXp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UUnagBtGaKbQAoOaUUynKaCR4OaWmU4dKAFoBxRSE0AO3UoeoSaQPigCyrU8HNV1b3qV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OVaajD1qUY7UAhVXinAYopyigoTGaQrT6KAIitMK1Pim7KAK5Wm7KseXTfLoAqlODUTp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4+tBRnunWoilXnj61EY6QzPePrULR9a0Hj61C0XWpAzni61CYa0Hi61C0VAIzZbfrxVdo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xi68VJaMxo8ZqFozzWm0XWoWiqkUZ+CpyMgj0rY0nxZe6WQN5mi/usaotCDmoXh64phY9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3GNriOX/AJ5k81qNE0fsPSvFYZJLWTfGxSQdGFdj4e8fyRlYNS5ToJaLkuJ3NFKOVDDk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gooooBBRRRQUFIelLSGgCMnrSbqCKTFAC7qN1JijFAC7qN1NooAduo3U2igB26jdSBaN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baNtAC7qN1G2jbQAbqA1G2gLQA7dRuo20baAFzS03bRtNADqKQDFLQAZoyaKKAH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SgZpVFACYNKowaeBSgZqwRBKpdxiuJ8Uaj9svTAhzFFx9TXXa5frp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2r9a8+hXzSzNyxOc0jVEttHWtaRYGaqWsVakSYAFZlk8CZyatRjNRxLgYqxEKQEiLxUi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WnUDpRQAyiiigApyikHWnUAFFLjikoAKKKQnigBjH3qu5681K7darTSYB5oArzyYzzWV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ibAPNYV/c8NzQBl39z97muU1W83bueK0tUvMBhmueSGTU71LeIFmc44oE2bvw98O/wBu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A8Z7t2r2FlCRALw3Q4rK8N6PH4f02G0UDcoy5Hdq2EXcSx70GYRLtWr1tHtBY1BBHub2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3bJpy9KiUYFSLQWSDpRSKeKWgAooooAdkUZFNooJHZFKCDTKUAigRLTGcCmlsCq7uaA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IvNSonFAxFWpAMUAYFFBQ7dRkYptITQIWim7qMmgkdxSYFNJpA1BBJRmmhqM0FhSZpCe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QHNLQAUUUUAFKAKYCc04HFArjsCkwBS5ppOaBphRRRQVcaRUZHWn0ygpMYVqMr1qcimM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rCmKuTQBNEu1CxrMlkM859BWjeSeTa/UVmW67VJPU0APpMUUUAFFFFBAwim0/NNNAGVJ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uo3rzWSIxPB7mrESKEbdVbUEDQrgdDWpkcX43h3aMXxyjA5rmdFm+Uc9a7LxbD5mg3eBn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oUe1Vco9A02TIFdJZNla5LSZMov0rp7BuKzLNZT8tFNjPy06gB46UUg6UtArBigUqmnU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cYpcUAJuozxS4FAAoAbRTwvtSYoAYRTcVIRTCKAI6UcUU3dQBID+NPqEH0pwagB5PBqM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gkVjgGq7yY70skmAaozTYzzQBO13t4zSxXnvWJNcnJ5pIbo880AdRDeA96vQzhh1rlLe6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g7aARuxuDU6kEVjw3eO9XIrnI60FFulAqNJc1MhBzQA0LTglOApw6cUAM2UwrUxqM96A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qcimFetAFVl61GVq0U60zZQBWMftUbQ1d20woKgsz2h68VC0NaRjFRNHwaAMt4utQPD1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9agsyXi61WeOtZ4etVng60DRlOnWoGTrWm8HWq7w9aCjOZKjKZBB6VeaLrUflc9KCiXR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pN8PeOQ5H4eld/ofjCx1ZQkziC4/55vx+Rrzlo8A1WeE7sjqKpOxLime17eNyEMvtSA5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m04iG4JeLpk9q9Asb2DUohJA4OewqzBqxYooxRTGhCKbUmKaVoAjK0bPan7aNtADNntSb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tvtSbfapttGygCHb7UoWpdlG2gBgWjb9Kk20baAI9lLtp+2jbQAzbRtp+0UbRUAM20b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t96TAx1ozSUAGBRgUUUAGBRRRQAEZpFGKWigBwHFLRRQAUUUUAFJilooAbijFOooAZTl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FOUCmDilzQA49TQvTFA5X6VU1S+WwsZZieQMD607jRyvi7Uftd59mU5SLr9azLJMjFRL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5NX7SLDE0XNS1bxYq7GmDTIUwKsIvWsxEkYqzGODUMa1YRaAHKeKeORTV706rAcvQ0tA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tO204DNAEdPTnrQVpVFAD8cUxuM0/PFRNQAhNRs9OY4Bqs78mgBXfg1Rnl61NNJwRWZd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cAA81zWp3m1W5rQ1C6wG5rkNWvdxbBoAz9RuwzsSflHWu6+GXhs20B1S5TE0nEYI/h9a4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9WS3wTChDyn2r2qKNYo0jjG1IwFAHpQSPC5JqxEKbGuasIlAWHxjbT15NIoxTlHWgB69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aAH0U0GlBzQQOU5paaOKUNQAtFJmnr0oKQLxml3ACmMcZqB5MZoGTM45qE4NRh81InNA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cCnUAJRRRmgkKaeppc0lACEU2nE8U2gAPSm5p1HagBFPWlplPHIoLGt3pu6nmo8UAPVu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oAUHFOplFAh9JnFNzRQZi7qSiigaQUUUUFWCikzQGoKGucU0kYolao91AAehohTLULzT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UpQ7iIdqrIRj6Uydi07yGheBQA7NJnikooAKKKKCBlFFFAFTb1qK6T/R2q1jGajul/0d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QmsLpDzlDXklpJtlYdMHFevz/cdfUEV466mHUrmM8YkNTco7jRJcxLXV6e3AriNAlxHg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ZvxHIp9RW5yKloAcDS00ZFOoAKUGkooFYfRmkHSloJFBoDUlFAEgakJzTd1Jk0AOPSmH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DTCOtSkcUygBtFKRTT0NACFqjLdaGPWoi1BJHPJgGsuebrV25bANY90+A1AHd2vwwXW/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E8ylm3jIrhNZ0jUfDNyYdSt2jH8M6jKN+NfQPhaDyPDGlR4/5YIT+K1bvNOt7+3aG5hS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gPmy11IN0I+taEWolTyc12Hiv4Ngb59Efyz1MLdPwrzua1vNGmaDUIXgkBxkjg1YI6W3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gR1rkIL3HQ1q212cdago6mGcGrkUwI61zUF4fWr8F3nvQBtrJUivWfFLkZzViOWgCzmm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ZimlakxmkoAiKUwpU+BTSvBoArkUwjipyvWm7agsgK0wrVjbTCvWgCqy1EydatMlRlKC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3irQaPrUTRdaBmY8XWqzw9a1Xhqu8PWgpGU8XWoTF1rTeGoTDQMzWj61A0ZrUaLrUDRda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pLO+utOk320zIR2zxVh4etQNCRmgLHbeH/HkN6Vt78/Z5+gmb7jV1qcgEnOeQVPBrxZ4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bQvFN14fYIZWubbP+qc8r/u00yOVHq43enFOEeRmqekeJrPWLcPAw3Y5U9RV3fu+6KtG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/WjApiGbaAuKfijHBoAbRRRQAUUUUAMooooAKKKKACiiioAKKTdSbqAEooooAKKKUUAA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CjApaKACiiigAooooAKKKKACiiigBccUlPppFACUA0YpuKAJEbmuR8XX/nXS2qn5E5b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laSSn+EcVwRZrmZpXPLHOaC4okgi+XHetK3i2/hUNpHuOcVfSPacetSzREkY4qVBSJHg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FWEXio41qdeKAEAxTgKXFFWAUUUUAFSKKjp6mgBxHFNpc8U3NAC1G1PJ4NRM1ADHPWqU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aoTPyaAIp5MA1iX1x1q/dzYU81zuo3QVW5oC5l6rd4DAGuSvZizEDJJPQd6vaneli3PJ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1r1tVuBi3tD+7B/5aPQFzsvBXh0eHtHUOAby4AeRu4HZa6BVNPHzHJ71Ki5NAEltGatb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cigBmKcBQPanKKCRaKAM0u2gBKKKKCBQ3rTqZSrQAoBzTweKQAYppOKCkI7darOetSu1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iOq6jmpUOKALIOBRuqINS0CH0UUUEiUm6nUmKAG0U7AowKAG0h6U/aKay0AR55p696Zj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KZT6aRQACnAYplPHSgAooooAKKKKCbBRRSGgdgzSZpKKCkgooooGRyVGoyKkYZojXrQS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Q05Rhs1V1B+gFAFUgGjFCnIooAMUUUUANooooIGUUUUAQk/NRcjMTD2pD96ll5jatTOx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9eTyfEd0P9rNes3AxPIPQ15d4wj8vxJMemVBqS7GpozYVa63Tm6Vx2jP8i/Sus05+lAz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s+0firqnIoAk3Uoamr0pRjvQAoOaWkxQDigBQcUu6kooFYduoyMU2igkKKKKACiiigA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CE0wmkLUwtQA1z1qBm61KxqCQ8GgCndyfNWRdnzgIh1kdV/WtC5bLGs+xX7R4g0yE9Gn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itBZ2dvbr0jjVR+VOxx7Uttd2+p/6iUNjtT9uDigVisUBrN1Xw/ZavC0d3bpMp7kcitg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zxF8I7mz3z6W32iIc+UfvD6VxZjns5WikR4pV6xyDBr6UBUn0PtWTrvhmw8QQlLuBVb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weG85w3ymr0F371seIvhvf6Tvktwby2HdR8wrkgZIGI546q3BFAHTQXrL0arsN+G68Gu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WhBeZ70AdXDdEd8ircdwrjrzXMW97jvWhBeBu+DQBtqc0uKpQ3PvmrKTBqkCTFIRRuFJ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8mkxUAQkU0rmpitIEoAg8ukMdWdlNK07FlQx1GYutXClMKdaLDRRaLrUDxda0GTrULx9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ojDWg0fWojHRYdzPkt8g1VeEithos1XkhyOlKxSZkNHULx9a0pLfGarPH1qbDuZjx9ar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QNEOaAKVrPLZzB4XaNx3BrttB+IBTbFfLkdPMX+tce8PWq7KV96pEs9ut7yO6iEkTCWM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zXjmj6/faLIGt5CY+8bdDXoWheM7LVlVJCLe4PVGPBqiDfopSMUlMzCiiigoQikp1IRQ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DcGkp9JigBtFGKKgBNtJtp1FADKKKKACiiigBQcU4HNMooAfRTc0ZoAM9aMmkzR1oAc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B1FIDmloAKB1oooAfRRRQAmKQgYNLkVHcXCW1vJK5wqKSaBo5fxNe75PIU8DrWVBHxj1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u5zV2zi3HNQbIuW0W1atRJuYn0qNRhcVZjXauKBjkFTKOKZHUyjrQQKowKfQBxTgOKAF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lAzQAlIKftpNtACZooxRQAjHAqB261M54NVZG60ARSvwaz5pevNT3EuAaybm4xu5oAp39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GtX+wMAeT/KtbVr0Lu5ritQu/MZ2J4FBncSzspta1KK0gBLyN+Q7mvbNG0yLSrCOzhXC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1ynw18OHT7E6lcJi4uB+7z1VK7mJMHPagLkijPFWYI8VHCnNWlAAoKJFfC1GwLGkqSMcU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VRQAoGKWgDNLtoAaRTafRQQMxR0p9IRQAwyYppfNNZTTlSgpBjNJ5dSqlOxigZB5eKAu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Kop4FMXpTxQAtFJupN1BA6im7qN1ADhil4pm6l3UAP4pCBzTd1G6gBu2nKtAOaeDxQAw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Rk0AIelMzSk5plBY4HNPBzUQ4p4OKAHUUUUE3CkIpaKB3GUU7bSYoKTEooooGIVoUYBp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ULVjyymaU+grQv59kJUdTWZEOpoAkQ8mpAOKjUcmpM8UEDDQvekNKo4oAWkNLQRxQBEe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agCutKTwRTV6U5etakGDeDF7MPevNPH0ezW1f+8gr07UF23sledfEWPFzbSevFSWVtHf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Vx2knCiup04nigDqrN+K0IzWTYtxWpEeKALCU6mKadmgB4OM02kU8UE0AOBozTAcUZoA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oFYlzRupgNLQSODUZptFAC1Gxp9Rt0oAiY9aiJp796iJ60AIW4NQM3WldutQFqAK1yQC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YY7TA1dvD1+lVtBAk8SWH+9mgD1K3vprSTdG7KQeoNdLpnjNuEulDj++OtcqRkmmYxQO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m6Jw3t3qRkyCK8zs9Rms23RuQR711WleL0lAS54PTdVIVjZa22EkUhBIqZZhMOOho2Y7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9K5/X/BWma8rGSIQT9pIxiukkXAziowM0FHh/iT4fanoRaVImurUf8tUHSuZiugh64r6W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cj8q5PxJ8MtN8QbpYkFndn/lonCn8KCjyW3vAw61oQXXvVPXfCeo+GpmWWNnjB4dRwaoW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QXuB14q7FeBu9ctFd+9XIbv3qQOniuferCTBh1rnoLw+tX4LoNxnFAGlvpQ1V1binq1Q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anqRQAuKaRT6QjirGiIimlalpNtBRAU61E0dWsUwqOaBoptFUflVdKUzy80DKTRVC0da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ZmvFxVaS3BrUaLFQNHmlYaZjyW/Wq7Q4zWy8NV5LfOcUhmNImM1XKVrTW1VGt8dqAKRT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avmLtUDR1IG74d8fXGnMsF/me26Bj95a9DsdQttSgE1tKssZ7jtXjLwq2cirGl6ldaNce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qkyXG57Ln1orltF8cQXmI7oCGT17GunikSVd0bBlPcVZA6iig9DQA2ikyKTdQA6m5pMZ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tQA7dSZNJRQAUUUZoAKM0hNJQAu6jJpKKADJoyaKKACiiigBQaWm0q96AFpwOabRQA+i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gEGgBDXN+LL8qi2qnluWxXSyyLDA8jHCqM5rz+7na/vZJTzk8fSg1QW6fKB3rWtY9q1U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XC1BY+Jd7E9hVimRLtWpFFAD4xUyCo0GKmXvQQOUU9RTR0qSgAoooqwChetFAFADqbSn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JxTmOKhZuvNACSPgGqU0nWp5G4NUJ34NAFO8nwDXP3l5t3ZNaN/Lwea5i+uQGbnpQBj6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mo/CHh9vEesqjA/ZICHmbsfas12e4vfLjyzzNtiHvXr3hbQE8OaSluB++k+eZv8AaoMj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GFUdhVuMDG0dahiTbzVu1i3vv7CgCcRbVpM471ZYZFQFOTQUKi5qUDApkYxUo6UANp44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GBRRRQAYpNtOpdtBA0DFGKdto4FADClJjFPLcGomJoKFzjvS1GuTUiigY0im7asbBSbK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binY4oEQ7etGDUmKTbQSMwaSpNtG2gCOin4ooAZRTsUYFADAeacppdopwWgBhNN5qUrT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1NjimlaCyNVp6rSqKdQIZiin0h6UGY2iiigpBRRRQNXExSbadSZoKGHpUTNjNSN0qvIc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3yEdcUyMYFNblyakUYFADlHWlPSikNBAzPNSIOKZjmpEFACUUuKSgAxSbacKSgClQKQHN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26J/vKK8++JEf+hW0ncSYr0XXF+eBvU4NcN8Qot+iFv7swqSzm9IbKiuq041x+jN8orr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uK04m4rIsm4rUhPFAFtG4qQGoVPFPBoAkpM02igBwOaWmUob1oAXtTaUmmk0AODfjTlN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PyKTdSUUAGaYTxTiKYRwaAInNQk1M461AR1oAhfvUDd6sOOtV34BoAoXZ4P0pnhOPzf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Xb8NVrwIgk1qV/7sZoGd8CcUUUVJskNyaTt1oopDsXNN1y70l/3Tl0/uNyK7TRvFtrqI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6V5+AO9LkqflqkyHBM9c8pZFyhDD1FV2t9pOK4TSPE91p5A3F4/Q12WmeI7TUwFLCOT0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KcUzaRVtkqEp1oM9Spc2sN5EY541lQ9mFcD4l+FMN1vn05vKk67Oxr0cpTNuKCj5x1HS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WhI/ixwajhuMd+K+h9R0y11OBorq3W4Q9mHIrzbxJ8J2TfcaS+R1+znqPpQUcdDc471d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rnTZmiuImicdQwp0N0PWgDqLa/K8ZyKvw3SyDrz6VysF1x1q7BdH8akDoxLipVkzWLBf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FccGgC+rZp45qsklSLL70ATU00Bs0AUAJTStPwKSoAjK0m32qXFJtoGRbeOlMZOtWNtM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1qB4eDV8pTDHxQBmmGoXh68VpGKoniqCzJkhzmqUsHJrbeDOaqTQ4zQCMcxcVA8NarRV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h4uvFQ+WRWq8PWoTB1oAoYweeDWxo/jS60dgrfvIvSs2aE1AIwucjNWQet6PrlprkW+1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EGtFWBBBGD6V4pFJLaSia1kaCVeQVrstA8fNMyw6mgjcceeOh+tFxWR2vllqQJjvTYLu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9xUhU4qrktDQcGlyDSgH0owKZI2inYFGKgBtIRT8UYoAhNJipdlGygCLFGKl2UmygCP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gBmDSgU7bShaAGBaNtSheKNtAEW2lAqTbQFoAaFo2/WnggUZFADQMUYzTsigMBQA1jgY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qRhk1HI6xo8rfdQZNA0ZHifUfKgFop+Zxlq52xh5Oaju7ttR1CSYnIJ4+ladtENvFBoTQ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GnWrUa8VACgVIo4poXFSIKAHL2p4pFHFOUVYD1709elMXvUgFACqOKWgcUUAFAFFFACS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PIqJqAGu2KhJzmnOc8VC8gUYoLIbiXAIrLupwARmrN1Ntyc1hX1z8rc0Esz9VvvLVj37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Df7xrX1u/wAsxzwOBWLpGmSeItWislBKscyMOwoMjp/hz4dNzKdRnX5F/wBXkfrXpkY3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TrWO3iAVEAHFXI1wMd6BE0cXmNgCtKNBGuBUVpDsTJ61NnFAC03bTqKAEC4paKKACnA5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aSm0AUFki96evSoqduoAcajLUFqbQQFAGaKcBQAoWlAxS0UAFBOKKbmgAzSUZpN1AC0U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UAFFFOC0ANop4GKKAGUUUUAFFFFABSHpS00nNABRSE03NABRRRQCCiig/Wg1SGU+mU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oy3NONR0AOY8Gqd3JsiPrVpjkVm3r7nC+lBkV0BJNSqtEa1Mq0FjAMUmKm2e1IVoIIgM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ApNNB5pC1NU0ASUhp696aR1oAzUOamXmoEqZDWpBR1pf3CN6GuN8YReb4eufZd1dtqy7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+PztAu17mI1JZ5xorfKK67Tm6VxmikgAeldhp2cCgDpLJuBWtAaxrHoK14KALaning5qN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FFACg06mU8dKADtTKcelNoAfmlBwKjpaCCTIoyKjzSg5oAfmmk9aKYe9ADHPWoWNSP3q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q0pwpqd+9Vp/utQBkXj8GtT4dDN5fH/ZX+ZrHvG4atv4bjMl+3+7/WgaO4oooqDdD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0Y61MtQpxUuRVkG3pfii60/COfPh/useRXWadrVpqi/u3Cyd0bg15vmnRuyMGUkEdxVGd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Yq5LSfFktuAlx+9T1711dlqFtqCZhkUnupPNAhjJjNRFcHNXHTGeKgZetBmYuseHrLWo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gcivM/EfwwurDfNY/wCkRddo6ivYylRlcUFHzb5clrKUkDRSDqrjFWYbpumMe9e2+IfB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Qin7SpwRXlviHwBqXh8u0am5tR0kXqB70FGfDdjOG4PrV+G4xyDXNJO0bEMKu29z3VuK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1cilzXOW9yG9jWhBdFe/FSBtxyD1qZX4rMhuQR1qxHNnvQBa3ClBzUKtnpTgagCSlGDT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xT6Kssj200pUuBSbeKAIClROnWrRWo2SoLKbR8Gqs0XWtEpUEseaAMl4uTULQ9a0jD1q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Gh61EYOtahhHNRmIc0AY8sGc8VSkhwelbssHWqUsB54qQMsxcUxo9y4PSrzw4qBkIzxU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o0gKMWj/uGu+0LxZa6ogBYRy91avNiOvFRKjo26NirDuKtSsKx7YCGHByKTbXnmg+NZbL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/uK7qx1CHUIRJDIGB9DWqZDRYwaMGnUUGY3BowadRQA2iiigAooooATbRtp4HFGKAGbaA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BtFIabmgB9J2NNzR1oAQ5pMmnhaMUAMyaN1OpMcUAIprG8VX32ezFuh+aXr9K1Wby0Zj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zqV88h+6OFHtQXErWcO2tyzT92QapWsOa0ohtFJmiJI15qwi4FRxLVhRwakkYFxT16Um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lFIo609e9WA5RT1FNUcU8CgBQM0uKUDFITxQA2jtRQTxQBHu25qN260rHkimEdRQBGTj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e4k2jFZlzNtB5oC5Uv7gFTz0rmdTvdqNzgmtC/utu7J4rjNa1Dc7KD1oFczdSui7HHOT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fDQ0PTPtE6/6XcAMc9QPSuO+H/h/+39WN1Mv+h2xzz/E1etMdzccDtigzJGXIzVmxh8x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HbWlHF5K4oAkx2FNIpyHIox1oASiiigAooooAKKAM04DFADaN1Ixxmoi9BZLvpPMqAvQ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5qFalXvQQPWnCmUqmgCSim5ozQAZphNBNITQAtFMooAfRRRQAoNLTaAcUAOpwNM3UuR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3oAKKbu96M+9ADqM03JooACaaTQTSE4oAQmkzSUUAO3UbqZzSZNAIk3UhPBpm73pN1Bq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anUAITwaZnmnGmUADnaprLY75WNX7l9sZqhGOtBJIgqUcUxRT6AF3UmaKTNBAhFRnvTi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KanenkjtTaAJFPFIWqPfik3ZoApr3qRDTMU5a1IIr4brdhXN6gu6xmXttIrqLgZhce1c3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GpLPJtKYLcsv+1XZ6f8AdFcVCfK1WdRwA5/nXZaY2VFAHRWXatWBuKybM8VpQtQBeFPF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Eg6UU2jNADqeOlMBzTlOaAFPQ0ynE8U2gBTjFJmgmoyaCCQGnKagDe9PVqAJaa3ejNMY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05j1qM9DQBA/eqs5+U1akPJqlcH5aAMa7b74rovhjGfsV5J6yYrmb04Z67D4cRbNElb+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4dKQ9TSjpUG6EXvTqavenUAFFFFABQDiiigBwNKDios0BqCCwrYpyuQQQSCPQ1W30u+g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WG/G9OgkHUV08Zgu4xJBIsiHuDXkn15q1p2rXWlSb7eQ7e6E8GqTIcb7Hp7W2ORyKYYg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QXeEuB5Mnv0ro0aOdNyEMD3FWZmc8WM1AyHBB5B6itN4uvFQNER2oIOF8Q/DTT9ZDS2u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KT9K8w13wnqfhyVhcQsYx0mj5U19BvCGz2qGW0SWNo5kEsR6qwyKCz5wgvCnfdWjb37Ed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u3uA9xpbCGTr5R6GvN7ywvtHmMd3btCRwGI4NBRsQXgPfFXoLz1NczHc+pz7ircNyR0O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3qykoYVzVve5781oQXnrUgbIb3pwNU4bgMOtWkbNAEytinhgaiU5pagCWjFRhiKerZoA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3FBZAVqNkzVgimMvWgEVGj61C0Q5q4ydaiKUGpSaLrTPJq6Y6YUoAovFxVSSAc8VpunWq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eAc1Xa3HPFazxcVAYevFRYZkvbDJqPyMDpWnLHjNVmXGakDOkgzmizvLrTJd9vIyn0zw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qwO08PeNob7bDdsILjoCehrq0lUjqCD0I7143JEsi4b8x2rU0TxPd6KwjdzcWw/hbqK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DimkEVk6T4itNUQGGQB+6HrWqsgP1qyBCKSn460mKAG0Uu3rSYIoAdRSZo3VZAtFJuoz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UUUUAFIehoyKQmgBpNIDQaSgDJ8RXvkWpjU4Z+K5q2jxzU+p3Zvr1yDlVOBT7WPJoNUi7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ZNRQphauRJxUlCoop4GKeEoxVEjQKcBRRQA6nL0ptOXpQBItPXrTV705aAHU007tTKAE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WgBp5NNkIVCaC2M1UuJ8gjPSgCrcy5yc1h6hc7QfWr15cBAxzxXMalefeYmgi5nazfBI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1a+jtIAWmmbHHarur6hvdsngV2Pw08MG3ibV7lP3svEQI6D1oJuddoGkRaDpUNnEACoy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mo413Gr1tAXbAHAoAs2MYD5q7KKhgUK1TPzQBEOAaKcKQigBKKKKACiiigBy9KCcU2mO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mq5k5pJWPNQgkmgssKd1SquaihFWUXigAVaeOKQDApaCBueadRigCgAzRml20mKAEptP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lAxS0AFFOwKTbQAlFFFACZxRupCKSgBd1G6kooAKKKKACiijFABTTTqKAGUUpFJigBNw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hioKRE0uM00SZNOaKkWLFA0SJzUqrkUkaYqVRxQUNEW6gxYBqVDgGoLifYDQZmXdy7nK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cmpBxQUPHFPplAOKAHdqYW60pamE1ADGbrUZbg05u9MAzQAiE805m4NDLgVAz81YAW5p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YFAEWKBRRWpiI/KNXPTD5pR9a6IjINc/crtnkqSzyG+TyNenUcDdmup0qT5RXPeI4hBr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Kl+VaAOusnyK1oORWHp7ZArbtj8tAFxDxT1NRL0qQUAPBxShqbRQA8HFOFMXpTlPWgBa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7FRmn54qMnrQQIBipEFRDino1AEtNIo3U0tQAwioyKcWpm6gCvJ1NUrn7pq7IetUrk/K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Xe+A02+Goj6sa8/1NuGr0TwUNvhi198mgZsnqaUdKQ9aUEYqDdCL3p1NXilyK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8VIRTaCRlApcUlADwcijpSKeKWgBN7A8VsaZ4kutPwAxI9KyAcUhLPVkHp+j+KLPVUCu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SoVHIyp6EV4+Jdh7hh3FdBonjC5sMJKxnh9G7U7kuKZ3PlZ5pjLik0/V7TVUBicI/wDd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ZBQZA1UNQ0a21KJo7mFZUPHI5rZe39KruhGaCDybxJ8KJrMPc6QfOhHJgJ+YfSuBlmey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4KOMGvo9kIbIODWVrfhLTvEMRW8gUSdpUGGFBZ4ZDdIwypwfSrsN6V4atXxJ8ML7Ri81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+8K5FZpoXKSKQRwQw5oKOngvP7rYq9b6iR1rk4rkjvV2C+IPNAHYQ3iuOtWFfI4Oa5eC9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HfNZAbIOaUcVUhvFfgnmrCvnoc0AShqMio8mjdQWPJpMUgalFAIYUppSpwvFJsoNUVjH7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lJsoAoyRVAYq0HjzUJjqWBQMNRmGr5TrUZSpsUmZ0tuCDVOW2IzWy0eQageHOeKQzDeL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syW2c1Ue3IzQBmNHnNRNBkGtMwdahaHGaAMsNLZSeZC7ROOjL1rtfDPjPzdsGo4QjhZ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DBtw/I1EYdwO4mmnYTR7IJ0dA0TCZP7y8imhgfavKtJ8Q32gv+4bzIe8bdK7jR/FtprIC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atNMizN7PvRmog1G6mIfmkyKbRVkDsijIxTaKACiiioAKKKKAEzQDTaBz3oBDyuRmsbxD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E0nAx2ra3BVPpjmuG1Kc3uqSPnMa8KKDVEdtEcZPWtO2iwKht4hir0aYHFSykTQjJq1H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pCJAeKQ9aKKsQUUUUAOXpTl6Uxe9PXvQBKvWnL1pi06gBSaaaWmnvQA0moyetONMJwpo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sy5mxnmrk0mCaxdQn2K3PNAjP1S7ypUH61x2r6hhWUGtbUr0IGycE1xOpTvNdCOPLO5w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a0R/EmtpDj/R4yGkb+le1wRJFCscYCxoAqqOwrn/BmgLoekIhX/SJBukbv9K6KE4OKCSe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QCKL371XsbcffbtV0sMGgsjAwacTTd1KDmgAAxRRRQAUUUUAFFFKtABsprpwamXpSMOK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xc1cdetRhQKCxYY8VOFxTF4p+TQAuBShKaualUUEDQtLtp9FADNtNK1LTTQBERSU8ikx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BiigAooooACKbinUUANpMU+jFADNoo20/AoxQA3Z7UBak20bRQAzbRtpaKAG4ppFSEc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LRQCDNNJoxSUFoQ4puKdto20AhRxSg4pKKCugpbiqF8/y4zVsHJNZd42XIoJsRpT6jQY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RR2oAQmmE0pptQAh6Ui9aU02gB0hytVSOasHpTNoqwGxjFKTRjFNJoAbRS4NGK1MQUZ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W6nesPVeLgmpLPK/GqlNeY+oGKl0rIVBT/HqbdTtW/vCjTQM0AdVYNwK27ZqwLA1t2po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okPFPzQA8HOaXrTQcDFAbHFAEi9DS0xG60+gAPemU80ygBw6Uh6mnDimk0EDSOKQHFKT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tQTTSagBCetMJ4oJphPBoAjc9aoXbcGrrnrWddt1qwMDVH4f6V6h4XXZ4dsB/0yFeV6mf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C08f9MVoAunqaM0HqaSkWhQcUbqSig1H0ozSUVJmOAxS0zNKvNAh1JtpaKCxmKaaf3pC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RQA6iiigBlA46UUVYE0F1LbtuRyp9q6bR/HE1thLn97H6nrXJ0VDZLSZ7Bp+r2moxboH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JAHyRxXj9teS2cgeGQow9DXW6N4+YYivl4/56CgyszqXtuuajMQGQeat2tzDfxB4pA6n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xGc0XB4yPQ1zPiDwHp+uKxCCCfs6117RYzURQHqKog8B8SeB9T8OszSRGa37SxjIrAhu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tklQo+JEPVWGRXCeJ/hdY6iXnsT9kuDztH3TQWeWw3OfY1dgvMVW1fw7qGhSlbmFgo6S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75qSjpYLrI61ft70rxnNcvDc+hq7BeHPWgDqYrsOOtWFcMOtc5Dd+9XYb0gdaQzXzSg4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lfI9akolU8UoNRg04GgokpMUDpS0FjSuc1E0fWrIHFNK0AUmTrURjq8Y6YY+tAFEoajK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Lx9agCi6VXePrxV9061XZOtBSKDxdarvH1rSMec1E8NQMyXj61WZOtaskPWq7Qe1SWZj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G3AlHHRhWi0GKgeLI5ppisbOi+M5rPbFejzYugkHUV2lpewX8IkgkDqfQ9K8raIqD3FP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zLaQoc8r2NWmQ0erZ4oBzXOaJ4wgv8RXOIZ/foa6AEEZByPUVomZtD6KRTmnYqiBKcp60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GKYDmloAUoPWotoz1p5QnvURRs5oBGb4j1D7DZFVP7yTha5mzQseeTUuq3p1TUHcf6pD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oNUWrZcVeiWqsC8mrkYoGWY1wKfTYzT8igQEDFNpSaQ9KAG04cim05elADlHFPXvSKM0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U4Go1NOoAdTCaC1RlqAAmoJ5MAins+0Gs65n680AQXVyFBrnNSvACxJ4FXdRucKzHoK43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lsydav8AzJHbPHar/wAOPDzarfvqky5hhOI892rnBbza1qENnAC0kzAcdh617joelwaR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UAn1Pc0GRcRPLTHc1LawGSQUije2K1LSERR57mgRKg2LgUuaKKCwooooAcDmim9KMmgB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LRRkUZoAclP7GmL3pWbigCJ+9RkcGld+tN3ZoAFNSxjNRL1qaOgCRV604DFIDijdQAZN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zRRmjNADTSUppKACiiigAopN1G6gBaKTdRuoAXNFNpVNAD16UtNBxS5FAC0hPFGaSgBK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HpQDgUmaACmmlJptAIQ9DTDTyeKaRxQaoRe9P4xUYOKXdQAMRzTcikJzQFyKAEnYQ2rM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9av6zNtjRBWfCMHFAEyjilpuTShqgkWik3UmaAA9TTTS5xTaAEPQ02lJzSUAFGKKKsBp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55oAdmkJ4qLzPegPWpiOU8msfWUwUPrmtdTyaoazHujQ+hqSzzD4gR4lspPQmqWlSZ2m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Z/7rGsLSG/dqaAOv09ulblseK5/T24FbtqeKANJHqVWqvG3FSg8UgJN1AbFMzSbqYE6t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VTSAkByKMUiHINOoAKZin0hpkDCKbT6aRQAwimHvUh6Uw96gCI0wnrTzUdAETng1m3bd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tvvVYGDfnP5ivXtPGzT7VemIl/lXkF0cyKPVwP1r2O2Xba249I1/lQA+iiigtBRRRkUj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5qTIdSg4poNLQA6kzSUgPNBYuaCaKKAG0CkpRQA6iiigAoooqwGUUUVADfWiiigot6dq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qP7ueDXcaJ48hugIrseXJ69jXnlFMhwTPaUaK6TdEwYH0qKSAjPFeX6V4iu9LYbHLJ/d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1ABJSI5PeqTMXFo0GhxmoiuOorSCpMu5DuHqKgkt8A1QjNvLeO+haG4jWeE8FWFed+J/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Plv1MB6fhXpp4JCjmmqhQlv4qCj5m1G0vNJuGhuoHgcHHzDANEF7gcmvo3VtEstdt2hv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j8a8o8VfCC4sRJcaNIbmLr5DffH0oA5aC7DdDir0N361zDiexmMU8bxSKcFXGDVu31DH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3rQt77sa5aG7B6NV2C696gs6mKcOODUoesCC7I71fhvdwwTWZJoiTFOWXNUll3d6lVqo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3ZqsrHmnq1BZNSYpqninA5oAYVqJkzmrOM0hSoFcz3j61A0VaTRVC0VAzPMdRtHV8xVGY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AYetajRdaj8mlYZlPD1qu8NbDwZBqrJB1pWKTMhosVA8OR6VqvDVZ4akDKdMHkfQitjR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Ez2/oeoqo8XqKhMOM7apMVj0rS9XttViDwyDPdT1FX9vFeT27y2svmQOYpB3FdfovjMS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IOhrRMzcTpjSA4pC3fIwe45pRzVGQ4U4NTV4FFAEgNZfiC/+x2LKpxJJ8oxWj0BJ4rjt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5jj+VaBrcp2se0e9atrHtSqcERzWnEuFoNkPiXrVmMVHGtWIxigkkUfpTqQDFKKAF200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AzT0FFOA7UAOUYFLRRQAUZopCeDQAE8Goy1DHrUTttU0ARXEwAIrJuZxhqs3EvXmsHU7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Zrl6FjZc1wOq32/cM8CtrxBqOdwzzWd4N0NvEusDcC1rC26Q+vtQZNnZ/DPw4bKyfUrl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VWu3iyOKZFGI1VVGFAwB6CrlrbmRwoFBBYsrcsdxFaAG3inxxiJNopPWgAooooLEpa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aKKAcUAGDSgYpQc0UAPAxUbtwafkYqGXvQBAzc0itTW6mkU0ATK1So1VwcVIp60AT76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AJ99G+ot3vRu96AJd9G+od3vRv8AegCbfRvqHf70B/egCbfRvqHf70obPegCTIoyKbRQ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QAuaUHNNpQcUAPBpaZmlDfjQA6kJpM0UAJmkBoJpKAH00mjNJQAU3NBPNJQMKKQHNLQa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09uhqL1oAB1qxHjBNQgYpJpfKhY57UAZV5L9ouiOy0sS5yahjBO49zVpBtTFADD1NFKR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LSHpQA2kJpaaaAEoyKKKACiignAqwGucCqkj9amkbg1SkfBNAAM09SRS4FJjmtTEkVhV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UF8pa3apLOA8dLnR1PpIK5fSjhBXWeNF36KQOokFcppi7Vx70AdPp0nAroLR+BXMWBIN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tGwxUqmqkbVYRqgCXNNz1pMijNAD1NTK1VlPWpUbigCdDnNOqJGp2femA/dik3U2iqIF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QAhNRMetSEVGw61AETN1qMtT2FRkUARyn5TWReN8rVqTnANY163ytVgZsa+bqNknrOv86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gArx7Ro/P17T1/6bKa9jfkmgCL1pD0p22m0FobRQRiikMKOacBxRUiEANOzSUoGaADml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igDNLtoAZQKCKSgB9FFFABRRRQAyiiigBCKSnUhFBQlFFFABSYpaKAN7RfGN9o5Cl/Pg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+K7HXF2o3lzd0bivJdpz1qWKRoyChKsO4qkyHBM9leADJ4FV2ib0yPWuJ0TxxcWWI7wfa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XTtYs9Xj3WsysT1Qn5h+FWZ2GFSKaVH4+tXmj6gionhBB4oMjmvEHhLTPEUTLeW6+YRx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V8LtT0PfNZg39oO6D5lHuK95aE5PpTQpTOOncGpKPliOR42KnKsOCrdavQ3xXrXuHib4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sWl4eksQwCfcV5J4k+H+q+FWZpY/tNt2ljGePegCGC+B71dgvfeuYjlBGQcVYiu2XvkVB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XoboN3rkra/z3rSt73nrQSdNHJwealVs9Kxre9z1NXorjd0qCy+ppymqqS5qVXoBFgGl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e9Boh9RletOzSUDREU60wx9asAZo2VViikY+tRlKutHURj60WKuVGj61A8PWrxTFRlKV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rJF14rYeLNVpIM5qLDMhociojDWm0GM1EYamwzOMGRTDBwcjIrRMNMMNFwsLpmrXWmHA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67TNetr4ABvLl7o1ch5Oe1IIMHjg+oqlIhxPQw27tilVM81yem6/PZAJL+/i9+orpbLU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0PBq+YzcSLWbsWlk5BwzcCuTgiPJ7nmtDXLo3d2I1OUSoYo84FTcIokhTFWo14psaYqd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BiokGKlXpVgSL1p1MFLQA6mk0lNJoAcD6VIhqEGpENAEo6UlA5FJmgAJppPB5opCaAGG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r7Qay7iXrQBWu5cKa5bWrsIrHPNa19dcsK47XbolmXPAoA5XU7iW6nEcQLTTNsRRXs3g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O2wDO4DSt71xfw18Ni9vm1u5TdDH8sCn+9616ZGS7FjzQYMmUfNitKzi8sbu9VLaLzDk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92aKOlFBYUnalpCOKAGlqbuoIzTdtAC76N9NwaMUAO304PUeDSqtAEgelDUwLTlWgCTN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v1oBFVk61FjFW2Tg1A69aDUryTMBilhnY1FKj54pIUk5zQSXN5IoyaYFYCnUAOyKTdT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TSetC96AF5NKMinqRSlhQMZzTl70bqN1AiZe9LmoMmjJ96CCfNGagyfegsRQBPmjNVC5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5ozVTzD70eYaALe73oz71T800nmmgC7mjIql5po81sUAi3kCjzODVJJHDHNOefg460Gp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HFZrySE98U+OcgENQBbR+tOEoJqmspOcU3eQ1AF9iCpqNSMmq5uDtpkcuTQBeHNUtQk4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y538yZqAGRrk1NTIh1NPoAKQiloJ4qAG0h6UtNJoASgjiikzQA2ilzSUAKvemOcU7NQy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BrPnfBNWZZODWbcS8mgDW2mgKas+WKaUrU5yIJ1ptzHmB/pU+MUyQZjYe1SWee+Jo/M0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Htaux11c2NwD2rlbRfmoA1LNcGtu26Csi3GGFa1sRgUAaEVWEqtEwqzHUASUUUUAA4NS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oAlVuaeDmo1pwNCAlBoqMNijcasgkopgal3e9ACnpTGoL1GXqAGt3qI9DTmaomegCtcH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YnOQaxrz7rVYDfCY3+KLIejZr11e9eTeCl3+Kbb2ya9YUjFACetIRTyOKbSLGUm2nGk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OpQcUgooAfRTKcD60Fijil3UlFADTSU4im0APHSikU8UtABRRRQAyiiigLBRRRQUIRSU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CgBwHFGKKKAG0+3uJbSUSwyNFIOjKcUz1oqyDsdF8fSRgRX6+YvTzB1rsrK8t9RiElt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8cqxZahcafKJIJWjYehqLkuKZ7A0XB9ageMc1zGi+OklxHeja3TzBXVQXEN3HvidZEPc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cDAqNoVZGR1WVCMFXGQa0DH71C8QGTimB5x4m+Een6wXn09/7PueojA+QmvKdd8Mar4Z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SqMqfxr6YZAw9KrXWnxXcLRTxLPGeCrjNBR8vxTA9DVuG8KHmvTfFPwehuC8+lt5EnXy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F/oczRXkDxkfxEcH8aQGpbX49a07a+/2q5CKfHQ1ftr0jrWYHYwXgI61bjmB6GuWtr33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gNxZKesnvVFJcjOalSTNBaZbDU4NVdWpwamiiyppy4NVlepkaqRSJCtMMdPU5pwGaoZX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rQ2DFRtH1osMzSlRsmauvF1qB4zUWGik0NRGD2q/spvlipsMzjDUZirTMQxULQcGpsO5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40B5pnlc9KmwyusWc1NCjRNuUlW7EVKqYp6rQgGomST1qxGuKREqdFrQzHRrmrKJgUyJ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qJjrUqikXrT16VYARSU6m0ANNNPSnnoabQA1e9SLwKaBinDpQBIDSUUhNACE0UmcUxn6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ayLqTAPNaF1J1rGvpMKaAMnVJgqM3fHFctb2cmtaitooJaQ/Mw/hHrWzqshcADJrovCm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+/nHOewrToBq2NlHYW0dtCAEQY4q9DH/AAgc0yJMfWtGzgx8xrMwJraEqtWAMU5cAUGg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UUCgBdlJsp1FAEeyk2U/1oAzQA0JShc07bSqOKABUpyrilAwKKAFAFLgUwmmmTbQAS5V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q+1wCCKgZFcmgsprcEnpU0dxjtUq26ntUq2o9KAK25n6VIkBI5qysQUdKdgUAVTHimmO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oY6VI6sbKTZQIRIRijyRT8GgZzQK4zyRQIQKlooC40IBRtFG2jbQINooKA0mKKAGGIGj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JWjyVp9FAEXkCjyBUwXil20AQeQKUQAGpttNoGhjQqRUP2YZqwTUfOaDRDfJXHSoJLcH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QBWgt85pZLfFWY/lzTJXzmgCg8ZqW2gzTmXNSQfLQA25fyoTWYgySatX8u47agiXmgB4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nFABTSc0m6jNQAhNJmim4zmgAzSUUA5oAKKKD0oAaTxVWdutTu2BVOZ+DVgVZpODWXcy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x7qUBjzQB3FJilorU5xlIRwRS0mR60Fnn3jPMJcf3mrmbYYwa6j4hjZNGB3Oa5yNcRip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mKyrY9q0YPrQBpwSVcieqEHAq1GagC2Go3VCG4pd1AEu7jFKh61GKetAEoNLuqMHFAag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GfeggfmjNIDmgnFADSetMJpxNMPSgCNj1qF261K561Xc9aAIZWyDWTfHCmtR+9ZGonCm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ETn+7Ga9PU8V5p8M13a5dH+7FXpaigB1FFFQWFFFFADKKKKACiiigAooooAKKKKAH009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0DmkNKOBQMcvSlpq96dQUFFFFAxAuKXFOC0uKCSM9KYalIqMjrQIbTl6U2nL0oAfRSLS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SEUAG2jbSYNFACjIq9pus3OmyBoZCvt2NUQcUYBoE4pnoejeNYLsBLoeVJ03Doa6RWSZ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GAStauk+I7vS2HluWTuhPFO5DgemPB1Kn86gOUJGMGs/RvFNrqpCu4t5v7rHg1umHjnBB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7yaz9U0Sy1eBo72FZ0I7jkVryQ9cCq5gZjycUyUzxnxR8HJrTzLjQ286Ecm3Y/MPpXn0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nglXgo4wa+pGgMRyvPuKxvEHhLT/ABPA0d9Au7tMgw4/GoLPniG+weuK0IL/AB3rX8Uf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mb22H937wFcYskkLlGBVh1VhgigDrrXUyP4sitW3vlkHXBrire79TitG3vcd6CTr45uO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W2okd60YL1X6nBoLNYGpEbFUYrn34qykobvzUFXLaPUyGqavipUkx3pjTLGaSow9Luqj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UtIRQFyqydaiK9auFM5qMxdaBFMgim1YaPGahKdaAIiM00rUuyjZQMg24pQtTbKUJQAy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mjSgRJGKlUU2NalC8UAR08UUUAFJ2NLRQAykPSlooAB0pV4pKKAH5pu6mk0zdQA9m461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qztyaAK9y3WsTUG4Na9y3WsW+Oc0DRR00CXXLJCM/vP6Gu325TjjFcHpL7fE9jnjdJj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+8C9jViqklrBvOT0rSijwM0yCIAAY4qwPSoOcb0oo9aKACiiigsKKKKAHZoptFADqKaD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oGKYDShqAHqcZpeKZkUZFADjjFV5D1qQtwaruetAEZ6mlSm06PvQBYjHFTqOtQR9KmB9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TUdADqKbRQA6kwOaSigBeMGkoooAKMUA4pd1ACYopd1JQA0ijBpc0m6gBKKKKACiiigB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aAmkzSUlBaAmkzSGigoM0maQ0lAgzgGozTzTD0oATGafjYhNNQZzTbuURx49aAMyZ90h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y5qeOoAfUbnrUyjrTHXmgCMdKQ9KkppoAYOtOoA9KXFADD3pq9TTiOtIBigA7Uw04nio2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jNZ88mM1Ynk61nTycGrLK1xNgHmuf1G5wTzWndS4BrmdTn+Y80AdH/ws2H/n2b86D8T4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52M0oDGg5D0BvimoHFj+tRf8AC0Nx/wCPED8a4dIs1NHbA0FmxrfiA63Kp8vbioYlIjGa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GKsBYBzWlbrVKBea0rdeKALcK8VYQVDHxVhO9QAtPHSgLkU4LQAqipF6U1V4pyjrQAeo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x0pyimA1IpHNBA5VoIpwI+lISKAIytJtp+RQSMUAVnXrVdhVuQ9aqueaAK0g61i6l0NbM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lNWBsfC9f9O1Jv8AYUV6KneuA+Fq/vNTft8ozXfp0oAdRRmioLCiiigB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6aRTqKAuMop22jbQO4iinUUoGaCkxKKdgUYoHcUU4dKbRQMD3qMipKZigBmBSgZpdt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tpwHpTsCgCHbSYqYim4oAiop9FADMU3GKkIptACA+tGPSkooAXee/wCYra0fxle6SQpY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sPbnNKsY70CZ6po/imx1lQI38mbvG/Fajw5+9x714yvyMCp5HcV0ui+NbnTwEuGNzD0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XDsdy0LR5KncKjOHzng03TNatNVTdbygN3jbg1beJXzkYNIy1RReDII6iuR8TfDrTdfV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QY5rtWjaP3FMIBFBR84+JfBGq+GWZpYTPbDpNGMiubS+CnjJFfVMqJIpR41dD1VhkGuF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Lz2WLG5POB9w0AeQWt+G78Vp295xwaz9d8Jah4emZZY22A8OBwaz7e+K8NxQB19vqBHf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65C3vM960be896gVzq4rj34qwkoPeuftr33zWlBcBh1oGmaay09ZKpK9So9WaJlxXzTgc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TJAM07ZTUNTpig1RWeGoGirQK8VEY6AKPlUhjq95dRtH1oAp7MUBfxqcx0gSgBqrUqLQ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0/FKq0uKAI9tKBinbRRgUANpuKeRTSKAIz1NFKaSgAoopQM0AMamVKRTNtAEbdDVZ+pq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AULls5rIu2wDmtaUZzWNqHGaBow47jb4g01x2uUz/KvXLeD5+nIrxedvL1O1bPSZD/49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TPBqxVBelOBzTaVe9Bzki9KKF6UUANoooqCwooooAZRmiigBwalplKvegB3SlDUlFADs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HoaicdanI4qNh1oAr05KUrQB6UATRmpA3FQLTwcUAOJplGaKACijFFABmjNFNzQA7d70b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d9G+oSaTdQBPvo31CDTg2KAJM5opgNFAD6KRTmloAKKKKACim7vek30DQ+m03dSb6DR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96Bj6Kj3UBs0CFbvUJPWpCajagCW3HmEL61matNm68sdFrRt5PKDv/dFYsjGed5D3NAB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GMVKDioAcpxTGNLuphOSaAAtxTd1ITxTM0ATKcUFqjzgU3NAEhbg1GXxRUZ70AI8uM1X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q7igCCeTrWbcSYBq5cHrWTeSYU81ZZn3txgNzXJ6reAOea19SudoY5ritYu23tzQBtrC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+sHXipFtxzxQc5RSCrCQVbS39qnS3oAqRwGrSQVYjgqysGKAKccODV+3XApFh9qsRx4F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DGlWY1oAkVeKftoQdaeelACKvHWgAilXpS4oAaRTStS4yKQrQBDzmnKetLtpQuKCBwOK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0AR5ozTttNxQBDIetVXNW3HBqtIOtAFOVsA1hanJ1rbn4BrntR5YirA7H4WD/iXak3rK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F/CxMaHdt63LD8gK7QdBQAtFFFQWFFFFABRRRQAUUUUAFFFFABSr3pKUHFAEi9KMCkU8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Yp9ITigoaBmnjimdKcDmgaFAzTsCkWloKQYFJtp+0U2gobSEU4ikoAZQOKD1NFAEimnK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ACkikzwaQ0lADKKKKAEPSoz3qbHFRkdaAIwc06gDNOAxQA2l5paKAEAIo20tFAEkFzJb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6rR/HDxAR3Y81P7461yNAFAmkz1yx1C11OPdBKGP90nmpmgOD8teTWd3JZyB4nKMO4Nd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8uR03igycLbG+9uwJxUZATIIyavW95b6hF5kDh1PpSPb5zVIxZj32mwajC0dzGs8R6qw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I598+kHY/XyD0/CvW2t8E0wrtB4wfUUxHyxqGm3uh3LQXcLwSDswpYbrA619J6xodhr9s0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N+PmH0NeU+KPg3c6aJLnR5DeQ9fIP3xUAcjbXhJ4P4VrWt6e5rknkktpmjmjeGRTgq4w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596AOzgviOpq9DdK464rkrbUlcferQgvPegs6eOWrCPkViWt6G4JrRinBHWsii8r4qRJ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KadilJotK+RTuPWqgkxT0lq07mikmWMCmlM00PT1OaYEZipvlVaAzRs4oArBMU9VxUmy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baVRTsCgCPHtSYFSYpMUFIiIphHBqUjioyOtAEZ6U2nHoabQAU4cUiinUAFRkVJUbd6A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GrUneqr96BopyDg1jX4zurZl+6ax73vQaI4nWwUYsOoGa9v8L3QvdD02fruhXJ9wMV4x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Cy8+0+FEjJy0ErJ+HarJOuP3j9f8aSiioOcKKKKACil20baAEopdtG2gCPFLg06igBoW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pCaAF3e9NJphahTmgBStIFp4GaUL7UANC0uDTttFADcGjBp1FABTSKdRQAykIp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k21Lto20AQ7aTb7VPtpNlAEQX2pQKk2e1Gz2oAYBS4p2MUUAIBiloooAKQ9DS0UARmkp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VJtpMUGiIsGkqXbTcUDIyKTFSYFIRQIjJptKRSDigCK8k8m32j7zVQQYFS3cvnTHHReK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vTSaYWqAJQ9OBzUCtT1NACtzmmgU8LkUBaAG44pKceM02gBcYFROwGakc8GqkrHmgBJJ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NOmY4NZdxIQxoAdcz4B5rA1G6wGGavXlxtU1zGpXLDdVllPVLgbDz0rg9b1FV8wg89q3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1y0Vi+t65FZx8hutAHsKw8dKesVWxDgdKcsWM0HOV0h61YSGpUiqdYqAIY4varCxcU5I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PLqREp22noMUACJipUGKFFLg0APXjvTgc0ylXrQBIKfUa96kFACigijilByDQBHjFJkU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4NRupo4paAGlqYWpT0phFADGbrUJPWpWHWoSOtAFK46Guf1EYJNbtyetYOpdTVgeg/De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5XbP44rplbJxWB4ITy/CGngcZLn/AMfatxM5NAEtFFFQW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M6U8HNA7C5NJRSHpQCQuaAfSmUq9aCiQHNPByKjXrTqBkmRTc0ZFNoGBNFFFADT1NNxz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RUijApiipVHBoAYRSYqQ02gCKilwaMGgAzxUZPWnHpUZHWgAHFOBzUYGKcBmgB1GRSba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mjbSYoAKM0UUAGTShvWkooAvWOqXGnPvgkKH0HSuw0fx3DcYiv1ETf89F6GuABIp689eT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KN0uYhJEwkjPRlprQZBPWvMNM1q60qQNbykDuhOQfwrstJ8a297hLkfZ5Dxn+E0zBwaN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XWj49qgKUEHM+JPAuleJYmFzAFm7TIMMK8e8U/CvVPD5eW2BvbQc7kHzKPcV9ClaY0YI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gYhlKn/aGK0rK8bH3sj0r3PxV8MtI8Tb5WQ2l8elzEOD9Vrx3xN4C1nwm7tPD51oOl1C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bBfEHrWnb359a4+3v+eua0re+4rAg7O11EYwTV+O4D9DXG297nvWna32OhoKTsdIkmal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HPWrccoboaEWmWw2KkSSqyninBsVoal1JKkV6pI9TxtTGTjml20iGndjQAgGKWikA5oAW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RGRUTVKaibvQBGe9Mp/rTdtACr3paQDApaACo271JUbd6AK8neqr96sv3qs460DRUl6G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jNZF4M5oNEcnqqEh66f4N3uLu9syeGG8CsHUkyr0vw7vf7P8WW+ThZPkNUhM9poooqTn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jdTN1G6gB+6jdTN1G6gBc0U2igB2aN1NooAdupN1JRQAu6mk0tIelAEZ705R0oxmnKuK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NHApaAFJpKaTSdKAH0uOKaORTv4aAGE0A4oNJQA7dRkU2igB2RRkU2igB2aWmUUAPopl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KKKACiikJ4NADaM0hNJmgaF3UlJSE0GiDdSUU0mgYu6kzQBmjFAhlMlbbGxp+Kq3sm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1ooBooAYehphqQ96bioAavepF4poFOoAkBwKMio80u6gBHNInNI3NCDFAD2HymqkgGas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E0ARyoNprIulAJrRmmwprEvZ8E0AZmoygZrmtRuFGa09UnPPNcjqt0V3VZZz/iC93O5z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KxSatMvzScJn0rkhbPrOqxWMeWaVhnHpXs1nYx6dYw2cYwkSgcUAa32em+TirhximHFW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KTNKHxSGSLHS7KYstSowpiEEdOCU9cGnUhoYFxSgU8LRtqShoFKBS7aUCgAUU9R1oHAp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Ap4xQAm2mFetTdqaRQBDjtTcVMVphWgCGkI608imnoaAIXFQOcZqd+9VnPWgDPuO9YOp9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3rC1Pv9Ksg9O8JR7fD9gP+mSn9K2lwKzvD6CPRbAf9ME/lV0vigB+73oB96j3UoNQWS5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FFFFABRRRQAHoabSk0lA0OooooNegUUUUEBSr3pKKAH0UiniloIFzSjpTacOlBqhy9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loAZilpxXioyetAD16U9elRIamUZFADKKkwaMGgCLbRtqXBowaAIStMKVPtpCtAFfbSh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QAwJRsqYJxS7KAINlGyp9lGygCDyqPJqxso2UAVjHTdlWSvWmbM5oAh20qjGamEWaDFQ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l0mygDV0jxNe6WQI5TJF3jk5FdppXi2x1LCS/wCjTejdD+NeagYNTIadyHBM9bMIddyE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FcJpPiW600gBzJH/AHWrsdM8R2eqLgsIpfRqZyTi4k5QVHLEskbRsodG4KsMg1cMYPfN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R5p4s+DWm6zvn05hp12edoH7tj9O1eQ674b1bwpO0d/asiD7syjKN+NfUrL61WvLGC/g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YKSDIqXFM1TTPlW21EseDWrbX4+hr0Lxd8EY7jzLnQpPJl6/ZX+6fpXlOoWV/oN01tqN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g/Q1nysdjp7fU8d8VpW+pZ/xFcNFd+rcVo2uomPocipsCO9tb4OMHrVwMCOK5Cy1IP3w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PFSjRGsrdalWTFU4pg/epgeK0LLMdyR3qxHNu71nDg1LHJjNMDSBzS1TS4xUyzbhTuO5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aZoI3eoiOTUp6Goz1oAjowKWkoAMUUUUAIelQv3qY9KhfvQBWfvULVM/eoTQNFOfoayr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rLuF60GiOev0yrCufhmNhqtrMOPLcE11F2mS1cxqsWBMw6qKB2PfYXEkasDkEAg0+svw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/wC/Cv6cf0rUoMbBRRRQQFFFFBIUUUUAFFFFABRRRQAUCijOKAQTN5QqKN/Mziic+YKh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A7U4DFVhITT1koILAx3oJqENTg9Ahy8UHoaZkUbqAFp2eKZupe1ACZFKKYTQD6UASgj6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gB2RRupm6kyaAJQc0VGGp2TQA7NGRTKKCR26kzTd1JmgpDqMimbqTdQUiTIpCeKj3e9G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kzUbNQUPL0m8VAz9aYHoAtg+9KD+NV1enh6AJ8iiog/+TShqABuhrJuZN8p9BWjcvsjb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RS0g6UtABRRRUAFFFFADKKKXHFUxJCryKXpSKMCmlsZrMY2VuDVOVhg1LM/WqU0nymhF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gajNgnmtK7mxmub1O5wW5rRDMzUroYauK1q9A3nPStvVbvCtzXGXG/U7+O0j5Z2wcUwO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zVp16fLFmu+Dk57k1S0+yTSLKCzjGAigH3Nb+gad9tv4kxlc5agA+1j1pftIPeuaW/b1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ZyG8bgetN+0D1rF+2k0w3jUWYHQxzD1qaOcetc3FftipkvznrRZgdLHMD3qxGwaudt70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IaNdVGKNgqKGXctToSaixQmyk2YqUDNLjigCvzS1KU60gTFADVpy96cFpQuKAFXpSGlp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TQBGRTCKkPemHvQBXcdarMOtXHHWq7LQBnXKdaxdQh3Ka6GdMg1lXcW4EVSJPR9OXyrC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J5oiXbEo9ABSD7xpiHKetOBpq9acKgsepp1MpymgB9FAooAUDNBGKAcUZoASiig9D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zTc0oNBaYtFFFBQUUUUGYvSlBptFA0h9OHSm04dKCxy96cvWmLxTsigBx6GomXrUmeKa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NxTKFPWgCccilqNTTwc0ALRRSZoAWm7aUHNLQAzFIBinHqaSgBw4FLSA8UtABRRRQA7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VRS0UASADFIQKj3EUoYmgBdoppTinBqXrQBAUoAIqXbSFaAGhsUbs0xgRTc0EHRaT4qu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9eorr9O1u11NP3bgP3U9a8wR8d6linaNtyMVYdwadzOVJM9XMdRFBmuR0nxhNb4S5HmJ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p2uoJuhkUt/dJ5pnK4SiOYeWPlHNY2u6HYeI7VrfUrVLhD0LD5l+hreZM8GoZLcY9aYl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i90jfc6K7X1sOTC330Ht6153vktpSkitE6nBRxg19bNGVPHSuZ8UeBNN8UxMJ4FhnI4u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pngVrfKcdjWra6mV4JyKb4m+HWq+Fnd9jXNtniRBnj3rnYLs5POD6GocOxon2O7s9Qxy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hgmuBttQK9617XUMjk1JZ2SXCuOtPDelc1Bf4PBrUtr7d1NAXNVGNTxtVKOcEdanjcet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1XQ1Mh61Zsh5NMNOppNADPWkoJxSbqAFoozmigBD0qF+9TE8VC/egZWfvUDdKsMOtQMO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E68GtCYVSmXg0GqMG5HLVz2ppkSj1FdJdJhmrB1BPmPuKDS2h6L8LJvP8GwqT81vK0H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1anOa83+FGp7Lu/0vPVRdAf8Ajh/lXpZjxj3oOZjaKKKDIKKKKBBRRRQAUUUUAFFFFADK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kKVLik2igsjEdOCU8DNOAxQQR7cUAVJikIxQAxRmjFOxQKAGUuaXAo20AR5op2KKAEGc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dijAoAbSrml6UUAFGOKKKB2G0lPxSbaB2I6Q9KkpNtAyPFJUm2jbQCI8UxlqakI4oKK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UU0oKAIAcU6lIxSUAOWlpAcUE4UntQBTvJtxIFVF5p0hJY0KMCgBaKKKACiiioAKKKKA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EAUhbigBD0NQuetPLdaryP1qBpEE78Gs+eTg1ZuHwDzWVdTcGhFGdfT43Vy2qXHzGtm/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yeatFWOe1q72RuSelT/DbRjcXcuoSjKr93PrWTqSPfXSW8YJLnFem6Dpy6ZpsVug6D5j7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91ei+ENL+zWnnuPnf+Vcjomm/bb2NcfIpyTXpVuBFEqAYAGBQZHgy554p6lsV7MvwksT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8JLH/n4b8q67o5zxpd3pT1DHtXsy/CSx/wCfhvyp4+EtiP8Alu35UXQHjKxt2FKI364N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uD+FWE+GtiOv8qLoEeHJMyHmr1vdmu38RfDF7bfJbjcvtXB3tjPp0hV1Ix3qGUjZtdR2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rjg1ydvP6mtG3uCnINQWdRE+6pgOKxrO+B4JrTiuQwqQJcUYpQcjNFADdtG01IBxShaA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TdtQBDtphqcrUbL1oArnpSU4jrTcUAMbvVdx1qww61CR1oArOODVHy99zGuM5YD9a0nH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YR/tCgDtQflpBwaKKsAXrTqbSgmoAfupVNMpVoAmDcUuRUYOKUGgB9FNFLk0ALSE0m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GgBxThzTaUGgu4tFFFBNgooooKQ+iiigYA4pd1JRQA7d70ZFNooAU0L3pKUdaAJFN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LQA6m07sabQADrT6atPUZzQA0jimHoakIxTKAG5pwplPHSgBV706mr3p1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6jFFLigCJl61CRVhhUZWgCLFPQU4JS7cUFjkNSKcd/fioRxS5oCx1ul+MhGQl4Cy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1ng1CHzLeVZV9uorylB1qxaX1xYSeZbytGw9O9O5hOlGWqPTHhK5quy47Vi6T44SbEV+m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ChiuUDxOHQ91NUcvLYpTxLcRmN1DIeCpGQa4HxV8HdN1rfPZH7BdHn5fuE16Q8RToM1C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+X9f8Kat4WnZLy3byweJkGVNZ0F6QODX1Nd2kN5A0NxEssTcFXGc15l4r+C0N35lzo7+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9KmxSl3PNrO/ycFsVsWuo7Oc5FczqOkX3h+5MN/E0LA9SOD+NLDfdiaRR3Ftqe/6VqW92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qJU8NitnT9Q3EZODQNHaxTbqtxNkVhWl1uHWta3lyOtBvEu9qic9acGyKjbvQbIjLdaA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lpg4pc0AGaYaM0makCJxxUDDrU7nrUBNAFWTvVOYdauyiqkg60rlIx7xOTWFqEfeujvU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i5qtiHwNef2b40sHJwsu6A/8C6frXtX8JPpxXz5czNZ3Vvcpw0MqSD8DX0BBKs8AdT8r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WYUUDpRQY2Cim5NGTQIdRTcmjJoAdRSZ96M+9ArC0Umfekzx1oCwyRsURNmoZWohJ5oN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GpwagyHhsUu+mUUDsSbqCc0wNxS7qAsLRTd3vSbqAsSA4ozxUW6jfQFhxNJTd1Ju96AsP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sPopu73pd1AWFopu73pN1AJDt1G6ot1G6guxLuo3VHu96N3vQFiTIpBim7qN1AhwxzSk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IDTSaQmm7qChc03NJmk3UADd6hJ5qUnOaiIoACetK8gS0ZT1pgPzgVX1OTZOqDkYoArZ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VHWnDik7U0tQA+imBs04cigAJxUbtgGnmoX6VJVhhfrVeR+tPY4zVWV+DUDK11JgG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3Jwaxrt/lNCKRjX8vLc1y2pyfMa6G9brXMameTVoZP4R0sXd/NdMMiL5VrvYovLiI7mu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pf442Ga77QNOOp3yRAHHUmrEdL4Y0k2loJGHztzW3G3JFXZLZYIMKMYGKpRL85qjA7UI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i2B7U5bcela3OcpKg9Kds9qvrbj0p32YelFwM+NRzSSjCmtJbUDtUU9tweKdwMXiQFWG4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CbXVo2KKA5rpHt8E4oXKU7gjwXxJ4JvtFdn8otCP4hXORTOMrkjHrX0zPGk6MsqLIp6hh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31TdNYL5U39wdDUlHl8F60R5NatpqWRyaydS0e80aVo7iJgAepFVopscg0DudtbXoYdc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GWuoFeprYtdRB71JRvr0p46VRt7oP3q2j5HFAD6KQHNLUAJtqN161OBxTStAFRl60wrV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sy1Cy9atOvWoWHWgCsyg02xKrfRnPeiVDk1RO9ZgR1BoA7hTkU4dK5zTdcMDbZzkVtxX8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FmikBwKWgAzSg0mKMGgB+TShvWmjPeigB4NOBzTF70tAD6KQHjmloAKKKTIoAWikzS0D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velpF60tBskFFFFAgooooAKKKKAFHFKDmm0UAPopoOKUN60ASKakU8VArc1KhoAkJpua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kXvUS96kBxQApqP1p+etM7UAMp46UynjpQAq96dTV706gAopKM0ALRSUtABRRRQAUUUU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xe9PXpQAhFMIxUtMxQA2il20baCxuKAtOC0uBQAAcUtJRQApAIq1YatdaY+YXO3up6Gq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ZHc6V4rgvsJKRDL6HpWz5Qcbh8w9RXlYYZ9K1tK8R3emHaH82LujUGM6aex3hiGDUEi7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z1JQN4imP8DVpmH5TkcetBzOLW5zmq6HZa1A8F9bJPG3HzDn868m8YfBS6sle68PObqM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umvcXhAJx0qH7O27Kn8qgtHyMs8trcvb3MbwTIcMkgwRWzZXZTHORX0F4p8A6R4ttyt9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MYdT/WvGPEvw51HwdI0jMLqzzxMnYe9AIvaZd7iOa6W0kyuc1w2jXALDmuxspAU60G8T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3enuaDdDdtJShqCaChKQnrQTxTaAE3UhNLtpp6GpAjc1AxqZ+9VyetICKTpVWQZzVthl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SM67XKmsS6TKtW/cLlTWLcjG6maxRyupJmNvevZ/BN5/aHhjT5M5Pk7D9VryDUlwkntX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OXMJPzW8+B9GrVETR2dFLSUzCwUUUUEhRRR2oATdRupKKAF3Uhbg03J9KQng0AVZZeTU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JqWCLANBQ/NKGpNtG2gkcrUu6mgYNBJoKHg8UmaavSloAUHrRmkAzS7aAEoo6U3dQAu6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oAdupQ1Rb6UMDQBKGpd1RhsUbxQA/dTd1N3UbhQCFzRmijFBQZNGTTSTSZoESbqN1R0U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cUlAkO3U0mjGKaaChd1Nz70hNNoAk3UmeDUW6jfkGgBYxuYt2Ws5pPPnZj0HSrksnlWpA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PegB9FAoqACiiigAzTaNtKBgUAIOKdux3pCOKbQApaonPBpSaid+tQWRO3WqM8mM1Zlb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NFK7k61kXT5Bq9dP1rLuG4NCKMi8b71czqj43H0rorzvXM6nyTVoo1vhlNifUo+pfa2K9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dpxlcYkZu4rwf4LWwvvGksDH5Wizj/dr6IMgQeWv3RXQczLM05cGqycEmjfkUbqZiV/+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h/Kj/hbOrY+5D+VcNg0c0EHcf8LS1Vu0Y/CkPxJ1dxxIg/CuIBqVWOKAOuHxB1j/AJ+F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Fg/8t1/75rlBJijfmgD1vQPF1lrCiORxb3J/hY8GtySAoM/qO9eFxyFTkEgjv6V2Hhz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c3EHTDdRTTA7wr1xzTduM7eDSadqNrqib4JAT/dzzVowA/WmBi6rodrrMJju4FkBH3sc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9nvn05jKnXy+4r2ckL8ooWMDnvQO58uzRTWcpjmUow9akguynevdvEvgKy1yNjsEc3Zg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/QJWOwvF2YCiw0xtpqWO9bVpqIYcmuJjlKkg5Bq/bXzJ3qbFXO6inDjtUwINcraat2Jr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wzVDCgsKrJMH71KrUrAOxTSvBpwopAV5FqBk61acdaiI60AinIgwaz5BhzWnN0NZ0q8k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HFRWesXOnyZHI9KuEVSuYtwOBUknWaPr8OpJt3BJu6E/yrUSXJIryqWJ423KxRweGB6V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2+o8DoJh/WrjLuKx3KyYBxSCXNQxSpJGHRhJGejKeKUsBWgWJwcilqFXyKcpzQSSUUgP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mU+gzsFJmlplAKI4NTlaosGloNUTA0VEGpwPpQBKOlFMDYpwagBaRRzS5FGRQAqnGaSm7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TRTd1GTQA6iiigAoBxRRQAqnmp46rg81NG3FAElKOabupQaAJF606mK1LuoAOc0uOKbn3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KBml2igBtFO20baAG0Uu2jBoGAOBTqZSg4oKHUq96SgcUAOpy9Kb1pRxQA6igHN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0ZFABjFFJkUtABTOxpxPFNPQ0ARmmE9aeajPegBoNSqcCowtSDpVEjlcqcg4PqK29K8V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vQ9RWFR0picbno9hqlvqiboXAPdW4arGzkheteZRytE4cMwYdCp5ro9L8XTIBHdASRjow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x1MqnAH61x3xFsvtmgywZ5bmuwtLpLy3MqkY+tc34yQ+XH6GpsYWZ876TO8TbWyGU4Nd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ldctP7M16RcYST5hWto8+TjPSg6IbHaW0vAOauZ3LWTZyhlrSt2ypqLnQhckUZoPekzQ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NKGxQA/FRsOtO38VGzUAQyd6rnqamkbrUBagtID0qCQdamLcVA7dag1SKVyODWLdL1ra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1Bokc7qa5bHrW78IL0wa7fWRPEybgPdaxb0ZYn0pPB93/ZnjfT3JwsjeWf8AgXFWDWh7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QnirOR7iU5elNpy9KDMUjikpT0FJQAYpCBilyKbmgAprd6UmmHpQAzHNSR0zPNPSgB4X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GaADb1qJhUmaQigCNadRSZFABuxSGWgsKbtBoAaXJpmSfWpVjFSKgxQBW2mk2Gre0UFR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1b2ijaKAKm00bTVnbShfWgCrtNOVSM1Z2ijaKAGIKk201R1p+7igCJk60zaRUhcc00uM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WmmnKcVADqKTNNzQA+omOKUtxUbNTAKQ9DTaM0ANNA4oNJVAQXB3PioSOcU8nLMaao5J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Ppp6mmAlFFFZgFOxkU2lBwKZYh4ph6GnM1QM3WmAjHrVeR+tSM3BqrI3WoKGO3BrOuW61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1oGZ9w3Wsyc9avTt1rOnbrVAZd50aua1AfMa6O8PytXN3v3jTQFn4T3hsPiHp5ztDllP4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+VPD8/2HxfpkwOMTqCfrX1guJFDDoa3Rg0QKMU4HFOIGTTaZmcDRRRQAqjg1IOlRr0NS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igjigBRKBSifHTioSvWm7DQBp2epT2kgkhlaNx0INdvoHxDE22DVF2DoJl/rXnChkGc5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yNAHu0BjuIRLC6zRHoymnEbfevH9D8SXeiSA28p8vvGehr0LRvGtpqwCsPJmPVSadxWN3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8iaOVA6nsRVhSsgyKUZ6GmI8u8WfCtJw89h8rddteX3+mXWlStHPEyEcZIr6gK1ia74V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D9mxQO584xXBB61p2d+V6mui8TfDa50tnkgQvGPQVxzRyW7FXUgj1pWKTOqs9RBHJrWgu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4UPWtS01QjvSKOwVvSl3VkWepBh1rSjmDjrSAc3NRFakoxWYFSSMnNV2gGDWgwGDUDgc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NVZIuDWnKnWqrJUgYlymM1lTwb8+ldNPbggnH4Vlz24BNTYaINF8QXehSbVJlgPWNun4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vCHhcB/4oz1FedyW+QarxtNZy+bAxjkHQimnYux64uD0qVK4rw94xEpEN2dknTd612cE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FWZklFGKKsodT6ZTgaB2FplPplAWH4FJik3U3dQIWlxSA5p45FADc0m+nEVGR1oAXzKX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A/f70oamUUASBvWlpg5FKpxQBLRSA0ZFAC0h6GjIoJ4oAb0qRGqOnL0oAlDUoNMHNOXp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NXpS0ALupQ34U2igB273pQ341FmlVqAJgacDmolNPBzQA+im7qCaAFzik3UlJkUDQuaK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4pQc0wHNL0oAeDinDmmA5pelADqXJpoPrS5FABRTc0UAOopoOKcOaACkNLSHrQAw96jq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ApaKKoAooooAdilHFFLtpgS29/JZvuQn86uXupvqcKh/4az1UZ55qUsMfLQRZHB/EPTf9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3P0rn9JucIrZ616RrliL61lgYZDrivJrVmtbuW2fgxMV/KpZhHRtHfafP8oOa3IHwtcj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ttKCuM1ztnREu5puaYrAinZrQoXdSbqQ9KbQA7dTCaN1NzRcpIjfvUPrUznrURqS0hh7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ruetTc1RUnGQayrheTWvL0NZs4HNItHO3q4DD1rAuJTb6hDMDgxsDmukv14JrmdUXhsd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rOtzCkqHKuAwP1p38NYfgK+/tLwtp82cnygp+o4rd9a1RyPcavWpF6VHmnqaDMcegpKX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KTTaADNMZqU0xu9ADd1SI1VycU5GoAsh6N3vUQb3oDYNAEpNNL4ppcYqFmoGTF6bnNRr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TUiIacBil344oEAXFIARSiSlDZoAMH1pMU7IppagApuDS5FJuoAMUYpN3vShs96AFANG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KAEzio3kwKc3AJqB+QaAI3mIzQkhNQOw5qSIZoAsLzT6YoxT6gBCcUwtSnvUZFAClqjL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cDTqjXg09ehoGNpkjbVPrT6rSSbnIzViEpMYpcUVIBTT1NOppHNDASiiisgExjJppfFO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Kz9aiJpN1IW4pgNZuDVSVutTuetU5W61BZFI/Ws64frVuRutZ9w3XmhAUZ261nTt1q7M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Gddn5TXO333jXQ3RyprAvB8zUIDC8zydRgk/uyA/rX1tpkvm6ZaP1zCh/SvkS/O059DX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h3T5M5BgTn8K1RnY1CetJRkUZFUjE8/oooqRD6cpptKvegCVe9BFCmnUAR7aMVKFoKUA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PrTNlAEqNU6Px6VUUYzUq5oA6/QvHV1YFY7sG5g/vfxCvQtK1ey1iDzLWZX9UPDD8K8T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azCWCVoZV6Mpp3FY9sZBzioih9MCuQ0L4iKwWDUkw3Tz06fiK7OCWO5iEkLrJG3IKmqT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AwPUEda47xP8PrLWUd7YC2uPT+E13RiODgZqu8anO6qGj5t1/wALX2h3DJPCygHhgODW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bvNNg1CBoZ4lmjP94civOfE/wpVA82n5cdfL9KCkzzm01D3wa27LUu2a5q+0+bT52R1Z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7acMcGpGd1DeBh1qyrhhwa5C31HH8VatrqWe9QBsE0zYGqOK6V161KrA9DSsNMY8PFVJ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c1BIobOKmwzOePrVK4tg4PrWu0fBqtJF1qSzBeEqTmq7wA8jrW5NAGBBrOngKZ9KAMW7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Gh+J73RGA3GaHurc0yWEMDmqclvszg8VAHqej69a65B5ts4DfxRMfmX8KvBixrxeF57K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O6/1rutA8fxXO23vl8qfp5g+61XGXRgdfSg0nYHse9C81qWOoopVGaAGkUmKlppFBIxe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ufegQ8mmE0m6kzmgB1KAMUlFABRRRUAFAOKKKAHg4o3UlFAC7qN1JRQA/NAamUmasCZWp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NAEwalDVEG9acDigCTNBPFNFFADTSqeKbTx0oAep708HFRr0pwNAElFNBxRmgBSabRRQ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loKHUoOKYDinA5oAfSg+tMBxThzQA4c0tMpcmgBc0A5ptFAD6Ve9NXpTloAWkNLR2oAj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GaAADNKBinAZFG2gBKKKKAFXoaeBkUxehp69KABR1pRSL3paAEnUFQe4ryXxpp50zxEz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37165jcpzXF/EbTPteii6RcyWrb/APgPf+lVujGcbO5zukXR2oc9ODXVWM+/AzXA6Rcf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Jm4BP0rnaLidHGR61IOaqxOCKnVuDUnQiXPFMJoLUwtQAham5oJphNWOwE9ajJpxNMqb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1qdulV3pFFeXoazp+9aMvQ1nzHrU3LRi3v3Wrmr4ZaulvfutXNX3DGqA9C+CN9v0rUrBj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rA/1T9a9AJwnuTXj3wbvvs/i66tmOFu7cge7Kdw/TdXr7HJFbrVHJJWbFBNKGxTaQnim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1DtzShMUAPzmkoAwKKACkIyKWigCEpQENWNopuBQBGoxQVp5xSUAQlTTkX1qYAUYFACI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aAJS/FM3UzPvS0CsGeaUNgVH60obFBIu/wBqTzKSkxUALvpPMpDSUAL5lL5lNwKMCgBw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lXrQBLL04qILuFPLZphcIDQWUbyMx5NMtZ85BqSeTzciq4iKNQBoCXil82q6E7aduoAm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hPFAD94pDKADUJNRsCaAJvOGakR8iqSg5q1EMCgBLqcQxE1lxS5YvmjW7oRyeXnFVLaX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CimQp8tTBMVACAcU0ipMcUw0AR00nrTietRMcA0AMdzUBOae561Dn3rIsdTGagnio2NA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tTluDVWU9aCytIetUJz1q5IetUpu9CAoS96oT1oS96z5+pqwMy5HBrCvB96t246NWJdj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DfSvo34QX/2zwHY5OWTKmvnbVF+U17P8Ar7zfDNzb5yYpK1RB6hu60bqQciiqMLHCUUU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JTlHWgCRRTqap60ZoAeDTlYVDSgmgCfANMK9aQNSZoAULTgOKavenjkYoAaHKnHWpU+f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zThyPagCwJFUYXn3q/pPiK80eXdbOSv9xuVNZGB2p6MRQB6zofjO11gCNmFvP/cY8Gtl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8wDnJBHcV0mgePbrTdsM/+l23Tk/MtNMLHpHlkE/wmmMGAIqPTNZs9XhD28oc45Q9RVlm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DXPCen+JImF7CBOfuzqMMK8e8X/Da+8Ps0sam4te0iD+de9u21cnmosJKjK6h0PUMMik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59DVy2vWzjNeueLvhhaavun0/EE/90dDXk2seHr/AEOZkuYmTH8WODQBo2+pFeprTttRD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eDzV21vfRqVgO4inDjrT9ueRXPWeo4HJrWt75XHUVNgRYIznNRPHxUwIYZowOhrI1RQk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BFarxdarPDjPFAGJPbDnFU5bfg1tzx9aoyR9aAMOSAxsStQSW4cFl4atmSHOaqyWo5Io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IwjlzdWg4MTnkfQ16JpGt2etQ+ZZybsfejbhlryyWDqR1qsks1jOJrd2ikXuDjNSiz29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7iuO8M+O49RC294fKnAwJGPDGuvVd65PfofWtEA/fSbvemDqaWrJA0yn4NN2mgQlOUYFI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xRRQA00lFFQAUUUUAPooooAKVaSigB1MzSk8VETVgTIalU1WQ1MpoAlpynNRUqmgCYHi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AdSg4pu6gNQMeD+FODVHS9KAsSBqUNnvUanIpaAsSbqTNMBxThyKAG5pQcUlFBQ+gcU1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QcU1ehpaAHg5opq9adQAUUUUAOXpTl701elOXvQAtFKveg0ANNJSnpSUAKDgUoOajBOa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AlPUU9RwaAIguKcF49Kk4ptADMYoo9aB1oGL0Q1TvLdLq2khkGUkUqR7Grjd6gcZU+1V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D6ZqNzZycNDIV/DNdTpdzwBmq/xH077Dq8F+gwtwuxsf3h/9aqOlXJwPas5IxgdtbTZH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c4IGK04ZMisTrRZLUzdTd2aSgBxbioy9OxxUZp3LQhem7qQ96RRjNIpCs3FV3brUzdKr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Gs+ZuTV2Y8Gs+ZvmNA0Z94Plaua1BeTXT3X3TXOagvJqhlTwvff2Z4s0qbOFFyoY+xyK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GRXzJduYZRKv3k+YfUV9HaTdi+0ewuAch4EOfwrSD6GFRdS1mikzS1oYjqKAeKKACijI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6kL0AG6k3UwtRuoAdmkope1ABvpd2aipRxQBIDmlqLJo3+9ADqUHFMDZpQaAFzRTaN1A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aTJqBWHE0m6kpuaAsP3UbqZk0ZNA7D91G7imBqCaAsKsnNNlO4EU0jFAPWgZWKlDUyYk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HnFAE2yjYah+0Gj7TQBNsNIUqL7T70n2jNADwOafsGKh8wUebQBL5YqREH61AkmTVhG4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IS2niMRSZEbDch/2asWLAIpzXXfE3QVvNKjvY1xNbYBP+xXBafNxtzkYyKowudPbPk1c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ru7ipKRKWqJmo3VGx4oKGs9RF+DSO3Woi3WgAdutQ5pzHrUeayLHZ4qJjTiaiY9aAGk8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4NVZW607FXK8h61Tm71ac9aqyHrRYLlOXvWdcd60ZehrNuO9UFzNuO9Yt33rZuDwaxrr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5Le1ek/s73eDrFsTyWDAV5rqBy0ldd8ALvyvGN3b54kgJx9K1JPoPfjvR5lQ7qUVSIOR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FSZCAYpadjFFADQcUoyaXFFABSgUKKdQAZozTBTttSAoNOyKYBinAZpALn3pc8Um2nBa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20hXigEND9jSrH3U4phXrSKxWgsvWWozWUgdHaNh/EpruND+IAIWO/XcvTzV6/jXnyyB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8KYHucEsV5CJYWEsR/iWmGMJkqePSvJdG8S3ukyBreUhR1jb7pr0DRfGFlqqBbgi3uD1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Q+SvDVnanpFtqkLRXcIcHjdjmtbywwzGcimE9Qw596sDxTxb8KJrASXGmDzIRyUHWvO5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jjqD2r6pZc5xx71yvif4e6b4hR3ZBb3XaVBwT71RB4Lb6iynBrVtb/GCGp3ifwPqPhyV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QZBFc9HI8J9qAO8s9S3gZNaUUiyDINcFa6mVPWtmy1bPGaysB0+8Cm8OKp296rjk1ZBD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4hk8VSkgHNaUi5zVZkzmpLMySDGartD1rTlj61VKdayKMua3xkiqcsAkBzwa23iyDVKa2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kJwuTW94e8cXmhER3LNeWvdHPzqP9mqrQ7QTnNU57VJQTgBvWrA9e0nWrTXrYT2jhl7r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+/vXh1td3ujXAms5mhcHnHRq9B8NfES11crbXgFpenjJ+69NSsI7ESADmjzBUGw5z1qVE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tFHSiqGFFFFADKKKKgAooooAKKKKACiijNABmm0UlVcscvepENQ04Nii4FgGlqFXqRTR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3OKTdRcCTIoqPdShqLgSg4paiD0oalcCYH8KWog9KGp3AkHFLuqMPRu96VwHZFKDmo91G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BzUQalDUFEoOM07IqENShvegaJhxS7qh3Uu6gZNmjNRb6N9BNiUGnA1CGp6tRcEiYHNF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uVYcelNpM0hbincdhcinoag3U9Gqrhyk4NLuqIN60uRRcOUfvoDVHuo3U7hyj80m6m7qb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nr71Huo3UCsc/wCOtN/tLQZtozJD8615ppVzhh717TLGssbq33WGDXi+o2baTrVzbHgK+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nWafODWzFKMVyWmXHTmt63mz3qGjSEjYV+KFbrVWOTK1IrcGpNrkryYqEy9aY8lQGSps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BvpN9FhpkzS8GoGk5NIz9ahZ+tFiriSvwazpm5NW5G4NUJm60WKuVbh/lNYN83JrYuG+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owr84Dj1zXtXwn1L+0PAVjk7nt5Ggb+leIak3Jr0n4C34bTNZsmb/VyiZR+HNVHQiWqPU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2aerVoYEwORS0xTT6BBTc06mmkSNJNMJPNSYppGKAGUA4p2BSYAoAUHNGeKTIozxQAh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FFABRmiigAozRRQAmaN1N9aKAF3UmaO1MoAeGxRvqM0lAEm4Um8VGc0mDQA8vSb6bg00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Hmm4NJQAjAVEalJqNhnNAERamGXGaeyZqMxE0AIJz61NHLmoPINSxoVqQLURzVhRxVSNs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kZNY0hkbBEibGHvXjF1aSaTqE9q/BjbjPcV6n4busXDQMflccfWuZ+J+k+TcxX8a8Y2v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MzdOuA8YNaqNla5fS7jBxng10FtJuWpGTE009DRupCaAIn71A3erD96gYUDIiajLdacw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Geoy9I1RE8GhRAc7jBqnK3WpSxwagc8GtLDuQk5BqtJ3qwelV5O9OwXKkvQ1m3HetKXv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dycA1jXTYJ5rXuTjNYl233qAuYN/1krQ+EN/9g+JFjzgSgoaz7/oTWf4buzYeMdLnBxt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+uQfmNSqMioh1zUqdDVjOQElKHqoHpwkqDIth6XfVYPmlD0AWN3vShqgD0qtQBODS7qi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FG6koqQHB6UPTKKQEoelD1EDS5oAl8yjfmos0q0ASYzSFKVelKDxQWREYoDEVIRxUZXv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4nrTMmgMaAOu0Lx1c6cBHN/pEPcn7wrvtL1qz1uHfDIrnup4YfhXi3AHBwafa6nNYzCSF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B7c0RXODUJQ8/wAq5Xw78QI51WG+4PTza7GJo7yLfC4kQ91ra5BQuLeK5heKVFljYYKMK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O78yfSxsfr5P+FeqPbhfvdfWomby8gce9AHy3qGiXekzsk8bIQe4qOC6MXevpDXPDdjr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hwOa8g8WfDO70pnltlMsPXIHSnYDBtdVI4zW1Z6pletcW4ktnKuCpHUVZt78qetFgO8h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INcrZ6pgcnFbNrfCQdaxkgLckYINVXgqfzs00vmsiyq0eAaryR8GrzLkGoGTOaCDKkg5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mi5NVZoevFAGDLHuBBGRWdc2oAPGR7dRXRTW+7OBWdNbYJzSKUjQ8M/EC80Pbb3ebyy6A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2s2mr24ms5llU9geRXik0B5ONv8AWm6bql3o9z5tk5RweV7Gkm0M94XJBz1oyRXJeGfH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rkcEE9a6uN/MHP51ogQ+igUVRQUUmRRkVIC0UZFJng0ANooooAKKM0hIxQAA80tMzShq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qRnqMtRcCxG1ToeKpI9To9FwJ80wtSF6ZvouA/dS7qjzRk0XHYkDe9ODVDupd1FwsTB6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XCxNupQ/vUIb3pwai4WJt1GRUe+jfSuOxJmlBqLfRvouNIm3Ubqi30b6LlJE2RRu96h8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OxNu+tG+od31o3fWi47E4enq9Vg9PV6LjSLKvTt9Vw9L5lFyrE++mF6i8ymmSi47Em/mn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SOSquBcVqdkVXV6eHouBLuo3VFvo30XAeWpu6mF6ZvouBJ5lKJKh3UBqm47FkqJIyK83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qKj7x8l/r2r0aNxwPzrC8Vad9v0i7hA3Nt3J/v8AatYu5x1I2d0efabNyOa6C2l6c1yW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bTdOatowg7G/DL8vWp1kG01lxS/L1qdZeKzsbqWhNJJnNQM9MZ85qIv1pWJ5iYSe9HmV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YmL9aiZ+tML9ajL9aLD5wkfg1SmbrU0j9apyN1osPnK0xzmsa+71qzNjNZF62d1RYv2h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bfwa1P7D4ze2ZsJeW7IB/tCsW+5BWs3Q9Q/sjxbpl0DtWG6Ryf8AZ/irRIOY+pgMUqnF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xmgRMHxSiSoN3pQHoAshqN1QB6XfQSS7qTPvUW+k8ygCXdTd1RGSml+tAEu+k3VFv60m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qHdRuq0BNuFG4VDuo3UATbhRuFQ7qN1AE24UbhUO6jdQBNuFGRUO6jfQBNupCah30b6A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eZQBLxSGo/MpC9ADt1KpBqEmjfjvUAT4FJtFQiXFL5uRQA4rTCKXzM0mc0AJtFJtFBNJQ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7qTdUgOoHWoy9CvzQBetLn7PKrg8g1v69ZpreiyDG7emR9a5IyYrp/Dd4J7d7djyORmr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rWZ4W4ZDiuhs5sgGofG+mf2ZrAlUYSX+dV7CcYAzVEG2GzS1GhytSA1ADWHWoSOtTE9a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qF+9Su3Wq7t1p2NUQv3qEmnuetQMSM0WARulV371IzcEVAz9aRI0mq8hxmpmOAarSnGa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Lo5zWhK3Ws25I5oC5l3J61i3XU1tXHesW5GSaAMS9XKtXOyv5F/BJ/dcfzrprtfvVzOq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+w9Om8+wtpOpeFHz9RVkP1965zwRe/bPCWlTFtzeSIyfoK2w/arNEzjAKctO20oWgzAU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inA02lXvQBIpp2eKjHFOBzQAuTRmkpQM1ABupd1GBSgUAANGadtoCg0ANzTlPWnbRSqv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+lCikKigBvmUb6TaKFUZoAXNNJqZUGKNgoAr7jTTk1YKCmlRg0AV1ZkOVOK2NG8VXmku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waymQc1GUIzUo1PWtC8e2Os4iucW1yfX7proHiVlyPmB6EV4Kruv09a6PQfHF9o2I3J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0rREnqHljPPSmuMqyjG09QehqLStesdah3W0qk90PUVYkj6+tUnYlo4fxT8ONO1xHlhH2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H3rxzxD4Q1Lw9OwuYCqDpIvKmvpMxuM8ZFV7uwtr+BormMTIf4HGRVp3IPl+C5ZeD0rV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7xb8KVYPcaYNvfy68zvNPudLnaOZGjYdiKLCudPaamHGGq8soYcGuJh1DbxmtG01Vhjn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vINIUqna3ySjk81cVwe9KwiIx47VC8YIOauEionTINAGZJDjJFVZIQ4II5rVdKryQZzi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yCMisuezKksldK8fUEVSntsAkdKLDRzpgAbcco46OvBroND8eX+ilY7gm7th37gVSmgE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pnHSmikezaTrdtrNqLi1kEiHr6irRcjvurxDT7680S78+ylML/xKT8rfhXpvhnxraayg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H5W+lUikdMGyKXdSYpMigB26jdxTc80djQAFqbvoIptc9gFMlJvpppKLAPzRu96bnimk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oAchqVXqFacDigCXfQGqPdRuoAmDcUbqh30m+g0RNuo31Bvo8ygZYD0oeqwkpwkoAsh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mUATeZR5lV/M96N9TYCz5lHmVW30u+ixSLHme9HmVAHo3fWiwyxvoD1Bvo3+9FitC0H4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UWJLAenB6qiSlElFikWxJR5nvVXzKPMosNFjzKaZOKrmSm+ZTsUT76ljeqYepY3pisXV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D0BYs76N9Vw/vTg9AWJC1JvqPdSFqASJd9N3ioS9N8z3oGW0kqRXHfmqSvUivmnHcwls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bnhxhN25foavWkpYg1rfEnT8xW96g5U7GP8AKuf0uXcgrpPP6nRI+VFWFb5az4HyMVcj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VEzdae3eoW71Fh3F3e9Ju96bRRYVxS3Wo2brSk1GxosK5FI3WqrtyankOM1Vc9aLBzFO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BrQuT1rNnGQaLDuYV93rmdQBJb1rp71c5rnL9OTQNM+nfC+rjWPDOnXgPMsKk/XFXfNP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7X4Qe1JJa0mZOfQ8iu731Bui2svWnCSqiPUivTKLQk4pPMqIHiigCTzKb5lMpuKAJPMp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oD02igCTfRuqHJoyatEk26jdUOTRk0CJt1G6ocmjJoAm3UbqhyaMmgCbdRuqLdxRuoC5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JQFx++k30002gLj99JvptJQFx3mUu/NR4NKoxUBceOaKbuxSb6AuSbqN9RbqTOaAuS76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0BcXdSFuKTNNJoHcM9aAcUmabuoC5JnINXdKvfsl7DJngdaz1b5WpnmYjJ70COj8e6SNV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fNQ+orzPS594znrXrOh3i6jpHkty0I2EeqmvL9W086Jrc1tjCM29PoasyNuynEiYzzVm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ZRw65FSAMetQsakY1E3SkBCx61C561I561A560FkTHrURPWnOetRk0AI+MGq79DUrkYq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8HNVJW4NWX71Vl6GgLlWQ1nXHetCXoaoTjrQFzMuF4NZFyOTW1OMg1kXA5NMLmLfDg1z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RnNc3qi/K9aIzPfvg1def4LiBJO1sV3St81eX/Ai58zw1JFn7rV6Zuw1MLnMinA1CGpw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Ln3oAdRTc0qmgB4OaKaOKdnigBNxpQxphNJk1AEob3pQ5qLdRuoAmD0of3qENS5NAE4e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GIoAth6XdmqgmNPWY80AT80DIqNZad5lAEgkxSebURam7qAJvNpvmZqHJoXNAEuc0lIp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RSUdKsB9tJNazCSGVonHQqa7jQPiJ5YWDVFyOgnX+tcH5mc5ODQGJyG6UEs90t7qG7hE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pzUcihwSOK8e0nWbvR5Q9rMVXPMZ5U13+i+OLLUVEdwBbTepPymgRsM5Q81ia94VsfEM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Oa6Ty0dcghge4qvJGY8kVSl3IaPCPFHw4vNFd5IlM0HqvauUVXgJBBGOxr6cdUmQrIoY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N7fUlea0Ail64HQ1RJ5Lb3m09cVrWmqdiaz9W8PXekysssZABxmqEUrIeeKzKOzhuVlH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XxXoa2rXUA4waQFphmoinWpVYOODRjPFZloqSRBhVR4iuQRxWm0dQtGGBzQBjSQDJ4qv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GeKqPF1oK6GHNAeaoSwHk46V0MsA5qnJbdeKpCuaPhv4iXOllbe+zPbjgN/Etei2OpW+p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Ru47fWvGri0BzxTdM1O80O4ElvIQO6nofrQUe3CRlz60faT0rl9A8cWuqxhJ2EVz0x2N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E3nUnn1BSHipsBN51IJs1B2pAaVgLYkyOtJvqANil3e9RYsl3Ubqh3Um6gCwHo31XD470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30nmVAXpN9FgJ/MpN9RbvemlqLC5iXzKPMqAt70m6iwcxYElKJKrb6UPRYOYtiSl8yqok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5ifzKUSVW3+9Af3qR8xaD0okqsHpQ/vQNSLIelD1W30ok96BqRZD0b6gD0b+aCuYm8yj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BSZYElKJKrBhTg9A7osB/el31AHA70eYPWgpNEpeml6j3j1pjSD1oHcm8ypI5ao+Z709J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WniaqCy+9OEvvQHMXhL708S1QWT3p4lx3oDmLnmUhl4qr5o9aa0w9aBqRYMopvnD1qm0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0VlqVJR61lrKakWbFUjCWxY1uxGqaTcW5GSy5X6jpXl2nSGGRo24IOMV65aSB489a8x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JtoxHKd64GBzXQjz3uaFq+a0IGrHsZMoK0oG5piLTDrUTDrUpBxUbKTmkBHRS4NJigTG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DrQSVZO9VXHWrkg61VdetBKKFwOtZ8yfKa050PNUpU4NSamFeR5zXPX8XJrqruPrXP38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H6h5Wpapp5P+uVZlH+71/nXryt1P4V8+fDu+Ol+ObGTOFlbyT+NfQUnyuVHTNQ0bRehK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NvWl3D1oNCyr8U8PVQSYpVk96Yy2Go3VXWTinB80AS5FGai30nme9AEu4UbhUBk96TzK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30bzVEFjIoyKr+ZR5lAFjIoyKr76PMoAsZFGRVfzKPMoETZFGRUHmUeZQZ3Jtwo3VB5l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KTdVfzKTzfegLlnIpMiq3m0CWgLlnIpN9V/NpPM96kLk+6jNQeb70nne9AXLOaTIqr59J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U3zKrebmjfQFycv1pN9QeZ70m+kO5NvpN/FQb/em+Z70BcmMlRmQ7TTC/WmFuKCzc8N6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FJ8jUfEjRi9uL2MfvYDz7rWNAd3GcY5rs1mXXdGO7n5fLcVSEzzOyuPMVWzW/bS/JiuX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+NrYFbdlLlRzQyTRJzTW6UK2aCKkCu461A461ZYVC460FlRhUZFTuOtREUAQOODUDd6s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Fd+lVZO9Wm6VXkXINAFOQdaozjrWg68GqM69aAMy46Gsm5HJrYnHWsi4HzNQgMa7Xk1z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l+c1gakv3q0RB6T8Abn91dwZ6c164zYrw34F3Pl61cxE8Fa9uc9aYHMhqerUmBTlAoLH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ApQBQAu6gN+FJx60oAoAcGpcim0UAGaKXb9KAtACUU7bRtoAbTt1Lso2UAJuo3U7b9KN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TtlGyoAQNilD0bBShBQAbqUMKAlGygBd4pCwpdlGygBm6lV6QpSBcUAP3ZpCaQDNOC5o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80hjoAiDYpQ9BSm7aAOj0HxfdaUQjHzoP7jHp9K9B0nXbPWIswyDfj5o2+8K8bzgVLb3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3XoynGKdwPaJIA5JXg+lVyjLkdK5XQfH4wsOojcOgmX+orso5oruEPG6yxsOGU1SZLRi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JdRLICOCRyK808V/Dee133Gn/voRz5f8Qr16S3IJI6etRrEFz3NUQfNZR7VysilGHUGp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2rxN4H0/X0Z9ghuccOgxn615Prvg6/wBBlYPGWj7OoyMUALaaiV4JzWrBdLIOvNcjHKyH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GlZDudSMNTGjqjaagHHJ5rQRw4rMZA0WQeKrSQda1BHnNNa3yKBmI8HXioTb9eK2ZLf2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GJPYhgSODWbNaFcgiuneDINVJrcEHIrMs5drUo25SQR0IrodD8a3Ol7YbnM8HTJ6iqs1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PGaZJ6haapBqEAmt3DofTtTzOPrXlVneXejz+ZbuygdUPQ122ieJLfWFCNiG4/uMev0q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FQrxUi8ig0H0ZpB0oJGKgkXd70haoy1G7g80AKWoVqid8CollOTVk3ZcAzQTio0bIprs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TTJUOTSUAS+ZSeZ71Fk0mTQBN5lKHqFTThQBKH96USe9R0UAS76Tf71FkUbqCkyTzDSe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8xMJT607zKr7qcDQHMTCQil83jrUO6jdSDmJPN96POqAmm7qkfOWllp3m8VVVjTtxxQH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q2480mTQHOTmY+tRGb3qMtUZagOcm8/3py3FVKUCpsVzlxbj3p63PWqVKpNFg5zQW496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AcUWDnLJnPPNN88+tQZpu7FOwc5bEuaPMqoJMd6PN96Ye1LfmUebiqnm+9Akz3oD2hr6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bisn4i6cXto7lRloTgn2pYXKTqw/hOa6LVYU1XS5F6iSP9a0WxjLc84sJdy8fWtm0Usw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tG3BViprpNOXlvyqibloJxTTHVkR8UeVUCKZjppjq4YqaYaAKfl01o6u+TTTBwaAMx4+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rVd4OtAGRLDnNUZ4cZrdeDiqM8PWgo525h4Nc/fQ4LcV19zDwa57UIPvcUAcokhs9Tt5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X0fbXAurWG4U5EiBh+VfOl7AeTivbfAuofbvCNkxOXQeWfwoLN/zevNJ5p9ahLUgOaAJ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c0eXVInmJBckClW761D5NJ5BoFzFn7XSfac96h+z05YSKA5iUTUeaaasRFLsoDmHiajz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7FM1Cy0zZQqUBdk6yUF+KYqcUpQ0BdhvoDe9M2GlCEUBdj93vRvpuw0bDQMXf70m/wB6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jIKb5lN200pQA7zaQyU3bRtoADLR5lLso8ukA0yGk3mnbBTdlACeZ70gfFLspu2gBfMo8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KBofv96UPUYFO21JQF+tML0pFRkUAO30gem0UFliMYQmug8I34tZ3t3PyScjPrXNLNt4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pwVINADviDpP2a7W7QfK3U1labPlRzXfavbJrvh/I5bbXmdiWgmeJuCpxQQdLE2RU45F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yKgCN1qFl61YZc1GVNBZWZM5qFo8Zq4VqMpQBSZaqyR9a0mizVd4utUQZrJUTrwa0Ghz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y5h1rPmGQa1ZYutUprfGaAMacday7pMgkVu3EHXisq4hIzQBgXKdTWJqUOQTXSXEZ5GK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iSX4V3Rs/F8C5wH4NfQhbNfNPh2b7D4rsZAcDdX0bFLuhVvUZpiOf8005ZagBp6mgsnE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TwRQA/eaBIRTaBjvQA8OTTlfrTBS8YoAmWTilElV92KA9AFneKN9V91G6gCyJKPMqvuo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yq26jdQBa8yjzKg3e9KG96gCfzKPMqENSg0ATb6N9RBqdmgCTdQHzUdKDQBLnNNJpu6g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YptFAEqtS7sioQcU4HNACmmlacBmlwKAICvFMK4B9KsFetNKUAVdzL904rR0jxJeaPLv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8KqmLNN8oChAelaH46tNXxFckWtweMn7proGtjt3A7lPQjvXiZQNwOK6Dw/4wv8ARCI3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eR9DWpkeiPGeewqvPFFcRNHNGJEPBDCnadrtjrcQMMgEh6xt94VYe125NAHmviX4aRzK8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5zeadc6dMY7iNo2B719FmPHTg1lav4dtNchaOeNc9mA5oA8Lt5mQ9a2bC7zgE8Ve8ReB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JB2IrBg3Rt6YqSjqIZAwq1FHurHs5S2K37BCwqAI2s9w4FVnsCc8V0sVqCOlP+wKe1AH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x68V176aOeKgfSwQeKLAcdJpwOflqnLpmM4rtJdLPPFUpNMPPFAHFTWOMgqD+FUJbEZy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KPPFUpNKBPK4oAzNI8RS2OIbnLx9A3cV1dtex3EYeNg6noRXMXekcHAzVeyM+my5jJ2n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XeTUZcg1nWGriU4bg+laLSBhQABsijdSDpkdKOxoAR2+U1AGANPbnIqErQQWo5BinE5qt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TcU7PFJQAzFNpx70w9KAFzilDVHmgHNAEwalzwahU07PFADsim76Zmigi47d70bvemYP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b3pciogMUtAXJQ2O9KGzUQBp1AXHnvTM9aM8GmdagLkgNLuqMHFLmgLjiabupOaSgLgT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Jh1oC43zcU5ZaiKGnIhFUkVcnD5pytUarinqMU7DuSqacDTF4p4osFwJ4phNOptFguMz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HBpKKAsTxkAE1uaBc+daNGTko36VzSyEMR2Nanh2bZqXl9pBtq4lPVJmFrVl/Z+uzADC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j3KD681a8ZWW+WKdRkodhIqTR4CFUY6VZBMsBxml8g1sx2JI6U8WJPakBifZjQLU1u/YT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h/ZT6U02hweK6AWOO1IbH2oA5t7Q88VA1mfSunax68VC1j14oA5h7I4PFUZ7I88V2DWP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lqSjirmyIB4rAvbM5bivQbmx+U/LWBfWHLcUAedalZ4Vhiu0+Fl1nSri1J5jfcB7Vj6t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AZ/seuXEJ4Dx9KCT0cnk0LxSAE0oHNBQ8GnB6aFzShKoyHiQUCUCmbKTYRTAl80Uvmio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vo3VGExSgYoAeMnvS800SYo8ygsXmlHFM30b6AJlOBS7qh8yjfmgCbcKNwqHdSbjigCb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0m80FInLcU3dUW40A0ASZzRTM0oPvQA6ik3CjcKADNJmkyKMigBN1ITxQSKTIoATNMzT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TuKaSBSGOBFLkc1Du5o3mpKJSeKiJHNNL1GWPNADi/Wk38Uzmk5oLHb6VZOetQnNGcUC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W0c8kblrmPFliNP193UYjlG8fXvUFhqDWGowTjPyHn3FdR4sshqOipeRjLKfNB/2O9Bmc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crWLpsZPauhtLclelBRFsz2o8r2rRW046U4WvtQBlmEY6VG0I54rXNr7VG1n14oAxJIT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txrI88Uw2Oe1AGA8B5qBoTzxXRPp+AcCqzWQz0oA5yW368VUkt8gjFdPcaftzxVGWz68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M1k3MB5rrrq0BB45rHuLTrxQByl1bcE1h30OAa6+5twM1z9/BjdQByK/udUtpP7r19FW8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v8q+eL+Py3Lf3TmvePDM32rQbN+uY1/lVkGaM09c04AU9QKCxq5p9OAFOwKAIwT9acCa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NOBNIKdxQAlFOxRQA2gU6igBBml5pcD1pcD1oAbRTsClAAoAbg0oB9akGAKXiggjApwz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pRmlyKM0AApc0maMigBQcU5TSBRS8CkWPBxS5qMNil30AOo6U0NSg5oAepzS54pqnGaC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6VX3c1Kj0yBzDiq7A1YzxTStAFfBFGTU+ym7BigBsVw9u4dGKMOhBxXWaH4+mgxFfAzR9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061HgrVAezW08Oow+bbuJEPp2prR7eleTaZrN5pk2+3mZMHpng16Bofjm0vlWK/UW8v8Az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YBlKuoZT1BFYOqeC9N1Tcwj8mU/xJxXViCO4TfDIsi+oNV3tyuaCDlbPwBZwgZnbI9q2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nOfcVopCfrUyOY+1WUJbeGUK/wCtB/4DVldAiXuD/wABq/YNvjPFSZbJoAx5PDyNn5/0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95+ldCc88VG30oEzmn8LKM/vv0qvJ4aVc/vQfwrpmXOeKhMGaLEnI3Xh8Kh+b9Kxzom5i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RAgg9KpT2YXJHNRylXPP7rQChJ6isa90jGcDBr0qezDqeKy7jTlYEFanlKTPMp7IoCcl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1pJsuBuT1rs9Q0PljiubvtH3ZBXigZftrpJY/MhYOp7VL5uQa5MwXOlyb4GJXutaun63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+h70FmvSEUKQRxS4oAYvWpkqIDmpB0oAfmjNMooICmHoafimEcGgBhpAcUHvTcmgCRTTs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JMUbRTN3FJuqBWH7aNtM3UbqAsSbaAPSo91OVuKBEgX1pcCo91Aagdh+Bim8ClzxTM0B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LATRSYoxQFhCaZUhFRnjNAWFVRUiqKr+binLLTTCxPtFJTA+aXNO4WHA4p26o80uRRcL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UrgOxxSUueKSkIQmkyaCaSgAoHFGaVTzQUdlb2yalbxKTlXAJPoa6PTPCGFGBx64ri/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s7lr1nQbr7Rp8TY+ZeKsCgnhZlGNwp48MMP4hXRj5uadtNFjI5v/AIRhv71H/CMn+9XR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v+Ebb+9TT4bb+8K6DJpDmiwHON4bb+8Khfw22D8wrpTnmoyposBzP/CPSD0NU7vw+/PS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INAHB3GgSYPSuf1HQJPm4Fekz25weKxL20J3UAeN6zp5Tdx0rldOmOn6/BKRxu2H8a9X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vNdctPs8xcDlGDUFnpEc/wC75HTim+eA9VrC6W506GUfxoGpjuSeKANETjFL54qgmStP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KT7SKreWaTymoCxaFwDR54qsI2FOEZoCxY87NKJc1AFIpw6UBYnDD1o3Cq+00bTQBY3D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NL5ZoAf5go8wVHsNKI6AJPMpGkoEVI0VAERl96QS0GKlWMCgpBvo8yl2CjYKAE8w0ebS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nGk800u0Cm4FAC+YaPMNJtpNtAC+aaTzTSEUm2gBfMNJ5p9aTbSbRQAvmmjzDTdtJg0D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TQUO3Um4U2mnPNAD9wo3iouaac1AEu8U3cKi5pOaAHS4UZrtfB96NQ0qS1kO5o+AD6Gu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4Z1M6ZqcbE4Rjtb6UEnX2HhmXd/q637fw1MB/q60dOfDYrfiPyU0UcsNBmA/1dH9hzf8A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PetCDlv7Cm/5503+w5v+eddTj3pCPegDlDosnP7uozo0n/PP9K6wrSY4osM5F9Hkx/q6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12brVWROuKrkC5xlxpDgHise5sHjJyuK7+aEgHIzWTd6f5mcCpcB3PO9QtyoJArnrw7c8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9444rlNU0jaWIFZ2YzibvPzVzepS7WNdhqNoULDFcjqluctxSA5DV5hsl9a9k+F14Lnw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x3V7U7JOOteifBy7I8NzxE/cuGFWQb4lpyy1VDU5WoLLYlp3mVWU04HNAE/mUeZUNKDQ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qcvQ0AS+bijzagooAsebR5tV6M0AWPNo82oRS0ATebQJM1DigcUAWRJS+Z71BnFG6ggn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DIoAl3+9LuNRClHFAEm40ofFMByKKAJRJSGWoiaSgtD/No8ymAZo2mgCUS04S4qELS0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DNGfegCTfzT0kxVfdShsUEFtZKcHzVRZPenCT3oAs7qN1VvNHrR5o9aAJy2QajNM80et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FLRSCgDY0HxffaDIqqxmtgeYm6fhXo2keI7DxHEDbvsnx80TdRXkbBcehpbaeS1lEkTG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PaRG8ZNSJh+DXE6D8QXjCw6gvmr08wda7mwmtdTjEtrKsinsDyKsDbsbfbbDipXg74q5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U+WH5elAGaYxjpUTR9eKvmI81GbcntQJmaye1RGPNaZtCaYbFqCTLMOc1E1vnNa7WTDPF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drMHPFQtYKc8Vsm34PFN8jJ6UAc3caQr5wKxr3w6rZ+X8q7trXIPFQSWQOeKgs8p1Dwq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peFj82EIPrivdX0US54qlc+GUcHcgP4UrENs8KtL260x/KmDSR9AT2rcguxOu5GB9jXea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OfTFcZqfw/1DT2aS2DEDnbSsNSYxZc9eDTw+Kx1vJIHMVyjIw4yRVuOfI4ORQaF4PTla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FnIppqMSUFqAEbvTMUpJpvNACqKWkGRS9qACim5NFQSOyKMim0UAOBzSg4plKD60APBz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7PFNJpM03PFADw1LuFRA0UASb6UNUWacp4oAdu4qNjT88VExwKAGEU9EqEyYpyS0E3LK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+dQFybA9aXAqv51OEtAXJcUlMEmaN5oC4/dijdUe6m7qCiTfTS9RlqaW60ASb/ehZOag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X0a9+y36sTgHjNe0eClE9iz9u1eAGbjAPNe6fCW5+3aC3cpwasDqxwSKcCal+zEkmlFs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PWrRtTTfspoAq0Yq0LT2py2lAFEoaTZWh9kpPseKAM8pwahkh3ZrTa1IzxTBak9qkDFl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n7s8V1bWfB4qB7DrxQB5xq+i+aj/AC15v4k8Nk+Z8vUV9CzaSsgIx1rlfEPhZWgZgvSgs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EiPWI7KvRpuU0k2nmwvriLop+epIcAHmgCZQAKcMCovMHrQXoC5NkUbhVcyUzzKAuWt4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wfNAXLG8UbqgDe9KD70Bcm8ygSVFupN1AFlZKUyVAr4oMgxQBIZDSrIarGWlWagC0JDQ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zhQA8ufWkyaZ54pDMKCkSZNLuNVzPR59AE+aKref70ef9KALNNwMVB5/vSedx1oAn34p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zaALW6jdVfzKPMoAnzSVEHoD0AS0VHuo3UDRJxTaZvFJv96ChxpKZvppegCQ4ptRGSm+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GoTJSedigCbyc0nkgVELrFH2rNCA9Q8Gap9ssIctl0+Rvwr0SKPManHavDvA+p/ZtWWE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fbZAbZD6itUZFIpTStXmhGab5AoKKWymlKvfZxTfs9NAUClN2YFXjbZphtjjpVrYDOZT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rYiojb9eKAM0oajeFGByvNaTWx54qI2554p9AOfu7IPuGKxL3RBIG+Wu3azz1FRNpwP8N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o/N8v44rhtW0Joi2VyK+jrzQ0mUjbXMap4KWdWwvX2pWQz5s1PSVZT8tbHw4gSzN6mMZw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lsRIdvArj/D5e11SWPGARzUiNQSZp6yVy48eaZ/el/74pw8eaYO8v/fFKyL5TqVk4qQS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vS/98U4ePtLP8Uv/AHxRZBynVCYUecK5hfHmlc/NJ/37pf8AhO9K/vS/9+6LIOU6fzxT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8J3pX96X/v3Sjx5pQ/jl/wC/Zosg5TqTKKQye9cz/wAJ3pX/AD0k/wC/Zo/4TvSv+ekn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0nmYpwlrmf8AhOtK/wCekn/fs0o8d6Vn/WSf9+zRZBynT+ZQJK5xPHWlH/lpJ/37NP8A+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k/79miyDlOh83im+Z9a53/hOdKz/AKyT/v2aX/hONK/56Sf9+zRZCsdEJMU4PXNf8Jzp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ugeOdM/56S/9+6NBWOnWT3qQS571y6+OtLH/LWX/v3Tx470v/npL+MdLQLHSb6Nx9650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Sf8Aful/4TvS/wDno/8A37ppILHRbz70bz71zv8Awnel/wDPR/8Av3R/wnel/wDPR/8A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vPvRvPvXO/8ACd6X/wA9H/790f8ACd6X/wA9H/790rILHRbz70oYmuc/4TvS/wDno/8A3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+er/APfFGgJHSgMaXa2K51PG+lt/y8Y+oqZfGOlsD/paj61JRtYb1o+Yd6xP+Eu0v/n8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/L4lAGzuo31jf8JRpR/5fEo/4SbSf+f1PzpgbPme9Hme9Y3/AAk2k/8AP6n50DxNpP8A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ZPek8z3/AFrLHiXSf+f2L86P+El0n/n9i/OgDU8w+tKsvvWT/wAJNpH/AD/RfnSf8JNp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G2s3vS+efWsP/hKNK/5/Y/zoHinSf+f2P86QG8JfelE+O9YX/CUaV/z+x/nQfFGlf8/sf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XjOBg1PpHiG90mXdDMRg5xXMp4l05+Fvo/zpTrlgvJvI/wA6dwsetj4560oA+z2pwAM7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be2x9K8iHiHTiOL2H/vqga/YH/l9hP8AwOi4WPXP+F26uf8Al3tf++aP+F2av/z72v8A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d3vYv++qVde00/8AL7F/31RcLHrX/C6dY/597b8qP+F06x/z72v5V5SNd00/8vsX/fVL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F/31RcLHqv/AAunWP8An3tfyo/4XTqw621sfwryr+29N/5/Yv8AvqkOu6aP+X2L/vqq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1IdbO1P50D42ah3sbU/i1eSnxBpoz/p0X/fdA8Qad2voT/20oCx61/wum+76bbH8TR/wu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/wB9NXkv9vWR6XcJ/wC2tH9u2f8Az9w/9/aLhY9a/wCF0Xv/AEDLb/vpqP8AhdF4eumW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3bP/AJ+4f+/tKNcsz/y9w/8Af2ldD5Wz1j/hcNweumwfg5o/4XBN/wBA2H/vs15ONWt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8FB1W0wf9Lj/wC+xS5kPkZ6LqXj/TtU3G60ZWc/xK9cteXdpcSFraB4B6bq5x9atFP/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qSLWbVh/x8xN77qQWNxbsgYpReEVj/21Z/8APzD/AN9iga1Z/wDPzD/32KYG7HeGpVus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AJ+Yf++xUy6zZ/8APzD/AN9igDZFwD3p4lBHWsZdasj/AMvUP/fYqZdXscf8fUP/AH2K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FZ39r2P/AD9w/wDfYoGr2P8Az9w/99ikBoeZTPMqn/a1jj/j7h/77FMOq2P/AD9w/wDf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vrOXVbH/AJ+4f++xTv7WsgOLuH/vsUAXTIaQSGqJ1W07XMP/AH2KQarbD/l5h/77FAGi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/tW2/wCfmH/vsUq6rbf8/MR+jigDR8w0b6orqUDdJkP0an/boiPvr+dAFncCaeCMVQGo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kGowEffX86ALJdRSCUDvVb7dB/fX8xR9ug/vr+YoAs+aPWmtIMcVB9ug/vr+YppvYTn51/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nFQG5iJ/wBYv505bqEf8tF/OrFYsbvejd71D9sh/wCei/nR9sh/56L+dAWJd3vTg49ag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fzoF5CP+Wi/nQFiwJB3NL5i+tV/tsP99PzpDew/31/OgLFreD3o3j1qkb+L++v/AH1R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99UBYtlutNLVX+3R/wB9fzo+2x/89FH40BYmJFIDUP22P/nug/GgXsX/AD3T86Bj8lJV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gbx/eeEUu4oo0YTc8iuPN3A3SVfzpY7qJs/vV4oA9UHxv1bta2x+uaP8AheGr/wDPpa/r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t4/zo+1w/wDPxH+dUZnqB+OGrf8APpa/m1J/wvHVh/y52n5vXlxu4f8An4j/AO+hQLyH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BHp//AAvTVh/y52n5vSf8L21cf8udp/49XmP2y273Ef8A30KPtdt/z8R/99CgD0//AIX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f/j1A+O+rDrZWZ/76rzD7Xbf8/Ef/AH0KPtlsP+XiP/voUrgeo/8AC+tVH/MPtD/33Sj49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/8eryz7fAP+XmP/voUh1C3A/4+o/++hSuB6p/wvjUf+gfaf8Aj1A+PGof9A60/wDH68nO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++xSf2ta/wDP1F/30KLges/8L31D/oG2f5vSr8dtQJwdMs8exavJP7Wtf+fmH/vsUo1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/gdBZ1/irxY3ii7ab7FHAxGDsJNYlvKQCCxHFUV1eziU5vIf++qiGsWTEn7ZAP8AgVAG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k4+9WMuu6byPt8H/AH3Uq67p3a+g/wC+6ANIymk801mHXrDtdwn/AIGKQ65Zf8/UX/fY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2n3rIOt2X/P1F/wB9Ck/tqy/5+4v++hQBsfafegXJ7Gsf+2rL/n7i/wC+hSjWbI/8vUX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W3rSi6Y96xxq9oel1F/30KX+17QdbuIfVxQBriYnvR5p9ax/7csR1vYP++xR/b1h/wA/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HmH1pDKayP7esP8An+g/7+Cj+3bE9L2A/wDAxQBqmY80C4NZa6vaP0uYz9Gp66jAekyH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NHmmqH9pQj/lqn/fQpRqMP8Az2T/AL6FBRd8w0eYapjUoP8Ansn/AH0KX+0of+eqf99C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Vf7Rg/56p/30KT+0Yf8Ansn/AH0KALfmGjzTVL+0YP8Anqn/AH0KT+0Yf+eyf99CgC95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MH/PVP8Avqj+0IT/AMtU/wC+qAL/AJ1Hn1n/AG2L/nqv/fVH22L/AJ7J+dAGj9oo+01m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/Ok/tGD/nun50Aan2mj7TWX/aMH/PdPzpRqMH/PZPzoA0TPSedVEahBj/XJ/wB9Cj+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H0KC0XvN96Tzapf2hB/z2T/AL6FIdQg/wCeyf8AfQpAXvOpDKDWf9vg/wCeqfnQL+D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IF0vSE8VV+3Qf8APZP++hS/bYf+eqf99CgCY009DUX2yD/nsn/fVI13ARxKn50AXLeR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nGa9g0j4zada6Xbw3FrO8saBW2ivFIp4iCfOUfVqma/hVcLJEx/36sg9wHxx0fvptyfx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PQNuvzWvCDfRjOZI8/79H2+L/npH/33QB7v/wALx0f/AKBt1+a0h+OOj4/5Bt1+a14T9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990hvoiP9Yn/AH1QB7qfjjo3/Phd/mtJ/wALy0X/AJ8Lv81rwg3UX99f++qT7TF/fX/v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G/RGH/Hhd/mtRt8adFPSzvB9dprw37TF/fX/AL6o+0xf31/76o9ogPcR8adH/wCfS6/J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Of8Al0uvyX/GvDPtMefvj/vqpEuY/wC+P++qPaAe3f8AC49HP/Lpdfkv+NH/AAt/SD/y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iyXMX99f++qf9oix99f++qPaID2X/hbWjn/l0uvyX/GoZfijoz9La6B/3V/xrx43Mf8A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j/56D86OdAes3HxB8PTxsZLOWQ+jRKT/ADrgNej0LUbhrvTori3kPWNh8v5ZrBeeJz95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tvzxVAeG+VQI8Vf+y47UfZvauazOmxR2Uojq79loFriizCxT8mjyavi34o+z0WYWKHk0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2eizCxS8mgRVeFufSl+ymizCxTWHNOFvVxbc1KlvmizCxRSEipRBmrf2anpAaLMLFH7N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+KabaizCxlGGgQmtT7N7UotvbNS0xWRmCKneURWl9nAo+zioswsjL8s0bDWmbX2pPsvt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o2GtL7L7UfZfanZhymbsNGw1pfZfaj7L7U7MOUzdho2GtL7L7UfZR6UWYcpnCM0ohNaK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ZhymcID6U4W5rREAFL5I9KLMOUzxDijya0Rbg0v2b2pWYcpm+TR5GRWl9m9qVbb2osw5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PpW0tqMUw24FFmHKYxgPpTfIPpWwbYc0z7OKLMOUyhAaXyDWp9m9qUWw9K0HoZXkGk8k1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a+1MNDK8k0eSa1Ps3tR9m9qA0Mzymo8pq0/s3tR9m9qA0Mvym9KPKb0rT+zCj7MKA0Mz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rT+zCj7MKNQ0Mzym9KPKatP7MKPs1GoaGf5TelAhNaf2YUC1FGoaGaIfc0eT7mtQWy0v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vJ9zR5Pua1fsq0fZFosF0ZRh46mo/J56mtk2q4NRG0HNAzNEeO5oCY7mtD7KKPsoo1Fo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4q+tt6ClFtjtVEmb5VHlVpfZvaj7N7UGbM3yqPKrS+ze1H2b2oMzN8qjyvatL7N7Un2b2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FaRt/amG39qAKAiFO8qrq23tT1tvagDO8gUeR7VqC2HpR9mHpQBl+R7UeTitT7L7UfZR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1G0+laX2X2o+yUAZu0+lG0+laX2Sj7KKAMsxGk8o1p/ZqPs1AGZ5Ro8o1p/ZqPs1CGZw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0fIFHkirHYzvLPoaPLPoa0fJFHkigLGd5Z9DR5Z9DWj5Io8kUBYzvLPoaQxmtLyRSGAU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NaP2U0q2poCxQERpfKOOlaS2pp32U0BYyvKNHltWp9lNH2U0BYy/Kak8psVq/ZTSfZTQ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2K1Pspo+ymqGZPlNSeUTWr9lNJ9lNAGZ9nNJ9m/zmtb7NR9lpMDJ+zf5zR9m/wA5rX+y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CagDJ+zUn2atb7LR9kqiDH+z0fZuK1vstIbbigDDe261A1v1rce261A1tQBitBio2iw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tb9aAMVo9+8evFXNK0d9Y1G1tVXO9hH+A60+W12NkCvQPhjoy/b3u2AP2dMY9zQB11v4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FWxoVoBjZVt5CKIyWoAp/wBh23/PMUf2Hbf88xV7fijfQBR/sO2/55ij+w7X/nmKvbzR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ryEwa838ZyxXWsCGLmOLgEevevRtY1RNO02eU/fI2p/vV5s9uJj5gHJ5zQBmCDjpR5Ht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n0oAzPI9qPI9q0/JPpR5J9KAMz7P7Uhg9q0/K9qQxe1AGUYfak8n2rTMJ9KTyT6UFmb5Q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h5B9KPIPpQBn+UPSl8n2rQFufSnC3PpQBnCAelKIcdq0hbn0pwtye1AGaEI7UBSa0/su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MkiMY3CiG2ODI3LHpWklr57cj5RTjb7CVxxQBm+Wxo8tq0hbcUfZqAM3y2o8tq0vs1H2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2H0NaP2Sj7JQBnbD6GjYfStH7JQLTFIDO8o+lKIiO1aX2Wj7LUgZ4jNBjNXjb47Un2c0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C3pitP7MaPspoAo4kP8AEfzpBCxrRW1JpwtfWgDN8g0eQcGtP7KKT7MMUAZfkGgQEVpf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T9iaXy3/vGtEWoo+yr71FiDO8t/7xo8t/7xrR+yr70fZlo5QM7y3/vGlCOP4jV37OKU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BXH8Rp3z/wB41c+zD1pRaj1o5QKXz/3jQDIP4jV37KKPsq0WAq+dLj77fnSb5Dn5z+dW/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YENFS7KNlB03IqKl2UbKAuRUVLso2UBcioqXZSqlAXGKBUgUY6U4JinKKAuR7BTkA5qU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ADQABSr0p2MigLgpFLgEUgGKliHPNArkYjoK7avSQB03LVbZ1BFBJXZd2aRQasiOjysU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hKNlBVyLZRsqXZRsoC5FspdgNTCPNOERNAXKvlUCLFXBD7UeTQFyqI8dqXy6n2YoCUAR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bKAIQlKI6m2ilC1AEPl05YxUgHtS4NAAqDHSq8sPzHFWUHNTeTuWrAoLHxTWiANWtmCa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KXb7U/BowaCSPb7UbBjpUmDRtNAEJWjAqXZRsoAiwKMCpdlGygCLFGKl2UbKaEyLFGBU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2nqvHSn7KcqcUARqop232qRUp2ygCr5fzVOIwyU4pUtsu7IpgVRHg0uwVYmi2tTQmRQB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m7KQEPligRiptlKEoAiEY9KXZ7VMEpfL9qZRBs9qNntU/l0bKAINntRs9qnCZo2UElfZ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k2UAVTFTfKq0UpNlBBWWOneWMGpglO2UAV1j601kw9WglNkTBoAaIuKRo+KtKn7vNNKc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zVrZSbKAKuw0bDVrYKTy6AKvl0eXVny/ajy/agCt5dAjqz5ftR5dAyER8UeXU+32o2+1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1Pt9qNvtQFyDy6PLqfb7UbfagLkHl0eXU+32o2+1AXIPKHpSGOp8CgrwaAuR20ed+acq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0qp1pWFch8sc00x1aCUhSiw7lXy6b5dW9lN2UWC5W8uk8virXl0eXxRYLlPy6PLqyY6PL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Tlj9qnEeKcsZ9KLBciEQ9KPKHpU4TFLspDK/lD0pPKHpVjZSFKogrNGBniomj4q2y1GV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Vdl4NX5k5NU5xgGgsouhZzTJEAFWUTqarzdTQBHbxefOqgZ54r13wvp40/S14wzcmvPf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Mj5QcmvU8iNQo6AYFBAdWp5O1TUROOaZJJ2oAduzQpOaap4paAJGYBaRVZhUf3qi1G/Fp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bxHd/a7o2w+4nP41lRpk7ccCrjxeY+4n5vWm+XtY0AVjHSeXVkx0gjoAqmOk8urnlcdK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SeXwas7BRsoAqbKPL9qteVSeVQBWEdL5dT+XRsoAhEdKI6mC04R0AQiOgR1YEdOWKgCBU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rgUkUJGWNAEXleUTgcUpQNzU+3cMU1U5oAi8ujy6shOKNlAFby6PLqzso2UAVfKpPKqz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I8dqNntU/l0bKCkVdlGyrHl0eX7VIFfZQEqx5ftSiOgCAJxS7KsCPijy/agCtso8urPl+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hTFOWLaNzVYWIDJNNEZlb2oAiVTKT6U4R7c+lTFQg2qKAnrQBD5eaPKqfZRt+tAEHlUe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frQBB5QoEI9Kn20bKAIfJHpQIgO1T7PajZQBD5Y9KPLHoKm2UbfpQQQ+WPQUeWPQVNt+lG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Gyp/LoKVBVyDZRsqXbS7aAuQ7KNlS7aXbQFyHZShKl2UbfrQFxm2hUxUirTwmKAuMVcC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mgdyHYaeoqTZQFoFcYEp23FPVaXFA7lixmAO1qmurMEF1FUUX5s+lalrOHXY1BZmKMEg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ntywFVRkcUAN2UbKkApcCgm5FsoCVLt9qAvtQFyM4SmXV0tpHvxmpzHuqO7sRdRbaBnL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OGnaH9o29y5rYttauzAJbnS3iyOREwwPxeqOj+Gn0K8ka1Plxt2WtzxVbi50VXgvBDdI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2ILDWbHUn8tZPJm/55yja35VcMePeuEH9q6pdQ+fYxfuv3cctrHsSu7sYpVtkWX74ABo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Hl0COgdyJY6UR8VMqU4KAKgZCI6PLqfb7UbKAK4TmrEY+XFBTiiM4OM1YEUkWDUTJkGr7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M0AVfLpPLqzso2e1BJW8ujy6s7KTZQBX2Umyp9lGz2oAg2UbKm2UbfrQBDso2VNto21S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tpNvvTEQbOaeqcU/bTgvFAEapTtlPApce9AEJTinW42saftBoA2mgB08e4ZqNV4NW1Xd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FOtJsqYpRs9qAIdlGypdoowKAIwlSKnHSlValQCgoj2VWudf0Oz/AHM17503papvqLX4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bKehzXJ+CvBLypuWf7FcxSeZ0/joA65PFHhxh5Y1Bra4/uXMJFWcRucxyrKh6MprE1+10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/wACvLZ0f/7Osfw+J7W6xBNKYPmeSIyfc/u0Adr5HFMMWK0GUYqFloMymY6YU61ZZajK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NtAWgBgWiVflzUoSlmT5KAFjX9xmmbcqasRL/o+KZt+WgCvsFJsqbZSbKAIvLpPLqbb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nbaTFACbaNtKBmlC0ICPy/ejy/epQlLs9qoVyHy/ejy/eptntSbfagLkXl+9Hl+9S7RR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3o8v3qXAo2igLkOykKcVNto2ZoGOtk/dNSbMVZt0xEaaV60AQhaQrUoWkK0ARbaRVFSba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LzUqJxTtgoAr/Zecnn2FK/2e2Qvczx26f7RqHVbuS2h/cjMmDg1yfgnQLjxRqk41VnuI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X9v0lyAur2yg/wB84q/9iHl7o5Ip4+zwtuFY3i220/Soo7W60wPanjzIkGRXK+GbNLbV5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f4Zm4FAHd+WBR5dSggijigsrlMUwjFTMOtMIzQQQMOtREdasMtQkcGgCrMM5NUpk3Zq/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xoLK2zYpqs0W41euVxTbeMPxQB13gmwFvatMRy3Suid+ap6bH9ms44wMbVGasA5yaCCY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v2oXpQA8Nil31CWpN1AFlG4JrB1q582TYOgrSnuPJhY96wHJlkLGgCJVo2VOI6AlAEQj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xRsoArmOmFOtWiOtRlaAKxSk2HNTlKQJQBEEpCtWAlHl0AVCpo2mrXl0nl0AVgpp6rU4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adjAqUR04R5oArpH5jH0FOkXPAqU/u1wOtNVc8mgCEJinhMipNtAWgBgXFG2pMCjAoAj2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mBQBEY1BwAAx96gk1fTLN/Jlmkurg/8ALCzXc/8AhWZ4kacxMkT7c/nU/grT4nyspZZ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CDUfGVtpRO/R9QI9TIv/AMTVjT/F+k604URT2k5HEZbfWVqnh7WdNv5LFbxNSsJS8mWO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7SvDnlzC5n4lxwvdaCkbO2jbS4xRipGJto207bRtoAAvFG2nAcUu2gBm2lC07bShM0ARm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61OPkXA603b1oAgEWPrSbKm27enSjbmgCIJRsqTZRsoAj2UbKk2UbKAI9lGypNlKEoAj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bKAI9go2ipdlGyggi2ijaKl2UbKAK3l+1NZOtXntyoPFVnXBoLKhSkxxVgpmozHQBFT1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Bgc0mBS0UAJgUtFFABSr3pKVe9AEijijb7U5e9LQA3bilC0tFADlGBSrweKKVetBZqWk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UubbynJHSmRsUOQeRWirLdQ/7VAGWEpQlTmPBpAuKAIwnFLs9qkApcUARBfwpwHFPC0o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cFpQuKBABxS4ooqC7DcUmKX1ooATFKBTgOKUDNACBfxo208DFKF9aAI9vFQvESc1aPSh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7uDTZotvIo3bH4qdsSJ60GLKO2jbUxTrSbasCIDFLin4pMcGgBm2jbS0UAMwKMCl9aSg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E2Ck2CnUHoaAIiKKU0lABRRQBmgBwGKa3Wn0iLuJqkBZgPyYo2YJqOJtrYqw4+WgCuV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tAEGKKlK0m2gCOnAEigYFOyKAImh3VEbXrVkviozLQAy7Sa9/wBfIJP95aZFYogwenoO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LAfjrSZqHfShqAHMOtREdakzTD1NADdtGKWlXrQAqLmnSplKdGKey5Q0EDLcZQilZcCi0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IoAhC0mKdSGgBuBTcU7saQDNADdtMK1PjimlaAIgtPCU5Vp4WgCPb7UbfapNtG2gCP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2gCIqRTStTleKbtoAgwaNpqUrQq0AMCcU+NM04ACnw4LUASIny00p1qyBhajYdaAKxSk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aCyDZShKmwPWggUARgYopcUlADZo1mQqwzVS2tPsE3nWztDKDkMhxVtjjNRAFzz0oAXU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zMHA/6ZYqva6fHa/d6/Srvmu3DsxHuaAoPSgCMClwalC0baAICKbipmXrURFAEbKMGq7j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NzQBDKwCkVBEuMk0+QktTZj5cfuaAK1wwYmtPwxZmS8EhHyr61kNyQO5rstBtPstkCfv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5oyai3UbqCCTPvS7uKi3UbqAH5o3VFupGfapNAFXUJ93yCqkaYpXy8hJp4GBQAoXikK0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Np3Y02gBlJilooATbQEpaVe9ACBKXy/apF6UUAR+X7UCOpKUUAMCUuynhaNtADNtIVqT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QetJtqXbRtoAixxRtqXbRtoEQ7aNtSbaNtAiPbRtqTbRtoENC46CmPbxv9+NW/3hmpqT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SgBuKXbT9tKFoAYFpdtSBaXb7UARbacFp+32pwX2oAjCU7bipFWlK+1AEBWjBqQrSbak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TbRtoAZg0YNP20baAGYNAWn7aVVoAYE4pcYqYIKaVoAjopSKSgBlFSBRRtHpVAR0VJtHp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W4INZs9vgmtzGagltwQakswjERTGj61oTQbSeKqsMUAVGTGajIqyw61AwoAbRRSjo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bkUoNAEqtil3fSog3FG6gCXd9KUNUO6lDUAWAaVTg1AHpwagstxnirEEvlnNU42p+7g0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5sX4isxwQ1OsL9rV9rHKH1qzdxAfvE5RqAKwoo4ooAcOlLTKcDmgB46UU0HFKDmgBaKK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tFADgeKUHFMoBxQBKDml3VGDmnA0AKTmkLYFL2puM5oGxjngmpLV85BqIgk4qRRsFBgx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ae9WMaaaTQTTM0ALRRRQA31pKWkoAKKKKACg9DRQehoAjNJSkUlABSr3pKVe9ADgMinR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4qgGdGqyG3LVc9KktjuzQBJ0ptB6mkJxQAE8UwjNLmm7qAE8s0oQilElODg0ARMuKhNWS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ilIxSUAFKDikooAeDxRRRQAUq9aSjNAE0Z61JnKmoI261IpyDQQJZt+9YVLMcMarWhxc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HTTS5FNJoATsaRe9Lng0i96AHjpSE0YpCKAFBpw6VGoxmnqaAFopQR9aXIoATBowadmj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im5oAZigLzT+KaOtABii3OZcUHrSW3+uNAF4nimHoaUmmk0AMPem7qU4ooLE3UbqWigB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ADGXIpI0xUmKAMUALijGKKKACiigUAIy8GoGGM1YbpUD96AK0h4NUpG5NXJjjNUJDyaA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w29iPSrAOyMmqrckmgB+m2pubxVxxmu1AEcYUcADFYvhq0ChpT1PStiTrgUCYbqN1R5o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96jzRuoAeGqK5mwu0dTStIEUmqeTI5JoAEHXNPoAxRQA+mmnU0mgsTsabSk8UzdQAlFFF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g8UZNFFABk0oNJRQBIGo3UwNijdQA/dRnio91G6gB1FM3e9G73oAfRTN3vRu460AGaN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N1R7qN1AiTIozUe6jdQAE0lFFAD6cp4pgalFADxxTqbRQA6njpUWTTgeKAJF70p6GmKa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l9aSpAKKKKACiiigApVOKSjNAEgbimlqj3UZz3oAU0lFKvegBQDS4NOUcUVQDcGjBp1F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CJM96UMaksSaEMDWdPb4zitMsSKryrkGgDGcYJqBjWhNByeKqtD1oAqk4pm+p2j4NQlM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MGgAzQGpPWgUAOB4pc0lFADgaWmU5TQA4HFPU9ajpVNAE6tTw341AGxTg1AE+NwNXLG7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qCNTs5HvQWXpoTC3HKnoajBp9ndCVTFJ+Bps0ZhYjt2NAADS5xUO+jfQBPu+lG+oN9G/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eoQwxShhQJkwYUu6ogwo3CgkcWo3+9R7qTd9KCiZXx3pfMHrUG76UoagCfzD60m81GrDH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30ocmo9w9aNw9aALEUoBwadIvBNU9xJzVqCTzFIJoEQt3qHPNTOOTULcZoAcGo31Huo3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3qLdRuoAk30b6j3fSjdQBJvo31HuozQA4v1pvmUlIRVEh5lAkpuKb0oAsLJmnh6rqakU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bGmIcZqQjcPegB2c0h6GlXpSE9RQAwmkzSkU0jigBpNJuoIOaTBoAXd9aN1Jg0YNADsU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RQoxmpdtIV4oAaDijNIR9aQA0EC0UoGaMUAKhwalU9ahXrUqGgBkR2z596t3HrVNuJAa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uaTNO29aTbQAlKtJR0oAkXpQcYqPdigNmgB9FIOaWgBu6jdSUuDQWhd1G73pNtG2gBd1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JoBoK0AelADu1Ft99jR2p9qhIY9vWgCUtSE8UnrRQA3PWkoooAKKKKACikzSb6AHg4pd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aAJd1G/3qIPmnA0AP3+9G/3pmR60ZHrQA4twahZqGPFQs3WgCKdutUzyanlbrVYnGaAG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3VeuaRjuc1a02LzLgHsKAN/T4/IiAFTtLTEbC4prDNAD/NFIZBUeyjZigB26gNTaKAB+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UygAooozQAUjUtNJFADCeDTM81IQKaFoAbRTxwKKAGUU+gUAFFPooAZRT6SgBaQ9DS0h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pSDTaAF3UbqSigBd1GaSigB9FFFADKKKKACikBpy96CRNhpVTrUiinBaBDBHTgmKeAPW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oooAKKKKACiiigAooooAKKKQmgBM0ZoooAM0UUCgBpFAFSYFAFADQDilUYzTsYpKAHqw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KAF3ik3e9MpMigDSlQwnch3JU1vMsq56H0rm9K1xoj5UpyPU1urGJF82E8egqSy2zDmo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HrUyigCN4gVPFUZrbrWmT2pDCr5ycCgDBkhIzVVkIzxXVnR7Jyc6pbrR/wAI5YuP+Qtb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Uea7A+FLM/8AMatB9agbwladtbtKYWZzC4pcgV0f/CIWv/Qbsv8AvqgeD7c9Nbsf++6A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pf8AhDIf+g3p/wCMlH/CFR9tb04/9taAszm8mlBJrox4KJ+7q+mn/tvTl8EN/wBBXTf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zObpQK6dfA5x/wAhXTf/AAIFH/CDN/0FdN/8CBTEczk+9OXOa6T/AIQg/wDQV03/AMCB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6b/4EigDn1PWnZIFdGvgdv8AoK6d/wCBa04+B2x/yFdN/wDAtaAOVaRkbctalvdLdRbW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pB1XTv8AwLWoH8DSQuSuq6dj/r8WgDElj2E8miPBB+bFatrost7x5kCe7uFq3/whEpGf7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RQBzxQ5+9SbSP4q6QeBLk/8AL9pp/wC3xaP+EDuv+f3Tf/AxaAOZ/GlBPrXS/wDCBXf/A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rQPAV5/z+6d/4FLQJnOA0Z+ldMPAN5/z+6f/AOBIpy+ALw/8vun/APgSKCTlt3v+lJu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3dn/AJfLD/wJFL/wrq7/AOfyw/8AAgUDOS3e/wClKGrrP+FdXf8Az+WH/gQKP+FdXna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HKBjS7jXU/8ACudR7Xdh/wCBK0f8K51L/n7sP/ApaBHLbjQHxXU/8K51L/n7sP8AwKWj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1Yn/t5WgDmBLgdKck4U+ldH/wAK71TtLZn/ALeVpp+HWqsCA9n/AOBK0DMVxvi8xeR7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+preHhHVbCQwMEYnvBMpWrn/AArfVmXeBA2e3nrmgDld49f1o3A9/wBa6X/hW2udoIsf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cP8Aywi/7/LQBzG0HPzfr/8AWo2j1rph8NdfOf8AQV/7/R//ABVA+Gmvj/lxU/SZKAOY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4c6+P+Yc5+kiUv8AwrnxB/0DX/77SgDltwo3V1I+HOv/APQNk/MUn/CufEH/AEDZKAOX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rzxAP+YdJTT8PPEH/QOkqijlzSV1H/CvPEH/AEDpKb/wr3xB/wBA2U/SgDmlJFSA1v8A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4lVwfotA8Aa+v/MKuf++aAMRM1KOVNa48D68v/MKuf++KevgvXQP+QXdf9+zQBiQPh9p/M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nPcVoah4U1bTIvtFzZy28H951qTTPD2patCZYLSWeEfxItAGRzRg1vnwRrWeNLucf7lI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5/74oA5/BpMGt4+CtbH/ADC7r/v0aT/hCtb/AOgZdf8AflqAMLBowa3P+EL1v/oGXX/fo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/QMuv+/RoAw8GjBrc/4QvW/+gZdf9+jR/wAIbrQ66Zd/9+W/woAxNtG2tk+EtXHXTLv/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hTVf+gZd/wDflv8ACgDF8uk8ut3/AIRTVv8AoGXf/flv8KY3hXVv+gbd/wDflv8ACggx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bwvqwz/xLbv/AL8t/hUZ8Mar/wBA27/78t/hQBm/L60oI7GtD/hGNV/6Bt3/AN+W/wAK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bd/9+W/woAzD98c1d6xCnz+GtTtRvms7iNR/ejIp9rYz337uBCWHbFAFbbTStaI0DU8f8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f4Uo8P6of+Ybd/8Afhv8KAMkr1puytoeGdWb/mGXn/fhv8KP+EX1b/oF3n/fhv8ACgDE2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/hFtW/6Bd5/4Dt/hSHwvq3/QMvP+/D/4UAY4B5pefetQ+GtVH/MNu/8Avw3+FJ/wjmq/9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f4UAZmCaUA+taH/AAjuq/8AQNu/+/Df4Uo8Oar/ANA27/78N/hQWZ4BoxWl/wAI7qv/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3+FH/CO6r/0Dbz/vw3+FAGbijBrS/wCEd1X/AKBt5/34b/Cj/hHdV/6Bt5/34b/CgDMw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RzVf+gbef9+G/wAKB4c1X/oHXY/7YN/hQBmlflODnip7dT9mJHpVo+GdTMbOLG4KgcsY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XEqbI90jf3QOaAKoJ79aXJ9K1h4W1jHOlXv/AIDv/hR/wi+r/wDQKvf/AAHf/CgDJyfS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F9X/wCgVe/+A7/4Uf8ACL6v/wBAq9/8B3/woAycn0oya1v+EX1f/oFXv/gO/wDhR/wi2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/8B3/AMKAMnIpDitX/hFNY/6BV7/4Dv8A4Uo8J6z/ANAq9/8AAd/8KAMjaKTYK2R4R1n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Dv/hTl8H6y3/MKvf/AAHb/CgDC2mjaf8AIrfHgfXG6aVe/wDfk0f8IJr3/QKvPxioBHPY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+EF1/P8AyCbr/v3SHwNr3fSrkfVKDQ5x3AH/ANeqskoGeldPL4D1zB/4l0v6f41SfwH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COZkn5xTXbCZrVvPCWp2oZpbR49vXNYUm4Eo3UdqAHRnca29Mg8tNx71kWMRklC10ioE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6UUgIoyKAHZNJmjNNLUALt70bwBimJvmkWOMZYnAroIfAXiCWISQw7lbp+9UUAYO4+lN3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Y/48Sf8Aga/40D4ceJD/AMuB/wC/i/40Ac1zRiunHw28Rkf8eB/7+L/jS/8ACtfEf/Pg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HLYP+RTcH/Irqf+FbeI/wDnxP8A32tC/DbxH/z4n/vtaAOXCmjbXVD4beIz/wAuJ/77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/wDPh/4+tAHJ7aNtdZ/wrbxH/wA+B/77Wj/hW3iP/nwP/fa0AcntoC11n/CtvEf/AD4H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Ef8Az4n/AL7WgDlgvFG2usHw28R4/wCPA/8Afa0f8K28R4ObE/8Afa0Aci44PFNjJwcit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XYhe2Ab3Yf41cXwFrk5Ajto8H/pqn/xVAHO7vY0bj6Guo/4Vrr//AD7xf9/0/wDiqT/h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L/v+n/xVAHMbj6GjcfQ10/8AwrXX/wDnhF/3/T/4qj/hWuv/APPCL/v+n/xVAHMZ9hSZ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/wA+8X/f9P8AGlHw01//AJ94v+/6f40Acpg+lGD6GusHwy14/wDLvF/3/X/Gj/hWOv8A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1/xoA5Tn0pCT6V1n/Csdf/594v8Av+v+NKPhjrx6wQj6zr/jQBx+72pwye1dcvwv1knk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U6fC7WQP+XT/wACFoA40L7U5V9q7D/hWWsD/n1/8CFo/wCFZ6x/06/+BC0CaOTUe1OF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+nX/AMCFpR8NdZH/AD6/+BC0COYaLaMlD/Wod6scDP0IxW7feD9Thl8vyh9YZVZP++s1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Gza89jOuaAOa4oGDXVD4fap6W3/f9aP+Fe6qen2b/v8ArQBy2welIU9q6r/hXesHoLb/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rWfS2/8AAhaAOSMftSbCOxrrv+Fcaz6W3/f9aD8OdYHa2/7/AK0COR5HY0c+hrqj8PtYH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QPh9qx6/Zf+/60Acng0Yrrh8O9T7m1/7/AK0f8K71L+9a/wDf9aAOPK0Yrrv+Fd6l/etf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ep/3rX/wKSgDksUqius/4V3qf961/wDApKP+Fd6n/etf/ApP8aBnLqKXHpXUf8K91P8A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/jQPh9qQ6ta/+BSUAcusbc8/gTSovzEGtT/hE9RN0I/KK59WTb/31mtMfD/UyMhrZR/t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5Xr8tN2+1dX/AMK/1H/n50//AMDE/wAaQ/D/AFD/AJ+dP/8AAxP8aAOTK+1Jt9q6v/hX2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APgYlN/4V/qH/P1p/wD4Fp/jQB5gyYORWvpGsva/I5yvvWEJy1TRnNSI7RZEuB5iHmpE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oPaN1ytdFbXCXcW5SN1AFov82faqHiOYJ4dvZP7oQf8Aj1WC+Bg1jeM5/L0IxZ/10iD9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1yu4mrWnDy0T/ZbNREBjirltHtWT/ZXNcTqO56UUrGfPPOrtieX/AL+Gmx3M6qf38v8A3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1pFXA/8A10e1HZD4b64B/wBfL/38apjfXJ/5by/9/DUEBGTxUrSAUe1CyGz6jqEn/L9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eaiqn/Tbv/v+1IJ1zU3nLspe1YWQ631XUFb/AI/rv/v+1W21a/Yf8f13/wB/2rJM4Dmp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wsi/9uvQM/b7rP8A13amnVNQXpf3Y/7btVIO3XNOE/YihVGFl2LK6tqb9NRu/wDv+9Sp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u/+/wC9U0ljU5xU6vHIPu0/asXLHsXBq+rbcjUrr/v+/wDjTodX1h841K6/7/vVQyoE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ifPaj2rDlj2NQazrK8f2ld/9/wB6P7a1oDP9pXf/AH/aqL343DipJLseXgLR7Vhyx7E8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Gc/Vs02PxZrcaY+3yn8qrq4aM5qKTASn7Rhyx7FxPGGt7v8Aj/m/OrD+MdckGP7Qm/Os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YFiCRR7Rhyx7Gj/wleuY/wCQhP8AnUTeKtcP/MQn/MVCzDBqBnHNL2rDlj2LI8T66Sf9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NruP+P8Am/JazhOBUqTgij2rDkj2NOLxPru3/j/m/Jad/wAJPro/5f5/yWs+Ccc8ilku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kexd/wCEo13d/wAf835LUjeKtdCn/T5vyWspbkE0SXQ2nkUKqxezj2NCHxbroJ/01/yW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/x+v+S1iwyjJOBUryAg0/asPZx7GiPFWtZ/4/W/75X/CpD4q1vaf9Nb/vhP8A4msUOSacW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zj2Lj+MdcBP+mn/v2n/xFNHjLXP+f0/9+0/wrMZhk00EUe1Yezj2Nu38Z66Af9OP/fm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eu/Z2H28/wDfmP8A+JrFtzgHNTMwEDUe1Yezj2JD4s10/wDL+f8AvxF/8TT18Wa7j/j/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+JrOSUE1YjYEUe1ZSpx7EreLtdB/4/wA/9+Iv/iadD4y14H/j/P8A34j/APiarSqMUyFQT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j2NZvHGuqP8Aj/P/AH5T/wCJpYvHuujP+nf+QU/wrNniAXrVUJgmj2rD2cexvn4ja8Ol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/wAR9eH/AC8R/wDfoVzRRT3qWJFVTzR7Vh7OPY6xPiRrxH/HzH/36FQz/EXXjn/SY/8Av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PNSMwI60e1Yezj2Ohj+JfiAZ+e3/AO+H/wDi6SX4m+IAPvwf98v/APF1z8RQZywFJMYy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zj2NsfFXX1P+ti/75P8A8VUy/FbXyP8AWxf98VxoYEn5TUqkY6Ue1Yezj2Oztvifr2w/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W+KGvhj/AKSn5v8A/FVzFtENh5FJ5I3Hmj2rD2cex0x+KniAKf8ASE/N/wD4um2/xV8Q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/wAXWAbdNvX9abbwIGOT+tHtWHs49jq4fi14iBP+kL/33L/8XUp+L/iIdbhf++5f/i65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MypzR7Vh7OPY6+D4xa8P44z/wOX/4upm+MevY+9H/AN9y/wDxdcNBEATyfzqR1XB5/Wj2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/GfXx3j/AO/0/wD8XU8Xxm8QHun/AH+n/wDi68/BXPWrMBTPWrVVkOjFnfj4weIsZ3gf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vxi8RHP7z8ppv/i65TYBFUEK/OeaftWCoxR2I+MHiPP+vYfSWb/4upB8YvEYH/Hw/wD3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VBNPBUj1qfasr2UOx1J+M3iMf8vDf9/pf/i6B8Z/Ef8Az8N/3+l/+KrkmVT2pu1R2o9q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jV4ixxO//f8Ak/xqFvjX4j/5+X/7/Tf/ABdcixWq0mOaPasPZQ7HZ/8AC8/EQ/5eX/7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j45+Iv8Anu//AH/k/wAa4B8Zxim456Ue1Yeyh2PSB8dNdkTZK7SqRghp5CMfjSQfGfUt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wwWSZgf0rgIUU9QKszxRmL7q/lR7Vh7KHY7VPjf4lbJ86Uf9vMn+ND/HDxQAcXMw/wC3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DHP+FJMGFHtWHsY9jsv+F2eKSf8Aj7k/8CJv/i6f/wALr8UEc3cn/f8Am/8Ai64JWbPW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h7KHY7NvjR4n5/0uT/v/ADf/ABdIvxn8Tf8AP3J/3/l/+LrjCD60KOetHtWNUodjuo/j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P+/8AN/8AF1MPjR4mx/x9y/8AgRN/8XXBxj3qdenWj2rH7KHY62X42+Jlz/pkv/gRN/8A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sObyXH/XxN/8XXC3iDJxRZIDmn7WQeyh2O/j+NfiDnN1Nn/r4l/+LpX+NmvjP+kzH/t4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DPJpJFTB6/lR7WQeyh2OwPxv8RAf8fM3/gTJRH8b/EW7/j5m/wDAl64vavvUkEQJ6Cpd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/G/xFt/4+Z//AAJekj+OPiIE/wCkzf8AgS9ceyAL3qEKAT1pe1Yeyh2O8Hxv8SFNizzB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nfFPWLEzPbjynmO6RlmYFj6njmuFjxuNTxN8xG40e0Y/ZR7Hoi/GXxFsI+0z/wDgQ1V1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Jn/8CGrjVOUPNQrkOaPayF7KHY7gfFzxJ/z9Tf8Af6X/AOKo/wCFu+JMH/SZv+/0v/xV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rR7WQeyh2OnPxe8TB/8AXn/wJn/+Lqf/AIXF4l2488/+BM//AMVXGSuobpTJJ1Ao9ox+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3iIr/r//ACZn/wDi6oSfFrxIc/6Qf/Amf/4uuW37xTCAKPasapQ7HVJ8WfEgP/Hwf/Am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c8RgH/SD/wCBM/8A8XXFKAalAAFHtWP2UOx0E3xQ15iQZ8f8Ck/+KqNfiNrjAn7Tj8X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JqWJBto9rIPZQ7G3J8SfETtj7Wv/AHz/APXqpd+O9flX/j7/APHazFC7+anlRTH2o9rI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tbcLuvW4OfuCqV14o1Zy+68bk/3BSFAoBz3rOuT8zDPemqjD2UexDN4o1RJFBu3IOf4RX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bZ3DSFnkzuOBzXI3sBHzYyQa6jwrcGbSUQpxExGa6YSuck42R1Gi2/Jc9q1yc1BYReTb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ug47C0UhNAagQuajZutSdqiIz9M0AtTH8Ua1Loull4GRLiQhU3ruH5ZrFtfG2tFf+PiP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NReK7oaneP3WE7EFZ1ovBFcVSrY76FOL1kjdHjjXN/E0H/gJD/8TSz+ONcCn99B/wC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GUNyoouHUo9YfWH2Or2dP+U0LTx9rgb/AF0H/gLF/wDEVduvH+ueUf3sH/gKlcvaMu/p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6w+wezp/ymlZeP8AW0Y/Nb/+Ayf4Vck8fa24+9B+Fqn/AMSa5iIqCeauQ7W7g0fWH2F7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aH/Lwg/7dYv/AIimnxvrYH/Hyn/gLF/8RWdLGuR0qOeNQlH1h9h+zp9jaj8Z6yUz9pT/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gXxjrG4/6Sn/AICxf/EVlJgRmo4wMmk67F7KPY228YawR/x8p/4Cxf8AxFR/8JhrGf8A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v/iKzVUEGo9oyan20g9kuxrS+MtYLE/aU/8AAaL/AOIqpN4y1coR9pT/AMBov/iKo7M7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WQvZLsao8Yaxj/j6X/vzH/8AEU5fGWsD/l5X/vzH/wDEVleWKPLBFHtZB7JdjaXxvq4/5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8RTx431c/wDL0h/7YR//ABFYHl+9KIsUe1kHsl2OhXxpqx/5bx/+A8X/AMRS/wDCZ6r/A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L/4isBVpcUe1kHsl2Nz/AITXVv8An4j/APAaL/4ioZ/GerN/y3j/APAeL/4iscgD1pu0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svI3IPGGrbT+/j/8B4v/AIimnxjq27/Xx/8AgPF/8RVC2iBUjiobmII2eKftZh7LyNaT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+Ucf/wARUK+LdVbI+0n/AL9x/wDxFUVKmE9Kr2xBkbpR7WYvZLsa6+JtVJ/4+D/3wn+F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/AI+D/wB+0/8Aiazlf3NSqcg9aPazD2S7GifGOrd7hP8AwGi/+IqWHxlq2D/pCf8AgNF/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giHqKPayD2a7FyTxnqoc/wCkJ/4DRf8AxFW4/G2q+X/x8R/+A0X/AMRWBPFhutOC4Sj2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xtrOTi8Qf9u0X/xFQy+NdaJ/4/E/8Bov/iayVU81DIhJo9rIPZrsa/8AwmOtH/l8T/w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8aa0ikfbE/8AAaL/AOIrJjhytRyptPaj2sg9muxpHxrreT/pif8AgNF/8TUkfjbW/wDn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IrFCg09QBT9rIXsl2Ogj8b63/wA/if8AgNF/8RUy+ONb/wCfxP8AwGi/+IrnlIFOLgCm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pvHOtEH/AExP/AaL/wCIqJfG+t8/6Yn/AIDRf/E1hPICakhwR2/Kn7Zi9iuxpf8ACX6x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8KQ+M9VA/wCPx8+yr/hWeyqc1C8Q5o9tIPYrsaY8Z6uD/wAfj/8AfK/4VZj8c6uYwPts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+YsIajgYhiKXtmHsonTf8JprBUj7a/P+yv8AhVb/AIS3WMH/AEx/++V/wrLD4pXb5TR7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FOsHJ+2P/wB8r/hUcfinVxn/AEx/++V/wqjExMZ4pikgtU+1kP2cTSXxdrAc/wCmP/3y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G4/6Y/8A3yv+FZSk7+lPKE5NHtJDVOJor4t1bP8Ax+yfnUqeL9WA/wCPyT86wvLbdUqI1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az+NdYHH2yT86WLxtrHP+mSfnWPJEcUQxGn7SQ404nVeRjpUiDApuny/aOtWnjCmvTPH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dyWb5BJWkSDIzS7MAigDcS9W8iwvD1z/AMQHki0eBQpZhIp4FSxSSW77k6it22eHWIBF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GkdzyGTdDcEH1rRtpvME/utR6koNxkCo7aXylf3rz3a56cditOPmxThGSlK67mzVqFBs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TTG5Jq9JHhTiqSj5jQBDtwakQ8d6k8rOaBFiqQDPLB9aQIAam28U3ZVWQDgBtphSlAxx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lWIwFjpNmRxSsCFrQYUhHBpRQKkRCR89XM/JUJTmnt92gCCQnf1qSRspSBNxoKnBBoGSQ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c4qWI4Q1EV3OaAHNPtSoo23k1Y+zbkojg2ZoEVJEJap4VwtP8vmnbcA0APh6mluOFpsJ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hkUK7s0rLg9Kfarwae68mlYCtjCmpoFBt2zTSnBpYW2wsKoAto8E96bdOFBp9sSxNJdQ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kk1Mi0JHUypxUgJHwadcf6s0oTBpJ/uVVgKkSHJqeM4NJChINPCYajQaCV/lpluxJqeS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jQYk5NRH7tT3MfNQkfLUgQJ9+rEg+WoI1O41PIflqtAGKBilxQBxSqMmpAjK8mlZP9GY1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/0ZqegFBFqZF4oRalQDFIB8K7VNGQGpQcCoGJycU9ALRYbarMeaAxxSUgLdrytSbQSajt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Ey4zULqeauFeKhZetAFVEwaswjBpu3FSxDmr6AS3N0wXFRW10d1FyRtqO3wDUXAvu/Ga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FLG2M1Q7FndTWbiot9BakIaxplOIzTaY7FZ/v04jmmty9OPWlqFiSMVN1FRxrxUgFMLC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n6UDjNI3IP0pamlimhqZelQgYNTRimTYNvvRtqUICKTZQNDUX3qVF96aqAVKijNAytOm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TTLmUmi1XBarAUrimHvVhlzUW2gCPeR2qSGTnpSbDikjQgngUmBbaY7agEhOakx8tIkf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pRIRJUvkfPmk8j5s0ATRS9aJJetEUXWh4qAsQ+YfU0qPk1KIRilSEA0AKy5WqkinJrRK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WGwCnSjjinquBTXGQaCkQxtgmpSflNVJCUY1Zth5invQMqSSEPVqOYeX+FRTwHdQE2rQ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ZOtQpFuatBYAEoApyQkW4PPWqDJ83StiUDyMVS+z5OaAsZt8hCdO9dH4ItmFoQR1m8yq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rttE0xbKDAGMACumkcVVMvYzmk24BqbZikK8dq7EcLRXOaTmpSopNgqyCMv8prN8QX4s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CteKDzG21xniS5+16gUX7kPH1NYVp8q0NqMOZmII8LUloPmIqwYvkqKBcPXmbnr2SHyx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ValXIqHbxUFlWOHbmm3O4ADNXFT5TUd1F900ElOCM4NWbfg0+KL5DRGuGoJsSPk96YwJ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5OKBEQcAYqPeqmpngG/FR3EIUigpEiyAKeaiWQbjUjQ/uc1CIsUFXJgw5qmyYkPvVpRi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RDiiJDg1beMYpYouDQSVUj+eppY8LT9uHp0g+Wg0KoX5qNvzVMq80uz5qCSq6EZqNVYG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WqQiS0Y5Ipb2M4ptr/rKuXajy6YGYsZ2miKHBNWVTinLHQSLDFweKtJGMUyEc1YUcmgC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S7c0bKAK8qgoeKNo8kcVMYso1Ai/digLlTysdKTyvargiFL5NAFREK5pDFk1c8qlWEc0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Mdq0hCMU1oKAM8xkdqaU4NXTDTPJNA0UEtdz1cNqFTgVJHHhqsSKNtAzLaHGajMdXXTr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MmcYqqI2EhrUEQPalFuM5xQSUfLO0VIkeQRVh1A4xSp1xigBltB8n40rW4Dn3q2i7V6U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a35zUiw8VYI4PFND+1CEVZIcUsSYBq1Iu4UkaYB4q9AK0kZaiKMrVxEBJokjC0gE07U57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+4xFa7eKtTCcandj6TNXLbtrnpUpmOzqa39qzLkh2Okt/F+pDdu1W7yP+mzc/oaJPGGq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ANdmrlEmYMeTTzMfU1jKc3sHJT7G7J451psg6jc495DVU+J9SlPzX9wf+2hrJJyDQgUm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kCe4kDrTRBujzTHHFWEbEOKzKK4TFPQ4pKVRzVATfeiNUCMMavr/qzVEn5jQAQgkmpSlJ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SBDtpNuKm2/SkK8GgCsxqSMHYelBXB61NGB5fUUFJkcAPNPHJxxToQOelKEyaCroEiBN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hYmlnXC9aoRABxS44xQOKKAHRL1pJVABp0ZpJSOeaBaEKnCmnW67mNNB4NS2wwTQMsAY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1pu4etAELKRmhULCnyygUQyAg0AMVSppJOakY5NMPegCW1GAac/ekt+9OfvRoAwgbTVb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CFy5oAt2oGKddEbabD8tNuTkUXAqoOTUyAVClSg8UAOOKhm5BoZjmg/MKsAs22mpHI3E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HNZWAUjK1JaryaYv3afA2CaLAPuVBWqWMnFW5mJBqGNc09QI4o8l/ao5BxVyJPv1DInF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SYwtOipAPK8mlI/dEU7ApCOKQFQLigAipSBSYFPoAmeKFXdSU+OkA8QZFRtBVpWwKjZ6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KjjapVPWgBccVHt5qSgrQBC4xmliHND0sPWlqAyZSWoRMVPLjNN4xSLQ01MoG2oWHNSD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DNGKCbDwPlNVz3qyv3TVbPJqitCFEyxNPC/NUkadaXZzQBNGny0mME1Ki4U1Ew5NAaDa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QFKVF60/FOVRz0oJBQeadg1IqdaMCgCPBoUHNSAZpypzQA10ojAUVO8WFqErQUhwwTQV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k2mgYIoyaEUbTSp1NC/dNABQvFJmloAR2wKWJs1FITSQmgWhdi70OKSHvTmoDQQJkUqp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AxXX5aqSJ1q4x+Wq7nrQLQRB8tNYYqSJcimuvNAynPHkmrdimBUTirNoKAGToN9RTx5X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ytZgQW8WKtAfLSRqKkxwaoCIoDTkg9s1GFKEnNTxXYTgjNTdmnQvWplhXeqJ2+8gP861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5k+ygccG2jP8ANaoW0iuuQvH0FQ3TOGyNwX0xUe0mibI6lPHWoKg2w2S/9uaf4VVl8aal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n2OL/wCJrIUu8IyePpTwFUgljR7eaJcIvodNB8Q5LU5aztGPqLSH/wCIqO8+It5cHMdt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+IrmryQkcMfyqupOw5Y1SxL6mToQfQ0tS8d6jcxPG0UCgjHy28a/yWuZX/SE3tjcfQYqx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rCRDCMmh1ec2p04wWg4L8pFVkXDmrQ6Gq6feoKJHXIqEpVsrxUe0ZoAiWM0txF+5z6Va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zmgChAo2GmhcPUkA+U03HzUEWLAT5KhUfNU6kbOtQJ940BYeU+amTIGNPzzSNzQFhSgN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z/y7ke9V+9A7EbLzTNvzVKxBzTdtAh235aIRkkVJj5Kbb8Oc0EA0eDTGGRVhsGoiKCyL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OKBCD7pqsBkmrQX5TVYDk0GY+AhTVi5bMIxVM5UVOWJhA71ZQRjkfSpVHDVFH94fSpl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4qwv32qvFw6/WrKD52NBI9Oc04iiMrzTyRQJjRyMUxjUqkUxyKBEZ61Pj5agxlqsfw0F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2iigBMUYFLQBmgCPGKU8ilxSUFDCnyGm+X8lWMDZShfkoEZ4UhjUwGBTpVUNUcrjbQSM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lj+bNOQc0AStgDFREgilkIBqMmgLj9gxTGhAGalUZFK3KmgCvtpQMUUq9apEkbAhqV1+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V4oA50k+9OUn3q1FbzuhPnW//fLUyOGdmIM1v/3y1VoZEe0t3pWj+Xr0qVrWVVJ3w/8A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3Rf+PVIEhYEEUkH3jn+VS2ml3EoJ+0W/5NVhdGuBn/SbYf8AAWqwIQw70/I202bT7iMH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9Z8v2qIn/AE61H/bFqgoujJPQj8KljB9C34VkpfTD/l8s3/7ZNU8d/L3vbNP+2bVqo3Qr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zGYhzwKH1HPH9pWX5NUbuGGf7Ssf/HqVmF0WIe/rUw571Sim29L+x/HdUxuD2v7A/Xd/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nH3qjKn+9UX2k4/4/rD/AMeqJrsjOL2wP/fVFmF0WSVH/wCulV129/zrNbUXz/rrI/8A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1tl/49RZiuaFuwyamQqW/wDr1lxX7jP7yy/8epf7SkBOJbL/AMeosyeY31TK8Gq1whJ6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v7P82pWvps8z2f8A301FmHMXRHheg/Kn2ygk8Zqob4iPm5s/++nqGG/JYj7VZfiz/wDx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4J+WoTyelDBm5+36b/wB9v/8AEVEyv/z+6af+Bv8A/EUWGpE8cfPQ1ZCqqmssSMD/AMf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/ABumzXTAD/SLL/vtx/7To5WWpF/cMHmo42BY81VjlypPn2n/AH8f/wCN02OXDH9/afj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PmRo7Ae9AQCqf2qQf8vNj/32/wD8bo+0yH/l5sP+/jf/ABujkYcyLhOKTdVTzpD/AMv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/AI3SrJJn/j50/wD7/v8A/G6ORhzIvRHBNBOSag3yIP8Aj408/wDbww/9kpUd2z+/08f9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kYuYl7Go1b5jTXkkAP8ApOn/APgQ/wD8RVcTS7j/AKRp/wD3/f8A+Io5GHMaAfFJIdwq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p//AH/f/wCIqYSSkf8AHxp//gQ//wARRysfMP8ALAqSOAEGo2sb/sbP/v8Av/8AEVYt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zP/AG3f/wCIpIopzJgnkURx5XvU1xaagM/u7L/v8/8A8RUMdvqI/gsv+/z/APxFWAsY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qnjsdQ6+XZfhO3/xFNez1DJ/d2X/AH+b/wCIpAIgJWljG1jTkt78D/VWf/f9v/jdQyLf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Lhh/7ToAe8nzYBzUkKszHiqVtNNczbfKiU+u9/wD4ir66dcFziWBfbc//AMRUgNZtuahZ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vP/Ht/wB/W/8AiKi/s6+B6Wx/7at/8RQA1yMdaWErnrTXtL8DiG2P/bdv/iKI7W/Gf3N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KAJGfmnO421Ve2v93FvD/3/AD/8RTmtr/b/AMe8X/f/AP8ArUAP2hm70m0BWpI7a+H/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6rSi/BYfZ4v8Av/QBIsoqVJVxVeOw1AjPkL/3+WpksL//AJ4L+M60ATiYEjjt60HDDNPG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na6WgWd8oH7hev8ADOtAEapyealVOOtNW1vs/wDHpH/4ELUotr4An7In4XC0ALGdvU0r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8Q4+xf8AkZaIp7w5/wBCP/f1aALbphCabZpvY5P61BJPedPsR/7/AC0sc15Fz9iP/f5a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1oCgVUku7wn/AI8T/wB/lpVmvG/5cj/3+WgtFkgA1LldlUv9MY/8eR/7+rUwjvNv/Hkf+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8HND4Heo42ux/wAuTf8Af1P8aVmus8WUn/f2P/4uglkgxsPNVWHJqxm52HNjJn/rrF/8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AEJ/+/sX/wAXQNCRkc807PPWiOG6Of8AQn/7/Rf/ABdSLb3Wf+PF/wDv7F/8XQBKn3et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nb/x4v8A9/ov/i6Q211z/oMn4Sxf/F0AVNn+c0BatfZ7r/oHz/g8X/xdNNtdnONPuP8A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EQbPenInvTja33OLCX8ZIv8A4ukW1vx/y4yf9/Iv/i6AJQuBUZODU32e6RfntXT6yRH+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P03L/jQA9DnvU8eM1Xjdsf8AHncfnH/8XU8bN2s7j84//i6YE0nK9qgIPvT2eftY3P8A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8j/jxuf/ACH/APF0FIjRDk9aeVOKkQT/APPhc/8AkP8A+LofzwP+PG5/8h//ABdIZDg0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+Fz/AOQ//i6QtOAf9BuR/wB+/wD4ugBG2qO9MVgTjBqCa5uM/wDHpN+Pl/8AxdPtpLgn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4ugyJ5F+XpUcY5PFWJJsLxaXP5x//ABdRJOf+fO5/8h//ABdBRPD3pzdaiW4YdLO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L9pb/nzuf/If/wAXQMsBflpmMGozeED/AI87n/yH/wDF1Eb05/487n84/wD4ugC2RxUT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/wA+dx+cf/xdPF1kc2dz/wCQ/wD4ugCaFeKbKvJpYrkf8+lz/wCQ/wD4uiS5B4Fpc/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Kso4qa0PPX9ahkLn/lzuv++ov/i6dAZQeLO6/F4f/i6ALN0RUG4AU+V7jbn7BJgeskX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ObCT8JYf/i6yAmj5zTznBqsk1wM/6BMf+2kX/wAXTxcXJ/5h0x/7axD/ANnqwHRK0hPS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XER/48//ACYjrRtPtE6/8eQ/8CY6Q0JpyMvbiprrJ4xQiakmf+JfH/4FLUM7alzjT4z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1GNsIBbNI+1iBVOC71ZsB9NXHveJVrdemQZ0+MH/AK/I6VgIrpBUa42EYzTrxb8vgWEW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40vc4NpCD/1+f/YUuRMCCWDzN+BziqPkbBgj9a1prTVUUkWtrj3vv/saoS2upupzbWoH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1BLYV7DcLt7fnTFjUt2/Ooxb6kCR9ktz/ANvf/wBhUqWupf8APnb/APgX/wDYU+UXMTSA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Ht9Sx/x6W/8A4F//AGFMW21IKf8AQ4P/AAL/APsKOUOYmVeamkXdDj2qiF1IH/jzt/8Aw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2kUwbS2x/wBfZ/8AiKOUOYjiVdp6/jSeWu40sVrqW0n7Lan3+1H/AOIo+y6juz9ltv8A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5RXEaMBTTIAMmllttQCH9zbf+BDf/EVSii1AP/qbb/wIb/4ijlC5eK89aNnuKBFf4/49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Io8q/8A+fW0/wDAp/8A4ijlC4uPl61AynmpfLvsf8etn/4FP/8AEVEYb8/8utn/AOB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MQoDlqsxgYFRLBqAB/dWn/f9v/iKXy9QGP3Vpz/03b/4inymbZPjrioMEOcU+O01CQnKW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8RQulX7P1sx/23b/4ilymfMNZ8VH5wqxJpt8qnP2TH/XR/wD4iqjWd9k/8en/AH8f/wCIo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c2M1MwULVVLLUA3/AC5/9/H/APiKLmDUVTj7H/38f/4ijlHzMn2ZU/41AE+Y5/nT1tL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vUItL4Mf+PX83oGS+UnvSiJT60gi1Af8+f8A49SiHUD/AM+f/j1WUL9nA6E0gRlPU09b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1SRw3gPJs/8Ax+gCuWKtV2KTKe9EkM/ra/k1OCThOGtfyagATqacajQ3QJ5tvyanFrn+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XvTW60Brk5+a1/JqaxuT/Fbfk1Ah8Jw2aVmIDDP0psUE+0kz2uf+ub//ABdE8EwK4nte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gBd2UHNKW2sOaz7trmBM+dbdevlv/wDF0kDXMx/11sP+2T//ABdAF5nJbpSlyRVdUvSD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PxdNQX5J/eWv/fp/wD4ugC4lSgDFUkj1D/n4tf/AAGb/wCOVKseoY/4+bT/AMBm/wDj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jNIYr8g/6Xa/+Azf/HKhaC/Of9Ltf/AZv/i6BDgzcc96kFxs8wE/yqulnf4P+mWv/gM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1BHfF3a4/wCvZv8A4ugNTQd93NM3ZBqnDHdun/H3bE/9e7f/ABdTRWt2x5u7b/wHb/4u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lAc0z7BdY/4+7b/wHb/4uk/s+66/bLb/AMB2/wDi6AFnlywx/Slzlai+w3RP/H3bf+A7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0Gx9rtsf9e7f/ABdA7FuHGzmkLrg1Eba6VOLy2/8AAdv/AIuq0lvef8/dt/4DN/8AF0IL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5b2ql9kujn/TIf8AwFb/AOLpRZ3WR/pkPP8A06t/8XVIRZMwqeCYEVSOnXI/5fIf/AZv/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H/H5D/4DN/8AF0AUrWIgYpqWxFyxq+sXltT1jG4mkTcpzDaBWLfjzb9a2r7hSfSsKJ/N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L8cGI81oRJi3pvyiAcVZVgIQMVLQ0zNuUwtZOun/AEMLXQ3IUkDFc/r7L92tKauyZPRl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jFSS26zOdqgD61DuEmnyYYggdq5dkugrussnXsa7bHHdnWLYp6frUqWCDooP41waXl6C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d4R96T86WgXZ3C2bDpGn4mnC0f8A55oPxrhvNvf78v8A30aBLej+OX/vo0WQXZ3QtW/2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5WuHE18P45PzNHnX39+T8zRZBdnbf2U7fxR/nSpo8h/ij/OuHLXh/jm/M0B7wfxzf99G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XOfmj/Onf2G5/ij/ADrgRPej+Ob8zThc3o/jm/M0WQanef8ACPuf4o/zo/4R9/70f5iu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b/vo0fa7z/npN/30aLIR3P8Awj7/AN6P8xSjw9IejR/nXC/a7z/npN/30aVby8HV5v8A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w7P2eP8A76pw8P3A/ij/AO+q4yG9uD1ll/76NXInncf62T/vo1gaJHT/ANgXB/ji/wC+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44v++q53M4/5av8A99GgXE6/8tX/AO+jRdHR9Xn3Oh/4RW4/vRfnS/8ACK3PrH+dYS3l1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NOF7df8APxL/AN9mjmiHsJmy3hW455j/ADqI+F7gd4/zrKN5dYP+kS/99mozeXXP+kS/9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Zqnw7cL/AHPwNRtoVyPTH1rNF3dr0lb/AL6p66hfAYEr/hRePcPZVCwdFmHUpQNGm9Uq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UnmXnrL+VO8Q9jUL6aJOf+edTpoUx6+XWQbi7H8c35Uz7feL/wAtJqLoXspmpNYeQw5X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cQAf36ijuZpGG4see9TKA09vu5O+p6CSszt0BJrRtk2pVOyUPWjt2rXL1OlFWYZzVRkw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BFX0GNibCdaYGyTUqoMHmmbBnrWepdhueap6icIeau7BnrVPU1Gw0tQsVPDi7rr/AL6r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R+/J/wB6tHjaasgI3J71YRPlzUaRYGaXzCBioAa3pSLRnOaF61YCFf3opzL+5kp+B5i0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VoPux/jWU/3ov+uj1rQjiP8AGsmTrH/10egmxrQNkfhSyrnNQ2rZq4V3Cgkr87o+B09K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X0qf7MuV+YUJarsb5h1rKxryogkJ3twOnpUSk4QYHX0q3Lbrub5h0qFbdcL8wosHKiGVa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JjNWRYiYYkX8f6UrLiw/7aR/+gOKWcYl/CpJh/oH/bUfpx/WgLFKP7rVLF/x7t9ajjGA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1qgLEFEveiAg0S96BhEg2mnQrhjUcRO01JBncaBoguT89G47afcAF6cEG2gq6IUZg5qdJ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HBH5U9IDtbn9KOUVy7ZyMe9Vrzcbin2iFc/N+lMnGZ+o/KjlC4WzkNWtBP8AJyazooau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5evNQLNU00fFQLFSC4ksuVPNZwPz/jWi0PBqokQLf8CrphC6JJ0U1YjBpqKBU6LSsIev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4oqLBclkm+WqDuWarRTIqPyRmpKQ3BK1EymrW3AqJl60AZrA75v8AcH/oVTWoO2kIG+b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9sBtoI0JAvFATHapgnFG0etAyPFGKX19qB2oC41161CU5qyw4qLbmkaaWKpbD4qWFiWoa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yoJ0K0S7JZKSRsypU1wvlvJVPdmVaoZaZuDUW7mhm61CW5oAnMmVIoZ8g1AGzTg1QAsY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jUsdwpQjFMQKSxxQAXMjNAKmtZGCioiwaEfWp0dVA4oswL1s5NXlk+WqNuwIqctxWVqh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m96iZgf4l/GkyP76/nStJ7gOMnvTC/XmnYH99fzo2D+8v50+VgIhxG/1piSYdue1OJxG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VEEvh9wFOT/npWtM3JrmNFuiEJz2k/R8VsLc7qsCd5OKjE2O9NkbrUBfGaAJ/MzQW+U1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xQAJJKqkD+VNE0ob/wCtSm7iXgyxD6tUTX0I/wCW0X/fdOzFdE00pZayY5At5P6/JV83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33WNJeW0d9MfOjA+XqwoswujdhfcKSY7QcVTi1Wz2/LdRH6NmpRe28nSdD+NLla1sRdD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yOgqs+pWHP8ApsH/AH8FQ/2rYg/8fkH/AH9FAzQVjmpFkIqgNZsAv/H5B/39WmNr1h/z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7BoannUecayf7esP+f23/wC/q0f2/Yd723/7+rR7KoT7WmdHDJu065B7uh/p/WswSDzX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ayuVF7BwgOfNX++o/rWYNfsC5/0236/89VrSNCo0HtaZtNOfamb2PpWUvibSe97HUn/C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pckl0I5ovqaILeopG3e1ZTeKNIGf9NSk/wCEp0n/AJ/Y6FCb2Qc0V1L7A800A+tUP+En0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4n0n/n9j/Wq9nU/lZDqwX2jUXNSrmsUeKNJ/5/U/75anjxVpIH/H6v8A3w3+FHs6n8rI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pNnGKwP+Ev0kf8vv5Rt/hT/+Ew0nH/H7/wCOP/hR7Op/Kw9tHua7L15phXg1jN4w0n/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/AApv/CX6T/z+f+Q2/wAKPZ1P5WHto9zSIff3qfa4TofyrE/4THSM/wDH5/5Df/Cpj4w0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v23/xFHs6n8rD20O5rREtxTmTIPFYMPjfSgT++J/7ZNT38eaWP4nP0iaj2dT+Vh7aHct6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qeJScMO6g8Vhan420yeznCtIMITzE3+FSWvjfTEs4CzycovSJvT6UezqfysPbQ7nRIr7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q+OtHxzPJ/36akTxzoysSbh8f9c2o9nU/lYe2h3OjQMOuKfzzXP/APCf6GB/r5P+/TUn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7Sf8Afo0ezqfysPbQ7nQc0Bc1z/8AwsHRP+e0v/fo0f8ACwtEH/LaX/v0aapVH9kXt4dz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cQZzkZ+tYqfEbQxn99L/AN+jUM/xG0Qg4ml/79Gn7Gp/KXGvT7lrS/nVAQeEArRWA9cV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ynzJOHK/6o1f/wCFg6SuR5kn/fo0exqfyiliKfc3whFIU4Nc8fiDpP8Az0l/79Gg/EDS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6NHsan8o44in3N1c5PWjHz1z48eaTnPmS/wDfs0n/AAnekg/6yX/v2aPY1P5Svb0/5jpN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J/pP/PSX/v0aP8AhP8ASf8AnpL/AN+jR7Gp/KP29Pub+zHahVwc4rnv+E/0n/npL/36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gPJn/rmaPY1P5TN16fc6ZpFIqWCJWHWuWXxfaTn92Tz6jFaljetOm5Dx7VMqcorVBGrG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jRxiqrXRbdUf2gharlIuOvmBRxWJp0e6d29DU91eElxntUWjPlJCfWrUbILm6GRkC1KS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MuMGr8bIzmsnEpSK08imUDHSuZ1uUPckYrq/LR5jxWDqFvG12a1prUiTOcnZltWABFZM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F7axrDjFZUdsnngAV2RSZzNkcLMBjGKuRM+OlWobZfSrkVsuOlctS/Q1Rmb39DSq788G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bJzxS1NNDNV3x0NLvf0Naq2yY6UfZk9KNQ0Mre/oaA7jtWr9mT0pVt0B6UahoZMlwwH3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Wu6pj7gpYlTB+QUDMv7Q/wDcNH2h/wC4a1sJ/dFGE/uikBk/aH/uGj7Q/wDcNa4VT/AKN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B8B9Ltb3SfF17c28VxJbizjj81N20PI+4j/vkV3/APY+n/8APjbf9+l/wrlPhbageGru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98L/APZV0Ic/275P/Tvv/wDHq8PFXlK3Y9zDWUdCc6Np/wDz423/AH6X/Ck/sfT/APn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FOuh9puoIP8Apm7537e6VKLSLH8X4O3+NcCidWiK66PYf8+Nr/35X/CpF0ew/wCfG2/7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vST/AL/Sf/FVIlnFjpJ/3+k/+KrTll3J5l2ITo9h/wA+Vt/36X/CmnRrHB/0K2/79LVv7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1/8aT7FD6Sf9/W/xp+/3C8exSOh2f8Az423/flaP7Cs/wDnytv+/K1eFhAf4G/7+vR/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69Llk92HMlsj2H9n7xH4eM8fhXVdL03y52zbTyWqn5v7lfRn/CoPDN3n/intO/8F8P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xwTJLHuWRDlT5j8frX2b+zZ8TLD4g6UNN1K7kGv2ShZA1zNm4XoHUb/z96lwstDmm5LV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288m48NaYQe509P8A4mrM/wAJvDW/KeHdM2n/AKcU/wAK9c8ReB7W+tGdZLgSjuLyX/4u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BJPc7x/0+zf/AByuX94clKqfnP8AtxaFp/h34rafZ6dYW2noNODutrCEHU+lfNinN9b/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2UYJvjnqyZ+0+VDDD+9k34yteG29pA0q4jXIPYV9bh4t0Yt9jzpVE6jNzTDz1rRmfC1Dp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H8H/AI9UqNzoUlYqGRc00uuDU4gSjyEoLuQpypqPjPWrawJg0wQJk0+UnnZW4z1qpqf+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1S1GFSlHKL2hR8PYQufrWgCpPFM0m2VY3PtV6C2U0+UXMR5G3rUWR61ca2i9aiFtFnqTW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SgDup/WrS2kWPuZ/wCBGj7LCP4P/H2rToV7WxWUDd90/rVhceVJSrbRZzs/8faphDHtI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J9qVGZMdMfJWGQhaD/gf/oVdGLePPp8lZyWkebfjs/8A6FVle1C2KBsY74qcyYYgDvim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VbtI0mc8fxUieYaRjsaFHB4NWHtIct8h/wC+2potIh/Af++2p2L5yrKeTwahX6GrUtrF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oltYefkP/AH21Fg52N25B4P5UBcdj+VTraw8/If8AvtqX7LB/cP8A321Fhc5QuE68dv6G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tX/mlMu0gBPB/wC/jVUJhFn0P+sb/lo3+e1aJE+1HleT8ppVU4xhvwqrAIj0C/8Afbn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cBfzer9mT7Us2sITqTRcuvvVbzCDjK/9/Go8hpAen/fxqn2RoqqJonTYetPgZdx61DFY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1S29k249P+/jUvZC9sMuMF+9OA+XvRPaEN2/77apBbHZ/D/321P2JPtiNT+8PLVaiUGNu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/wC+mq5Ai+W3T/vpqOUvmEjGCeWqrNk3HVquxRKT2/76aj7Ihn7f99NRYOYcmNq0zUmH9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v5Gr6WtvtH7v/wAeNM1S2g/s27+T/lm/c/3a0oxvKxlKrypnACCW66Tfqamj0u8B+WeQ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9nSwTUfjN4KSfJT+1rX/ANGJX7n/APCJ6H/0BtP/APAVP8K+kS5IpHguctUfgeuj37D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j/wCNH9iXx/5bOf8AgR/xr97z4S0PH/IG0/8A8BU/wph8GaAf+YLp/wD4DJ/hWvPHqhe0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9/56t/30aP7Evf8Anq3/AH0a/ev/AIQzw/8A9AXT/wDwGT/CqOqfDDwfrSKmoeGtKvUX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EUc8f5fwD2k+5+EX9iXv/PVv++jQNEvR/wAtW/76NfuQ/wAA/hrL9/wJ4ef/AHtOiP8A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8FeH4jHpvhbSbND1WK0QA/pRzx/lQ/aT7n4UDSrkf8tW/wC+jThpd12lb/vo1+8n/CD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/wCAqf4Uo8DeHO2hab/4Cp/hR7SP8qD2k+5+Dg0u97St/wB9Gk/sm9P/AC1f/vo1+8v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wPTv/ARP8KB4I8PD/mB6d/4CJ/hR7SP8qD2k+5+DB0S+P/LVv++jSf2Fff8APVv++jX7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/5Aenf+Asf+FL/wAIV4e/6Aenf+Aqf4Ue0j/Kg9pPufgsmgakfuvKf90mpF8OaqR0uT/33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Dh+5pFgv+7bIP6VKuh6WvTTrUfSBf8KPaR/lQe0n3PwOk0G+jPztKp/2mYUsfh2/mfZH5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TX7x6n4J8Oazt/tDQdNvtv3ftFpG+PpkVV074ceFdHvFu7Dw1pNlcL92W3so0YfiBR7S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5+FkfgjXXz/oF5/3w1D+B9cXg2F5/37av3teCzhHMMIz/ALApI4bKfpFCT/uCj2sf5UHtJ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Fr8YJ/szUf8AwHkrNPg3xBz/AMS7Uf8AwHkr9iP24b6+8M/BCW+0K6k0a9XUIc3FlIYH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5mn4wfEIZ/4rfXR/3E5v/i66YRjNXsiHKrP4WeN3/h/VNII+3QXdju+79sR4s/TdVe3sb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/wDXNHb+Qr0DxZ4s8TeMfJPiHXL7Xfs/MAvLl5vJ/wB3dmrvhb4peL/BGk/2douv6tot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G7eBN/rhOM1zOnFyasjJrEJXuebf2Dqh/5c73/vzJ/hSHw/qp6Wd7/wB+X/wr1Q/tDfFD/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zl/+LprftDfFDv488Q/+DKX/AOLrojQo/asRzV+55cfB3iA9NMv/AMbd6b/whviIf8wu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vTG/aG+Jvfx34g/8Gc3/AMcpv/DQvxMP/M9+IP8AwaTf/F1fsMN5BzV+550vgfxQ/A0X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pV+HPi1xkaDqp/7dJv8A4ivQG/aE+JcnB8d69/4MZf8AGoX+OnxGcHPjnXj/ANxKX/Gj2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/c4f/AIVn4u/6F7Vv/AGb/wCIo/4Vl4ub/mXtW/8AAGf/AOIrrW+OPxEyf+K213/wYy/4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M58a66f+4hN/8XWbpYZGUvbPqcl/wq3xaOf+Ed1b/wAAZ/8A43TT8NPFq/8AMvav/wCA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jl8QD18Ya4f+4jN/8XTT8afHzg58Xa3/AODGb/4up5MMVGNXucn/AMK18V9/Dur/APg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DXxX/wBC7rH/AIAy/wDxFdOfi/46P/M261/4MZ//AI5Sf8Le8cj/AJm7Wf8AwYT/APxy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uc2vw18V/wDQu6x/4Ay//EU4fDTxWf8AmXdY/wDAGX/4iuj/AOFweOv+hu1n/wAGE/8A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OTn/AIq7WT/3EJ//AIuj/ZQtV7mF/wAKm8Zn/mVta/8ABfN/8RQPhJ41PTwrrZ/7h83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vxwc/wDFW6x/4Hzf40n/AAtnxv38Wax/4Hzf40XwhnKNXuYw+D3jdunhTXf/AAXzf/E0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Cnrp/wC4fN/8TWx/wtrxp38V6z/4Hzf40f8AC2fGZ4PirWf/AAPm/wAaL4Qjlq9zMHwO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xCf+4ZN/8RTl+BXxBPTwN4iP/cLm/wDiKuH4m+LGznxNqx+t7N/Wmn4leKz/AMzHqh+t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79A5avchX4D/EM/8AMi+If/BZN/8AEUo+AXxGbgeBfEOf+wXP/wDEUp+Inin/AKGLU/8A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+IPig5z4h1H/AMCnp3wnmK2J+yyaP9nH4nScjwF4gx/2DJv6pVmP9mj4nsP+RC8Q/wD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GviDr/bt/wD+BT1IvjjXwP8AkO33/gQ9L/ZAti+5u2v7KfxZu/8AU+ANdP8Av2TrWtb/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yvgHVMf7SKP5muNXx74lQ5TxBfj6XD1bh+KPjGEYXxNqgHteOK5p/V7+6bRWI+0zfuv2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ADq3/AYgf5VSP7KXxbjyG8B6wP+2FYN58QPE96SZ/EGoyZ/vXTGqB8R6vJktq96frcP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dzpv+GXfiof+ZM1L8VWgfsufFPv4N1H8l/xrlv7f1P8A6CV2f+3h6P7f1L/oIXX/AH/e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v+BlKNXudV/wy18T+/hDUB9WQf8As9A/Za+J3/QpX/8A32n/AMXXKf27qP8A0ELn/v8A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+Jhc/wDf16l1MHL7LZHLV7nVr+zH8RSDu8OTp/v3EI/m9V5f2cfHkLYbR0Q/7V9bj/2e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6XN/38NRy3tzJ1upj/wOrjVwcfsBat3O4X9mL4gEZ/syz/8ABpa//HKX/hmH4gf9Ay0/8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4IXs4/5bSH6vR9un/56yf8AfVV9Ywf8gcuJ6TsUdc0K68PapdafeoFvLWdoJkjYSBWXr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OK1CM1FsGa8aUkdqbNPwH8Oda+Imqy6fokdvJcpGZD9quUgQKO5ZjivQf+GUPHh48rRP/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eXoNnTirENxKrf6xsf7xr0sPWw1NWqwucdWniZvmpS1PSR+yN4+POzRP/B3a/8AxdKP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o9f7btf/AIuuGivnC9W/Oni/cHqx/Guz6xlz1VIyWGxL3qanan9krxsnWfQgf+w3a/8A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0X/l40H/AMHVt/8AF1yX9pSEY2/rUTXUrfw1ccRgP+fSNY4St9qdzsB+yx4wH3rzw+v11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R+y14q76l4bX661b/APxdcHPLIc54qlIzc/NSeJy//n0V9Wqr7R6UP2WvE3/QZ8Mj/uN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LPibvrXhgD1OsxV5axf1P503L+tVHFZd/wA+zOWHrfzHqw/ZZ8Q9/EfhQfXWIqQ/st6+B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DiKvKPm/vGk+b+8fyqZYrBfZpmf1et/MeqH9mDXB18R+Ff8AwcRU0/sxa2Af+Kk8Kj/u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/SkJODz+lR9awH2qYfV638x6an7N2q5/5Gjwr+OrJSP+zhqi8nxT4VwP+osleZRv1pJZ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/lzcPq9b+Y9JP7P94B/yNnhbP/YSFRn9n28z/wAjb4Wx/wBhIV5su4n71P2HH3v1rWOM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EPq9b+Y7+f4EXMPTxX4XP/cSH+FTWXwGuJ/veKvDA9/7RP8A8RXm4jyTup4jVRxir+tZ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+r1v5j0j/hQyH/mefCg/wC3x/8A43Sf8KGi7+O/Co/7e5P/AIivNSD60mD60fXsuj/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at/z8selj4D2nf4g+FR/28yf/EU9fgHZH/moXhX/AMCJf/iK8yVGqdI2Io/tHLv+fH/k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+npS/ACxP/NQvCv8A4ESf/G6Ufs+2OP8AkonhQe/2iT/4ivOI4Hz3q3FbnHJpf2lgelD+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+noUP7PWlucN8T/CSf8AbWX/AOIrSg/Zo0WRcn4reEV/7bS//EV5h5S0nkj1o/tLB/8A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f8/T1T/hmbQh/wA1Z8Jf9/Zf/iKaf2adCGc/Frwl/wB/Jf8A4ivLhGB3o8sCj67h5fDS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/AJ+npp/Zu8Pj/mrfhP8AOf8A+Ipv/DOHh7v8XPCn4ef/APEV5pwKFxS+t0f+fZf1at/z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Nnr8XPC/4LP/APEU9f2bPDXb4ueGM/7s/wD8RXmsbVYjNbxxWGe9Mf1Wv/z8NX4yfCK5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ata63aappyanaX1n/q5Imd0GOT3Q/nSeB7wNpYz134rvv2g4f7Y+A/wh1oHe9ouoaRLJ3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g7Yry34ealaRm9jljLFWUj6V4ec4eKa5EdOWV5Ne8zclaQZ+5VV5ps/w0wsDnrSeWp7G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yeVJ92prFHEKY21XuFj8qT7351NZJH5KfeqgNAM46EUokkHeotyepo3IQRk1AGvb3ay2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f9IPPerSubeFsZrIW5M1wfrTpAS6o+Aoqlbjdc1PqrfMoqKzXM1dRkakCDFW41GDVeAHF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wKUDFGKKQBRRRmgLhRRmgc0BcaQTQFxUoXNG36VJRFtNOVetSBCen6UuygBFHFLiijI9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HHwEsfil8C9duJ1eG9k1aRLa57JhEzXnHjTwDqvgLx7faXqsBhnit1jjl/gkX+8tfZn7A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pUpG03l5c3P1+bb/AOy13XxG+D2jfFiDV4LyNYb+NlNpdqPmhbb/AOg+1fN1al5tG1HE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651Yf7EGPzb/AOxq2OBXV+M/htqngTxNqmm6jAYbiFlj8zHyuPmwU9RWANKm9KwR7KqJ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0qYdqeNNmA6VaHcrUVa/s6b+7R/Z0392qAq0Zqz/AGdP/dFH9nT/AN0UwK1WtD12/wDC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YLu2cMCO/qD7Gj+zLj+7R/Zk/wDdoE1c/Rz4OfFbSfi74Rg1S12i92hLu37xP34qPXfC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TXw98IvHusfC3xTBrNkpaBCFvLb+GWLuceor7/8ADmv2PjDSbTWLPJguEDKT1B7ioaPG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PyK/aoIHx98awf8APK58v/x1a8k0wZvMGvSv2mLv7V8evHU2c51Nlz9AB/SvONIUNdsf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oebe82zpLVtnenzSbqgj705smsTuQm6jPFJRQO4UUYzRtoEIXwDWdeSZzmtEpkGs68j5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iBj61ci4Sqtku23x3q2BhKuwcwmc0KOaMUVFjUkzgU3fTC2Aaj307AWVanBqrq9Lvp2IH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qwbm3/wBx/wD0IUkjnMvXpUIY5h4/gb/0KgEJct/pbVoaY37iM/7VZFy3+lOa0dMf/R0/3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5NNL8VEW5NG6gzBjTaM+9GaChuaM0lFAGVdjO761TMWbRvo9XbgfM31oSLNm3HZ6sg8/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VFhf446Vv2EUECabEIXlkmj3Emt6zvtFt742d/b38Z/uC3G6vooYelazPiqmOq+0aRwf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fV6hpXgHW9etJ5oNKlsf+Wkfmx/69P8Aa/uVu3HwT1FLTM09rHL8mYg+DWv1Wj2JWNrd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gE/71L9mv2+6OP8AeNeoQfDK8mJxCxpZvAV9Yj/j1kOPatY4WlbYyeYVo9TgtK8K32q2s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6/wCetxs/9DoHgzVepH4V3V18P8Il00cU0J6gj50q6QdpGa82tyR0idcMbUkr3OX060Nv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BIiKs3ICZUDiqqJya8ps+qpVfaU4smOMVH/FT+gPNR55oOm6LKHioNTY/wBm3f8A1yf+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XOm3f/XJ/wCRrWj/ABDJkv7Ng/4vL4K/7C1r/wChpX7o3V1HZQPNKwVFGSTX4Xfs2f8A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tf8A0NK/a74izeXoLqP4nUfrXt1Z8sbnkwp+0qcndmBqfxQkjuZYreEFFOAx71BZfEHX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HfGa4aYgyEr1r1f4fXdjJpvlrtE468V8zRxVSvUcXOx9bisPh8HR540uZmd/b/iz/oHf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s/wCgd/45W74i1bWNGzNDBaz2S9S27cPyrY0i4lu7BJLmNY5iOVTOB+dei4TX22eH9bpf8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/wk3iaMfPphP/AAA1FbeNfEN3nydLJ/4Aa6PS9Vn177QYJoooBJs/1bbytbltax2ke1Fw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55Yml/z5j+Jwv/CT+Kv+gU3/AHxSf8JN4q/6BTf98V1WtTXVo0D2vl7nbb89V/N8Rf8A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zn/OzWNSk1f2Ufx/zOVuPGfiO0lWKWy8t25GUNSXfi7xLYwedcWpij/vNDXa6zJapAHu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dqTxJbHUfD93FFy7Lj6kU/Zz/nZX1ulHT2MfxOBs/HeualIUgXew5wsX/1qu/8ACSeK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6Hwz4ci8N6YGmw07DLtTdD1M6/rdzMuBZWv7uP8A22/vUoqq1ZzNKlehzt0qaSObvPFX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RJ/eaLimWni/xNfJvt7cyp/eWAkfnXe6rpkWookcw3RBtxX1rmvFHj6DQbj7HDb+dPjO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V3MVOtCq+WNCLZm3fiPxVY2/nz26RR+rIP8AGtbwt8QYdanFrdILa4PAJPysfY1xms+P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2tY1PO5S2a5vS3k+1w85/eL/ADrh+vckrcx7kcsjWoSdWHJLyPZ/FehS6zDpnkY/0bUIb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P6DLpV1qk04jmmursyG6H33T+AN/uj5a6CEYhFAFfQRb6nxR4H+3Fa/aPgFqXH3LqFv/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L3TUDNgCv1q/bIt/tHwC17/YaJvyavyd1OyukmYeU2Oxr1qXwnVQOdnshGTjj6VmXKkH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k7oyPqay7mMgnIIrCe50SRQZOKhZOuaulKgdM5pHNYpNEvPSoGiWrjQZzULW59ayJK+x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YCO9N8r3oAYQOaYQMGnlOtNK9agkjCjNPFJtpaQCE00miisyCM5oXNSbaAtKwAtFOApc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McGgCP1op2OtGKdwG0mOKfigCkBFijFTDAFGVoC7IuaBk1LlaAQaAIgpNLtNS4FGBQBF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V60ARbaNlBU80mxqADyxR5YxRsak2NQAnlrSbFpfJc0nkPQAbFo2LR5D0hhagQbF9aki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8KUFxLkCqavRRxd8VUt4s96vR2W4feoNkSBbbHao5BbgHBFSf2endqjkskUH5qs0KFwI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VpTwgZ5rPkiAzSsQyqQKaQMVKUAzTdnWpMSLbRtqXbQEoEQ7KQx/KasbKQpwaCSokeCa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dOKVgKoXFGKkK4pMGmQMxRT8GjbQBHmnKKcqc1YiizSsAyNasx9KckQApwULTSQAucU4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O3+1aooYAxNSohxTFf2qeMmmgGhKlSLNKi5qeOPPbNaoaV9iNLUH0qZbMMMcVLHb5/wC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pakDPlH8JGp3ZtGL7EcGkbjnIrSg0bA7flVaCOYHiE/9/JP/AIqtOCOYj/Un/v5J/wDF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D0PxJpz65+yHqikbn0DX4LpB3VZ02Ofp8q18++CLee61qW3t4XmeVPuoMnivpPwBp39r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JWuF0iO/hXzG6xTK2fv185fDy/On+NdJbOA8nln/AIGu2uvHR5oxbPCi+WvOHY0TrGel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6YdUkPS0uf++P8A69c2NF1Vc/6LThp+poObWviuVI+h5mbkl2/ltmzmGe5X/wCvToNV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O4X/AOvWB9m1AA5tP1oXS9RlGRaEg980cqC7Oi/tt/8AnzuP++P/AK9H9uN/z53H/fH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DVT/y6EUDQNVHW1NFkF2dEPEEkkLJ9mk/KspJpopy/wBnl5Pp/wDXqkdL1CAZNuePaoCt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NehRXQOZmvdXs80g/cSKvuv/wBerFu7xncsMhJ7Yrnwt1FlHhIb34p8drfA7vLJFOyF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XaX86mW7nQf8estcxHbXjcfZv1qZNLvX/wCXbFZ2RabOi/tCQf8ALpLQNScZ/wBElrA/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aP7Bvh/yy/WiyIbZvf2oR/y5zfmtA1U/8+cv4uorD/sPUR/yx/WlGiaj/wA8fzalZEXZ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85VFC6t/06j/v8tYg0XUv+eSfi1H9iakf+Waf99VrFILs6FdX4/49Y/8Av+n/AMVThq7f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rmz4f1I/8sx/32aT/AIRzUf8AnmP++qTVPqK9X7J0f9smM5FuwPtMuP5Vct/H+oWS4itb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9K4t9AvVPKgH/epg0i8HRc/TmqiofZDmn9o6e88TX2qXZuboID5aR/KVpn9r4z/o+cf9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v/qP34j/APZqx38M6jF5YZVXegYc9jUOCZnGpKTPqH4Wft3+L/hh4I0zw3pttE9jYhwo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K1uaV/wUx8caab3zreGWaaQNuWFPujtXy9bfCPxNdRCVIIdjDKkzAViJ8JPF+qAzwW0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So0VrI7oU6lr2PpnxB+2z4i8Ym4mv9LtZxLJ5kf+pR0+XbXJn9pa4HB0k/hNHXjFr4Wv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/wBXJ/vbvlrY/wCFO+LT/BB/3+Ss3h6EVdhGtWk7RPS/+GkZGJzpBLHoPPSpYv2lJ1XY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15lafCTxNZXSy3CQGOM7j+9U8VJeeBNc1vUM2ccChuAA61tDD4eS0Y3WxEd0enf8NHyf9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0D9pCQf8AMIP/AIELXmv/AApnxd6Qf9/FpD8GPFxBwsBP/XRaiVLDx63N4VMRNHpb/tL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4ErTh+00wHOkH/wJSvLdN+Dniy8RjiA/8DWpV+B3i1pCAIP++1rO2H7Gn+0dz0z/AIa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ISj/hpn/qDn/wACErzcfBHxaO0P/fa17h+zf+xDe/GFNTbVvE1hoSWrgeQ3zySe4z0p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8d2YunftRLZXCzDRzuHZnVga9K0r/gpF4p0q1MFvpdrj/rmteT/HP9mPV/hb4zuNA0rV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+BxHmvNpPhR4uTJMav8A9tlNLkop6mfNVqXW4zxN4xuPE3iXUtWnjZpry5a6dj1Ls1Ub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P4SLWN/ZN/z+8P51NaaVqDZwpP413RSijhW50i+LEQYNvLn2K0HxdGf+XaX81rFHhzV2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P+Eb1gf8ALJP++jWfuHSm7G1/wlsf/PtN+a0DxbH/AM+035rWJ/wjmr/88k/76NH/AAj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jWkY02ZttG6PFseP+PW4P8A3zSr4rjb/l1uPyWufPhzVv8AniP++qT/AIRzVx/yxH/f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0f8AwkkZGfstx+lV5dfRz/x7zge4FYg0HV1/5Yj/AL6pDpmpLw8Sfi9HLTNIttHSW/iG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I/xqV/E0Cj/AFE3/fI/xrm00HVDn/Rl/wC+6il0PVc8Wo/77qeWIczOhPi23B/497j/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8W25/5d7n/vgf41zY8P61/wA+/wD48KP+Ef1of8sP/HhRyQLc5I6T/hKrcj/j3uf++B/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P/Hvcf8AfA/xrnv7D1of8sP1FJ/Y+sgZ8n/x4UckCfaTOifxTbRjJt7nH+4P8ab/AMJZ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L4H+Ncw+matuG6Abf8AeFa03h3UrjTg1vAN+P7wrWMItGbqyRo/8JNbEcQXef8Ad/8Ar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tLo4/wBmuSGka0n/AC7MD9KcLDXV6QSflUypxNI1JdjppPElm8kube6B9o6nsfEMCxDZ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p2tSPL5y3Nv9d39afFpWqrGPL+0T/TFZ+ziX7SR3dtr6vuP2e5PP/PKk/wCEmhEzI1vcj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164iG18QRl9lvLjJ7V0PhXSL68u3+128ufJJ6UezizKVWRpweIoC7AxXQ+sX/ANehNfRn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/wDXrJ1PRdTtL9lWxlH41S+wauqsRZP+dHs4jjVk0dQNchxzHd/9+aUa5B/zzu/+/Ncu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x+FAttZz/wAeNzR7OJftJdjcudbt2JxFN+MTU631y2FuyGOfOG6RNjmsGVdZAwbacfVq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pyvru4qowimQ5TeqOw8K3WlaVmefVb//AK5fY/uV6F/wn/hO5ujP/aeoQH5P3sVn8/8A3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x4yuYw8Oh38sbdGUZB/WnjwV436/8I/qv/ftq9CM7I8CeFpubkz3uw+Lfg+wg8r7bqNx/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55qhrvxbj1zzrWykvtFsOPMljsXaZ68T/AOET8br/AMy/qvH/AEzardp4d8e4I/4R/UP+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F08NTbsj3CL4t+F7aGwuEtdSmvYh5eZLMk0Wvxt0W01Sfz9Hvp7GX/lrLa/c/wCA14p/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8U/qH/ftqP+EI8fH/AJl7UP8Av01ZKvN6XNPZUeqPUfiJ8UNP1VIxoWlXEbxpkCew2fNX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66sr8XBHIS3wuawX8G+O4eX0G+T/AHkIrPltfFNvkTaZdx4/2DXPbuSqNJbHQT6k8jEjT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vpP+fC9P/bOuU+0a6pObaUfUVKlxrbcfZ5KfsqZ7FFfu9DqfOuD/AMwu+/78/wD16YXu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rNc6E1k9beX/AL6pQmsD/lhJ+LUeypj5prZHSLJeKP8AkFah/wCA5qC+ubxrG4QaVfgt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81hiHVm/5Yv/AN9f/XqK5s9T+zytJEfLCksSw6c571cIQjK6DmqfynZ/s2f8ll8F/wDY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/an4lD/iQp/12X+dfit+zb/yWbwX/wBha1/9GJX7V/EnX9K8N+Hhd6ujva+dGuIxk5Jr0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c5I1PYT530PJ7C0R76EzybIN37w+1ekaXc+EdLuPOt58N77jXlg+O/wsUH93f/ijf40z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1D/vhv8AGualw7mtN3+r/gevic3weKl8UkezX/jnRXCw+YZEc4LFSAv51HqPjPS/snkx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Xjv/AAvj4V/3dQ/79t/jR/wvj4V/3dQP/bNv8a6/7Fzf/nwzi9rlvVy/r5HsVt4n0LQ9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MqAp5NQaH8Sba+8xbp0hx935SM15G3xy+FAG6RdQjH+43+NM/wCF2/CQ8+bqH4Rt/jT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+DD2+VdZNHrPjDxRaXejFbS5Vp0cMNuc45zS+FviHbNamHUpBE6DAkPevJf+F3fCb/n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/ABoHxu+E3/PTUT/2zb/GmsmzhO7of+SyG8Vl0afIm/U7zxhrNnPqEdxZai0scjAvGN+F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t8/bvzjb/CvFB8bvhNj7uon/AIA3+NH/AAu74TD+HUf++G/xqFkebJ39g/uf+RUsVlc6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E9A8Z+Oo9RiNtZuTAep6Zq/4I8RaRpmlYlukWc8yfI1eYf8AC7vhLz8mon/gDf40D43/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/gD/APxVVHI81UuZ0Jf+As1/tHLFQ+rwcv8AyU9Ot/ihajU50mYm1P3Gx0qe71/whqh86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5Ufjf8JgP+PXUf8Av2//AMVUf/C+fhMv/LtqP/ft/wD4uq/sHOJfFQdv8LMVjMvveHN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s+nS6ix06LbFs4+Uj+dZ2nSEXMOVP+sX+dVh8fPhJ/z6X5/4A/8A8XU1p8cfhVezrFDY6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/wDi64J8K5lOTl7J/cz16fEGEjS5U3p3Z9HQ/wCpX6Cn7ahspVms4pE5RlBX6dqmBzVR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ePzfgB4qx1RIj/wCRVH9a/KS81U+YT5X51+sn7UY3fAbxcD/zxi/9Hx1+WOqm2gmb5M4P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qgcVqOrPJIfkQVl3N0zqflSukv7qzeQ4Vf8Av2lUppLUocBf+/a0WPQtp8RzSwDnioJ4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wKzbuaLnArM53YzDGaYYjzVnGaaRwawOZ7lF4zzUJU1dkHWq5FAiDYaaUqwVpu2oIIPL+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igCuUo21OV60wjGayIIsUU7GaAtACYNGDTgtLtqCRmDRg0/bRtoAZg0YNOxRigBuDSba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yjYKl8s0eWaAItgo2YqXyjQIzQBGBilqQJRsoAjoqTZRsoAi20bal2UbKdmBFtpMYqba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O4ik3mptg9KTYPSizAi3mkLEip9g9KTYPSizAq7STUkSGpCmM0qDFIqJPCHUcVZR58HG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peqBwKDZDNlwfWkaOcDnNTC8Y9Ka1w5BqyyjMknOapOjc1ozMxzxVJy3PFBLK+w03bUt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ingZpQtAhgHFG0YqTApMUEkW2mleKlxQVoArGPrTfLqxtpdvtQQVvLo8qrOylWLNAFdI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QU8Q46UAIoGKUIKcsVOERppAIsa0uxacsXvThD71oWRKi81PGgxSLBzViKHmgaVx0car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4XlRn6VWEIYDitCDS1kjBLflWlmd9KlyDomgB421ehuIQO1Qw6RGe7Vfg0aMDPNddOCau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5/wDrVp291Bjjr9Kit9MiB/1YNaltpkZ6Rit9jLnPSP2fM6l4p1PSmP7vVdLu7V8990L4r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IEgq9pc9PTa9fZ3wRddG+JGgS/dDXSK30Jx/Wvlv46aCfDfxe8YaeV2iHU51Ue284rvx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Wh7PGPzRpvcRoBh14qnPfDzANymkeO5Rm3Rxce9VJ5ZAy5jir89PpwMqyaih+XitKHaH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S7LbE4rYhXBGVTn3oAtPIOfm7VQkcZHzVYkLZbharFGPOFqUJlXVJBs+/wBqy7aQYf56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MjDBGPyiuqC90ze5VkYl2/eVbs4XaL/WmqQYlzwtbNidsfRaiRUQWBkdf3prTtpWUkeY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qdMjccCudm6LkKl0P7w1Y8pgF/eGs2G6ZFPAq/FdbwvAoJJ0jYuf3hoFu21v3h/KpYmy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x1qQKYiI/wCXhqeIyP8Al4aptq+35U8KoHUVZBWMZ/5+GphjP/Pw1XNq46imbVPcUhma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c1Vt0YtJ8zffrUZM3K+1UrRMyP7yV0pcsbmMzR1S7+y2sP8AwDzP++asaiC19FFn7qol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rvlZf/QBVe7mfTtekErF4Wk+8f4cf/qquhw0ZqEnc9U0rxbYvpMTTXVtBKg8p4fNX926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0u1iN/boXHzKZV/vYrx0j7JaGaCqGlf6UTP/ANM3krilScnc96lXsjX1K/a+1aWU58qe5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p4I8awX2miK9uYoZrYeWhPyblrxsXXarVrMF5rapT5ocp40K7hibo9xvdfs7yGeKK/iZ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/Dd5bWcis9zHDsB3kuB3FcB4dgD6nuZONhqxDEG/tX5cgIcc/wC0tYwpci3O7EVJSrRi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pf/AEEbb/v6K8u+KXxI/tXz9D0r/jy/5eLr/np/srXPXYNraGubtep7/vUTH+/UwpXl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qMXuew/BvxKkfhGKC8v7eLyZWjj3yKj7a70eJdMB/wCQjbf9/lr59UfargWcPNXbXybQ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p0eYKWKUUoM95HiXTMf8AIQtv+/q1YsvGVnYOXg1aCFz1KTKDXz7ca2JPK+z9Gk2fWr92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5m+/JJ/crl9g+51Rx0Ypo9yvvG1ne3iG41SGZ9m3c8ykgZ6frWVrviHSxpV7/AMTC2/1T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kGgW39q6p5EB8+auy1TwFPa6BfXxh/1MfmVMqai1dnRQryqQ5kjz/wDgrR0ofKazuiVo6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8J5CSuajH5aajdacw+Wo1HWsjYkZuKYHxQ3Q1FmgLIm83FOEmarbqejVQrIdK/BrOmbJN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NA7Gja/6sfQVKCM1HCNsQ+gpc1ID5WpqtyabIcmm5xRcBS3BqOjPvSEjBouTYaDg1q6f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jl2Ron7we1YvOeK6CzP8AxINb5/uR/wDoFdNLY4q0buxzskm1H+lJp6+brFsg6s0S/riq1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zxV7wynmeLNLQ9Gu4l/8AIgqW3c9KNmrlj4kX/n+N/FN2Olxqt2R+Mzn+tVdHjIgJ9F/w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qeeT9umY/i2f61d0+MLbuPbFRdisimIyZCf9qr+kxnzj/wBcWpiRfN+NaGkxjzyP+mL1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u5Eevtt1Bf8AcT+VVIpA0cn0FWPFJ23/AB2RP/QazLSXIfnsP5U23cnDpOmmy5A3JqZm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uzqsgP3WqW2/49XqL+Fqktv+PV6tNktHv/hT99pNovTZBCP/AByt3XrqfSbTSvI4+1Xk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1f8AirlvDWsWumLaWl3Iluk1sh3TdD8lT/E/xTPoFx4N/wCfG61WCO4/3K64N2PmJSbe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Gfj2++1YsZ/Ig/5ZS/xz1h/tDfF8eFdH/sbT2Meozj5pV4KD1rsfAHgGD/hFtEn1v/ia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Iz/7dOauZO5zWgeKPGmqnybGJrwf89ZY/l/76rS1RfiDa2vnmWAH/nlaJv8A++69NqNz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zhNaj8R6laAvYjef+WUTqNlcSvgLVLq6Jvj9ig/5579716zd3OCeaw9SucU3Fii33PCv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W8Q/dxttFZcYAra8YNu128buZWrGUHmuZu+h9Zh1ekh9FFFSdI5RxVbU/wDkG3f/AFxf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1UY027/64v8AyNb01doyk7Itfs2/8ll8Ff8AYWtf/RqV+un7VpA+Etyf+nmL/wBCr8jP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X/2FrX/0alfrz+1Jafavg/ft3SSJ/wBa+zwVvrlF/wB5Hg4v+HI+BL68gicgmMMD/FKo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/D3RfibrupW2pL5qQxhgI5l4/LNeQ30CpLI24EjsOvT/AHa+hv2Lr6zs/Furi4njh3Win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v3niCrOjllapRbUktLeqPg8DNRxMYyloezf8Mr+BzOYvst1kDOd/FMl/ZH8HSH5Bcp/w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niEX9kz6dd7uvm3arWZdeJ9ZumtI4ZtHsoWlQyy/bld/K3fNtr8F/tfNf+fsvvPt7rok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wPptlayLLc6fG06xO+/dnccD9aD+yJ4Q02MXMl7qF3bRjLRIPmf6V6V8RtSsdU02xso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uoedeivk1U+NXjqDw98O9Xu7LV4be+2okDxyrncW/wD1130s4zmo4U41Z+9p1MZRg9ZJ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/gWf/VR67afW2kb/ANkrg/iP+z94S8JeGLrUIL3WI7tSot/tNmVidt38R8uqXwe+I3jvx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EsFrblXlW6lQAqWx/dr6J+OGvaVdfDi/sv7TtRPdSQxR/vV+95ye9elWxecZZio0KuJ5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TrRdlseeaF+x14audHtJ5NTvRNJGrtgr3Ga27H9kHwZCz+fcXk5PPLAf0r1Sw8RaVpun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SNUP75e3FTXvjLRLFS0+r2cYU4OZlrxZ5xm85NKrLX+uxuqNFLZHh3ib9nfwH4c0y7f+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PMjBZVwPXFa2lfsteAb7T7WY2t2xmjRyTORjIz0xXUfGLXWv/Al4dG1exQsnzv8AaFyU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nTZPDmmMNTs2m+ypuiadASQlXLH5ty+9Un+IclDsjhIf2T/AUV8zC1unUx4wblvWo9W/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iKyuUby2/wCXlvT6V6VaeL9N86R5dQsokA6/aFqq3jvw9eQXUces2RYFl/4+Frn/ALQzT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MKXZH5tXVtjzvT5qXSuLqE9P3m/v/dqz4zsZ9O8RalZmaK88iYxebFIzo+OP7/tUOjWd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g8raFRjjr/tV/RdKaeHU0fFVPdqSP098Ky+b4Z0t/wC9axH/AMdFaS96yvC0fleG9LT+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ainrX8sTS9pK213+Z91F6Hmn7SEH2j4IeL06/6KrflIp/pX5ZalpG+5nDBsbmr9XfjrD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P1sXP5YP9K/KbVmInIB7CuyjsdlE56+8NwIMlpNmO+axLjR4FJ+Z9n0NaeoW0zu37tNn/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cn90uz6LW2h1lKSxgGf3mBVZ7WzGd0uTVqfSLk52qSKptpMynLRGsQv/AHSnJ5IyAtVn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UdBVSW3K56Vm0Zct+hnOAc4FQNGCetW5I8ZquRg1mZNWIjHTNlT7aaVpWM2iDZRsqbbS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QOOtXGXiq7p1oIIFqRQMUwrS0gFpKXFGKzsAlFLijFFgDf7Ub/anYoxWhI3f7UbyO1Ox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PakUvTw4FLuqDQQOaOTSU9BQMRcjNPGSDS7aei80ARiNj2pQjgcirSDikbvQBV5pDk1My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P8NXcCHbwaSpzG3pTPJai4EW32oqb7O2OtN+zH1ouAzFAHqRUq2vvR9k+tFwItooAUVL9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UAhqbKmRox2pq2nvUi2Z/vVNi0SebGB0o85PSj7Hx96j7J/tU7FEbzJg/LVKWQHOBV57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gM/NSsJlMjr6VGeKsvHgVWcYNSYsF5NPxTIxyasImRQgRXPFFTmMU3yxTsJ6EK96CKm2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Kxz6UDdU/AoGKQEQLelODMPapAfalBHpVIBiu3NOV39KeGHpT0celaIBiu/pTgzmpkdf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RAqO1OEbqKmU+gp4b2pGjRFDuJxjNaVvZSSDIFV4GAbpWpb3hRfu01ubU4kaWc46Cp47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i2egqZNSfstdKOslt9OvSud5/OrcGnXv/PQ1Hb6tOF4QYq5bapcFv9XmqV0Bb02wuWf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t9LuLZQxmrItL+WM7vI5/wCBVe/4SOaUbfI5rQ66Kp/bOl0a1mXVLG6afyvIkVgR6g15t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8ddXvIRmDU4Le/Vx0bfEuT+YNenaDaahqDKb9NsGK579unSvOu/h94g/5/dBWDd6+U2z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5wfQ8HNYRhUpVI92jxx4NzsCnX3qlc2a5zs6e9TySwvKAJG5qpOgIlIZjivgLHq3QWUW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VQkbP3Q/OsrTsLBnaxOa0Gc/L+7akMmlUbm+T9aSOEFPuUSHk9akgA8vvUCMLV1AlxsN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XNXbN0RzVSfi3PWuyPwoze5mjDf8s62LFOANlZMEIyOGrctEUY+9WciollFG/wC5UygBW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PzVMigx9WrnZuiPYCv3TU8QC4+U1EyhcctTgw3Yy1BJqW1wucbTVpSrDIU1jwDJPzNV2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SBaB56fnT1PXgU1DmpQpPpVEjCfYUwnrwKmKn0pm0+lAFaPmSU/3YyaqaOu+Rc+pJqeN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NFjw59Aldb+A5Jv4i0LY3d1BBn/lp5n/AI9Wddf8TTz5/wDpo1bWjf8AIZhz/d/9mrtd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nka5F5+qSeXJayxtsT/gVNo8pX3PF47oRzpbXYlNuJN7tF1VBg12twPDKazexRLepPFB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jkj1ruvHH7KOt+FrC61SW9sJI4zEBErsC++QDGPSu4tv2dJns2ljj0+TVX8v5llIBROd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7WpseBfEx9EsrTT7XSredb8LvuWcdNw+WuVtCbi1NfSfin9lrXNUuvPnnsIP3f8Az0314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Dm8jtVvl1KJyryTRDYEek0SnrdknhLUftsBuCMMi4/Wl0Ji0GqKPvO2B+Mmf6Vm+E3ET3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9Kk03Uhp1ql033ZbpUP/AI8f6VjY7Pa+0qRqDfGJFnbf9dK5G4ucWYXr+8HFafi7Vf7S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AOxNZVp/peqQwYqoR0bJxNRTqOx13htltrNp24YisS5nF/qTD/lnmrOq3JsrTCHAbgYr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/jas7HFdj7jU8alD38p/MqxJqM12WAbAMn7yX+N2rPurYW1sCeZ5Pv/7C16h+z94Dk8Q+I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kaccrvXImf0H9ayqSjRi5SPQwtGWIqKnE9C+E/w3l0PSVkmtw13K+ZGPb2rvfieg0n4V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JM/V0rqNMuYgTXE/tAat5Pw1vUB5nu4U/wDHt3/stfJ08TOvXTkfoU8LTw2GcIHzI7fu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H3ZStvRABCc19dLY+Lpamk+AKiDCkmlHPNQeZWRsTuwwah3VG8ox1qLzcUCLG3NSIuKq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UBYfoaoyHDU6W84NUXvPnoA3d4WIfQVH5o9arvKfLH+6Kg80mpAuvKC1LJKBn6VnGY7q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z53vUbTcGqyScUFuDQBZtrnk10cTbfDt+f7z4/8AIn/1q5O2BB/4EK17i6I0OeAf8tZN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rOzMa6Oc/wCf4q6z4TPpcPxV0h9WeVLRNQiIaHqJMpsP03YqfSfhNda74UtdVhvrcNcS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9h7etb/h/wCDevWOuQag8NqVhuY7jHmcgI+T+PFYbmkajSOZvm8KC71CO51fV4wl5Itx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k/1fz/PVzXj4cQQ2OgzXUkkUfmXhvE2Hd/sDNd6nwgnvoHmPh6Ce5upZJjF/bCp5hy53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7r4B63d3Rnh+wQf9tK30sKFRtnmKgDFWLOTF1hT/AA44/wB5K6Dxt8P7rwT9kMl5Bdxy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ALtcZoGqw3mpzwQnP7xP/QqUFZ3KryvSZF4l8QwW2pN9o/55r/qvnrnL3xlp4z9lLOfT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64M8Hn/c/wDQab/wlOnjIn0iI4/6ZrWvs76nDSr2VihcePb22OIookz03gt/KtbS/iPC4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kh5H5VkarpUH2Q39jN/oUsnlyRf3Hrnzb7Ccc1Cp3F7epF3uewWupwX8Bkt23p609JSLR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l19puoIP9RXfWuqT6XaGC+/65x3UX/tSq9nZnZTqyqQ5mexT+PdEu9XTRLm0mM8UaoJf4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iK2k0LQtOsYpoxLK10vnS78L9xf/AEKvKtY8ST6br1zfQMftUd55kZ/4FXa/F3WBr9/p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Yq+Io9n3nZv8A2WupRSR4VSD520YnhLSpfHvjWOTV5zdRQJ9on/vPEh+7HX16PGmlWv7i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yoo9+xP8AlnXzP8C9Vg0vxLeeeYoftUJ8uWWPf5e0n5a95tPFdhbcT31nNmNP+WSpUMTg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BcXXykZrjtR+I+gaaMz6vbJ7Bwax4fjJ4WvPuazBndt+fKfzrRQ0MtTtbg5BNc7r99b6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beMZd26CvPvHvx5ttMV7fQh9pvhxvlGYR7gdTXkPiLx3r/jBSNTuswn/AJYxDYg/Adfx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JlzXfHjatq00tnany5pSY/NPzc0z7R4gl+6lvGPenaFoa2Y8+cAzkcDso9K264Z8t9D6a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z8TIJPs9/EbW47E/db6GtcSZNVLiziu4yksayL/tCo7Gymsnwkwe1/55P95foazsdKZqx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28/64v/I1PG9Utab/AIlt3/1yf+RrenuiZalr9ne6Ft8ZPBR9dWtf/RqV+6d/YW+qWU1n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JIpBlWHpX4KfCQG1+JXgyYH7upwH/wAiL/hXofgvwr4w+KOveIoNEvf+PCR5P3txs/ir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bp6HmwpyxFb2MNz9B/Hf7GAvLiWfw9rAtwfm+yXPQ/Q1ykX7E3ipfva9pg/3Gk/8Aia+f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t7VYPH0EpsZbdo7e6i1D/UP/AHvv1y1r+zp461XxSbGDVEstL8xo47ua8X7v9779enS4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96V/vOl8GScub2Z9aR/sXeLI+niKx/77l/wp/wDwxl4s/wChisf+/kv+Ffn38T9E1/4X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jfyxhHSe2uQyyI4yrDmur074J/EzUGtZUKiO4VZFH2xOjdP4q65cW5hGHM6sf/AUcNPh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9T7YH7Gfizaf+J3pn3j/AMtJf8Kcf2M/FZBH9t6V/wB9y/8AxFeDfGf4G31rpXh2x8Efa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JhL9s+R3rynxN8EfH/hDwBN4o1bUvKjifbJai8/eqvriualxjj68bxrL/wABR6NfhipQ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/Yr8Vg5/tvSv++5f/iKkX9jPxYOP7b0r/v5L/wDEV8L/AAC08/EP4naToepaheGynbD7J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NB+C/g/xN4h8TaXY+J/ELXWiozXC9vl67PWqqcaZhQXvVfuiicJwrHELmR78P2PfFhU/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MtJf8KeP2OvE/8A0FtL/wC+5P8A4mvm3Wfhf4J0fwv4f1y98UeI2sNYfbbqgw3/AAL0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j8LfGel2Oh31+YLqyW5k+1S7/mauWlxpj60rc/8A5Iv8zqr8Jxw8eaR9n/8ADHXif/oLa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TSj9jvxMvJ1bS/++3/+Jr4I0H4PfFHxNpMGpadpFxPZzrujkDAZH5V7b8NvgH/bvw51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heI7TdJbahFJuSb/AGa3qcWYyn8VVf8AgKOShw57ZXUfxPo+L9lHWbfcsmvab8+4Llj2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ZI/5GTTf9Z5nU/3dn92vh7Sv2dPinqmp/Z/sV1YiT/lrdTbESvO/GGieJPA3ii80DVrp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LuHsa0p8U4uptWX/AIChV8jdKNpx0P0aH7G2pE/8jNpo/wCBf/Y16b8K/wBnzwt4Ju47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4fuEbVRT/M1+b+qfs4/EXSxZTeUL2C6t0l82K4+T5q9k+BXwMmTwt4ng8W+Hd+pBI30+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8v8AwCvPzDijGToShUrtr7vyN6HDFR2qclk+u5+ly6rY/wDP5D/39Wmtr2lxff1K0T/e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jP8AA37L4WPjDwr5tjBFbtJqGlyyfPBt+95dfLf/AAlN7/z83H/f014eHqU8RHmgzPF5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P21+KWu6ZcfDbxSsGo2k0qadNKqRzqWbYhfgA8/dr817rS4PGVqZ7Kfyb7y/9VLuRNyt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7+JMUckjuTpupcs2f+XKeu0+1G2z/h/9nXp+yUKfO2LBwjKTjI5nxjper6BctHJGGcF8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ugMMiZ/3WFemXXiqDVMwap+//dvH5v8AzzrC1zwMTYG+0tBcwnkRQR8iuW7PQlSitji5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pUH266ljIYn8qdFdmCXEkQx9FqcaxbFyvkjP0WtUc9v7xly7ucs1U5B15Na098hJHkj8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/dgVDF8zOZajKGrbMHPA/KoSuO+KyOeSINtMK1OVqMqeaRiyHFJtqQr3ptKxkxhWo2TrU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FTfLq4UppTrQBW2UbKm2Um3607ARbKVUqTb9aULRYAWMYpfKX2pdp7UbTSLE8pfakMII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AgMAyaBB71LsagRt61ADVtvepFhx3pQretOCMe9ACrEO9SLEooSE+tSrbbu9ADVVR6U7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f4qkWxA6mgCDcvqKblPargtIh1GaDbRelRcu6KO5T2pPlx92rv2eMelL5SDuKLhdGfuH9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Wo7igbB/EKLhdFHLDolHzkfcq4Sn98UB0H8eaLhdFLY/92mNHJ6VfMyVG06CruBREcvY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VGab9qAoGhnly470gWQdc083VM+0H0oGNZWwc5qFlOamMzEdKjJY9qAInTiqzxc1exxz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kcWDVlE4NOWPFPAoSsCVis0RphiNXDxnvTCP0oZDKvlnmgxkVZppFIzaKu0UoUVIY6Fi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nCJTT1ipwiqgsMES05YlxTxEaUQGrCwLGtSJGopBbtUiQkVQ0tR6BRUiqh7UqRU8Q470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lXoTAo+bH41UiiLHAq/BpJlGS2BTRvTQ9JrJepX8qswXliD1X/vmok0BD1dqsxeHEXnc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sX4b3T1Xkj/virUWp2P8LKP+AVk/YbWLhmb860bDwuNRGYWbHqDViSbNLT5Vv7tYbUh3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8Ewaagub4xB2GeS1UtM8P6P4OtGMrb7vsfmqjc3Z1Us0zSbOwDNiix3UaaXxGhqnimC6z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7UFgNV/Zr8B6jGN7aXq17Ys3cI6K6/rVNtOjbPA/Guj8Uad/b37KPju3xuk0rULXUY1/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4V2YfqeZmsf3SsfHWreGXhiM+nSPLEP4azNP1e4tCVeSRiODGa3ZJLnRrgIJm+ynqTSa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FigPWQV8WvM53foXNI1izu0WNncP6V0MbxyOq/vNo74rz+Tw1e6bOblXbavWuq8O6xJq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SCteLN6c29JGrJjc3WnRnC5yelNzlm+alU4gY7ulcxuc/dHNzJyahvTi1AyamuOZmOTy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/Su1dDm7le1AYj52/Kti3UAn5zWTp5BfG/8ASt62C4OX/Ss5G0RsZG1sufyqdXURD5/0p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6UBcqBuFc7OhDnYM6jzP0qSNBvP7wflTQuHHzCpo+WblaCR0MgUN+8H5VJkMh/eD8qZH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GMrUgTQMR/FmrkU3GM1QjIA6ineZ2B/WqA0yueDJhu3NV5PtNtkuodPaq6XUESkXEhB9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5sZDOuehprc5Z899C1Jcxy6dcouI2LdDU2jBtr7iMKvWudk1K5kklS4Ecb5HAFbuh3M5h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wa6kciqfFzl7SZC2qXco4ItmGf8AgGyrQ8U65oH7/S76WCeL/Vy/f2VBpY/0bVpBxiML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x261M58gUaansTf8Ln8YeMrWCxvtcln/ANISOSL5f733q1NH/aO8fav4p/suTWY2gEnl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tvZK5DStB/srxnZT/wDLAyeZ/ubFaSs74Z2/meM4LkjOZOv/AAPdW1N88eYyq0+SVj0f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engvvEtx5HmNHHLtT5NrV5fr3iTU/EniSSS/vXud0uSzd6PFP+k3JuB/z0eud+1Sg8Yz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78lrqB7/ACZ/8eqgNK/t7SoLGDyvt3meZ+9k2fJVnR7nHh2+kzy5dh/3x/jXGQajdWms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rOwk7GnqWj3Oj3bJeeVuX/nnIrVBozLFLLdAgEdDxWFdXX+vp6Xm2044qltYZsXDC8us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96yra7Nva+cefN+5XrHwi+EX9v2v9uar/qCf3dr/AM9v9p65atSNKPNI6sNhpYiXLEy/h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qH2q5MkOjxNmSd/vTH+6tfSml3FroemW9haxiG3hiCAL/nrVJLWGyhVERUVBhUQYVfoK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PnjHy+vtXyOKxEsRJrofoWXYGGEhfdnSpr4gRCprzv45+Imm8IWcDZPm3qnP+6j/AONa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dcXCRRf3mavHPij8RU8Qi1sLFQ9vbyO4lH8fajB4aUqqaN8fWjChJ3MP7SdvWtrTLo+R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3RYrrdG8trbLPtPoa+vmrI+Epy1LMk7E9aQStin7VzxyKkSMYrnOgrh2zTsk1ZWJfSne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s4NT+XSbODVAVNmVk+oqvHDukT3D/wCFX1TIf6/1qCBCWj452/zagC55eRTVhGGq2LZs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RaEbhSywg1Ya2bih7dqAKiQCpRANtSpbmpltzTQFOCP5unepXUlenZP/AGer1tajeM+o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P/Qf/r1otEcVXWokQ2XiHVNLiijt7swrG27H0+b+ldZpfxO8STap5BvyB5nl/NCnNciA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3oWD4ig7/wClJ/6FUJ3NnEuWnx38bWl1+4v0/wBY0fm+RFv+9t/uV0f/AAt7xlDLKn9u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z+leU6Wnn3NoOpeXcfxcmuplYfab7/rpJ/6FTBQsO1/XtV14GCe+yLqTzJD/AHP7zUmh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wmVDkfWq61a0kZuc/wDTRP8A2pWiMMRpTZm6vollcySNIn78rHuYfSuS13w5Fa2n7uTz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1lzrFra3a7yWbYnmE/7tVdWeK90W7KKJ1YfIF7cVfM0ZQhGVPTc4208Lfav9R+/gikTz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SC1uoZ4P9Rdfu5P+mbU+0H+lZ/1E1R+ILuC568T/AMcUf3P96rTMnbYht9AWdZYW4llG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S6XfDauzYpqvaXc0qQzKT5kJwas+IBDe2cNyRtlDYJpajpP2dM53VA8F7JFNgODmum10/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miVyF/aTBoTMcj5I8/7Nbural9r1tz/AAW/7v2q22ZSkuRlzTtRXT4JZMnernH406Xx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H/fVYBuQSw7ZoHXI4powg+5fntS7GRZNzVElgWbdJyasW0BReevpW9p2mwrF5104CGtX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tM0v+0neJXwVHPNdFpeirZLt2737sazPD8cNr4huVgk8+PHG2tW7k1GS4O0fZIf7zVzN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CkU4daqQ3UEK/vb1JG9TItWQeayudqZMopCOtKnIpCOTSNIiA4NUtdONMuz/ANMm/kau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kF3f/AFyP8jWtPcUjK+EVzLc/E/wlB/1Ebf8A9GCvpX9lWM/Zfi4/GBYXA/MN/hXzJ8IW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H+0YAD/wMV9T/D+1g+Ef7PXjjxFqn+g32vyS29n5v35E+5X09aTWVNR/mOjJYp5i2+x8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/bpv+/jVW/t2+zj7bP8A9/WqnO2T1qIDFeJGFx4rFTnWcoyLslzLPzJO7n1LE19X/sha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U3/iS2uPEWTb6do0s7B0f/aWvkmCGSeRIohulkYIo9zX2T8NvDvh74HRR6fFNp9z8V54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yMOxzGrn+9iubHRXsuU9DIueeKdSctl+Z6L4o8Awa98I9cvdV1TSoNblvG/4mvzJDA+5V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l4Bg8G6BDNb/ABE0/wAR3Esnlz6fa3DO6f7VfVXjC68U+F/2ZdV1vxH+48Rf2l9tz/te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XwD+0J8LNW1u+ntfC3j3RovMkl+4l98v93/arxcA3GUl6fqfd42ftaDjOVjzn9j5sfHX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6L8MGfwnL8evFLQ+QYPPitbiX7jv8/y/pHXzh+yKcfHzw5joXNfRf7RejeIvHIv/AAzot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tTTziXUFSWeU/wATVpieaVZxPKyt2pW7/wCZyvxA027uP2ffhK0MEr5vJOUQn+J65v8A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tpEP9a7TwBdfFPwDoNlocHinwje6ZD/q4rq9hd4/9la5D9vk4+IOg47aPDj/AL+Sf4VN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52YyfPSmn05j5vt/EesWkfl2+pXcKf3Y7l1H5A19jeHtQttN/ZL0m08Xa9c+HY9Zux5d7H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ZBP+7Xz78B/gLqXxN1JNYvc6Z4UtXMt5qdxxGY0+8i+/evTPibdX37SvidPD3gC5t28P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1nnWF7xjn5kXv9016GMTlbyPGytSpRvIv+JfhV4XsPgJe+MtO8b6tqNwj7Le5lZoVmk/55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U97qqyXFxLPJlR5kpLNjJ45r6v8Ajlpc/wALf2WfCvg68g+zalc3nm3MEsm6RGHQ18ue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7TdJsYmlubydIlx9ayoKyuLMKqdVR7n6VJpC61/widvqLaVLoEGjpPdJff61cIPmH+yK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40q+vtF+w6pp91/Y1rp+7f8A3vvfx8fx1lard32l+KYIL6fT4PB9rpSadefa/v3TL95Y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h3S9U8O/EXVdVl8Lf2Vbvbx6NLt3zxfwrt/2q+bqUZ/aR9Py1I0+SZ418avDulfD/wCAu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4y1CRpPNEv7wr/H5n95O1fJHmH1r758ffDfSvj1aa543gvv7bsf7Cf8As61ik2Pa3Cru2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Nk81CHs+p8bn/AL3JN9Lo9F+ARLfFPT1z9+0v0/OynH9a9HNrkH97+O9a8w+Azbvi14fT+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4r0o+cLM/6zzvLWv0BU08MmfKYJ/vGZV3pcBzB5/9yT/Wf/YVUs76/wDD97/ol3IYT/yx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ppvPubc+bu3eW/WRqwLzS74q2PNP7yvOcDsnqdZdWui+N12xmLTdQI2l8sN1cL4j8OXX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vNJf5voaij0y5hYsFkEqHd97kV0+jeJmaI2OvW32/TvuHkeYBWVmctjkLZoZCRISH9dj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HYt7pxXTax4ASSNrnRJI7iA8lS3zCuKnhfT5WSZACOoOabMC29tFEjbWYP67RiqSRwOGEk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NyhAZQnpTzZqYiEVfqAM1ixFPaoJFNIXFSm0IJ5pPs3vUkFdlUVEVFWWtjzzUX2Y560E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ISKTy6ggh20hSptlIVoAg2ik2iptgo2L7UAQ7RRtHbmpti+1KqIOtAEYGOgzRg+lW08gd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TApAN6Uvzegq6Db+9IfI9DUgUstRlqsFYj2NASMetBZCu+nASdqnDRD1pweP0NAEKLKak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xp4ul7A0ARrFceop6wTnq1OF0B/CacLvPRTQA37JLjl6BZv3kqQSu38BpQ0n9w1Fh2RF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x3JNT5lOfko2T/3aOULIi+xpjvTTax/3TU/l3HsKb9nnP8QFHKFkRrax/wByj7LH/cp/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k+yTHrLRYLIT7LH/AHaabaLH3RUg0+Q/8taQ6Y+P9ZWlh2IDFCOqim7bcfwipTpZP/LS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AERNvj7oqItD/dFWDpnXL1G2nAfx0gIS8WDxTCyc4FTixUfx037HH/foAr/L/cpMgf8A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y1o+zwD/AJa0AVt3/TOjOf4MVa8m3/560eXCBxJmgCkU9qQx1bKL2OabsqSCoY6Ty6tb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ShKmwKUAUC5SELilxU4UUoUfWmkHKQDNPXNTBVFPXaKYcpEufSpBn0qVStP3JQPlIRIF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U8ZAP3c1o214sY/1QqzSxlRpMDxuFXImnA4L59q0hqYH8C/lSHV8D7qitYmkXYp/6So3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6lwIy7nsCadLqJmbAG5jXoPg/wAFW0OnPqmuTi0twMqpI3NXRGVzWLitjldD8Oanqk6m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Y9BXpL+LYvC2mrZ6XbI84GDcnGa43WfH3nyvbWMYFkhwrjqwqna66JvvJmtlG50RqyWi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dNcYbtW5FY3UabXuPlrPsL+N13CDBFWv7ZLnYYTikbUXUf8AELX2OT/n6NetfBfTl1zw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Qan4avJIV9ZokDp+qGvJYbjdzivZ/wBl+4WP4qaRbSHEN6s1g+emJY3FddGEpwly9DPG0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qNj9rtXWs20s3SxWEtx5nQ108MKvw3ArKlgjS6RQ3HmV8Jz6HFyGhGrITg5b7zVRuEaw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eJPatSIDfIB94/yphKRyGNl3Lj5fY1PNpYpK2osZ+XOetK5xbv8ANQmRAp460XBxC3K9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qKqXrZkI3dKurzcdqpXJzLJyK7YnMRac6q5+YflWylwoU/MKo6bCrnOwVsi1RU+4tZyN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U6TpwOKcYE4AQUqW6+Yf3fArnZ0Ij85S56cVJHcIqMcClWFMv+7zT0tUaE/uzQSIt0u0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2ij7JGqr+7NPkt08wfuzUgQ+anPA/Ok85PQVL9mTn901H2ZP+eTCqAxI9ItxMJbiaS6c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wiJYTCo6GqzWgP8ArAf+A0xrNGHWQCmtyOhf1e2j+z2+cYYDP9a09M0oRIc8bLN7g/74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M0tnDngrt/E12KuV0/VZe6WqQ/wDAu1dy2PIqnPWNzPaeG764x/rL2KN/xjZ//iau+G72D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ruv8AvpTNSO/wnaiHgz3kq/VERP8A4quTH+Yv/iazqK6sOhUlTleJ6DLbyaXqkkvWJLK5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ue+EGlz2t6dQnH7pldwfTaj/AONXJvETajoWu3Qx9pj0ySHb6bpET+lN+F+qs3hXVkk+9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P+FGHhLkN8TKk56Mwv8Aj7tZ4Op/1lcr9mIusZrfgZrK7ScH7ybZf9ipBpWNfgH/AE8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ON7HZ61pATTdXlzwjpH+aV5zqVkIJtOXPJgD/rXqWuzFvCeovnmW/A/75TFebeJ1Md9Z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QcnU5e5RZXkjJ4kOc1ZtrIT3cUS8xkYf2qO6ti80YHXGa1LGA2Omyyty8xwp9KDTU6b4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mGHyyulWjB5Hxxs9Pxr0L4pfFO+8La9Donh2eKC3tI/3p8tX+b+7XEeEfHOr6RoMel6F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ugdzyN/sVzF3aTXVzcTzzZO/55fvb2rzXSlUrXqfCe7SxNOlQ5aXxGnf/EvxPrdyVn1m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j8hXoXw28P6r4ytLi+nvrrStD8vy44ov9bdf8CrC+F3wlm8V3CX+oI0Okxt8q4wZj6D2r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zEMEYighRURB2xXn46rSpLlh0Pcy/D1a79pPY4Cz+E/h6E7jbz3Lf3rq4dv0rivjFZwW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EghmcBUP95K9n1LWdN0Kwmub65S2ijXcxbv7D3rwj4m+M9M8T63ZTadKzW0NsIzvXbht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yxEp87+E68wdGnScFucosIkmGVrfisUMIwMViwajCZgPeunhmR4BivpJNnzFOxFFa8VO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UypzWB0FX7NgUzyK0JEwtVgOTQAxLf5TTRb8mrUa/KaYuNxqgKwgChqZaQjzk46BatumE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P3y+wWgDTWMHNRbBlqtRjg1Fj5jQBA8Y44ppjHPFWJE+UHFR4oAh8oDtRsqbAoGKBogx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KkRuO+//ANkxUO3NyuParl6AJZRn+M10W9w4v+X5mRxjz7c/9NM1N4fXy9Yhl7iZW/8AH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L/e/xp+jH97G3+6f/HWNc52WOb8Mp/pemf8AbGt2XP2m8/66v/6EayPDKf6Xpf8A2xra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/wChGgmo7SSIx0rY0CDzba4P9zzJf++IXasoDAroPDPFnqn/AFwm/wDRLVtE5cT/AA2c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ESWx+RUjY++2gvpuqWbLBKtvJJ9yZvkcfgKdeeEYZ9RlkM0hLMrfkMVetNDtLb/lmHYd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jhLoTWhz58U59YpN9SXFtDqRhnXggbJMf3q09a8INEz3GnjIPWEfw/8A16ybW6+zcT/7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QcXqF1ci0/0eD/nn5klYk7STZOSBXTa9qmLX7DPDieL/AFcv99K5xeuKuKMXsW7X/Sbc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0lzahbXAODUagqAafqF0TcgCHjyx0ptGNjOnkaKLO3mpV1ACAkrzROjysFxxVO7t5E+U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Fwjk7TV+2kSe/js7hyLZj19Kh07QZfsq3MjgKBkVWWT7ROoDYIPBFSbRTud1Gtvpaqlv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7n/aqS50a61Qg3lx9kT/njD8wFUbS11BYQtnKlqh6tJ87GrQ07WEIMeqAn028Vznpx2K0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MD2LVkXOl32m7tpdo/70RIrZm1TVdMIW7jWeLP31Fbmn3K3tmGWMhT2NRoKzOd0XVZLY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4rpkcvHuHftTW02DO8RKG+lSQxCMEYpNo1hGUd2RYO6qevL/AMSu7/65H+RrRK/NVPX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cj/I1UXqjRnO/CQZ+KXhH/sJ2/8A6GKu+MPFOt6pO2lX2qTXFjYXE32eGT7ifOfu1D8F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Ho2qW4/8fFfSHw5/Zk8N6/pmjeLNUu7q6F/rElvNpxiAjK7z/FX01arCllnNP+Yzy/C1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yfn1or7Wvf2OfCniPxHrdxa3V3pFrb61HYx26QBgUEa8fizg1yWufso+F7Hwx43vbfxN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QALuH8OfWvmoZnQk7I+mnw/iHqmj5YyKkW5l8zzBK+/+8GOfzpFtf9K8gHH/AE0k+5X1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GtPC+o3HjC+0yW01OJU03Vba4yY5T2x/F+FdVTFRprmkedg8vrVJ2ij5/8T/GPxd4t8P6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6XYNuihkJOf97nnpXGjrX1BafsS3q+J7PSb/AMSWkU00DyvEnLptrn9e8AfB7wtoGu2M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axv9nlis/k80fw1zwxGHfw9T2quWY3lbb2PE9B13UfDWqW2p6TezafqFsweK4gba6n2N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fT3t/cy3V1M2+SaVizO3qTUNpaT3rlLeB53H8KDJr6b+KvwD0+P4UeBJPC3h6a48RahC01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Jk5Tr3FKrXp07cz3POwuGxVW/K9j5c85ycb2/OtbxR4v1nxjew3Gs6realJBH5MTXUu9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N/w5j8Q/F7RtP1/SHuLCSRlkhlVlU498Vo/tS/Bxvh94z1G80nRJrLww7xxWs5JKbsfP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il7250fUsVTjKUpaHkx8W60dFj0g6teHS4/u2fnN5Q/4DnFUdK1e+0LUIb7TrqWzuoWD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un7O/wCz1D8QE0XxRLcQ6vpsF95WoabGcPAv95vauk+MH7KkGn6nNqmkahZ6Dpl5qqWF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S5Ppuq5YyhCp7Oe5dLLMTVpqpCR86eJPGuu+MLgz63rF3qkx5LXMpc1n6Vq19oOoQ3+nX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nibDKa+vfh7+zxp3hTwz4+0XxvolvfarYWf223u4n/h2/wANfIK232i68kHBraE4zlaJ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9QvTeMdZuL1L2XVLqS7SXz1maUllf+8DUeseJdW8Q3Zu9T1O71G4PWW4ld2/M16pafsr6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ocjzfdWHU4HI+vzV7l8e/wBnrw1/YHh3Q/Di6PpfiK1jT7bdS36wu/y/3Xf+KsZYinCT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G8pWR8haB411vwulwmkapd6ck6bJRazsm5fQ4NYZfrXu93+zvo+heAdT1PWfHmjW+vwp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L5wX1K5rwUnrXXTnGavE8THUquHfLVO7/Z/k/wCL1eEEz/rL9Iv++8r/AFr2v7Jm1I7b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vDvgH/yW/wACf9huz/8ARy19OarpcwBPn/8AkNe619rglz4RJnj0JWkzzrVNBntOfI/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qeqT2vHkRccV6QRPyJ/9n/lmtc3q+mxzXD8fwP2WuSrT5D0JRUFdHnU2pTefyx/Jaimv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19UWGKb/AFQ/Ks83cIf/AFQ/KuUwfP8AzDbLxRqelzCS3mKqOqF1wa6A6xp/jmMQSoth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f++K5e5u4S2Ujx9RVa8uC+0ojZHcHFYsxLOveFr/AEGXE2WjPSaN8r/6BVAXjwqFG0k/x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preNLTU4zc2Z4wWJI/SrereFrXWbY3Ohv5nGTb7jmsGI5LeGHUZ+pqNlODjFJLBJaSNH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wR+FIs/bP6VICbTSbTUwG4ZxRtoIINtNK1MRTCtQZEOKTZmpCtJjFAEX2cmk+zGptzUb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WzetS7z6UeYaAEWzc9xT0sm7sKj+Y+tOVXI70mBMtme7Cniz91qJUfnrT1ic9zUgSC1A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5VH9nekW2kbvQWONqvtUiWyj0/KmrYuRS/YXHegCTyE9qVIkHYU1LFj3qYaeQOtAD1SM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aLTHepY7MHvmgBglVf4hQZlx96rQ05QPuZpy2A/551pYqzKImX+9Smdcdav/AGAD/lnS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Vg5WZpnHvSfaB/dJrU+yqB9wUwwIOwosHKzLa4/2DQtyR/wAszWn5KUnlIO4p2DlZnfaH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4DV/CjuKMr6ikVysymMx/hNM2THsa02ZRmo/MUUEma0M3PWoGt5fetZ5hUDT8nigDOFtJ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aum4PpTROT0FTYCl9lb+4TSi0J/5ZmrvmvSF5PWiwFT7Gf8AnmaUWmB9wirPmSf3qA0j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WO1N2Vb2Ejmm7BUE2ZUKUhjzVox+1IYs0CKflUohqcwt6UCJhVGqQxYRThAKcIz9KXy29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acLcetCxN609YWpBYFth605bZT3p6W7mpFtn7AmkFizaabC3LXAH4ir39l2gHzXI/Nap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SWdyf+WZ/OrNC0bHTlJ3XQ/Blq3pHhqLWrsx2shkX+7vXf8AlV3wr8OrzX3EkqmC1B5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/FNv4O0s6V4eiHnZ/e3R6vWsN9TJQuyBtA0PwXGzXCLPfgZCMcgGuZ1DXRrNw32mUbB9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t5qUhlupnkkPcmq0WhPn5pGrqjG2papqJfS60+3k42qPpWnaXdlLnYyE+wFYcfh8O+Hc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LU5WQ5NbKdtjRNo3tNZDngVrW9urnoM1m6Zp5Vc5zWvbQFWxXXRwvtffmdlLzJxp0v8A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0PxTpl8G2mC7hn/i/hcA/oTWZpWgT6i4C5CDq1dppPh4R3AAPQdtvrX0+HwicNNB1ZJu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H2iH/vo1lQzWwuyTcQ/99GtS3mjeUjyo/wDvkVK0cSyE+TF/3yK/HfcOMqpqVrk/6TD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0I/4+IfzNOVEz/qY/wDvkVMqJg4ijz/uCj3AI5NRtGU77mE4AH3qrXd1beWux4WyP79a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H/ARVfVWWKNdjRjjptFSrXEYcX+sb7nSsqb/AFr/AHa1ouZHPydKyJv9a/3K6UYmppi/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8L8p/Os3S0/0fqv4GtTbwvI/OsJuxtEWIfOfkNPAwG+U/nSRL855FOAHzcj86wOhCxDHY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0DH96nqAR0akSRqCOzU7/vqmuAOzU6MZH8VACZH96SgMB/E/5UvOT8xpDnB+Y1QCtKuw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8uFgj3yS7I8ddtDSLDbrJK37vPpWTr4uNYRUjYrb+oFUtzOp8BWGqQajrVsqc5ZUH5111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DGOt0sQx7Vy+jaNBbeIVA58rbJXYOsaeHJeBi4u2l/Ku5bHi1G2Y16Q/h7QI8/v/ACJ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+yVr6QdM1WxW1voyt4v8caAGsvxJo8qjTRbzRo8VhbqQ3bduk/8AZqwo9ZaGQRupjuge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pfu3zM3dd006L4c8RDz/O8wQRR/u9nmfO7/APstL4Ej8nwNr03+oMkPlv8A99j/ABqt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z30//H1qkUcksX39iw10NjaQWvw3vGhn86Gdol831U/N/Sqp6Imq4yfunFPGrHafuTrh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NT0xscRMQf8AgPSoprJhHcwA/O0e9D6YqXwTdLLqrRY58sMPb1qjkOo8QNt8HWy/89by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/kIIv9yGJT+C12Pihtvhrw+v/PQTP/4+K43xp/yH7xeybV/LFacpityppN19mtL7EH7/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f4E/6Z1Hdf6XdeRBzAKBd/Lzz/wAs0/3aj6fuIf8AlrJ+8P8A7LSsdEdUdB4ftNUuszaV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GP460dJ8Lara6mZ9U8M3+qD/AJ5RfIldvZeLbTw34S0xFHm3qxf6n/a3Vm6l4x1HV7Y2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wwdXFeZOpNy5VE9dUsNTjzSfvHoXh/4taKmgr9vaLRJoH8n+zyfM2KOm2uV8UfHiW932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PPkTex/3Ury/UfD1/pkclzeQG+iRwsksDfKp/wBopkV6R8K/iD4d066+w3Glw6ZMcPHc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VySwVOmnUjHm8v61PVoY6pU5aTly/wBfcYun+B/E/jq+W68QXE1latzvuFy+P9mMdKp+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32GxhIgijTmX77tXqNz8cdKtbowQWV1PD/z1+4leb+MtYg8Q+LJ9RgUpG+3Ck5xgYow/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DxMaDV4y5mYH9l2rSr+5X/vmtm3s4I2B8kcf7FQWQdrvrmtxZWjXnrXezzIRRHFfRx8Y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OgP/AHxUod26CrUFs8i5wKyNTMbVfMGMNj2SmpfR/wARkH/bBzWgnDnjpVlbmROhb9aC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77/8Afl6YL23LcO5/7ZP/AIVuR3UhH32/OpUuX/vt+dAGBLeQlP8Alp/37eora7hRjnzP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ONxqNpmUcMaAMv8AtG39Jf8Avh6BqNsD0l/74etMXkmPvGka6kb+KmBSfWIHGP3n/fo1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f9+zV9vOPOTUe+VQea09wCo95bMPvSf98PSxX1qvG9/++f8AGrkMrtnLH86SS5dejN/3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yP5YJJ9T/vUXN5DgmYn/AFj9I/8Aaq2CLq6h9ttTLdZtoPXy67Lp0LnlrXEGQ1zbkHHm+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eRFdMOPJtp3z9IXrVF1PiotQuZpdJ1JXxtFjcf8Aop64EejK5heD7iA32kDzouPL/RM0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APLStDw9ebtT0yM9mX/0GrVow+ywe0YoMndsy21C3JOGzW94dnRtO1NgePs1wfw8k1W3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0NvL/wCg1009DlxV/ZGLqGq2lnOxkkIZf9isq58aWKwlostL/uVs33hO31K5laWSUH2N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bq3srESPM3XJrSwL2nstCq3jHUXuDJvUL/zyx8tUNQuZNRkM0qqJD6Cut0fwZFpcvm6i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71NrvhuO/wD3lmqW03bP3Wpoj2dScLzPPXjLKo9KhZCr5rRgQMXz2qG5QbcitkcQhAMI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h+aICp2+VaYWI7i3A5q9oFpDcjzp4s4fEeUrOZi3BNWrXV72wiMdvcvEvopxTLjoas0s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sIj+8k243/7NYH2Ufaj5H/LSRvL/AN2rN14ovrvSzYz8Qf8ATP8AjqvaHJB5GOntRGNk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fZIaupdxlwA7Z7fu3/wrlNA+3faT9ivvI/6ZS/ceu8tLvnyJ/wDX+X5nleZ/6LrlkrHd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UlPzuy/9szVozwQj5ZGP0jNXHmdR8zMPyqNZJG+6zEVznQUGv4uTuk/791Cb+Ln55P8A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zmoGlX++ar3Bmeb6Ju7/APfBqHWLhH0m6A3ZMTDlT6GifUdl0ACcZqxrcwk0K7P/AExP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N/CCXyPiv4OfOMatbc/9tFr6t+FeueIbLwQy2+q+Kk04ajcbY9O0m1uIQfM/vO24flXy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teDE/vapCv/j619rfA7QL3VfgF4ygg1X+xJ5dVm8u6+0bNiLJ81e1mDSypJ/zHrcNSVHH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rl/e+DdHa6l1a5uF1mFZZtSsFtp5D5ituZE/g4rhfGTf8UV8dfU3g/mlaXgv+yvhd4M1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tUsbX/Vy6hc/ubqX/pirffrhvgbeT/GXwD8UwD5+qarcJJ5P8ezdX5tKErOcUfp9ScIz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+MrY2v9rxfbY5ZrTzE8xIPvlc8496+/vgX/AGLdaVaeFtO8KeIbPw/Kw1CGTXdrrHt+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Fpfh38Wrbw1pYdor1LV7OSb777/k/wDQ99fcPw2tP+EX/wCEd8K2MEuqwaNbPHqOqeZv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9/HS56TPnsNH2NWpZ7h4L8jVPHsOuX3hW/sb66juP+JrdSK/ybfu7f4f9mvEfGXhT4ReA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Av8AVofEMksMZadN8DlvvR16hrPjDQvDHgPWfHrGaxvZILiwS3aTAndG2hk/KvFPjcft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AKf3/wDaleJhU3OLPdm/dl/4D+DPn/4T+NvE/h3xItr4XvJbaXVGW1eKKBJtyl/Q1+i/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0EeI38O67NbM1vf7V2tIqLvDLkAV+eXwG+I+lfDHxLea5f6K+sXsduy6eiPxHMejEe3W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J8TfDn4V+IfG0840+eeeW6NqCztxyowc9q9PMKcpVIRX9anzuUxjKEpOf9WudV+zJ/wm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inXPP0q1vJbKzi8tU8+Xd95W2fcr58/bU8U6xL8W9c0SbUbhtNjMUiWgmJhQlOy16v8Iv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fw7faJof9leAtFuPLjtYv4P9qT+89eJ/tn4Hx68Qf7sPX/crhp0X/akX2iduOqRdKbjr7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H9YjvNRXQLSw1RXkb7Rf3SXirAFUfJ8hT/2avWP2i4rS6hC6/oEj6GLtf+KlstQBk07c3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7MPxe0Twnp+heG9K06UeI9Xv411G8kPCRbvlVa3v2gPjS/w1+J/jTw9c6Muu2N3PBcfZ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n8NdlbDTljXPoy8JXpRoqo3pGKuel+EfCt9a6t8QrH/hI5fGH2/QP9DupZN77P3m1a+E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2v8A9larpktjfHa/ky/f+f7lfZP7M/xcvPGOleNzDpFjpC2OkNLbxWEJUBtr/wAVfGvi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n+29U1SW/1SKQeXcyyb9nlt+7rpwsKkcRLlPNzfE0q1Lmi9Pd/I+xP2W/gNZ+AdU0rW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QSaXpR+/Av8AeaqfinQNc17xTfX194I8GXs8tw/mS3Wqs8z/ADf9dK87/ZH8Xa946/aC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K7kgnV2lP+zWn/wlOq+KPjNrnhbQ/B/hue+tbyWP97Hsd9jf79c9ejUeNlZfZPXy3FYd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aDpWgar4VstK0q00sS6d5sn2WPZvavlpVwME19b/ALf1pPba74N88eVP/ZeyvkivYy7m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aiqV2kdb8Grn7J8XPB0+ceXq9o3/kVa/QMaX/AKL/AKj/AJZxf8vC/wC5/cr86/h5Mbf4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rc/+RFr9HAYPtU8Hnj91JLH9/wDuV+j5d/BSPlacuVs861rTVE0uM5ZHH/H56HPZK4HU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Vzu4nc/fHstfQcug2t3tYuzncB99v41rj9S8K2cieY0bAiEcneeVbHrXfWowmzvjW5naR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wzBm4QN1lPtXG3XhxIkkcOuV+XlZK961jw9C0lzGpONjqBsb6ivJfEWgOr3AjikcMyNw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oVV5LHFPZwxocHn/AHW/rUJhGwlZBW5d6I8UJ/csPqtZj2Eiwn9yTXknKUHjfy88ZFFh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c7l9Kf5LIGPlsAagiDRxMGxtPQGkB1reItN8VRRx6jbpBeMABdKFAJrI8T+GbjSMFYla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3rJ2ssXRUAOcH+lbGg+K5tPkEV1i9s8bTbuckj2qDMxI7tlz5gZh/eAGKlWRXJIB/Gup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NeaQFt3xk2W/JWuTmt5bOQxyjYRxmpGKeppMUL06596WpsTYTbSbadg0AZoATApDgU7B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ICAy4P8Aq1P/AAM/4Ugnx/yyT/vqrwiQjmUD8GoEEXeVfyoAqLdMM/JGPzpy3TkcLH+R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D8hSi3tez/oKAI0uG5+5+VSLcNj+E/hUiw239/wDSnrFbjoxP4UWAi+1sP4VP/AaPtjf3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Hr+VLmD0P5UWAh+2t/dX8qPtjnjav5GraiIj5QfypcRDqp/KiwFRZpFOdg/WpTeyuu3Y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4Az/wI0pKBcqvP1qRqDjLQrJFMRnaPyNSwRTuTwB+dWrW4zkEY/GtKBC/3c/huoNowcpa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/AqljtJj1f8A8erUW0DZ5P8A3zUsVkue7f8AAaV0jrWH7GctlLjlyaPsnUNuNbkdmV6W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4s3+ppe1gdCo1Dm5dLhZTxJ+bVVh0aEsfv8A4lq6s20xB3QKvtmktbLLHKKv40e1gP2L+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rCT9Q3/xdKNLtl/5Y/nu/wDi66KWANkAj8qpPpjMSdwx9Kj2oKiY39mQjufxoXTYs1sjS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VzT2JkTWlupwAKja0gCk4FXrvS2EnBpkmmNsqXKxg6ETLZIcfdH51AUi5+UfnWsdLyOn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/wBmo5zF0EZMkEZ7AUsdtGFJFXLiw2g4qqLZ1BwcU+ZmDoJFZigJppZcVMbMkn5xSfYv+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EICmpURT2pBa4/5aCpktif8AloKDSKIzGDTBBk9KupaFv+WgqwlgQPvA1my1G5nC2JFN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7UGzcg/KalSRsqFzCZWHGKaUJrWl091BOKoyRsmatGVSl7MqFKAmKm205F61aOdEG00q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HaAeKCiEPJENxpUunT51bFL56KjBual0yyuNWlMVvBuoBETXl3O8aW+6JifvKx5rvPCe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7qb20I5EO85aia20bwVCn2kJc6kBxFgkA1yuoeIZNWneS4jRuflTBwK2gUbPib4i6rqr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yyYh2bkYJXLfabgH/Wy/m1XorpCFOwLjsO1Wluk9BWyVgRkPd3YG7zHoju7vlvMetSS7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uo/u+Qa0RZUtGvp5B8zsK7LSLZzGPNQk+9R6JCsuMJt/Cu307RkkQZfH4V00KfPI6qFJ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yedtEIMef7tdXZWF5MoMMcSrnuE/rV3QfC9u0hJmAUDPQf413WmaLbIpKzptXHDbBX1+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o+GNBv5EQiO33D2irc1G5n0cDeyLIBj5RDVi812w060IR0R14ypjrzXxJ4qt9QuGAuX3A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pGirGM7NHxP4Fu/3ZjY9K6klBKTXK6Loc+maq6k/KK6dAu193WvxColzXRz0r8tmWBgj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P51CD7D86AfYfnXOako5kJqhr8gMkQGOlX0PDHvWFrkubqMZrRbmQxMi3f51/74rHRG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ao2i1b52H41nRKu4/O3X1rpA3dOTbb87T9FxWkV4HA/KqdiAIBiRj9a0G6D5zXJUNYj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UD+LgflSxn5z85ozw/wA5/KskbocMH+KnrgD71JFz3SntkDqlMkhbB/ip8WB/FSKrHulP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KXc3B6etQeUNjfe6+tS+U29uB09ar+Udj/d/OqArajaC8EKjdgH1rUjiV7mGEA8D1qp5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rOlQGW9Eny8e9b0tzOXwsz9N+bW9SkPQBh+dbOqLt8P6VF3k3S/risTS87dRmHdsfrXR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2ggGP96Su6x5D+IPE3yatdR9oo4of++I0SobHwva61pMyX4zcCT93L5ex0XbVnxId+oaj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Pr/AIVv6Vada8mq5qWh7+GjBxbkjzvxdojweF9E0i1fe9zqFw8Tf3iuxFNb1zFPpHw7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Qrj3RTUmpTef4g8DR/8APO3e5I/3pWOf/Hal+IV9HcaFp3l8F3mm/M4rup3seRWppbHn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YxW74R09ba/urpefkxXMWzrcTBB134rsPCcbRRXob1xWyPLZqeKUPn+FLf0jVsf7zr/h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2/bPWZ/0/wD1V33ijnxN4fT/AJ5W1vx/wAPXmery+bqt22cgyO35itOhCIyM/Z/eut/4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6pP5H73y7e1/jkrnbK6gtdU0+af/AFMWyTitHWvEl1r98bq6O0DiKEfdjX0HvXMmzshY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dVdjwqKfmzUaeJXtUbyQ7XzH5Jm+7F/uf7XvWppHhSzuNLbVfENy1lbY/dxqfnf2rlNU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zvs38KSfeAqFZs1dNrUbBPcQK8NlLLBu+9hsg1bYtawo1tN5Ug+8wbk0/TtNu7+MJCsNs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Tz6LdyLJZWsij+MNuBqth++e3aV8LPC91awTzT6h+9jSTyvMXZ92uA1qwt9P12/tbNT5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Arf8GfF37Jaw2Oq9PL8uOWL59if7VcjrGr28+r3dxFIWilkd0YdwWOK8/Dqr7eam9D268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+M0dHXffD/dNbNxH8wArI8OkSXgP+ya6BkBkroqKxzQehDEnGKv2oKo59qgjUZq2uEt3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cmpjgLUUXOTUp5GKCxIXySKmK1FCm05NSlqAGmk7GjOaMZFADKUHFGDQFoAljHmCoZ/3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DcfvM0ANgAKGoJPvGrFv9w1Wc/MasB1mx+1DnoCfyWp14EA9I1P8AOq1rxOT/ANMZW/Ja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Ff5iur/AJdnlUv94kPNzyRioNT50DVP+vOWn4yTTtRbZ4X1w/8ATnj85UrltY9Qr+Gs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/AOgGmWbH7Oo9FQfqaf4f41hP+uU3/oIplrxGfY/yoMvtlqrlqMaZqR/6dpf5pWJf6oun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V7w5eyXvhe9eX7wiuR/4+tdFFpN3OHGVFy8plXHiawtNYvYGMvmxl1/WqEmt2w1X7a1r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lr4dhi1S9ubkmSaSd+o/2qZrtq8kEEUD+U00uzp23VU3roXC/skU18Qatqu9LW0RE/vH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piczgH+5kiu302xj06DGMt60a1rUGlWJkkBYnooFZK5t7P8Ad+/I8zNnLCgZ1Khume9V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VRe3Upgt0gt/v/f/AIqqT2xrpp6nmNIq2/UircnTFOtBsmx0Eg2Nmknx9pwPu7RW1hWI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aMeZ/s1cSNjKQfuUnlpkk9KQFMr+VWLC6/sm6P8A01/1kP8Af/7Z0mACcdK0br/iaHH72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+eq6DjuWdUsZrd4L+zJgt3G9Fj5VX966yxmk13SYbqdQLmHlZx95W/2axvDF79osn0ub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659KTR9Tk027NqwLQFthjH3o5PUVys7o7GvaapP/AGrPY33P7vzI5Yv+WlbA46U42lu9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EeairmudcFdDbhgpFZ9xNhzV6dd5FULiIGXrWZZQWPNzGSO9WtZ40O9/65GlEYE8dGvc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THR3E9jA+DV49l8W/BlwkH2p49WhKw/3zvXitHVPGmuaXqmqwQX11BB/aD3Elr5n7nzd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+Bxx8ZfA/wD2GIf/AENK+gPht+z54X8beA9e8X6vd3kNwNXkjMdqu/ln/u17OIioYb2k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r8lLc8L8dfFXxV8SryGXXdYe+ESeWEUJHFH/ALqR4QVj6B401vwtc3B0TVbqx/geW0kZ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gfDu10vxH5HiC/gn0W3ikuZfKD7Gb5/u/wC5trm/hP8Asp+AfHNzrKQeKLjVhbW+V8m1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eNoqMlE+sllWK/iOsk1095fkfLGteMNY8R3a3Oq6neahcquxZbmZnYD0BJq94Z+JXiTw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pwvIvJuBFM371ffJrI1Sz/s3U7iDr5UjR11Pwk+HUvxO8faT4cjSVRdSjzXjH3If4mr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z3tMVSruhH4iv4w+JviLx9HYxazqLTwWUIgggRFjjRPQKoA7Cq2pfEHxBrHhi08O3uqz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tWPyo3Of519O6X+z58N7X4va14HiuJdXvRpjtGrfL5N0P4a+Ude0K68M63faVexvDc2s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WsIOlL4T0sZh8XQpc853MrBrqPEXxG8ReJPDuj6HqOom40zR0ZLS0KLiPdXP28D3M6xR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9rs/hF8Orm0g8/xjqHnSxrJJF/ZTfI1bTnTXxnJluCxOLbeHPLfAnxK8R/DnVV1Hw9qU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ZSPcHg1j6vrd/wCINTuNQ1G5ku7ydy8kshySTXutr8Gvhw1z83i/VDD5ixn/AIlTVS/a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xVpdlonmmzv9PS5/e9Uas6dalKfLFanZi8txuGjevLQ8b0nU7rSb6G+srmW0u4GDxyxN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h1PxbqkmpaxqFxqN/JjfcTyFnb6nvXeeB/gNdeMvD0Oqp4m0LTY5WKiK9vFRxj1Ga74/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4d1ufXNL1WC/1GKz8m0k379zfw/36ueIhDc56GV4molKGzPEPD/jXX/Cdne22jaze6ZBe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glX0bB5rniBzxX09+058CrDR/GlraeBvDd6kAg/0wRRsyb/9ivn7xT4N1jwVqsmm63YT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YYYUUcRCquaJy4nBYihHmn8JT8PeIdV8Lagl/o2o3el3sZytxZzNE6/RlINOOs30t+96b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Pu+cyf3s17p4b+E3gvxl8CP+EgstUTSvFenSbbm1nnQ/a8/d2J1Ga7/Sv2bvAPgLXtD0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ItejSS2tbWPZDGjfxM1KpiYLdnfQyvE2U4M+TvEniTVvE91Fd6xql5qlyg2LLdzNIwHs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/sT3c2teJrPT/ABLpMcmnM8gtJpd7xp/00/ufJXzBWtCtCrfl6Hj47CV6MnOsXvCs/wBk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vIX/ACcGv0O1/S72017Vf3P/ADEJf+Wjf3q/ObT22X1s/wDdmQ/+PCv1P8WaWf7f1XBP/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57V9fh66o0OZnjYahLEVeSJy9pHcxRM0iRqAiP8A8tj9w49atXGhx3hMWyM8un+rkPXn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3USkgq6f6k9zmq8WoTkggbiWU/6oemPWuiljoyZ318FODM/Uvh1Cd7C1jJO05FvnqMHq1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2iyMYtuFkHFon8J+te+C6ufswYxE7oweY07H3rA1ayuJw+bZSDuPMcX8XFehywr7nNZQ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caJKPJlL7j1EcX8ZrFnlvWiHmyltwPAji7GvbPEHw/mED4tg+xUbJ8v+E153faQbGZ91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9zXk4rCz5/3Y9Dz66hlZZNxl59WSs+S3bavzNx6kV1t6sdsV821hGfSTNZMuy5MnkwqM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jIxxzzUeBX0an7D/AMRtR+Hdn4r020t9QivYfPS0hc+bs9a+ftS0yfSrqS2uYmhnjYq0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Ns7+WycPE7Iw6MpwRXRw65Z+I4vs2rxrARwt2jYP/AhXJ00c8ZqhWN/VvCVzpK+ZGRc2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HVea3vCOu3UOo21p55NtI4jkhlLbHFfcnxT/AOCf1vdeDYNa8Hn/AImv2dZbi0l/5afL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oK45/wC+jUeBCT3/ADrX1/w9feGNVuNP1G2ktLqFirxSLgg1mn5qTegWI1lU/wAC/m1S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kSNj3f8AKrMcR9W/KuYVimYgew/WmGD2rQePA7/jULLgE80AVvszHtSi1f0NPLY/jx+N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500FmNFs/YGlFvIPWnB/+mg/76p4Of4v1rRCCGylbcxJwBVlNPLDzSSF29PepLeNhE5L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F/w5uPiF430fw7DJj7XPsPNAzkbS0yParBswQele8/G39mvxD8GNXHmRSanobk+VqSr8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Yktjb/wHpUqep3UqKauYQs41fkD/AL6arKWsW3kD/vr/AOtRNYS7iQ7Af8DoW1l243sP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5ZajlsomPyqM/U1taRYov3kz/wB9VjW9pIjZMhI/Guj0vT2mX7x/Kg2UOaV0atppU11/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/wB/m/Zk8v08lq+p9Q/Zy0Pw78ALPxTBLK2rpaJdOCflkz/DXEeE/DS68IcWsnzR7v8A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R7WCpwxGzPIIPCkmP9Rs+iNT5PCzqP8AUsxH+y1fSUPwcm5/0aR/+AL/AI0snwclz/x7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uf2h6X1Wn/MfMEXh3czEkqB2MeP/Qqq39sYMqCD9ET+le2+MtCh8OySxi3CkdThRXlO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6lK1jLmRlXwsUtGcdJEN/wDqT/3wtPeIbR+5Of8AcWtF4jv6j86e8TbRyPzpHGqJkJH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TW87y8W5raKES/64f9/Kmgg3y/61T/21qPamvsjBuNGuY7bzhEB9aitdAnugT/8AFV25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/gVfVH7Jvh/w74p8F+I/Dd9olrNfeW8kd1LH88iP/tf7L1anc56sY0Y80oHxNDoM6E8A4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pUw9K+mPhB+zf/wnvj7VtK1WeWxg0/f9o/v7l+SqPxs/ZS8SfDPzdRsojr2gDkTQD95C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lUoKXLE+Wb7TpFzjb+ANZbQSpkMK7bULWe3dg9lNH/vJisw2XnnmMr/wGtYzOOpS1ZzI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/wDADSizkP8Ay7yH6RtXsHwe+GS/ED4gaR4fui0NvdyBWkA6CvQP2iv2aIvhJrel6Zou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KkH2c+bgH0rXmONUuaXKfL89jIMf6NP/AN+DT47CfHFtP/36xXZ3PhPUrOQxzW1xE44I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S6i+/kD3ZajnN/qc0cXHZELzHOPYRVbsYPmP7qb/AIFHXZjwsSp/1n/AWWpLTwsdx/1n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DDSjuc9BYvIemPbYM1p2GgXF1nYo/wCBEV3fhj4b33iGfyNM0+41Cf8A552672/LFe6f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eKdD1W/8Oy/YbS48ySK62pvqI6m83ClFuR8z+KvhF4m8J6XZ6lrGlTWFjeH9xPMuFf6f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0xVeUHafpiv2L+L/wotPi54RXRbqZbYq6yI5XOOn+FeHp/wAE+PD8qkXGuzc94oVB/Ouh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0lofmodMG04/pVVrMKxFe3/Hz4V/8Ku8eX3h2afz4Idhjl/vo9eSXVp+/OOlaKZNSkkr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+yHFXYtOmubgRRDc5PAr6k+FH7G3izWtKsdW1LRZERuUilmVQ31obuYwikrs+ZNE+H19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l/z3mGFNbN14pg0rSzpWh+VB+8bzLrzG3vX2Zqv7E/jfxiDZT31homlf884pGd68i/af/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Ox1/T9Uk1MzT+TKkgPyt/s00TJ018J8wTWTuxeeZp3Pdm3U1bFd3BAqYWzDvS/Zm962i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IuTOuPSrlr4cW5J8pnP5Vo+Dvh/r/i64EOk6Re6m/wDctbZ3/UV7X4Y/Za+Ik6xOPCt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/wA+a6LmsfZveVjyDT/BqqA0ilvrg1f/AOEWhHS359cJX1x4Y/Yn8WajbI+qXlnpSHkq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on7EGnQgG98Q3EuOohjC5pRmr6nVGphqejdz4m8NeD5Z3+SEyY6BCtd5pngu/I2m0IH+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9knRLZ90GtXcLf3RGnNcD8Rvh1/wg18sQuy0ZHDylRmvYwlalJ2TI+tRm7RPJtO8Ni1DB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/CprqEpbSYDKQOnnqP8A2WtLULq4tiwS8JP/AF1jriNc1q6YlBeFTnnEw/pX0axfs4nI2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kmumdVV1Gevnj/4muck0mdrgsGfr2lH/AMTXR2lhNflC9xIynriZv8K6i28PQQRK/wBo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vmMdmDk9D6LD5Y60bnw4f3gJ71VfCsRVi3bCHNU53/emvhT5zmJ1wozUsSiU1BnMdWNP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NrH/AOJrnNRB+0N/8TXSyuvzHP6VzV7hpmPv6VtTIbIrxsWij/2WqUbf6Unp/u1YviPK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uVOentW8yDorWVAuMf8Ajpq4JkI6foazIJpQPufrVlZpSPuf+PCuQ6EWt0Z7frQDH2H6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pR5vp/6DWZZYAHYUu36/nVcNMPT9KUSTDsDSAsdPX/vqgHP97/vuoRJL/wA8lNL5kw/5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Tv8A99VGSM0xpZMcxgfQVC0j5PB/KmgLBlAb2qTTOI75u2Kz5GbA+taNhxpd6/tW9L4z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eXpcsn/PSfH510d9Fs+I9nb9rd4E/wC/cf8A9asPR7fzxodp/wA959x/BsVutL9q+IWo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wR67jw+c9B8Efsn3PxJ+C+sfEm/8XQabBBeyILJo8s48w+9dJdfsH69oGgf2rB4yi8jy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4m3f6183aVrniez0w6VZahN9i8zzPsvmfJu/vV6BdfFj4u3WlGCfxnIIPL8vyvNX7lYz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Z9B6F+wnqfi74b6X40uvFUGnXUOkoIbN4M5H7z3/ANuq037E7eMND08yeJYrOOKHZlLb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638cPilpPiuLwrp/i+9fSrFIIPIMi8oAuan8RfF3xP4X8SWqSeJtVisltYnaOK5X7zKc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rPQv2hf2LPD/AMIfhNpvirT/ABS0+q3B/eWMseERNv8Av76+ffClyLrSJ7n+89dTr/in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7W5dc/d+XJFLcb3T/AHaxPCWnLDbw2yHzklmz5n9/5qmnUjUlyoirRdKPMyx4wP8AxdNU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oFrxxbwbpiefMOa9j8aTrN408Q3UX+siW8J/74rxYQqME9BXRJcpyw1La/6RcDP+oAHW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sQm/efu4pZPk/wCBVQHy2vndIelTap9u/wCW8EsA8v8A5ax7N9czSOiEZP4UaOu+Kr3X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exE/wB2sseUBiEyfjVK1PWvXPD9nofjPS/+PGKCeL93JHFHscNXPOpGlG7PUo0ZVpcr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GlRD/iVG+uB/y0u5Pkru9K8fTfZYYL3RLWHS/wDpl86J/wABrOm+EuktnbPcQ/jmuq8I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bEFzLLuzNMMs6151XE0qkbNHt4fCV6TaXUnHhbw5qdofIsrD97/y1i++leQXOly2/MQ3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mWk8VvDHCBG0nFebW+MHNaYOVr2M8zpRjTXKc1Z6o1pciaL/AFwrtNG8XQX4EdxiKb1P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RlnM6jd/yzl/uVctNGiMJsrqP7Tj/V3X99a75WkeLBNI3OlPuGP2NqwPs99oJJiJvLMf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asWoQ6jZedA+4dCvcexrGx0RJbXmHNSiorXi3qQMKRqh44pCeKNw9aYzigYb8U9W4qtv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waGfiogxoY8daALKnmq11JjNPDn1qtdt70ASQN8hqs7fOaWCQbDyKru43nkUFGhpoxbX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7irUFt9p123t/N8kM0MW/0yUqrAcWV3/16Q/+jI6iuruD7Vcf9dK6W7RseTRf7yUj1zW/h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2evLeZV3dltsbAr7f7569arD4OS61ps1gdYghW7khgMssWxIRuR93/jlebQa7NFu8q8li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61Nea7eyeHdQlGoXGLd4TkSn+J9v9B+VKCT3Nv3nVnpMv7P8/hbUyk2sw6hDJZST7ki+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w/8ACzSv7Ugg1XVbqCx/56xRrvryrw/qt9dnVRNfSnyrNv8AU/JQtzPn/j5u/wAZaTiu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iH4BttE8b3sMV3Ld6YFWSJmUCQ/7LVbtIoY/DeoFEdQlrPtU9eXjzWOpwOp/GtyzyfC9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Ntlq6UbyOXFRtTbM/Uv+Pyb/ru//odZ2p3q2MYIVppmJEcKfec+1Xr1997Px0nf/wBD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ps/+vl3+X/sLUy+I66S/dI5/VLvVBzfT/wCs+5ax/wAFYpcyMd6tn/aq1qt2Lm5mnPSr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85Bij/5Z/wB+q0ON3lLlKUVjJGPNh5j/AIqn6DmtvXdTgt9Nz5mT9yuaS6+0eb7Jvqo6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kVEmS2TWla2u62LHnMipUFza+VKw9DW6ZIqfdqORCakQZGK2dGNtDbTPcIGKvjkU9Ckr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cKmOxFEF5NZOssDlZUHymtq6tP7U/wBRB/qo/wDWy/Ij1gSh4ZWR0wB0NF0PlaNq01SD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6xfwP/ejqsks9zqCzg/M0uCR61mA8ZrU8PXrW9xs/d/vWx81ZNaFwk7nfNLx1qFpKgMu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1x21PTjsW5pjGv4VRUtLNntSXN6HOMVGbwQpwKkosXA2SIc9Kp63ceZpd9Hn70RFUbnV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DOD0KVvFXES/Bg7PjJ4IP/UXh/8AQ0r7R+A+s2vh79nrxNqd7F51pba4kkqeqibmvi/4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fHX+14f8A0Na+xvg9d6TYfsy+M7jXbWS80iPVd1zBF95k8w9P5/hXt46N8m8+Y9Lh3/fn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oGq6X/wsy+/tS18jWo4rzTtQuo1dNjK23cv+zUPwmn1Dwv4j1rQvEPirS9Z1D7PmOHTr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V39uM1S8FePoPj14C8Y2PhaxlggtbOKzs/O++7/N97/x2mj+1fFHgyex8H65pX/CxNKj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3vsX/AGq/NYQkpSi1sfpfO5qV+tvusj8+PG9hPaeJtQtJ4/s9yly6Sxv1U7sV9PeABpX7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eKf4l61bp9j0/wC+9qjf89K+bvil4f17w3421Gy8Sq41vf51w7tuZ2f59xP4173+yf8A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8ceIoJdU0uw/eWcPmb3upV/hr6lpRoJnyMJxeY1OaPb9SXXvAP/CpPBeifFK+1uX/AIT3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X7jo7b66bx/8OfCH7S/hWTx/oeuWmk65DHGNUtruQRqrdy3cf1qfVPBfj7xl8ZofEXin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PL/sr7QuyCL7vyr/AH68w/ab/Z5n+Emdc0OeX/hFr+RY/K/uP97a1ckW0z3sRLlps8k+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49g1TSja+fC7R+ZdRrNC6V9nfEi61XwZaaJqn/CzLXSrHVLfzI/tWjQv838W3bD/ANNK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wNfWHxT/AGkfh1qnhbwhpWl+HD4i/s+38uT7VI0PkN/d/wButMRSm0nE8LI8dSoNqo7L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L4U8GeHWHjn+1rXxC+2SFdLhgRl/vBggYZrlf28v+Rl8If8AYEj/APQjR4y8cy/tDaN4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lfQQn25FUyRxf7rVN+31bm28U+EI34kGiR7l9P3jD+hrz6SqU68eY9nGVqVag5Qd1qcT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b+X4f+JNNjv9B1xv3MwjzLBcY+Rkf/OK+qviDqGg/DHxX4ctdQYxaf4Z0eS5sYn5+23b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evn79nvR9G+E/gS4+KviGe3kch4dD08PueWbGC22vUfA3ie3/aO+GdrbeL7WS2utIvft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eKMydd/ckfLtrrxVCp7TmjsTlkr0Y88rI6/xn4pn8GfDfw74+1X+1J72KRJLy1tdRmRH3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u18M/FT4w678W/Gv9t+IWjkVf3dvbJ8qQxbvu19h6T8aPCvxw8Z+I/h1MfI8O39n9j0uX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I/xa+EGt/CLxedN1yFoI5CZbS4xxImeGzRg6M6UnKRx5jK9M+i/Cml/DvxZ8A/FniTR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5KJ58zSPu+TD5Pfiu98ceB9U8QfFD4VeIbFIRa2VjEbm4lk2KM5Oz61yXh29+Gnwm+Fs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T+KIVea7tGDxWp/g3ntyK05fh78UfFXiXwpK+u6b4g8I6NLCYbjS7hY1kRf7/wDeOK5K1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C1f3UfaS/rlOg8KaVPL8f/izH/y7XNgGP4oa/O6+/wCPub/eNfot8UtA+M934o8RweD4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8vzZZId+zb8zbq/PDXtNm0bWr+wuDCZraZ4mMEnmIcEjhu4rryyFSMuZ7M+cz+SdCK66f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o6n9a/Wkf6Xmfyf9buk/1f8AwOvyRPWv1us0a4sLDywo3Qwfwr/HCuf519lUny4Y+Uyl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z+4/5aJ5n+j/AH99ZVzaQWlr53kRD92//Luv96tcf9d8/u/M/wBWv96q9zaQ3Ixn/lo3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XU+rxNCNSLUjld2rY5vrAf8AcN/+2026/tFFJbUIT+7DcWEfr7y1aurux5/0HUMfJ/y71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dK1A/fj/AOPeveo4rkR85WwaivdHiy1G6HOqw/xR8Wi//HK4bVPCt9+58jVfP83ZJ/x7w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I/svUP8AWJJ/x7V7R8DvBlr4k+y67NZvJZWbtFFFcKofdXqPG0oxuzxpxdPcy/AH7NHh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K4rHULi7jEupXV1bLN5A/uw/3K+Hvit8N7Gx8dXsvh+11KDTfO8yKK/SSN//AByv1f16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BL9itf3nlfL87f9914rc/tDQXOvX0H/CEy6rPFJ5dvNFGr7P97+KvmZVOeTkTCpc7Czkv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Xb7LiTw8ixfwYZ40NfDPin9gf4i3Wl6r4invbD7RFul+weezzOtfpLc+fc6B9ugsv9N+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Pt+7Xyz8bPFP7QnhHw9qGq+TpA0jZ5ZWC3V3jVqlMIvmdj80bm1e0uZIJBh06itHw14S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HsJ9Quf+ecCFiPyp3iKS6vtYurm5gMdxM5kddpGCTXtH7Jnx7tf2fvGt5qmoWEt3YXlp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Sr6FNWMrQf2UPirPLBLD4Ov1Y7XV5laML1r71+Ft3+0VZ6BDY6rpfhzEUaxx3V3JsdP95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/wC1Lqvx51/XIf8AhHYtL0SwtxJHd+Y2+R2b5VrF8eftcT2vxTt/C3h7Sr3UNPs5tupX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I3RfRKxcrjjGUvhLV/+xXaePbqbUfH+rxahe3LEsdLh8kp/us3/AMTXxh+0n+yxqXwQ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aJL89vc4y6gk/K+O/vX178SPhv4q+I9pDe+D/inrX+lR+ZbxS/6l/wDton3K+JPHfiPx7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4q12fWZLOY7lnl89Cfq9S2WqU1Nc55amR/8AWq9ZRNcHADN/ujNdZdaVpXinP2H/AEK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7BHhXRP+Fo6tpfinS4p76az8zTzdR/Jvj+9/45/6BUmkoHhnhb4ReJ/GbLDpmgX14W6N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9ezeHP2BvHGr2qyXv2bSIzj5L64G4f98V9sfGf4u2PwP0qx/wCJHLffapPLt4rXaibq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hf4Mw+KNKgistUlkt5JIpvn2bv8AWLQZwTlZRR86aJ/wTk0ttrav41fI6pZ2SSf+PPmo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vrcyaP45mnb/AJ6fZYXX/wAcevqWWLTfjx8H7YG/+xWGpW6PLcWkqrsf+JT7g5rwn9lz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6+J9H8La7NrnhmPTWV3kwymXzE/8AtlS5WNKdkpSa2Plv4pfsteI/hdam+vvKvtE8zy5N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u+SvIBZLn9yB/wB/K+/v+ChHiyLR/C+h+FbRgj3UhuZlU9VHTNfInwp+FknxG8YafoVp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idm4ojUudL9nOClynK6TaY7c16r8JNXk+G/izTNfSKO6ntrjz1jkkbaP+elfUHhX/AIJ+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HxFK4H3hCREv5muztvCfwA8DMIHudOurpOiyztcOT+HFQ3J7s0hWpKHK4cxDqf7THg/4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w9qFwZoGj+ym385N/wDD81fI9n8AvG+v3U89j4Wup4P+uTV+k/hW00T+yoL7S7GKCCWP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rzr4hftIWvw91RrHUfDGqk7gI5lCiOZf7yHuKXNY4o4mMpWpRPhLxF+zR480XSrvV7vw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iqtu/75615Fckdof/AEKv0vs/2wfh/q0F5aanBfWSsjRus1uXBHccV+d/iQWX9vXxsQRY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O3+lVGodMZSbfMjn7KzvNQuo7a0s5Li4kOEjjRmLH0Fe2eAPgb4x8UGx+z+HdQ8k/wCt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/BfxfB4E+Jnh3XbmKSa1srtZJUi+8UHXH4V+m/gL4yeH/iVfS2/h+abUI4IhLPc+UyJH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ccq0qMbxM74lfDO88W/D6y8Mabdw2aQLErvMOMLXH6V+zfN4X0wzQarFPOP+WUVtsR/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ELxXeatLp3grQYtQt4hsl1O8bZCj/wB1T/Ga5251b4t6UDPqv2D7D/y0ltdj7EqJK+4Y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1Ywueo+B7KFNKw8cZJ+X7q1D470eK70wmOJATz9xe1eO6f8crfSx5MbyMBz1Wprv47W9+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q965HUpnT/ZeM+se0PCfHllPb6lieZYPMd4+AifNXmN9p9sJmBaV/wDnmfNQ/wDsleyeN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wlv3haPOz76V5Rd3IweBnzP+ei1lTnqfaYhc9rdDl7nSY1foW/7bp/RKctjGqf8AHszf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N1cSO56D/tuKcqSOv+tUfWatuZWucCiyrHYIrqqwwsPef/7CtNNFUTKy2VuT/wBdz/8A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YxofXd/9hW7aaYUuFLX8aj03v8A0FcftKd7M9BYR/bNtfgv4zg8vzfDUjib7u4O/wD6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i8R+DPFMGq30EVjZeW0flfx171osk8/hvTZYP9e1pEefcUtlpeokbr6/xN6QpsSvRjRUd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JxdFR+84HXfhFf2finVPGHhbVTZardD95bTR74ZK+XfiX+0v491zRL7Q7sWNrDKHt5jD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9fYvj/TJvFHgG+g0q+l+2xR/upbX++teCeKv2U9Jtfh7Pq+pa00N/BavdS+cP3O/79Kop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jzN4nW2x8YXVqMe1dB8J/A9p43+I2h6LfXD2trdy7HkRcsPpzVe5uoDa/wCozmm2GqLp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Esf3GQRjH/j9ccJa2PrqlJH1bZ/Afw78I/jz4LTRbq6v5biQyTQzx58tR/FuHGK9e+IP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8Fa5FCjWNpDL50xHTadyfq1Z3wr+Kd9498LWV8fC11PrcWIvtU0fko/+1urv5rfxxdwZ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Ms2hdsf8Cz/AEr0I7HxFWrVhPlm7NHFfFP4CaH8XNet7ie4Fj9h/wCPjybdd8n+81V7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UpTT/OQDP2tZsN/478tbfgnX77VNK8cjVbi1N7aO8cktr/qk/dVzHhPXJNI/ZgvtRWQ+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7T0mtC6dWqo2ufPUHgjTdd8TX9toMDx2KS4he4WIkitbxV8GdR0OH7SsETRjG14xEDmu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7R3TbnjVvugIWNdX4r+O0Gv2Itn/AHUQPyghA1eO6up937NLlMv4X/FDVPhPrF1cWtla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A/H5a+mPgl8arj4iWdwNatodOvAxEXlsxVl+pr4y/tmzM8zRXDuzD/VqEH8q+uP2YPF+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i/2la5cs6gsVPvXdhZc542aU4qm6qWmx65f+GrXVgftU11Mv/PPzii/+O15d8Z/AnieP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31hfxMwnFteEFkx6OcGvVbiGQsWfUJLePPRdoH61ja748tYtK1EaMP7X1S2j/AHdjGrbm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0fGwm4O6Py8+M2qarr+vXE+uX11e6pF/o8hmfa/yfw1weheGL/xNeG3sYldl5Ys2Aor6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Z57zxP4isPs9kztPc7p0/dg14/qvj+38K2h0vw9CFA/5beZv3/7Vc9+U+wjGlVheDLmm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G6aHVNYkGUkguWAU+9fWn7Ov7VGjJ4Xi0XxNO0eoRHFukSM+V+tfEnwy0G28a+PtL07X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rzheT9K/RLwx+yv8OPB5tJWMlxc7QYZbi52b/etFqeXiuRQ5D0fxz8RH8F+HJdWj0S81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aRmztGecZxXx38RPhz8Zv2i5WvdU0trewjO61srlvKihHsv8b1944is7XOMQwp+SrXzT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7cNBpeh32sQh9v2t28lT+G2tEedh3NNxpw5mfnP4ps9U8L6pPpV9b+RPDJsMXl1if2kw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s/7RXxT0740eMotdtdGbRpVhWGVTKH85v72cCvJ/skVdEUdThU6xP0M/ZN+N/gnRvg4Yr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0jEksUSLG8/H93+N/wD4uu7l/bL8DAEW0OpXP+7Cq/8As1fmVpWnDP7mMV6z4F8MSXoU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w8quiFTownK1Q/Sz4d/ECz+IOkjUbKOSCHA+V+TXGzeI/E/iXxPqthYXMttb28wRdig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59J8Im1eBkZcfMa0pPE2neEvFGofa7WQPM+/zEFZey5ZSS1M3GMKs4wV+xw+pfETxB4Iv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GU8NcRx7G/Fa4fx38UbrxskZuIQPsv3TAVX+de9614k8EeLtHniu7+GRSCSwBR1P1xXz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uKCV1sSxWEvKp3j8RUqqk7tWaN8KlN6xszkLq8WZTg3P43i//AF6oxp82cSH/AHr7/Ba33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0f8AQUQyAnHnRj6z/wCC1FfH6WPp8PgIRdyhBKVGPLz9b9/6Yq0jM4/1Gf8At8mrRjiV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/hVqKGMDm4T/AL/PXhTxLkz24ctNWR+Z7z7QQKrbtzZqDzd5qZOlYH5jcsRPkYqdZPL6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RQFy205KMcn/AL6rGdt8nU9f79X937h/8TWbGcv+Pqa3piuRXpzIFyf++qjtk/e5yeP9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9vU0tqfnP8Aia1nsNGnCOO/51ZQcVWhPH/1zVlOlclmaokxwaiPWpexqI9TRZlgCfX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/AOO0g/H/AL5oPTv/AN80rFj1c+tTK/FVA3vUitx/9egnUnLfX/vqo8jPT/x6m5/zupO3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mx+8/SrUR8rw9dH+9xVCdvu+4qzdN5egxr/fatqCvNmNfSmdJ4Jg3eL/AA6v/PF0f6bB5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jJu9euyelpM+f95qseELny/E803/AD6wTkf9+nT+tRaQ/leHfEU3+xBBn/eeuxnkUYKT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/fcgYBGHI+tdPcaHaT+SDbxkvMi9P+mhrnNLJ864cZ6HoK6623yX2kLmTD3yKeP+mhry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FU1SkZ1rZQ6r8VPENweTFdAD8P8A9g1W8ZvYN4wvra9YBGiEfJ/2EH+NWfh7NHf+KdZu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+x/7PXPePbFNU8R69esxxBclePTH/wCqulP35Hmv7JyuqWn2XVJ4P/aa16b8PrU/bdAg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XmUknmTFydxx1r1bwVdfZNe0v8A6ZR+Z/47XRDTY4q8OYyZ4ftt54kvP+etrOf++uK81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z+Feu2939k0nxA3kf8u6L/31ItcRfX9vJIcxyW3tLW0ncmhTi73Mnw/pNlqVzi/njggi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LqCCx/07yv3flSx7E/8Ai65SeK1diVcN7il0LxUfD2oNJPDvs85JrkqxbWh6tGMIRsjf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+l6DZT/8APWWT5/8AvmrHhDw3dRzPf6Rr1p57Lsk9K3tJ8TaBr8+2FlNyf4Zo9jmqeu+A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2n3XX5PuN9RXkzmua1R2PSjQelSGqHf8Vv8A88rQ/itdvozamNPQX4tA4H/LCvMLJPFn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LSHmSNrncStej6Nq8Op2SXEDbo3HT0Poa5a1Nte6dlCa5tbli7kAsNQbPIgbmvMLc8G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qb56oF/M155a55rqwEW+Y5cyklyp+Zv6QvyPWkrEMvPQYrH08uFbbUc9zcLJwTxXo6nh3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xNVsIRvubeXyJv4wh+/VI3Nw3Vjj60lwW8nr/DSKTRp6TqizwESMA3rmrS3cYJ/eqfxr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opyrIy42jNBpdG81/EufmBqvLq8ag4rNW1crzTXteuTQF0WX1rk4FN/tWRulUjCqnmpE2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UZM96G1GTb1NRKw54FK7DHQVBd0SRahJzyaiur+Q8ZPNELj0FR3Tj0FAXQkLSEdTRKZO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9NF3R09uc6Tf4PX7PH/M1iOM394fWZ/61raYd2mTA/xXkK/kjf4VlgZuJT6vIf5VvUR4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4G1g93ubZPyd6zh0rYlO34dah/001O1H5CQ0onoaGV4duvsy69N1H2L/ANmSov7Uo0QY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NfznX/CqmKlCi0i5/ah967TSrn/ijb0/9O3/tZa4LFdnpD+V4cuB/eih5/wC29dVDdnFi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Fw97d/OeJpP/AEOqlsMZ7DtU13zdT+vmVl6/dT2ulkwd/wB3J/sLWDV3c7oysrXOLhsW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Fdno+nCw00KT8x5NZotgbCzYD/Vnn3rdWJ5Yjjow4p2OSnbnuZ2q2hurWMdfnpul6V5B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KufaMHyfStjTtLnuUGzyv+BmtEjd8rldlQaDm6soTwY5xxWCSN03P/LRv/QjXqFr4Wvp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4SsDVPAJeVwm3dGTIcDFaIylTvsci1y1qu5AjOvOVFa2jTwXgPmQIZl+bcVrPa2ks5ys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WMnkX3mDC7vk2k0ERVjphUc9hDdLhlGT3xSg4pvmEd6xszqXLYzhoAIm6fJ9z/arJ4Bz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DzXKSrsndfRiP1NaJHNJJHR/aHe0RufuVR+2u5QDPSr4KpZxr/sVS2Kmxvas2jupNezYq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mU5qFVZulSLbSsOKysVdFWS2xKtR6qgWwuDj+CtE6dKJF3Hg80urWaLp1zuGfkropoq6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5fAYPT+14P/AEL/AOtWz/wtvxVpfhXVfB0Gqf8AFO3dx5slr5a/O3+996sf4Lfv/jP4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/wB9V3v7PPwX/wCFzfEf+yp/MGlxbpLmUf3a+hqTjTyvml/McWBVWWK9w4vwb8WfFPgC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pdMtdUUJdpDxvAzwPTqazNF8ba14c1Q6jpeqXlhfEhvtFvOyOSBgcg19R+Af2V/B3jPxT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wtpcn2ezuto3vL/F/v152P2O/H+qa7cQWOiSwQeY3l/aiqfLXyvtaM/iPtq2X46nJqE9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qPiG/lvdSvZ7+7k+/PcOXdvq3Wr+g/ELxN4YsXstI1/UdLtHfzGhtLl41Lf3iAevvUHi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vtH1G3e2vbSUwyRyDBDA1jBSK7lCM46bHzNWtVo1LPSSLU2p3NxPJPLPJLM53PI7ZZj6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u+KvFnhrT/D+q6zcXWkacQ1taMRsQ4/8AH646irVCCWxlLH4hvWWg+iiiq5bHH7U2/C3j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+h6ncabdoQRJbvtJx2PqPrU3jHx/r3j7V5NV1/UZdSv3OWml6n8Olc9RSUFudCxVWMeV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/wB8iul1z4m+LPEujWWj6lrdxc6Xp/8AqLP5UiT/AICoAb8c1ztdDrXiXTdS8N2GmW/h6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/qMTsZp/9/tVcqJhiKkHzJ6mFZ39xZSLNbStBOjBlkQ4Iqxq2van4ivZL3Vr6fUbx/vXF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zVGEiOQMRuA5x61d1rU4tTvzcRWcVirIAYofug88ipcBvEVH1KdTw6rdW3+quZ4/9x2H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cgoYmrTd4yOjt/ij4utbEWUPinWorQJ5YhXUZgu30xurlj3rttC8daRpGgpYXHgzSdTuV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vr81cTjFUo2JqYitV+ORGetfqLbyebodjIYd/mWltP8A6jd0hjX+lfl7tr9TfD/ia31D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nIs+iWEhdIn27jbRsR9//aFelJKeDl3NMurzpYm0TPKs2P8ARV+4w/49qhazZsf6Kv3k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Ov26qT/wj1p97H+of/4uom8T26Fv+KetOFz/AKg9v+BV4K02PuPbVKvucpOzz+SsYhQb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apNHdeZLIBEN0u8ZMXfit/dn7OxhQfMOgiH3krB/tJGAUjB2j+KHs9aYar+81O2tRpOn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/Hl/89F/gr1n4Iahqz6veWa6xHBbzN53kyIr/wDfNeVj/j6/7aeX/rF+TfXpHwY8LQeM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7WT/AI9bX5H2/wB6vYlJSR8viqMadCTaPfru8tF8pJXBmxxGvU1x0r6xpvii5n0/SEvB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qDxT4+0rwGPsNlBFPff6v97Iv8X95qyfhh4+u9X124XUNim85jiafPluv8NcfLY+epYa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L8TLwH7DHo+lqeofMhryj4qab8drvwxqMCSaNqVhKuySOGImQr2xwK918Q+D7zXdRtrm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eWhcBh74ep/HWrTaF4T1O5t+Jo4mMdOJnB2Pxj8ZaZf6frdzDqMJhu0OJFETIAcn1p3w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faXp3iHVItG0iabbc302dsa7Se1ezfEjwDfa5qt1f3EguJHndjnd/GTWZ4B/Za8b/EcQ3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/wCXq6/cxcf79d8qEqcG5G17n1v4U+PvwJ+D+iWPhPw1e3LWKODJc2kDOZGz952/ir23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/ABJ/wn2mWEaalqduv+mRqVJTsxX1rwn4UfsQ+Hfh9HF4j8d6qt9JZr5xhjk2WsJHOW/v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08OeIotO8EWkV3pVqPLlnuYiiPj/AJ5+1ebuVdr4Dzn4o/tIeI/hJ8cdcvbHQ/I0vzPM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f/np/sPXyp438U6h468T32tajIr3V3IzsTX6dWdn8PP2y/AC3s1stvq8Y2SYwtzbSD/0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+w74x8DNNd6dbHxDpq8iawXMgH+0lRY1Vbm3PlwLgYNe2/CH45X3hfxTpd7ffv8A7J/x7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/YrynVtBm0e6aCdGSRezLiqQIUdelKQ1OyP19uhpP7QXgzRNc0O9sJ57WRbmP7VH50KP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wc0zX5I73x/4gn1NYx8tokv2OyX2CDnH/Aq/M34O/HvxR8GdSkuNCvgsM2FmtpxvikGe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i+Nknx5v5IdV1W6tNRRcojz7YE285VO9ZuXKgo0nVlaM+U+79J+GHw117wnfaXoMVvJY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u0bfUsa5L9lr4Kaj8M7/AMV31/E0QlmW2tS4wZIUyN1fA+k+NPFXwk1432larLB+8/1s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gf8ABSDVLXQJ4Nc0OK+vfLeOO6tZPJ+f/dq17yJqwlRbp8179Tgv2zPG48ZfFzU44JPN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IXHDY/GvHPC+sax4Q1aHUtPvJ4by0eNomUsNsincprO1rxXcapql7fTPG0kpEhjPq5zV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hOe0uR+VJRsdMKiSSseua18YfG3xOvGOua9dXwP/ACxMjxw/8BVDtr6R+AX7N2p6w1tr3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sHiikk+ecr/6AtYnwL+Jf7PXgDSbW5lur651vA8yW+s2fY/+zt+Suu8fftheD/Hr2vhu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7nWK/1WQ+Vsh/iVaxdNSvcbqztaCL/wAff2h5zqkHhzwdP/x6yJ5l3a/xuv8AyzWvdtT0n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/wCExhix9jSS8lli2eW235mX+53ry74bfss6JoHimHxENb/tvS/9ZbRGP/vn95/HXGft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HwPpsn+lzYnvSp6L/Cn49fwrSKsjgXIpJQPkHx0tlFrOqRWN3JcWSySeXLKG3yLurlfs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VF1qkk8rF4Jc5/2q6n4X/DDxJ8VvEkej6FYtJKcGWWUFEhT+8SR0qIx1O9y5UZ/gzwJq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Kgaa/vHCRoA3ygnqf5n8K/Rn4a+HvCH7PXhe08NX+safb6pcKJLtpX2STuey/wCxXP8A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lnw8Dq2s2o1+SPzLiUYkuZf9iGP+EV5ZafAPxj+0J4puPGOreVpWlahJ9ot/O+d/K/5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kQrzher7qPpfSbTxHa+INL+wz2n/AAh/ltJJFLH++27fkXd/F89cF+0r8Vo9Csk8LWkv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n7i+lavjTx94W+B/guDQ/Pl1W+tI/Lj0+KTfN/vM38FchaaV4O/aQFxfQTy2PiKKP955s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8dZ1JXVkb4OjT9oq9aLcI/n0ueA2mqz/AGo/uen7z/VrWl/b8wz+4z/27r/HXTeKv2ZP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WuQfL/x6R/P/AN815/deF760uzDfQX8E/wDq/Kli2PXG4n21PF06v8N3NabxFJNtBB49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yE45/wBtBUEekQ4fm5OP7yrU8ekwjZ15/vOgrLY6F7xCOc/v/wDyIv30otO/+t/8CK1r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4v8FdDpHhtTcbZRn6yLWU5cq1NadG5DomlR3NqJn3qRwdr4rpofD8UojtczySyYMeJe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yjx+QFBGc8eley+CvDljbmO4uoA0kfEWf/1VlS96Wxz5hmKwkLM7DS9L+xaTY6b9snWd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VpqYceTk/uutc5J4f1C68RJqpuXgiRPKSKM5DD1qa58ZaVc6r/Ynn/6RL/zy/wDivWvd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J3SuN8P6re6n4h1XEA/sWMJHHL/z0l/jb+n4V8//ALbnj7VNO0yx8L2Vh/xL7399NdKf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DfEjxV4CuYNDgmsLeyu4/Nt5bWNkm2pWnofiTwz+0p4BfQtclSDXYI+N33wccOtZynzK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GOKqQvC58nfBbwXY+OviJpuiawgNhcOVcK+GjG0nJrE8b+BrzwD421Tw/fqVms7krCxH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2PwX8GPFXwt+OOh/boPPg+0fu7q1jbydlXf24/C5sfHuiavGPlvLYK7gdXU4P6VgodUfQ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pXjJHq3hbSvin4q8F6JB/aul+FtD+xp/pdp/rp02/L/uV1v/AAmnh34ceAb7SoPFP9t6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51zJLtqD4YaDN49/Zz0jR57iWzNzaeWZovv7d5NZH9g6J8NhB4V8D2MWq+MbqPEl3L8/2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g/3K7dEj56soyqvmOM+Dd8fCvwD8Za3cmUS3MkiA/wAZbbtH/odXPh3N9r/ZA8S20H77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9ab+0hcaJ8P/AIJW/g6Kf7XrNy6TlYv9ZI+7c8jf57V5T+y78bbLwDe3/hvxRGU0LWQD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7Du/2T/jXNKUFPk5j04UlUouUY9b/ACON+Beq/wBlfFLw5N/z0u0jx/v/ACVrftI+AIPhv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+JXdx/aLb/df/WL/AN9165oP7Hc9p48stb0TXLWfw59pS5j/AL+3dv211H7bXw/bXfhz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0aUCQAcmJzt59g2PzrndJHQ8dCeJSPnf4Bw6frnxH0SxuLNJLSdsNGwyK/Quw05NMgkgt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tYAEr43/AGTfg/rGj3zePfEUZs9Js4GeGKYYd/wr6k8GeINV1/VL83/haXQ4PLUxXf2h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7aEOSOp5eaVo1avLHodILkG3gPcxrJUuZRcXBjx/qk2Z/vfP/wDWrE17xBYeDvD/APau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/wDx75Kz/Hvimy8LeDNb8U/bB5EVmpjI/wDHf/QhXQeE4nlX7a/jS+8NfBtNPhcJPq0/2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fbFfBPif4W+ItJ+HNv4xngi/sS6k8qOWKTf8ANX2H+1+9z4p/Z98K6wYWleORJJWQZK70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8LS/Zm8UeGNUQSQLIzW27rG4z0/Kue12e9haqo4fbU+FtBJNya+0f2RfhvqvjLXofFPi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APVfa5G2f+P1R+Bv/DOul/YbHxT+48U2v7u4/tX/AFO9KxP2m/2xP7UM/g/4dXsVl4Xi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9nn/3vL/2K1SsOdabi4wW59ND9tb4fjxXf6LPPLBDayeV/aBH7l2rgf2iv2a7P4oaavjH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5s1nBytwp/jTH8XqO/16/npa6u73Eabsg19wfsM/HGy0eG98OeINatNPtM7rQ3MwQFu4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cqg6D9pS3R8g+J/DuqaFeyWl9Z3EUiHB3wsCKz49LmHUH8RX7F6/4M8IfEywA1Cz07W4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ezCvAfGf7C+kSXT3nhy68kHJNldcofYHtXZR5YS98v65KXxHxf4I8HPqEjgZzsFe/wDh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Hbj/AKZtVuTwnaeDL+40yeKC1vrc7ZRErON35VoC8t8f4RzV9jCFKnG0DP2iZ7n+z7qE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Jf5IwtYH7QEc0Hi1CGTbNACN8YaofgLrkMfiaS2DuDIoXDRkfzrR/aYlij1LSG8uR3Mb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4p8tdyjsFDXErzPGhbTuSPtEf/AbbeaT+zHbrPcf8ARIhSRyEE/6JdH620n9KuxXciji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FXmYmtofV0cLqVDpSv0uZ//AAKT+i1atdDGc/aJT9br/Crircg/6sj6zw/4VZiluVH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f0r56VTmPdhSSWpCumrGv+tY/9vR/wpPsgHRz/wCBT0XN3dgHFxAv/b1VI3t1k/6ZB/3/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nyo+MYfg/wDCljz8VLb/AMBpP8Kvw/Bj4Tkf8lWtR7m2k/wr64Hw78LJ00HT/wDwGWnr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On/+AyV1e1pn5D7WofKFp8DPhRcHH/C4tOX2Ns9aA/Zz+FLrkfGjTR9bd6+oR4L8MR/d0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mj8J6CRxo9iP+3ZB/Sj2tMPa1D5Rl/Z5+FqZx8adLP8A26S/4VSl/Z/+GKg4+MmnN/u2c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+FtFHTSbMf9sUqVfDelL002yH/bFKXtoLZC56jPjBvgL8Mwf+Sv2v4WM1N/4UN8M/+iv23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2l/wjel/8+Fn/wB+koHhrS/+fC0/79JWka8ewc0+58USfBb4b2+dvxRjn/3NNmNVz8Kv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PppUxr7kj0DT4/u2dsPpEtTDSrVeltCPpEtP6xDsHNU7nwT/AMK68EHp4rvyPbR5aT/h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1aifpo0tfe5sIe0aD/gApPsMQ/5Zp/3yKPrEOw+ep3Pglfhr4Hz/AMjPqp+mjS1Mnw18D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6/2NL/hX3itqg/hj/wC+KlW3ixyqH/gFZvEQ7C56nc+FoPhj8NSfn8Za4P8AuBS1pQ/C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9bH/AHApa+2Ps9v/AM8l/wC+aUQwf88h/wB81H1iPYfPU7nxQfhR8Jz18ca2P+4FLSN8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rf8A4Ipa+2Ps8B/5ZJ+K0q21v/zyj/75o+sR7C56nc+HW+E/wsyf+K41vH/Yvy1Q8S/Dj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pniXWtTuofmitP7AmTzD7sa+9RbW/wDzxj/75o+zW/8Azxj/AO+aaxEV0E5TejZ+dtro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pca0xulaO8b+yJALcMDn/AHq67S/B3w/udJuLK91vXcSyLJxoc38Nfcn2e3/54p/3zSiO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9YXYhKUdj4Zi+HfwvhLbNc8Rj1/4kT/1ro9L0r4W2l3DP/avin904f8A5ATV9gFY/wC4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X8qj2lN7o3VWqla58deEPC3wl8K3Pnf274mvAWLlH8OOgJPU8NRr/hf4R3Xn+RB4nn+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3r7G2R/881/75o2R/wDPNf8AvmtVXpL7JHPVvufC6fCb4XRwebFc+LpJf7h0Q4rItbWx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PPH7uOI6d8mz/er9AA2OFGB7CjA9B+VVCvFvYG29z8//ALFpwtbiD+z/ABF5Eu3/AJhl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/vdG8Xt/1zg2/+yV+gqgZ6D8qeMY6D8q0daHYcJOJ+ev/AAg3gXaf+KY8Zkf7pT/2Sp4d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ngTxZNBIMESNjP47K/QTA9B+VHHoPyrB4iPY09pI/Oy08DeA7W68+DwL40zFJ5n+t/8A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KbP+EL8YBPTIx/6Lr7o49BRx6CkqlOejREa1eD92R8LC88Ik8+DfGI/4Cv8A8bqvp9n4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wf40tml++kZIQ/8AAdmK+8ePQflRx6D8qlypfyl/WcT/ADHxBdXPgK7tTBP4Y8Zf98/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dJG6p4a8YqxHDFM4/wDHa+9OPQflQoH7z5R/D2/3q1jKEV7qJdWrP+I7nw1pv/CtbOPb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1j/2WpCfhYSSdC8ZZP8A0y/+xr7e+zxH/lkn/fIpPs8X/PFP++RW0KtPl1RPMfDMzfDIA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/wBsv/sapyn4esjBfC3jSQY6LHgn8dtfeyRRL/yyT/vkVIBGP+Waj8KTr019kfMz4BB8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5/2OM/8AoH9aRB4H2t/xRHjhcdjjn/x2v0A+T+4PypMJ/dFR9Yh/KLnZ+fTp4UfPk+Bv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lqA2eit9zwJ4y/GMf4V+hw2+gFLlaPrEP5Q9s4n5+Q2+irKrn4beJHUHlXhkOf8Ax+tK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l+Evi6KT/npBvY/+PPX3j8lHyUe3h/KYuoz4BGiaCw+X4a+NDUbeHNJP3fhv41H4pX6B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n/KHtH3Pz5/4Rm0z8vw78Zge+ykXwivbwH4wP1SL/wCIr9A/lpMJWLqU30D2j7n57t4X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F/3oUFRnwtf4Jg8EeJT/ANdIl21+hmFpQwUUKpBdDVXa3Pz0t/CusDd/xRPiHGd/Ef8A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efAXiL8I6/Q3zBR5gqnWgyopLY/PceFLzHPgDxMP+mgj+atW70D7VoH9lf8ACA+LoIPMW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/wDy1feXmrQJQan2kSXUPgHRPA1xp63VtD4G8XyrdIEbzYYzgK+RjjjkVXuvh1dC4IHw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N5gxUZkFNVI9gVRnwFa/Dq6JOfh14rP4pVq18H+JhdGD/hWniL7F5n7uKIpvdf8Aar7y3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Gdtim+Y+HR4AvQT/AMWq8Szf98f/ABFaUfgJ8fv/AII61cf70qCvtDzPajzKfOgu7Hx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/CjNcx6fbSKvWOg3VtafZovgNqDR+s88bv8A99uhb9a+tQ/PWmztmXj0qfaIg+QJ/BN07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6akkf/oKVfi0bVok2r8AJUHquqYP5iOvq5c5qZWwOtHtQuz5QHh3WbhePglfQn/sYHH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a+ScfBy5x/008Qv/APEV9Z0Ue2NFM+UG8A3Mv3/gHbv/AL3iJ/8A4imD4dS9v2f7TP8A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vrKhQM0e2DnPk258CakenwGtP/Chf/43VYfDrWT/AM0MtMf9hl//AI3X2AOlA56VUZ8x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hrWD5HwOtAfX+3W/wrM/4VN4jz/yRPT1H/LTOsM+/wDSvtEjiobm5+ztj/YUVo3YnU+S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Belf+DuX/ChvAOs/wfAnSlPqdamP+FfWynIzTcVi6g1c+SB8P/Efb4I6OP8AuLzf/F0f8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+FLaIPrqs3/xyvrhuhqmykk1Knc61J2Pkm48D+Jkz/wAWd8PjHb+0Zv8A45XJfELRddh8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6JpcAiO69gv5meL/aUeZya+0rqHcTxXl3x2tjF8LfE7ZB/wBDbp+FaQqK+gnNo+Jfgovk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1SDj/gVfYn7GHinw5/p3h3SrGX+1Ps8txql1L/y0f+FY/wDYr47+DnHxq8EDt/akP/oa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Nf0qDxR42S7Om6bb2csCXTplJWBBxXuY2MXkz5v5ketkWuMce6PU/wCwINU+FsNjrkEu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LpUm9533f6yZf9quu1/wtY2vjS40rwtfWvhbxhf6Onl/6P8AfT+Lb/desrVNV8OfCP4t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ZT61pSSSa1d3DOkDr5m1f/Hf/AECuR8G+Erf4sXl1431zxZqgujqf9mabfWaeUiD+Fq/P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rS5XKEvct91z4y8f6df6T4s1ax1S4N3qNrdPDcTGQPvkVyrHcOvIPNc/ivTvj54CvPh9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vf7Svd/myXX/PTfh93/j1eaHoa+vw/wACZ+OZp/vEmyKilPU0ldSPEYUUUVViQoooqSgo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NJS4NGKqwx1FFFArhRRRSWo76BX6a+AfC0Vz4F8GCLUrS6i/sSw4PmL/AMucX/xNfmVX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wy8EyZ/12kWjZ+b+CML/AAf7tdnK3RkdeBX79HVp4GtmBxqOlnkdEm7VYXwLbc/8TDSh8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/ZKoLaTM3WM53/ehk7VLHZzYH3B8in5bNmryLH3KbWty4PI+y/6iL/Vp/wAu6/wNVj7L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DzWslba467n/jj+Wzw/60uJ7TIPm/6tM/6OtY25Xc6o1LqxofawCeePL/55r/BVrSdV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6WCf5o/N8yH+Osf7MQCcy58x4/4akSzMYIxIfuvzjtmr9q47h7KNT4kRfavtV1cTzzyz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++jVZ0rxTBa6p/x/eRP9o/dy+Yvyf886om2gW5J/6aPH/DVGe0iRc/ZxwoP72RE+7XfC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OTikevyfGfXZ0la31OHJiDfIqNyvXqlY+r/EvWNctJIrvWHAddnynZw/+6ledr43jsWM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8f3604dcie3jdZk4iJOLpuq/SvVoQptanztajaT0M7VLWD7L/wAtf9X/AM9JvvpXP2mv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eHfEV/ZQeZ5kcXzTJ/4+jV3H9qwYP7+L/WeZ/wAfDfxrVG6uoLrP7+L/AFfl/wCsb+Cv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XKeAePvin8TPHulmDXNc1C+h/wBZ9l/1Kb0/2USvFrq0n/zur7H1630u6/1/lfuv3n+s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jhsgLryraDGx4+r/wV51TCJ6wKlUvDlND9l7486n8CdYvkm0pb+wu1KXUSny3+T7nlt+F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PwPc2we+0rWbA98RebivzyHimEg4tYc/JJ/FUd14zhNtxawf6to/wCKvOlTsKMaf2z7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XxP8JagBos9x4ieIm1u1sfJnRv8Afr4YGlk8eSau/wDCZkj/AI9oP/HqhfxhKM7YYE+k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Uo0IrcjXQpBxjpzwKetjIvIV+OOFqM+M7h/mEUfPHypUba/ct8oBBP8AdWp5TWE8OjtdE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Bq8zz27cLMzplfr/j/kbN18LLHX7Q6r4cn8+Dy/Mki8xd/wD00rzUa7qABwHP/PT5Y6u6B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Gex/c/8AfP8AHUKDRpKpQluXp9GaxlaO4idFi+UKz9q0dN0CznBMcjMsfzbTJTrj4gf8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SO57Tq6jcaw7p9Y06ASb1EWcDbIvIqxKph0dzN4c8seahBxwMS5q3p+gsMsx4HI5zXnV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+APWrsfiu7C+UJ+Ryf3uKmzNPa4ex9X/AAr/AGhvFXw48Kz6HD5V9D/y5y3Un+orynXr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b6+8+a7kaSWWWRt7tXkX/CYXnT7ScennVD/wkd5j/j/m/wBZ5n+uqXFsiMsNF3PTf+Ea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/wCvhvu1seHU1jw5cXE2meIpdOmnj8qWWG9kRnHuU5rx1/FFy2c3kp+spNSWfiWbP+sH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eiNPa4dHttn4BzdefPqkQ87/AFkv2hvnr0jSbrxFoFr9hg8b3UEH+r8qK8m2f8B+evl1f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/wBvT1qWfjgIP3zPL/1zimk/9ASl7Kp9o74ToTWp9DWngGE3M8897az3E0nmSSyxtveu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F9Vhv7HVYoL2L/pm3z180WnxFQZ/wBZ/wCAlz/8brUtfiioz/rOP+nW5/8AjdYSgz6C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foba/FyA8Gx/f/6z91J8lVte8U2Pim1ME+iWs37vy/8AS9r18F2nxPk5H+k/89P+PG5/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kJ/5fef+nG5/+N0uV9TynluBvdH0ra/CSy2v/pMAz7VPafBXSrrPn38H5JXzsPiQuM+ff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BFX7XxxcyZH2pv++aw5Z3+E9iNGUleFVI+lNM+CmkxHampQqPYJXTaV8JtMt2+XVYz9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v42IiuZSPVFFdBoPxRvLeT97Ndn/AIClZtfzRJeDxkvhxNvT/hz7D0bwHptm+5bsuV/2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R7EO4H1brXy54b+K1wZVDfaiD6lK9U0X4rjygWjkJHHzMgrspVaUeh8hj8ox0PifMemX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2g8cSEVxms/DfQbxy01yyEc/681n6n8UGeBgiqvGeZlFeUeKfiHfSTOVnjUH/p5WirXp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fuy5DvvE3wn8Na/OLjVNXe9MQ2oLm4Y/JXES/A7wnZXP2iz1SKyeI7k8qZuteHeKvHOv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mXjy7rPy157e+MdabCPrzqzE4/0muL2zenKfRUqVTC/u/b/+Sn3n4R8dQaBbi11TXrTU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nQ1yvxuufDHxMtLKOPWYIWtGJDMeeq/4V8F6p48vrXyY49R+0budwl5rLl8b35Esi6nK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StP3jOVYTB0qn1jm94+5tK1++0LwdbeH7Dxdb2um2/yLJCf3wTJ+XfXDWelwaDqk99pX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HJdw7t8if7Xz18jSeLb6b/WXcn4zNTLjxXOF/wCPt/8Av8/+NCjM6ubDpNxS1PozxBoe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0l9c55uZ97u3/AmzWGNB8MMCJL/z/M4yvdvwrwmDxRLhsvn+LJ3H+tU7rxLPPnazAfXF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hDU+oPBnxIvvhbkaV4qlgh/59ZY/3P8A37q74z/ax8U+KdKuNDn/ALP8iX5JJYrNt/8A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rq48kNL+DGu/0DSrXw/ZyX2vX6QcD/RWRneujklFHLP6vVnzSR71N8SfH3xI0b+zNW8Q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IbSOPzE/2thrV8KftmzfDmztdG0+xfWNKsl8nbcH5lP+/wB6+UPGnxTvvEJNraP9k05B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74NcIbyQZ+atIqXcxrSwTVnHU+kfEv7Q+uar8RE8Ty3LXS286zW+k6hP5ltHg/wB2s/4t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8en6leQ22kxk+TY2SGKED0kA+/Xzy1/NggtxVc3Z5zXRqcKr0U48i+E+tPhZ+2J4j+F2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4i0SL/VxXX30SvefD37fHwztB++0S70QS/vLj7Lbq6bv+AV+aP2rPFM3ZqlG2pzVKtOp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I1+DX/GeuarpX7iyv7xpI4v9l2rj+oNZntVu0t5j3zXTCN9zJzTL1lbrLPHw2R6Niuz8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xZuD1ElZfhTR55rtNsZbJ/vAV734V0ObToEkNoWP/XRK+iwWDVueRlKZo+AfD97o2LmL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4df/AEHmvULXxBrGP3/iC+n/AO3yaufXVJ/+eOPf7R/9hVlbq4P/AC2iX/t5r2FCCVkj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cnKRv/vzP/QVYW2twPkjjX/cLmsy5aSIf8hOzPt9pI/pTLad3PN5G3/XO4Zq8qti6dL9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qRLNa3Xn2d1JZzf89baWdWpL4TXM3n3t5Ldzf89bl5maoNk0rjN2Y/cSyE1O+lxOuZL3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KxXY+uwuEpk0Wn2soBcQn3IkrRtEgtR+7jtiP8Arizf+hVnWVpDBxJMCPd5RV4wWEq4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xrxZ1ec9qFOMNiy10ITtLRL/AMBgH8qY+pxsh/eqcf3RFUc+nhBkWTZ9rZF/maqS2kir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UdYRepciKfxAik5nZcejIKzbrxInLCeZj7MlOvILonCW0zfhCKzpLO+R+bSQD3eEV2QZy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FFc5+TjgBjpS9KKKsApV+tJSr3qBD1ApygUi9KKsCVSBSluKh3Yo30APL9aN2aj3UoN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MKBRRVlDh0paKKgkTfigOabRRYB4JozRRV2KCiiip5SR1FFFOxQUUUU9iQpcmkpcZoAd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ozSUU0iRy9DTx0pi9DT/AOGtrIoKBgZ5pmDT8H7KP+ujf+yUwFoqLbRtoMh+etG40lFS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iqJH0UUUAFFFFAhlFFFZtAFFFFRZgFBPFFIehpFjCaSlNJQWNyaASKMGjBoJHBvejdUfN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1G6mryKWrTKTF3UZpKKq47ibiM0KcmkxQp60DJlHWlpFPWlzQAUUZFGeDQAmTSoabTkFAE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mgD5aLX/AFjCqpfGQXGHSs695uhWi/as69/4+hXZJaMCYNgUmeKi30b6897gKTSYFFFI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r46nPwq8UZ/59G/nXq0/8deUfHY7fhX4o/69G/nVU/iZEnofDHwy1az0L4s+D9R1CXyLG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+4gdcn8K9bstSvdM8O3Phy3+LFjbaFLM032QXLbNx/4BXjvw98Lx+OPib4Y8PzSNFBqF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XuR+Vdh/xay1/wCWHi4/9tbZf/ZK/Q8B7N4dwq8vK7X5v0Ip1qtCfPS3Pdbn4565qdrB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9lj8vzbvTt7Vg+M/jbrt14Av7C18ceHlhG2T7LpFo0bu+7+DIryX7d8LR/y4+Lf/AAKt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/DyXT5hpml+Iob/Z+7lvL2Fo93uqoOK0qYXLrfDFnbHPMZflcpHKaprV9rl/Pe6hdTXt3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0j/7zd66bRvB2g6hpMd5eeMLDT5W+/atbzPIv5DmuP7muz0fUfh/b6TENS0PX73Vf+Wk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KYGNeThY0lU/eHLXrzrRsyU+BPCv/Q+Wf/gDLR/wgfhX/ofLL/wBlq0Na+GWOfC/iPP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WlGtfDHt4X8R/+D2H/wCRa+g/2b+6eT+8/vFT/hA/Cv8A0Pll/wCAMtKPAfhX/oe7M/8A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wwm+54O8UP8ATXYD/K0ra0vQ/A+s6TqOp2PgHxbdWGnDdeTxa1Ey249Xxa/KPrUSlho/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PMc0PAng7/ofYPr/AGVN/jSHwH4M7/EKAf8AcJnr6S+A/wCzJ4B+K93oM8tnqOnWerxSy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w8rr+78lTVz45fsq+BPhfqXiH7JaXN/aaHaRX9x52vQxTyI7bdqR+T9+sI1sK3Z8pSw2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/wgvgjv8AEKD/AMFNxQPA3gcdfiHBj/sE3FdTqeleB9I8PWOu3nw88VQaTfb/ALNdtrKb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ePiP4XZOPBPiE/XXU/8AkatefB94g8PWX2mQDwZ4BHB+Icf4aPcUDwZ4A5z8QSfppM1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/Ql6wfrraf8AxikPiL4dgZHgnUz9ddH/AMYrWM8H3j95CjNbt/ePHg34e/8ARQH/APBR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P+igSf8AgnmqD/hK/h+M/wDFDX3463/hCKQeLPh+P+ZFvD9daf8A+Iq+fB94hyN9X95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+igy/wDgnm/woHg/4df9FAm/DSJv8KhHi3wF28CXP461J/8AEUHxb4C/6ES4/wDB1J/8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OPV/eTf8If8ADnn/AIr+7/DR3r69+EXijSNS+Gmhrol7Ld2WnWg04SXCPFlk/i2H/fr4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BD/mn7/8Ag5m/wr7H+CmnaDB8MPDWo6Jp50zT9VimvHtmu/NKuJ5In+ft/qelc2KdCdB+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U+TFxbOoi1ScNJi7hH71P73pUAuv/Zo/4qtXWqwfZD+//wCWaf8ALx/tVEdVtyCPtEX+s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wP0R1kyz9qk8lBszhlb/AFTVnXSTPE4EWSWOP3LetMn1+APOPPh4iVv9Y/rUketWzT7T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XO4jjK+qKM9xqNvkyW5UDaeYRUCaxeLwpRcbhzF61o3Wo2lyhDKDncOEc9K5TVL+KFiY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muex1KrNHT21zd3gV3mjbhZP9X6VGUuZx5YeMAl4j+7/AL9eaN43l0WdIhHKww0fNq/a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AkssMgOVk/49X7V2R92LOGrUXPeRu3EVy6sq3Mo3xeYcSJ99OtRq+oBmYX9yu8pnEifc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YYimb5nXgR/x1Kb2UqNtndn91t4EfRK6Itp3MKqVRGzpuorekGS8uXdU8sb7heqfStiO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dWBNz2auJNxOmXht7uM+ezfNLCOH+lW7fXtS2lJDMACI+biLqtehGp0PnK2Ft8B0UtjG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83JrmtS8M2MkDu8KPja3zXJPSupjuL2W2EhXbv2NzMnekntriVRG0kQ37l5mSupSTRy2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BbWh228EIY70G18/SvGdQ0e4siPO+VSC3B9DzX2zqWkT3DMzTI7KA/Dx/jXlfifwXcTy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BT+LpWMoJkyVz5mK9e1QdDxNj28xq7nX/BV7a/68f8s/+en9yuQNtgE/+1P/ALCuCVMm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H8SaUNKP+Wkn5UpaNcghv8Av6f8KQPCOqfm7Gs7CFErDqX/ACFKJSe7fkKcJbcf8sV/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Qp+TVNkAzeynPP8A3zWxpupmFcc5/wB2qAu0I4gX/vk09btV/wCWKj8KzAnkjJBwOKqN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UB6Un21T2qySIJKB996URSHq7U/7X/smj7X/ALJpWQAlrnq9Tpa4/jqFbwf3anjus9Eq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8SY/4FWzaNMB/x8P9ATWJC7H+H/vkYrQtsnHMw+koFN6nZRq2NtUyOWYn/fNOWMZ+83/f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/cn/t8p/ln+/cf+BhrlaPSVY1racZ+6f+/j1qW84x0x/20euYhiIP+slH1vHrSt0IGfN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d9KqdAkwP/LRPzerAbjOcisESw4wbyT+/wD8fstXY5QkYKyNID3MrP8AzpHQpXNT7eQD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Wp4k/g6/88ax3I2E5X8nqvBKFY/Mv5PWUle50wm46pnqmkeJPLIKrjHrF/8AXrrLTxvP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H+NeGWepohOIxz6o1Xj4i8oZ8iM445javP8AZtM9qhjVtM9qufiFO8TZfrxxGtcNrvih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ItclF4sXBU20Pr/qmqneeIvMJIt4Rn/piaFTbFWxtv4aDXtb86RR5lcjd3RaWU76u3s+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lUeT5K6Y0jwq2KvfnKc9wWB71mzSNngVYa4BzUDSoSeleilZHjNq5Vlnk55qpJcPzzV6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jVzgGnY5JsaLuTyiFOPWksra9vXPkAsnerMdhBIMTSGKMckir1z4ptLeyFlp6bEHBmHU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4fDNtx+/vj/45XNX2pT6ndPcTtukbrUBuA2R1ptO1xe1aHEnnmq7E881Ox61CVJppIyb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Nso8s+lXY59mVdj7vapQrgfdqYxybflHNaWk6LcX3aumhS5mSVtMs57uQoIWb3C16Z4R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aUrjPKVr+APhJ9tYzTNwQD1b+le16F8MLGLK+ftwnQGSvpcPGOHXMQ5WKHh3wedJWNjb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xr0KC4Xy1Q4GB/wA80qB/CVh5K7WRj7QuamtPDdvHIMQ7gP8Apzc1FXHjWpAdSggEi/aT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2iW6MZZT/ubKnntLWJZD9ikU+qWO6l/siHU4IwsN0P8At0CVwSzA6oLQy21m3Y/JPdfg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z3X/AH2lah8LJp4y0Nwf+ApTorWEg4huBj/ZSvCxFb2rbR9dhKNONNSkVjqcYb5RJ+My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LD/t5QVBdXKRMdwmAH95oaoXGu2kYwxA/wB6WGvHaZ6S5FsaJ1W8wcSY/wC3wVF/a14D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TOtWZX/WqP8At4hqI6zZZ/1qj/t4jqOXyN+bTRl37Vdt1ltgP9iJ2/nVC6u7xQwMwI/2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9xj90/wD21dv5VTfWtPkUqIlGP7olqo0zP2jK7NcsWzM4P/XsKrSxXLrjzJGPtAtT/b7N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qU3NnMMiwiH1jnNdkaYuc7wHNLTaUH1rjPyUevIpaaOKUGgBaUUmaKCR4PFLupoPF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vekpV70APXpS0i9KWgQUUUUAPooooAZRRRQA+iiitQCgUUCgB4Vz/do2P/s03YnfNGxP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NmjY/8As03Yn+1RsT/aoIJAG74/ClxUQCj1pRjtQBIDjNGfamA4o3UgHUUUVYDl6Glp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OtLRQAmBRgUtFADKKKKACiiigB9FFFO4BRRRRcBlFFFIAooooAdgYph6UtIayAYaaKc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h+NLgf3hSA+1Ln2oAMD+8KTaP7wNLn2oyPSgBu0UYxS0UAFFFFA7jMVGDzUnrUXegonU8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FLQAhNKDxTT1NKvSgBV607pTV608UIByyHaaZZyN9ruB2+SpldQpqO0kUXdxnj7laUvj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/wAfQrRdgccis285uRXbLZgJRTsUYrzgG0U7FGKEBn3A5evJvj8CPhT4o/69T/6EK9enH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XHwn8UH/AKdj/wChCqp/ERLY+K/gGv8AxfnwKf8AqIr/AFrk512XE/8A10P867P4AR5+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/WuOv/8AXy4/vn+dfWv/AHYceozFGOKB0pQpNcKegEZzRU2z2q5o2iXmu38dlYWst3dS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7FRg5bFG3ga4mWNercCvpLwV+zz4P1T9nrXPG+q+KooNbtZPLj0vzP8AyHt/vtXm4tND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aVrYvvGEV40l5ot1ZfJa7G+XzN/365rxP4v1HxfrWoareukd1eyeZItuuxM+wzU3udip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j7Q/BnjzRNc8A6XLB/Z9vF5kWq7Zkkl2/vK5WX4h+IxFr0dtqctlba2f9Os7Y7IZfm3f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quXOvOStct6B4p1nwtqUOoaTf3Gn3sLBo7i2kKOpHfIp3iXxdrnjLVptT1zU7nVNQmOZ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SazytJs4qWjNSubR8Xa9qNto+my6ncXNlp8u60s5W3Qxse+K9G0q1n8ZfGa4/wCE30OK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XT5Ftk/1Py/7NeQxDbU2Tiosa30PpPVP2VvD9r+zMfiLB4jt/wC2/M/5Be9fubtnl/79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NHLG8TjqrjBFdXYab4j0LRLDxHBb3UGlRXnlx3Usf7nzU+f/AIHV201PSvHl34q1bxhq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o0+O1t12Tz/3ZP7lK9jN01PoefmPnpTcVr+IPD2o+Gb8WOqWUtldeWshimXDAHOP5VmY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sNopdtG2rM7DK+9fgTF9u+Cngf8Ae7PKsZI8fL3vbr1/3q+DK+4/gD/yQ7wp/tW9xH/x7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pXTS+CR04VWrxO5n0mR5+Lp+UePhkHvUrwSCMk3M5GxX/wBcnbiqk88wIZIbrh93Fh2I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Kst6MIU5tEXvnvWa2PqVJ394JUjin2yTvkMy/NOB1+lVDNbROD9o42kf8fjj+RrO1i3u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1/m8penFYF9peo/Ntjl4/wCmsXelZG6nL7J23263Eis08Pyt3nf+Olg+yP8AMxgYFGX/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L26CN5l0/Ko3+uX+Grsd5OLc7Lhjhv8An4HesZUxrES2Ol1fTreeRpIUhBQK/Dv9K5PU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IBYcM/etLT5HmhIe4KmRSnN16UapafaIywul+8jc3Z/Gs9tDrlzzp3SK2l+JvIgVHCja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8QpIi7SuVYf8sPWuB17SvIuJFQRjDOvVq59Nek08yA7D8qt1btWmxwqrU+2e12uqi6J8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vXRjySMZiz8kn/HsteLaTqulXdr/wAsvP8AMT+99ytq01+C1/cQfZf9X5f72Nn2VcZk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3B1OA0XES9K0YNVhWEqTllRH4gTtxXM6d4lsZEJLW2WRJP8AUP1J5rZsobe4fzEa3Ks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TMXRpmhdCEghVYgNs4tk6PVG5njWERrFIQAE/wCPVP4TWlDdoqbP3JJjDH/R36rVlGiL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4936HrWqqGDpLoeT69a/6VOYILr/AFnmf6ta8X8QeDm+0P5NpNn548M6Cvq7U9LjeNyA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uE1vRYQrTlR+9Uyx/wCiY+5WfOpHJKmfKt1pUwz+548vzM/LVJbSTHWIf8DWvaPFHhKN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P3sHl/frzO/0Brd2ACnG+PiosYyg4q5zqWpMuC0X/AH8q0tgpfmRP++6ia2kjlIMT/wDf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Qf8AA6zkYN3Lv2ONW5lX8Gp/2eAfxg/jVIWZLdJD/wADqcW5UcK5/wCB1kxEnkW/r+tA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yJuyN/33QtvMf4GH/A6YiYW6Dpt/OjyVHZKRbOQ/xAfU0v8AZ7kf6xKBiYQf3P8AvirE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UzpuM5lT9angslX+NfyNNCNSFx/eH/fNX7dlIxkf981kxW6j+If98mr0EKAHkf98mmb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CQc/7AqXAlO4EA/7q1BpsEUiZd4/+/bVM4RHITYe/wDq6yOyAokAO0sAOnQVOmFGRIPy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nt/qjUiqr9Ix/wB+hStodkJWLS3KhjtZs49V60onlMbYJ9fvDrVdVVT/AKs+vEYqQj92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blOqNZEbzPgZLH/tpTXusMPlc/8AbY1BIcH+P17VG9zt7P69RS5TdVjSSZyOIsf8Dp4l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sP8AtNAeHf8AOl/tYdi5/EUcparGtJLIP4lH/AjVV5pM8zL+dUG1YkdGP4ioW1JmJGxq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KxU5Y/nWNcEFjkk0+admB+U/nWfJJyeD+daKJ51WrdjnjU5wDVOaBjnCtUhmIzgH86rv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RySmiI2z5pURkqJ7xlzzUX2tm707HM5FiWZipFZ8sLOTU5JYdaiYMM0cpi5EQhIqXacU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osTcgeJj3qWCBscn9al8oMOtTwRL680rFoiW3Jzjk0R2sjMR1NallZtcMVQZrtPCngSS9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2hG+5ajc4/RtDmuZUABPblhXrXg7wc1nHG8gUAHPMmK6zwn8PltVLsJCVP91K9FtNBIUo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9mE1CGgONij4esLiziPlRn8JcV1lhqN4ibChH1uKq2U0kLbQbkj3KGtEatHHkbpg3/bM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nTk9iG4vLjBIaIN7zE1TNzfSghzHj2mNWxqhaX/j4mH1ljFXbW5ilb95dHH+1KlefVqu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hW2lX9y243ERA5x85xWvaWN6YmjFzGO/3G5rTutcsrC3BD7j0yLpef0rlNQ8Ywu7BG2d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VKjZ9Bh8Ppcta4txaqibInbr90jNchfarq1tI4FiJV6ggnio/EXjmC3tsukczDjcbtuK4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q9vGDxsNy5zTpNW1PSh7mhoXU17cFiLCNT7gmoxaa1cYUWluq4/iQf1rIg1reWbz7M89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GFM9iox/z0c/zpSTeyLlOJ09pBq9tDzZwKfVdtL9o1NGbdbJ/wCOVy8/i9FTH2+wHP8A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nZvM1G0+iQvRCEuw4VPM76GW+ueZywPtIoqxEJc/fbPqt2BXnkmrlxsiu8r/ALEQq1p1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7rEldMKJrLEOMT0FpLhl2vISP9q9FRKzJn97GfZr+s6ztGniDAXjH3SOrlvpUqkkJdv7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Qqym9z0IGlBzTaVa8c/PR6mlptOHSgApy00UoOKCB1FFFAD6KKKAClXvSUq96AHr0paR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ooooAZRS4oC0AOooA4oxRcAooxSgUXAWilAzRtoLEop22jbVgM205V4pcCnKoxQQ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aAGgZpQtKBilqgCiiigAooooAKKKKACiiigAooooAKKKKyuAUUUUXAKKKKLgFJ2NLSHo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IpMUAJRiiigBMGjB9qXB9aMH1oATB9qMUuD60mD60AJRRRQAUUUUDQz1qLvUxXio9vNB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jiloAaeppV6UEUoHFAAvWnqKao5py96AJGHy1VMZ3EirYGRRsGKq9gK4iY9zQISPep+g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AjC4pcGnUUgG4NGDg06jsaEBRn6PXk/7Q3Hwi8UH/AKdf/ZhXrE44avJv2iD/AMWh8Uf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n8ZEtj4y/Z/uAPjv4FGP+Yiv8jXMXNr++lz/AHz/ADq38LbRbv4s+EYJIPtCSXyK0X98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/wC+f519cvew1kJOxUithViO2UUkdTL0/CvNsylqavhbRtL1TUBDqd5NZQf34IfNY/hm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Xw2XjXwl4xCa3bX7RRWLx7bmNNv3mWof2dJdf0zxtFr/AId0u11pvD0L3N7a6jIghMBPz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8ZfihP8AF3xve6/PpdpojONiWtiMIq56UmdlOaimef69cT6hf3eoXNw93cXczzzTyHLP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o1al0ANM99/9/dWVVJGLk2x9fUegfsXzar4L8Lare62LCfWf9VDLFv3/AMa7a+XBX6l/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/wAEPDlil40uveEJBJPDh8xsC+E6fN8grKrFyg1E9jK62HpVubEq8T478Kfs66DqnjjU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3Traea8lso9nkOh65b71UtR+AWhH4aan4v0PxQuqCxuYYXi2Fdm51/CvRf8AhL/Afw28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XT6vYXCOWsiqR3TN/qkJ4xXn3hjx/wCHtD/Zz8UaFNfZ1+/1CKWKy+ysF2IynO/oa8hr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+6ehaT+xNb3XgyGefWx/assnmebFFvh8r/pnXnPwf/ZsvPih8XLrw9Y3Il0TTpXe81Ep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rwB8fPCvj218O6VpVjqk+t+WlvHYRW/z7/J27v7uynftC+ILH9lT4Mf8IF4cn/4qnxTv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yRf8ALT/4j/vutcD9Zi5e3+R89mrwfskqO584/tJ/G3Qdc13TvC/hXw/p9v4V8L3Iis5U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2/wB814/d+PoLjX9W1SHw7p9v9uj8uO1j3bLX/aSuYuOScc1DgivTaufJxquD0PYNU1Sw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uqeR4pht7e20vSrWJn+1fwV5v4v8Eax4C1JtP16yl028XrDcLtb8ql8AeM9S+HXi/TfE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yiWH7RGJIz6hlPWvXP2mvFPiL4uWnh34meIr7RYf7a32dnpelyfPapF/z0X73/PSko2K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AsCjApaKtHJYZX2p8AdShtvgd4VD+XkTX/3t39/2r4ur66+AF7F/wo7RUuIb2SO21i+U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/APZq9HDK8J+heHkliInpS+JInikAjiJ8pDx5nrTNQ1ojzGSBSN+ejng1kT31hbpkWuqH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8Kof8JdpxQq1jqByiH53b+lcx9vOVO2ot1q+VbfbR/6t1/1DHpzWDfa3HIWxbjlEPFvXT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212ky7f3ssncVz95Z25RSgs1+Rxy7noaDzJyd/cOankM5+a1bjK/8e/rSJePD8oRkBP/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IkYn7Nysb/efvWfdRRXUrASW6gOw+656Uxcy59S7D4g+z4C5JQ7vuKKkh8TT8KU42v12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2+SjwMWXH+oc1Se+ZS25YsZC8Wjd6zcEdPtorRyO1bXXkjZd8nOG++tc5q4e6diGc7pA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PlnjK/8AHt6U3z3IAMZ4Qyf8e3pWZPtqY0Xf2X/95/cq5Y+JbqIGP7Qfmk8w+bLmsm5v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qrLqEUsMqb3Tcu3Kxf8A1qS0IdWFtzvrDxOyx7/tUnBKY809O1d34Y+ISQwFJLt8su8Z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DqclscNNKUIz95K1tM8UJHKisbhsHy+GT+KtL2RgsRTeiPpzT9cs79N635BZtw/fnoRV5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kI0f/Hw3U9K8P8PeMzapEnl3bfuynDR9VNek6b8RTLagfZb0llSb70fbis+ZmqkpbHRX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5ISY1mOZX/GqFzoFi0jKbrgyBSTK/8X4Vba7vAWP2e7KuSOblPut92q7XeqqGH2SYsw2c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Vkcbr3hWzgiYBVlATZ/H2rz3U9GsxNjywmHVujdq9ivo9dvkZZIGjJw3N0D1rzrxBoms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z/j4rVSCtTVSFo7nmWr6CYZWKlD9IP8A61cvdJJbzH5Af+2Qrs9Rj1BpiHtl/wC/mf8A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53Wy/n/9epbPIlQcTFOoMhwYwP8AtnSNqDE8AD/gNSXVsyOQ1uo/z9areUmT+6XNZGDV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+aUXcnt+C0wIg/5ZL+VOUIv/ACzUfhVGI4XDn+9+C0Gd8fxf981Isqr2Uf8AATT1mX/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3nTH+JvyqWF5j3P51OJYz/EP++DUkTp/f/8AHKaGhY2l9T/33V63809+feSoY2T+/wD+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n2jpnRTNezF1s/1i/wDfypws4OfMT1+9RY3aJH80k5/4Cop0l4jMdrT4/wCAjiszsWxG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vUqrIo4mj/I1Gb1E6+cf+BDrThfKw+VZv++1pBzDJFWIZMwPfqaVZUbjOe/eh7zcAPL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8yTjbEf+/q9KfKjRMga1jYk49+hqjcrDGD8vPXoatyy3BZv3eB/107Vl3ERcMWABz/fo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8q/9803zsfwj8Fp+FA/1h/KoHjJziQ0cgcwpnB7H8qZ5gzn5qge2ds4kFQ/YpT/y0H50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NuCBiq0k0RzkD86rixl7tSGx+lPlRi5yfQHeE56fnUBMeen609rI9gKYbKTHAFNJGLk+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qLy4geFFK1oy5OaYEIJ5osYtil0X+GommQ/w1P5QIqNoB60WMtSAyp6UCRR2pxiA70CE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wyngfjWhpelPeSHDIPqag0e086YLtJ+lei+HdJWDBMMh/FapWOqnG47w14CllmQtdxAc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8ERW0oLXzD6RtVnw9cWcSqVju8/7yiuth1NVXKW98R7XCitj0KdOKRCvhq3jCE3Mxx/s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3/PIwP+y1U1168lMgFpJx/eu6kV76fYfsic/3r/FbSqqMbGyoRkWYNNtXk+W2bHvE/wDj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BFuuf+uTGorWxvl5jWwH0unNbVnbX8a7mksx/wBt2rzZ1rzN4YVdSWy0W2hIJtv/ACVH9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/JMIA/wCvZRWfrWo3cEZC3Fgrf9dGNcHr+t30cZMl9Z49lY1lOomzujGEFax02p6q9wrs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rjNa8TQQAbHMjHqW2DNcZr3iLbE3+lxoW4P7tyDXLXd1DfOkQliL9OLZjWNlISnyLQ6y9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LGqIefvJVrTdM0y3JlaNJD1yzLx+tcXZ6d+8dy6yY43fZTxW1BZsyKm6P5uMfZutR7Nl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t/plqG/dQP/20Q1mahrljtPlW1uDjr8tZN1bm3ifzdq/9ueKxGuESU5bcP+uIFdtKjF7y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TUutasJB81pHnP8JFNtPEVnCXH2Nce9ZC3XmyBYgwOe0IrWSymaMljJ07RAf0rsWHiupx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StJDu+wx49DJmukstUs05/suBfcljXEabYvA/wAkzg+mAK6nTra5nIUyyL9ZlFVokJVI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d5/qbKBMd9rVrQSSEbVhtM+8T1k2Nm1kgMlzIv0uVrQj1OOAZa9kx7XaivOq1LM6aCjF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gZrzD4AFFLSgZpQtADMc0op4SnBKAGKOKWnhKXbxQBHTl70baBxQAtOUcUgGKco60AOH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2inYpQKACnAcUgAxT8cGgBgWnbaF706gBu2jbTwvFLtoAj20oWn7aTbxQAgp2BTacpz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cUueKAEoooqwCiiigAoooqgCiiigB1FFFABRRRQAU09TTqaepoAKKKKACiiisrAFFFFH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Yo20tFADcUlPpCOKAIqKU0lABRRRQAUUm6jdQAtFJuo3UDQuKTbS0UFBijFFFAB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lXvSUq0ASpTqYp4p+aYCEVGe9PJqI0gEqRajqRe9ADqYR1p9NPU00BTnHyv9K8i/aIOP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f8Aoa167cfdavIP2imx8I/E/wD17j/0Na0p6TIlsfFPwbmu7T4yeEri1ijnnW5bajvt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6nNdF8EBD/wurwd5vQSyv/45XLzSbbhiD8gr6WEZKjz9DNky1JGcGoVm3CrFpBLeXEcE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O5rnUrm0Fc3rMQWmkieC+/fyyeXJaxxsjou373+5VMiu+8Z2mqa9/Ynhyy8A/wBiappd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zXTf3m/uVxR8P61bA+fYS5PXETfLQbNWMnU/+Pc49ax06GtW6tZyeeRUS2a45HNMgqDk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I/Df42adZzzBdM1pRps+T8oLfcz/AMD2DPua+bls13DitrRpF03VIbqKX7PLFIjQN/t5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/7NkVrJL470O2zazHGoRRL/qpO0oHoe//ANevg1NGlu50hiG926V+zXw48QWHx8+Bul31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G8T0mA2v/wCPDNeHfBP9ii28L/FPUda1r99Z6bc+Zp0WwbJ/9pq0VjWLGfs2/BrTf2af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FbVjZ+YkRGDBH2Qf7bHAH/1jX59fGf4l6j8VPG2q6/qLtLNcz4jhJyIowfkQfUcmvq7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XdYHgHQ7kf2Zp5/01ojxLL2X6LXwrdVm0NFXrSYp22kPGakyGkYBwa6rwZ/win9heJP+E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Wf/ABKvsv3PN/6aVyeea6/4W+MdT8D+MLDVNH0+y1TUA/kx21/AZY23/LjA+oqWjaJx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HinS9V0nxRf2Wt2X2G98xpJLXy9nks/z1ibaIkTRFtr69/Zqtv7V+B1vD+9/davqH+rj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+Ir5GHFfXP7LFnBqfwkuBOD/yFrqP91cTQ/8ALGH+49d1FtQl6GVH/eIHXahpF9DIGW1Y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IVx2pWN/I6BbcqcuP8AVx16bq/h6y8mRvNXICt/x+3J/nJXF3mk2Md0Qxjws3eec8Ef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Se7Oftbe8jiy6Efuw/Cp2q7ayS+Y6vI/Y9U71De29pawqqLAfkdOfNPf61hRTrFNvX7N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o5hRcI7m/Pp8t07L5kmCjJzIlYmpaQ1mrSea/3Ff/AFq0q680Lr88H+tPSxI4Iqtdaibq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LQDpWiYNQetjA1J5I2z5rfI5P+tH8VcpdXcj4Uyv8oI/11dldCKVZWZWOURuLde3WuY1M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jgn/AFK1ojycRLX3YGQk80YOZG9f9bTPth3YaQ/995qRmiccDr8v3RVR4RkkZ/IVBxlw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aiFygP3zzz0NVGdowcFuPcVD9ocHq3Hy/eFAI1XuQSpAH/fukN4ysOg5/wCedZIuWbdh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WGGJ4/v0BPQ6yw1cxzAlgOP+eddjoniWNJFzIOP+mdeTRSTAA89f79aFlfyRuxwxwP79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QeFfidbIoh/cMGBjwbU8bemK9Es9dsNcQsk4LsVk2/Z8EetfHeka9BasomgKBWDbjOw69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NQnMahQyhjcsD7UrHpwrRmfQN3a9cf8ApPWNqWmpe6eeJT5q5k8qHH+rqbw34m03VVSK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Xb7n1rtRoenXVp+5ji/1iSf61t8lJo74qx8z+LtMeRzLbpNGo2nzDKua4bUZLiGFkxNd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X1fqfwg8O3RP/El02MH/AJZmA15z4x+A+mSQObKwsbZ9uNqQN1FJK246lOU46I+c5YhN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zkYrLe3ySwLDjOWeun8V+C10OWSM2tuGzkbLY1y0dsCWU2sajPBNtxXTHltoj56rSlFg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38FTpaP/AH0/7+CmLbnOMJ+EFSrbsBwq/hAayZye+Nki/wA76WG2z/8At0eXL6yfhFVu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9+qQ/fFSwi3ZyPz71IbWHcRleOnJqJLWVSeZDjnpQkE6SHHm8e4qy07kqxQKxGV9Op6V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zNV0hufN4E3p99RV+OK5z92b/v4lB0Rgbi2scWCsUfPP3G61KoRgQFX5fSI1Th+0jIa4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OOWAAtIzZ65uKg2H7EUcrnP/AEypmFJOYzxzny+9NeN59xy2P+u9QNEHwDuyeT+9oGWW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FJG0pOeuPVBUTQKBjCn6yGmJH5fRY/8Avs1CKLM05KHcuf8AgNYV5cIzFfLP5VqyNsU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A3FtsX5GtkO5VGPQ/nTWOPWphMvTj8FpwkQ9SP8AvmoLM+R8Z4P51XabB7/nWuTCepH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Hkf980CsZf26TJ+X/wAeqEXcmTx/49WiqRFzjb/3xTWWIFuR/wB80GS0KC3LlW61A9w4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n5v/AB2qs0ibT85/75oMZxbKJmdv+WiU+Mb+rL9RVvKr7/8AABUsd1Go+5n/AIDWbZmo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D8KgED5+8cfWtaa6Rs4jFVs7s4QfnVRZRTePLdTVm3tA3VjVi2iLN9zdW/Y2hKj9wKVy7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CIwnaD052E16jpscCsg2r0/545rzmzt/KMf70r/22xXRxzbXUfamHH/P0BUXO6ktD0u3P2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/uRzVu21e41J/Lt1bYOp+zrzXn/hbwnda3OqS3T+Tnq10TxXr+ifDrSrSFRGY2b3nbrU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pDbafIAPMVye37hRit7TUnQbTBIVPT5E4rT03wRpy8vBbOPd3NaNzBo+jpsNpYscejn+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UJW5jFS5htoSxfbj+IIlcpr/AI9hi3RJPI4HUiJMCn+INehTcmzT0QfwiFq8x8QeIoYG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IJqEnIpyhTWpp6145heFlt5bh5v91BiuA1bxndBWBaeRx0BZMVhan47U3DoYbRF9USuYv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wUD/AGY66I0+55tXER7mnq2tvcD5d2T/ANNBVGznuwdwDf8Af3FZjahGzcRH67RU635E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aKCOCVa/U1JNWvR8u/H1uDTob29IJFwAf8Ar4auTubm5aQkTNj2jFEd1c4x5jn/AIBV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M6xLrU5Yis90CPZ3NV2tJGOfMbPtvNZdosp6tKfoo/xrS+03EW1UW4b6ED+tdkVFdDPm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tCn3pG/75erUVs3mfIpb/AIA9FkLqTaXin/FwK24ri6gwY4CfrLWiqJdBqk2/dkN03TwF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37SC2jTaIV3f9cTWXLrGoNGT5BBH/TyKqW+u3e45Xa/vcVlNyf2TvhGx1SRgYCQjd7W9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Xg+b/r2Fee6Nqd9cXH+sjH+9KTXe6Je307eWt1bK3vIa8ydOTZ2xmkezBcUoopVrgPgx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hjFADlFLTQcU4c0AOUcUHoaFNKehoAjPWhRS9TRQAoGacopF6U5R1oAcBRg0q9KWgBuD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eOlMpwPFADlFL0pFPWlzxQAZo3U2igB26kLcU3NJmgBd1KOaZSrQBIppaZTlOaAFoooq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xRVAFFFFADqKKKACiiigApp6mnU0nmgAooooAKKKKdgCiiilYAooorIAooooAM8UmaQ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qQmmZNGTQAE0lFFABRRQehoAZmjIpDSUAOyKAc02lXvQMkHSiheRRQUFFFFABRRRUAFK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TqZTh0oAQmoyaee9RmgBRUi96iXoalXvQA6mnqadTT1NNAU5/wDVtXjX7RrY+EfiX/r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LP8AcavGf2jv+SSeJP8Ariv/AKMWtKfxES2Pj34Drn44+Dv+uk3/AKBXI7Tmuz+Aw/4v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v/oFcltwa+g9palyGvJ7nONj4r139mLw34f8YfGTw9pev3/9m2U8pxJv2fOvK/N25ryY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FhqNtdGNZlhkDmF/uuB2Nc8VYUHqfdP7Y3iOD4D/Eqz1fwJ4kkg8R6lbAagnmLK+xfu/+g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iLH96LRbv18zTYufrxXnnxnu9V17xT/wkd94WHhax1mNbmytYt3l+V9zcv8A37rgBx0r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R/tnfbPlvfhb4Wmtz/ro4rPk/linWn7RXwwvrrybv4O21vBP+7MsF40Tx/7uc18z4NPx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sP4CaqPIu/Aet2H/AE9R3iM/6iuc+Ilz8GJfDMh8IW3iaHXsr5EmoBTBs/j6V4YPw/GpV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DU1oB+hP/BNX4neZHrngy6lzki7tgT0PRgP1NfWvxi8Ut4S8C31xb6pYaTqE48i2uNQ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J9uv4V+OXww+KWt/CPxbB4j0CSFNRhjeNDMm5Ruxzj8K3fiN+0X4++K2iw6X4l8QPqFnD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2t6/dps1TOQ8dtKnibU45r+LU5EncG8hfek3J+YH0NcpKNx5qywwD6VVYjJ5oGyMriom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60EEe2vUv2Z9O8Iah8YNCi8cX/wDZug+Zl5y2xQ/8OX/h+teX4Nbfg7SdS1rxBY2ekWZv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d29s8DFSzohqfRH7dOmfDvSvHdnL4F1GK/e6iMl8tvN5qK38PzV8vnGK7v4var4h1rxh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9Hv5EWI21tB9mQGP5Pu1wRz+FJGdR2lYYepr69/Y/k3/DHVYu0WtA/wDfUP8A9avkSvr3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4lg/55atBJ+cL/8AxFenhUnGpf8AlMqT/wBoie7JpyyhlkgkOY2Xonasq80K1EjM8UvM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dkYWH7qzI3n++etSJYxOIspZZO5T+6Y9K8bU+sioPqcT4o0m1Q/u0YAP/FIveuD1nTvIt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czCvXtR0e0vIVZxaglA/Fq3rWJrXhKyltyp8kDzR0tD3pXHJpbHhctoJkdv3WQobi5z3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RbQxP+v9a9K1bwj/AGccDOMsnFtivPtWg+bjcCYs/wCpx0NaxZz+9e8WU5UwgG2LG1l/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pm5VIiduP9ZVvUWZIXPmNwqtwnrWPFId7hpn4YD7tdCZw1p1PtMpzWBhH/LHj5upqhIW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u5VZmHmyH+H7tUZCuCdzn8MVJxFPLNxtj/75NMcdfkTn5vuGpvN2sfvfi2KbKzEHg8fL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7sIf++KsfP6Ecf3ahiBB6/8AkSkZ5AjYx1/v0A9S9CrmHnPX+5UkP8R3H/vmq9ozmFsg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+rBKg5P/AD0oMeUu79vPX/gNXLXUAnH/ALLWY5LL/wDZUsMZbP8A8VQCdmel6F45uwhC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5r2nwb4x1mSe0iaSfyABHJlF+5Xy1a7sH/VH610/h3xFPp75RFGO/mN96g9alXk/iZ9u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bySMDlpzurZbwPqFzmQJEV5PMz/jXz74E+KtiCqkWsDjnLLxX0N4F+J2n3+yGV7QnP3w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M+ko1bwOT8UfAiXxFC2ILOKTjDmZ814h4u/Zq8TaK7OsVpNDlgCJXzx0r7nshaXm1kur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A0XTrqDbJc2Ybnl1UinGLX2jzq1amnaR+Vt38P9WsXLzQWcWDnbvJBFNm8HXIgEwhs2J5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3wC07Uo3mg1C2jY/MNsCEEV82/ET4NX+kyylL1XVTkeTCvT6U3Oa31ObloVNmfOZ0gQk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+JqvdwmJduYN/f5yea9CvvDFwIWmzceZt2D/AEUD5q5WaxlklYk3Bbp/qQOa1jK5nOk4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YKAkcn5zT2Kg/wCrU49yetbyaRNvJaOQ45PTpSiwkV8FJeOvzCqONU7Mw4Apb/Vpnp9z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T/v1V3ynifBSX/v4vWpEcI3Ky/8Af1aZqnYRSmAcn5eThKljdZSVIc+n7qpCiYz5cgB5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MKGyvX9/UDJ/O8kBVjkP/bIVGzTnLJC/PzD92Kr5LAkqTn1mpRdJHwYwcf8ATU9KBlll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HgtQH7YTkgrj6VXkv41yAkYz/flNVX1HZnBtB/wMmoRRedrhwQ0r/QYqhcQO4ILE/Vx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/wAAUmq73cWckZPvGa2QETWzZPzkf8CoFmxH+tP/AH1TxfjtGP8Av3R9vOP9WP8AvioL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en/vqozpT/8APb/x+pm1B+cIP++Ki/tCXPCD/vigWgqaYysf3kf/AH3QbAkt+8T/AL6p0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AH6pkdzM2fm/KOgzZB9iKhv3o/CmDTi6n97+lStLMc/O/wCCVas/NKcySf8AfFBrCNyo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I01LLbn51P8AwE1sgMw4aY/8AFSQRMT1k/FRXPN6mrpGMtkG7r/3xVmDTFP8Q/74rdhtg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0bezj7g5/wB6lFk+xMlIIrdVUQ846+WTWtpCB5lUwTDPcQmu30nwsL+W2KwM42jO2ULX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4jS3jh01zJjk/aKhts9GNOMYXPmuy8PajqVyYbezeVS2MCEmvYfBnwP1K68l5NPniyAc/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4L+Auj6LZLLcWw84c53H+Vdp/wAIppsWxBBwBx8rCo1Ob6/h6R8x2Pw+1azzFF5keDjP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+CdeQFmuZI8ettEK9mvrTTtM3ySWmFXp+6fmvMvF/xH0uDfFFGqMv/TJ+a5pXuelhsU8V8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XNKVo01CTdj/AJ5RCvKfFWq68XYf2zIOepWOpPHXxX0iESDEfm9yYn4r558afEu3vZXW2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UqFzoxNV0laRd8X+OdUt2Zm1iWWX/fWvMtS8XXd7IxmuppTn1FZmo3z3hZn5GevkGqMb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K9SjTSR8tiMTKTaiXZr4S8tvYn1agSqibiAfYyVHBa+cPvqD/umrK6fuGHdMf7lXJHJH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GP9Un/fdK2pIDgwr/AN9UCweIcuuP92ljs1J+aXH/AAEUoou7Q06lEB/qE/OrdjqIbpBG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+PhvySrNpAiD/j4k/wDHK1USeeRdt9eCjD2cA/AVqW1/FMyt5EA/CqNtotvPHuF3IT7F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2m5n/AAZKdpIiMkn7x0n9s26RqMQKR/sUz/hKIojgCE/9sjWFHa2Uh3G7uD7GQCnLHbiX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HtGjshUj9k2oNcE5KmNRnuIa0bW3glOd5Vz6QCq2nWsVymRApb/r5rqNE8HS3jB1tUJ9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mO2Emy74d0pUOd05J/u24rvvDulxRzbzHek+1stV9E8NSWyqDaQBh63BrtrGBLKAForU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STOuKubNFFFcx8SPoooHNACc04Z5pQuacEoARDz/APWp5zQi8mnlaAIR1p+KURe9SLEc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pVHFKI8d6esfHWgdiPbQAal2UhXigkZRS0lABRRRQA5T1paapHNOoNElYKKKKBDKKKM0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A4oAkDU4Go1706gCTIoyKiozQBLkUbhUWaMj1oAm3ikMgqP5fWmnbQBL5gpPMFRfLSZU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61EHA70vmD1FPUCTd9aN31qPzB6ijzB60AS7vejd71F5g9RR5g9aLgS5pNwFReZ70nme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9Hme9QeYPUUnmr6ii4FjzPejzMVX81fUUeav94UXAsed7ZpPO/wBn9arGeP8Avr+dJ9o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Ated/s/rQZf9mqv2iL/nov50efH/AM9F/OgCcy+1N3+xqDz4/wDnov50huYh/wAtF/Og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MTngiqZ1CAf8tF/Om/2nb/8APVPzoAvb896N3vWf/a1sP+W8f/fVH9rW3/PxH/31QBob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ANrW3/PxH/31QNXte9xGP+BVNwNCiqA1mxHW7j/76o/trT/+fuP86aAv0AE1Q/trT/8A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rmnjreR/99UwNKMkZoYk1lN4n0tMj7fDn/epY/FOlkH/AE+H/vqnZgafNKuazf8AhKN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qgeKdKH/AC/w/nRZgay/Sl/CsseK9KH/AC+xH8aP+Es0r/n8irMDU/ClXjtWV/wlmlf8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j/l9i/WgDZD47Cml+vArDPjHRwT/AKan5Gj/AITHR/8An9T8jQBsFqYTWV/wl+jn/l9T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/wCXxT/wE0AaynFSKcdqwv8AhNdGH/L1/wCQ2pf+E40X/n5P/fpqAN3d7Uwv14rEPjnRh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01RN460bB/wBKP/fpqaA1p2Bjf5Twa8Z/aPBPwj8RcH/Ur/6MWu8uPiPogSUfaZOP+nd/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eaddfCjXo4JnkdoF4ELD+NfUV00o+8TLY+b/ANnn/kuHhE/9fX/ol64+UYdvr/jXX/s98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6P8A5BeuSkXLt9a9RHN7V8/sxEXNTIuBQi1OiitEjoOv17X9c8T+DdKn1bxFHfDT/wDi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gi/+IrlFhxXR+CrWx1TVPsN9pWqa3cXcbW9nFp8mxvtD/d31V8SeGtU8IarLpet2Mum6h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ZaZS1MWSPqPmA9aIkyCSGGO3rU0iAjDbtg6GliXP3t4k/hHrQMQ+T+69aQdT3pfsuf3J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32r1L4G+C9L8ZWvir7dpUs8+n6FcXFn5UjbElRflaSs5S5TrwuHeJqqmjy8Hj/VfjTSP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F+Ff+EM8HwT6JpXn3Vv5kn2q3V5n+b/bf/2Wq2lfDfwfa3Xhaefwf5E91qH7uWWPzkkT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n9yvM+v8AvOPL+J9lT4Z5/tf1958QMgxUhtYjn/V/w19a/Ei10rVPhb4jngsdL8+1ki8u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b/no/wB+vk4KPQdM1vRq+0PBzXL/AOz3y3uVprdBnH8qqPCOeK0Ze/X8qqv0PJ/Gu1M+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/g9KdM8UtrEevjw5d6XC95a3Wxm3TKp2Lx71x7AZNfRtp9t/Z7+Fx0Pxh4d17S77XpG1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127Nvz/5+es5s9LBeyc7VZJHinxH+Kfib4qawup+J9Q/tG6RdiNsC7R+H0FckDmnEcUw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6GvrX9iW6A8G+L4f+oha/wDoqevkrsa+of2KLiKLRPGfm8qtxauMfRx/WvRw+qdjFfxY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+9lP7vH346Ybt9xy0p5B/wBYnpVIXWmgqUjtedw6f4VANctIguIrU/u89H/pXLKNmz6S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8m5xIzRN+8WkVZWDMYLnLD/nov8ADTLHVrVhNzbZLLKv7urs2o2alcfZuJdv+r9awsKp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xNZT3kEjLbsApEnz3Q+leZ+J9CIjeM28eWYcm4z717fcX9tIVUrbgPvTH2Y/hXPeIJre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ZBFr36VmYzufOGtWSW8G6a1gbcDFxJzXMNeWbLg2kXCd5fwr2fxlaq8c6xeQQrJIuLf2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4WR/LKDL7eYe1VdnnTizjLnyba6AMEQzJ5kcR+enZyv8AyyGX/wCedaOp2n2T9/N/y1j8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ysxbbHf8A79RrWiZim9iKDarn5l5zH+8jzRP+9AIVGyuP3cPpT1tzERh24cvyiUghDry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FExgDp/47UTJ14/8dq46gZ/+KqFgOf8A4qrAihXCH/4mpIF+Yj/2WnQgbT/8VT4QMnB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UO0B8f7tNDOh4EnPH3afGjkEMGyf9up4rUEEtn15kqCEPtg+AcSZPtV+GaUDO2Xn5ugq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AHrJV+Gytnyu9OOOZDQdEW1sd14DvBHOrTW+Ru/iK9K+l/h5quniKMmGJcnacutfK+ka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t28hjzXf+G4/JgJRrNCFBG6JzzWZ9JhHKC5mffvw91ixngiykPzDH8Jr1K3tbSdFkWGE8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hx4ol03ZuubLaCrDbC9fT/hHx7aXFmqvcw5HPyoRSOXH4aVRe0hueieTCQAEQdvuVnan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cwxNnn7uMVYtdTtp8BZV3D09amUM779xZcY6CrufO806T1R8zfGX4GYhlu9PtkdM+YAp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+k3s8closbFt3Jev1U1J0EJjfJXbgjivn74r/CKz8Vuz27yQuByVVelNM9/DVnWjys/P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iqSFxtfj0qm32pg5JjTBKlgrdq9L8ffDTV/DVwzXc9yEUENKF6+ledQyyWu+KWe5cH7w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6mUoVI7mfcPOVXMikPjP7v8AKoDp8udy7ZT94nyulbV0EEa7nndl+YKJF4PeqwQIzvG1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1ovYx95ldEXezNK2RwCUx8tT2tsj7grHGduVTPFOjUbGL+ecfJiQjp61YsF2gqokJI2f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pc27RxfMsuT1GzH0qiVQ9Um+m3vW3qMErgFlkIb+/L0xVWLSw0nKAjG7cJ+9BskZ/lEn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SwSd43LDgc9+1a8OkRbCzJCe3+uNH9lIAeYdw+UfvCeaorlZlwQ8YWE7P97+OnfZdx/1B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LjJ4kiVPqfvVYFhGRzLEpPzng/lTDlZirZh2P7twduRz2pHsViQ4RiMZGXrd+wwSkncm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06BVK4Vh0GVqC4wObaFmQYRRzzl6rtGQ3I/izwe9dRJa2uwZSIZO37neoGs7ZW+6p57J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csncH/gdJvWIH92D/wADrf8AsdvH/wAsEXP/AEypPsdvKDjYv/bKi4nSOdN2Mn5FpVui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pjPztj/rlQLbb/G//fqs/fKWhkJM5/hQ/WrCXUg/hStAlEH+sf8A79VEbhFPMj/9+6x1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OXRT/AHdhrc8O6Bd3THytjj+55dVdJhm1WRVtIZJTn79fRPwg+HF3cRhrm3kjyPv1JrTp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2bXrmLzriMwRkR/8e1fa3hfwraeG7FYoUAOMM+OTXHeEbNNJt44w0xAUda7y1vA6KMk8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hWlH3IvQv0tUbvU47NN7ZxXI+IPiIungqRsX18xc1EnZXPLp4WrWdlEm8c6nBb27lhKS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eLIw8wUSgc/8shUfxS+Nk8ySpHAFJ7m7r5j8YeKNQ1APKXRQT0NwTXPf2j0PssLFYShy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mCmUEn/nmBXlt9NNcSM37wj6YqxdztcSNvKE+okJqpFciMONyH/gVdlKnynh4qtdFR7W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qCS3aNSMNj/erUiCb/uxFT6mn3UKH/lnBt+prqTseZe6uYsFo4JbcAvu9WBHjqybf9+t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+hNI1uyDKJFt9kpXGnYhyhHLf+PVGUjOcfzqdZGHVBj2SpUudvROf9yswuURCey5pyxc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mUcIf++KP7ZlHVD+CCgEVYbZhOSI0z/u1JNp01wSdgz9acus3XmMwMn/AHwKWDV7iRm3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CXKySLR50VWA+Ye2a39L0q8kIZVGf+uOadpFn/aEG5p2B9N2K9K8JeFYZLYSNcPn/ruB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jGwzw/od7NbLiNVI9LSu/wBBGpWcQj8x1/3bTFXtLsdOsl2iS5Yf9fVXxNp+/AFyf+3q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9LFyK3vJ4QWuLo+yQAVdSwuJLfaZNSP+7EtVre9sx8vkSt/v3Rqb7fbjhbKE/wC/dvWD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N8X+kH5ilGm+L/SD8xXchzS7jXqeypnwOpw39neL8H/U/wDjlM/szxhn70I/74ruw5zT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anCLpfjH/nvAPwSl/svxl/z8Qf8AfKV3e/2o3+xqOSAjhP7L8Zf8/EH/AHylH9l+Mv8A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u73+xo30ckAOEGleMe09v+SU8aV4yx/r7f/vlK7gSD3/KpFkGO/5UckCkcINK8Zf897f/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xjj/AI+Lcf8AAUruBIPf8qergjv+VHJAtHCf2R4wP/L3AP8AgKf4Uo0bxf8A8/kP/fK/4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RyQA4YaJ4vP/AC+wf98igaF4uPW+gH/ARXdh8Ub80ckAOFGgeKe+owj/AICKUeHvFDf8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ucigECjkgBxC+GPE5/5ikX/fP/1qcPCviVuuqRf98/8A1q7YNSh/ejkgM4oeD/ER66r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UeDvEP/AEFox9F/+tXah6XfWsYUxHEf8If4h/6DIH0WlHg3Xz11r8hXbeZ7UeZjtV8l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2euuN+Apw8Daz/0HH/KuyE+O1KJ6OSBmccPA2tf9Bx/ypR4F1g9dcf8AKuyE/tTlnzRy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PXXZf++aP+Ff6l/0HZf++a7YSZFLuo5IAcR/wr/Uv+g7L/3zSr8P9S/6Dsv/AHzXbbqN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PdQP/Mcl/wC+aD8PNQ/6Ds3/AHzXabz60bz60ckAOJ/4V5qH/Qcm/wC+aB8Or4/e12fH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0ckAONHwylb72t3R+lH/AAq9/wDoNXf512W8+tHmH1o5IDucb/wq9/8AoNXf50o+F5/i1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PmH1pQ59aXsoBdnHj4Ww99Wuz+NH/AAq23/6Ct3+ddkG460bvc0eygO7ON/4Vbb/9BW7/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+LVLs/jXY7vc0bvej2UAuzjx8LdO/iv7s/8AAqX/AIVbpn/P7ef99V126jdR7KAXZyP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9vP++qB8LdL73d23/Aq67dRuo9lALs5QfC3R+8ty3/A6P8AhVujf37j/vuus3UbqPZQ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6N/fuP++6UfC3Re7XB/4HXV7qTdR7KAXZzA+Fugd0nP/A6P+FW+Hv8AnnP/AN910pP+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7KAXZzf/AAq3w9/zzn/77pR8LvD6/wDLKY/V66PPufzoz7mj2UAuznR8NNAH/LsT9Wpf+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n/vquiBPrS596l0oBdnOf8K10D/n1P8A31QPhvoA/wCXTP8AwKujz700v71PsohdnPD4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P40v/CvPD//AD4L+dbxek8ymqUAuzC/4V54f/58F/OlX4feH1/5cF/OtzzKBJVKlBAm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Af8AQF/Oo/8AhBdAHSwX863C/FR7uaXKjQyB4I0Ef8w6KlHgrQl/5h0X5VsK4Ao8wUWQ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AMw2H8qX/hE9D/6BkH5VpbqN1MDN/wCET0P/AKBkH5Uf8Iroi9NNg/75rS3UbqAM0eHN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5pw8P6R/wBA23/75q9mjNAFMeH9I/6Btv8A9804aDpI6adAP+A1bDYpQ2aAKo0XTR0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j6cP+XGD/virgNNYnmgCg+kadz/oMH/fFQNpWnDP+gwD32VekPBqs5PNAGVfWNiBj7NE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0rZWI+Euuf6PF/q1/h/20r2e9XI6V45+0qv8AxaTXOP8Almv/AKGlCSKPkX4BfL8b/C3/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euWAy7fWuo+AnHxw8Lj0hvP/AEQ9cygy7fWt1Y47e/ckVcVKnFNXvTkGTVnUdN4A8V6p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PdJa31nMs0cjjIDDvXW/Ffxm3xavbnxdr+vwz+KLq58g6bDbMiJa7fvbq82jGO1a+hai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rFfwwSCRrWcfJJjoDWsLdS0ZpHy0Hz+f33Hy/wB2t3XtKF1oMPiP7dYQ/b7yWP8Asu0+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VzQE1tdc+b/z0z/HuqJKxRbz717p+yz4V0rxRqmuQX2q3Vj5Vn/yyuPs3mfMnyyV4ON2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Vp/wik1STUYbu8huigT7Jt9vvb/9+uHEXlSbXQ9fKqtKjilOtsj6cuvAOl/8LR0T7Dqs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cUskM3kJEvy/L/BVX/hTH9l3UF9Y+MdV8+LVU8uLzPkT99t+7Xl3i/8Aa/0/UdUi1XS9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jEU1xDsTd9N9RyftmRyYD6PfsP8AR7gxCRNkjrNvkavA+r1ZK6R+m/2tguXm9oju/iR4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/FU6/fQfZ/tHlXW10f5d9fGwtRzz/wAs2SvY9U/aag1XQfEdj/wjv2GfWrfy5LqLVZn+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tOe5xXrYOnKFP3j43iDG4XF8nsX3v+BYqtcLkgZqRSe9dP4K8G2XijxlZWOqata+HYLr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KfLXpLY+SjFMu/Bb4cQfEfxRNYznUPIit3uY5dLt/tD70+5XtP7bHhbxFpXhbwFPrl9r97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G/bqmzbs+7sf79eMeKfinfXWlaX4csPstlDovmxx6ppUbQzXSu33pHri9S8QarrEFvD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y7IEu5jIsS/3Uz0HH8qztqbT5IxaiYtGKUjk4pMcVskkji1EPQivov8AY9kxpfjmDztm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5r5xIPNe7/s5XX2Xw949h9bK1k/1m3/lulejgledilo7n0WPPP8Ay3l/1iSf8eX36tWu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/WdfLVNleKjxte2hzB/6VVtaT45a6Egnmf5mQn/SaKkFqetTqo9e0q1nJMHn3X72N44/3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f/nvf/6tJP8AV/xV5Hda/wDZcmCf/lo8f/H4392oj4plUREzNyGQ/v36ivPaOhzTPXrm2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lYb5fXrUdzbwLtjaGVlVyp/fdq8o/wCEqaQlMwEmPJ3Sv2pJdbup2yn2U7yG/wBY5rmK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I0ce2JwWR1I88djxXnWtadI7fLHIvy7/AJpRWpqNw0siF3tFJkwAquawL6OBlUSzRKMFc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NHBeKdKntbqH9xF/0082TfsR6xUsWAIE1rnzNvyyGuy+1wWmTiKfzY0/11v9yqdyMW2P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1StEedNcpxZ6n/j1H345BLJ9+mROQOFQD/ZORXTXAOzgY+fzI8R9KzCg54x+FaGZivg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fu1EyLl/3i9c/crZmDYf943/fFQEEs371vuA/dqyTLt2VQR5yH6pVu3cKSd0J+q05y6kf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pzEhfvTH6NQUNjbe2cjg54SrcSM5HJwOOI6rwKT0aXnitCJmIKqZMn3x0qCETQ25OAN/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aSmR5pOO0FVrKOVWzljnn/W4robG3nRdxDFT/wBNqDohuWLG5uQWKxSDAD8J+ddHpevX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fudqo6W8MCEmMDnacz+ta1pf2lpFukCf88/9bWR6arSWiOj0zxlrFmqqjXB5xwo6V6J4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mvU/h4Va8sttcsZ4A6pGeO8vpWhaeJLNSOIF43cymg6qNeUH7+x9L6N8T7+2BLzXL4Xd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idM52zPOVAD8yL3r5CtPH8EZMbJan5v+ej9K2LX4i28Gx8W43Hbw7HioudFTEUKi96J9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bG7dgdZBVG9gVmJ8okN8ufNHSvmLQPjFHZS8GPrt+4TXsPhr4vJqltHlbc7Rt5h7072O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xL4C0rxFbPb3lnaOjgnBc8elfM/xN/Z6ltxc3ek29sUI3thzkMtfXsV6+oKJImg+XBOI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ieRNpbzMCAYK9+tae16HROskrTPzIv8AR5dCmHnwwKAS7MzHnPUdKda3Fpv8qNrNZkI/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49+Ctv4wgLQTeTIDvYJbp9w181+O/g/rPg95WczupBjaRbccE/d6Cmnc8ypzTfuHj3+j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Elj1FOja3kGY3tgcbsrnrVzV9PMExjaZySMEPbAfN3qC0tWSNgkrEk7gEh6CtUXFEsjQ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wIyadmz3BNyZHz4MJqzZafKI9zPO4zkZTGBVyLRNx35nJzuJH92g2ijOjtMW5Pnkjp/x7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iV2fpxB3rqIdH3WxwkxTof3n5VNFoRW2JCS+Z3zL/F2qjo5DmrbRjKpO6bb7RD71Ttok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d3+rHSuosNFXyiSj495v4+9W4NDD8FD1zzP/AA96LoOQ42LRbqNSTDO2DniNfu0kGh3Mh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Z2iu5GkvC5BtoyA2OLn+HtTZdJUxNm3CnOB++/KsxqNjiJ/D0owTA3PqV+9TZdBkYACM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0aDYWMaYxjmX+Kqx0u0eTDeWMLziWoZSRxX9kz3WeAPK/wCmn8NPGgfav3P/ALUWuph0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jfHg/wAD/wANUbrSvspP/fuTzayQWZzlzpUA/wCW/H/LT95/FVS60uD/AJZf8A824robq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f6zy/wB7G1cx/ZU91c4gsv8App5Xl1IlBlKaFY+CQQflx5/etzwt8OtQ8SXKYij+zkhQ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efs/anr1xHLLGjKSHJaHgV9X/AA8+C9v4ZtkMkVozABuYaroXscJ8OPgHZ6LHHLcxWo6d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aZEq28NoNvfFab2zJHtMq4HpHVRpDBuxMPr5dcr3OhXtoX4tTWP5jPAFHrWZrHxDs7NT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8ZeOPs9k6fbbmEj0hFfOHxB+LltCjQrqt2Zs/wDPIUtTSOEo/HWPd/GHxus9LDr9tsXb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2vqHmYvLOND7cn8K8X1bxXdak7eXcXXP8bjJrnZILuRyxnuZCe5FXa5XtY0v4Z0WteK7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3WE1zd7OJoMGRQ3oExVho9kQ/eTtn1kqjdRhVY4lJ/66Cqpw5WcOIrOaKKo+TjOPXZTB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ANM6ekzuCCHAz/z0rUtbJZUB+bP/AF1rsuePy87syG0013IOx8f9c6v/AGM4wUk2/wDX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Z3Ftv+/Vr7FDtJLAj3mqOY0VGyMCez2xkiOTH+6BVBLaaViApC+7gV0jxRPG4Hl7f+uu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GQL+dUmRKnYj+yAZ3Sj/AL7pDDAP+Wq/9901rfrnb/3zULWyHpt/75oOaw50g5/fJ/33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M/79O/s8t2X/AL4p6aMGPzKv/fugBbCxtWbcZYsf9da1bfw/BMxKNEc/9NKgTQntdrbQB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t3SRcAY/65UmktmVTUW9TZ8KeDTJGxHkEe5Jr0DR/Dktrb4C2n4oaxvC99dW0pCsQvtF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K+Y4H/XIVyuUlsexSjBIuWOluhGVsun8MZq0LSVZuFgx7W5NRSaje9ftc4H/AFyQVVuN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Ps6LUpXOvnUWdDDay9RtH0tDVuyMqSncX/C2AriP7Sl58y9uj/vXyLRFf2pcmS5Yn/a1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QoI9rVuaXNCpzTsCtD4sYpOKlVsZpoWnbRSsAZFGRRgUYFFkAZFGRRgUYFFkAbqcppMY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PDU1RTscUWQC7vejPvTKKLIB+aM+9MoosgH596M0DpRRZALk0ZNJRRZAKDTgeKZTh0pg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FPVaBAFzRsqQLxRg0GZHt+tKFp+DRigQ0DjrS4PrRmk3UALk0ZOKTdRmgA3HmlDGm0qi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poFOHAoABRRRQAUdKKKAFDgUbxTeKOKAHbxQGBpvFKMUAPHNFIOlLigAooooAKKMUY4N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aMUAJRRRQAUUUUDCilxRigEJ2qMmpD0qPHWoNBKKXBpMGgkb60Dil2mk2mrACeD9Kiz8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ZTg/Q/1qFlIbH+y//stBZIv3RRQvSioAKKXFABoAdRQBxRQAyin0UwGUU+igCLJozTqK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VmTvVZu9IDNvTjH1rxz9pp/+LSa3/wAB/wDRhr1/UDgj614x+02+PhJrXvs/9GGmij5M+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Ib5v3N10/wCvab/GuXiYMAV457/hXRfAJsfGvQNvzfurr/0S/wDjXLxEui7hj6fWtEFkX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IiVMqYBqwJjGTKGCy49+Keykt90/jJimxoDAW2j8ZKSIBlzth/HmruBc0q7h0zXrK4Pl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se9UXd/d/jr6YtfBnws+LegfEXxve+MIrG+sI0ks7WG3+zb/AJf3f7n/AKaP8lfK+ojN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0DwXruv6XdXum6bc3VnECJJYYGdV+uKW5tEs6/4U1jQLbTrm+097a21GLz7SRukqeo/M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zLcTJ4l1HUNOjX7klharPv8AwZkxTrTVdVtdT0qefzb77LJ/ocV1G00O3dv27f7ldfpP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l94i8Hy332+3n8vS9Pj+zeRLt/dt5dZNGkLKVzFuofh3bXcMMGra19i8v95LLpib9/8A3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v8Ayw1jX/sX7rzJf7MT7u75vL+euw+BXg7wZ4kvbJvEF1exXkmtQWn2K1tmceU3+10r6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wt8KXfhiO3srnw9Y3iXXntp1q0hbam5MZ96ix2OSZ8Ta3beDY7Fm0O/1qe6zwt9YwouP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e6rdQWMMGZ7qTyoov+ezP/DXVaTdaV/wgPiOD/hHLq+1XzIpLfWopG2Wqf8ATSOqvjPx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ulT2VrBBoFu1tby2sawu6bv+WlNI55pM9v8AhZ8G/A2l2vjfSvinrLeHfEWjW/8Ao9rv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uV4b8RPHl742udOS+8ow6VafYbbyo/K+RH/jrmr3Ur3ULua9vri4mupfvzNI7uf+Bdao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t3qBjjNTN3qBx1pGRHvxupN+ad5ece9Ai6+1WhCV6/8As/D7Vpnj2D90D/Z8D/vTtX/j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oXwfuHt7HxyEOM6Ov/o9K9XASSnqZSvc7FdAe7tQq3lixH90GszU9Cls8f6TbjHouaxd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nmvgekNXj4ourssPOf8A78iitVp+0Li2b2i6rd6cp33kZgwCcQ1rv4lhvSRFMrZIbiGu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8lMbEp8rLVCC/u7OTzI5rxkII+VlridjZSZ6PHqDJKp82X7x6QVcXxGYIwC9wfkK8Q15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ddd336sLqczqNxuDg95K5XGNzeNWR6Yni1ZwwJuzuVekfpUOp6/GwYj7dlnD/crhLG/M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LWlcaikkI+VuFx/rqXLE2VWRYN3JO88XnXmFw3zCiN90O0zXGV4rFtrj5ppSowyY/wBd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LbfmXd/raVrHLUk2yebJOAZmwnG5h+NY0sLFuFbj5uWrTEtuI3YJb/K+P9bnhulUXliSR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+/6VZmZc3mqWO08Yb7397rUOJFyPT5OvpVmcnceI+p6N27VVO4jt0/WpAgkQHPB/77oi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nx2pcnO38qSSz29Nv5VRRcsYBt6r1z9+tC0gAfqv/fdZ1jGyp/B/3zV+23AnlP8Avmgk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F6fhWtaxRqh5hz06Vi2OpA8efD02/d71fbVAo/18XTb93vWbdjsw8ot2Zr2nkfZT/wAe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xV20tILrz/wB/F/BJ/q99Ylp4lPT7f/ck6VqDXDbD9xfYzJ/dX7lRc6XKNzVhhtYzk3MG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60oVtypH2ld27BxZnp2rlp9fVDk6s23flsbB8tTWfiHK4bV5t27DYkQcfw0XMZSXc68W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tb92f9GPepk0hZImJu3yyeWf9GPVelc3/AGva+TIP7Skyw4/0kfeFWB4is1SRv7RkwYwR/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bwlG25uW+ivZmdkuLh8RB/mTbzWjpvii80rhXn4Af5W71zcHiPRZlnH9pbvkD/v58cVR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Wrch/lue1K6M5TS2Z9JfD34+w2zJHdz3JVAJUct/AfvCvobw94m0/XLcG3uJmRQMsGH+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NNtwssE9u8CnAUTfwHqPzrufAfxw/wCESljH2mFkTiRDN2HT9KkhVfafGffLCG0IVYpD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6Ta6/D5MtpPIp+Q5fivMfBH7TPg3VUijvdY0+CQrjMlyOtd1F8ZvACJGU8X6OGJxgXY61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4sfs2CUXF7p9rcs5ixHGJlyG9x/WvANS+H19ou43FlPDtOCrSA194P8AF/wHL/rPFOjv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v4ovvhf4ispJT4i0SKUnJf7Sn+FWpWO2jVprSofFFvp0i53RlSOBuuB92tODSVbgtAMc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UaH4F0+dmtNd0CZF4zFLnIrkn1rwvZnb/a2lfKcnBB+WhVTuq0v3d6ZJY6Syj/W25H+/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v9ZLb5/Oqem+PPBsA+bWtNX/AIDW/YfErwSDkeJtOTH/AEyrS4qPsv8Al5Img8LW2f8A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lD4Wtgp4hb/gBqS3+L/gEHH/AAldiP8AgArSg+MPgAD/AJHGxH/AK55NnoR+q/zGYdCt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7pP+EbtJoyNsI/7ZVpSfGTwAzEN4xsMfSqb/Gz4bxSlD40sc1jdidOhLaZT/wCEYhT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3o/sKFR/qoP8AwHq8vxi8AOOPG9hj/fo/4Wx4Bb/md7D/AL7rNuRUaVBbyMaTT3jchAir2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tpUPyMxPbEPat/UPi98Pw5UeNrL2w/51Wt/iP8M7g5m8a2p/7aDpTjcUnhl1MPTvDl5r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fJNeu+BPgTPJGJLoyRg+sFXPBnxQ+CulHzZfHGnMw/6amvQIv2l/g+i7I/GmnBRxxKat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doK51On+HrTRrdUiiVcDoBU5wM1wsv7S/wAJt52eNNPP1lasTU/2qvhNbbh/wlllJJ/sF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aUtZHba9bWUiMbmBpBjruxXh3xE+IOj+Ho5YkgmmkUHCCYc+1cn8Q/2tvDN/BLDpEyXZ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vnnXfiTba5JI01tAcnO95zurnPYpVaVOnrI0vGvxBOsTSbbaU5PR5P8ACvPprZb1yz2r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E9lKx8q1tz/vSE1C3iKNQf3EC/7rVaRy1K1ObvOegLpkIP8Ax7D8ZTUqafCgyLZR9ZDV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/Gn/ANu/KR5MA/GtDl9tTJpp9gwEhGP9omovtBZSMQ9KpS3pkPWJfpT4Jj13x/lTRzyq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TEPpXUWFrFsGZIh/wE1jReIdHiI/0sfhGDWrB400mFOLt/whqiE1c6KOzjFuRuXGOuDj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Tl0/I1nyfEHT2jIF6w+sJz/Ksqbxrayk4vZD7CGskmdHPG25qMtpziWM/RDUZitz0dfw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5jdTn/gFOPi6yQEG5n/75p2ZPtqS0ZeeOMD5GYn/AK41QnubmNvkCke6VHF4rsXJ33Fx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Nn55Zs+patDmbi9i7b6lcjCFyM/w+XitSHS5J18wSnP9zArn/wDhKtEWQKZ7lj/eNXm8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w4/v7jQK67nSHTvNHMVyv1NWbawjhH3pF9i1ce3xG8PKMASn65qSDxtoNyMiEn65o9j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pQSRRpDlZf8AgV0K14b+3iLEmP8A4FdGvGbjxtpETQgW8Y5/55mrFx8QNMiUkRxg4/uU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VOKPWrvXbPB/dof+3k1mN4ktI8/uk/8AAk15cnxDt5Qf3tvj/rnUE/je2wT5tv8A9+6ao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n0PVI9c0pz+/06yXzeSVLHmoLjX9K07cILK1+Ubhnd1ryGHx355YQTQAqdw3Y6VL/AMJp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nGK6kqaOCrivaH3+vWlqcQUvkiuQ8Mr08cipfJHvSrEKAIaKseUKPKFBoivRVjyRQYaA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5NOWGkBGrU8EmpFhp3lYFF0MiC5o2/WpdmKNtF0BFt+tKEqTbSqlF0AwJS+XUwX2pQlF0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ZC8UbaLoCusVSLF1qULTgtF0BGsVSCMU5VpwFF0IYF9qNvtUwU4o2mi6MyHb7UFfapse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Ch9KTy/arwizR5NF0BR8s0COrvkijyQKLoCqI6cIqsCMCnCOmFmVxHSiOrIjpRHQFmVf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LpPKoCzKvl0nl1a8qjy6AsykYTSeQavCP2o2e1AWZR8g0ohIq7s9qURjvgUBZlRVIpwO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jB+tR74Of30X/fVAWY0DNLt9qiGpWH/P9a/9/wBf8aDqmnjrf2o/7eEoCzJdnsaNnsar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Zj/t4Sk/tzSv+gpZ/wDgQn+NAWZY2D0NGwVX/tzSv+gpZ/8AgQn+NNOvaUBzqln/AOBCf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Pf8AKk2iqh8S6OM/8TSw/G7Sm/8ACT6L31XTx/29pQFmWzH9aBGfeqX/AAlWhDrrWnj/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/wlugL11vTx/wBvaf40GkUaQXFG3NZX/Cb+GVzu17Th/wBvKf400+PfCy9df07/AMC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sGk8paxT8R/Ca9fEGnf+BC00/EvwkB/yMGnf9/1oA3Nij0o2L6isA/Ezwj/0MGn/APf0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f+Y/Yf8AfygLHRCMeoo8seo/CuX/AOFw+CV6+I9PP0kFJ/wuPwR/0MVh/wB90BY6cp15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bfGPwR/0MNj+bVA3xl8ELn/iobP/AMeoGdULfIpRARXHH43eB1/5mC1/Jqa3xx8Dgf8A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DtBGR6UeWeea4Zvjr4GH/MciP0RqQfHfwMP+Y0h+kbUroDuPLPqaPK9zXD/8L88DAf8A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wv3wN/0F/wDyG1F0B3HlH3o8o+9cL/wv3wN/0Fv/ACE1H/C/fA3/AEFv/ITUwO68o+9J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fvgb/oLf+QmpG+P3gcDjVSfpE1AHc+VQIq4Bv2g/BA/5f5j9Ldqb/wANC+CMf8ftx/4D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UCq7xKQa89f9ozwWQf314T/17n/Gq5/aG8HHP+kXf/gMazcrAdndQhn/ABrxP9qSJY/h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/wAfNdjJ8fvCLtxNdAf9e5ri/ip438LfEbwRqWjRXt1bTTL8k/2cjY3zEf59qj2iCzPj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OqwfuJ4v9XLFJs2f89Kpf2rb5zDbg4/6aV6LP8FbK4hkj/4Sa6AbdkeSMc+27pWaP2e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R/1wH/xdaKoFmcifEQUY+yr/AN91EfE+08Wqf9913Kfs8WLdfEV1n/rgP/i6kT9nPTh1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/8Ai6ftPIDgh4qIH/HvH+dL/wAJWf8An3ir0Nf2etIXrrl4f+2K/wDxVKP2fNG763e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VP2gHnR8Vkg/uI66Lwr8ePFvhLSbnSdD1e707TbrKzWsMuBIfWuoH7P2g451y9P0t1p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gxqB+kKUKoUjgx8SdbPkGa4l/wBA/wCPeT/nhUt18U9butRfUftjHUphiW7y2+TjFdv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q2oH/tilJ/wzz4YPXUdQP/AE/wAKPaFqTRw+l/EzXdGdHsrh7V0k85WhLqQ/94EHrW74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WtG1rXb/AFJ7QOIGuJnYoHBDYz6g1uL+zx4X/wCghqH/AHwn+FSD9njwtjm/1E/RU/wo5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x/rNjY3Vlb3Dw2l1/roVLbZPqO9UV8SXI/5Zp/3wa9R/4Z38Id7rVT+Kf4Uf8M8eDx/y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/hRzi52eZf8ACX3KjGyP/vg1H/wmNzn7kf8A3wa9Ob9nrwh/z9al+af4VF/wz54QB/4+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KtNAecnxnd7f9TGP+A1CfF9wTyIR/wAAr1uL4EeBY+WXVG+gQf0q0nwX+HyDBg1cn2mQ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v/hLLlhwIf8Avik/4Su6HaH/AL4r2h/gz4Ih/wCXfWMf9fCf/EVbs/gh4HvB/wAe2sf+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mSA8M/4S26/uw/8AfFA8XXXYQj/gFe16p8HvhrodyYL621iBv+u6f/G6jtvg/wDCd84G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/wCN1HtOgrHjQ8XXf/PWEf8AARSHxddn/lvAPwFe5j4FfDL/AJ8NYP8A28J/8RSj4F/D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BK/4Vpe+pJ4OfFlwf8Al4i/8d/wo/4Suf8A5+Iv/Hf8K9+HwY+G46aNf497sUD4MfDj/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WtO4HgQ8Vyyk/6VFnGOq1FP4nmBOLmPkeq19EJ8IPh3Ew/wCJJeev/H1U/wDwqL4eHGNC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lzHzgfEUrKT9pTseq1OviJ9hzcr19Vr6Hb4V/D+PAGhXXp/x91IPhZ4AZf8AkBXP/gZR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/wAJA3/PeP8ANaT/AISE97iMf8CWvo4/CX4eHroV1/4GUD4S/Dtf+YBdH/t8o54kS5j5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H/bRamTxGmP+P2D/AL+LX0Unwt+HS/8AMt3J/wC3tqnT4X/DrB/4pq4/8C2o54ke8fOH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H/fxaB4kQf8v0H/AH8WvpD/AIVf8Ov+hauP/AtqUfC/4c/9C1cf+BbUc8Q94+a5PE+B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oh8Uf9PkH/f5a+kZPhl8N8f8AIsSf+BjURfDL4bgH/imJD/2+NRzxD3j55Pi8sMfbYP8A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zHP22D/vta+j1+Hnw8X/AJlNz/2+N/Spk8BfDtf+ZSb8bqb+j0c8Q94+bv8AhJjj/j8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E5Gf9Mi/77FfTZ8FfD0D/kUE/G6n/wDjlRHwZ8PBn/ikIj/29T//AByjniHvHzP/AMJU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R/wlR/5+k/77H+NfS/8Awh/w7H/MlwH/ALepv/i6P+EP+Hf/AEJVv/4FTf8AxdLmiHvH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5+k/77H+NJ/wlTdrtR/wMV9Mf8If8O/8AoSrf/wACpv8A4ugeD/h3/wBCVb/+BU3/AMXRz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Piubte/8Aj1H/AAlVxj/j9P519Pjwj8PMf8iPa/jcP/8AFUn/AAiHw7wf+KGtM/8AXd6O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J5Sh/wBNNQJ4km3n/TT+tfVEPhf4f7T/AMUNp/8A3/f/AAp8PhT4fbif+EH0/wD7/t/h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5X/4Si6H/AC/P+Tf40f8ACU3f/P8AP+Tf419V/wDCMeAf+hI03/v89KPDXgJengjTf+/r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5RbxPc4+a/cj6P/jUJ8TgH5ruQn6P/jX1qugeBwePBOm4/wB56mXQfA2D/wAULpZ+rNV88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LCRxet/4/wD40sXixgP+P1v/AB//ABr68j0bwQc/8UDpP5Gh9G8EL/zIOkfkaOeIvfPk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/W/Nv8aQ+KWb/AJfW/wDHv8a+uho/gjH/ACIOkfkaBpHgkdPAWkfkaXNEPePkBvEUna8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/wktwOl3J+G/wDxr7CGneDF/wCZF0f8jTxbeDF6eBtHz/umnzxH758dDxHdH/l5n/AP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c5nnP4P/AI19j+X4THTwTo4H+7TSvhT/AKEvR/8AvmjmiL3j43/t2U5/ezn/AIC9A1x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B/8ACvso3Phn/oStF/78r/8AE0C58NH/AJkrRP8Avyv/AMTS5oj94+Nx4hkH/LxcD/g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yH/l5ufyevskT+Gsf8iVof8A4Dr/APE0ed4c7eC9CH/buv8A8TRzRC0j40Otuc/vpz/wF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AC1m/wC+Wr7M+0aF28HaEP8At1T/AOJo+0aIOnhDQx/26J/hRzRC0j4y/tSU/wAcn5Gk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+tfZn2vRx/wAynof/AIBp/hR9s0f/AKFPQ/8AwDT/AAo5oh758af2pP8A35fyNJ/ak39+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r0gj/AJFPQv8AwDT/AArl7/whpc11NdWVhZ6dPL97ZaRuh/4CafNEPfPlz+1J/wC/L+Rp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8DX0ynw90W4OdRia9Poixwr+SL/Wun09NK0mHybPw/pUUY/vWqsfzNRzopKXVnyANWmPA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UJ+uJ/1/wr7F/tezhGTommn6WaU0eNNOg4fQ9O/8Akpe0j2Dlfc+QF1Vh1Fz+v8AhS/2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vsFfHmiY+bQ9Pz/15JQfiBoK/wDMDsP/AADSn7Rdh8r7nx5/ajel5/3yaQ6ocHi8/L/7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gp/zA7L/AMBVoX4oaBn/AJAtn/4DLRzrsHLLufHUeqNu4S8b67P/AIursWrS7Ti2nP12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+OdJkHGg26n3t0q2nimydSU0izX626Ue0XYLS7nxXHeAqfMtLov2OxP8A4qiN5ckyW90U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pp4thCMF0qyJ9fIFRR+Jn3nGm2RH/XAf4Ue0XYOWXc+Md912huvI+qf/ABVRXMk4/wCWR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qvs6616U/wDLjZf+Aif4Vymq+DPDmvZmvtD0qaf/AJ6/Y9m+j2iJafc+WU1NgMeXcZ9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U7dLa5P4J/8AFV9X6LoWh+HGDaZoel2jDo62qlvzNdQPGl+q7UMMY/6ZxBaXtELXufFJ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L/8AF1C63hz/AKFdf9819rN4svyD+8B/BahPiq+JPzr/AN8ij2i7Br3Pir7FeN0sLnP+5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bO8/BDX2pH4pvo+Qw/FWqzH461OMYEifijUe1XYVn3PicaZrJH/IPvT/AMANOXSdaf8A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2yPHmpf9Mz/wA0o8eaj3EX/fBo9quw9e58Vr4c1t/wDmG3R/7ZtSjwxrh6aZdf8Aftv8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+6w/9+qP+E8v/AO7B/wB+qXtfILPufFn/AAi+v9tKuv8Av1J/8TR/wi3iD/oFXX/fmT/4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9Q/uW/wD37/8Ar0f8J3qP9y3/AO/f/wBej2vkFn3KH/DSfi/n5dP/AO/X/wBlR/w0n4v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/r15GD/ALVGT61FybHrn/DSfjD+5p//AH5/+yo/4aT8Yf3NP/78/wD2VeR5PrS8+tBo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/GH9zT/APvz/wDZUf8ADSni8fwaf/35/wDsq8k59aTn1oE4nqZ/aU8aMT/pNqv0tUpp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xC3X6WsdeXBaMAUEcp6gP2hfGv/AEFY/wALSGj/AIaD8bEf8hZB9LSH/wCJry4MPT9aA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Kenf8L/8b/8AQZA/7dYv/iKP+F/eN/8AoNf+S0X/AMRXmYlI7Uvmn0P5VF2aRgj0v/hf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/ktF/wDEUD4/eOO2tf8AktF/8RXmnmn0P5Uqyn0ouy+VHow+O3jj/oNP/wB+k/wpR8dPG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jX/CvPlm9qXzvai7DkR6APjd41Yf8hyb8FX/AApD8a/Gv/Qdn/75X/CuA85qVZmNF2HK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/Qcn/IU3/hc/jY/8x24H0xXFrIacGJouw5Udj/wuLxqf+ZivB9GFIfjD42/6GO9/77H+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96LsOVHUf8La8a/9DLqP/f8ANJ/wtrxtj/kZdR/7/muWwfWjBxRdhyI6f/hbXjb/AKG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+Fs+Ne/iXUf+/wCa5baaTBouw5EdR/wtbxieviTUT/28GkPxT8YH/mZNS/C4Ncsc0c0X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TxQc/8T/UPwnNRn4heJ+f+Kg1H/wINYe7FJuFF2HIjaPxB8T/APQf1H/wINNHj7xM3XX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sfcKVcelCbDkRsf8ACb+Ij11zUP8AwINH/Ca+If8AoN3/AP4EGsgFaCy+lbomyNX/AITX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/AMCDSDxr4hP/ADG7/wD8CDWTuWgOo7UBZGx/wmHiBhzrd/8A+BBqJvFWuc7tbvz/ANvB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MSaAsjQn8R6tKCDq18T73Df41l3GoazJkjU7s/W4f/Gl2460oZemaAsjOk1jV4gf+Jlef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s3rafcxXGp3ZuJD+6P2hvlpZbNJwdp5qo9kkOdxJc+nagLIZdSaogJTVLxT/AHRO+DWJ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+vE9xO9dDFO0S7W+dfelaGG6Q4UfQ0BZGFZ+MtVL/v72Z1/3zXS6frc16v7u+lPqC5rnb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relYxju7KXPzRMOhFUSekfaJcc3EpP8AvmomlkY8ySH6sa5nTPFDRgR3Y3D++K6CC5ju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TDf/AH3/AO+jRl/77H/gRoG0Dk0ZUdzWbAPMcd3/AO+jSb2P978TTg4HajzBjpUXYDcO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mmjzTVAGH96Qq9L5poEhNADNrUoRqduNOGaTYDQjUuxsU8EmlzildgQlHpNj+lTbqN1F2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PUu6jdRdjGBWo2Gn7qN1F2A3yzR5Zpd1KGxRdgAQilWOlEmKUSA1N2ABDTlTHagSCnCQ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aTcKN1VdhYWik3UbqLsLElOUVEJBTlkqbhYmUU8Lmolkp6uKVxpEoRjTljNRq49acsnX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2p+wioVl/wBql83/AGqYaEgJFSKxqt5nvTlkqjInDH1pQ3vUG/3o8ygRa3e9G73qt5tH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jf71W82jzaAsT7j60bj61X82jzaAsWNx9aNx9ar+bS+bQFibd71b0DS5Ne12y02EhZbm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716L8EtP/wCJxdatImfskfkoSOPMf/BP/Q6LsZ3Vz8GJ7q6ME99awQD93HFax+d8n/XR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7PPhXStMF9faVFfTk/u/tUa1z3w90K517WLUTW+Ywf0r6G1bULDwvpL3N1PFZ2kK/ekba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o+BvCYUQw+H9ME/r9nWvNtO8Eadp4wlrEmOmxdv8q1/Efj9fEOqGWzZbkHoUmV6zPEmt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j5l9X/hX8awlJtgfLvxt0c/8JddSxri3CiMck+vy1xek2yxZ4xXu/wAZtKg0HwbB5/8Ax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71eIx4TpVxbAvgilBFQJcIBjinC4SuhN2AnBFOBFQC4Sl+0LTuwLI6cU5aqefSif8Kzs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FxS+fnvRYC1x60cetVPNX+8aTzF/vGiwFzj1o49ap+Yv940eYv8AeNFgLu0eoo2j1FVf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+8aLAWto9RRtHqKq+Yv940CRf7xNFgLmB60bfeqwkHrThJx1osBPt96CDg81B5nvR5nv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jMlNMgosBNxQCD6VB5gpPNFFgLHlg0eSKreefalE5xRYCx5C+go8hfaoPPNHnn1osBP5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e9IZveiwFjy1owFB5qt5tHm+tFgJVkPPNDOcfeqLzE70nmx+lFgJ/wDgQpQn+1VYzL6U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g9aNn0qqJ6cJ+KLAWNn0pDEMdB+VQ+fSefxRYB5QUbBUJnpPPqykWAoAoyBVYz0zzj60AX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apeYaPMNAFs3A6ULIMciqfmKO/Nbuh+E9W14f6JBvX1qQM4SKc4IHsTUtnbXGoXAgs4J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XP6V61oPwQtLUCbWZzcAdUiO1Pxau80y40nQITbaRbInGNthGCx+r1hOqogeT6J8E9cv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A87ZTulI9kH9a7rSvh74f8PoGltTfsOsuoAbD9FFdQtvq+osTHHFYIf4nPmSH86lTwTD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qftD5T/vmub2kpgeM+MZIdVuJBZh7tc9LdfkSvKtW0y5hLBk8g5/iG6vpHxldaVpdqRN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f/EV4fr97HfTu0ZypPWt4XQHDNAVzkhvwxUIs57k4hhJH98/droltYtxOKsqAq9K6IsD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3MrAf3UGVras9OtNPHyRJn1Xk1N5zNkPwP9nikG3+Hn6U7gTi4FL9oqAJmjZVATCX60ee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aKTAd559TQJM03aKAAKkCRcHOTTlA9aZx6ikoJJwBSgKOwqrk0K555oAtb/ek31ErcUu6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n0qPdQDQBOBmgKKjB9KcDmgCTb9KULTAcUbqAPNPLoEdHmUCSrQhwTFFAfNHWqQx2BRi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AoyKMigBuBzRgUUAZoAKKMUUAFKo60lKtAEi9KUDNIvSlBxUFChCaURtSByO9HmNzjrQ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BWXJJrCn5XGO3yiqF9ea4i5Vsn2QUAdEG4pd9coNf8VdoVx/1xFJ/wAJB4r/AOeCf9+h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Ojm3dKy9G1fU7oD+0NNgiPcqa2GnAHyIF9hQUA9xQcYNIs/rSiRTTAZSEU4kUDBrREkZ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lB60wIdoAop5AGaYcDPNADdwpN4ppYc03cKAHbxTS4xSFqaWFAC7xSeZTN4pN4xSAeZB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C3BoAlE2OlRs26ojJSebTAeY89qb5WOnFAlpDLwaAJEQA89aSe1iuUKsAaiSUgkGkeY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NvHueFgV9KxzfXOmSHy2KMOx6V2qXA2YIz7VharapO5O2gCxp/iZLsYf5TWslyrpuB4r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gV6D4e0hbvRSx+9UgZv2th905pBeNnBGKuXWivBkqM1ntuiJDrUAWBcmj7SarBs0bqALP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q7qVTQBbExPenee3rVYNTgTSYFlZm9acsrHvVYE0u44qQLYYmlzVPzH9aPMf1oKRczSg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V39aBlwAetHFV1ZsdTS5b1oAmoqHn1NGGNAEu4etKHUVCIm+tOETVIEwYU4OvaoBEaUR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0b/eoORRk1SAn3+9IX461Dk0ZNADzJTlkqKnKKkCZZDTxJUSinAZoAdv/ANqjzP8Aapu1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f9qlE3vUflijYBQFyzHLUqyVUTHOKkB61QFgSfjR5vvUG7mkLUAT+aPajzR7VV3UbqAL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VV3Ub6ALfmUeZVYNil3UAWPMo8yq+40bjQBZ8z3r1zwr4ouPDGgw2UEH+q/eSfd+d6838E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vG6KH529Cew/P+Ver/Y+OlOwHU+Fv2ofEHhGVXi8O2d4QMAyFt//AI5WX8Tf2k/G/wAT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aaRtltIo0mST/f8AMz+Vczd6Qp3Mg2n2rKI25B7VNgG23xPv9NvBDHp1tbziNP3trGsK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xq9w3+hWmSszdGb+J6+YPFF1t1kjp+7X+tdprXxBNh8LdJ8M6dI264hxcuD9xf7tZtAZ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PEktyWIsoSUgjzxj1rllPvVVWIqRWwDmrUbAWwFxyacAlVtwpQ1agWRsFOwvrVYNTlfF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FODVdgJKUH1pgYmlBJ7UWAkDoOopfMT0qPA9KMD0osBJ5ielHmJ6VHgelGB6UWAk8xPS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G0UWAd5ielHmJ6U3aKNoosA7zFpQynvTNg9qTYKLASbl9aNy+tR7BRsFFgJCw9aTeKaE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ak8w+lOCijAosAZ9qNwpcCk2iiwBuWjctG2jbRYBcijcKTbS4FFgDcPSk3Cl20Yx2osB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x/uUm4/3BRYBAVpQUpPm/uUCNv7uKLAP3LS/KaaI29KNh9KLAO+X1pDik2n0pMUWAaaQ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7rd5MMk23r5aFsflRYojO0jg1GAqnlqv6jol1pq5lTA9qxmuOSCKQFsuA2KhWbdOVzxVQ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xao1A9N8E6VoiGOeeFr65PPlIN+D9DxXsWlf2rPAq2dvb6ZCBwHbzW/74+6K8f8ABOva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R46jqT+FdPf/AB4tbAeXpenm5YfxTfu1rCUZPYD1KDwxFK2+5aW8b/pq3y/98fdqS+1n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bbT1X+FnGT9Fr5z1/wCLvivXFZH1D7DEePLtBs/WuIuBLdytLPO80h5LSEsTUqj1YH0J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w8WjWU2pSDgSy/uo/wDGvNNe+NfinxEzj7UNPgPSO0XYR/wL71cMlvjkKWPqakEDnuPw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qSWVpZpGkkY5JY5JpyXRIx2pEt8devvThb56U7WAcsgJqVZRimJa+9SC2I71SAPNX0oE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UW+KYDw4PejePWkEWKXyqsBu/wB6PMp/k0og46ikwIvMo82pvI9xSeT7ikBD5ppPMNTG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40BjVjyuKTyxQBEJCKXzTS+WKPLFQAnmmjzTS+WKBGBQAqymnrIaaoAp6laAHCQ+lLv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HmK6jE/tUqTxv3FZhs8dDUZtpB0at9ANtdrfdNOJVAcmjw7YG5mCMa6u58HI0eVbmmBy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bwteJnaysPSqL6TeQk5gcj1AzSArg4pQaaOaM4rMCQDNGD2qMNjvSiUimgJQpoK8VH55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hTTDIKTzBQBYD4pRIAKq+ZSbye9AFvzRSiYVSyc9aUSbazsBd83Pem5LVVFwBThcHtRY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xPelEwHWiwFkHFLvquLhR3pftC+tFgJd9G+oRKDml3cGmUS+bQJah3Um6rAtLNxThP8A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gXxKp6gUYRh0qiJvelFzjvQZFkwg0nk1B9tA70n20YxmgpErwkqcEVV2kEg04XEaKTnF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ziUCgZUxSYAroR4WyP+PyP/vk0Hwtwf8ATI/++TWTYHPbhSFhW8fC3/T5H/3yaT/hFh3vE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yw9KTcPSuiHhiPnN2PwjP+NJ/wAI1F/z9/8AkP8A+vWiA5zcPSjcPSug/wCEai/5+x/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1F/z+Y/7Z/8A16YHP0bsd66EeGITn/Tj/wB+P/r0DwvB/wA/z/8AgP8A/Z0XCxzhbGeR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qW8MQ8/6e/8A4D//AGdQnwvD/wA/7/8AgP8A/Z0XHZnJSWj4JC16V4JsWOgx5GOTWMPD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x0xXS6PeLpekRxgbsGquKxYl04EEGsW/8PRz57H6V0B1mFl5TBqMXsD8jH40Aefahotz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WepHI/nXps95FOhXaGHvXN6loVvcMXj/AHbe1AHNjpQK6AeGIMcXv/kOnL4Xt+98f+/Z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9PVB61vr4Xte9+f8Av0acPDNp/wA/5/79H/GkOzMAIPUUuz3FdAPC9r/z/n/v0f8A4qj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+f8Av0f/AIugLM57bQAf8iui/wCEasx/y/H/AL9f/ZUDw3ZH/l+/8hf/AF6BHPU5QfSu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/j/36P/xVKPDNmc/6cf8Av1QBgKcUu6uiHhiz/wCf1/8Avij/AIRiz/5/H/74ouFjnd1K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f/P4/wD3xSr4Zsx/y+SH/gFK5VjBVutLk10I8PWQz/pEp/4DSjw/Yn/lvN+CimpxW4WO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ceHrH/nvcf8AfK0v/CPaeM5nuT/wFaLoVmcwGHekLDFdP/YGmDrJdH8FoGgaX/fuvyWi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SPD+l/37r8lpyaBpQ6tdH8Fqbgcjk0qsa7RNC0YdUuT+IqQaHop/5Z3H/fQo5kOzOJDE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9F/553H/AH0KP7B0bH+ruP8AvoUudFKDOKEx9KeJD6V2S+HtIJ4im/77qdPDukY/1Uv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8jOH8w+lAcmu6/wCEe0j/AJ5S/wDfdH/CPaQP+WMv/fdHtEHIzhRn6U4Fh3ruP7C0gf8A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f2HpI6W0n/fdHtEHIzilcgUFziu1Gj6aOlq3/fdKuj6b3tD/AN90e0QcjOGLn0pNxrvR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990v9kaV/z5n/AL7o9ohcjOB3GlDH0rvf7I0r/nzP/fdKNI0r/nz/APH6PaIXKzhAxpVb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/wAuf/kVv8aX+x9KP/Ln/wCRW/xo9og5WcMh9qa59q7eTQtN7WpH/bVqs2XhHTbnH7gj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WdD8PNBGlaELiVR59z8+e/l/wD8BXT7Ac8VlpbTkDEp6bKS5+3Wv/L5L/wB/DVuasKxp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btzxDD919agfUL0HP2yY/wDAzTP7Xvh/y8Sn/gZqOcfKeY+MLcjW/wDtmtZ6jtXpN3pl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QZfU1X/smxUn/AEOL8qLoLHBrHxTvLIFd4NPsR/y5xflQLCxH/LnF+VWqkEVY4HGDUi8i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5w/981MlpZ/8+cH/AHzT9rTGefqKcFNeiLZ2ZH/HnB/3zS/YrP8A58of++aj2qJPPkQm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lZj/lyg/75qQWdnj/AI8oP++atVoiOAWM1Isdd4LO0/58oP8AvmpUs7P/AJ8oP++aftYg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9GFlZ/8APnD/AN8Uv2Gz/wCfOH/vml7VDseceWaPLNej/YbP/nyh/wC+acLCz/584f8A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b4NGK9JGn2X/AD5wf98Uv9n2X/PnB/3xS9qxcrPNcUYr0r+z7L/nzg/74o/s+y/584P+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zXFGK9K/s+y/584P++KP7Psv+fOD/vij2rDlZ5rigCvSv7Psv+fOD/vij7BZjpZwf98Ue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vHWmge9ekNa246WcH/fNNFvB/wA+dv8A980e1YcrPO9tGBXo4t4Mf8edv/3zTGt4P+fO3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5Wed7gO9G4etegmKL/nzg/790qxxf8+sA/7Zin7Vhys89wT3/SjB9T+VeigRD/ljEPpE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f9+lo9qw5WedbT/eP5U5VP8AeP5V6Buj/wCeUX/fpaA8Y/5ZRf8Afpal1WNRZwKr7n8q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Rj/llF/36WjzE/wCeUX/fpaXtWPlZ54VPrQFI716DuT/nlF/37Wml0/55xf8Aftf8KPas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Q5x1rvg6n/llF/37X/Cjcv8Azyi/79rR7Vhys4Bc+tSAHHWu6Vl5/dR/9+1/wqaNkPWK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HKzh7DR7zVZNttC8vuBx+ddbpnwtuJUzfXsNop7IdzVqRv5S/u/kHovFKLhucgj3qfaM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oemtuVPtb+sjZH5VsfZoI0KxW8cI/wBiuSMpOcMfzpRPIvR2/OtVVM7Mo/E22Fto0cw/v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XrVz/pQIk+b61XgtILcHbBF/3wKHUKseYw6azfeNWkshEMCvQHhQk7Yo/wDvgUqHy8/u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8hHA+SfWlWI56134mz/yxgH/bIUnnDH+qg/79Cj2vkBwMibjUYgxXoHnj/njD/wB+hSee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Ue08hpHCbfkxRGu3Oa7vzx/zxh/78ilFxjpFCP8AtktL2nkOxxAYU5WFdsL2QdFjH/bN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n/fC0e08gsccuewNOG70Ndb5jt2H5CgMw9PypcwuU5MA/wB2lAbsma65ZpB/ERThcSD+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kAZe0JP4UoMveFvyrrxdzD/lq/50v2yf/ns//fVT7UZyQWQ/8sm/KjZJ/wA8m/Kus+1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qj7XP/z3k/76o9qNHJ7JP+eTflTlV/8Ank35V1X2uf8A57yf99Ufa5/+e8n/AH1R7UZz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RnzM/wCpP5V1RvLj/nvJ/wB9VEby4/57yf8AfVHtQOcFrdsOLWT/AL4NNOn35/5dZf8A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7yv8AnT/tMhHMr/8AfVHtQOTOnXv/AD6yf980f2de/wDPtL/3zXTmd/8Ano//AH1See3/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7UDmf7Ovf+faX/vmgaZen/l1l/75rpvPb/no/wD31QJ2/wCejf8AfVHtQOaGkXx/5dJf+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//wA+kv8A3zXSi5kH/LRvzo+1Sf32/Oj2oHNf2Rf/APPpL/3zR/Y9/wD8+kv/AHzXSfa5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bJP77fnR7UD521C7kt7O3bPzSSzH/gOflrN/teYE4NXfFTCOe3iH8Fugx796yTGNorcC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c2z3UVaTxhrqDC6nOo9A1ZiquKUKtUQayeONZX795K3/AG0arEfj67U/vLm4P0esAop7U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B1CeJG1CQbpZWz/fOatlfMOQa5PSt32gCuut145qWJjfLZehppdlzUxejep6imhFYyv6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yHtSbFbPFMCj5rUeaferZtge1NNr14oAriQ0olNPNvjtTTFQAolNHnCoyhpuKdgJRMDR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zRYCXefWk8w00A0c0WAd5lG8+tRHNIAc0WAm8xh/FSGZx/HUDM4HC5qrJPKucIaRRoe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85/79Y7X8in7ppv9oyf3CfpQZmz57euaTz29axf7Sm/54yn6IxoGoTt0t5j/ANs2oEbP2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zx1H51kC6uT0spj/ANs2o+0XR/5cZ/8Av21WBpNOOfmqP7QAfvVntJe4/wCPCb/v21QN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21AI1ZboFD8xroPB6ieGST+62P5f41xBmvzH89nKozj/AFZruPh5l9IumkhkBEneM/7N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0UVzmqGUUUUiraCr3qCY81OveoJRk0tRWI8mgEijaaTNIpEgbHejd9Kh30m+gZKzU0HO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ncfQkXvTu2O1Io60tF2Z2CjpRRRdlDASOlGc0UU7sVgooopjSFDUu6m4oxUF6D1YUpcY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4tCQmhaaOaco60rszJUqReBUaA1KBxSuVoOD4o303bRtqSkO30ofNM20qrU3K0sSh6A1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Hh6N/vUOfrS8mrTKViTf705WqEA0qipYydSKcCBUSingZqAJA6jrSh19aYEzRs9qaAlDr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UoQ+lMCdCKkD4FQxrinkHFOwXFM2KTzveomQ0CM0WAlDk96cufWmJE1TLEwosF0OUnHW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sK6F3CjcKZtNG00WFcfuFG4UzafSlVCe1Fibi+ZSo5JqRYMjpTkgxRYY7GcVo6fOIqob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LAddaX+QMHnrUGp6j9qY8isFXJXrSqxz1oVxWRc3e9GahVjijcfeqK0Hu3XmoDT2NMwa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SbfaosALUgOKaFI7U4KTUjJEkqZJKhSEntU6Q1RQ9GqUNxTETFSBOKpAIDUqNTFjqQRn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eotppyqfSgCZWpcjFMVTT1TPanYBCxpNxqYR8UeXTsyWyHcaNxqby6PLosxXRDuNG41N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RDuNIWOKn8ukMdHKwuVWJpgJqw0fWmCM0crC40E4pOamEfFNMeM0crC5GKWl2mkpWYxp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bM0WYiEqKTAqXyzTTGaTTGmiPApOKeYzTfLPpSsyroaajJp5Rqj2MTSsA5BUyR5pkUZq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gKcsYFNKNSqpFAEgGKXNIo4pcUWFdCAYoPSnCNj2pTC2OlFguiA00jg09gQaYehqdSdC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03GaokrscZpm7irBhzSfZ+DU6iuitupN1WPIpPIosUmiDdRuqfyB60hhFNJlXRFvo304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xXQnmGlEhNKIjQExRZhcUGigc9KKjUYUUUoUmlYQlFOCZpdlOzKTQyin7KQpRZhdEeet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N0N9aKKKLMBvFHFHlmk8o0WYC8UcUeSaBE1FmAuBTT0PSn+Q/v8AlTTA/v8AlRZgMJ+l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8qb5L+/5UWGfPHit/O8Q3p7eYRVBf9Wasag3najdyHvK386rnpiuwgB0ooA4pcVICUE8G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HHvuvWuqQYFc74cTMzGukIxVGbIz1NJSmkq0IKUHFJSdutAEiy1Kkw71UGM9akUccGmBb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hHzjAqrkinJIwPWgCb+yyec1G2nle2anS7cDGeKmS6z1FAGabXH8NN+z+1bcbxP1AqZb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s5o8gjtXSf2dG3So20vrjmgDnjCR2pvk1utpbDPFRnTWHagDG+zGmm1ODWubIjtTDaMO1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SG3vbSNeMQsfz4/pXFNd3O3AbFdl8YMx+IYI/S1U/wDj7/4VxAGfyrREkq391j/Xyf8A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/AOfiX/v4ar4pKYFn7fd/8/Ev/fw0HULvH/HxL/38NVvzooAfJf3LZzPIfqxqGK5mNxHm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BpsMW6dB70rDIb5syufWvpL4CWDH4d2rY4Msv/oVfM077xn1r7D/AGfrFD8MNPOOryH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0bBtcVGY8V7F4dghNi0T20Sh/uuygn+VUvGelWQ0r9xBFmLb5nlR/OlcaNYs8nMZFNCZ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VQuDVGgzyeKiaDk1c3cVEx60hlXaBWZcX9ppexJ5o4pZC7JGx+8Nxya1z3rn002O4+Km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YX+mQz0xFhNWsZRxcwfg4oF9Z5/4+Yv8AvsVJ8R/irZ+EdZawj0aK7kzyxCr+prF0v40W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AY/2k/wDiKaRnzm0t9Zf8/MQ/4GKljvbHveQD6yCsa1+MaEzeXodsux8csv8A8TXSeMPi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iX+zbK5luPu2q7f/AELFaKFxc4xdQ08D/j/tv+/gpft+nn/l/t/++68x/wCGsrn/AKFe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gftZXP8A0K9l/wB9L/8AEU/ZeYe08j037ZZHpeQfnSG9sx/y9wmvLh+1fqP/AELmn/8A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h+74e04fVaPZeYe08j07+0bIf8vCH6Zo/tKx/wCfhP1rzIftVa4fu6Jpg/4BQf2q9fH/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Uey8w9p5Hpo1GxPH2hPyNSi5sm6XC/ka8pP7WfiRc40bS/8AvivUfgf8drX4iTzaRqMFt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CMCRe4qXCxSlclzan/l7C/8AbNqB9lHS6D/9snr2ARQgcxxufdKBFBz+7iX/AIBWYjyA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0/8AhQLuwHWb/wAhP/8AEV7B5MPpH/3xXzN8Wvjv4s+Hfi99LWx0+WNU3JI8QO6lYDuvt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/wDfl/8A4ij+0NPH/LVv+/L/APxNeHH9rPxlk4ttNHt9nFH/AA1n407Q6cv0txT9lzCP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1l/C3f8AwpP7TsB/y1m/C3f/AArw/wD4a08ddjYr9Lehf2tPHhP+ssv+/H/16PYDPbBrF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pT/7JSrq9t6XH/gHJ/8AWrxUftZ+PCP9daf9+aT/AIax8d/89rL/AMB//r0ewFc9wGq2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vSjVbQd7r/wDevDf+Gr/AB5/z2sv/AYUh/au8en/AJb2Q/7dhR7Adz3X+17T/p6/8BHp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/wABHrwRv2p/Hp/5e7Mf9uwpn/DU3j3BxeWmf+vZaPYAe/C+tW/5+v8AwEYVZUDtbXx/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Dnxe+IHxK8XW+nG7iSyUb7ydEC7Vr6qE9ZuFikzyEs4HFjen/ALYVEZJATiwvf+/FexNI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OankuO55EJ7gdNNvT9LU/wDxVH2q4A/5BWpfhZn/AOKrE+Ln7R99oGqf2VpXlCa1/wBZ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37RxtbQzarqupz30snmSeUi7E/2V+erjR5iec9PTUXf7ujav+NtUizXTfc0TVT/2wxXC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cSag/1Vef/H6oS/tN2h6RXr/XaK6I4XzIcj0xZL/t4e1c/wDbJasRDUW/5l3V/wDvyteSt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fA+9x/8AWqvJ+01ctnat5+Nz/wDYUexsK57T5Oo458O6r/3yoqMpqAP/ACL2q/kleHv+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jct/8RUDftLajztSY/8Aby/+FHsQue8qb8dfDeqH8YqkWS8HXw1qn5xV87n9pHxC2cH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+GifEZ/i/wDIj/40eyC59LxWmoum4eG9UAPvHQula0/3dDvR/vlB/KsT9nf45t47t59I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PcfvL2r3AZx1qHTSC55X/Ymuf9AW8/7+J/8AEUHRNbAOdEvMf9dE/wDiK9Uz71keKtGj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tCbiJo0nT70THow+lHIgPNf7O10E58O3B/7e0/8AiKeNO1wf8y9N/wCBkf8AhXyX4pu/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r7Vb/wC22snlyfvW/wC+qxT4s18ddbv/APv81aKimFz7QWz1of8AMBnH/b5F/wDE1Mlp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G+Rf/E18UL4w1wddYvv+/zf41NH4x1v/oMX3/f5v8afsV3C59qC21n/AKF6Y/8Ab7H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c/8AIvTf+Bsf/wATXxePGOt4/wCQxff9/m/xr3T9n/wX4u8bXI1fVdZ1G38PxMJESVj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VDpJAeyLYaw4/wCRflH/AG+R/wDxNINH1snP9iyD/t6j/wDia9LtoUt4hHGNqL0FOrLl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HOiyf+BUf/xNA0zVl/5gc/8A4FJ/8RXpdVdQubm1tXktNPudTmHSC1jLsfypqCYm7K7P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Bz/+BSf/ABFAtNXbpoc+f+vpP/iKsf8ACGePtdujNPol/n/nl5exKZc/ArxveEY0+O3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BdaqimY+1EGma4f+YFNj3uk/wDiKVdJ1vP/ACA//JtP8KwPiB8EfFvg74ea5rV3qNtE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nYZkRfXHrUv7Mf2+48MX1/dXc94xmEaNNIX2bP8A9pKiVOxrGdzok0PWiP8AkCN/4Fr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tY40IE/9fiV6IhNSDpVRija55k2heIB00Bf/AANSo/7F8Qg/8gBPxvUrxr9sPx9qlr4p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gtbf7RIIpNu93z/7JXz6PFGrkf8AIWvj/wBvDVtGkpGfOfdA0rxGOmgQ/jfLSjTfEg/5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4V/4STVT/wAxO8/7/NR/wkeq/wDQSvP+/wA1afVx+18j7sWw8QDro1qPrfr/AIVIun65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Mf/AK1fB3/CSar/ANBK8/7/ADV6d8I9K1Dxbp2o3D3Ny5tZ0j+ad1qXQsrlRnc+rbfR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RP8At63VaXw74jI+axtPwn/+tUHwbmvI/D9/Hdu5MM6RZaUt9xUf/wBqV6Grn1rCy7FO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4f8uFuT/18YpDoXiNQcaVaEe95/8AWr0FW4618aftYeMtRtviZPZWepXNvbQ2keFjk24Z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PoJtN8SoeNJs/wAbz/61ILbxX0Gladj3vf8A61fCf/CWax/0GtQ/8CH/APiqP+Es1jH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8v/APFVr7NGTqWPvEWfio/8w7SvxvqPsXio/wDMO0n/AMDq+Cj4o1Q5zq9//wCBL/40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i9/8A+BL/AONHs0ZOt5H3qNO8VH/mHaT/AOB1H9m+Ke+naVj2vq+Ch4s1Qf8AMXvv/Al/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8xe+/wDAl/8AGj2aI9t5H3x/Y3iHvbaV+F2/+FSxeH/EMv3bXTW/3bhzXwrB4w1xx8+r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19yfAPVP7U+G9lP6u1TyJGsZXL48NeIsf8eWnf8Af1//AIqj/hGvEX/Plp3/AH8f/wCK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85vU1FjW55vfW+q2LlJ/7FhYdRJcuP/Zqqi5vv+fjw/8AjeP/APFV8k/Hy6mPxc8VDzj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vtM5/wCXg/8AfZq1G5HOfeLXl+B/x8+G/wAb5/8A4qoWvNQ/5+fDX/gc/wD8VXwi0kmD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nk5/0mP/AL6NP2Ye0PvRbzUD/wAvXhr/AMDn/wDiqet1qH/Px4bP/b8//wAVXwTG8p/5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XlH/AC8J+Dmj2Ye0PvIXl93m8Nn/ALf3/wDiqPtl6f8Alt4bH/b+/wD8VXwd50w/5b/l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3P/f6j2Zm6h94/aL4/wDL54dH/b4x/wDZq1rXw9r15CJYo9MnjP8AEkjD+b1+fUd1c28q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iTpX6O/DCYyeCbH6P/6Oes3FIIzbM0eE9bPJg04f9tG/+Ko/4RLW8H9xp3/fxv8A4qu78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rU2RabPJL+0vLK4aKe90K2cHBWa6dT/6HVU/aecal4a+pvX/APi6+KPGVzLqHi/XZ5p5d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81YZQj/ltN+L01SbK9olofeQF8p41XwqPrcyn/2enh9QH/MX8Kf9/wCT/wCLr4IJk7S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/wA9H/76rWNBsXtkffXm3+P+Qz4VH/bV/wD4uoo7q8lk8tNe8Ls/91JWJ/8AQ6+Ct0oz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T8HXstj4l0qfzG/d3cbfeP8AfpuhZB7VM/QK18K+IyMmfS/++JKs/wDCK+Isf6/S/wDv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bPCukT5z5lpExPvtGa3TnmuJxsxXOCbwp4k5xcaWP+ASVzMmqsv3vFfhqP8A3mevWdU/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/ka/L67t9t1ce0jL+taQp8wXZ9wNeyNk/8ACZeGvwJrWTwT4pltY7pNRsXt5PuyJZuQa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/Xz9nq5+3/AvwbLnONOQ5+orvjQi1qRKpybnzuPDXiHbODq9j+6j3n/Q3ql9kvLY/vvE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9O+LPh7p3izzxcySwmaPypGhbaSK+d/iL+z/4h8Erd6zZXZ1vQ7OPMlur4lEP90v/AOPV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X5inp9rc39wsEOuabNI33VW3cE1sjwVq566laL/uwH+przH4G2v/ABWmqf6F9ihtbfiH+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dfQFcE6aiy07nHDwPqv/QXg/wDAdP8AGql34I1ZRxrtmv1tEb+td1XbfDbSoNTtNVM8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qYwTZLk0fPjeHdWXp4ks/p/Z3/2NU5rS8tCvneLtMh3/AHfMsVXd9M19P+JPBRmtov7I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vySAfwt7V8x/Ej4WeKtKz/amlf23ZeXLJHLF9+D/AK5/7Fd/sUkZ+1YCOfH/ACOWkZ/68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RN4y03Hl7/8Ajzhrxj7VPpelmfSr6wsZv+fWWPfM/wA3+3XHa/qh17VLi9vvK/1ifvbWP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yp9mP2jPphVkY8+MdNH/bnBSXBt7Yfv8Axlpgz/05w/414p4VFl/wi/8Aan/Lf7R9n8qL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5rx/ow1vx3o+lQQZvJLVLaZP7zmTK/8AoaVE6SNIVLn1RpHhh9YhEtr4it7iM/xRWaY/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DrK/+Aq1d8HeH4/CugWGmRMH8iICSTGNzVvA571xuFjpUrnLf8IHd/8AQZX/AMBhR/wgd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b811gBxSjIo5SrnjGp+KvCulXJgufiJBbzDrFJFhhVT/AIWH4IA5+JkIP/XNa7L4mfA3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NkttqGPlv7ddsg+vrXyH8UP2YvFXgDzbm1iOu6SvIuLcfvEH+0K0SRkfQ4+IvgdT/wAl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xO8DgY/4WaPw4r4PNvSBSDir5EGp94/8LO8Dnj/hZtVp/iP4Gzk/E2Qj2kr4b2nFN2nN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/FL4fAYPxKuc/wC9Tl+Knw9/6KVc/wDfVfDgVsdKXaw7GjlQan3MvxV+HoH/ACUq5/76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HPxJuj9Hr4Y+b0NId3oa1jFBqfch+LPw5HX4i3p+klJ/wtr4cY/5KJe/9/a+GCDSVfKg1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bv8Akol7/wB/a0dM+IXgHVHZbXxvqN46jJWObmvgsDNer/s76L/aniyGPHE13bQPj+5v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FDSZ9yDwXABj+1dV/wDAij/hDIP+grqv/gRXQbTSYNctjQ+D/KxQIuaPMoElagOEXFBi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SBEyYzULDrVo4NQsvWrAm0XWrK0uGSa5SJvRjXRJrFnMP3d3G/0avE9cSd9SlMcDSLu6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8J+tacpjc+gkbeMggj60/FeDW+uahb/6u9l+hbNalr461uDgXAcf7QzT5RXPZCg55phQ9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cx8XFhG49UfBrWtPibps/EsNxCfQLuFKwXOt2KKFHPBrMtPFmlXePLulBPZ+DWjHdxzD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plEtAOKBzRQIeHxT1eowtPRanUCZGqeNz61XQVPGKNQLUTuO9XIZH781no2KsxSNSGaUU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yBWdHJmpkKmgC6tjBP0Apw0QH7vNMg+tX4JXQdc1KIPmH41Db8RtRgHSFI0/8c3f+zVx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qvgfw/wCIp5Jr/TopLhx80w+Vz+I5rmb74AeHr3Jt7u7sT/ssGH61spaCsfM20nOBRtI7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1+EM+keIILz0S5TafzrlNX+FnjfQQxvPCtzeIP8Alppx8zj6DfV3CxwgBNIVOOlXrnyL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fVs3/stTRWsky/6PNbXuBnZbTo8g+qZ3CmFjI2HmneWef9w1oXFtLE2JYJIj6OhWmLGC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SCMV9nfCEGz+Gfh5OhazX9STXyabIY6V9g+E7P7D4W0m3AwI7WJcf8BFRV+AZ2Ftq00M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NQXmq3E4l3Sbt/X3rGKkE0mWx1NcKNIle5UkmqhXFW5AeahKZqzUrlqaTwas/Z80fZs1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GmapB/wtzS5zMPI+y2sf0/cH/wCKroddb+zbOC4HSO4SOT/dk+T+q14lOxstdt7XOBa6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JsT/wAcUVcSZOyL/wATp/tPi2/yc4bFZvhWHEd0f9oU/wAYzfaPFOotn/lpVjw6gS1u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5blex/48rj/r7k/9BSt74p6/Bqngy/8AP8O6rBP5aRxzSxqiR/8AfFc5G/k6Jftn7jS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zFb+e608maaQ59a0WxrGPMUgKMUoGRSHig19kOQVMoqKMZqZVOKZXsx8Ua0kqKAaI4m5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miscZPNT6Vqt1oOqW2o2Mhiubdw6MP5VRa3lJPNILaX1pMORH6EfDjxvZ/EHwlZazaSK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YpR95T+P866gjNfFH7O/xLb4f+LRa3bkaPqZWKcE8RydFf8Aoa+4/sYHFYuJnLQpBK8r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rww9xboP7StV3Rt3YDPFexfZBR9lpJEXPy8u7eSyuZYJlKSRttYH1qJT7175+098IJPD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yuD+8CjhWrwIWsgrdbFLUnUjFOqEW01dB4H8Caj4811dLsHjSUqHZ5DhVBZVH6so/Ggu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n+xx4u05Yz/bOjS7yR/rJhj/AMh1Qvf2S/GVlZSXBvdIl2j5UWdwXPpylZ8xz2PHadkG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cvbXkRtp16xy/KRXReEvhneeKywiv7OzO7aDdyeWp+RH6/RxVp3NFFHJHoadp1hcarfw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M4REUckmu9h+DOqyx3e68s0a2Yq6+ZnP0Nex/sqfA+SC8/wCEv1ePfGp2afCwyJB/FIR6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fhfb/DTwpFblQ2pXAEl1Ljkt/d+gr0RV4qwbY5qQWvy5rilox9CsBmvP/jV8RIfh14Yu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7dM8lj3/AArvdW1K18O6TdanfSLFbwIWJbjOK+Dfiz8QLv4jeKrjUZmYWqErbRHoqeuP7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OOvrya/uZbiVzJLI253Y5JNQAE09Rj6U8AYrsUbEMj2e1GyptlKErRGREE9qUJUwSgJQ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pU4SjZQBCqe1SAYp2zFABzQNGj4d1678Maza6pYuY7i3YNx/EO4Nff8A8NvG9t488K2mp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VH8Ld6/PIDivWv2dPie/gjxQun3chGmXrBSCeFY96xlE0TPtgnmkIzU0cHmRCRTlG6Gg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DftL/CU+J9IPibSoN2rWCYuI0HM8I7+5X+VfGxJ5Nfp5JCsqPFIoaNwVZT0IPUV8PfHr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I2m2kk+lX2ZoViTJQ/xD/PrWsZGcjyWpF61fGgah/wBA28/8B3r279nr9nmfxfdpr+vx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2HzXLep/2a0UgRV+BHwAn8a3MWr6zE0OjxsCkbDBnP8AhX2RZ2MGn2sVtbRLFBGoVVUY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x21tEsUEahVVRU+DWMnctEYGKbipgPbNcV8Uvi7onwk0r7Rqp8++uebewi+/P7/7CVl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XwJ4M1TXXhedbSPcFQ4Jbtiuy/Zj8VX3in4M6Vrl/wD8ft/JcSSf9/pET/xyOvlb4mft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mreFbDwpc6ZPdrHi8e6R9pDHqNvNSfA79sjR/hb8MtO8MXXh651Ge2eWRbiC6VEfe8j/3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VVzRsj7w86XGCeKjJOea+Rv+Hhemf9Cbd/8Agev/AMRWTe/8FC597fZfCEar28y7JP8A6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e/8A7T8/kfBLxHz99Yk/8iKf6VxvwV0T+w/hnooddstxD578ddxOz/x3ZXgHjP8Aat1/4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R7PT4b68hBeIuz8Enr0xwO1fWmnaeun6dZWKD5LeOOIfRAAP5CueZ1U1YkHAp9S+UKoe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p6gw4ggdx+AqEdZ+f/x21v8A4SX4pa/dK++Fbgwxn/YX5R/KuE2hRir2qXTX1/cXTnLz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1Rwc10wRi2hKMU7YaAtboCLHNe7fstyWt3q+o6bqdw1pptzMjzXa/wDLGvDwtet/AHhd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mfYXgrT7XT7XWEsrn7baPqU3lXH/AD1UbYwf/HK6lAQK5j4VwbfBVjJ/z3aaX/vqRzXX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NtxoyBXx78efCH9qfEvVr3zrhNzxp+76fdFfZAj4rw/x98LPFV7q095FpEhhndjGTIvz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R82WPw5hu3YDUbr/AL4/+vV//hVEIXnUbr67RXsPh34feKo7lgdFufz/AMTXb2vwv8U3d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f99R/wBXFao5mfPWl/BGwmUl9ZvPyWn3fwOsMkJrN5/3ytfQ0Hwc8WBTjRpP+/sX/wAX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xzo8n/f2L/4utYoxZ81n4H2mP+Q1c/8AfoVEfghaA/8AIZuD/wBshX0+fgv4pwf+JM3/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hPwX8U/9AZv+/sP/wAXV2JR8Wt4VuLHxA+lzOAzHCMvNfZP7Mpx8PjD/wA8pgv/AI4t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aD8V/D1vPB5E9wkflx+Yv7z5nr3/AOAtpNaWviG2mUxtHefdB4xgjt9Kxkjpps9P2+1B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PpXP1N+h8S/tQ+G47H4mG/hADztHvyOvyLV618OeekTZXaACOOlem/tgeC7WHwZYeIgX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+m2uy8M/CvRrzQrC5Mk+yaFWP1rRGLPI4PhvJNCJpJ4FjIz8y1Fd+A7e3jJSe1Y+0ZNe9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eBf3MMSj+LGK4jV9H8K6cWie9vbpgeTbMtUSeV2+iiDIEFtn18o/40P4bExJaG0b2MVdB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fM+5/Ftr0jw7pHw/1r5LjU9S0yT0uQgX/vqgLM8Ok8LQoCWsrM/SFaqSaJZjKnT7Q/8A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/gZ4ZkU7b++PuSn+FZFx8ANBkJ2313+JX/4igR8yjw5aE5Fjaf8AfpP8K+qvhSwfwFp5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hx/SuU1/4BWdvp0x029uHvyP3MbSKA3r/DXX/Cezlt/BEFvMu2WG7u42U9iLmSs5mkTp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RYp6p1rCO5ofll4rG3xbrY9L2b/0M1kkHmuj+INt9m8f+Io8Y2303/oRrC2c13x2M2iD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kMfBrVaGZWK9afauYJ45FJUo4YEdiDmnlOtM20pbDR+lnw0fz/BOksOf3bD/AMfauq2c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4c6eOu0sf++jv/wDZq7rHBrgkjWJDtr8yvGFkdO8W63akY8m9lXH/AAI1+nWOvFfm/wDF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QmP+X6Q/mc1pSRRx4GK+7/2df2tfCHgn4RaRomsS3C3doskbgIz44/d18JAVNDcz2wPk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12ozklI/QfxN+2f4Dv7fZZz3fnJ8x8y2bFcZa/teeHbTS77Sp59Rn0u6jePyvsf32ev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+pf++qadRuyfmuZT/wADNVcyVJI+zvgHfL4huvEutozsl3cRRIsn3kTY8iKforLXsQU4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nTvhtbu4+e4ndifUrsh/9kr1hrfnpXBM1iUtnFd54M8T6ToWitb3Wp29tJI+SskmDXHC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8Vyy/F7XYUj3iBo4PvsPuLntSgtSWj9NE8U6VKT5eqQMPaUV5b4f+M//ABNL6x8RwSzw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PX5ujxZc45WUf9crqVP/AGam/wDCTP6Xf/gdJXdzO1rGXKfdPxd+G3hzxT4ouJoZodLm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tbf8AlpXy94k8I3sN/d/OrbWcRyRR7EP9yvN/+Emf0u//AANkpjeI2brHOf8AeunNCbCx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zL5P++1exfs3eFZ9f1648U3ozBa/6Pby/wB+X+Nv++P/AEOvnfwrY3njHxBa6ZawSl5p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hXhDwhb+E/D1npdsoCwoAxA+83c1lUZcY6lxbYetTJbgZq0loamS1yOa4joWhTCY7Uu32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6d4D8djRRbGezgjzdTDqregr0Xwb8Q9B8cWaXGlX0UpYZMe4bh+FOzKN7ZShKthOO1L5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9mTwp8RFluoYBomrsMi7tEAVz/tp0P1GDXyJ8TPgB4q+GczvfWRvNOz8l/agtGR791/G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jToruB4Z4llicYZHXII9xVJgj8mNoAqJlr75+KP7Img+KhLfeH2Gh6i2W8sDfbOf93+H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U8WeCNRktdV0STywcJdQgPA/+44qjojJLc8ty396k+b+/XZjwPrPbTJSPdEo/wCEH1r/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UF+0pnGfN/fo+b+9XZ/8IPrX/QMk/wC+EpP+EH1rH/IMk/74SgPa0zjPn+v5UBHP8NdJ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+nt+Sf8AxVZM9hqUJIezdf8AgP8AhTD2lMo7OORX0x+x94b+063HdsmRHvuCfp8q/rmv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k/ZA8O/ZPDl7fbfvRxW/TuAWP/oVKREpo92C9aNvtVzyPak8j2rnsc58AeVR5VWtlGypN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WykKcGgCptNJtqcrSbatCPJbq9uo76WW2u5YsnjYxWpIvEOpoCJLgXA/6bLv/nV+Ml97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DJktGp/St0crepS/4SCOcH7TptvP7gFKemoaOwwbS5tT/wBMTuH61ZOnQS8FXX/gVA8O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VAFRIrOQZTUZF9poMfyqQWDsD5VxDN/utg1M/hqc58t42+rbaqy+G75Mnyi3/XM7qBg8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qDfUS6i8ZxmSP6qRVO9huLO2OUlj/wB8MlaN1j7LpcHb7PFJ/wACdf8A69A7mrZeJtVt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R8it2y+IWpR/64Qzj2XBrmzuP+stMe5XFNEFqclopFP+w1ArndWnxORjieydB6g1tWnj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P+0teXLDC33Z3Hs3NTLbNj5Z4H9moFc9mttZ06cZju4mz/tVfinicfK6sPY14YbOWPJb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TU0syczXNsR/z1Y0Due7mQDkc1LAd56GvHNI8XXUpxBqIkx2JrqLTxfqcGN+xx9KVgTP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mSJh1H51xVt8Q1jH+kWMgHrG26tS2+IuhuP3kphP/TaFjipKOqjTA6mrkAPqay7TxLpl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7si/41rWsqSjKkEeopWAtwjmrkQqpEMGrkI4qALdu+D1rTt5MjHWsy3TmtO3TFaoCxNp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6xt7tB0E8Svj8xXNar+z94C18MZ/D1sjH+KEFD+ldbH8orWs+VqgPFLz9kPS3DnQ/Eepa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4h/wE8VxGvfsmeN9P3PaSaRrUQ6eWTbyn8On6V9bWz4rSjOQKFID89tU+FPjDQLgpqfhb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qzL+YxX07Y232fToI8fciUfpXoXxw+Jk3wj+H83iBLWO7xcwQMrf8834f9K5XSbiDVtMt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WQVM3dWAyVTPauK8O/Eew1XS/t1/PFZC61GWys4v+emyuA8PfEfVNV1T4nWVxN+4tLO4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u8uvPPBdydf8AGXw50Mf6i0kSWT/ekm3yf+ObK5UrD5rH1LqtxFp0UfmHM0rbI4+7n0FT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OHTpketeUfHLx8NJu7++gn/49P8AiXWX/XV/9c3/AAH7tdn8AtKlsPhVpLz8yXbyXRP+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dV9jPpQLMjtW/wDZB6UfZB6VIkzzj4qWTP8ADrXXXrDAs34I4c/yrw+31AeJfGulyIdy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dit/Svpr4gaes3w/8Rx4/wBbYzKPxQivmT9n+w/tTxFYu/P2DTZ7nn2GyqjuZzkLr6/8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qfSpfLhk571V1SXztZ1A/8ATU1asI82shHrXUiLmbfN5fh7UD/0xl/VQK81g4tMV6Lr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j93j82xXnaYERFM7cNqKi8GoZuCamj6GoZ+pqTuexo6Xpn2tQftSRZ9a2I/CHmDJ1iFR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jcK1UgtuPlGfrVHmurZlyLwdGOuuW35tRL4Pi5zrtsB35amQxwD/AJ5/9/aSaOHB4j/7+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G6dnnxFbA/8AAqmTwbpn/Qx235NWeIIyfuof+2lSrBHtPyp/33QR7ZmkPBGjHr4ptR/2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dxq3w/g+0T/bvsknlR3X/PZUr4d0Xw/c+IdYstNtBme7nSBOOhY4FfpX4T8H2/hDwvp2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EOO7H75/OgpTuRfZR6UfZeDxWx9k60n2UUFI8/8AHvge18b+G73SLtNwmQhG/ut2r4l8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1Sax1TW7q3uIWIkUW33a/Rj7IM9K8D/al+DQ8TaEfEFhF/ptqv78KOXT1pWKTPk7/hFv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/AOAprqfANl4b0W71KXTdfuVH2Nldo7XBQKyPH/4+i1wYtIAP+WOP9yavZ/2YvhZ4c+JF3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6g/s/Tkks/su7/Wu3/j9MwlKx7T4L+OPhy68nSp9blnMsjf8ALvXai70m0tp/9Ol8j/prZ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XhX/AIQPxl9h5/dfvI7ry2/f/wC1/sV7boHx78H3WgQ/boNVgvfs/mSSy27OkjfxeXsq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b4M8D69punpe3F62sJ+7gMVr++kX/ppXiOlXXg/QQYPt2qf6x/8Al3/3P/jVeh6P4r/4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TTXMmREsDM6RfwrzXnnj3wCf+Ezgg0qCWf8AtSTy44vs/wB+X/vumtBRqM9U+G1ppXj3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P3saR3kt1GuxNn/s9fTVtpcdlAkEMaxxooVVUYAHYCsT4P8Awptfhj4RtdOULLqDLvu7g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dx9kpSN4zZkiz46Uv2Stb7Ka8y+O/wAT4Phj4SlWA79Yuhi3X0rJK+5qpnhP7TfxMGr3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ghG64Zedx/u1853Nrx61pzzyTTSzzOZbiU7ndjkk1XbkGu2nFJEc5k+UacsZq4Ysk8Ug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FxS+VVgJRs9qQEPl0COpttKFoAi2Y7Uuz2qbZRsoAh2e1GyptlGygCPZR5eKm2/SlCVV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rL4z8Nf2JqEoOp2ShcseXUfdb+hr2sQDp1NfnH4L8W3vgbxFa6vYuVeJhvQHh17g1+i/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w7Z6rpzh4riMPx2PcVzOJoiU24weKwPGXhT/AISTR5YIQEvk+a3kA5D9q7Aw9Rim/Zuc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vAN9r1y0+qwXVjYiRo5Ipfvzt/8AEV7HHYJaxpDCixwRqFVFXGK01jI7VIId1JEJmckX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Xlte9ea/G/44aX8HtEymLzXph/o1l6H++/8As1Vrl30KPxn+M2lfCTQmZitzrcwItLEHk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BfijxRqvjfW7jVtXuXurqU5JY8KPQDsKn8TeJNT8Z61c6pqlw9xdTNuZmPAHoPQVmpDt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OZXEWKcIzVkR04R10JCvcqiOnCLNWhHSiL2p2Eek/su+HP7e+M+jFlzFYB7xvT5On9a/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w14aM+r+ItbdM+QiWiMR3zn+QNfYQjPpXJV3sUjP+yV5h+0xrX9gfBzWDGds1yyWqfVz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MYr5f/be1j7NpHhnREf5rm6a6df9lBgfqaygtS76HyDep8+agSOtK+h+aq6RV6MVoc1y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XTFxSCDIqhpsqKnbFamiahqGkXH/ABL7qW3Wd1DiN9uaijtuvFXtJs/O1K0iJxulUZ9O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fDnTfs3gjQosfcsoj+a1veTgnip9Gtvs+k2kQGAkSqPyq6loDyRXG0jpi9DLEeO1Wte7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Gl6Ve3uP9TE0n/fKmvj9/wBsTxhqf71rDTPugcwP/wDF1dONzKR9VaUvnXgB9/6122j2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/wAzXwvafte+LdNuDKmmaUTn+KKTn/x+teL9u/xtACF0bRcenlS//HK6PZnM2fcYhOOa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G9fG3P8AxItDP/bOX/45Sf8ADe3jTvoGiH/gEw/9qVdjI+5A+O9Hme9fDX/De3jHv4d0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D9vbxgP+Zc0T/yN/wDF0WGjsP2yIPsvxQ+HV6BjdO0Rb+9+8T/GvVPC9ilp4z15YUCQ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ENk18dfFL9oXXvi7daLNqOnWNi+l3AuIfsofDNn+Lcxr6G/Zv+KN98Ude1W91W3tbee2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dEZP/i652joie2G260gtsdqv+SfSlEJz0rnNrni37UcX9ofCa+tsZ+zyJN9PmxV74VX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YHP/ABKVP/fA/wDr15l+2mksWp+H5IpNkUkUysg/i+dK+doPEusWNuIbfUrqGJeiJKwA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Pqjxv49uNalks7ZilkP3ewf8tP8AarkCdo5r57k1vU5SS2o3R/7aGkTXNTj+7qNwP+2h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0AZ8GpElyK+em1jUZM7r6dv8AgZpn9pX3/P3N/wB9mr9kaqaPqzwz471Tw2ypBMZbYHm3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Xtuk6sNbWG5s/mik6CvzmGpX3/P3N/32au2PinXdNObTVLyAjoUnYf1o9kQ9T9Hbm089d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d2kXXfOpXn/o96+AJvGfiSfPma3ft9Z2/wAa+6f2dsv8KtLlPJmAkP8AwNEf+tZTp2Kho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W261eWPPapUi9q5UrM1Pyy+J6Z+JPiX/AK/pf/QjXOeXXe/Gy28j4veMEx/zEZT+tcUE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KUR5qzs9qUJ7VZmVfI46VA9v1rRKcdKiZM5pPYaPvr9mCf7f8LrMnnhP/RUQ/pXrQtAB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4+0/Dhos/6sJ+jyp/7JXvnl4rke5rEz/sg9K/Pb9pjTvsHxo8RoBgSOkv5rX6MeV7V8Jf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Mc823i4s4X/EAj+laQH0PB1i46Upj4q95HtR9myDXQjn1M3GDXefCP4Qap8TvEsVtboYr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RTfhj8LdT+IXiKLT7GFnTIMkrD5VX1Jr9Avh78PNN+HmhR6fp8Q34Hmz4+Zz/hSlItMP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+HLHRrIE29pH5as33m9zWn5PtWl5XtSeVXO1cq5nCH2r42/bH+HUmheLbXxXAn+i6sBFN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lr7bEWe1cf8X/h1F8Svh9q2iSKPtDx+ZbSEfclXlT+fH40ovUR+ZdNxmrc9nJa3U1tM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hjBpq25NdkUBV2GjZV4WuBzW74H8Iy+L/E+n6VAu6SeZVxTegj6I/Y7+GRRLnxPexfu0+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1r6lERJzio/CfhS28J6BY6LaIFgtYxHwPvN/E1awt8dq4Zy5mVHQoquO1c18SPF9v8PvB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IViU9Wc/dFdssI9K+Ov2wPiMdY8UW/hK0l3WGkfvLgKeGuW6D/gCfzqYq5aPnLU7y41W+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q5cySP6saZ4d8Raj4Rvhd6TeSWUwbL+Wfkb/AHk/jqUxVRngG9jXTGJm5H078L/2tkl8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hftCtuQ+/qv45r6d0HXrDX7RLiyuEnjcAgqwPFfl/wCSK6rwR8TPEPw/ulk0u9cQg5a3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gUpH6Xqgx0o8sGvnv4W/tcaR4i8qz1rGn3hwpM5+Rj/sv/8AF/8AfdfQmmX9nrEIls7i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UVlKNi0x32bNU9Q0q31C3e3uoI7iBxhkkXINbSwYFI0ANStCuax83fET9mJpxLe+EtQmg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8v8A4C/b6V81eLrLxP4Kvzaanb3NrJ/tO1fpOI8DGKxvEXgzSPFdm1rqlhDdxMMYkTOP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8XasMjzX/FjUR8Yatz+9b/vo19NfE79i67gE194OvftKcn+zro/P/wABf/GvmjXPC+p+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nsLtDgxToVP4etAGLqXifUzj96y8+tYt7qdxd8zOXPvWpqMDKowm6sG/YiQDbtoEhmmW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mSQLj8a/Sv8AZ60IaR8NdPXbg3Ekk3/AT939AK/Oz4d2ZvvF9qACfJ/e4+lfq54S0JNK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DaouPotUzQX7J7UfZBWoIMUnlAdqzA/Ofy6PLrQ+z0v2b2rnNTO8uk8onitL7N7UfZsZ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nNZ+tusWmXL9vLI/MV09tob6g+1ayviH4ebSfClxKWz86rmrW5kzyxfQnmrEZGMZpbLw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tNupYR1byTUf9mXUalpLa6Rx1BhOBXUjEsxpU6JVGMSe9Tp5g70AacSjFW4/lU1lQzMO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LmD8QHP9kJGOrSDp+VR3y/8AE+2f88kRf0C0vjAfaLjToD0aRP8A0L/61Ih8/wAQu3/P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pRYLnrUfhHTLng2Sx/7rmpD8MtKmHDzRH/ZINdBCgU8LW1ZQ+Z/Av1oMrnATfBqRv9TfA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m+C+rDJiWC4HrG23+dez2lo2RyK27a0Uryf0rNhc+arj4Za5a5zp8xA7pzXCeJoLvTdct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ofrX3h4b8Jrres2FswBWaUIQe9fI37S+kQaF8ctY0i1/497AC3T6LmpRSKXwJ8O2/i34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db/M/wC+Xf8A9lr6Ru/2ZfDMgJsbq8sT/szFq8d/ZCsDc/EW4uCuRFau/wCQA/8AZ6+x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sfOuofsx6vHu/s7XxIOyzpn9SK4vxN8E/F/hW3nupbe1vbeFN0jRvyK+x0tcc1xXxsJs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6SMfZj93oevWhGXtD4cl8Zw2g+exlk/64nNfQHwrAbwdBP/z0kY/rXygpJt4h3L/+zV75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Xs9b0M/brLy/MudKl/8AQlokbxlc9lXgZry3xP8AFzW/CtoL37Pa3tuJdkkX3G210nhf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Oc2b/AGe/QYmsJjh0PfH95a9h1P4CeD9f0AwT2Uv+lW6eZ5Urf3azsWePeG/jTbatardf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2a62x+JuiXGA8kluT2Za+d/D/hGf4cfGOfwLruof2dYzSiGG6x8jeZ/qm/E16n8TvAOo/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9etLyB32+W0RU0wNb4zfGMeDfCsF7ol3FNfS3Cx/vE3jbXrngzX7fxJoVjqdqwaC7hWV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8V8F/EXxrP4ht4bCW1jjW3kDiSMt89e4fC7w5r0fw50u9Gj61HbSRZFxbWzbW+jVRHMfS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/Deo6zenFvaRF9o6u3ZR7muA8a/GjVfhbc/Dm+1WDOh6rH9m1WX/AJ5tJs8tv+A1438Q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0XwlPeXBtllS9uRKOUVfu13Xxbu2+I3w61PQLu4sJGAF3BI0iny3T7v8ttTYGztP2h/F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+DvP/wBOl0pdVspf4J0X+7XC/sr+Kz4g+Hx02dt11o85gcN12v8AOlfJ+t/EHVNTs9Bj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7NFeA/O8P92vQf2UvGI0D4kwWM8m211mN7RsngTZ3o38x+NZOQ07lS4u00zXPizGeBIJ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qyfgZfx6P41fV24/s2zluUPq5TYg/77ZarfFK7Ok+PPHkH3ftF26/XMm4/risLwrrtv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g/HVF3Nj/vpEqCbnW+L0m8a+N9M8PxsZo7d44WbOd0znfOx/4H3/ANivojS/Gl94p8QQ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PRY0jvda8veny/ww18y+C7W+1XVbjE/2L920l7qsv3LVH+83+/XvGqfF3wf8N/hD9h8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9vZebHsef+BriT/YoKOw1X4+aUfFVx4V0Oxl1XXIpPKj8r/UyN/y0+b/ZrptB8ZWN3qv9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RtJeS2o/cwf7NfFnwL8K6r498ffZ9KvjYny3kuLqL76J/HX2npOk+Ffg14Ux51tptonM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yT/Sgd9DV8VxCbwjqq462so/8dNfHv7PGqf2V4k1Tz5sQDRphJ7Jw9ereMvj5fePv7V0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VlLJe6rdx/IibX3bVr5d0nX5tKtNVgg/5iFt9meXuif5FCMmegeG5P7Rl1K8P/LxdSN+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MPevNfCvn6VqkEB/0KC6j8z97/HsrutVu/8Ail76eE/8sm5rWLGZ3jf5PDN6B/FtH/j9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r98t74PtnYczojH/AL6rz+4/0ZvK71ojvw2iY9e9QzfeqVfkABqKb5XApHY9rmnZL7Vq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46V9DfAy6+y+H7H/AE6X97ceZ5UXiq3s/wCL/n1eFnrWMbnjznqeI/8ALx+FRHv/AJ9a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8QT/8TS6/7a+KoX/9Atq4TxdBY3VvdXM1zHNOU6nXPPz/AMA8r+lW4WMdzzXYN3QU8KMd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dLB50UG7+OZtq1qTeEJ/PggsL201C4nm8hYbZZmfd7748VFjOx7v+xV8OP7U8RX/AItu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03Dhrhhyf+Aj9TX2L5ecjHWue+FvgSD4c+AtK0GFRvgiDTuB9+VuWP511O32pWNIlT7K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KytG8Q2Ot6hqtpbPun099kimlY1TJPs9NksYrqGSGeJZYnGGVxkGtAJnnFGzHanYTPz5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48YTtBGf7LvGMsDAcKT1WvX/APgnr4btPEWqePftWq/2bBHbW8ZYz7G6OeK9x+LXw2tP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QeeFLQS45Vu1fFPw1+JOufAXxTq1j5H/AB9yJHcxGP8AuN97/vjfRYxaPbv2q9E8JPol4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cOVtrydlCSf/AGFfKugf8en7/n7L+7t4v77v5n/jlfVI+Keh+M/Bn/LL+1Jf9Zay2/z/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vGmgf2Dr04gMIh/55xxts/4DvosQ1c3/AIbeNINBtZ4J4c/9NR9+vr34MeFv7ftYPF+q2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bP/LTf/y2r5d/Z3+D1x8S/FSG4jYaHYsst5J/fPaMe57+1foBbWq2sKQRLshRQqp6UrGa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k1dEVHlUrHQtil5Nc1458A6V490SbTNVtlmicfK2PmjPqDXZeVSeSKVhn50fF74G6x8K7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uf3d0g+6PRq8z61+q2reHbPW7OW1vLeO4gkGGjkXINfFnx6/ZevvAtxcaz4dhe70Eks8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aDEz562Umyp9tG2txDEjqQRcU6NalVeKQIr+SKTyhViu+8NfD+y1Xw/DqVxKodt3yPIy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eX7UeX7V7V4f8A6VdXJgnsf+2XmN89bdr8OtA5nOnWk8EX/LKKRt9AJnz15ftSrHz0r9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Phz4a12XwVE0l7IytCZZOcb/AOP8E/Ot+H4Y+Arbwv8A2pD4J0fzx/yykG6gdz85BHx0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wtvCdvqlj5/gzQbPEn7zyrBD8lelaz4Y8JzNpJstK0mGOSRyo+yovy7eaBXPyn+wz/8A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e/fsqfES58J+If8AhHL8TLpOotmNmT93BN3P419W+PvFOh6Vaz6V9htf3sf/AB9Rbfk2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jVNLsf8An6uP3cX+x/y0aokh81j6I+zUot89q0vJFHlCuU1TuURbcdKBbc1dxivJvjz8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WxEWo+JbkfuLYt8kH+09ADPjl8b9N+FGkvBA6XevTKfItgfu/wC03tXwJ4l1zUfFutXO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7bnkc5/Aeg9qt+INavvEesXep6hcvd3ty26SWQ5P0HoKyylddOnbVmbqX0RAIwB0o8v2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MyDy6URVZVBinCOgLlYR0vlHFWhGKXy6Q0z7q/Y88MnRfhDa3TpiXUZnuScdRnC/1r3M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gJ4c8B6LpqrtFtaxpjHfHP65rolUYrgm7yZstisIq+Gv2w9X/tn4xrZhsxaXYxQY7B3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+BX5q+Ptf/4Sv4i+J9WDbkutRlaM/wDTPeUT/wAdC1pTV2Szj76DmqghxWtqKYfFU9ld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9YeKmC1JGBigCusJGa3fANj9v8caDbAZ8y9iTH1cVnhQRXe/ATQm1f4r6Ai4xFOJTn/Z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uC1CW6LjoAKm8qrYjAFMK1wPc0icR8Yp/wCzfhX4tuc42aZPz9VIr867W14Nfff7S9/9g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58Mdv9d8yLXwfaV10SZspXFpyciqTW4Hat26jGDWXKMZrtRgUzEBTClWGHWmgZqSSsYf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BM0oQCiwIIrXivo/9ih/L8W61D/ehII/74P/ALLXz5ajrmvef2PrwR/EyaL+9F/7Tmrn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jpQYhjpVnZxSbODXGbHzL+2tp/maH4du8fdnePP/AAD/AOtXyPLECDX2r+2Vbbvh7pcm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xhIhIrekKRmsmM1Ht5q46dahKda6TKxGopwAoxilAzVEgVqeFCVNRAc1oWqAqaCigy4z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+EGjD/pnEP8AyBFXxR4R8B6x481uPTNGtHuJX+84Hyxj1Y9q/QP4TeBJPh/4G07RZ7uO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wpKoiHHJ7qa56jRtE6dLfipkhFShcUo4rjW5qfmV8e4Avxm8ZAD/AJiMv868/Edep/tK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/v3If81FebiPiuuGxjIriOlEVT7RShQK0JK5h4qFoOtXjwDUDHrSA+yf2IJt3g/UbYn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/wDatfSwj9q+Vv2E5gLXWLPv5ksn/fXlH/2V6+stnWuGoaIreXXxZ+25p5h+IOhz44ms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a218n/tz6dh/Ct9j/AJ6wZ/WqplrY+T9nFdf8OvhxqPjjVYbS2gkcO3Vai8D+DLvxbr0V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JIB/47/vV97fCH4WWngDRo2Mam/dApOOYk/uCtnKxm0SfC34W6b8N9CSygjVr9lH2m4x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2Jiq1jk0m0Vne4rWKmwUBAakupYLO1mubmZIIIlLvI5wFA714x4M/aQ0rxp8SLjS7If8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89/4PO/4C+z/AIA9Az2RY6lVMDpUwT2o2+1C0A+Af2t/hj/whPxF/te0h2abrOZflHCy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4qqjIr9Fv2j/AIZj4k/DHUraGMPqNiv2y0OOd6c4H1FfnUvWt4O4EsygAV9Zfsc/C37N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/wBTbhh/H/G3/AB/6G1fNfgbw1deMPFNhplpGZJZpVRVAzlieP8AH6A1+lfhTw1B4S8N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nbiJiP4mPLt+JqakrAaItsUojAPSpgMUBa5dxo5D4peNLb4d+CdV1mcgSQxbLdO7zN/q1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3dxqmoXF5dSNPczyvLLK3V2Y8mvff2wviP8A2/4zg8LWUu6y0vMlyVPDTt1H4f414Kq8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5Xy1nXSfMa2SnBrNuk+Y10JGJSEdBj4qYLRtqrIpFcQ4r6o/Yv0vVdU164vp726Ol6fG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vr5er9F/2bPAw8H/AAusd6BLrUE+0yZHP+wP6/8AA65qqLTPTtlHl1MEpQlc6LRB5VII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0PRdeXSL27WG5kiLjPat6ExzwiWORZEPQqc1SKQzZXNeNfhvoHj+we11rT4roEYWXbiRP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QB8OfF79jfWtKt7i48LudVsjybd+JUHp718o6tot1pc7291byW88ZwYpBgiv2RxXnfxM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s66tpqR3hGEvrcBJVP170wPgb9l7wx/bHjWEFNyXN1b23/j+9//AB1a/TWvnn4I/swX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4mo6bCZ5xdAbH3umxVZfoWr6IVTmmVcYY+K4/wCL+uDwv8KfFuqHrb6fLs/32XYv/oZr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ua6dG+CNxbK219RvYrfHqoyx/wDQRUMZ84IOakCcU2MVOi1zGpGI6lSLIp6JU8cdAG34b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x1cH9K5f9oJfJ+HNtbZ5l1BW/JW/xrvNMP2fT4+OoBrzL9oe/Mlp4es+zyyufw2j+tWt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pg0n4G+HoM/69PO/76Y16fJpFrdf6+1hmH/TSIN/MV5x4Evb/QPBXh/TRpcyrBZQqJHb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rpINT1i4P7mGzj/35pGP6Yr1UkefzM2p/BPh6dSH0PTJfZ7RD/SsS9+DvgjUiftPhTSWz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bLeIVPzz2CD3WU/zNTwXGsA4M1k5/wBmN/8A4qlZCuzkbz9lz4aakT/xS9tCT3ildaxN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2N0f9oWXtBdcfrXqsc2tbgfLt2H/AxWmt7epF+9sg5/2HNKyJTZ+VPxk8G2/gn45P4bsr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2ST/AHv7xrnvCGnXGr+JbKC1tpLy5kmG2GMZLHOa6L41al/bH7Qvim5JyEuZRn6ArXbf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50AkZWFpps+hUMRWTR0Rehr3Hw98UaV+/n0HXIIP+vZv8Kie5u7QfvVv7bH/AD3gYV+l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28pO+CN/95Aakwb1Pz60nxbcw4CXUMoHaX5P5121h4qecqzwxcj+BsivrW++HnhjU8/a/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+1Q/0rlfE37P3w9h8NazeSeH47draBpVMbvHsYdjh6XLcakcd8FNVhn8f6MJofutJJj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36t/wkvxv8a6kTuH2qTB/E17V+zVqs0XxL1nU/P/ANH07R767jj/AIATGVX+dfMEczyL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cZJqowsbRZ9FfsYadK2oazebchYBHn/edf8A4ivr5bde2K+LPgl4xuPB/hWL7HHby/aG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9p0/wCM99cK/n6f5eMbdk+M9c/w/SjlLep7UYBtNeLftV6lcad8JryKCLetzIsUj7sb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402Z4ntLmP8A65qpH/odcT8fruf4mfDt9P0QbJSyzMLphGGXnocn/JqbGHLqfFWM3FoO2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3/EpshH0Ea4r5ruPhP4n0sGfUrdLfSx/rJreRZU/9DFbXh6fxx4R8O2/iLQHn1Lw1MTi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VPwzUtGkTrPir8NH0a/g8U+F99vexTB3s4R/rG64Ufzr6I+AH7Q2mfFWNdJ1hl0nxXbK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OPkz/wCg18/+E/jhpPivVdHttVRtKuUvImfccRjnru9K9W+PHwCi8aSr4z8BSLY+IrY+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/EmP4qk2Qftr/Cwa14YsfE+mRSf2ppn+vkjXlos8Hjuhwfxr518SfEvWviJ8NrCy1fVI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y3EZSZP7rK1fUXwD/aPt/iPZy+BfHca2HiZVe2czjy470Dg9fuN7d/5/JPxn+Hc/wg+L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STrd27kcNDvLfp0qbFbnndzC9qxV2Ix2LZr7J+E37W1h4e+C2heFW8S6z4G1vSI2W1vY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/wCWq/eSvj64tYbn/XT+R8+zzZPuV9Dar40+G8f7Ltn4U1LwnK/jxVEdjrM1jsR8zZd0m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SqIsdn+zZ+114P8A+Fu+JPEfxisbW+vtbjito9Vis1e2gRf9muW/bE/aG8LeNdVuPDfg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LzzP7a0/d/pafwrXl/xo+FvgjwX/AGF/wh3jH/hKp9Qj/wBIihj/ANW//wC3/BsryvWN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Oq2E+n3Uf3obhNpFAWF122hF1/o/+p8tad4R1aXRtdtr6Jis1hKlxER/fT5v5VPoPih9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7a3EZinhuI8kr6o3VG9xWafKnU9qxcRrQ6/4szrqnxE1a5Q5ju5VuV9w6K4/nXES7rW6k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57a6YTDzvk8seb95K0rt4BoJh/5bSSeZUWFY3tJ8UWI0r7PPB+4H7zyv+fqX/pp/sLWJ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s33E8sfmf8B/hX/YSqvgzVP7K1+Gaeyiv4AebWaTYj1d8f+KX8YeLNQ1OaCO3yUSKGBsp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nV/Bbx9ffDe1129sYIvPuo0i+1TfcjWmaVaeKvj34zNv9tmvTLJ5kksv3IE/9kpbq1sv7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z766i+06rqEv3IP4/L/2EX+Os3wZ4m1zTV1Pw7pmox6baaids00CfPJs/wBr+5RYyaPV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gzoGreB/DkEWqi6tvs9zqEX30ldXRvMr5+0u2E+QTxXUa/d/ZNKOhwarFfQRSeZcfZYt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89cuLqG04BxRYaOr/ALV+12ljfXvM9hJ+8jl+5srsPFOqT6V4Wn/tTyv9Lj8uOKL76V5p/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7HGYLuNJPNl+T/v3Wff6rf+I71ZLmVpMKEXJ4VfSrRR1dyJ7rwXY/62ee1k+0eVDHv8uJ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+1XXneXjO2tfTdYfwxpUsVtxNeWrwHzY/kdH/wCWn+3WErAYrVHbRLV3wY8dzUN4c3MY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kdarTHdfuPSmdtT+GdBZYxX0P8F9fgtNK0Ww+3f8th/on2hf+en/ADz8n/2evnCzY4r6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hjSvsOqywfuBJ5X/AAkuxP8Avz5Pyf8AfdXE8Zoq+IfGQutdupE1VJAc8nUAR/6JFcxr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szSA901FpB/3zsxXWXmoXNxczvNq6SH1k8STS/ygzXL+KrqL/hHpi9/A3P8ABqtzMf8A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jPCl3Pa6p5373PlN/qZWhf8A76SvqD9mPQJ9f8UnVZ/t/wBh0/8A1fm6jNMkj/7rpXzl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fP5XEflxxSyXCb/+/KM9fob8NfCsPhPwraWiKBJKomkbzGlyzdfmf56Bo63rRjigUVh1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SR+E/DN9qLhmeNCI1UZJbt+XX8K+C/h18Zdb+GfxWl8Q6gs8tpqU+7ULaRGQyxf8A2Ne+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238PW1pHe26Lvl82C4ZSf+2X0/T3r5G8Tx7dVcfYre35+7FFKg/8ivvqgP1I06/tdX062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ndRrLFIvQqeanxXyr+xp8Xma3fwRqs+dhL6e7noO6V9WqvPWgkAtfK/7XXwWN4q+LNLiw6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s1fVqgYqrqel2+s6dc2F2gkt50KMCOxoCx+VNrdfZs1raBoN94y1+y0uxgN5e3Unlj/g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P8OvGN1bGMiFmLxNhcbTmvpP9k34MDwpoo8W6tD/AMTnUVzaq45t4T1PszdPpQKx6h8K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dZ6RaIDcbQ9zL3kkPUmuxCjFPIzS9KCbDK85+Kvx08P/AAlv9ItNVfDXcmZP9la6vxt4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tb1KVY4LdCwDH7x7Cvzs8War4p+Nniu7177NPcvKzxQRJcqoiTy94T/vj56CkfpLpGrW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u4S5tJVDBkOcVY218GfBjXviL8Gtehsf7Dup7Gb95Jp81wv3P70dfb3hjxPZeKbD7TaS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4X/usPWldDNde9JLDHcQvDKiyxOMMjjIIp9FFwPk79oD9k9pkvPEXg6DLLmSewXgHryv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M8UqNFLG210cYKkdjX6ykZrwb4//ALMum/ESCbWtASPTvEqjdIVGEu/9/wD2verjMD4U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GvvD2pz6dqds9peQNteOQYI/+tVdetapisOxmvWPD9zNpugaXg4/d+YK8rXpX0zpXwi+1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HkRRp5kUsnz/AHU/5Z0yJIyPD/kW2qfbp/348tvMl8veiVteFLX7V/avkQf9c/8A2nRa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byTW4UgyxfcrlrrX/FNr4o1Wx8OnT4ILCNLiT7VH/rPloMo3ufY+pSW/hf4R+D11ZBI8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m+Tgf99V51feK02mOFCiy9Af7tcHZeMfiDqF1o1n4w1HT7jRY7V4oorG24+aFnj/AHmz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tXfFBo9ToDqsJzj/ALaVLqviC9ubSE+f548vy4/3m/5K4fU7uytrn9/5s/8Azz/ebP8A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7cQxbopSPMwdrVnazMLu5kXWqfacjOa9A+B2jjUda1LWGXMVp/otuxHSQffx+NeVXWq/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/wAs0k83zN//ALJX0n8NNC/4RrwjYwuP38kf2icnqZH55pvY0idVRQKK5ToR578cPi3D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FuNRuW8mztyeWc9/pX5661rV94m1i71XUrh7m8uWLvI5yfp9K/TPXvAPhzxj5E/iOxtb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v7qVmj4J/DQddI0Wtadr3Y3sfmgRUZSv0wu/gb8MHLSJ4f0sQn782eFrL1P4D/C+WPNr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eR8/+hV2KRkon5w0V+lA/Zq+FwHOiadn/r7b/wCKrn/iP+zV8NdK8LT3tjokHn/Jjyp2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K5mEnyq5+fVPr6N1v4ceHbPW9NthpcQWdJGPzSfwdaur8MfDR/5hcX/fT/412rCVH0PO+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f8JdCfxH8S/DWnKu5Jr2MSD/AGc817cPhn4Zx/yDIf8Avp/8a7X4H+AdKtPiPaXNpZpG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9z/2pU1cLOnHmZVHGQqS5UfTJUDCKMKtJT6K8Bo9WLOU+Juvf8Iv8O/EurBtr2lhNJGf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FfmzpUZZgT3bJ+g/+uf0r7e/bH8R/wBj/CN7BX2y6rdxQADuiEyN/wCgrXxDYSEbR+A/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mf8ASmH0qsBwasal/wAfR+gqvn5a6jMKVTSU5VoAkXNe1fskWBvPitFIRkQws39K8WVe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T+LtWusZ8qEL+dTLYlI+zs8UwjAp1GK4nubI8R/bCu/svwYlizj7VqFvDj1wTJ/7JXxR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27f8AleBPDtjn/X6kZsf7kTj/ANqV8gQuU5rpo7MJmheIBGTWHMfmIq5dXjMuKzt245rr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qRVzS7aBDQKXFFKvWmBPbnbmvZ/2SpvK+LUS5+/Hj+Y/9mrxZeOldD4G8ZS+BvElnrEM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U/6yPPP/AAPv/wAArOUbmiP05IAzTaxfBXim18Y+G7LVbWVZY5kBLL6963K856M1Rx3x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farozKDM0ZkgPpIuSP8ACvzr1PTZ9Iv7mxukKXEDlGVhjpX6i18gftgfCf8AsnVY/Gmm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m/CjhZv4H/wCBVrSdmKep8zyDk1Ay1OeahZTzXoKzRkQyIVXNNhLcnHFL9oySrCt3wh4J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0y3ZyT2FS2kBhqHkcKgLMTjC9Sa93+Cv7MmteOpI9R1rzNL0gEHawIeQewr234Ofsn6Z4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3+pj5hC3KJ9fevfY0SFRHGgRVGAFGAPpXLKdtjZR7mB4M8A6J4F05bPR7KO3UDDSYG9/c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2NaBRRXjHxb/AGm/Dnw1lnsbEHXtbUfPbwNmKL/fPY0kjQ+Wf2p7AQfHDxAT/GIn/wDH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+OPHGp/ELxPea7qxj+13JHywrtVFHRQPasKuqCMBmKMUu2lC+taDIyvBqErzVojioiOt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1IweLdbticCRYuP8AgMuf/QUr7UxXwZ+x3e/ZfidJFnHmW4f8n2/+z194VyyVzRBivAf2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eGBbxlmS8dS3ZdyEV79Ve50y1vpIZbiBJXgbfGWGdp9RULQtHmvwc+D1l4G0uGWWFRdS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03q9eoUdKKAsFHWivmb9ob40HVLu+8A+FZ/3/l/6ZdWv/j0MdEYtsl6HDftN/tASeLLq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TC227uYz/rj/AHQfSvBvCuqT+F9estVg5NpJ+8j/AL6fxr/3zXdeJfh5Z6RoM1zYaTrx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VIofl+ZW2fx1wt1pXH7kSeSP/Qa64wsYuaP0m+HPieHxX4XtLuOUSsEUFgfvDGVb8R/W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J4wNvp6aVP8ALGzGJGJ64A4/76yf+B19SVjJWZYAYr86v2mfhofhx8T71beLZpWqE3to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Bv0Ir9Fa8z+PfwwPxH8JxmzRDq+nyieBjwWTneufpg4/2anmsM8b/Y1+Gn2Xz/Ft7F32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Pw/Wvq33rE8J+HYPDOiWGlQBfKsolQkDAd8fM351uVlKVwErkvid47h+HXgrVNfuRlbaI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wr+NddXxZ+2f8TxrHiKy8I2M2610oebdlTw10/8AAf8AcT/0OqgrjR8/T30+r6hdX925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3JJJzUqjiqNmTmtJRxXdG1jIaR8tZ92vNaXrVK6Xg0ElHFGODRRmqLR2Xwd8FyeOfH2l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y8dE/iNfplDAlvFHFGNsaKFAr5O/Yh8DYudS8Szx/wCqj8mFiP4n64/4B/6HX1rXNU1K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E8kjbVUZJorlPihM6+B9WghuEt5p4TErOcdeOK57F3sfEPxM8WT+LPiPrOtpM4BnxCVO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A7/AGgtY8KyxxXEpntweQxyMf7lUf8AhAIDdTQQ3t/542eX5u1P8/71U4fBtt59xBda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3GZ8/P/db5KZn7Q+sfA/xu8PeMrdMTpbTnsT8pP8AMfjXodfm9+/0q6PkX37+KRo/Nhn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Gf7R+u+GWji1ER3NgMDf8xIHrj/4ig0Urn2TRXH+EPihofjOBJbW8WOV/4HfIJ9j/AENd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QgPQ18rfttLFqz+GdNm2tbWe+7uEZtu4PlV/wDQWr6pr4b/AGotbbVPi5cxB90Vosdu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0MtHKxrU6Diok71MvSuY2HL3qxFzVYcVLE+DQB2Nvr9hDbpGY+VGOlePfGTV7fU/Hvh1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x0Oa70XtugyyA/SvIfFuqRH4ii5Cb4rdVXbVrcxfU+zh+01pZt/J/sSXH1qIftHWMAJh0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Zvi5dPzFomjR/wDbFz/7PVZvixrTZ8qLTLb08myU4/77zXdznmuOp9Ny/tD2TtlvDvmn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a0/aQ+zNm28L2kfv5mTXyyfi14lPS9t/+A2UI/8AZKE+KviQt81+v0+yw/8AxFJzGon17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E+hAL/0zeuht/wBqXQpIR59hcQt6AZr4oHxV8QDrNay/9dLCE/8AstVr34ra1s+aHT//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lcpROD8TawviP4meLNYQbUuriWZR6B3yBXun7CsMjfFKa7WCWQW1jI+UXPLcf1r5x0R8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f/Qmr6i/Yj1WfwvqurapBPLAfsoixFGr7/3n+1/u1e5oj7gHiG7f7um3zf8AbE05dW1J/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iuS1P4sXGt2h26nLooi/efurhR5/+z5jL8n/AAGsn/hY0X2SHz/Ft55/+rkil1NU2L/w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0Guzj93pboD3kbFZXjS21TS/hb4xnvv3H+hv/qpN+/5a5i1+KHg+1uD5/iaH/rrdaq7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D8Z/Bl38JPEdlY+IrO6vLi1dEiin3O/XgAmgFE+Ufgax0zwj8YdVbj7N4be3VvR5X2/0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/P8Ay2b+de9eGNXh0L9n/wCJchm23N9JY2QT1TeWNeAW7f6FOfWZv51ZpE6TVB/oelj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p6hauDBdzwkd0kIq54kjEN9DajpFaxoP/QqqWo5IoNiXVvHHiLTBD5GqXDFt3VyelNt/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RKvo8KGtuwgjZPmXP4VieKrmOO1aKDzIJc/7S0tBWNyz+KGseJvD+tW2tXFvGtvD50eI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fPhnp1vY/BHwW69ZbRjLn6ivmDwJqHhrTpLtvElhLfo2zyY4Y9x/i3f+y16t8SvGfwQ8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8R+EWjj8v5JMb3/B2qGhWNn4bfs3Q/GbwFfXtjB/xUd1rtxFZ+VJsTYv8P8A6FRqHw/+N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YLqbToWy0anz4se69VrkPhR8VLj4d6hZHw78SL7wwsC+aP7TsPNh89s7iq/P6tXr1v+3N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UfBPjCGUfMsitZu49vuJWNyloeZeKde8LfFwfbf9K8O+PYv+WUsezz/+Bf365fx34ruP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V7fxbpEZNnqNwdpuok+9DJ/t16X8UviP8J/ino7T3fgPVfBfic8i/wDD9xBeWcjekif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p8aX2vWsFjqt9FrkNp+7iv8A/l52f9dP/iqGyiD+yoLn4cXF9Af39pqCR3kX++rbWr6o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A74T8Q+INPk1Sw8M+GVWHTbqR54L7VbjiNdp+VNiZevkC4upzamBZ8wvzJ5X3Jv7rV6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LmvaJY3wm/sTRZPMk+y/J83/A/kB/dx/98VnzASap8NtL0rw/Be6tfS6X4x1W4+0+VDGz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bP4/9j+CvL77xE6W95Y6jdy3kU8vmS3Dru8zZ91vn+ev03tP25Phz8I9Bh0P/hFdP0uCL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0zu//AC0ZpPK+d2r5Z/bE/a58L/H6HSLPRfBUGljTnLPcAoPOH937q1SYHyld2tuMmGUE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tPEB0q0aD+w9Lm+1f8tbqz3un+61SDw/e/2XPqt7BFBZeY0ccUUi7/N/2VqJMDIJFysR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q4wcenFaUFhLqFvIbeVInh5Mb/eb6VnXVzNa3JguPLx9+OWSNU31KAhjch1cjgdq09Ru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CH7PDNMzRw/3FPas3z++K0bm2itbSyn3HyLv7kuz7n+8tAF/RllEc8C58iYfvIovvzVo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VuP7c+1fYbSNrmSK02/Ps/36ueH/AAXDqnj6y8OQT2uqwS2/mebFJ5Kfd3/3GrB1/wD4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jypGjk8qTejru/vJ9+lYVjtfi54LsdK/sPVdKg+w2OoR+Z9k8zf5f/POvKtRPmX7RpwF6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bULG0jMpW3tVAALu2MfX7lcraAswOeZPmY/7NOwWLQE2o5iMx47nmrFz8oMUPbg0jXEVo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6mrNndEaVfQf8/MkT5prQLFi6s57TyPtH+ulj8yP95v+SoFJNbGqXf8Apf23zpIf3axx+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Vba7FqCYYhmm0b03qRC3uMf6knFVRddf+e0klS3d2brIm6+lUvl3DBoR1ydo2OitC6pz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l0qygg1WKD/R/L8r7bN8n/jleDWdwdgGST/10au7T4ga7ZWNtDb6rqmMeX5X219iVsjz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aeXOoyzDn5YtUuRj8krG8XeIbqbSJFklumDbeDfzyd/QrXKt4z14lt2raj+F7IP5VW1L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zcXdzEw+YS3M8gPfpWhgezfsi+GZ/E3xEutQlSWHT9NTdKY5GQbjyi/7dfc6nnOa8g/Z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OLKKdNmq6h/pt4SORv8AuR/8AWvWsmomBdRuOtZninX4fDuiXN7KwUIhI9zzVoMa+Y/2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a+FbN/3lw3mT4P8AD2FQaLY8a8ReNta8TaxdXcui3bPO+8kwXHv/ALdeca9NNPqUjXEL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lI/76JP51WF0v/POL/vl/wD4uomk3tkBR/ug/wBSapDNXR9TuND1G11GzzFdWzh4Zgej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Itvib4LtNUiYC6VRHcxjqkg6/nX5qhsL1r1b9mf4xv8AC/x5HHfyH+wdUYQ3iE/u4T/B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qOOSOeJJYnEkTqGR1OQwPQ0c0Acn48+Guk+P5tMkv4lkawl80FhncOflrsEVY0CqAABg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waAHUUV5l8XvjRofw4utLsb7zb4S3KfaLS1kXfOifw/PQKxq+M/+Ed1/wZrn/CUwefY3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gT+9/vtXwF9qvvhxr09jPB5EH73y4pZNmzfDs/8AQJK+hviF+0Ha/FHxDI+iQtp2l2R8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Uv8AD+7Td8iV5t8XfBl9qmgQatP+/vrX/WfvNnyf/Y/5/gpEN2F8P/G+5vr7w78+WgvE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139546m8F6rJqulyzrOJn3RSH5JPlT/WfnXzp9jn0z7DPjyTJ5UseX+//ALVeh+M9Ug1S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B8zy/N8xd/yKn/LSsGmCkmfZfw0+KOmfEXTFkgcQ3yD99bMeVPt6iu1r8wfDni++8N3t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WU+I4xNjKf8ATSvt34JfH6w+JGnpBdlbXUVOw5bKyH2NVEdz2GgUUVaGecfGH4FaJ8Xt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AP8ARtQQYkz/AHH/ALyV8HfEH4aa38N9al0/VrVoWB+STqki/wB5T3Ffp2OOlc34++H2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1m2WVGH7ubHzxN6qa0jKwH5hDpX05r1qLS1soYunl/vB/tV5p8Tv2f8AXPhh4utLKaN73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U0GYwHbo/wDcr6itfBfhy0ujPfebfT+WsflS7vJT/rnHWvMK1zxnSYdQ1dxbaba3M755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+G/hDrvkz6jqIgs4oVDFLmYKW/qK9QtNfsbW18iA+QP+eUUexP8Av3XNfFDxSlj8KvFV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ARE8fDIw9Kz9oaQopGX4z8KX/iLUdDsLIRboR5vzT7PkVXT+TVj3Xws8YWtr5Nl4clvv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Nr5K6Hw/qk9rc2M8/8Ar/7Cl8z/AH9tv/8AF1q/BbxTfXPw38O3s99d/bvs/mfapZPn+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85apnj0mg+ItNY22oaRq+nsJPMP+iMP5irv2We0z51ldWX/XWPZX1PpXxu17TgYpng1O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o68muh0n4uz69wPCsP8A11muPk/9ApqdzGVGx8g+FfDOpa/4y0uK4ini015fn3fdZIzv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6XX9Wn1XxpfT+TFBBYR/Zo4ov7/35G/8AQKZWblcxtYdVe/u/sVrLNt3bFLbc4zViuT8c6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id42ZvZe3/s9RY1Wx0Wv2ulXegWVjqk/kQeYsn/jteIXV1Bpd1fQeT/qt3/fNWPE/jHV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MqAYiO30/wByubB+yfuppx58n7yTL1cTCc2eg+FvFENzaz6VPxDLIn7z/arstN0S202J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V4npNyLi48iC9iAk7SSf+yV6H8OtdSG3nttQuljGP3eHUIldMGQpdzb/AOEKI1JR5P7s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L/sjQrq4SEbSo5H+9XaW3ivQ541H2759vWqXjHxNoc3g68ie+Gdo/wDQq6Yt3Rq1Hlep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1/RD/AM8v3dbtv/x6kn0rlfinrg0iwt9d/wCP3bek+XFOqfe/76rj7r9oCR4yg8NLH8+3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K6tuh8wsO3oektdEE16t+z1pxZtc1NxnJjtUJ9ss380rx9Z0nhR0Ody7vpX0L8GNM/sz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Z7pvfc3y/wDjoWvMzKtajY7MDR/eM7o9TSUUor5U+iSsfIv7cniMXPiTw3ocb/Ja2zXD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1822aj7VCO29R+teo/tT6t/a/wAZ9TIO5LeNYF/4DkfzJry+zP8ApcH/AF0X+dd1JWiD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j/cU/pWHmtzxtz4kuP8AcX+VYgGa1EKnNTIKiQYqZKDImGAK+pf2FtPPmeKLo/7Civli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B4D1a8xgzXG3P0qZbFRPoiiiiuJ7m6ifNX7aFhqOsReELWytZrmGOS5lmMSbgp2oEz/4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opP9kXhH/XBq/SVQLi7uIcZ/dp/7PWTqgABF7DmGuui+XcJI/OC58La0SQNHvM+vkNWe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mXS/9sWr9PdK0r+1dA0vyJhZeVH/AJ/9ArsbnShdaD5GB5//AC0l3r89bvXY53E/IaSG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HXehFCNnNfQX7TPh+Gx8Va8o7XE38QP8G+vnhDQtCLEtKtIOlFUIlU04NmoN2KA9Ms+s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Lbyabd6dcy6LM2+G6x8sZ7ivqwZJr4Q+DXiPVtNtb2JHmvLBZ/3lqD/s793/AI5X2B8K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EhkDyRKMHuy/4iuKpHqWjs1FZXiTw3Y+KtFvtK1GLzrS7iMUi57GtjFMrmTszSx+el18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r4dsYPPmsJRHHLLIqeYj/dasbxX8GfEnhe8jS9s45A6eessFwjJ1KV9p/GnwLeanbw+I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NqMv/LRPQ+uO1QeFfhZPrwgvvGHPlf6vSov4P+usn8fT7tdKqWRFj5i+Ef7M2q/EG9Se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pmHMg/2a+0vAnw50P4eaWlnpNokRUYabaN7H61vwRxWkCQW0SwQIMKqjAAqRW4rJzbHF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sStg4rN8Q+I9L8J6TNqesXkVjYwjLzSnAFReJ9bk0PQNQvLW2F3NDEX2O20Zr85/il8U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/W79pInX91ZQkpBCOfur3Pua1jG4XR6n8av2tNQ8W+fpXhJpNO0s5V708SzD/Z/uivnV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wKeK2ULEOVxipS7PapcUmK0WgyLApCKeRTDTAjJph6GnNTT0NID1f9ly7+x/Fyykz96E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X6GV+aHwOv8A7D8TNJfPDCVf/Ib1+mGK5pGiHUUUVkUhlLinV4n+0Z8fYvhdpJ0vSZEn8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7bD++1NDOe/ab/aITwXFL4W8PSibXZ0IuZkPFqv+J5r5Z+FeqwaZ4zsbi9glvlO7fHE+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1c3F9dTXV1M9xdztvmmc5Lsepra8Dzzad4x0mW3x5zTLH+8+784211QjYymz6f0rxnfa/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WiaJ5bRxxSyK6f8AXOvBPG9tqGk6zIpmZjleYndoDsr2b+0NY0vyf3Vl+9/1nlW61yHi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8b21g+yx+X5Usaojp/F+7rc4r6nDeAPGcnhTxFDdTuyRSuA39yM/36/QfwfrqeI9BtbxC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6/M65/0kH0r60/ZB+I323T20S7kzLFiL5j12j5T+K8fUVhUjpc6Kb6H0s3eojUrd6h9a8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Z4ooBxVAc58R/GMXgHwZqWsTSKkkETGEH+J+wr81Nb1OfX7htTumMlxczSu5PPzbv/sq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+KbxNDs5/wBxpsg+1BTwzN0FfL8kItLeQgZWO5YDPqT/APY1001ZB0KFqu01pI9UYyMm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6qlz90/59at1UuvumqEUG71Jp1o9/fQ26AlncDFRt3r0n9nrwa3i3x9ZIU3RRuGY44FN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eEV8H/DnS7QoEmmX7RLxjluQPwGBXeUcDgDAHAAorjbuykFeMfGfxoLbW0sVuos2u24k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69klmWCJ5GOFRSx/CvkLxndz3XiC+1a+n8+C7k8yOWKRvk/2aRFR2Ou17+1fFHkz2Nj9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pGf5P+uleeanoN6DN/oUv/bWNt1a+k6rPaf8gP7VPB5f7y18xkf/ALZ16F4V8aaHqlpP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/wDTWRn+/TOZHzprtjNbT3NtIWQyxrOgZmG+sa16H/69ezfHzw7fWeq6PPfWEOj/AGuw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G9/9+vHLUdeP0moNosSDWrzQ7n7RYXD20oOcruw31HQ17l8HP2m7y71D+xtXi86RIHmD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zFeG3J4/+1zVm+F7v7H8UtD7fapPs/8AF/H8n8f+/QdMWfpX706srwhdfbfCOjznlns4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rVqCwr82PiVr51vx3r+o5z590+PoJP8A69fpDdxGe2mhzt8xSucdK/LnxFm213UV6+Vc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1Jm9JXO9Rqnjaqq8VKjYrmGWKMZBFRq9PV+aAESArXjetbn8U3shfjdjGK9ukKmI7hk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oOnXV9cSvb5LOT/rjWkFqYy2M8D/AGR+dPC5HSrieE9MPRJF+khqePwlYdpbtf8Adeuk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+rNXIrV8f6l/++KuDwpb/wAGo6gn/bQUf8InJ/BruoJ7cGgLmdPBIucxuv1XFY+p3CxR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K7CLwtqSKRF4juQv/AE0i3f8As1Ur3wPqU2528Q5P+1bA/pzQFzgtJjI8NyzDrJcN+OMi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sBF0ljaT/wAeNZv/AArXVLW18j+1LUwf6z/VsldtaaVqv2SygsYNKn+y2aRyf2pHv+f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v2J5NWVuiRXW6dL4n0zTriz/AOEW8IXfmnP2yWyzIn+5XS2njzxNaeT/AMW48FTQf8tI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MVjy77QTV/7VnTfJxxXpzfF/wCIFmSujeEPDWjD+5bWUTn8N1Ml+LfxA1W0uLfU/B1v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yLGSqNu+4qUBY8c8eal/ZehazoAHyS6ik5/4BD/8AZV5vpdubi20mLGTPIN34vXrfxS8P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dVg8K3UP2+R5I4opN6R1zHhr4ceK7PX9CttQ8PXltBbzL5ryRnGNxPp6elVcEin4nbPi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5iqlqOTVjxXJ5virVm9LmQfkxFMs0FFzQ3tLT91n8KwfiM+LOyTPO4mul0lP9Fz/ALRr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mn+wT+tRcDqPhD4B1DxVoXiK0021+13t6qWFsv+2zoa9l1j4WweAvh9qGl+J7LTbTWB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/d+avG/hF4M+IvinyYPB2q/2XBdXn+u+0eT+9jXfu3fe/hrrdU/ZO8Wf2/BB4k8XxXs89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k1y/zN/tGom9ALd1oHwr+HGbfVtd0rxFP5a+XLaRtN5bbpN33P+A1xeveNPhKOYfCl1ej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mlfsDeD9L8WPp+q69qeqQwQJK5gCwqWPbnecV694d/Zc+DnhG3ku5fC9pJBAMyXGrXEs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HmBH553mq+GvEVykei+BbtWH3FF07Nj/AIDWJ408Jax4alibUvDV54fSYboheh13D1Bf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b/WJvBn7Pvguw1C+UeVNq9tZLBZ2nbd8v3q+X/2x/AevfDnxpo//AAlniyfxj4p1CyNx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diqtNaopHz3bXP2Xibt0FdVaa/e+FrryL2HUILeWRJLi1jkaEun96vpTwP8AA7S9G/YV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O51zV7iIW8jrl4LdGx8g7F6x/FPwD8f/ABm+Anhbx/pX2DxH/Z9nLbXEVpHsvI4om+Xz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6/4L/Ya0PXtK0TxVBfWGt6HfxpJHLFcfJ8//AD0ryH9tD4faR8MvFemeDYdNs7GeO2F0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w7u9ZH7G37UV38GNV/4RjxHc3EngfUJPKl6v/Z0rHHmqD0qp+3J8Z7H4pfF2yvtK1SLV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u7X7k/zSfNHVLRAeW+HvGl74L0ueAWNhrmlXUbfub+PekEv96tjw/wDBiDX9Ag8VfaP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10r/AF0f/PPy1/368vtbki18k10XgHxvqfw61VbiKRpLSdPLubeM8GPvj+49YsDOGqjw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zfu/3csv+2vzrJVHxPZ3uo6Suo+SrWcE/leav8Dv/D/45W9rul6NqKajqWjXVxLbx3P7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91S6bZaNqngnxA13qdzb6lD5cltZJPshnIPR1/jprYDhkQeQAetSYN3ceSePs0dLjjFOj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BOE82P8Av7KgLkEYurKXzrOVoZ16SRnDLVq6tbEaX/oM/wDyzTzP9/8A5aUtnd2N0B5E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jqMWsBuCYIfIG/8A1X8FWgIri3EGnRYx+8TzH+lVwJjaEQQdeK1rq2+1Wl/cT8CHbHH/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xcK20d6oB+n6YqHN9JluojFbY1+x0q0P2GDz5/8AnrL9z/tnHWJceU3PnHNS6VpUGq3Rg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kn7z+5QA8XX2s+dP++/+Kq1FNx6VU/0EZH736U20+xcgG6g/66/PVmtN8srsswtFJe+Q6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tY1ujGoKv/eqKYRWjgwyNI394x4qSedpoMniT+9ikFSpzMt2t5BZnBPmSCtdbqfHn3E/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79csLqC3tPJxmY/fl/jqe1vzLLGpdCq92+alGRzp3Ot+1j7MZ+PK/4FmvSP2d/BR+JPxC0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2pF3dccGND8n9PyNeMXWrE3P2eHp6V9L/AAh+Kfhz4HeAYfsP/FR+MNak/d6faffRU+7u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YXiHxXpPgzS5dR1a+i0+xj6PKcAVi+APin/wsfN9pWlXUGh/8s9Quvk8/wD3Y68O8K+A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4+L+rWtw9nKBbeHfO2Wtk2xGG9f7/AMy/J/31Xsv/AAsmC6tf+Kc0qW+gi/d/apf9Gs4/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Vgsd/rGsw6HpV3qFy4SG3jLsT7V+anxP8ez/ABC8aajqzyEo0hWIE9FB4r3n9o/4oanN4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jXp4s9GiHleWPv75X+/j/gFfLQ/dHACH6ilYexbt1Z/v5/MVM58rhM/mtMhCxrlgMe0d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79ikZkob/aH5rQMc8r+cdCkherD/AIAtLn3b/viOgo+3v2PPjEPFPh9vCOpzhtT05M2r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/hX0YvNflr4K8Xap4H8TWGtae0kdzaSBhjZhl/jQ8+nFfp/oupf2rpdpdf8APeJZ/wDv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S4pARilyKyAzdc1H+zrEsi+ZO5xEg6sa/O745a//AG/8STfef/yzSLyv+ef+fv19WeKf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MGq6V/oMv+jebL/cf+KOvJ/jR4K0rXtLnvrHxHp/kfZ/tNvFFIqPv2741+59/wCetEZyP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wZ4pgvvP8+CKT93F/t/3q9t0D4k6V4z+32P/AD9x+X/rK+Xh/wBd/wDyYrs/BWovYahd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nZf/tn/AJ/vUzCSPT/HFmln8OrGOVYTNauFhlyxfhq820q6vrrQPsP+v+yyN+6+WtvU/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ntJriQ6rnPyzMUk+f/brkdJu7600C4gg83z7uRrfyvM/1jv8lQ0RG6MS0tb7X7qeCCf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wfDjwr9hsZ/+J5/rL372/Z/syVyPhbwvd+GLt55LiVGttkh/0nzPn/74rP8AG+tzaiyP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3F/i+Xj5P/QPnpWNLn0d8A/2sbfU7p9B8YXKRPu222oyrs3Dsr/419TxurqrKwZGGUYH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8LP+E00DxJ4jvvN+w6Vp0skf7xv3ku393X0B8HfjXd+BfDfhTTdbie80q408XEkpZ3eP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o+rM0VS03UrTWNPiv9OuFurKYBlkU5x7GrdBoV9U0qz1uxls7+3S6tpBhkkXNeeapa/8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27HzPLill+/H/wBdK9NpskUc0TRSxpLG3UMKURo8yHj7QwJ4J/Ct153/AFzXiuD+M+v6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NK1CCeWNI45ZY12J8yV2/wARPBerafbC98Nok4jyzWzLudB6rz90enbNeFeNPGuq6r4Wn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biKPyoo9j/eq7XNEzote8ZWF/rs9h51yktro93kR27OPuQnt/u123wCtLG68P6HY/vZh/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G+/WT4+tJ7Ua5N5Hkf8AEmn/ANj5a9O+Cll5Xgbw0Z7iU/6HH/y22/w1soqxUWbl3deHd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HlbM/wDA6do3xP8ADemWpgWSSacbugryb47q2lfYJ1umaaVnjk3fNvZf8pXKfBYHxn4+g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Nk/3v+WdRLQqT0PpiztT9kxN/rzI9xJ/vv8AO9T9KbgmnVCORoUV4D4j8S3GueMdXKyZ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B/8AZvzr2Pxpri+HPDGoXzHDJGQme7HgV8raTdfZbu9EM/nzZ8zzfL2UWFsdTqd0ba6h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3azdcjaVNpz5+P9av3N1SaoIdd0oefNif5ZI5v7lYXinxTP4WtIJx9lvvOkWP8Ai/2K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v2BCsRdpWPMrGtWHU5oS25i8ZHIUViQNaLc5RiNw5iY9Kt2JlubkRW287jg7RnFa7HPq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WVlI5DdxVrWPES2ngS6ursCaS6Oy2gfqzZ61Si8CX8l7AHjmjiZgZLhx8oWsbxhqB8Q+K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piiOJB0Y+te3hKX7t1JGUm9jkrbwtquvaURPZRT2W/zI4rmTan+9Utp8K4hbXH/Em0rz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6Q/6yqwP9mXM/wC+l/1fl/vfv1i8XNjhSZwdr4W8SyXW7+zYjF5ir/rT3r7X0myTTdNt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NR7AYr548Dy/2z4106x25gkm+0MP7ip8/wDSvpBe9eXiq8qqSl0OzDwVOTkS1HfXaWFl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SMfYAmpK4r42av8A2L8LPEc4OJHtTAn+8/yj+dcB1nw38YLkX3ir7aDn7UjT5+rGuMtD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5103xHP+naV/15L/ADNcxZ/8fUH/AF0X+dd9P4UJljxSS2tSMepRazQBiuh8fAtrCSld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Q4YqRKiGakQ0GRJuCjmvvD9kODyvhBav/flc/wDj+f8A2avga5bAPNfoz+zhp39m/CTR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rtT/AOJqZbFRPSaKU9TSVxPc6lsUvtcFtcTD+1LWCb/njL96uP1jxfEftFi17BJ/z0wV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Vddup9bzF+9kTy8/73/xFeR/F39kbxT4p8aX2q6VZaN5Eu3/AI+riZH/APHG21tAZ6Fo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tHNE4tJ2k4uVP/LQ/wCNXLa9m5xO/wCdcX+zz+zL4p8Aap4kuNchsfIv40jjitLjf5bL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4j6eTF/39WulMwlE+af2grPzdV1SSUby+w5PXmHFfLNfY/7QHhW+0G/li1Qfv3tYpv8A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DVmJIDS7qYpxS5FNMVhaKTIo6g4pgewWmlX3hbVYJ4J5Zob+zS5/wCAuvz16B4W+JH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4IfIg1CRLe4i/wCmv97/AL4+V/8AgNXrUa3a/Dfwt4j/ALK/0G1s18y6+X7m3Z/eryn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xnY6rYwWs/2SRryyiljXZ8jVnJqwRTufoJY30V/bRXELBo5AGBFT1w/wptfEtrpFy/iC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1LeBQBD7V21ea9zqsOoopV60xWGYNKoxmpgBivPPiv8cPDPwjsPM1O4M1+67orCL/AFkv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jqNrpNlLd3tzDaW0Yy0kzbQK4zX9fn8U6Uf7E1WKxglj8vzf46+OPGvx31L4t6oP7Sup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nAm+FE/+Lr0H4Y3wgtWtbXxYFvJB+8ivLJgn/fdbxpXMZSufQOleH9UtfAWq6XPrfnz/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lr869Uh8u4iTH3Hkj/75d6/RPwVaz/8ACL6rBe30U/7v95LFG3yfL/t1+fvjKIQ6zqE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xyf3/wB4f8au1iYmFRRRVlC5xSg5NNpV60FikcGon4zU3Y1C3OaAIfvDjrQi72C8lmOAo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0NfQf7NP7Ptx4w1GPXdYiKafEQyK44akB0v7L37PO508SavCS33o1cV9eRARxqijAUYF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0tYxHDGAoAGKetccmaodRRRUIZ5l8c/jTZfB/w87b1l1i8UrZ245Of+ejj+5X5+65rd7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Ubh7q8nYs8jnP4fStb4k+MtS8aeNNU1XVJjJNLM8aGQ8QqGOxUHoK5onrXRCPVmTY2tr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Q7p08xIb6B2X1AkXisM9adW6JZ+hM/xQ8IAfvtJv08v/AJ62qrXkfijVfh14o1S4/wBB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ilj2eRs/wCeddddWuq+KLqxn/4RC18mWNPMii1TzUdfv/crKvdSEVvqKW/w6ttNvYYH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/d+7WyaOS2p85+I/DsGnTsLSzubZJZHkH2j+CL/lnV74a+NJfBnia1u1aNLN541eSX70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stNU/wCFj3U9jfeHZdEvvs/l/wCiu2x/++//AGWuEsvguH1xVvYJfsDgQxJM4DM4bOfu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7V0DVo9b0i3vIiCJFBIHY9xV2vKPghqkumxXHh+8WSGa3J2RzH5gOw/KvVPWvIqx5ZNH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58RfFcHgnwhqGqysA0UZEa/3nPQV0VeV/tFxXUfhC1v4Y0urS1uAtzbMM8P8ok/4Cf8A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HWoXM3iKS/u7y5MV1lp2J7nNcjOmItRTujLJ/wB8N/8AXr3zwvp+iatrInNhFsdCJYtm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8KnQfGRt4J/PGoWbSR/7H3/l/wDHK7lsYp2PPIWya0Ifu1mxnBrQgbK1Yx56mqd50NWy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MDPr7G/Yq8DfY9BvvEE0eHkOEJH+f4Nv/fdfIel6e2q6lbWaZzNIFJHYdz+Aya/Tf4de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0lUVZvJ3Tbf77ff/AMB7AVlUdi0dPRQOlFctzRGR4puZ7fSZVhglnBdRiGPe+z+L/wAc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8Z2kE8F9af8AE1jTy4oo1h8hP9r/AG69r+HdxZ2mjrLcHdM07yLJ5edvG2uuGq2JIG4f9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SpK58h+P/wBnqHRIrCSK/wBTjuYIvJjMqA+Q/wDe3L/BXAWnwi8Rm6/fzyz31pG8kkVr8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H6+7hpWl3Wqfbv+X7yvL/1n8G7/AJ508eHNKt5bi4tLWzs764Ty5btIV3uvoTir5TM/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cHhvVrrU5NXs4p3tRMxYSRsVHysv3+1eO/ZJ/tR/1v8A37avp/8AaG+G0GgWcF9/ovn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6RPm+9t+/Xzlc6GY9TKhRj5v+Wc3b/gdTY0WhkTxOjENuz7qRXJavcT6Zr2hX2ceRdo+f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sZccxKR/1wf/AOOV55420o/ZD+55/wCubVnc3iz9F/hpcreeDoNjbhbzTRA+3msR+ldJ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qHgcFW3CQQzD/gdrD/7Pvr08UjoWoKBkV+Ynxst/7C+KXiu0w4EV9IcH65r9O+lfn3+1p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nKFwl1DFcA+pI5/WkzopFPy6URkVYCU9Is1zAV1iNSJA2avQwA1ciswe1AGBfoTazZbb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4dSQu07Ddz0rudct44dNnYjklR+tbXh/TVjtowExnA6Cuikc9U4qL4QwuuPt82fZB/jU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jP8Al/8AZV6vb6ZEuDgfkK0IbWNRjA/Ktmch44PgzdAfLrbj6x//AGVU7n4QakmSmu4x6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ZLRTniq9zZLg/KfzpoaPnS88HeILAMDrcUuPSKuQ8Q6zrWgMge9iYlsZ2CvefE1vseQL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2+TyZRTGW7TXtaHnCa984eWj/uo9n3q9Y0T4deONVs11LRprFbCQbV8/rmvKrKP97Ov/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+HekfZ/BmgjGC9okh/4F81NCbseEL8KviiOc6O//AG0qRPhn8Uk6W+kN/wBtK+no9PUE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bJ5z5eHgP4qQf8wLSpvdJasL4P8AimB/yLOn/wDgVX1MkZxTbm1ytQHMfH/if4leMvhp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vGP4xdc1l+F/2gr7xnrkeiXWiQ20U0gPmifP3PnqX9tC9Mk2lW3Pz4GPxry34UQ+f471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f+O4q0Wnc5LVJzdatdSn+KQ/zq5YrwKyky8pY8knNbdjHkCjUs39P+W3A9a4bx/mbW7d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VhWuJ8RqJ/EPPZQKoZ9U/sa6d5a+GiR9+S9uD/wGNkH/AKHXqfiEC4+IWhJnibW0k/74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/wJsPL8DacBz+7EnmH7x3V6DPZIxEqrtvYuYLnqYSe4pSV0Bd+IHxi8PfCzxHr2qa5OGn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p5WCoeF/GvPdK+G3xG/aauvt3jGebwf4IP7y30WL5Jp1/wBr/wCyr0D9mD9m608TafL8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/AIiurlo1ur/5hHs/ujvX09beAbjBzexfkawsCPLhdeCP2XPhHfapBYxaVpWnx/6qL78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3r8p/iN4/1j40eO9T8VavM8s0x3hGOfLQE7Vr6++MkOufte/HZfht4WndfBfhubdqN/F/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/7IleO/tW/DvS/hx8RJ9H8P2ywWEdrbQRRoOuF+83+21NFHtPit/Dtn+ySvh6XVRBrS6J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VDZ2/jXDfsk/G+w+H/gPUtLv11eWKK8LRyafIfkRl5+XfX6SeCPhLoWrfBHS9LvdLtbie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5S7z8n/1q+Kf2Ov2btK8Z6V8WvB19PLpWqaVqkX2PUIfvwOnmbf8AgH+xRYD5H+PWv+F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WElkr7GktbuPYZ/k/u5+/XkOM19jfEfwZqv7Lnx8/tb4qaHYeMdK1Cza3jurWyhRJ0T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/fr55+ONp4O/4T6fVPAM/wDxTuoR/aPsH/Po/wDHDUNAcZZ6qNLtbgjyZvOj8sxv95Kq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qt3b9TS6ZP1WpsBO1kzLBtk3tKuQsZ6VFeW5trmOEt/rI/3iH+KtXQEh/wCEgUMnkiNX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bf2h4hjg6+XH5j/7qUIRntHt7VJiG4tcYlE/mfvJC/y0A/aTxWxZ3EHh/SvtkwxNL/q4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HeF7IiJ0+bOCtJbTywXE6On7uQbVWtJU8+aead+GhMit6VV8P6fNeTi9nfNrEu4tUFkW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fvPM/wB9qua9aQaWR5MOIZo0eP8Ad/7NVrryLm68/wD13/bP/wBF1buryDXvCxsc4+yy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EUYwww5/9F7a0PDiQ6XcyzRcExlDvrm8zcjPAra0LLWVwTzTAq3VrPc3PnQmLb/0yk+a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kw58/wD1dZbZUkjqJMiug0Z/7Mt5tRl4OzNWJkOvWoF15EH/ACy4/dfx/wC1VG0/49s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Lr7X++7VLBayXcvlodsP9+kIZdKPtWSMVMqRjGx8/pTroYuTj99iNarL1OOKhKwizaH7N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AOrj837iL/er1LwV4/sfhvaT/wDCOQRT+IvL/ea1dR7/ACP9mGP/ANnavK4w8x2ojyH0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OPIgsf8AtlL/APEVqhnuPwh8U2NpaX+q+I/EdhBfXd48nm3UbXl5I/yf6uH7if71d/4v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0nQdI1zXvEGqR+Xa3WswlIv+mjpGK8j+G3j/AMVeC9Khn0P4c6Xffek/tW609pndP+ul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AMU6qfGM9jF+9t2sreWK3byYE/i2/P8AfrQCp4z8Qar4o1SGD7DFY2On262dvF5nnbFS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px/dRVqFf7V/5b2UWfWL79SC99Sf+/FZuoBbjiU9SCf+AVKvlxjtn6R1DbTIRzn/AL9J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/fpKadyDStnaY8jP/fFWShj6FV/791wl542ljUi0BP8A2ySsk+MdTnY+aSv/AGzSgD1Pc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8ir9P8AwT/yK2j/APXhB/6DX46af4/1KzkIkkE0Y6I0aCv0L+AX7aHhzx9/ZXhzVYJd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8354Z3qkNH07mjdSdKM1JRyXxG+Guk/EbRZLK/hXzcfu5gPmQ9iDXwr8SPhjrHwx1ya31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88k2FK9s/wCNfovXPeOfAWm/ELQ59Nv/AN3KynybgdUbtVIykj8ybnj/AJb/APkT/wCw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/wDky3/xFdx8V/hl4g+GGoT6dqPn/Yg2YLgTsgI9QfT+VcTFeSHg3Ejcdr5v/iaZFjat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P+enmSfvG2bv++K6nwrqsGq6pDBqtj/yD99xH+8b94/8Ayz/z/t1meAbv/if2XnTxeR5i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NP8Arm9b91/ZXhbxUf3H+g3dnBJJ5UmzzJfJ/wBj+DfQTYi8S61Dp1rHtkIubdN0i+te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77DB/wAtZGk/irsLq0/t/wC0X373yIv3kcXmN+8/vbf93+5XYfs96VBbeKbrUbyXz/L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E7n/ANBSgzsdp4b8F6nF8MdaeCaFLGOyYzqI2wUVMVx3j+b/AIR7w/4fj6eXpUXHp871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0D4WX/kWMWlQRWTSW1p8z/eb/AJaV8i/FLUIfENxYyONptNIt08v5vm6+lBojof2bfi3r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aZp9AKl5LSRcksTxt9K+0vAnjHTfHnh6HV9GuVubZx80YPzx+uRXzz4f8F6VoPwi0uwns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+bHv3u3/AE0rwTwr8Stb+FmqaVfaHcD/AI818y0+bY6bnoKjI/SKnV598IPjLo3xa0RL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FxZucMjf1FbPxH+Jfh/4V+Gp9c8RXyWlpHwifxyt/dQdzSsaI6YA18m/tD/FP4S6Xr/7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CSXEWnx+ckmxt/7z+DfXzN+0B+1h4p+NV7PaW91LofhdTiHS7ViDIPWVv4q8PHAprQ1R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wx4rutW/sywvmgutK/s4eYEUfPv8zp/vJW98M/2vfD08eiabcX8tqkdvHCAVym7Zsr4N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6UfGfxTpWveC576DVYp/JkS487/gOyRf/QK7X9lXwuLDwAdelj2z6vJ5ikjkxLwn9a/N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Gl6ldN/ZzyruY/w8/wD1q/XfwI1j/wAIboyaZJHLYJbokLxfdKheMVnMJam5jrRRQKzR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hfx20ui+KNTudMtIFEySxdN4Py+ZUf8Awx/pmpozaD4z80dklVZSf++KxRa3uqeffGCXF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fwf+ObKu2mgT/aYsz+Qa0SNFTT3KWo/sgeKILWKAXunX4/5aSOzx/wBK+f8A48fCHXfh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wje/ghj8m4LCM596+xfskFpawQT/AGq+g+b/AFsjO/8ABXzn+1NaaGPBkH2HzYJ/7RTz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f360SsZSgkzf0P4RabpHkfbplvrhBltmVjP4HrXcW/2PTbcLaRQ2qDokMYTP5VTtvBUq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b5lHEl4wZj/vP0qG78MazpY825e0eDPzNC5JP09ahKpUmaL2aRzfxQ8YnRtAnWOX99dfu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DLwyfDPhaNZm/wBPu/30+e3+zXnut30/jD4lLYtBi0045A7Fh/FXey+MYZpJMHZIPlAH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uHjh6ZzYZc9SUzo7m00S54vrH/tpbSeU9RWnwX8O69dXE+leIv38v/Lrf/f+f/nnWAmp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uzWa64HNeDByS1OqUEbng34TXvw98WStqdxBcstoFjK/wbnxXpSVzPgq2ntrW9mnnz+8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NHWcmZWsS15D+05cPJ4It9OjbD3E4kYeqoRn9SK9erxD4+XZutQkg8outtZrsYHpI8nP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5D+JD/8VBHF2htYVx/wHNc7Z/8AH1B/10X+ddT8VofsvjCaJvvLDDn/AL5rlbQ4uoP+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ChM2/iE+dZSPpsjArmq7b4t2f2fU9PkH/LW1B/8AHq4dc1YiSlBxSA8UUEEVweK/Tz4W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YQMYtxX5n6JaHUPE+kWgGRLdwqR7F+f0r9RvC9v9m8M6REP4bSL/ANBrCoxo06KKOlcx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I+fJj7GkckX8G6tG8Fpp8BmubiK2j/vSvt/nWPpfiG1ktUnjhYJGAjfWvnz4qeN4vib4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LMvJNPcyb0f/AND+SuiBqjvfFH7Tfgfwb9og+23V9N5nl+Vaxt97b/eevNdY/bE1Ylhp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mJ23r/vbKo+FfhfdeAxcX1jq+jG+8x5Pt92qv/En99Pk/wCA1o6p8U/F2lWv+g+ONBnn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u3/fFbJgzwT4/ftDaj4/1e1ludDl06ZbSOIi5jbI2SPz0Hd8V89ZxXtHxV+LWq/Ei9tx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Z0LRIu5N2z+6orxmVcTOB03GtEzmloAOKM0YNGDTIFDoOO1PUHqucVr+G/Ct74lu1t7G0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OBX1T8H/ANkmFPK1DxQdw4ItQKzbA6v4Pt/wkPwE0XwtBB/aFzLavFciX5UgV5HP7yu+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b6VFBZQiWcdZjXaaRo9joFilnp1tHaW6DAWMY/OrPY1yTn0NI6EXSig9aKxNkOoooz1q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Stb+HPgZdQ0GJC00wieeQcQ+5r4P8RX8OutHqF5qUt9qU5c3JmG9kev0u8VeGrDxd4ev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7j8t1/Gvzy8Z+FoPBfinVdD1WD7DfRSeXHLa7khdP+Wbbf8AaStImckc1pMdokg8y7lj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V5+geKYYIL79zL+8jlik3ps/u1xlzaXFtx1r0TwrqsGqapY/2p/s/vZY/v8A/A66Ysys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eKfD+u/uPImis08z/b+V6+HfGB+1apqU/YahJJ/33X2p8C9OtIG8WSW9wrwmNPkVt2Pv4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/wBkeINasJxgxXcTfTdCR/ShkxdzjqKKKZYUUZozx1oLEkDAEj8qqecyE/1qd8sDtOG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6j8VteVSGi02JvnkpAb/AOz18DLz4mazHf3kTR6RAwYsw4avvfR9JtPD+mQ2NlGsUEah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4XsPB+hwaVpsSxW8KhSQMFjWkAST2PeuWU29EaJDqKUA0lZDClFJkUAihAflr43sP7L8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ancxgen75xWUCQK7H48WH9l/GbxnDjaDqckwH+/h/wD2auIWcGuxbGL3JaKAciimgPsj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NzBcef5llE5il/65/wB+ultvGc+mAjz5LP8A66/drwXwP4h1y68HabAur21vbxRBAPM2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swSFbjVFkA/hnuM/pVpNmTZ73a+NIP3P22DM3/PaL79U/FOvX1z5H9lT2E8H/PK6+R9/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v7Vtbq4g/tT/AFW791FJ/wCyVftfGOpWvyyGO6Uf8Bb8jV2ZDR2N1quqaB4zsZ4LK/vY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eif7K7K+i7G7jv7OG5iIaOVQwIr5K/tU+J82H763/wCWn7qvZvgb4q/tXS59K8/9/ayf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65asbo1g7Hqeapa9pNtr2kXmnXab4bmIxt7Z71ap1cSeptufEsVjdeB/EuoaPeAq0LNH0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5P4kf6VqmiT+f+/8x4/K/j2PXs/7Wfw/1EXGmeJNJuZYTI32a58t8Y7oa+VtUu9Utf8A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k/d+VJvhRq6YSIsZgODV+2bK1nZ5q/aDIzXUtiSZjzUM4yhp7cNTZOVNA7HqP7LHgb/h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77a0PmvkZGF5P67R/wACr79/irwX9jnwR/wj/gi51qePE94dqEjnHJP8x+Qr3sHOa5Kz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fVtTj0fSrq/lBaK3QuwHoKs1z3jPVRpumGIz+QZuM+XurKJXQu/s2a9rnin4aTzwQfbj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/nbf/F/v102q/EmC0ujDBB9um/1cn2X5/Lf/AGtleG/s6/FCfwJ4I8c6ZHbSTTR3Amgk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9PdK4nSdU1XQNe/tWxvpYL6L/AJa+XN+8rsg9DjlofVFn4/k1P9xBo19PP6RQyVsL4qNmP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AJdfvvV74a+NNK8feFoNV8/9/wCX5d7FL/fr528feNNVu/H1/PpU/wDxKrSTy47WKNtm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0dLNqPhy51H7FbwW0E0U7NtYSErle3+9Xy+dfsdV14+RPF/1x8tt/wD6HX1b8U/C0/j74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X7qNJJLX/ltsRt0lfG1zd+Drbw/BPP5tjrmn7PM/d/P/AMB/gevLqzcWfY5PllHH0Zyl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3uef9GbH/Xu3/wAXXG+KbT/iVXAMEv8A4D1x+qfEm+1UEwfZbH/plFH89V4tS1G8j3TSF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N9ZjH4jtp8L4yrf2etv67n1t+zr8ZfDfgv4eWQ8QXzQGa1EcY2bvuTTL0/3dlfRXg7xv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0K/S+twxR8DDIfcV+bvhX+yrrVoYNcnjsdK+aSTyo2ff/wBM6+kP2bzZ6V8V7iHwxJON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GU2/e/77rSGJhPRHZiOHvqeD56knz3+R9YjkGvjz9t3w3pU3ijRr+WU2OqSWW2G8/wCW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K+Xv25fAuq+KtI8Kz6RBI80U08RVHxu3Ia6U7nx9F8tRX2PHVqeFaYsdTwJ1rAi5NAmW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wDD1qx4C0BczNZi3fZUA6zqfyzXX6PZBIlGK5S9bzdRsk7ZZvyrvdMXCL9K6KRx1ZFuO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po4/88VPHHXQYJkcMXPT9KZfxEJ0/Sr8MXP/ANao9RjGztQWjynxVAwU/K33h/C39TXz5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jDz2OMe9fSPi2JMtgL1Hb/69fN/i0C5+IFtHgYUDsfU0FmpZp5lw2P8AlpeMf++Vr9Ad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vjHkwRx4+igV8IeC7T+0Ne0a3xnz7g8eu5wv9a/QBVAyB61EhSQ6JM1ciiAB4qKFauRr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B0qO9wsdXY0+WqGqfLETQB8J/tbXYu/Hei2uc7NnH/AhXnnw0JSHxXe/3dNdc/75rpf2k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nP2cOf8Avlc/0rmvBy/Y/Afiuf8AvpBDn6vWyRaORhXDVvacvQ1hxKd1b2mjpUmqOjiYL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M2/XpSOxr0l4cQceleZ3CiXXJv8Aepln3V8JrL7F4J0qPGNtsi/pXUajL5Fhcy9NkbN+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beHrKMdolH6VN4hbZoeoN28hx+hFDA9e+A1z4j034caVFZWf7jYJI5fLX958vzV6YNQ8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2D/dUVQ+DMP2f4YeGo/7tqf8A0Ku4BwKzM5SscJ8Nvh5o/wAMtA/s7QNKg0uGRt8zRLh5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nX5qftNX0/iT9obV4pvnxqqQ24/2PkGP1r9WbqeUZAHFflZ46gGu/tSwW/Xz9djT83Qf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fqL8VvHXiD4Q/BTT/EHhzRBrQ0yCB7y0/j+zhPm21yHwB+JHwW1C41zxZ4b8Q6dpeseL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exwzRyc/LtP1r2b4jHXLT4b60PDNnaahr0dg32O1vv8AUyyBDhX9jzX4A+Pdf1s+M9V/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2h/M0+KPYkDbvurv+5TcbGh+qf/BTTwxoniz9nu38U2lza3NzoF/HMnkusgkjfKMn071+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VNU/tTQ9MurDSruNPMhl+4j7fnWOvdde+Bvg/Vf2b7j4jeB/H11P/AGfHF/avhu7j2TQ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r5bBhbjOM1kwNLw/ptvquqkT6rFYwiPzI5ZY96bqzLji582HpTRbmD/VTYqXJFr5JWIfv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3AtaUxGpecx58tuta+hRFf7Qmb790sdvE3+98zGsK3JToa6LSNLm1Tb5wPkB/M93f/KJ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hu7uJbieK48qTy/Ni+4/+5WfqMcmv3Uc3OETywD92tXVDAP9dz/AkdUtdutU0ryP3Et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FRcY+5urHSrTE/+nT+X/qv4KZdXc2p2nkXH/XSSKL7iVn3VsLq1M2ekif8AA6innNtG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92gohutUgFyYeuPSrOl3UI1Q+l1/yy/2qwSOST19a0LPzvsuR/y6SJJHN/fWqRQy9tGs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FX9EbbpF0fWrGqwi6sorkD7zbag0yPb4buZOh83ZTAzre3a5vIYOpc5OK0vEOopAkdqOV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rPTrjVLjkp8i1UsYlu55pLnkKd/NWA1JzcRGeUeXCPvMf4qkkus2++H93F2qvdxS6sQL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NP0uGO18u/baD95R/DQBV0u0vdV/1MGf+mp+RK1LrSrK10DzxfR/b/tHlyWv+z/eqPVf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lQgYG3gmsm7UW1yR5/n0iJIs2d39k/fwT+RNF+88zzNj1KNRnuJZpnDOx/iLZzWV94n9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5VFNMlaHsOk/GjxjqnhfS/CVoqW+mXEQ0uIQp87j7n+sq98Q72y0mO28L2RlCaJahDj7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w94qn8La9BfWR+2/ZYmjs4ruT/UM38Xl1S8681q9e2UtK05zNKxyzyf32NNysWaVxr/2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+mceyn2fn4n87jEieZn/AJZ0aV9h0u0Pn+V5/mPH+9j3v8jVnx36zXsxUw4c582SHGys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/ZdoZ/8A2mtcHqWvT6g7fMQp9+TVW61C51/UDGHO3so6Cvdfhd+zONSeC48RSkFv+XeP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jejRlXlyxPBIYJbltsaNIx7KCalGmTnr09K/Q3wj8HNB8PxothpkUbD/AJaMuWNdDcfC7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XJ65QVwvHwT0R68cpm1dyPzRNlsbnrU9tI9rdQ3MUjxzQMHRlOMH1r7d+I3wA0i8tXmh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xDGfyr5k8YfCS/wBDmkaBGkjB6Y5FdFLF059Tkq5fWpa2uj7Q/Y7/AGn7n4k258M+J7hX1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/wDH1GO2f71fUmTX5A/CbxE/gv4n+G9SVjGIL6BHwf4Q/wA9frvFcrPEkqHKOocH2PNd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0+oLeVLmMSQuJIz0YdKnpmbRjeMfBmk+PtEl0vWIFljYYSUj5oz7V8LfGD4Nat8K9UlUs8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diFFfoFWX4l8M6f4t0qXT9SgWaFxgFhkrUKRlJH5sf2pbWlrcT+cv+reOSL7TL+83/8A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9sx6THHdR3FwbCGK4/dsnzdq9K+M3wY1X4Zf2nPA082jyo5guJLtiEHofb+VeIR3skX3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cf+yVaM7HoWqarB4LtYNKnvop/wB35n7qNn+8tbXgD4n2XhnwaloY4/PlnaS4liZw87b92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VNeudf8A3899P/BH/wAfx+7/AN8V6F8K9V8OaVqsE/iO+i8jy38uKWSab/v5/f8A4fkp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b/hMPAGr2LXFxdxi3SJJJ0b5E3/drxrxdr0th4v0i9twUaKxt/3fkM24e9elfErxN4V1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Ol6sVOLWzR1jnGf+WiLXlHjMf8TWD/rzi/5Zzf3aCVI9zX456Z4x0+Jp7e4sL7A326Qb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9bCQaY8UJBWyRTiJ/wC85rPtD9lH/wBqmq3c+RdGD9x/qo/+fdqBph4d1zW/Cepxapo9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yRwdcevqP1rnvjb8d9c+N2vW9xqsqR21spWKCA/Ln+NsetHjKZbLw9eXEERV+dhFuwxX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Han1q+HPBuq+I5glnau6k/fIwtelaN+zfr+ogebbzQjv8tRKcYayZ20qEqukTyAjg1Xb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sQ24wVzx99wKfD+yFrMigXHkQxf39/NR9Zpdzq+o1T5f7V7T8B/2m/Enwu1Oyg/te4l0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ownqD2rotX/ZjtNNVyb12wcZFeAa7o8/h3WLi0nTa8TFT7jsacasKt1FmFXDzpK8j9qv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+H7PVrGVZbe5jDqVOcZrkP2hvGv8AwgXwi16/g/4/ZY/s1v8A77nZXnP7AuqSah+z1YRS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nP8AD5hcf+h15/8AtyeP/tWs6N4Vt5Mx2w+13AB/jf7gP6n8KqKuzksYnhT9tDxjoHgD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+hj8q21G7l3vGu3+5XQfAr9pnxVrWu6hb69fC/jjhE0RdVXYyV8s5OM966X4ayPaeJFn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NdKRSkfo7oHxynxBP5H+u/dyReW3yVwn7Yt3BdeARP8A9PsUn/kGWvNvhlqU2reINNim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079sa1tk+F0rWwjcreRJjPby5v8ACnczmzqvH3/COaBaQTwaVYfvf9ZLFJs8uvm74neLL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XtxBbiPzAIrltm6vqrxxF9u+GSr62sb/AJJXxP8AEG/guZ1kE3+pTGK0huZW0PQvgF4z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+3WtvceWkcmoXce9Nn/TSvX/AH27VNU8Vf8SrSvEf+meZJLFIuzf/ANM6/PTVtUn1S4I8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a2PAXj/XPhvrlvqeh38tm8bAzRxthZ0/uN7V1N3RNP3Wfpd4fEGg6BcfbtL+xf6Q/lxS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FZlrr2lXX2+eD/Zkki+VNny157d+Pv+E98A6J4jsfNn/eJJJFFIz/AO8tYd1peq2vimyg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/wDV7Pv1zTirHTzaHvXh7nQrbuJk8/8A77+b+ta0fTmoB1qVeBXnPczJ9wFeM/GfVdWuv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tDZeefLmi+/Im793XsGTXnX7TdpBa+CxPD/y1uU/7521tTVyuh8WfGr/kod7/ANcYh/47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Rwf1rtvjV/yULUPYRj/xyuJhGHHtXYlYzO0+KvMmj/8AXFv5iuHXGK7j4nnfa6LJ6oV/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Po/GkHSgnii5mbvw6jWXx7oyy4AEwYSyPsQYU/8As1fqHbNA1nAbdlaEouwocgj2PpX5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zB+0fJpM0XhjxJcmS2YhLe6c8j0BrCpqNan2kOaKitrhJ4lkjcSRuMqynIIqWuW5qjP1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kMb91BwH9jXz94fuoPhxpOrX2qwY1S6vJfMtf4/9la+ka8z+LfwktfHunedEVt9UgJZZ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9DWsWaLY+fPEXxD1zx3PcRRR/ZdP+fbgkQj/fcffPtXmt14WvtUz9isvP/wCWnmxbv3is3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E9rdf2VNB5Hlfu7mH7nyq33f/QK1PFHiCe6uoIIPssAlkSOOWKP5/wDZ+/8A79dEVcyb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/0gnzoBEP9hs1zwBJ5r1Xx1bC1SUTTS3Ekv3mfiuM0PwnfeJL9bTTrd7mY/woua02MnqY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+z3rXxCuop5IjbaWwybg17Z8Hv2UbawEGq+KF3vwyWnYfWvo/T9PttMtUt7SFYYUGFRB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/wCHXwe8P/DqzRLG1SS6AG64dcsT7V3Y4ptOrFyLih9FFc9448e6H8PNEk1XXr5LK1Xo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WO5djeFfPnxx/a50TwEs+k+HMa3rf+rklif9zB/wL+OvCPjj+1ZrfxCe40nQmfRfD+Sr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bsPYV4lma6niirVQFzWP0g+BXxQj+JHgmK7kuI5b9ABOqnlW78elegZNfnZ+zt8UJvhR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nXrCOZCeBmv0OtLqG9t4bi3cSQTKHjYdxScbFJ3J68U/aR+HGl6/4auPElzavLe6XEQ5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KkZr2umPCk8UkUg3Ruu1l9azjIo/LXVdT0/zm/s8zpHnpKvNT6Vq0AHJ6V7p8X/grpvg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UWN03mW8uPub/wDWf9814zrOi2+nzWiQoHUIoyK6Is5+boewfBH9obQPh5Bqkeq297L9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2Y/4H715L4316y8Va1qmo2qTww3MkLolxkuAkZXnrX0D+ydodhfX+pNqGmWVy/wBm+UzQK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fj5pdppHjjUEtobe3WS2WTbBEFA+eRO1akpHlxOCRSbqh30B81RRJmkZ9oPPNIWwCa3P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6xFY2UbOXYBmA4AoLL/wp+GupfE7xLFYWUTNbBx50uOAK/RL4f+A9P+H+gQabZRqpRQHY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KrD4U+HI7K3jU38igzS45zXeb8e7Guac+iLSH0YoHSo7i5is7eSeaRYoo1LM7nAA9aw3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PS7rUdQnS1srZDJLNIcBQKwfBHjq08daMNUso2S1diI2bncPWvjP9pX9oCf4l6tJ4f0i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7I3/AB+uP4v9yvof9lacTfCu1XOdhAoswPZg2RQGpoIxSgigD87/ANrKx/s74++JO32l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K8oTrXu37cll9m+NNvOBxc6TbyZ9SHdf/ZK8HQ812LYwe5bXpS01Pu06qRR3uh6nLB4X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LdGscr43Zc//ABVdHqfxI/t66gg1Wx/sq9ijSP8Ae/cn/wCmleeeH/7Eucwa3PcQQdY5Y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9f8A7B1Tyf3et6XFJ+7trv7si/8AsldCasZNHudpaf2X4y+3T/8AHjdSN5f+49bdpoH2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j8yOKWTY+2vAB40htT9t0qeWD/nnYXX75EX/ZetDVPil/alrY3v72DVbW48z++jp/EtZu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U+lePYYJul1bt5f++lbPh/U28CfECe5GVha5w4HR93Ufln8hXz54u+KDyNpNxol7cfa7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+9dldfHzStUtfPn+1fbpY/3kUUf8e3/npUS1Q1ofdKSxzokkTiSN1DBh3qTIryz9nz4h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vmeHKtHnJUdv05r0zNeZJcrNoswvG/hODxv4U1PRJwMXKEKx/hbqp/A1+dXjPVJ9Lur7w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I0dxF/trJX6X18Yftl/Db+xPE1l4ssocWmrjybzaOFuEH3z/AL6c/VDVwZR88bq0rM/L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kJXetjMsNyTWh4Y0iTXfEFnZRgsZJACB9cfzxWfkYr279lLwX/b3jL7fNHuhteckccf/A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Ej7H8K6HH4Z8LaZpUQCiCFdwHrjmthelQjrUq1xvVgSgZ4r5c+NHiCx8VeP7+xuNVlgh0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5nSR/wCL7lfRXjHxFF4T8K6rrExAWzt3lGe7AcD88V8HWNy95e6hcXSNcXdxI0rNsm5d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6Db4j1exgglngktBJiWOZE+Vv9v/AHq9UfwOjaqbj+zYP+uWJK+Z/Bd3qulap59jBL5/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fZ/33XUNqeuT3MX+gA/7yS7/ANWrdM55pHuf2XFpcWIg+xeb/rP3bfdqG08B29r/AMu/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9d8RZME+nnz/APnr5E2//wBDrt/Ck/jCTSoiYreCPaMNe71/R3rRSuYHqFz4HF3pU8H2b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Nq+Kfjx4bi0fwhFdJp2yaQGLH2UjvX0/qfxJ8R6UPsXkaVP/wBcY2dP/Q68C+Pui30P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hJeK6vGhGd2c9XrmrpWO/AVpUcRGx8t2nU+te3+C9A8OeM/EFjY2MEsFvL5Ucn+kfPv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YQUlcehP867rStf1TSrSAQQRQfvE/exW67/73+srwqsT93y+dT2erOj+Kng9fAXimbRj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TfP5u8bv3dffXwXs9Mk+HHh3ULK0jgkuLKMyMqgFjj1r85tf8U33iq6N9fQRef5jeZNF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X27+yB8QbfxR8NV0WQhdS0b9zIo7oeUP64p4O3M0eNxPTnUwUXvynuleCftr2ks/wAF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38FwH/u5JTP/AI/XvFebftIaR/bXwO8ZwY3FLB5x/wAA+f8A9lr20fk67nyiFGKkjHWo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zjJoj89aSt8lZsIy1aC4KUCKtknn+IgOoWAf+h16LpkfT8f51wXhqPztdnf0RB/WvRdO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DUWpeVamRaVIzUyRkDpW5mTRDC1n6mTtIrWtYgwqC9tAwNBZ5T4kRg0me3/16+a9RcTf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kmK+ovFkOxrrA6f418qW8nneLtZc9VMv6Pigo9Q+C9l9s+InhWE8hZ42P/fZf/2Wvurb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6+KWmnGRAjSfkv8A9evtDOaiQSZJCKuxDiqkQ5q3H0qDIsKMLWVrkoSyc1pl/lrmvE0+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y+Mt39u+LOtTdQkbfqSv9ar2P+jfCvUT08/UYV+uKz/Gtx9s8ZeILjOSTsz/AMDJ/wDZ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psf/AD3v2k/JTW6LRzEEWWroNKt9zqMVk2cWSOK6jRYeSfwqTVGlImy2Y+grzDQoTeeJ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AMer1TUB5enzHphDXAfDe1Fz4w00EZDXC/zoLPvTQISmjWi9/KX+VVfGEZHhq8Xu4C/r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Zcf8s1/lWd4yj/4lUKdnlUfrQX0Pqf4f2n2LwXoNv3Sxh4+qZrpB0xWLpd1DbWkAIkiH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D8RPAWhWv/FS+NLfQo/4Job/AMmdW+kf/s1Kx5027k3xf8bj4f8Agq91X+xNV17HyfZt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GRge9fkh/wALyg0v4zQ+Kv7Eu/3WoPcfZZfkf7z19o+L/wBvnwj4Sa80E6w3jmzeJhFr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7Mn3f+BrXyP8DPinOPj1peuaV4OuvFU8Vw3l6VFHvd6pGlM+8/gd/wAFQfAXirSjB8T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+7litpntpl/h+5vZXrzL9vbS/wBnX4peF5/GOiePtFsfHH2ZpLeLSv339pf3VlVPuP8A7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D4ivrz46aN438Y/Cg+HNOuoUjOh3d2YDf7D/rHdfu8un5V88eI9L1PVJb3VtO0G6sNBln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Sf3d5okdaOa+0ajbQ3FvbXbwwXSeVLGsvySL/t1nC1Kjk16F8L/g/wCJ/i5datB4csvt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3Jwsca+v15/KuK1K1ltrowgMSPQVzDHLhhjMn+s3+X/B92pVu4PsphEHmz+Zky76htbW4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fmRmX/2SrmgaZZPqXkT30VuP45ZD0qbAJbRjdyK0dd8WmJxZWY+zW0PGW+831NUlj8tz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DSfC3/CZXk9l+8Jhs2uP3X3vko0FY4yHUJft8dyWMRgfzo/4vnrstf8AH19r9pP58EX+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/uf5/jrOuPBj2dsDIyRy5wYWbLL9ahuLaG1wRD539/yvupUXQrFQH7JaedOen+ri/vtV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eotTu/tFzxxAJP3X+7Vm5s8eRxx5fmcf71UBCfIuiYRwTVi1+3aXpfn/AGH9xFJ5fmzR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/l3qa5u4LkdeP+WkUse+go0rXVYLrSriD/v3/sVThYx6a0QbIL5p0y2a3J+ySLIPlj+W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4PYUARg/abXyf+WMXOPWmrZz3Jx/qIOlSi12j0FWFtluxia/EAqgKtzqFro6mKI/vCPvg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y0pPcV0SyaDacE/aV/vEN/WiXW9OiXFvZKU9fl/rTAp/Yjj5lyak0rSoCZ/Phuj/AM8z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FzmEeTAP+mvz1v8Ah8Qapmxvr77DP5n7u6+VLbb/AMArOQGHqEdot5/o8D2Q8vy/Kc53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d0i1sbq9hXUozhEkykpfzP8AdZKxAYLYHn/ciFJbCsWILZHO54mKeinC1OZMfLGI7OP+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9rC2y7t5BGe5OK3Y7axvF3WpGw9nqBGHZ2sP2rmG6nP/ACz/ANukuTN9kvf3H/LNq3f7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NeJayL2IIq0CN34CfD5NY1RL6aIy4cHYB0NfcnhjwwLO2QtADgAAAcivG/2ZvD9vZeEY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5HevStX17xV4i1NtN8P24RUODPXlYpyqSstkfWYCEKNO73Z6Za6bJGnyptFTfYpsfdrz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R+03mnzwQSeXJDKG3163perRy6R9onWMXH+znZurjVGTPRjiIt2OK1SxmlLKwrzXxRoc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bjrXaeNLXxjr92f7KvrXS7L5vL/d73krxa/tfHWi6qReX0OoqzkbWTbxzWio2IeKpt2P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vF8d7CCimdGLDv8APwa/UeN/+KZ3elnn/wAcr4m+JWlfatKspzB/y+xf+hV9sXP7jwrc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le3h5uULM+YxtNQqNrZnzT8K/2kYfBXim+8OeI76IaJ9saOKaW43vB8393+5X1nFdQX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DqGWSM5U1+aXiQTDVtV/f/8AL0//AC0X+9Xrv7Pv7QM/w+uY9C1yVrzw/IwVJGl8yS3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PHTPtUc0UyzvINQtY7q2lSaCVQyupqYc9KyWhoUNZ0Wy8RaZPp+oQrPbSqVKsM4r4b+O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ct9Ys0+gSsWBV2Pkf/Y/y+nT7zqjrOjWeu6fNZX0KzwSLtKsM1qiLH53fCvQLHX9Unvt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+ZJ+8bZ/0zr1rW/CnwjvIGnTWIormVfMSBRLKnmf3crUfxS+Ac/gHVZ77Sv+PGX95HL5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XB6p4LntLq+g/0qe+i/6eG31oRJ2Gapa+Dv8AhFdW8j/kKxR/u/K85/4krlvG+jm0uoZE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2Jm6Lj+lWLrwr4jtfD9/qs9jN5HyeZ5sjJs+aut0rS/tWvwfboPI8q2i/wBVGzp93/0O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/wCfcf8AgHL/AIUCOUdLcf8AgHL/AIV3/j7wXY6XdGbSv38H/LT93M/l1xRtl9P/AB2a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fs+ixwiGUGSZP9bbslV/g94XtPFfi6O0mjDRDggik+I8Sx2dntBXkdRIP/Q69l/Zs8Ef2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X7+4+5kc4rGrUVON2eng6ftZWPd/BHhuw8OWyw2VpFxx8i4r07TYpmgy0Hlj615ZYy+J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QOvnnFdhp3jXX9MxHr1haof+mLV4Du/3kz6+Foqx0kts7tgKS3aqmoaPfCLJjVF9WIFW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RQDb2NcJ4lvG8TRNJqeuPpdl2KHFZbmxS8TaMJ4nfb7MP618V/H7w2dJ8WPPt/4+V3n6g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HbWYvNG1ldRjH33aXeSleQ/tDeGBqfhRdQZP9JtXyTj+DvXThpOnU9ThxVNVKbR9A/8A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0/6ZajcjPt8j18qfGjXr/xd8UvEWqX8Usdw906RxTJsYRofkH6E/jX1D/wTysJ7T4GXc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lmg/3QiJ/wCyV3nxt/Z60f4t2L3MATT/ABDGP3V0owJMdA1e9FnybVj88q9D8FaB9k0o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ccX8W31rl/GHg/VvA+tT6TrNq9reREjJGFceoNdD8L/iND4Whu9M1Owtr+wupQ487rGw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2j4L6X/auv48/wD0fy3kj8s/xVd+OPiD+yvC0/g69nlmvopWvY5pfuOrQ1W8P/EldBhd9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XD7C33ar+P8Axr/wmegXAvtKtYJ/K8v7VH9+kkVudnov7Qvhu60DT4Neur6G6itUjkEU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fG02gXV1NLod4b6FmJYyQMprsvD/AIq0MaBpcE/g7T58W0Uckssa73+X733Kq/EXxP4e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hWelPFc+a9xHCkbAbX+XfgVtER82NGYLmaIjBViMfiaXPvU+qOkuq3bxtvjaQlW9R602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Xx2YVumSfTP7OHjyw8L6GU1TWY7ZI4N0Nu3c769n+HPxBi8f+K7extf8ASreyZ7qSYe2/b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eC/H3g7X9U+xar4dtdLE1v5cZtZG/wBbX01+zh4Qg0Cy1y7gYAzlIAUff/t7f/QKxlPQ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L/DXC9ykcH8bvH914B8GLqFpLGk3262ii3+pkyf8Ax1RXl/xP+LUfxK0J7OELHHZTRyyA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rmf27/EDRaT4X0VGx508l449dgAX9Sa8M8DeOGR7XT71QrvJEqynoR6N7V00kUWfi/J5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/Ja44cV1vxYH/Fd6r/10H8q5KugzOu+IZJ0jQfaP/wBlSuJLYzzXV+NLrPh/S/bH/oNe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jHExWRu4ouijR1TxjbaUzI3zuOwrltR8UX2sqfKBii9BWCxe5O5su7GvQNA+G+t6xo6z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Z1U6XOrnDfabkf8ALVs/WtDR/FesaBqFveWtywlgbcm7n8K2v+FV+IvtLRG1Kkd6zdY8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1cR9mxWPNbc39g0tEfT/AME/29L3w+8eleMLZJLNiAl1AMFB/T6ivt74ffFDQviFpMF9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+Qhhn6e9fjGeTXp3wQ+NutfCjW0S1lWXS7lh51rKfkVs/fT+4aDncT9fNwHem5Brzr4U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BeRAAlRk55zXoAJxQtCbHnHxg+FieLLRtT0iMJrkQzIAP+PpPT/fr57XxnPaW32eextf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OlfZoPvXn3i34M6L4s8Q/2zcQpEw/1sQH+vrSMzJo8E8P+Adc+Muqef5HkWUUflyTeXsT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LoXw309I7aBJbzA3SsMnNdDp9pa6TZx2ljAltboMBEGKtoc0SkQkTg5pQcU1TxS1jqVYf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Q9B+G+jHUtev0s4TxGh5eU9wo7mvi34zftV658QfP0zRN+iaAcqVQ/vrgf7b+nsKtRcg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1oPgDz9K8PeXrviBMqXQ4t7dv9vH3z7D86+J/G/jzX/iJrD6lr2ozX9wx+UOcJGPRF6KP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YrojTSRPMRoKlAJFNA5q5ZXItrjI/wCebY/3u1XYzKZt819z/sj/ABd/4S7wo3h++m3a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P8R/7NXxOLYW2lGebmUybEA71rfDjx1dfD/xfZazaOyIrgSqvRlzz/jUuJpE/UXsajzg1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4x8O2mqWjq6TICdp6GtT1rktY1Ry/wAT/CSeN/DF7bqoa/hXdAcdW/u18K6lp7JKUc4k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RL1r58+OPgCC01X+1IIIvsN/+8uPK+/5v/2VXEwloYf7Id0X8Qa5bOpAitPMBI/28V4b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+18sMbWkjGf8AZuHNfTP7NUFimteILiFQD9kEZ/7+V82/H21X/hYmqiLgM1xIf+/71utj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YkgNLcQ4GM80um6Zc6leRWlrC89xKwRI0GSxrQtGj4Z8P3/jLW7fStNiaWaVguVGcV+g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K9EiJjWXVZFBkkI5U1z37O/wLt/hrpCX9/Er61OoLFh/q/avbEm3KQeT61zzn0R0RVgX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NTJyDXOUOHNfFf7VP7SLa5cXHgzw7cH+zY22315Gebh+6KR/BXRftU/tNPpH2jwV4SuR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jP8AqEPVEP8Afr43XqPat6cbkSlYuoa+4v2NNQ+1eBLq3Jz5T/1r4XDcV9i/sOahu0XV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ySsZo+os0m7iiiuXqao+Kf28bXZ478MXX/PXTWjz/uyk/wDs9fNkR5r6v/b4shjwXegc5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r5NiPNdkdUZtGjGflp4OKgjPy04NiqQzqvB+n22ppqVvcLFl4cI80QdUPPNYN1pU1rdT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qgikkAISRo89SpxUv2ezt7XPnHzvStExWJF1OyNpiawPn/8APWKTZVy01SC00mcT6H5//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rKghS5JRJcufur602ESwMyuMfjUtBYdc+R9mx/rz5fmeb/c/wCmdUQOwqQ96bbnE5z0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+Pzpd5p7NaW2n2JZreSSI/69/wC9JX2HX5Q2Ooz6RqNrdQOd1tKZEyfzr9Ivgp48h8e+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RIIpRnngcH8uPwrjqwuC0O77Vx3xT8CQ/EXwLq2hSgebLHvtpGH3JV5Q/n+hrsqZWCVj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ruaCf/XxSeVJF5ezYyVoR8LXrX7W/wAPz4O+ICa9ZxbNN1rLNgcJP/GP8+teSjge1dUZ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92fsv+DR4X+Hr3TptkvJNiE9dif/AGe+vi/4f6RL4k8V2FlbrvLSJsx/fz8lfpHpenx6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orSFIVJ68DFTNlFxHJqVXqBDUimucDwH9svxh/Z/hTTPD8EnzahL5s2P7idB/wB9/wDo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KSY2cp4/58pv/i61/wBqnUdVvvixei8tDHBbJHDZeYmRIv8Af/E5/OsXwzazy2SiOwEoA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z00Jne+H7GaTUYprW3mhk4j3Np8uP/Q637zTr7T7w3Fx5kbGQL5gsZAv/odcjoMbQTqq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4eznx/wCh13fjKCCGwtvOtLa7laHz/LjtpAP/AEOtDkZlap40+1faINKsZf8Appdy2e+a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Sz069/59Lz/AMAf/s64m0tP9K/1H/kv/wDZ11tpa5B/4lcP1+x//Z1ZJr/2dcY/49bv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i+M/CF7r3ha+tVtb3zHUGIPaKE3j/tpWnaWvX/Qbb/wC/8As6qeJtTsvD+iz3d9BaRRr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ffqJbGtN8suY+SXZ4ZWikTZIvUV63pPx08S6RoP9jRy2sunn/llcafC/80rz3xXejxLr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G+48S7Y2/DNej698E9I8M/2R5fiM332zb9p2wn/RM/3ua8eukj9yymtKVOMKsTm7rxnP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/wCev8b17X+xG+oy/FW9aFybFLFvOx90t/DmvMvGHw38KafNbjQ/GDapG6lXMtt5RB4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X7LHiDwfpWlXHhWxgisdci/1kpl3vff7UdY4W3tDrz+oqOAkorc+gayfFmlR674W1jTZ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ge4ZSDWnTc17aPxBM+CljqZI8CoElqZJsVgWWodoWpYZ13EE1WW8iCGoFv4w5oA3vBUfn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GPw4r02zh56V578NYt2mpIesksn6PXplkmIWP+9/OuynpE4pfEW0hX0p6xAdqdGny1Mi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D+q1FOpHY/kf6PWiq5U85/Gs28ABPAP4JQB5/wCNTsgu5Cp4XPKnsc+tfHnh795JrEn/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TV9c/EZxFoGpyAAbYJG6L/jXyP4PG+zkbH37mJT+AzQUfTP7LNkJvHF9cY/1Nsw+mcD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84fspWWbjXrvHQ7Af+BPX0VG3TtUtCkXYjgVYRuKpI1TxtUWMydnwhrh/iFdfZ9AvXz0j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15j8Zb77H4R1F84/dEUAfn9qc/2jU9Zm/wCelyf0L/411vitfJ8G+Ebfv5Usn5kVw+7f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c/iv+Ndz4++SHw3bdotPU4+ua3RaMCzTiuj0Rfn+tYFkvyiuj0Zf3gFSaot+IWEWiXbk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ZgebxxpMG3P7zKn8a6Lxmdvh2cHrTP2eoUk8Zwoy5uG/1J9KvSwup9wW8YSNFA+6oFeV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te0T7DPqtjPdXC/vbXUWrp/GfxT0PwFn+1dV0+x/6ZSyM83/AHyleS6n+1Pof/CZ+HZ4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Z+6t2esrmt9D64ufgv8AE3QP+RU+MWqf9eviSzW8T/vr71eDfGfxpffC3X/P+Lfwy8A+P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Wi3uy8f/AGvJf5//AByq/jj9spvGxht7OXxXY2MX+vtdL0wwPP8A702/eleaxftZXHga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49Hdvua3PZPPet7u0uTn6mmjjktSH4pftO6V4WtIND8AeALvwdBdR/vLTxVZQ7ET/AKY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PnwstNV17x7BBpXiq18HX13G3l6rLcNbW27b93zE+5u/2q9N8Y/tFa/4u1Qan4g8Brqc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OD/00LMvH+4myvPrTxVpVrqllfeHND1Dw5PLvjvbqKNbmGSJ/vbYXSqWhpA991TwV8LP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7RrX/C6NK2faItVufOmkdPnbyY0f/U7P42r1Xwr8XrLS/wBij/hMJ/Dl1rk+n2/9lW/m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9xW8t333E38f3f8AvivgC0up/C3imHVdD1Tz54ZPMjlurf8A8dZXrqrT4z+Ldf8Ahla/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9dbWo4ok3yPL/c2/3P8AWVF7m6Z9KeH/AIL+HP2ev2ZLjxV4x8Y61pXiPxpZ+Zb+GtKu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7+PZ/FXxbdk/afPh5r3i6+FnxT+PfjP+1fGE8sE8v7uTUNVk8lIE/uxr/c/2a968J/s8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b6iPEWt29mx2TSLKin7m4J1qbFHxT4V8K6r491/7DB5UM/lpJJNdfJsT/ln+7qj4l8FX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1Lb391AcFrRdwNenfFLVf+EB+Lk89j+//wBDePyv+eH/ADz/AO+a4vX/AAtfDwBB4xg1X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u4ii/g37/APWVne4GHdar9r/sqCx/ceVH/rZdqfN/y08yo9K8/wC13Hkebny/Lk8r+7/d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PO8//TppP9VF9zbRpXiCfQNV+3Qfvv3bRyQ/3967KzSA27Txp4c+y33nwXX275I7fyv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OqN1dT6paarqsH7iC6uGjki8z7n/ADzWsfSv7KFpffbvN8/y/Lsov7j020tcaUZ/+WFr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6/wD2FPlsAlz4T1gaWb7yf9C/56+Z9z/ppUpuQbWxHc2//sz1r2fim+0HIgmtbiC6jXzY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rk/tMV3qTTCDyBv/ANVvzsoAddE5NX7X7DoN1DBPP588sfl3EXlrsg/3JN9UbobpTjpV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Bp/2UPtPkw8CSTzM766AHbaww8SsPvy/36paaPstse3yYpkt95X2R+kcnBFAE1zJsBxG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IyfNt2B9xT75p7U+ZEdydaZbajBqYKOg3ikZk6nS7zGHijP+18uKtQ+HLS7UnzpUH+xsf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YuxktT5cn9x+ap3Pn2gOaZR2Xh/Sv7K1WGeC+tZ/K/5ZXUbJ5i/98Vc8U3Wua/qn2GC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YpFf/wAe/grkh/xK9Lh/5738aSR/9M0q0LqDSx+/vpb7/ln5UUmxKoolutOl0SfV9NuJ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kfft+6qkf7bf+OVnC1+y/v7iDHmf6uX+/UH2oHjitzxTqv8AamlaHY9J9Pj8uT/bXdSs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if8A4/v+WcUUe/z/AP7OnC148jz/ALDff6v7LL9yf/4h66q6+G3/ABazS/GME/7/AMxv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2Lt/74qjquqwa/pcEE+lefqv/AC0li/j/AOulTYDAF1Paf6/9x5X/ADy+R66nwroHinxna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qnlf6zyo9/8A5Erl7m0ntf3F9B/1zll+/wD/AGdfa37EujwP4Fhkx+/lvJXkP9zmspvlR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FCJlfs8aV4j/AOEL8if/AEH7LJL5kXl/vpH/AOB/cr3Wz8MprltDaRX17pUR/wCPn7MR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3ijxJb+t44rv9K0GfT4cQzfWvLm77H0X1VxXKmcF4e+EWt6Zr+qzr42maDzE+yxXsOfP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5+qaVq085/f8AmPH+6kb+Cu81W0uLa1P26+lmP/LOKKNU31ztn4WnutKuDPPFB/0ypJ2N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4f0Dxh4z0CGCC+l/dW/lxy2n+996uLuPAWu+FdaY6ne3GoK5xKl3/rD/ALVeh/C5H0zU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sibo5YfuPz/AOh10ni7w99oD3N7LNdSH+LNNTMVhuWrz3PFPE2kaZcajpN1fLLNb293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/wC/X0bZ+KrLxT4Mvr6w4glt5Y/Kk++n8FeC6rpsP9pwQE/ufM716/4Jh+yfC+c45l86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lds4cyo3p3R8WTzK1zeHc/zP/wA/sVUlZUON7df+f+MU6KYtI53p8z/9O9OkZllbEoHP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PjrnsXwK+Oc3gSddL1S4gl0SYgSSyagkzQfTA6V9jaXf22r2MN3Z3Ed1aSKGilhcYYe/vX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Ya6lde/762UD6/LXsXwK+LOoeFNRWxkc6lpMzACGW5jbyj6jb2qXDqio1baM+v8AIwaj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s4ru2ffDIMgjt7Gptw55qUjrWpHqGn2usWUlpeRrLC4wQwzXg3jP4Wa5aeM/t0Gq+RY3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33/3f7le97veq9ykV3byW1xGJreQYZG/mPQ1ZMlc+S/in4L1y18A6r5+q/boIrmKSTzo2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R6X/AIRW+1UX8HnxWPleV5kUsc2/eqp/rK9G+LPhPUdP8KXdtbPdTI8kLRyGVv4X31yl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tPP5s/8ApCSf6ybZ91KhuxySvEp2lvcSrPY3UaOLeML8sU3KbPk/Kvn/AMS6KdLe3SOF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vvZNfS1wqzXct2ruga2ctsebkha+d/Fd1P8AaINu+XMERG95ulFIgw9V+DGueKvANxrlj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yZdyO6p9779fQvwa0uC18BaJHOMf6Ghra+Fl3Br/AMIbGDyP3FrZ3H2mL/nps/1lem/s2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z/ur7yo08v7V9+NP9qOuOovaz9kfUUJ08LS9oeTap4B8VeKbm+sYJ7ryJo/LtorSP7j/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A/Zv8Y2trBBPpcx8qNvMu7qTyd//AAF3r64tvEFnp6bLZMKOiwoI1rP1TxrcBCIVSIn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Npnh4niGMZPlPMP+GeL7/hFvs//AAkcXnxSeZ5X2f8Ac/8AxVebeM/2WfFWvi4ggsbW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FcLvg2f3d9fRYnubuxy07GU87qrad4zvtOfy7z5kHeulZXTj8KOWHEE5fEj5KtP2efEXg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QfZLf7PJ+7bZIn/TSsT4t6bBfeCtXtZFyZbVv/Qc193/APCVYBzD+teEftJa/pQ0CHz4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Efzz/L/y0b+5XnYrAezXtNj3cHnlOvUVPl/H/gHKfsv2tz4Z8JaboyS+fpMNnG8cOPu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XlfwtuTd6nZTw/6n+zk8yvUa5qMnazHjLe0djkfid8KdC+KujPZ6tbqLlVPkXiD95Gfr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gprvwh1Z4NQhaawnJ+y6kg+SYehPZ6/SjNZPijwxpfjHRLjSdXtUu7KZcFWHKn1B7Gu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wd1qy1HwobG5iH2u0k8sf7afw103iGyiNnIgQKp28f8AAqXVfgHqHwf8TXNzaNLe+GLp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o4/rXqVpqkGv/BfVbf8A55Wc/wD4589bRaGeS6Xpf2Xwfpd9P/qJbRZPN/3FrwnxX4vu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zQ4hh/uj1Pua9V8b+Lr7Q/g9ouiQ3J8q6gEQXy1+4sr7v/QK8NFbIB46UZoo6VRmMPGa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dI+Enh8XL+Zd3MH2ydz/ABM/Q/livzh0WyfWte07Tol3Pc3EcIA92Ar9U9C0+PSNHtbO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D0UYrnqaDNHdzTt+Rioc04NWCLR8Ffti+I/7d+MUlkj7otLtkgx6Mfmb+leKn610HxF1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6q7b/tF7KVP+zuIH6Vz9dMNEUdBf31zfXKzXR3Tsikn8KgwSa2fF3/IaX/r3h/8AQave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mQP5Me4ZHStLkmJ4tv8AztBgiA/eQqCa8Q129fULvZ028Zr0nW9QlYTjPBJArzmy0a41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3Oc1zttGiR6b8D/h1F4k1BL+7hM1rbnAHYtX2V4X8I2zWUVultshUZ2Ad64j4NeAofDnh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yydy1fQPhCwSGFAmHz1avnK96zPrMJSVGmZ1n4MgEShbZU9yK4b4o/Bn/hKtAvYIIf3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RsqlqEcdtbSSSSJGi9S5xWcIez2Ol2Z+YPxE+FN5oyyXdlau8UB/0i3lXZNB/wDYV5f0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wt4saW0uooLgEFPNdQc+wYc18U/H34GyeCr+fU9KQy6TIxYqoyYc+vtXp0K1vdkeRicK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+NT+Hbx/DV7P+5uJUaIktuT3r9FtB1VdV09Zc/MAA2P51+OPwu1I6V4/0O4Bxm6QfrX6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yIzuhaNBn1Ir0DxJI9CyaQnNIpGOtGRio6mQi9alSoM81Q17xJZ+GdPe7vTIUHRIU3O3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K8K+Nn7VmlfDyObTfDhj1jxABtEpOYLZ/wDaH8f0rjviB8RPG3xKt5NO0Wzn0fS3fYUj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GB7CvnnxpoH9l2mev7xY/wD0OtowAwvFfizV/G2qyalreoz6jcscgzNnb9Kw/WpCMA1D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UgIxQTWiAduoDc1CWxSo/NAHQjVrdrSCHyf+PZN/3P8AWPVUWn2vz/IhxmRvM8z5f8/w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8+5uDBD1lTy8Umho+n/2RfiW+lXUnhq/m/dOf3JY9Pavrgnk1+a/hbwZ4j+ywa3pdlNP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5H/6Z195/Cfxo/jHwnaT3UZgv441E0bHnpw344Nc04lpna78VQ1PTbfUrZ4Z41kjbgqwq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WskU0mjN0HQdO0r7aLG1W3meLB2j3r4k/aZ1ZdQ+Jt5HDZ/Z7a1heFZv+ezh8yH8Gz+d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StCPiLw7ceTPax+XeRf89Iq+LvG3ie88UXi3F6iLNslJZf4ixyT+dbRZzcupxsMUt3Ks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qKM5NfZ/7MfwCTwzZReIdcgB1OQBokcfdFc1+y9+z+o8vxNr8Gf4oInFfVe4FgFAVRwA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I9WT7qAcVDvpVfJrE1LC9a+ef2o/2jo/AWmy+G9AnV9euU2yzIc/ZlP/ALNXR/tE/Hq2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B0uPEt4v7iHORAv8Az0cfyFfntq2pXWuapc6jfzvdXtw++WaQ5ZjVxjciTsRSXD3UrzTO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nNKvWol71JXTFWMSQEYr6n/Yd1Hbqeq2meCucV8pbjivoj9ivUvs/jq+gJ/1kNZz2Kif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fRvri6nQtj5q/bus/N8CeHbvGfJ1Xy8+gaJ//ia+MgfSvu39s6w+2fBea4xk2t9BL+ZK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FdtLYzNKA5Sn1XtG+UirGa2JLVmq+YA3eotYgWIq6n7xxiktJVjuk35xWrLFBceSzcpu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DFyVGSB6Uw3bSnLfLk4xW9sW0u/tEQzE3yYrLWzF1cXJPyrCd1AFpNBla181pEjOM7WO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7m6uCQDkwVLqd39qtYIM8xR7I5f9j/nnQBmOAfevo79jf4hf2P4im8N3MuILnhMnj5un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zd0FXtA12fw1rtjq9sxWS3kDNg9R3/Tn8DWcldAfqr61Hk5rmfhx4vh8a+ELDVIXDmSM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1wdWWeZ/tAfDn/hY3w31SxiUG9tx9stTjneucgfUZr4CF0CK/UYNg9a+Bv2j/hk/gf4o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3WCLqzx0QsfnT/vo/litYsDvv2PfCY1DxJJrUseYbJC4JHG4/Ig/9D/KvrzOT1rzH9nnw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RKbZrz94xPXYPuf1P416bUTYE8bVIrVXQ8VKDWVwOV+Jfwu0b4oaHJZahGEulU/Z7tfvR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D4faj4B1P+yNVUTvu/c3As5JhKP+APX2hWR4n8I6Z4y0uSx1KEOpHySY+ZD6g0KQj5Vt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/YJm/wDjldDquqf2rnMH/LNIv+QU38K/79HibwFP4R1CO2ngt5Q5xFJb2kzq35PTUsHI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fzarTOdx1PN5bSRL5SbS6zuZf+Qd/d6fxV1GnI+xf9Eufuhf+Qd/9lVLWLWOG73fY4u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B/irS0+JANv2SPgkf8eX4/3q1uSXRBGP+XGf/wAFif8AxyvOfjyv9pTaFYf8ePm3AHmS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3V6baWqcn7JH/4Bf/ZV558fPD+/w1Yaglv5LW05bPlbOGP+/WNTbQ9LLP8AfIfM8U+I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7BcT+edP3W+P4K6HS/EE40o2P/LCX/nr9+uA1TNrcmbnmvffhXdeAbrwXcQa5PLBP5afvf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LOvGqXbP3zBzjSlzSjc8/trS4uc+RWx4A8Y3Xhnx3oermXb9luYQ5A/g3Yb9K19KHge11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+ex8z/Q7vT5F+5/tb6zL6TwZHYayLWe9knz/oJuUTOz/armpXhK6PUxE416Mqco6M/S89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8Tbf4mfDTTbg3Pm6pYRLZ3sZPJdeBL/wPr+FekZr6SL5kmj+dMVhp4StKjPdHwNRmiis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mOJRaTSbPuqT+VWZHKcgdh/OqGoatJDot6QvIiemtxPY9B+H2LXTosrj616DDqaqjdPyr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ha2EXl6Rg/7T1uJ8cNeWJtmlW4H+09diWhyW1Po2HUG4+dz+Eg/rVuO+Hp+bf418ut8X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Qf7kWP5GoG+KXjB87daEPsi/40En1qlxv6Rt/wB8K3/oDmq13IseS7bPqZk/rXyG/i7x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twfRsVn3H+kk/adUvZc9f3tOwHsfxw1WC38C6vILmLc0TRj/AEleTk/7FfMng2YJplrn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MV1lz4V0a6GXE8x9XkNMtvCej2rFo4GU/8AXQ/4U7gfQn7O3ijQ/DPhS4XVNSt9Nkmd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a9YuvjX4MsgQ2u28uP8Ankpf+VfILTWscESNwq4wMe9SDVrQdH5+lMbR9Uv+0P4Nj+7e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b1Xuf2l9BjyLbR9Sufd1RAf8Ax6vmRdV+0DiCWfHT93WvpVprepgi30O/nx0/0fZRYmx7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Fr4YC+huL9f/AGVK84+Ifj/xb8RLG8sPsmm6db3HULJKzD9KLH4T/EXUyPs3hC556F5A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ET4Z+EpvEet6NbWGnwvHGd8wdssf7opWCx4yPgh4j5+ex8ne0nmyzbK0PiOQPEUMA6W9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/AFpLb4ma9qLWXlNABNIv3R/CareOZvP8W6keu2QJ+Sgf0pgkUbReBXS6Knzj2Fc7aDpX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aoofEGTZogGergVrfszW/nfEezOM7UJrn/iW+3SIl9ZK7P8AZOtvO+IKHGdsJNUI+vbn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Wn21y/wDemhVz+ZFQeHNG09/jF4bji02yQCGT/l1j9PpW1swaxvDmsafo/wAYRqGpXX2S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wqLF9D6El060svP+zWFtHLLJ5khVAN7flXA+PbvRNLtPt3iSewt4Iv8Alrd7UiFR3Xirx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nLGLw7pZ/1eqapHmaRf9mH/AOKrmY/hJoR1Zb/X5LnxZrQOfteqvuiQ/wCzF9xR+FC0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0N8Xr74peDPsPhzwrqv8Awi0UiRx6hLZfZra7/wBqSR/n2f7C1WtPhD4j1/QLHQ9c8YxW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tA8P262yP8A9dpn/gX+N69W/bN8Qf2X4L0TSrGDz76/vYo7e1/3K8v8e3U/gLSofPg/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ccv/ACxsU/8AiFpnRTRx/wAXf2efh18GdAg0Oxvrvxx8U7qNriTybhUs7FP4mb/7KvNv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q6x4uOgP4lstKTZLZJOIHl3fM77z/AHFQnj+/71q+M7rQ/APw31yxsb661XxFf/u7jUJY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PgDX4PBngyCDz7X97+8kl8uZ/mrOxrY9Z+KXxJn0D4W6rB/wqW60S+u/+PfWor2G5SDe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8FviRoeleKdcn1XXJdDnu7L7PHLf2+9N+5P9Zs/3Kq+J/Gl7daa1tHBdPazSr5cotZI0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rPxTBjXIL6x/5CGyOOWWNd8Hzf8ALOmMxvHWv3mu3dxdXt3JeQrI9tb3pgIjkRP9s1R0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V8OfuvI1CSKT979+DZVe6uvtV1PBYz5g8zy/Klk+Sd/71Za6ZdSah9mSAPdSOESKD5sm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b2t/PdrcXWoSx+XbhdoVKy7lSbngf8s0qW6Btc5pltcb85GaLANAxRiIA8VJwePWpfsw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J/HWVgKcedzfIMVC/fjvWmloA7YyKhltCFY7sfhTArD7uasWh/tG6/en/VR4/wCA1XCY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Rk8H78n/ALJQAzUrkWlviotbXFrD7bapapObyd8+taWuDNuPrQBNp84urVo2++vA91rD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ZC9QansbhoGSQfw8H3Fa2oWyX9nvXnAyDQTYyrbXXjuPLP74H/vut60isdYX9y/mS94D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k989au3P/H1P9nn6Sfu/9ygCzqOh3FnetLMxSEdj/wAs/wDZrHubj7UeBxWxD4g1O1TZ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D8jWXs9qsogGcV1GqarY3Xh+xgg0r7P5W7zLrzN/n1jae5tblZdocD+E966HVNV1XxSP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1cUMeyFP+2dAGl/YGq/8SOx/tX+1f7Qt0kjtYpG2Qb2+7T9f0qHwZ4pngsNVi1WGKPy5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qL/AImv2sz/APPrZxW/m+W37uLb+7/76Ss+4upru28jz/3EX/LKL7lAFrX/ALCbX9xf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GybK9+/Yz8bto95q3hqa8wbtRLauT/GeGWvnGO1g45rX0m/n0i+S7tbt7WdJElV04YFc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rG9CvLD1FUj0Pv7w1HLF4z1aGSQSSNJuLr3OxT/WvWbFNiY3Fh718q/s6eP9R8Xre3ms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RllO35dvyV9R6XciWJTnPFeNO8ZOLPrqVX20eZGb4usobsI0+UdBgFSckfhXF2Hg3QrH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M/mSYZvm+tbnjY6okFzJp6Ce5PAZicKK86fSPEElm8rSCORxh8s/6Uos9GmtDa8GWmn6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txGCdor0HV7s3tiRn5ccYrxTwla6ml64v3C24biPJ3V6de6hFY2ChW52/KTU7MUoq55X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WsALNI5RQPeveb23Gh/D1rf/AJ9LMRn6964D4W2MOoeN728dQ0NrGAg/2zXonjtf+KR1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MJDS58rmley5T4HtrYMCsMc+B7WtSxW7B/lSbcPa1q1pumJeXsiWyDbj/nlDThpptZZA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vWSPj7lqF13t8twM+txaCun8P6pPpMqyIs/H/T9aiuOURMUZFT/yVro9PkBtmyq8f7Np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M9fu/C2k2l1O7zW8o/1JuIZP+BfJXtFhqUGqWaXVs++Nhng9K8e0DSoNBtbGeaeWeCW3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y11w1Wx0r7DPpU58ny2+0RS1VWCULl0a1pcsmdxu96TcDVDTdVg1S0FxA25G71KHOa40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O4heGZFlhcYKNXivxI8F32gj7dYz/uP+Whlkb5P++K9mU8daVoI54XjkXcjdRQ1cwlG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Lcfv4v8Aj3f/AJaSV4B4p/4+of38X/HvF/y0uP7tfXvjjwM2h2mp3mnRyATW0w/1jfe8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tKPP+7DAP9Y3ZEqI6HJytM7j4B+J5Ldr7QDIpW8L+Twx8xiCCOa96/Zd0559Y1m1kPkG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YjFfGmn3dzosy6hb3Bjmt3MkZDt8nvX1R+x34lRL3Ub29uDcPMnlu2HOTu3E1VGkvrEa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KmfTmn6lNb2sixRu7jjEny1HEZ3nXzFRC/bduqYxzyCW5Vo5Ufs5plnLLFKrSQRDb/dN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kqVRHSxQstgUcHzR/EK5oWskkrq7Z92Ga2xqzhfkRXQ9yax7q9luJ2jjiRffNYaJm6TSI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vod/lnyv4P8AvuvK/wBqGygh0rw5MP3PmSSQHzfuJ90f0r1G6P2S28+ebp2jTbXyl+2z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+G5jm+ll8wRf3Iq5MXadNpnpZZeOKjI0PBf7TfhzwX8SLjwdqvleRLsj/tWL50jf+7J/s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eW6T28qzQyDcjr0Ir8dfsw9a97+AH7U+r/DC4h0nW5JNT8PEhRuOZIB6g+ntXzPsuXY+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sfojmmZNZnhjxVpXjLRodU0a+h1CymAKywtuH0NaHrRYwQlzbw3tvJBPGssUgwyMOCK8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aLrCaJZLJptzDMsgH34N6bf++K9UzQKI6DPzm+KGqC50DwvB2g+1x/8AkavP6+3vj5+z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h3/R9Wh3SfZc7EmNfFeraTeaFfz2N/A9tcwtteOQYINdUZXAq76QvxTN1G7itESeofsw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Mujhk3w2ha5f22jj9cV+jQPpXxj+wtogn8R6/qjL/AKiFYlY+55r7Lzisam4ImHFct8W9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I9UHWKylEf8AvbDXTA14R+2h4n/sb4RHT0fbLqd/DCBnqqgu36JWaKR8MLwKniXdmqoP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+2/66p/OuhFXOr8YWdxYawILn/Xx28Kv9dlXPAN1PbXV8YW8smPrV34sD/iub3/rnD/6A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vP+udMk871lPlf60nwTsvtHxFkUjOxGHP1qzrSYeUejkfrU/hbwLdanqUc1hdfYru7Q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ZrQ6Kauz6H0r/if6obHVNbi0vSoo0jjikk2O713elCx8GZn0rxfdT/8ATK6/1NeV+AfB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X5UF95fl3F0fnmd/4vnr0MaBrdrqs8/7zyJbdI47XzG+9XkSpWPdjW5Ee36T46sL3R47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yN5nyJXkviPxloXizU3vNRub3UdIj/diOzVvsx/4F916890n4b2XxS1/xz+4usafbpHH5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+3HXReFdKn8Z+C4Z/I/49Y206S1/uf7UdZumbKupr3TpLvxH4V8Q2f2LT9NubGGL7siG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z/wCI/iDQz4fvtL1S+zeG2by4ZPvz16bafCGx/sqxHnf8esbR+bF8m/fWXq3gLR9aTUJb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jZhzs2//ABdSlZkKrLqfnz4J0u41TxPpsEEJx9sSPzP7nzV+r/grSTpNtBB5lfNPwD8A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P9VetqMkv9/99sX/ANFbq+wbNNsQGK9OEro8OpHlNVG+XrSh/eoVOFrJ/wCEg0wXRE9x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8XWiOQ1BdfagfI/7+n/2SovFP/Iv30Fl/wAf3lt9nl8tt+512bqwbTxTe3WqXv7+1+w+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+BVy3ij4p/Zf9R/yy6S2v8f+y9WtBnqPh6zttGtoILaNR5SqvAr4V+Mlp9ntr6TH/L2T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j47zT3IjvLTyx5W3gfxV8+fGKU3GkXkhXaXuAxU9ssTitYyuB4qe9V/WrBHBqAjrWqMw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ZSjikooAsRMSOK9y8PjSvFPh+ygvp4oL2KTzI7qwt/8ASY/l/wCWi/xpXh1qMmuk0rU4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6K+Hnx3svAnhg6Bqp23Ns2wPJb7Eda6TTPjNaaf4o0qO2t5BYsskfmr8kLo7eZt+7/7N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O/10Msa/6z58VWGm/ZwCJ5Rs6eV8tRJaAnY/Sa2uY7y2jmjYOjqGDDuDR2NePfs4/EUe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kDXtoNpyeo9f6166WGDXE1Y6U9BksMdxFLDMu+GVdrp/eHpXzvoH7LtrZfEm+vb9S3h2F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s3fw/8Br6DZ+TzQSCKkVh0Hl20KQQIIoUG1UUYAFSq2e9Vc4NTRGgaLI5rgPjP8X9P+E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VJlIsrLP7yST3/2K1PiP8SNK+GPhibV9Ufc2dkFsDhp3/ug9q/PPx/8AEDV/iR4ku9b1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XaJOyitYxuFyHxl4k1Hxpq8us6pM097e/OSTwo7KPYVzX2Kb0roxa/2rpVlNb8iKOWOT/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kgPMma6ErGLKX2ST0pfsknoau+ee9H2itEIoG1kweK9n/ZGnNn8VUU/xxY/WvInuTzxX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f8WdMbtJ8v8A4+lZVC4n6IBwaNwqAPijzPeuE0PMP2prUX/wQ8QJjPlok/8A3zIpr89K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z4QeLF640+U/oa/N4YxXVSdkIs2gODgVYw3901DZ3QhzkZq4mrqv8Ara5A1EPUjmt62s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AI3f6usf+2k/55iusuvi59ptoYJ7Hz8f9N6YFT7XBptqT5Es4Mf+t+5seudPRj0J613E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6QhgUcRvNmqf/C3IwT/xTlmR9f8A7GmBxPzuSA2fbFPFhcOvEe4V1cvxIsZwd/hewHuC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cnd4ctR9J2FAHOtp10M/uH/Baq7TWvcapayg+XZLEPQTMazWIwTSA+mf2NPiV9jvLnwv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G4/l/hX16TgHmvy58DeKZvCPivT9TiYoYZRuIP8ADmv0o8L+I4fFHh2z1GBwyyxgnB6P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b/euD+Lnw9t/iFYWP3VvdPnSeGVhnbz+8/8AHBXZb+OtRE5JrOwD7GJLG1ht4gFjiUKA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1TWpo6zaAuKeKq6PrllrcUktjcpcpG2xih6H0rmfix4xfwL8Ota1eE4u1i8m2/wCur/Kv6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Ar+Lmq+AdU5nlmsT/rBSsB98AEin1zvgnxrYeM9IivLOVXLKCVB6V0VKwFLVdFstdsp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qkV4l4t8F3PhrUWihg+02kh/dSw2DP5f+989e9VDfabbavp9xZ3aeZBKu1hTJsfL2p2k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2Nv+YS3/ALO9Os9IX/nzP/gpP/xdaPxT+G194Vu/tsIin0n/AJZy+Wzun+989cnHbLkZ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/ALOncymtDqxpFv8A9A0/+C4//F0niTwrYeJ9B1DS59OuY45kVI5I7Jf3bj/gdYcVugH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j/8Ai6mUqOPsMZ/7cY//AIum9UZQfLLmPlzxTpI8Ki/0rVRL9utf++K3vBfgvwrqulaV9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3cbyS+bHvSB/wCFayNJ/wCJp4zMF9+/gEif62vZviVYeHtAsLKDQtE0eZNRj3HYjM0H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P2zLcRVxUIpaXOV8Z/s9apouiQ+IdK1i28SaEI98l7ZBAwG/Zyhes/4VfCy3+JHjSDQp7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daxr+4fb8rN/sb64rwv4igsNd+wYe4g8x/8AQyziB0/u816j4W8YW/gnxpputaNop0aW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F/1mW/302Vzpan0Dq4h4eVNO7Oj+Blr4q+B3xog8Oar5v2iW4+zSRRRs8M8TfxeZX3R3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6Tsj8VxmLliqntJI+B6BRRSOEViGiI9P8a5zxY4TQJ8Dl2RR/wB9V0B5BA7qay9Ssvt1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5CuK1jHUT2OEgt7+4PkLbTef/AM8sfPWnD4L8ST9NNuVH/TXivo7SvCsF18Zp5/8An1t0r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xiu9HGpXPlLS/wBnrxtqy5XThHn1eul0z9j/AMeX5wn2eD/ro1fZmh6apGXQW7ema6iz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vZg1OxEpHyDpn7BviW6A+1eKNNh9Qkbtj/xyneM/2IJPBvgu/wBVm8Yyf6LG0nlRWH3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9lOJf3WO1eb/ALS9+LL4I+K5IGwZIFj/AO+ztpWEj8yNe0qfS/AMPiP7ddf6VePbxxSy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tM2vnz/6/wCzxSfvZN/3tleh/GG3+x/AzwBY+Thp5rq4I9cnZmuVWyCC6VeQLiG3X6K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p34VfDHQNa8M2d3e2KTSSAEsUU5/MV6vYfDPw1YLhdMgix/eiaKsb4W2ZtvC2kx9M2wP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2Bx67lpIUjN07wlpEDDyrKPj+7Ekn8ua9P8E6fZQgBIEz6KGjP/j3Fcvp1ohIyqn6p5n/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eLYoGTj0Lkj/AL4etEiTpe3/AMdj3/8AjyV8of8ABSfVvsHwbsrQHButQVcRybshQTX1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4Ka6z5lp4L0sH77yTEfpSsWj480GAnxHoqd0aEn8Np/xp2uP52uX7/3rhz+bGr+iRAeL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5G/8ArVkTv5t1LJ3d9361A7F+yhywrr9Gt8R5rlLBvmrstMO2AUFHEfFN9k1jH6hjXrX7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j7luBmvH/ik/mavZJ/diJ/WvoD9jfSQsurXP+wq5qgPpwJmsTwrd2Nr8Zp/Psvt3+jeX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KEx2qp8F7KLUfiB4xvpRu8lo40J9aC+h2tx4tupYJpBZ2tts+4BcNKT/AMBVc15DdeNPH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HFYzXUf7uWK3abZ83/LTe/8Acr6Na2jCmuduv+PyOg5W9T40+LmlfEbS9e8A654j1WW+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it1h+w/3vuff+Sui+IHg7xb43vb670PxTJZxwIkT2p/dQ+Wf783/AO3Xb/tBT/bvjB4F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/AMVU166hutevob39+Pk/dS/c+7/AHaDWB4H4V8LeI7rx7PoehweEL6+tY/Mk1WazWaG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/AK+i/D/AMN9KtbWyn8Uz/8ACR6rap5n73/j2Rv9mH7leQeH/GkGl/Efxvrk85/gt44oo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1V/4DVi7uPEHxGd/7au30HQG/wCYVav/AKVcD/ps4+6P9hPzpWNkcV+2J4/0PXxpWh+H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3kVp/qYP9mST7teQ+APAEGv+C7/VfEfiO1sYLTUF/wBEut32ad9r/LI2/fXoPx8tNK0C6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WNjFI8v7qofgboH2vQDquqzf8U59teT7LL9x5UVPLmk/2KLDPCvFOgaVdWlxqsFjFpUH+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5Hb/AKaRv86VyVp5FpaQzwT3VjqsW2SOWL50/j/4En8FfX/j344/Cy28+C+gi1z/AKZR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+U/HXiLQ9a1yS70LRptJtC/EG/cmKzA5++klkeM46DzD9aqwrN59w2PvjFWY5WkWXPUH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It2xzIcVkBBDpZEO+Vyj/wBzFSapb/apbdwfJ8uMJ9Wq7qmgX1pd+TqsPkH5JIjFJvSl1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8u0w8upYGcg+y/66XPvWgJ7C5tPP84QGKTy3jk/jrMNz9ptjx/vx1RmVbgPLbjzAWzJG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W6ZT9xfmJq/c3bQWKueHk4P9KrWlgxWNTw0xyf8Adp2p3EcsjAEbIuD9aAMhEdpWJPet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hvYpWYIMmtfV4pZICU6UAZ6gDT/NrV8PEm4+xzEnzeI0/u1VFrD/AMI3NN/qpf8A7Ks0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Da1XT73StRa2EP3Tvki/v1l3ABPnQ8eZ+ldJ/b73NlPLcxZv8eVJNn76f5SuTuG+zcZ4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804LUcizQmJ5EKqTwP71WZtR3DHlKo6ZUVYDYl2ds1o6pdwXNrZQWP2/7d/q5Ipdro/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d1XtKtPtN2R9u+wzeX5kcsvyJuoA7L4bXXiPSte+w6VZXV99q/4+NKlk2PIif/t16J4p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9D8D61od9/zxmuIXhk/8f+SuA+FngvXPilr9x9h1XyNV0+NLiOWWRt7/ADbP9ZXt9vrHx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ermwvrWV/KjurgZVj/dkdfumgD51HhbVbXxTBod9Y/Yb7zPLkiuo9n/Aq0bT/kP+RfQR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794+6vb7vS/F2qfHOy1XxR4KN6LWwybW0ZDG6pv+b5v9t6xfi74Lzr9jqsFjdWMGobv3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tzOZhfD3xPL4C8UWzpGZrW/YWk0UUbJscn5H+evr/AMIfEC1uY0SSXyZzx5ZPzn618XxL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595DH/rG7Oa+w7rwFb6pa/6nE3rWGYYV4aaUtz6HKqjnCS7Hftex6rGjW8hIPYGquoWU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Xm0fhzxPo+5tJujcBecGsq/8T+NxuF1ZFtnevHcex78ZNHb695Gl89a44eKjr+qQ6VZHz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v7lck9truuOWvrz7NGT9xTzVfxVdz/CzSYNc0vi+tJEljz/H82xv/Q6dGlzTURVavLBy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p4O0WO2OHuGO6V/7zn/Cn+P5JT4N1QADzTC1U/hz44074jeE7TW9PfMdwP3sROWhlH3l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nl+D9QyeTGR/46a+hVP2b5EfBYiq62rPnHw/4SjkmjgkhRLjOQ8lrAmB27VxHj7TYtO1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fN5Npbvk9zyK6y4gsLGCS6uLJ0QLudxa9PTq1ec+J59O1nUEltbWVRt7Wi8+p+9XZFaH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iNtezSreb1TZDusrUfNmux8P2z/2L5nl3JWS5SCL/RrTknrXm0UMcNuMWpxuDDdaoOR9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2mnafatYwkQXX2nm2h5/8epiPpG+dxa28LPMiZAy/lL/AOg11Vh4StL60RW1ONGYd5lr5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TjNNpyxp5qKpWNFr2j4YD/hJvCkN9MNju7Yyy9Kmq/cJS1K2vXU/gHX4PsE/9q/u/wDS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FY38d5FvT8R6VXuvD1mByD/q+fu1494p8e33hX4k6HBB/qJbOWW4i/gdErzYyud8Nj3h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nfBfjDSvHOgW+raRdLPBJlXjB+eJx1Vh2NbmTWy1NhTyTXzh+0N8A57vz/EfhzzfP/5a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HEpHFLNNKkEESl5JXOFUDvXwx8d/2t/E/jm/1Lw78PLWeHQWk+zy39qjPNP/ANc/7iVQ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A98tjDJ9qvXfy1toLpnkLegUJmvWfhtqs/wt8Uw30/8Ar5Y/9J0+KRn+T/4ur3wL+DSf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PN1++Hmzlhk28Z/5Z/Wue1a/TUPGunOg5nn5/wB2tVoVTpOex9xeHPEccmnQ6jp16LnS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/uOvYiuktNWha4xPDkH+OL7lfMPhfX9V+HV+ZbJjLaOf3tq/KOP6H3r2Pw94p0jxfFvs7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xvDsBP8AsNXZhM0pT9yeh52YZLWw7c6avE9SXVbAjydnle/yiueutV4nmgh8n+D96Pmq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M/l+T/wGuO17xpofgy1/18Wuar/yztYZN6J/vSV6lTFUacXKUjwqWDrVpcsUHi/xEPDG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v5ubS1Y/PK3qfVa+SvFEC+OfFt7DrZ+0vP8AvCW+8nsp7AV6/ejUvGepS6xrAUzM2Y1R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r5u8beNZ/DHxD1F2tfOtZHEYcHiLFfLvMHXr2jsfe0ssp4KgpWvJlDxD+znq2kXSXFnq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Y988Q/3f463NK/Zug1/TCbHVbqCfy/3ct3H+5dq988BmHXfD8N9nGe5qL4h6jqOmadHa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PzzMeEruepytI+YvhB8ZvFfwF8c3Vjbv51nHP9lv9Oc/JId23iv0o8PeIoPENiLiJTE3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yU1q38R+HfGl5f61p039oC5+1TRyIzq+cOTwOnWvo61/bv1W10v/AELwdpVv5Uf7uWK4m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2PvCjIryr4FftE+H/AI16Onlumna8ijzrCVhkn1Hr+FengkNWbFYmrzH4y/AjRPizpcrM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/ReSfRx3FelZ4qIk8046AfmT40+H2ufD/XJtL1i1aCZD8r4+Vx6g96w/LKjmv0o8e/Dv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rW6s2D5dwB88Z9Qa+E/i/wDB3X/hjrX2S7hM9jcSGO3vox8j1spBY+pv2L/Df9k/C6XU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Z9VXgV72H561xnwp0geGPhv4c0zbteGyRXH+31NdajZrOT1JsXFbjrXy/wDtuia60bQh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be/+z/upX02pOK/P79ob4gahqHxi8SpaX7i2tZEsVjT7o2IVkz/wPdRHVgeZ2+nXUv8A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lfTb+IfNZzr/ANszT4fFurQH93qEyH2NSv4w1qUfPqMzfU12paGVzvPicP8Aipkf/npa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4RuI7a/mMzBI2jIJNcTLrF9PnzLqRv+BVGt/cjpM/50WHzGheWUm5yRnJzXbfBbVILTxn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7k/1v8AEj/3q89N/csCDITWp4W1UW2qwmbv8kf+9U8t9DaE2fe1je+C/CM001rqOiTx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bHRv7yP83/fO2rGo/F/wnMDA8/h7TMf6y6iDXTx/7q+UtfHOp6X/AGZdYNS6lr32vr5Q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G2szx62Yy5nCLPq7wB8fPB/gy1vtK8OaJdapZRSeZJdSyLC87/xSVa034xfDzUbybUIj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uITbLNDI/oy/Pn8NtfMvgHVbK2F9AZsU+4u4iciulYSn2OB42qfWlt8T/CDx7L3xd5if3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FGq/c/E/4S6XpcMEFzZ4/wCmtu2//wAfSvkXStft7n9z9ti49ZFrndSvW1DVEkP3RJhR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7HVTx1VdT6T+Fn/E98Z67cTwYgupH+z/9M4k2Ii/98V7VGAOB2rl/AugW+j+HrKZEAuJ4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sVJ4W1/7dps055Pm+XXz9rH0knc6O/u1stPuJ2PEaFq+PZfilor3V7IdcsZ2fc582T5CX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fDfwb8TXCPsuJ4fscJ775DtB/DOfwr89AMCtYQ5jmkfS9p8WdGGqwTnU7LHl+VH+8bZC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IOmQ3G211pXX/eFeCqMGpB0rb2Rmme0f8LHs/tJ/4mEH+r/1m8b3f/npVDxp400rXdA+z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saR+V/t7k/jryY9DUferjT5QUjcNlJ6r/AN9Com0+U91/76FZSZPepljOOtUUXf7Ol9V/7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q/8AfQqn5XvR5XvQBZ/sq5zwY8e71o2vhO7lTeZIB9ZBWOIFk+8aXCgbQxxQZnRWXhS6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+moqabw7PblN7IAxxncK5UxoB15qIMIDkGmI9D03w7f202N4aGTuJFrI0vVZrm4mgm/13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dlx+7/74FVt2TkmkNH0t+yv4g+xeN5LBmwJkHHy9en/xNfW5c4PNfnL8C/EA0H4k6VOr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zD/0EV+iu73rlnobxGljk0bjSUViWPrL8V+MNL8DaBdazrFyttZ265LN3PYfjU2ta3Ze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YW1jaoXmlboor8//AI5fG+9+MevsU3W3h+2Yi1tQfvj++3qauMbgSfEj4t3XxR8R3mq6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2qv8sMeeEH+16muFlkifJQYX61nKM1Mo+WuuK5UQXre7+y2zeVL/AKz5CKq596h6U9TQ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8VQtCN+9dJ8JL0WPxI0aTONrsf8Ax01zLHGa3Phnam58faWM93/9BNRPYaP0x3e9NDc1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KBUm4V573NUZ/jWyGqeB/EFn186xmTH/AAE1+YKtmv1Fvv39ncwnlZI2Qj1yCK/L+6g+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zOmPoxH9K3piaEHSlpB0ozW5iLSr3puaWnYCTcMUwt700nio8mtIiJc0mKFBxS0FjqXN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6Xrivr/9j74k/b9Gl8O3cv7yD5Itx7D7v/fa/wDoNfIrgN3rqvhB4rk8GeOdNu95jhMq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8CfyrKcdC1qfo/k0V5la/tDeFrsnPmw/UVr2nxi8LXWMagEP+2MVxNmigdyvWp1rk7H4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eZ9JE/xrRHimAf8ALGT9KgOU8m/aOh1HxultoOnTQ2a2Ertci73fvHC/L9yvBZPhF4jt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crgpn/voV618U9fn0Dxp58/MF3H5tSW90LiJJFk8xHUMCKCLHk/gD4h6v8KvEmAZFiRs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eP46+0/AHxD03x5pcdxaSp5xXLRg/wAq+Ybz4ISeM9Ru9Uj1SGzZzjynjY5PrxW94B+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02/iKIewjakOx9V4zTq5K18ej7KftFvmf/nrF9yp7Txql1K0cdtuk2lgPM64/Ci4cp0U1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PEs0Mq7WVhxXjPxI8F33ha6+3aVZWE+lf88odKWZ4/wDe+evSV8YxD/WWsi/Qg1SHxF06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Ev7vpTIcTw9PEFzn/kG2/wD4I1/+Lq0niG5/6Btv/wCCNf8A4un6/wCDtHfUGn0yU29t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fCcOZv8ASbb5Y9wzbf8A16T2OX2d2fJtgR/wlNx/1+/+1K97+I1lY+DbHTdHM0d3dXC+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35vTmvn3xJEdB8YavD08q8Yj8HzXQar4+1Xx7qxn+wxef5flfuo9/wAlcM43Z+w5HPlp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BXw56SPXp+t68uq6VBpsVvseBsmT1ryvWb46N41XVJocSxyEyRf+OyV0elarqviAGe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PONtj6DBzhD2tNvqfqjpN19t0mxuM5862jk/NQamI615P8HvivFr/wANtCuFgMsltaJZ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jDp7fqK6s/EB/wCGyUfWUn+lenBWimfjGJh7OvOn2bPjOjsaKKSMB9suZDnpjH6VZ8J2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b4yI5XmP0C1HCAu0+9bfwetftvxmgcjKw6fO4+tdUNWiZbM9v0KwA8Tancn97vjC5Uci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ZVHnqP4WGCKp6BaKJZpJSBk8NH/Wu30SBEmLSKsi4yGj4NdZ5xs6fYBfukXH+/wa0ViC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pVBbv95yh9mWpp77an3vL/2q00AusAVIiHHoa8J/a81L7F8F9SiDYa5nhix9GP8AhXrl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5r/AG4Nb8jwloOl7vmn1DzWGewR/wCppDR86/tEWvlWXwr0gH7lgkhX3dya5GxPmQWx6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BCf8Axddd+0TMLn4x6Bp4Py6dpsIx6bYy1c14Tg8zUtCi9W3EfVtn/slZGh9veEI9mn2C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z0/uPXZ6WnlBg3yngjKNCf6pWDo1v9n/AHOTtjAXB+Xt/t811NonlTgLlcoD8rFf15Wk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gbf71xGGP/fcdejeGoj9nG3e49ysyfk/zVwmnwg3Cnb8397b/wCzJXo+jRDyAThj/s4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YA5+QA/9MW2/+Onj8q/N/wD4KJ6l9t+M3hnTQ2Rb26MRs248yT/7Gv0gHA/y3/2Vflv+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tN3cAbcLWOBB7YXf/WgtHkWiSH+0rmTP+rjbn9KzYxukNWtFfEOpy/8ATJh/4/iordQW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W213VhabbZB7VyGlqN6fWu6gfZb89hUiPJfiHKp8VlM/dVBX1T+xtZAeGdSn/vSYzXyZ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XXPQoP/Ha+0/2T9JNh4Bmf/npKDn14qgPbNorzvwr8ZNK+FereIBf2N1eXF5cO8X2Tbzs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Xw28VeD/AA/oF9feI9V0qxn+2S+X9rkXztn/AKHQUZ/ib9qjxjrRht/CngkzKdu+W4Rp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WJfjD4v8K2Q08Loeuz3CSSSxbYlEP+ferfin9sb4beGo3W2vp9VdR92xt2EZ/wCBMa8I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Jbfw7ok1hA2Q11JPl/qg6UGHLqdBpXh/xVpX7R2l6p4jvv7V8qNo/NiuGmRH/wB6sr4u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6nbJcbpFYAp6VyXgD9pvVdK0DyLGxtZ4Iv8AVy3X35N7P/rK8w+MWsHVPHurXsxzNII3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seAtejgvbqSebbPe3Hm/mSx/ma65PG2nvn9+7/QGvF7VsLDk9EWulXXbEWH2fZiX/nt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P/GLVoNa8QWBiLYjhc4Nel/CLwxbeKfgq+k3U08MN684L277GX5wPx+7Xh3jDUoJfF9+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NfRPwQv7K2+H2j273McVw0bsIpDtbl27VlUbS0KPGrn9k7XPtU8+leKovPikaPyruNkf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UfCH4i/ap/7V8q+n0+P93FLcLvkT/pn/AH6+ufFPjSx8L3X9qz6paz2MWy3vIopF3wf88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F34c+KdKn0q+1WWCf/l21CKNv3D/AN6OSuaLYHygD9quvPngig/d+XJ5X/tSptK1XSrX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yvL8uSKWTe+/b97/AL7qndXX2q6Pnz/aPvR+b/z0/wBqq91aj7JP5EOfuyf98VoBs+WL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tg4ePd9/ZWQRwR1Jfp/wKtnRbX/iZO/9204NVNK0z+1dThGfsVuZPL83+5SAzvtH2Ykcj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1MvkkbgOPatTWfCtxpqW015Btgu0zBN61jKPsoMR5w7c0AWbW6NndfbYZ+Yo/3cX39n/A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eTk5k/eP5vy1oKsLsxi4OOaoalg22JOfnoAmCi3/1MIrXk1WO+sYMw4mij8uTy/49lZVn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g1OD/pOYf9TsoAn+1C50owmH+NqZa6ahtjef6ry08uP3atbUyBpcMMBx5kn2hMf7a/PV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CP5/3v8AepaEtlBleMGNAWI+7SW80Fi+ZFLSN95/7n0qT7WDEQi4A+85H3qitbea7ZhI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YWs2q3UEHnDmTy45Jfk2U3VLP7J+4/6eP9d/BVv/AIRa+0q6PkQS+dayJJJ/sVUutTea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fMOatFnQ+I/CUdjJHeQgNZf8ALRRKuQPXFZUlu2mX0aZFxZSjdEw25Yf3a29G1uSNDYTi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2EfTdST6cttKdNOwRMd1tmVSEb0zV2ZmdnoGk6rpd1Y658OZ7qCf7HLcXFrLJveN4m/eL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fw6/aSsfEFlZ6P8AEDTW0iW7j2i8Zf8ARro/+y1kfs8f2ra+M4f9B+3QSx+XcSxbXRP9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oGraVDYappNpewE/u7WS3AVPxFa06UqjsikyXEAtfP6QeX5kkp+5sr5T+MvxcuPGV89r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kMhPzTgdWr0n9or4gW+gadD4I0qcRoqoL1oz/q0/hgHuelfPlz/pPSvucoymK/f1F6Hj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vw30STWviZoXmZeOzkFxJ+HT9a+4NKbNseea+SfgsYrT4gFX6S2/9a+q9HZPKXYeK+M4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+1yNL6u2aCP8AZJN1Vdb1YTxYBya0L+3Dx5HpXOXNsdxBzXx1z6U5y1tMXRrxr9oW7H9l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93usWlfPnxenMuoW+f7x/rXs5VT9rioxPMzCr7HCyla5gfBb4qX/AMK/ECvuaXTJiFur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4r7J1XVv+Ex8LXEFvDjzo/Mjll+4Vr4K1G38hiccV9YfsreNP7b8P/wBkzvm400+WgPeJv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vsv3kNup+c4auqj5WaVp+zxfa9a/8f8Aos//AFyjZ6+X/FOg/wBgeK9V0qeCIm0uGj/dW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+6Z9NuNDu/tFjnbnPlD+H3HtXjnxM/Z9XxVqN1r2kXCm8uW8yaO7HUmvmuU6ZRPnuyxn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//F1qLakj/UEf9wpf/i6r614b1Xwnd+VqFg9ttOI5Uico/wCNTWlqef8AQfz09v8A4usH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O/gyDxV4z8m+g/0G1j83H2JYf8A0Cvrqx8PaRpNulvZWojiTouML+VfF/gP4lX/AMKN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Lm58pCZLPZ8n/fdE37YHjeTOPJT/AHbNf8aiUbqw4R1Ps/U1txaT/wCjj/VtXyH8Ur4f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uNEmb+HuXrndQ/at8azZ866mSDy/4Y1Wuai+KVnqU0+o6jZXd7qE8D2oke5TOzJOz68ms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IfiTrngzX4J7HzZ4JY/LktJZF2SJX214R8T2Pi/SIr6ycEMMPGfvI3cGvjjwX4p0P+1L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y/+Phf462/jP8fLHwD4WnsPDn+g+JLuPy/3P34Iv70lJDjK523xw+LFv438WRfCzRbk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EJ+9Cn/LshH9/wCTf7fXjC+E+n6K2m3F69tFFeRTPbxD+CBF/hjr4z8K6/qula//AGrY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l/8AQvMr6j0rX/8ARftEH+ol/e/991vGJsnc9q8UWn9v+C9WsbGeLz5rdo45v7j7a+cf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vp/+P7zPLuZZfvo6t92vYtEu4dS0tbiDk4rmtQlt/hj46Es8/m6Jrz4PpDdf/Z/1rnxEW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SMKlpdT2CTQRf6cQRz1rKsfDxS48phgV29lBi3B7VLJYA4kUc18sfU3OSvvCkMkZ+U1T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DXeKu5SCtT2cCrn5RSa0A5zUdIj07TDEo6ov8q+atd8DReINeurZ4QVnm+0Ocdx0r6k1d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8q86s9NhW6u7rA3SNhfYV2YBT9qcGLqpUylo1uNK0VbWIbIx2FUmBwYoRit66Qz25hhH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28K2k888oAhj8x6+t3R8jznO+PvFenfD3RXurry2kkGyKDHMh9q+Qf7SnvbvUZJosfa5W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efELxDLqV0xW2UlbaDPCJ/iawxxWbRvHU6XwFfajol7LqGmXclne2q745YmwR/nFfot+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Pga3vfEOnfZb1EGZ1OVl/wBqviH9mbwxpnjXx+NH1S9htIJkGElODMeflX3r9JtJ0q10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C1iAUKoxmsJIZZyaSik7GpRmNrK8ReH9P8U6VNpuqWqXdrIMFXHT3B7GtMnrTB1oKQts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TVCuKljPWnYdhby/TTrC8u5ASltA87D2Uc1+W2oak+tazq2pyEl726knOfVmLf1r9Cv2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BzxRdq+yaaFbOI/7Tn/9VfnRbnYmO1bU0ZWJsCgcUDkUV1IkfSr1pM0UxEo5FTWBH9raf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ujaWzy7DIF7A1d0rwvPa2kV/fT/6bLH5kcX3PL/+zrCdWMNzpp0pTWh6z4qtzLcndFu+7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ytnpzNwATXL6V8U5rbXv7Kvp/P8ANk8uOWX+Bv8Abrurq4ycEV7dLExrrmR8xiMM6VR3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75jYfJ5FdTfaY00QlgKLER0JrldPtUMxZV+prXQMpwHZk9M8V1rU4rFS6tLO3B8/98T/zz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9l0wwHiD6LVHAyaT4j6TNpXw2vr6YY+5x/s7q5MVXjQheR3YXDyxEuWJ6b4V/bZ0TSrr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AB6x+VHqsX3JPl/iSm/Cf47QXOjXzR3UbvbszW2Bj97I2yOvlM+H7fx74fX5lS9Vf3c3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69W+AdA1z4c+M9KvvI8/7LcpJJayvsSfZ/devl5VVJ3R9h7Bx3PrH9sLxH/Zfgvwp4TMu+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m3/7Nj/3zXyvXefHb4hp8T/iTc6tDHNDawW0NpFDP95CoJf/AMeZq4Ou6ivduedV0lYc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6uhGaJN1MPQ0m6jPBoAdAeauL0qlBwTV1SMVNixaKTIoyKCRaTAoyKMigRHLxmq5Oanl7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Lk0i9KD0oGixpWqf2ZqtlfY5trhJf++Gr9L/AAvfjU/DWmXCtvzAsZYdyg2H9VNfmGe9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/wCEg+FWlOz75YYlVj+BU/8AjyPXPUWhrFnp2+jfUJNJurlsaHxv+178T9W1bxangwE2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f+Ppmz87+tfPY617x+2do/2D4lWGoqvy6jZLuI9U+UV4IOK6KaEy0hFSgjFVUbFSq3HW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lJmgjqSB/ejf71DupN31oGiU9DzXvv7IfgL+2fEdxrlzEHt7XCx7hxu7/wCFeD6Xptxr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57hwige/ev0L+EfgmDwD4MsrCNQsuwNI2OSaym7ItHZFtowOgqIyUjt1qEtXFc3RMWz3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PivTdZ1DUdKjh1qznnaXyrT/AFybiT9yvsjJ9aTPNXFhY/M6+s59NuntrmCW2mT70cq7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Rrxb8P8Aw945tzFrelwXhxhZSuJF+jDmvAfHP7HbjzLnwrqQcdRZ3nB+gb/GumM0jPlP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dXEYdEXYe7NitbX/AIeeIfC+rQ6fqumT2kkr7FkKZQ+4Nav2fA4q3JE2OfTw7Kx+a7iT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z+wZf+ewrdK4NR8kHrUudgsYv9jyj/lqtMbS5wDhlatN8jPWorpzHbk552ZqVUCxzxkOa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RCH5xVq0uQLqHiquKk0W0fUdas7RD87PtolsTBantoXdUiW2amtlW1zFgcfJVjbgV5L3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qPlYj6Grtnqmraec22oXMOP7shx+VQg4qVXABzSTK5SHxZq13qtpZTajcvdSxsYg0pyQ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eT/wj1rz80IaHH+zmuSv9O/tPT5kHVPmFbXg7Tp7S0CGWPzt9WjFxOpk+J2peDL2Kzi0M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tGzFaa/GfS5D/puh6lbN/ejCSKPxrH8epD/Ztqnm/wCqkA/8crnQBbaZ5xPFKR00aPMz0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YYN5LbH/AKawvx+VS6F450+PVBJb67axgg4IdB/6Mrw66JOp+Rcf6mpZfD8MgJgl2+xr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j6hutUg1XSvt1v5U8/8Ay0EUavXP3XnXd1+/glIrI/Zi0qC18QX/APz38tP/AGf/AOwr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pWqmedOmeP6VoH9q5nng/cxf8unl7PM/74rZF3Y/2XBBBpctj+7eP/x2vRBpmeTR/ZVT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4y8CXN1r8szaPJcF8kk22+sax+GstlOJItCmhbu0dq6n8xX6ALpXNSDSxjrWbdz16GKl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wyluDx4akX3Ntu/mlWbD4YTx/e8OO/8A2w2f0r9AP7LGDzUZ0sZNTobLMKidz5v+E/hC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fNAss7N5H3Opjruv7Ln/AOeM1eq/2UKP7Kq+bSx51abqzc3uz4PoopN1ao5xAxFdX+z9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V1cTxQhbRYcyybOS1cruGOtcZaeJbzRNR1NrWby/PcBiO+DxXRB2ZEtj7etfFuiQEkX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Og1bb4zaHpA2tbXD+8hRP8A0M18Vx+Mtbm4nuLtgfRAKcb57vmRmz/01cCupO5wNH15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QR2IPrJcNP8Ay21x2tftM3ku4Q3Cxf8AXtbD/wBn3V8+ELGCfOjf/cBrPub90JCn+dFx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6jIG/e30in+/duF/Lf/SvHvG3jI+IPLmkt0DRnMeZC39TS6hG1ySWOa5/UIVj+UgHFKMrj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vi+4vZP9YYGXP/ANtemfDKw+3fEHwzbYyN0K4+rlv/Zq8y8MruvtTk/ux4/N/wD7Gvav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ZgjIt4EP/fMOz/2WqND7J0OFVlAZ8P6AlB/3w/yGupSzKMCztET08rFvn8vkNY2hwi3f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5CfzOyuqt4ltyDuW1Lfxt8u7/gf3Koku6NamCZS6RxZ6SH905/7aJ8v513dr+6RWIZx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cGuZ0aBrWQPkW2/+P7u//gY+Q11kaeQoYjyCf+Wg+Rj/ANtF+SgCS5/6bdP+mnz/APjy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U6x+0f4yus7hDPKoP+6An9K/W66uv9E8//wBHfJ/5E+69fjPr2oHV/iL4z1End5l1Kc/7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sxs0m/b+9sH/AI9UVty34n+dTxrt0dx/fkx+VR2q8ioNEdBpC5kj/wB4V3UK4WuO0JAWi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AqSTw29vCPFept1/euv3N3TivvX9miLy/hZYH+87Z/IV+fti5udYupeu+d2/Mmv0b+Blh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4wWjL/mf/rVQHdT/ALnSbxu/lPg/hX5w/G+bPjy4g/6Zr/Mmv0e1lxF4evH9IX/nX5sf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N1ERRf0rMs5Zbf7bavHDkSn+I1WsdNnsreRWXkdTXVWbxX8NvG8P2WM/xr3qtqluLJ5R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IINAj/0B1K4D3MCf+h/4V7DpP7N3jHx74pvr6x8OahPBL/q5ZY9if99PXlvhOAzQ6fF18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/wAV+tfWHiD9ofVdLtIbH+1fIsYv+eUf/tSmhooaZ+xp4it4xL4h1nStDix8yyS+bIB/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kvwKLXN749v/ALQOos40jQ/8A3Vgap8bbq5kfJvLk/7TmsDUPG+vXxi+yBLZZu5j+amM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W0JfRPFt0xPQ3lsFQ/Vt9cUPAPxM8L2v2H+1f9B/1cdpdSLNbT/9c9/y1X8Z6/req3Wq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Ej8nzG2V734f8faHa+AYdKn1zRZ5/s/+qu7yH+7WU2Uj5e8TL430XTLnS9W0xxb3PWK4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8Fc3pWt+VHa2eomSO5tji0vbaBHmi9Ufd95a9L0r41+Jvh7fNbanHZeIdMB5tZplZQPR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vwX8Tbi3m07yvDGpsMSx3kZaF39N69BXOM8V1Uz3Xn+ef3/aWKPYlXLO2/tTyIIDF58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Pf8n/odVrm2nGfO6UWl19muofaqA6DLaRoV8jYW5gdowB6msKKaSGAIEV1VAx3Hqxq7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5mJ/e4Cn+Nqs+FNEk1O5uJpbVp4IXUTbT92swM+71W8vrSO0kllmGMASyb/L/wCudMur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GUMR6ZrufD+qwaD4zuL6x0vz7Ly/Lji+Xf8A+P1y/im21XXtenvp7GWD7V/q/wDY+b/2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MhyOBQBkYPIrb1ixaC72uxaGT545Y496J/10ph0Ce2Ug4P8A1z+5/wAAqeYDFxFyIuvc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/wCoPWg6TNyIBx/y0kP8FONtPbAwfePoasZqXc0Ulskyyb2Xj6VjM5iEkUg86Q8pinpb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045daV41MKMjYY8bjWZFiGQSyQpuIQBulXbHTbuSZZIh5qhqqWY33f71t8QbvXY6HpUkp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6VokIv3X9q/8ALaytZp/+mse//wAeesrw/a3o8+f+z0ngl/55Ro//AI69bLef9qME8P8A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TwZ4Wn8U+ILLSrGD9/L/AKv/AEf7n/TStVEXOZ9t4IF/cwixtbkzsciKKJXT/v3XvPwn/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uvGW6KwJBOkwBdzf8D/5Z1738LPghpPga1SSKNZ9TI/fXbj58/7HpXqdtpqRRMoXgjHN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yPCvgyx8LaXBBY2NrBBFH5cdrFHsRP8A7OuJ+MvxWsfhzpVzslV9culK2kLHiId5G9AK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SYwfuMxeX539yvhD4w/B3xV4W1m51S8ll1yK5c+Xefx/9tK9fL6UZVrM5K03CDscff3j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827lbdJMer+mfpz+dR2w3EiqEMki/LKuxx1XOcV0mh6HNejMMMkkx+6Fr9HhUjTilI+dm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sw3sDlJLf5lYetfTHwu+K1lqOlCLUX8u8HLMe9fPtxaPZsY5lKzA/MD2qfR2zdvAGMYHz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5ZSx0Od7rqevluZTwc/7p9n219Z3I/d3Eb/Rqtpa2kn32U/8CFfJ9vcXtuMw30w+jGkl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wR7Oa+BnwzObvGR9jHiCH8lz3Pxvq2m6fM7TXkUMaHGC1fMHj3U/7X1wX+cxktHH/u5q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wF8JJ9V0s6rfQZg8vzIopfuf9dK+jyzLKGV2xFZ3l/VjwMfmVTG3pRVkeQXP+lW3lY596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k8E+NrS/kcpAHMNyuf+WZ4/Q/zr0i6/Z51W5tfPg6V5f4u+Gus+HZ2e80+Z4l/jGc/nX0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9z52NGpSlzI+/b6VbvSoLyI7lIDBh3BqNdKmubrAx9K5H9m++GtfCrSTdtv274JP95eK7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amgckvAoAP95exr4etTUJuK2PdhPnOW8V+DLU2j/bIVv7d/vwsua8C8c/Bay0eN9T0ezS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Zs/7pVuK+q9etP7Utbi3/wCesbVzum6VFqCW8TqCoHeuRxBo+JNT/wCRfv4PIi/1kX+q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HGyOD+4b/wHjr6L8efDyGxvNWtQ0At5mSW380M/mY31wH/CJpE5U2YH+7asKixMXys8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P/gPHSCyI6wMf+3eOvSrvw7FEx/d7fbbivL/ilr4s/wDiVQf6+X95J8mzYtc0lqdEXzGf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lcz/APPWWNfkriNY1e91+/lvtRuWurqT70j96hI4OagPely2NYwFGAK9y+BvjOC00q4g1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X5p/5YRP/wCyb68Kya0/Duvz+HtRW5iAdCCksL/dkQ9VPsatDsfaWjW8nhy/MDtutZzm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HwrH498HXunE7bnbvgkHVJV5Qj+Veb/Dv4iWg0+KK8lM+kSkQxXdwcvav/zxm/uH+6/b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bWiMtUzyn9nn9pGbQrhfBvjljFJGfs9vfy9E7BHPp/t19h6asN5a+dDzEe9fDvx4+Fw1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4vLWTdcFByye3+7XAfDD9pDxj8Kz9msb0X2mcZtLoF1H054/DFeZiMEpvmp6M9bDY9wX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9mq2SKBpuM18h6d/wUAdLRRe+Fy913ME+1P15rkvF37cXjHXbOS30uzs9GQ9JgDJIPxNe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r1J7H1X408Z6VpV3Donnxf2rd7/LtYvv7P8AnpXNWn+kA/usCOvFf2d/Ctxc/aPGPiOe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Lmm+d0i/+yrpviR8XbDwX/oXnSz33/LO0tfv/wDbSvUw9H2SPExWIdVuNjrda16LSoZ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vlD9oLxRd6lq8WiQTRXEKL5900B+Tf2FZ3jT4u6zrdw6m4FjETzb2bcn/fauBMnmSM+M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5DBGUXBFTAgZzTS3Wm7qZ0ocpeKVJYpGjkRgwKmvur9j79o5/HcX/CIeJ7kPrduAbW8k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31r4Uq5oOu3nhfXLPVtPlaC7tZVlR1PQg/1qJIZ+vnesPxr430fwB4fn1fWrtbW1iHGf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aw/D/AIz1TxRpel31jB5/9oW6SdP78dXvEHwY0r4kWkP/AAmVlLfeV/q7WKVkRP8A7OsL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neKtKh1LSruO8tJlBWSNs/gfQ1dBIPWs3wv8K/Cvw+t5rXQtMezgnGBbyXjscVqC6shx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AkODVKhIzXOeJtRu4LiFbAcMGUhPm5FZlrr2qbcEgn3FTzpjszM+PfgK9+I/w6uNJ02Q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khT+D9K/P7UdMu9E1CaxvoWt7mFtrI4wQa/Rj+2dTY8tj8Kyr34d+F/F2srd+IvD1tqT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Vq41LE8p+fA5FPr9Cx8Evhh/0J9j/wB9SVwXxM+CHg6OW1TRvCsUCAvvFpG/+xWyrpbg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Pwr4f/tUmef/AI8o+T/00P8Acr0TxR4P8N6LeyWH9jMt0fvpLvXbVaKGOGIRxIscY6Ig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907KWGu/eOW0vSoNUzfT+b+6k/d2sfyQps/2Kfdg/Zb08/wCrd62NNs/sv2iAf79RW2Pt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2VRyd2ejCCSsj5z0PNx4psp5+d95Gx/77r7mtfAX9u6YTnFfFHi3SX8P+I723XKeVL5kR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Zk+Oek+IrG20XVJRBrEChY/OOxbr/wCzFdFdzjTUqexjhuTncZk7fCq7gyYi3Fadp8Kt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u6voWfSoSelWUteB1rljmuIirJmssowkpc3LqeWeFPhXZ6Uiutrtk6+cwy/4D+Csz4pe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OP8Aln5de3xwBVNea/EmGFLKdp5VghAJLt2rz5151p803dnqUaFOhDlgj468K+F/+Ef1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LLHF/c3/AP7FbuqH/RTz/qvnqe11aDXrm/vrL/j38zy45R/y02f8tKguIzNHIuM7lxXX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xZ/sqx120/0iAed5eI7qP7+2udvfAt5Dk2c6Xa/3H+V66bSLea2063WQ/NGm1sVO119l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KDumcdWjGpHlkjy6ivrz4G/8Ifr2l3Fjrml6XNqvmf6P9qi+d1/369a/4VZ4bUZ/4RO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Xurnkyw7ifnTRX6IH4d+G1yP+EW07/wFrlfF/wAMtNvwwsvDFoCdvMcKJWkcRFuxn7Jn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X1SfghPk48Kof+ALQPghedvCkeP91f8A4qr9tEfsz5awaMGvqcfBG9x/yKsf5xf/ABVH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Y/zi/wDiqzeIihex8z5WbIpPmC5r6xHwMvGUf8UrH+cX/wAVVofAW8MX/Iqx/nF/8VUf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BmhKnMpB/wB2o42gcn/SD/3yP8a+xF/Z4ldTu8Nxj/v1/wDFVPY/s2q7Hd4dT/yFR9ZQ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no7H/gP/ANekLQp1Zv8Avmvsyb9mwZ+TQ0x/2xq7p/7N9moxcaGh/wC/VH1lD9j5nxKJ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XsXwg/aMHwr8NyaSmlPq8Ydn3rc+T23/AN1/Vv8Avuvoe5/Zz0m2tv3Ok9f+maVWH7PF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wlS68WUqbR5t/wAN1tj/AJE0f+DD/wCwqM/t1t/0Jo/8GH/2Fenf8M72X/QCj/74Sgfs7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/BEqfaxHyM+YPjb8eH+MTaWLnQBpBsA2wxXHmlw3f7nFeXrzX3f/AMM72X/QBb8K3dG+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22iW6KTnMkaE/rVKvFAoM/PpenSkUnNfop/wrzU+g0a1z6+RHXNal8C9Zb/j30aH/AL4p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UApvJr7d/4UF4pI/5A8H+f+A1EfgB4pbI/seAfn/8RR9YiT7NnxNsk/uE/hRsk/55t+V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sP8AzD4B/wB9f/E0f8M6+LDx9ggH1Df/ABNQ8VFdA9mePfsueBYdV8WDWNUeOK3tI90c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/wC1X2Dca9Y5/wCP2D/v4teQD9m3xaf+XW1H/fX/AMRR/wAM2+Lf+fa0/Nv/AIisniFI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0ZSftsGP+ugqsfEGnxkhr+3H1eszwt8D/ABFpNiomtrfIH8Of/ia1JPh/rETFfs0f/fP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E/4SXTP+ghbf99mrFtqVvdLuinjkX1Q1B/wgGrkf6qEfX/8AZrjfE3wJ8Q67qP2mOSzh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/9impDR3v2+2H/LxH/wB90DULb/n4j/77ry0fs3eJf+f20/JqUfs2eJT/AMvtp+TVPOM80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l4p0Tw7on7+C1t/tn+jf33bZXB6L8NvFFhZC1utNnmuF6hvv19Fj9mXxKefttp+TUv8A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9OtP/AB6rVYmx4NpXwr1XVNwvcaL/ANfVT3/wkttJ1EwXXiexQeWrfJHK3X8K+gLD9nHx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/wB8Z/m1aP8AwofxgR/yEbT/AL9D/wCKoda4WPmZPhvost1DAPFNvulbaD9mm/8AiK5jx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WsN7/bcWtzXcnleVa7n2fx7q+vm/Z/8AE0mfM1e2T6Qr/wDFVDc/s9eJdSP7/X0mx3+z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Cx8JN4Z1Zf8AmH3P/fo1A2gaqv8AzD7n/v0a/QI/s435GP7YT/vx/wDZ1C37NN+3/MZT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t7FKJ8Cp4b1mQfLp1wf+2Zr0X9n3wLPd/ECCbWLbykiKoPNTb8zf/YL/AOP19aD9me/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/wCzra0H4AnQrjz/AO1hI4YHiDHQY/v1jKtcfJqfPfjS0P8Awm2u4/1QuN4rMxxX0nqv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H1VYmlOT8tVP+GaR/wBBc/8AfK1zXOhM+cSpyaTaa+jf+GZh/wBBc/8AfK0D9mYD/mLn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PX2u+tdM8izgiJ/56yffqXwUNUufFNiJ5/8AyGtfRcX7OFuo/eao5+gH+FO/4Zy04HnU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UrCPLPGdnLfyx20eCS3/LQbqT406/ZeC/hrY6VY+VBPLIkcfm/c/wCmleuL8A7eOeKe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TvB/9krB8f8A7N1j8R7aAarqt1/ovTytqf8AslVzXO2jUjTmnI+Zv7U/tTSrGfpPa/u5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LldRERhGK9Itf2QdF0yApa6tqJ3HnLKT/wCgVV1r4Fnwfbfa7W5uJwvGZSM/oBWMzrxF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BVx9m8WyRnpLaj8dsyP/AOy19PFc9q+V/hrH9m8WWHPLo8ZP+8rpX1dt4zis4s8mRVI5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NtakXIMGjBxUm2jbQFyHBpyinbKcEoIEVaeq0qrShaAPzyaoi3WpSetQkZzWxI3JrjNI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z1111J5NrNJ/cRm/IGuT0tAtsvriummjGZoTHK1WU81ZkHyVT5Ga6TnLSTYHWopZN2ahL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QSMll4fntWFrUg+f/crQmkPz/SsPWpDl/wDcqAIPCEfmQXz4/wBZLDH+uf619GfsvWn2n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yIbeUA+Zs6t/9evBfAEPFgP8Anpfj8du3/CvpP9kGDcniK/Yc4gjB8tu4Yn+Qqyj6g0iF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3EfJz+BO2ty3uGt8mIvAD1lUiHf9T91q5jRri6aPaoWOP+8SCv8A30vH51v29tKV3STN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4Gvyn8ask6nQ5niO5F8jd1aP9wX+v8DV0yzMiAKgjY/wgGIt/wAA+41cVp2o2OnJmeUR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j9xqt3XxM8PWMBSS983/AKZ2MbP/APYUAbnjW+Gk+Edfvc4EOnyzeXFHs+4jn7v3e1fj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OTJIq5+u41+lPxy/aG0rVfAWueHdDgl8+/s3to5ZpVRI967PupvavzmuvAWq6Z50MH2W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lctFlFxpMOf4iWpLUc/hVi5tJrGzsLebqIWP5tUFr94ipNEdR4bTNzEPfNdPqEnladdt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5/wAMp/pUfsK1PFE32fw/fv0/dMKkk8Q0P/j9f/rp/U1+nnw+s/sXg7R4cY22yfyr8zfB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IaZc/TNfqH4bj8vRbBfSBB+lRJgL4rkNv4dvWPTZivza8bzfavEGrseSbpxn/gVfoz8S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9jX5u6w32jW7o9RJdyH/AMepIst3GuNcSWSkfdhxVPUR50e7p8tW3tUE/T7oxUN8m23b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LTfL4eHpcTSH/vtef/Iday6BAbueabmq/gtf9K8Oj0tJH/8AIkxrbBB96aMmXI0j8n5R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4/aiGZfJP0rMubsRyegFMSPOr+4N3JqMuciXUjH9cLX1zpWgeDv7AsYJ7HRf9Wn+tt4a+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4+vn6gx+vQf1r7IutAvvskHkWOi337tP3V1Hsf8A76+aueqbxPKfGn7OXhTxDqN1eR6c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Y6+5h+43/AK8A+JHwNsfBlp9usfEcU8HltJH9qj8l96fw/79fT3ijQtfGf7P8EQJLnmW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r53+Llrfa/qn2HVf7QsdVi/5Y3civv8A+Bfx1gmUeSf2ocZ5/ex+XJHVbEJPvU2o6dNY3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nmzik/495ZGPl55WtEBPqp+zeH4PTzKx9I1O4tLa6WN2C3rRo2PvnElbXjmMJ9m05f4F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4848wjyfK/wCevy1IB/alxakiCfyMV11nfagI3uLq9LwwxSSSfiif+z1x8VjNqN8qxx7t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eRoPh/z+s+oXjRxf7ifPJ/4+UpoCxaa/9q8nyIP+2t1/8brOHjSfVOBBF5PmfvP3ez5K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m+fL+8kl/j21H4VtDd6nBBg4/wCWn+5U2As3N19quoPPn/5aNJ5XmfJV0W/2UdRntzRd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3VPlJ/t1cW2a6BzAc7/kqkb043M+6tP9FM4/18X+s/ef6zfUEdqdijbj8c1s3Vr9ltP9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HaoYOOlFi3TsMXS/tVzDCvGe4rqfChP2bE0OBn/AJ5s++sbQOdVMPXMbyZ/ubF310Hh/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YONiTUtn2ib/AEeLGP8An1avsv8AY0+FEWleErrxVqVnELzVQ0dspi2GKDsB/v18peEv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WjQ7C11PGCRu+5nLE/hX6eeHrSDRdBgigQLBaxKoVRx0wP0rsoxurnFPck0zRiFK+tWj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VftrkRySH+6Kjgx5ck39813JWIFW1/0byfU1xnjLQILtbGCf9/5V4kldh9q4rElhaR2L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y6omaucVqfwk8M60XN3pcLlurBArfmBmqlv8DfCtsuy1spbdh/GkrA16TbIDnjmpgmD0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c3s4t7HzZ8XPgbBdWpmgP7//AJZyy/ff/Zb+/XzHeiXTbyIupWWBisinuOhr9K9R0z7X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+D5tLS68QadB80Y3TxqP/Hq9PCY7lXs6r0OOrh9eaJ5Vp10Puk5qW+nEQ3ZrA0S4Mi5z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c1697ErREdrdA3dxcT/6m158v/no/wDCle7fCHx9/wAJRaw6VfeVBff88v4JK8S1/Qf7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qtklxL/flf/7Ctm68K6roGk2OueR5FjLceXHdRfwP9+tHhKdfD+0q9fh8zF1nF2gfbdra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c+m7Zo1cH1FYvw8a8PhPS/7QP+mmH979cmutCi4tHQ8kdK+LlF024nrKXMYfhTw1YeGN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sZDLt9CetaOpHyNc0676C5BtX+v8NX7RALXpTLrybpfI71hzX3NYoluuNVx/0zWudktB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eSDV/wC1i6ujDMf33l+XVLxNcG20uC2J/ezSrLJ680jQ434neH7bU4dPlMchAIizv9M15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OfKk5J/javZPF6D/AIRq1mKch9+cfWuBjmAwNnqejVkc9U4hfh14atft19qsUhgtIml4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7qya5r19qEcJhhkld0i9Ez8q19Z/tT+Nf7B8HDSLeTF3qcnlzYLZESV8gKBmuNvU7KEbq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etWuxqEr1qjpIcGkKk1Nt+lGygDY0nxXe6fqZu7PyLSZkEUlsExbXEf91l/z+FeyfCv4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V837B/q4/Nk3va/7P+2leB+X7U3YeapMhxP0YtBY6npX7icTwS/88pN6Pvr4o+LXgKTw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skrGWBscbSTx+FaXwV+IepaHcpYWV2zXRO9tNnOVvE/6Yt/A/wD6HXr3xS0i2+MXw+bW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zGOQbJCOrow/v1ZHKfMW3I6VoeFPC1x4v8QWej2jBZbh8FyMhF7sfpVQAV7R8C9K/sHS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d744pZfuQRJ96aSpauUj1Dx74yTwXo0GheG9lvqNpabHuT/qLK2/vSf7dfHOuXb6rqV0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vY/PJ/t11fxD8dL4lnk0/SHf+x9+/wA1zh75u87n/wBAjriFGDRYTQ/GeaVehp6jIrtf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matD4j0qW/M3/HvNFIvyf7NTYEjhcE12nwhtvCp8faVD4xnmg8OSyN9pmij37Pl+Xd/sb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U7k0zRbHa/G2Hwfa+Ob5fBdwt1om1drCNthbZ8+3f/BXEdqbTxQM/Qn9hn4nR+MPhu3hm6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m9ckwscofwORX0W2mQgH/RLb/wAB0r82P2PPHf8Awhnxs0mKSTZZaj/ok2Tx833T+f8AO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Vw1dBoyXtIlz/olt/wCA6VWNnEM/6LBj/crUY8mo8A8Vwu5vG1jM+wQg7vKiz/uCj7BB9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V77GCSu7rQLMD5d1F2VZFJbWD/nhF/3wKnjtof8AnhF/3wKtJa4qZLbFF2FkVktoTx5E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3jSx+HHhWfVZ4Is/6u3h2L++eupjgAr43/aB8dv4y8eXUMbn+zNKJtbdAeGccO9S7mkI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3xh4gvNbvWRruQ/vDH93b/zzp+mzq8QxGEHoDVEEHI6+tNRnt23Ifl7rSOyOhd1gGOaG9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/ZqPU4PJEN1GeG+YEVNZzpdlw/MTfKalaLy4ZbCXlwN0Z/2aVjRHnvxW8Lz65p9pq9ha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/wAKepryIe1fXXw714+F9ZtbvyRPFBKN0LDh0P31r3bxp+xJ8P8A4waBFr/hWT/hG9SvE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dj6Ov9RivRoVPd5WebXh71z44+HH7W3j3wDHFbTXaeILCLAS31LLMo9PM+9/T2r2nTP+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T8LXUT9xZzIyD/vrmvKPiZ+xf8Sfh/5so0OTW7AZP2vS/wB6cepT76V45eeE9Y0+Zorj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SBwR+laSwtCo+ZomOJrQVlI+rfEH7f6m0caJ4XK3PY30+U/8dr52+Ivxv8WfE6RxrGou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ZCPwHX8aj8K/Azx540uvI0Xwlql4f74t2RP++mwK9Uu/2SfEnwv0+y13xVcWsEkhxHpq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h4ajTV1EtYitU0chPD2l/wBg6Fb2IOfKj2Vo28gSMgj2pKo68Nul+T/z2kWL/vuvMbTe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/s6JvVN9Zc1z9puQo6R/zq7r1z9ltTBD/wAso1/9C2VmaXbcZoIvqb9ndbV5r6i/Zu+Pe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q3vnweX/AKHLL8zo392vlMDAwK0vDl7cadqkFxaSGOZHDKwOMEVcZsHBSR+lf9v3w/5b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8P8AlsD/ANswK4v4ZeM4viB4KtNVVh54URzp/dlH3q6Q9DRc89qxo/8ACT3o/jB/CgeK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2Bz1ppBx1q0yDcHi69H8Q/Kg+K74/wAQrCSM5NWY4hjrTA0P+Envs9R+VTJ4nv8A+8Py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hcUgNEeJ73uw/Kl/4Sa8PVh+VZBFIAfWgDW/4SC5YdV/Km/23cn+PH0FZwBIo2mgEWhc+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Kme1IqyLgcGl3CoFJGaXJq0TYl3D2o3CosmjJqGFiXIpQ+Ki5owazCxOJ8Uv2iq+2kI46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70n2r3qmeKYckUDsXWvR61GbrPes5nbOKfHk1okKxaa4Y1Czsc05eO1KT7U7jKrDNN24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F2KyIqclBFKgpXCxMnQ06moeKcDmi4WQUZooouFkMoopCaEwshS3HWoyDS5NPVciqvoV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81Y20hXFSIqmGk8kirBOKTNPoBCqkVKi0oXmpFFICFk61D5dW3FRbaYEWz2oKcHipwlG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Fc14ttvP0K4GMkDNdRcptZxWTq0Xm6ZcIecoajU1R4dobfZddsZegS6Rv/H6+qdLIbSY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tTw+RclgMFHz+tfT3hyb7Ro0Ldcg/wCNOBMi60eKiK1KzHmoi1bI57jSKaozmlJ60JQF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SloKGhaXbS0UAfnVmjGaKVVOa2JMnxG3laRcH1AH61zdpKERB6AV0PjM+XpGP7zgVyIk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szGZrtdjB5yKga4Q98VSadM4DGVv7q8n9Kmg07Vbw4t9JuSD/E67F/M1sYD9+ehBqOWZ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rQh8GahLzeXdjZD+68nmMPwFaEXgTR1XN3qk0n/XEeSPzbigRxbXQ3EZzXOa1qeBIR64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eFbaMLCCZFP+sJMzf/E1lXGk6DMPngvLn/f+Qf8AjtAGH4THlaZpr/3Ybi5P4I3+Fe8/s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4d1CRnImkkUx4Ozon9779eI2ug6VaZ8mHB95GrWtPPFqfI/1H/PX7if99VQH1dc/tDwa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89f4/wDvpNlcHqv7Sl7M8hgumXd1aE7SfqU614XLNbxZ8/V7ZT6LIJz/AOOVRl8QaRBn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l/xqrgelap8YtWuXZl81Cf4kRFH/AH389Yl1401XVAfPnln/AOuu6b/0OuFfxhKufsen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r/rxWZd69ql6CJr6Yp/cQ7F/IVlzgdpdeKuvnz3M3/XU/JXPS+MpJQZLSCPb/016Vh3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bTOkWMfd93/oRpJgdl4jfNxEv92FB+lZtoMyVa1x99+3siD/AMdqvZLl6os6/wAOJibP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eDL9s4yNtTeHkx5h/wBgVlfFOYp4PuE/vSKP50AcT8KrT7Z4y0WL+/dRjH41+n1hF5Np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/Nn4Dacb/wCImgJ/08g/kma/StRhQPSs5Ach8Yrz7J4GvmJxgM3/AI4a/OeKYXOqQsOc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7Rl/9k+H1/g4/cMf/Ha/Pjw4xlnlY/wJxQijoxKss0pz3qrqMqrDjIOai0+1lvDLtJFV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yTmtDM6/wnCY761H/PvpcZ+m9D/8VWsrYPNU/Dx8m7vGx92yt4v/ABxBS3FzgjimhSVz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1mancxrbXBJ5xSS3KYrC12/SO1uOe1MlKxV8KxedeeF4/wC9ds3/AJE/+xr7W/t/Sv8A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6r/xNPDn2Hyp54o/M/1m/wCfc7/wV7hr+q+MfGdp9h0rxHoEH7z/AEmK1t5oZkT/AL43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88a/Gfwv4RgDSXf2+Y5xBaDe5x/+uvmr4ufF2++JFr+/sbXStKi/56xb5v8Av5XVap8Id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33/PSKWzuE3/APjleO69peq+Frq+0q+83/WeZJ5UjPDH8rvtbf8Ax1z2NDIurSC10D7d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8daN14BvrT9/5Hn2PySfaovnRN//AE0oudVgtdAuLGeDz/tcaRxyxfJsfbWx4V8f/ZfB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+ZF/pX8G35/locrAc/4ztLK04g877R5f7yWWTf8AL/drjPsvWefyoYP+mv366bxFd2800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K/jrFs0t7q5gG278+WTy44pfn+f/AK51mmIktF+03UMMH+om2c1peKubqGDyP9CtY/8A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/wB3W3rHhpfD/im0guItpgx+6ijZU3Vn6p/ouvwf8JHY3U+leZ5nlRf88v8Aln5dbRYH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bHg+WYXWoXJA/dx7c49qra3bWlvfPPaQRw2sx8yKHzN52VU0u/dYrlUJAlk/eVQGqipf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mMo7mtyGSOQlBIysr4YqOuKx/DlhJqWpziFhGgdYznseuK1fDqNPcko6o81y4ORwAOM0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127+zn7D3NZd0uR5xGCXakknMurz3dx8wWV/L/3amuZRKOmAecVmlqdKTlcd4YXdf3D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xXUeHVAUZIxz2Nc94VTMt43pbvyOP4lFdV4fUiFDk8j/AJ7getdSicktD6J/ZH8Lf2r4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XbeVGS7Y3Px/6Bvr65sJ/wDQ7aDPyyI3HrXkP7N3hd9A+GUE9xHsuNSb7SeOQDwo/BQ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f2XQNMvu0XWu+mrRPMbu7nTz/uARn7yCrtxF5aRIOjAVm6lLvtjJ6IKuLdfaLSKXqVAr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qFdoIIo/vPK23Nc5cfEHQLe7jtTq9u9zI/lpFCNxZv7uex9qTxR8ONJ8V6ob7VDKYPL8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0vwz4f0eMLZaVACB95otzf8AfT0F+oL4/wBL+1z2UEN1PPDJ5b+XF/FWPc/GC0iE2NF1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XLMV4jhWMeiqB/Ki4uLwf6m1yP8Art1q0bxdFfEi5ouof2npUFy0TwGVQ3lS8Mv1qLU9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4TzIJVKOvqKpQ6uVlaO4ha3kXHDHOa2LQi5Xim9TikkfnN4y8NS/D3xzrmhOGEdrc5gY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eAf+Jp40svO/1Fp+8kl/uf3f/Q69W/bK8LfYPE2jeII0ws8bWkzDuQcgmvI/Bl3t0rVpy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48/8Afb19BQrOcEn0POqR5WWtf1T+1PE9xcdpZWfP+f8AZrsvhZpVx4z8U2VjPPLPpdhJ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f8Arz7oSe9fT/wADfClxoOi20htZZp79POkjjj5AP3R89fSY+rHD4XkkeNhIutXOu8Qe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srxHLpUHlp5cUUfzx/8AjlR/8K48VfZT/wAVxfZ+STzfL+46t/8Atf8Ajtdqulzqckfp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XP1r8/lO59SoWOV1TwZe3d0Z/wDhK9Ugg8tI/Kikb/vr79cjceHfHOj3xn0/xYmpWQfY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u/8A+vXprWxOetc3q0Xls3tXKbLY0L67RtTsmU5YKq1h+MLg3mtQ2o5knnWIj/ZpqF18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SflTPCq/8JP4uudQPMdt0H+1VDOg8Zj7Tpf9lQcf6O0n/XNFWvL7O1guj/r7r97Xpmv3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f6v7P/7JXk63UGlWk88//LLf5n7xv3eysKmhz1I3Pj/9pnW/7R+JF5Clw88NqiwIWPTH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v4u1Z9a8RX947EmWVjk/WsZTzXLY76a5I2JexqM9TUnaoz1NUWJSrSUq96AHgZFBAwaV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IGV1ZGZHRtySIcMh9Qa+gPhV8SrnUGluA6r4hgUNMrHA1CFf5PivBSuTVrSdTuNI1CC7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+vsfY1aFY7n4y+HovD/iFNR08f8AEn1eM3lsR0Xn50/A/wA6juvH/wBl8AQaJYH9/dx+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s6f4p1Wfxn4L8+Gxl8jT737R5sUe9IPNX5l3f76V5/mqCwyuw+Ffwp8RfGDxTDoHhm0F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EjHVj7CuR3Cvov8AYj/aP0H9m3x9rOt+INLvNTtL6xFsgsSokjbdnPzdsZoCx9Y/CP8A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wl8ceK55daGDLFYSLHFAdu7Hz8n79eE/tz/sZ+DP2avD3h3U/DeuXury6pcPA0V1tcKF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Oj/grJ8LMQf8Upr+N7eYfJg/+Lr59/bE/bZ8A/HXwCukaL4QvItSFyzxXeoRpH9nU7cO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1pBY+IUUelSbeKagzTz0qRldqbTnqMHFAG54I1v/AIRzxhouqk4W0uo5m+isD/Sv2Ks76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eY7qJJ1/4EM/1r8W+or9Tf2XfGlvrvwE8Kvc3MSzW0T2shz/AHG21yVot6oaPUWQc8VF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n/iYW3/f5f8AGq51rS8n/iYWv/f5f8a4uVlplpcb6XgPVMa1pmf+Qhbf9/l/xoOt6Zn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+X/GlyvsVc0kxUy4waxxr+mgn/iYWv/f5f8akXxBpn/QRtf8Av+v+NHKwuYvxW8YJ4I8C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zFAD3kbgV8O2+LkHNe1/tZ+N4dR1LR9As5POWBftEwB/iPC/414jacZqGjspLS5RjiMO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WzB8ppPvajGe+NnNXCBzSOkwm8+1t5zCf9VIr+X/AH607fVY9XtUZGxJEeh+8h9PpWfF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EYTBpgtsfvoaVhKV3Y3bS5wSCee9fT/7J3xIEF1P4SvZcBcyWW49D/En9a+WdKu4dTuM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F71uaBq9z4d1uDULVzHc28qyqy98f/W4ojJxZnOPMj9K6MD0H5Vznw+8X2/jjwrY6rbs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uOoro69GM7o81xsV24f0r4//AGzNf+0+MtB0tG+WKBpHX3NfXt1xXw1+0ZdLqXxmvAfm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lWk7G1Dc80FqcVF9k+1arZ/88bX9/Ia2o4hg1zeszLaWstlbnddXnE0g/hTtXl9T1uhh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433HNskf+4ZOK29PwseDWNZWn/Er1WcTZ/eJ+6/ubK2LM4tfOlrVHP1C8uDDOi9M1oad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WWD+0vEsZH/HvbxI8n+8++tkYXpQkaRZ7h+zb8SF8L+MpNKuJNum6qQvzHhJex/Gvrs96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pBLG2HXoa+9fhJ4rk+IPg7R7q3Qz3sqiCVF6iQcGqRzVY2VzqSBk0zitg+C/ERzjSZv+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DHiLPGi3ZH+5Wqp1Oxx3RAMUK1aCeD9ffpo94P8AeVB/7NVyP4f+JW6aUw/3pov/AIqt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AGRS1tj4feJh/wAwz/yPF/8AFUv/AAr/AMTf9Awf9/4v/iqfsKnYdzDorb/4V94m/wC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PFUD4feJu2mf+R4/wD4qj2FTsTcyEOBwKC3Wt3/AIV94jijLPp+B/13j/8AiqwNSg1D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Kn/xVZunKO6GmhkhUfeJpYWXPy5/Gs+TUpR9+zkH/A0/+Loj1JwPltH/AO+0/wAanlYcy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8qXfntWJ/bMg/wCXdv8AvtaBrTj/AJYH/vuq5JBzxNvj2o4HpWJ/brf8+5/77/8ArUf28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r/61Hs5B7SJtbqYZMVkf2+x6Qf8Aj1N/ttz0g/8AHqXspC9pE1jIab5hrL/teU/8sP1o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1pexkHtYmo7DZ6mmLk8jiqsUt7NgCO3H/bZv/iKmNtfM4ULBz6St/8AE0/YSD2sRm4l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OK2LPwLrF2u+P7OM+sjf/ABNX4vhvrwXObM/9tm/+Io9jMPaxOfMuBjNRNJjvW9P4A11X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/8AEU2f4f66seR9h/7/AL//ABFHsZi9rEwQ2T1p9X7PwHr91Zi8hNiVlTzI/wB4/wB3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+teJoo80vZSQ/aJmpinBcVix6xdfwxR/rTxq953ii/WrVBsh1kjXorI/ta5P8EQ/A0HV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UnQkhqtFmtuIoDGsc6vdf3Ivyak/te7/uRfk1R7GZXtYdzZwaUITWH/bN4P4Ivyaj+2r3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zD2sO5uiM09UNYP9tXv92H/v23/xVH9t3v8Adh/74b/Gj2Mw9rDudEqmkZTXOjXb3+7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7e/3Iv++TT9jMPaw7m4yGkCGsA65ef3Iv++TQNcu/7sf5H/Gn7KfYPaw7nQqtOC1zn9tX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XvOoYflR7KfYPaw7nSFDUe2udOt34zhl/FajOvagM/Mn/fNHspdg9rDudQBgUVyZ8Qag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RnxHqAydycf7NT7OfYPaw7nS30GV3gfWsuaEPEynoRXGap8VdWs8jyUwPaslfiHqmtGOB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6l0pdilWic3dKDNLkfxf419A/D65+0+GLVj6L+qY/wDZDXzvFLcNGwuf+PjcS/1zXt/w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EZCkf+P5rOKsaNpo7dl61EV61OTmozWpiRFaQD0qQgUgGaYgUU6gAgUnNUMWimZNG40A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hwK0zbio2ixmrQHE+M44LiO2guJjCpfORxWDGNB08nyYI7lx/FNJvrX+IsbT3lnbLAXk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wjfS/eCW6n+8cmummYVHY018XRWy4ghSL/rigWopPGFxMCACw/6aSE/p0qa18DxxnM87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PQNNtwMWqsR3fmtkYHMf2xez5Csw9okx/KkW1u7glvLdie7da76CzjxiKJVH+wuKsLp0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84+xXvpiuZ8RaxcaPMbdnO/1zXqeq3UFoD++iryfxUEvb5nLKxz1oA27PTCLW4n/AOmc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9aC+C77VB54hpZYsWV7H/AH7pY/8AvjmvRdE8E3EukQTXWoeVGY92IuKiW4Hlf/COLCxM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1QyQWcGQBNcn/ZOyvS4/BOjWrEss1z/vtV2K3sbQYgs4Yh/tLk0k9APHk0q/uf8AUWLq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Z86HBr16a+jjBCqo+grMnulkJPlhvwpgeR6jA0MThgR8tW9Giwmjx+iIfzOf/Zq1/iRc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TLff4hsrf+6kKflGv+FAEuusDqt3jtIV/Lj+lJpy5eoNRl827uXz96Rj+pqxpXUVZZ3e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Fcx8X5dnh+GL/npKP0rp9EGLT6tXGfGWbEenw57l6ANP9ly3834qaKvXa+7+Qr9DxXw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4lwyY4ity2f/AB//ANkr7vHNZyA8K/a01D7J4FvEBwTFt/Ovh7SS1nEsi8FjX2r+1eBd6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n/0OvmoeC39P0oRRgaBaT5OOM1F42sJrdYdxPPevRtL0mCxQZUM+KwPGtojWcG4A4lU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S1+03mtNB083yx/wEf8A1qkufD98whycU/wbgrqb/wB66kP8627rVML64FQ3YRzL6FeK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jQTa6VfTzz16VpsWo6wT9hsLi7/64xlqTxZ8J9Uv9DvIr67ttOuJj5kcLtum/wC+Uqos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n17x9pelfYbX/Vxf62Rtkny7/wCCvddW/Zqk1VTPbXNrpt6vSWC4uAFrzf4baB4qtfiR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/q44rqRtnyLs/gr6VkvvH+nwFptA0PUJB1Sw1BoyfpvWs6hSPEfCv7NWueFtV/07WLj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0q6kR43/ANpX+/XJ/GHw3rGg2kNlquoWGtWck9xP9pijCXBl2fNur1i68U654g0u/n1X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fmXGgWtusM0a/wDXR9+//gNeMfHPRLHQfElhDa6xcapPcW7TzR3M/munTD9Bw/P/AHzX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q2kP2Syz/wA/H7uL+/sWq+lWv2W6uPP/AOWsf7v/AHk+evQ9T+H/ANp8F6VezzYnurxL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+9WV8XNL/ALK8afYYO0aRxxD+P5dn/slZl2PLdWG/UzP/ABEA10nhLw4dS07+2pv9Sk/k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/vf36z7TSp/tN9NcQf6q38yP/dr0/wCEOnRSeCLSMSY+0zyTXcXrFv4b/wAccUCOa1/g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8qPzJPtf34N9QXf2G7ujBff2VPB5ax/avMaH/AMiUvim7gutf8R/8sIPtH7yL+5srq/h+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+yvt3+jtH9l+//sfx1ohHiV1pUNpdmAZ56TRfOhqaztBa587HPPFbmvXYurq//wBB+w+b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ufswP7nPmx+ZWqA2fD8UMulyTKQs1zM7L7Cum02wVZDJG/7iytHyf9s1zWg/ZJYIhExA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dhpdwsWhX6iPJmCpk98ipZ0Yfc4qaLLH+854FF/GfKYjhgMVeeLdqa91UdKjv48SK2Pl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3i34M5F9D/055/8AIqVveC7qDVNVsbGD/lrIkf8A321YJ8UT/a4ZvItYfJjWKOKK3XZ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0/t/4z6JB5EWfMaT/AFf9yuuDPOrYeoouR+iWh2C6Xo6RAYEMaRD2wgH9KcbD7f4NuLQD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c6fOemSGq14chDWrxnoy7K9BbHjHNfDrXP7d8IQMpzLDvi5/vjvWp4V1XNrPBP8A8spP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h8SfEOjMSmn6lH/aVr6RyZ2TJXbaAIP7evoP+esaSVoBsnyT/qs/jVMKWucDmrAGOnFV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NEsuflDPigsvw2K9T/KntAid+lVrPXY5j9+A/wDA6vefDKPvxf8AfdNGbKuoW0EsBleM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WpNvHJVvXtUF2P3FlJ/q28w+YtVNMuM2kYx2qg6Hin7XelC8+HE04Xc0MgcV8leHJ86L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7j+P2m/2p8O9VhAyfKZh+Rr4S8Nkx6NCp6kY/U19Bk0VOo1M8rGPlhc7X4WeFp/E/iK3g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sH14r7T8OWo0V7eM9UgC4x3rzX4B+A18M6Fb3V1GPtdwPNbIOQp6V6Vfym0l+0Sfd6/x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1nCPwxNsBQ9jT5nuzpdUE+lf67rVAeddDz+1Zb+KLq+ucnTNVv/8Aln++jKf+h1o3Vzqv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rJvrwrWR6YVzfi/5UYjsi/+hVqXR1U/ufPiwf8Apn/9nXGeM7rVftcEHnxTwSxt/rY9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8R3BsriGDOTJbhf/AB6tbwvKnhnwhNcycF5Gx+LVzEEU2ua3GZDlYlwf51pfEPUo9P0H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OPc1QE2tTbfC1tAxw15cKW+nLGvAPjL4qPhzwl4ihX7Qkvmvb4jIK5fJzmvfNcxc6rpF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p0H8q+N/2mNbL3L2G757i9e5fHcKTGKzmUkfPFw++WRvUk1AnLU+TvTY+tc1jYlPSoj1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hy9KWkXpS0AKvelpF70tADMUYFFGRQB3/h/xVfeH/hZ4j0qC+l8jUJP3lrF9yRfuV54x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+STTuAgJLVZiBxUES1bjximAEcGo+9SMRzUYHNAEqCnMMCkTilY5FSBVk61FmpJjgGohz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8EydWg1v9mCztB/rtPv7mCT6cP8A+z1+NdfpL/wSE8eSnUPGng6WT9zLGmowoT3V9j/+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2kNKmurTSp4f+ejR14YNAvz2H519dfFDQRrXhK7RFzNb/voz3yOv6V89KMcVPIjllNo4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igeHrnnevNd0oFMUA3cvp5afzeosjlcnc4pPDsxP3f0qdPDUp7V3CqCvSqPinVoPC3h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bPJ/45Q4qx0wmz4X+J18NV+JevS53LDN9nX6IMVz0fBIpkVw99NdXsnMlzK8zH3Yk0qgk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0ocsNSC4PkXXv1q2Dlc1Q8Sn7LZfbR0i+/8A7tW7KQT2cEw6SIGFTc0sU9MiLzajaDcp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/TBustu0qQTyTnNPtQIdcWQoG8wrFknHWpbCDyXuYzjCysMA+lMwWkmUbW6/4R+7uJ/J8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P+Pb/sV0EBS5jEkZ3KehrMu4A7KcfdFZWnajJ4YnYqDcWUx/f2//ALOv+3UmvQ+t/wB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8/he6l/cXX7613dnH3l/GvqqvzX0DxSdLurLVbGfmGRJLeWL/wBm/wBuv0K8GeJ4fFnh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olcgdm7j866KcujOGtBrVE+s3q2FncXMhwkKFyT7A1+fPifWE8ReLdZ1d2J8+dthP90E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Mf8AhF/h7eJG+24vP9Fjx13N1/8AHN9fDGu3X9l6Wcfvj5f7uIfxv/8AE06rvoVh47s2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/wCedrJ/H/tP/sVh4LcnvVPSWmNt507ebPL981oY46VxtI71sU9sNta65bt+5MsavH/t/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tLh/66b/AOdWLqz+1WlwoHAj3/8AfDb/AP2Z6pa/bG6trKD/AJYmRpJP91Ka0JaHeG53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j5xB7A8IPwXH4k1rKTWRcXWDD5A/gHFbaqMAUwQ6Jq+qP2H/ABW8Pj8eH2kP+kGO5hGf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/wBAr5ftoBtJJr1L9mXV/wCy/jx4MbOFfUEhJ/3/AJf61rR+NE1v4bP1a8vJNHlmrfli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7KoiJpwhqyEAp20AUwuyp5Bo8g1axRikSyr5BpDCVBPpVvFBwAeKaIM23lWdWY/fzjFcF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kuOGWuznBtbkSj/Vt2rF8UzCcRH6irtcrmPL7zQfmNVjoXFdPefeNVD0rOxhzMwP7C96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K5if2CKT/hHwa36KLCuYA8Nj1p6eGlH8VbnSimkO5kL4cT+9Uq+HkHQ81pZ96crHNXYC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ZroNG8G3UsyuVXA9a0tJ1S3iiAZQSPVRXS2GvWxXCrt/4CKfKBYsdLMEYRgAR6VZa32r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7khCW/AVJ/wkE1zHkHA/3RRYDQvbES2jfWpY9OU26D1WmW8rTWQJOcirUEh8qPJ9qdgR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E7AH+Fdn/AHy5X+lcR4s8OxQ6rcAqCJTvr0DwV8vh5k/uXdyv/kd/8aw/HcG25glx94EV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gQjogFOGgRHtWwMYoyKBGR/wjkBpD4cgx3rX3UhcYNIDGPh+IetA0KIda1S4pKQGYNCh9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to2+9AGd/wAI/BR/wj8FaQ4ooAzf+Efgo/4R63rSoz70AZv/AAj1vR/wj1vWju96N3vQ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lH/CP24zxmtLd70hNAGS+hWoz8gqq+jW4z+7X863HUYNZ8u7nlakDLfSLUfwCoG0q25+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YAZqQPP/ABNocLTOAorAtbKOyuInVQDGeK7jxBH+9JrlbyLaSe1Q9jRHMeIV2a3eHsWB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lrSSLP3XavPPE4zfGT+/Gj/mK7D4K3H/ABMLmLPvj8K897nYnoexmmE05iajJOTSLDNG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D9+BSGT2pAR0pQR6VQDfMpN1SAr6U4FcdKAPgYOTgDimyy/vDU21fN9hUbRoGJ61rYm5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nGqLnYq109t4euJMYwMeprk7u5upfFd1JChwp2ggVvWlpq942ftTRr9a6YLQ5ajuzWe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jtGapyeIdKtCVtbRrl/+mgqzZ+FI85uGaY+/Arat9Os7JflijTHfFUZnNDV9Xvxi0shb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tUvFJu7tgP7pOa6Z72CMERjcfYVVl1J8HChR70AcreeDLFs+c0jH61534yt4P+E70uCC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m6pqLFm+YH6V5fv/ALT+I0RzuWAeZn/dTP8AOqRSNqYebbQY/wCW128n15xXtLXf+iEe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D5txo8GOpDH8WzXpd1df8SyfP/PM1lUdgMea+BziqwmDk1mvdZzTobioRaL7IrUwQrg1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5600BwHxU+ZLWAf8tJFX8zir+nYbxrcP2ikY/wDfIx/SqnjL/SvF3h23/vXcWf8Avv8A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napqM+eqO3+f++q0QjPuLiNpHIzya1NKZMD1rm3nQt/rB1rd0h0YgeYuTV3Ksd5oj/6O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G/VbGP8Auoa9B0CENZwHuf8AGvNvit83iWNCfuoKBHtH7FluD401F8fctU/9nH9a+z8g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i61y7I+6vlg/gh/rX1T9ri55rOb1Cx89/tIXIk8Q2cec4jryN7wg7QO1en/HFDeeMkGc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jA8UkxalAEkVy/jN8jTYz/FeR/pk11915FqP9aOK4bxTeS6hqmnxafaT6hJGXkaO3XcR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674M+Bh4x0adp9Vh0y1ilZ5JH/eM9egSf8K88Dx+asEesXA4Ml1KShP+7XF+A/hN4mud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yNl0L+bIR/urXe2nwh8K6BA17rWyVIxzLqcmyM/8AHNIDmNc+PU11ataaPAlpbDpHaxf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TLrSfatTudShjP/LK3sJWc/gK9YsfEsuqoYfA/hxHswPk1XUEW1tj7omNzVw/iTxBe6hq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y1s/6zS9E/0Gzi9pJjyKBmd4e+LngfwFqnnTaVrPnjjzbuP5/wDv3XQ3XxovvjNr0HhX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5l7qF38k2z+7DHVXSvgvY2ulz634xvrWxsbSPzJNP0v7kf8AvTP871Y+BfgCy8Va/ceO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t0WjWsPy/L/FM3+3WU3ZAeWfHz4bf8IZqsF7Y/2hPY+WkdxqF3Jvd5f4v3ledeIPFNhq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kX1hv+23R/5bs7Jtbd/wCvqL4wpfXd7e2Oo+XHazRlbaWdPMSf8A4Fv+R6+SNf0z7JdT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T17xTr1vaeH/AAQIJv8Aj0kikk/3tu+vKzqn/CU6+Z5+xeST/b2b6d4y16e2tLIQfuP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q+hRtZJe3Uv3HsHYf8CO2qWpqippuhSat4Zu9UkWWYRnZJL5n+rSrvhW1seYf7butKn/5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Z32kfCRJxfRC1nuSfskUi+YQ1egDwXY6X8DoNVn/AH8/2NJI/wB2v7t3+7/tfx1Qzxv/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p5kksv35Pmr1Xwjp+pQeEriytr/AOxTRWLSSfu97un92OuJ0nwDfa+J57HzfI8xI5J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vdarqv2Wf7DPFPPDJL5ksX39jr+8/d1pERyOqlBpgXI+0zH5pG+9WQ1w0amEglEXHmt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gzEdGpRj92XzuY8hulbozNvRNVgSeaeSQDKLGv1Fb8GqW11YLCZsSqzM1ceIIo5beEqp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t7KK280sn7zy8moaOjDy1H6TGjajOxfAy5Gfc1DrD7blAp3D2p2lwxLJcNM237v61DdP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9QerRZAB+lfQn7E2nfbPi9JcFcra2Ly/Q5r59x+FfW37Bui5uPFOsFfuxpbK36muinua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8bbaTKP4kq1oJxEPcVn3z4eND/Ehq3o7bLeI+qGvUPkDl/inaHTrnTPELr/x4XRc47wP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DWR408U2Ola9ocE8/wDrf3n/ALJXSeNJEvL+1spgGSa1cEH3+WvD/iRpU+qXXg/7P/r7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/ylaAfRVrpcFyD/AK3/AMCGqL+ybK0u4ZoYIuv+t/jqp4bmf7OF3dBWhcjB/wC2iUiz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i1h/uVIh3LwaU/dNFyDLu9EtDL5qqd1TWkscL7WYKB61acqISzdBWbMLe5U4bBFWhGf8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/wCmdfFnwm8H/wDCT+L9N04Jm2hYSynsFX/Gvrb406r9k+F+tOD8xgIH1wa8e/Zo8KzR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8fLCHJ/uL1r38umqNKrVfojysSvazjTR79pkAXPNbdpwayLN40+7FJKR6Vfs/NuOxiFeA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msaabz7sgc81fmUpE3OTWbpMfnXzZoNRdUtgBk15d8Sda/sldOuz/wAtZ5LdP95v/wBi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tXj/AMVP+QBZD/p9ikrOxZreEcyRPcdC/wD48PWh8a34kWOU/ubNfNkb/a/gSorK+TT9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EB/G/wDcq1pVi9jbskpzczv59w/qT/yz/wCA0wE1S7Frdzz/APTOvgj4/wByf+E5uLbd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XP64r7s1eFZZHGDgjHNfBf7QtsLX4q68q5wwibn/AK5LWcyonljc5qMZBqTHFMBGawsb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8nb/AB79/wDSk/j9qcFyeKViiWikHApaQBRniikyMUAMJwDSZ+WhulA5WgBV+5TVXKmpF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poAbEOtSIetJGvBp3SgBCaco4ptKDQA/pSE8Gk3Cl7GgCndHFuT/ALWKIOQaS8/49T/v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FfS3/BPHxvN4N/ai8JKHK22qSSabKucbvNTC/wDj6oa+Z889a+hv2B9H/tz9qv4fQbdw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oz/+y00B+5EqJcxyRSDKOpUivle4TyriVP7rsP1NfUxPzGvl7UB/xMLr/rq38zVHFVRC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NP1i5T71pCkp/wB0M4asQZzXofwitRd3us2Z6T2irj/gef61lY5jiB04rjvjTPFB8JPE7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IFdtc2zWNzLbvndE5Q59iRXlv7S179i+D2rgcGeSKL82/wDrUS2ZvT3R8awMGSpIiAxz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fKMa+fqM+qT0LUsCXVtLFIu6NlKsD3BrM0Bf9Egg/wCeUfl/98VYuLmVLRxH9zvVLwtd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ZKUWyjq/Cnhb/hKfFOl6V53kedP/AK3+5WBZgCLj1rqvBfiRPCfie01SW3aVLcueP72x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GmyMCtLkWJAMjmqN9p6zIxUc9xWgnSjYSKhDOYtribR52ZBvhb78R6N/9evrH9lP4iKs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97AzH5ox/En418zXFgshORnJro/hhfJ4a8X6bd3EZmtlmHmRJL5PyZ/v1pFkSVz2n9r3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dvP+zrJMIB/HM/3N3618vamZja5mP76V1ruviRqh8UeKr6+P+oz+78t91cbqUPmGDOeD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rGt4ftoyB5p4rQvIYlZvLHFUNL4q/IMg1ijRM6v4JGJPG0dtP/q762ubQ/8AbSF1rzTXh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TZWssjwyh4pGjcdCpxWf4g40Kf2Kn9a0LM20dZrh7k8RjCoK6Q/8ewkHUVx2gO2qakY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ua668kESKg+lBBG14REfWvX/ANkbTf7a+P3gpCMhbr7Qf+AKW/pXhksjXl2ltH93+Ij0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/HbSpOmyF/8AP6VrR/iIit/DZ+n+TzRk0lFeyfPi5NGTSUZFABmjNFFIBwNHam0oPrQB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CfJPp/DXH+MH+y3Sw7sjYHzXop6e1cR40sIBFGyD592TWi2M5I4iSXfUZORVl068VERS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4ptFhir3p1NXvT8ZosSJRRiimUhhOCafG2RQI9xq1BagnB4qkUiFDg1vWWpNbxgSGOVM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H3jmory0NsY+/wAlUBd05oWvznng1vQXFu1uw86KKuIqa3fZKG64oA7fQdRKmSBySDyp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g42muctLkXFtOSP+WaJSXRnujiE8+XQNF7wEPOstaXoYtSmOP++WqPxxDv0+OTuh5qbw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YnGx4Xx/vRY/9lpvi2PzNHvP9mPNZFnAl8ULJzUTHg800PjvQZlhXHrTS1RK/HWgt70A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ejdWQEm6jdUW6jdQBKGpy1AGpwagCU0wmm7qaXoAkzRmot9G+gCXNGai30b6AGyt1qpM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pT8ppMpFQnk1BLU3c1BPUjMPW0yua5HUR8prtNXXMFcbqA4asXsaLc5nxMhNvaOehhKD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4PXXleJJEz95FP64/rVHxFHu0mzYfwtKv54NVfhvc/Z/FUXONyMPy5/pXG9zrWx9InpU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eppGglFFFACotPIGKalPPQ1YEZ609R1ph6mnr3oA+CG+UMajiG4EmrIUOCDUUsYjhmI7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9CjjWe4mYAsz9a6JbtVHyoPwrnNFgPkg5+8Sa2imxAA+a647HHLWRbS83deKZNcEg4Ga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mlxwBSERvITnAx9KqTzEA5qyJGI6c1TuQTnNAGDqkuFdjxgV5x4WPmeJtXuP+eUD/rha7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K4LwQnmLrlz/AH2SLP1bd/7LUwbKO90eLd4hsF/55xg/kK7PVT5enOP72Frm/Ctqb7xL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MdSup1aPdYuO4INKotQOTa34pYoMVee3wKYkeDUpFortCcVH5DelaAA9KcgBzxQB5lq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6WyvMfbbA7VBpZ+zaJrVz0Ii2j8Sf8BUl5KJPiJq79oLOdPpuTyv/Z6gum+z+Crxuhkl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3tEt1uJNsgyu2uYGo4PStKz1cpHwccM3FQbLY9FW7gth5Jn/APH2rg/EckV74mcQklFV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H4klck5qWz1z7TdfuSTcD/nl9+qUgsfav7MUI0/S9Sww6r0H+f8AnnXs51PrzXmfwn0a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0H2dbiwtTJ5vUt5bl/wD0MH8a7gWsJ45n/wDHVrnqy1shxiYfhbxT4P8A+Ep8VWOqm1/t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73/1P/2yvO0+GV5MS011Db/9Mw+969ptP+Ec0HSr2f8As+D+25pG/exQLv8Au/eaSucO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E4o4vTvAOi2YBniNxcD/AJaSnI/75qaXRbQXh8hI1UJ5eFXHFdFJaYJJFULXyjcnvWyJ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rbJ6KDWbd+AdK1TXjquqf8TSb/llHdfPHD/wCtO2g3eWQeNoxVwJtNOwWPNde0rXPiRqs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eFrX/AFksXyXN9/1z/uJW5ovhXSfDNpb6fpNotjAr78R8eYf9tv8A9VdiBgYrjNe+w6Xd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89bCNkSoaCx5J49a8+KnxDsfh7p0zR6XbBLvWJ4+gPVYzX0NZ2EGmafBY2sSw2sChI41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qfwF9vvYP7Un1XUJPMvJdQ0ubZI3/XRPmSu10D4z6HquptpN7/xI9b/5Z2t1J8kn+69Y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plpqls9teW0VzA/VJVzXxX+0V4X0fwb4ii07THMqYM8gZ93l8/dr7cPevj/9qPRYNP8A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7u1hfOOv7565bDR45qfn22pwX1/b+cPL8yO1l+461YujMdKv5+8saRkf77Ve+JRFxrkE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H41Qubry9Pkf+9dxkD/d+dKuJoif4p+C9K8GeRBYzzT33yfafM+4jbfu1pa9a32laXZQ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0+0RS/6l3/2d9L8U9KntdUggnPnzRWY1C9P/AE1lauw+PmswTWvhW0gPRRLIPony/wDs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tfuP7A/sqxvvInlkaSTyvk8z/AGa4vM+lXBh/1Ar1P+yvDl1a6VBrelX+lT+X/wAhWKTY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dl4otpzYz/v4f+WU3/LT/rnTM5I4c9f5VJPkxxf7v+NLa2uLryD1l/dx5/gemYlBwefa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c6tpYJ6SrXSXWq2QzBB+/vvM/eeb9xErltLkMmorIsPzREEH6VI1tMt2Z/wCdM0h7upt3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6zX8n7u0/wDZq0NT0D7H+58+HI71naVc31z/AKifyPKj8vzYo2fyErptK0rSv+e/27/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KtOOxz4tNox5/nf9co99fd37GXhj+xPhClw6YmvbySYk9So+QV8nfZeOM193/BfT/wCz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7rPeR/vEtXVh0rsVStOULNnY60MRwuPpVrRn8y0AHY4qHWl3acx7qc0nhh/MEiHr1r0D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/Y9rouo/9NWt/++//ANmuDutfgtfFMA/5Yah5VxH/AL6N+8r0/wCK+kHxD4Iv7eMZnh/e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X86+YvD+v/2rc2Oh33/LK8SSyl/4F8y1rED6uiiOmzKY+VPpV64fdsbucGobY+ZpsTvy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7cVDFdm/bnEQJqbGVqAfLGOang5jOajUZFcxK0eKz2s1UHArQlkXdikJj21ogPDf2mtSNh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xcJHj1ya6f4V6N/Yfw+0y3C4dogzfVuf5VzH7Qdkda13wnpCjd514HYD/YNesafbrbWs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r0ZScMKorqzijH95zFrTdsQYY5Aq7bKCSc49qbBAiytIeVwOKztcvH064W4X5YSQMV5Z0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mANSeH7c7HkNYN1fm4l2Dnnmt6xuxbWRA64qDQw/FN3l3GfavB/2gry5bwjBBbEm4ub2K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AGSvY/EsV3eMzQgYOOleB/HuaeK00PToOZ7i4aQyfx8Idv8A6G9WWdF8IbWC1tZ/+nT/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7WgQ+hFefeFrSe2tIbCx/wCWX+sl/wCej13lj4Fm3ebeOZJDztB4FUBOLq3uR52a+D/2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Hpvgib/xzH9K+9x4Xz+4/wBR/wBNR9+vz/8A2lL61vvilqr2JzZoscUP+6vy/wBKzmVE8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fOatscKapfxmuY2HyTeWM0kF8CcGobgb1OKgtoCX4qyjXDZHFFIgwtLUAFFFKBQA1h8p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5aRB8tADwv7s01B8pqX/lnUafdNADoxwaaRyakj+6aYRyaAEAzQy8U8CjbQBCFINP7VJs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ztiA9TSWzZFN1JslFFJbjAoAnya+i/8Agn9rP9iftY+BZv8AnrNLB/33A6/1r5zr3/8A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/wAOx/d1Dd+SGmgP2rPjyDJ/0O6/7814Z4k2f8JBqJT7jTuy/QnNfSOzBJrwH4kW32Xx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M/77SqOGauzn1Ar0T4Ip/wAT7Un/ALtr/wCzivOM8V3XwltpbrWLoRXT2+ISW2DO7leK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/wAVBqP/AF3b+Zrxz9p6ATfCG/77J4W/8er2zxrCLbxRqKf9NM/nXkX7Q8Pn/CDXF9BC3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ZpT3R8P2Umy6CnpWlModsCs25j8iTzBVi3ud67s818+z6dDG43A9KzfDtt9k+3Qjtce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XblsZIqtpXOpzL1/d76SVjVG8W4qFmpScioW4zSuBNG/NWo8EVnxtg1cibIphoDx8nF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10X+dRgZqRV2mgVi/wCL/s41/UPs/wDqvNbH51yGojNzDjptati8YySOxOSxyaoTx5HN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r79KpaYOoFXHPBFIZT/5bVm+MnMHhXU5B/yzjVv/AB7FaBP741B4kiW48NX0bgFXVFI/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jTjpmiiST/XTfvHP1q1d3rFjt+aRuFUVV1LVvstqOf8AWOEFaeiaayAXM4/et90H+EUC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PIMzvyx9Pavon9jYbPjLZds28n9a8Ii+avd/2URt+KFiOh+yXBNa0f4iMq38Nn6Of2hr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Uf2hrP8A0D4v+/laPlR/3aTy4vQV7p8+UFv9YJ+bT4se0lTJc3zD5tP59pKtLFGvIWpk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DLaSUp88PlH03ZqGLVknnmiRfmibY31pdTf7NazzA9E31h+FRu+3TY/1tx/6BSsB0yy7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ipF70WAeTwa5zxRZie283pg4roz0Nc94zuvsuhTnv2poTOC1ILbDk1RSRJBwcGludLi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rJ/sq0HSEUzFpGocc88U08VQSzii5WJePaqWvXUqaYcceY/l0ibGu95BESHlQEds809L2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cVk6PZQjT4ZWRZWZM/MtXfs0JGfIiH/ABTFYtrKjdHU/Q09VBqtBDGv3URf91cVciAFA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h9f4JP7tZd1rlja2sw80ecOMVRtbvV7iMfJHZwn/AJ6/foRR1FxdQra4/wCWw/5aVSn1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+3WPfeG7WO6PmSz3COAxDSf/AFqlstMt7ccRL/3zVdALb3FuiH96g+rCoLcPdOfKHme6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9HhJ9XWptISSF/3F1b2/+6+2s+oF6z8+2H77jP7vit/SrSG0uoZvOM3tWVd3kptMSXKT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OkgEdKtAUo38jxnqyDgTWsMn1xvWtHUF+1Wk0Tch12muV8U6XNa6/B5E/wDy5t/sfxf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qGmnZOvnRjj5v8aLFmU+cVXLEHrU8hyDzVRjyazIJVb3p2feoY6fQA7IoyKbmkyKyAfu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AKH5pwfioqUHFAEhfimbqTdTScUAP3Ubqi3UbhQBLuo3VFkUZFACSGoJT8pqRzUUn3TU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apv4qhmHU0ijL1PmA1xuoD71dnqAzCRXHagMMwrN7Gi3MPUxv8PTZ5Mdyoz7Mv8A9aue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i/T99t/764ro7sbtE1RfRomH/fWK5S2b7PqUEmfuyq/61wvc64n1NZzC4s4pR/GoYfjQ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R4R/cUJ/3zlavNSOgjzQDRQKCSRO9PPQ0xO9PPSrJIz1NPXvTD1NOU0AfByKefaqupP5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R+fFaAXhqy/ELbdJdR1keNP/AB6t47mfQq2YCRRA9QoH6VNv6ioY+ppVUtLiuxbHH1Zd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anij2pxSLC0h60EEKRAdTUNzCCprRFmAOWqhfHywQDSA4jxK4hs529AT/OuM+H0O3R7gk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75X/7Kui+INyINLnOcZGKpfDuILoWlZAzLdSyn3XCj/2WpWhoj0L4WRh9W1GfHAZwP++6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H9zn86wPhHFnTric/wAeDn681sa5zM/eiSuxnPsvWotvNSLHPdOYrRDNcdkUZrr9G+CX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5OgWp/5a6hJ5Q/74+/8ApTtoWckttuFXLXTN3Nd/beDvA/hlQbq9uvE90veP/R7bP+91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XqoMP2GOCD/n1tPuf9/H/APiKmwHzJcaimmeL/EVxcH5LoNCP+/yN/wCy1cu7Wa68DWf/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9nGl/2of8AQdKiI/56xR7/APx+s7xP4GkOz+0bgQBmziOTe/SlsNI8KtvDqg4Ygsf4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Fc3igpZvEn/PSccV6JpOj6ZpzYtYAG/vOMmultkMi47e/SsWbI4LSPhvpUEe67s4rp/dc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toxEGl2tuo/ijX5q3/7NXyiXPbsKZpcKRzHYpJ/vGpGe06VB54JzwAqfpW8sKpFtx0rH8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x8sVsXJxbtg87aVrsaOX1CVf7SkBxilEyJE+zrWPOkh1CYFs8+taVlYLtBebGe1dMVZG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CsvSdrXMnyjk1vT28YibEmcDrWNpkKC6wG6mqQHUwQEIPmqwkOe9Rxw4GM1OkWB1rRIm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alY7JG8++uiNn/LKTZW/cbsYGa5rxBG/75vkZ0gOyN22qz88ZqWiWZt1pWljQbia41Wa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2f8Aj9fFPj7wXPa6ncT2PiqLxTP5nW0jmmf/AIFJX1Na/A6DxRqkOreKtcu9btxHlNL8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6fYabY6TaJbWltFY2yABYoECgD8K45yNYo+EPhr8Y/EXwuvl8+7ubm0YoDp9zISjJn5g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fxT/AGr4z0vVfPingm0+KS3i/uLu37a+odQsNP8AFdziXS4ZbKP/AFkt1aqzyf7m4V8f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KerWMEEUFlDbp5cUXyJt2o9YblWOW8WXc2pzXs4/54wfvf4/u1b+FWrWVnrllda3MTYp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5P8A9jWJpfnana6pBn/l38zP+5T/AABoH/CUa/Y6V+6/fT/8tfuf+OVcUWmbvjPXrjxv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aGI4reRvWMP8tHinw/pWl69BY6Vem+H2PzJZZZN/73dVzVNAn0rQPFX+nS+Ra6qlvJDF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ZHjOz/sHX5/IvZZ/9Hi8uaW43v8AN8/360SGek+PtK/0SCD+yovP+z+X/aFrJ88abdkl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ZsZ8+V+7rqNe+JGq3eleRe6pKf3f/A9lckP9JyYIMe9OwMsXP/EzuvPz++/1kh/2qm1T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95VWIERuvRiOvpWla6pffZDBPcRSjy1/d+n+zVIzuM8NA3ct45/cfu811PijQJ9AtILG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8vUIv9ds/uyVyY5UkYHr7Vfl1W51O2tLG4Mf+jJsjlij+f8A76/jqhon1S1Fra/boJ/3E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s9VnurWD/TovP/56y/I8f/XStDStLvv+WFj+4/5aWssioj/8B/v1RGlf2Fr8Hnfv7GWk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aWhm+3fboP8Alp9lkV9lfpB8JNQ/tH4beFX/AOofGv5IRX53nQ9IlPmRhrWbqCh28/hX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1fw1Ppksm+TTtioSednQD9DXVh37zREl7rPfb4FtIKrzIn3qz9Bn8q/DKfvjBHvWlauG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Yuw6dqtvMP8AU7ua7zlNi7PXnivlHXltdI+PHh7QkQQSNqSzJtHRPv4r6p8SeJ9H8PLt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KvCtXl07xV8UPCmt2kHkvbXPkPOf7mML5laID3u4iFhJ5g5jPWlhVbiYOhyhqW7j3h1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KSWd20bHKE8VmQdFHBIo+9xU6l1GM0kZ3DrUqR570FkYhLGklgwKsL8ueaZMxwatAeV+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os2M/Y7aVv8Avt0SvQ5bfbHn2rlrX/SvFFxP3ijSOuhFvNOeZSAO1aylpYxsaVqeDk+l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+GQ9QaqwqVGM5qwtsJu+KxKRw99aTaBeOsIJt+qn2rZ0jU47y2YKfnPUGtTW9L+02ZTg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rO8DRAqAcMtSaHQy26J92vK/jT4dhl1Kx1G6UNDGi4JH8fmf/Z16eJNwzmuD+KCjUNEb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WP8Ann8g/wAKCx3ha5AtF8oALiukguHYdea8m8Af25aWkP8Ap1rP/wBu7V3a+Jri0BF3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9+B6VQFL4h+Jf7G02a3ik3XNwhTJPK1+f3xyg+z+Nm/6aQI/57v8K+0PFVtm0vrtgf3p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PgZdDg8F65v3XGr2kzOg/gSN8L/6HWcrFRPnuRuCKqOOSanJJzTCoNcx0IpibG4GtCzg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6vltketbp/dWsQA7CrAMClpF5FLUAFCjmihetAD3HyU1B8tSN9ymqPloAcf9WaiT7pqX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gB8f3TSetEfQ0etACr0pcUi9KXtQAHoagLfMalJ4NQZ5NAGbdEtcc9KnUYWmTrmUmpF6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/wAE8bI3v7V3gcY/1cs83/fELt/7LXzSvWvrT/gmZaC5/am0J+vkWV5J9P3LD+tNB0P2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tIU8ZTN/eijb9MV7SGINeZ/GjS2IsNSjT5DmGZh69U/9mqjikjzHdwea774InPiS85/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rzzNdf8AB69Nt42t4c4W5jliP5bv/ZaCBfiGpTxlqXu4NeQfHiT/AItJrw9EQ/8Aj6/4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0vfT5c14/wDHWPd8IvER9IIz/wCPf/WrKWzHS+I+KZbUzAqazLmOWwyVBIratJfNAapp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gn06MKKVbuHOee9Z+mXf2fXoxnrujNad7pb27GW3/Fa4e61U2uvw/aIjDi4Smkir2PTV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eMYBqCY81iMYnWrUVVU61bi6VQFmDk1K9RQjFKzfNUlkMw5qvOvyGrUwqCQZWi4humHa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htBtdhSK2LhhVDI2JE9QeIG/4kcy56lM/wDff/1qnm+/kVh+ObuSHQJUhP7yR0VcfnVi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/ABEWPzWdlwPRmrvgAKzfDekro2lRw4/ekbpT6yN941pjk8UERjclsVLT89Oa+gf2V8L8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+leGWUAiXcete3/smP5/xbcdv7Om/pWtH+Iia0bU2fpBZ3GbWDO3/AFaVMJUxyV/Oq0Nj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pVaXT0HILf5Ne8fPmhHICppIvmc1Vt3wpFWIG5NAEOvNnSp+e2KzPC10Dql93/dpW4Tm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Un8//ll+8jl/vp/y0oA9AL55pBc84plvJHcRCSJt6N0NIU56UAWPM+UnNc74g26jbSIR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7McBiTIduhrPu/3Gh3HeYx0Cexx98wKHvWG/3jitG7lyprLd+tBy31HryDXOeJiSIYh1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prB1RfP1y3iHIAzUDN22TZaRAdlFPkOVxRwI8elRq+WoAdATkoKrarqYt42ghb/SD0x2p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3Q/PjjFY+hWzahcvczE7lPGe9VcDS0PTfsS+bOqzSHkbuQtamc1GMjilMnlgnGaZQ8nJ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zrkcHyh6x/ep1toMFz/x8Hzv+uvzVQF0XI+tTLcwngQyZ9XTdUul6LbY5t4poT8kf99P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+yj/AJaZlfy/4X/9DWlYDOsjB1mBx9K3pfEGnxxp5DuPLHzYjbmqV4o+1Ht5Xc/x037Xm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mv3f9q6/pf8A17tH/wAC+Sn/AGSc3XkwTZ/5aUzVOLrS/TzHj/8AHXq/aNKe8J/65R7K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FwJY4o2Gz/Vfc/1dZOa3vGg/4mn1jWudyamwEynFOz71App+RWQDt1G6m5zS0gF3UmaK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KRT1oepsQIDmkY4oXvTWPNLlATNAOKSjNMBd1G6mbvek8ykA2R8UwyfLUcz1C0mFNSAj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VGSX5jTllyOtA0QXvKNXHaoMSMK7G75jNchqinzWrN7GsTIT5or1P70LVxF6M7iPSu3t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6/wDjtcXdJmE/lXE9zsifRngm6N1osch/jG//AL6Ct/7NW2OSa4/4WTmXw3bBjkiFP5sv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UnShKVaSlXvQBIopxpEozVmQw96aDinnrSbaAPhbnJrK8RD91Zx/3pg35A1t7PmrG8Qj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/pXRDczexXgTKqfUVYhhzMDSW8Z8scVatUw5JrrWxxEsfptqxFGOae8q7eFxVV7jywSa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9TfrzUt1rKISOprntU1OSQNsFA0rnC/FC4C6ey56mrnhZPselWHX91pEsn/fe8/+1Kx/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YYyCe54q54Y8L67Ym6huriBbeW38hWHzOo3KcD/vk1KNlGx7n8JPB2tax4aE8H2ezsXG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tXYPpHgXw7/pGoanceILsdYol2Q7/qeoryK01W+tbSDSoCZx/wA8pNz/APjv3a2rTwVr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6+TTCx2t38aIdOQw6Jp9rpKjgfZI97/99vXH3vi/VvEly5d5rhz/AHnMjf4D8K6TSPhF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b9fLX5UH+NdXBa2GjQ+UGht4x0ijUAmmM8707wVqOpMJLhvs6n+98zn8O1dJD4Ds9PhM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74A/Culi1uFv+PCx3noHn7/8Arj/AB4L670mc3sxmH/PL7if980hop6n49sbUYsf3/8A1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XcyalJYyMpBkj83k/wB+uetbX/Rj+NdB4pSWO7igPHlW8aY9Mc1yyNUjCt7ba9dJpsXy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WUuE4qLlGpIWit3J9KztMldrhAD1OKk1W5dbJsf3RUfhiNrjUIFHOXApgfQOnAR2caj0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R2bfulHamaw+IcCtEgORiw91MWUgk9zWjB5ZdQ7bVrHtkmmuZGUHGec1qRxb3CswFbIy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4jO847VjaKnn3qZUkZrXuLaOGIkkNxUnhy3Wa9QAVSQrm39lkbG2tCy0p2X56v2lptbm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UtDnvqYcmmCNCTXHa8irIR716BqXETYrznXAWnPfms5LQaLFn/x7D6VkeL7jW7XSWm0C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m2g1tWq7bdR7VL/DXlVNzshseAX/AO0bdeH/APQ/FXhK/wBFm6GZfu/ga+e/i94wtPGX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bG4hWKMTIUYEKi45+lfeWo6bZ6tA0F9aw3kLcGOdAw/WvgD4gaZBZ+MPEMVqmy1tb7yol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KyRdjF8P3cC6ZfiY4nls/Lj/AN7dR4A0rVdT16yGhz/Z77zPMjl/uH79N0rwZf6ppOqa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/AKyu58FGDQbqyvvt32ERW8snm/L8/wC5j+WtomZyaXGvTeHtauZp3uNN/tI/bCSP3s/G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7kmY5lkrsvD+v2Ol+C57Gf8A191rKXEkUsbPsTdV/SvCtj4z+I+reR5X2HzP9bax7E+6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NpBzPcX0RxIkflf7NR/bI4v9WRj2r2Xx9oFjaaX4dsfI/wCPW3aST/pp82yvHbsf8T/y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/wBimaEaB5ruQn7s3NWGtYkQBPvHg1rXWlbrqYRcCHis2a0aLBUnI5oM7FbTAbXTLg3H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s+l3elWN9B5H+j/aJIv4/n+7/wCOVTtFgtdV0rNv+5FxFJJ+8+/ht9ejeJdQXWvF2uah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LHZEXaP61QznlsciqdzYHNbIl4PFU7mXkiswKYjwOete8/sb6v8AZPG+o2bN/wAfMIIB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ya6D4e+KJfBfjPTtUiYqqSjfjupODXTSfLK5Mloz9GAeT71T1M+QPWm6VqsOr2aXMLBk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hdc9fQmvTTujhPNfH9kNS8U3MMf+kTyxpJzWbpXhX/hFrTS76f8A5e9Ui/8AHZK7q6i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Bx/d+Sq/xJtfs3/CO6VBg+TIkn/fFaID0W9czHr+NV4o/LPMgf6VZieCRDGxPPes660W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HsayA6OywVxnmrGTGSM1z+kakz3aoa35j81NAOD5FE5HkmoQSBRcPiE81ogON8PDzdWv3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nNdOOOlc74Tj3WKXPXe8pz9Xf8AxroBRIguQDrVjO32qvb96mkOFNQAXBEq4zWBfaaj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RWYnmo5IGbNBZhqhjGPSvPfE0onOp3nHy27IPyr0LXJvsdnM54IU4rmhpkF15Pnw9Y/L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VfDenFNQcNcDoq1ch1zVvEd8ZrS0Z4weCwqLUvBtlp3itjPJiNecN0rtV8Q6XomlM8D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5z8V9bn8J+HW/tC433Up/wBTF9yOvjb4meIZdW1DT5M5yj1778UPiFaavrs9rd2X28Ru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1eMfEe90q4soks9O+w72yv7wtzXnTqWdjpjSZ5wR1qE8Zqwy4zUDDrVp3HaxTuY/MIB9a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rMYZnhHvWie1aAFFFFQAUq96SheDQA/PGKOi0nY0v8FADh9w01R8ppw+4aRfumgBI+hp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AGU7Py0w9KXtQAhPymoKkJ+U1GehoAgmXjNNT7tTSjERqCM5BoAlr9Ef+CS/wvnk8ReL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7Yabauw/jY73I+irj/gdfA3gvwvfeNPE+m6JpsDXF7ezpBFGoyWZiAK/eX4E/Cax+CHw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nQxB7uZRgyyty7H6nj6CmiJSsd6DxVHWbCHVrCaznG6KVdrVaGcYrD1zxHZaJuN1crHg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JPG1vLJHINroSrA9iK6v4QQCfx3at18mKST9Mf1rltf1KDUdYurm1jaKGVtyo3auj+D0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+2kX+RoJZF45lL+ONYH/TT+S//WrzX42Ref8ACbxUnXFg5/KvQ/HVvd6f4ruHvGDSTDfu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H8H9pfDzxLF13afNx+FZy2YU/iR8N2DbrWP6VcSDk1m6S3+ipVya6aPOBXgPex9OtiWa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k0mC7TLLk1fnv7hn6cVnanflI8MKkZs6ddC6t43BzuUGkk+8ayvC1wZYXU8bHZf14rWm7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2HkVnK3zVftnyAO9NAW04Bpm758VIOFquv8ArakslmHy1EBlanmHyZqKPoaAIYRtmNU7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3ZjWRfSYvPxqgLjvtCjuRmsq2s/7a1cN1jtPmB96XUb77PC7Z56CtLQlXS9PYN/rJTvY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hAH1qfToiQHes+3zfT5H3K3Io/KTngCsgLAOFOK9q/Y6bPxM1GTqY9Ml/Vkrw1pwFOK99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jLxJdEcRWKJn/ff/AOtXXh/4hliP4TP0O0m9lubG2cJgNFGRn3TNFz51VdBfdpFkc/8A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Ne6fPFdFIqaNsd6QqMZqIkgn2oMy1nNcfZ/8TXVNdh/59Y08v/x+uotbiO5hEsbboz0N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8X6ubj/j3ms0l+uHNBaJvC/iD7IpgPI/5Zj+5XTWuvfaSQeSOtcpaaBPcg33+o82TzI4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qT6VdTzeR0jegzc7HV2959v1GTIyqHFF4f8ARZxns3/fNc1pnieFhF+48gyffO/pVu71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LSTP3P8AaoHzXRy14+CazJGznFW72TLtg596qoN2aDnJYTsjNYlu4uNfaTqEGK2Jm8uM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WS7lPZ8ZqCjpDIDuqINtJamBuBTLhtsDnNAGJ4lvwIoE7NJ/6B89bemx/Z9JtY+j43v9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jnkFv/QK7XdhevapVxF5HO0AHk06WKSJgZOhrLa6ZBkHmr1tdS3cirKcjtVIRZSPvUyE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+1RZCnNUmUhw81f3orY0zVZlU+ecgfc/2ayhmVcdMfPUNxdSgcdKtFG5qExvYIvJYNP5m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/Sz5POf++ErK+11Uk1LyC2O5oA0Ne1X7SbLnmKROf/HK3NJaI9zXCT3qShfUSIf/AB8G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laMDeehPah7Fmn4y/wCWFx67o65fNRXWuXV5EEmYMoO4cd6qG5bB6Vz3sBeMoHegTA96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uWz1NHMBuq2RT65zU/EEeiaRe6hOGeG1iMrhOTgVw/wc+JPiT4lvrGr3cCWfh2KbybCL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gPWd3NLu4qktzk9amDZFMCxGeTTj0NRRmpcjFOxA2o3PNSHoagc80rAPDUxn60meKhdj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NqF3IzUBm560gJ55eKqvN8p5qOeWqrykg1IA8mWNSxtxWcZPnq3Ex20rjQ64kwprkvEY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1NdNM/PPNc9rpyvBI+lSao4Lwh4pv9cluotXslsNSsZV8xAMLKv99ag1WIRT3MfTa5A/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/hFfiToYgvsQyxpFqEX+w7V03ig/8TSeWM8GuOdkdMGev/BS5EmiRx55AmX/AL4bd/7V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dfI8Welw6kf78ef/AGnXsBGM1mda2IqBxQepooGPVqXdUQNPU5zVmQ7NKOlMpy96APh4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wB/chA/M10Cqc9K5TVtG1rWPEDnTLRpIhsR5yflWumG5lLYtLqKxjBFKNbhT1zUsng220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MOttaDe9LN4y0DQ12aZZJCf+e0o8yU//ABFdSOaxYtLLWdWRntrVYIO890diAUkmn6ZYB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kHWKxQbB/wACrkNY8e3urORK7St0DzPuI/AfLVS207U9YOWM8iH+9wo/CtBHR3nia20/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cea//fVY0utPqDfP+9P+381bWmfDkI4N3OHX+7Dx+teg+HfA8cUY/s7Ty7/3wmW/76qW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pqH3ITEh/ifgV1mlfDqCLDXlwZm/ux/LT/Gevz+F9UOlCDF9/wBNPuVU0O61DU9QsDdT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U+Ss0yz0fRfDllpcHni3hs16FmOXP9auzazY2wPlI9ww79BStyvNU5ADniqJcrGVqGuX1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Jwfzqta2vBqzdKATxRb/AHTQF7lq0BBGB0rG+Ikxi0GU4rodOGSa5n4rTrDoDA9zS6DW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CLuxjH61seNbkP4j1DB6EL+S4rH0IGTWtLi7eZDR4nuTJruovnrMw/I4rlZ02IrcnHXm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9BP71rWcrbayGXtXlItAPXFaPw9Qvr8Ptk1hatKxhiGOtdV8MIi+slsZ2xk1aIPX7R2C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EaD/AGDVy1P7pz/sg1V1lM8AfwVqhdDHTULiWAwLjFTWdlJghjzTLEC0ky0ROa0Iyzy7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OWFILZ9w7Vp+DgjXr8chKy9XZ1gfA7elbPw+tpJbiU7c/u61iQdnCQ3XC1Kx2Zwwb6Vd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gSNfWtiy06y0of6TLHIw7YzXUtjDqcpc2k04IaIpmuK8U6rZaD+5ODOesUP3v+B16hr+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BJsx5uMV4Zqds95q0IEfmSySKT5nQ/OahouJu0HoaUDNKV4NeNVO9bFQnk18Hy6n9n+J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9aEmfUCVv8K+z/F3jnQfBMBfV7xo5G5WCFCztXwvqmqfavFN9fWP/Pw0kf8A31vrGJR2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fxGggsYvsMuq+ZcTeZ9z5n+Xy6574a3WlaVr/n31j9ug/s5/9bIv7h9qf365a18T+JbG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4lV/c+fPD5i8vk/NUNqMWv24+b+6uPLk8qTZ8rs9dKtYmx0Gla/BpXw2uLH/mKxaqtxHF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r9j4W/f30/7+7t2k8qL77uzb643StV1TVde+w+R/oP8Aq/Kij+4n/XSpdUu/+JofIg/5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QWOk+JGv2OqXUM8F9++it1j8qKTfXF6UINK1WC4nH7iLmszVP8AkKT/APXR66EWkGqe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V7FHH/wBNFoKK2qXWf33n/uPM8yT/ANp08XWTP583/LTy/wDgCU+7EHMHkfuPk/8Ai65+0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5v5f+/QB0Wp3WVhvf9fAJPLjH3K6Hwafs1mQeRXH3lrv8NrDCc7LkGrFpa311qv27yP3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1QHoX2oc1TmbcSaz7e73KMJt9pWZ6fdXeBSsBOX7VExLGqIveTUq3YNOwj6h/Z0+LC3cE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3AFvK7ffT+7X0/YzpqFuSflxxt9K/MG01K4027S5t5GiuIWDqR1VxX3F8Cfignjfw1b3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dM/xjvXfQqXVmctSFtUemxwqiSWXXE6MPzrP1uMal8QJVB3fZocAf7/FaOnxNdeJIQPuj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eja++KmujOUhEWfoDXamclz0CC1WOLB61ZiKohFQuCJdtPaBlI9KkZQ1SzxAsgHQ1q2Ev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Urw/abR0x0FVNFJjZ0PaoQFyWQRSYPesrXpt1q0Y71o6lGSu8dqxr4+ZHk9q1QFXw3ga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/AKGa3I4mUc9axfCRH2UD0aQf+P10eKt6iH24qWX7ppkPGaWY8ViA2GnY60yE089TQWcv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az7iAp5XtWpriebqVulNvYBszjpQUcD8SvDwvNBF8oy0I+cf7NeNyaoLmB1/5dbdcivp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rWblZkKYPoa+XfiTp7eE7WXTV4mmmK5/2azqS5VcuiuZ2PMsfabuaY991eV/E25DausH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SvHfiSwHiObNeDF6n0aioUmjmUt5LmznuUQmOIneR2FUT0Neu/Bc2N1oF/pV9D5wv/3f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k3h7WbzTZwd9vIVBP8S9j+Vd1N3PJqRtqjNtY97lj26VbpqJsXFL0rpRgLRRRQUFFFF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xijPGKSigAooooAKQ0uRTSRQBGelNpSaTNADJgpibnmqkT4bZz9at8ZzjINa/gjwRqv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Sbcy319KsaADPU0AfXX/AAS6+Ef/AAmPxim8S3UO+y0KHzQWHHmtwv8AjX62kZzXyt8N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DKz8C6JcL/ak0YuNX1W3GHklH8Kf7Fep+DPBmqC0h1W+1y6gMv7x4YpP9Yv+3TRyTkel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Lu8tS231r5m1K+l1K9ubuckyStuavoq6MptJ8HOY2r5xv0a0uZ4JRteNiCKozuU93vVj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O6tZWhlRSAynBwapFxk81418fPjlffBjVNLvDof9q6VdW/l+b5nleRNu/v8A+5UN2Ise6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V/JeXkvmzv1b1qhfgXej31o3KzwvGQe4IxXjPww/ah8LfES7S0umbQL9uI4bx/kk/4H3r2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ucqO58J6WptWmtX+/G5H61pBAw6U3XrX7B4z1i3xjy53X/x6pl4rxp7s+mp6xRA9rlTx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6V0kOHB4ps7CJTWJvY4jS9IHhmWbNw84n5OT92tIXW6n3lp9q+0eksfl1kWEzK7W0v8A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tMh6Guhya07MDGazIhWpZjC0FotA8YqEJiTNS0m3nNAzS1S2EVpY/7cSv+bvWQCEZl9DW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6V5P/LKzEf8A5Hkrmgx+0dakC2QN2a5bV7oRXD5OMGunJwteZeKNV/0ufn+PtVkN2Nmw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AI9bb5n/ANpuwrYsEm1efCZ8rPJ9apeHfDk2oWqxs/kWa/O7Djc1egWNhBYwiOFAoFUN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genenSzB1wKkuP8AVmqwHFQNEU5wtfRf7FuvWWl3+u2MxxcX8cEkf+6knNfOko3e9R6B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hqOjvGl1Da+WDIm5dnymT+VdFB8srmdZc0HE/Yvw2c6JZ+0eP1NapPBr5g/Y5/acn+OH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weKrSR/MitU2JPF8m1v9+vpfea9iM7nz8lZ2MxvEGl292Yb2+FlOf+WUr7aZp/inSNQm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uyXk/wBZj+7XC/GTTdslrqKjqNrGuBtb7PfntWlyD2rwVq1ldaX9ht58m1LR/vT87ru+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/hY+iWM/Juv3ckX9xa4UarPpl19ogz50f7wVR8T+K5tc8Y6Lq11EYZhIkbnv8lF0NH03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sTMo+f8AnWX4H8SnxL4Y07UmG1rmIOQDnFYvxR8f23hHR5/NuhZrGu+6nb/lmnqKLoyk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jI+deo9KRb9pI8dK4bw/d/2raw6r9ulnF1H5kccf+p2fwV1q3UMOmgf8tjTuQmOkmz3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k1NBIcUCG6/deTp07A87f61S8PJ5WmFz1eQn/wBlqHxPMTbJEOryAY/OrWmr5VhAnTCZ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yaq3l2AuM8VWmnwTzWVqF2fWgDK8SzeYpIPQ11Flqpu7SA+1cdfv5xOehrm/CvxI0o6/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+L/VxeZ9z/ZrOT5QPRtR12O0F2sUTz3lva/aGtYTunZd2N6r3FXPB/jKx8Q2UN/Y3C3E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2deqmvh/9of4k+I/AP7Q39q6Vf8AkT/Y4vs39zbt+Zdv9zfXQ/F3xTquq/C3wf8AFT7d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aOSHT/k8z5vvf+OVl7Qmx97XOqzXVsZ/J88+1URqEzc/YD+BrkfBXjpPEXhLSby2Y4vLV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+vNZvxO1rV7TRbPSfD2uLZa5d3OFjCI7mH+JufSkpXKPSF1SC4BAPP8Azy83D/8Afuoz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nhX/AIRXVLSC+sYft3m/u7i7uo/9LeVPkbc33t/yV0e7jrxW8XoUbAIY8c1HrtxBAPKh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PesnVfEECatZaWcGe6jaT91Ju2bf79apgWQ2Dk1b+2M8e1mLfjWLcXeOM06C7O3rRfQs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XBKnJqtr/jLSbaz2309pY3kfzmWWRU3pVHTtXtdVtFurO5iuYG6SRNlTXO2Boyz470kU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pIpzyc1N0gMX4r+KT4T8Aa7eA4fyCoHcu52lK0vhp4r0rxj8P7DU9BjiWGNBbm08zZ5Dp9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1/G13p48P6KsW+CbzL5Zh/G/3Slea/sm/F6XwR8Tn0q4l/4kutOkMoY8QzfwP+NCncD7p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L/5GOf8Asr935kcsvzwz/wCzu/v18qeIP28fEE/jRRo8NrB4d83bGksW6SRP71etftZ6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Lf7QfMi5/wCefzfer89Sf9JzB+FZc9mB+ylpMlxDHLG26ORQ6NjqCMg1PXF/DjU5n+Hn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0y2cn/gK15lc/tcaHH8VJvC4kh/sBX8r+193Hn7en+7urdVFYVj3tpMZqEyDNQGQ4qEy+9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RO4Kmqvmn1ppkO01IDZpcA1nSzkE81LcS9eazZXOTQMsNOSK5DxroGq+KbXGl65daJPF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G66FpDg81WZsEnvSEfPPiD4jfFL4I6Bdpr9hbeJFuPksNVLYaFv9tB9+vFvDH7T/j7Q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5Hbc1vdfMhr6z+MXhV/iL8OtS06ABtQgJubQ9/OQfd/4EN61+eFwSupmCYeROJNkkXoa5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hZ8W9I+LPh5L6xZYb2MAXVmx+aJv8PetbXeMfSvhD9nPxiPCnxVsLO8MR0zVVaxuUuD+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CC19J/FO01bwBaw654c/5BVr/wAfulf8sdn96NP4P+A1mpspHzF8cfFP9q/EjXLjP/L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K6H4GfEm/ude/4R2+n8+ylj/dGX76PXB/F20sf7eOq2M/+j6ruuI4v7jbvmX/AL6rC8EC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MY5YTkMK55s3iz61v/jpYfC7UpWhEs1/BJDIFjPynbneje21q+wvB3i7T/HXhmy1vTJV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unuD9K/JTxIWvb2R5ZTISc5Jr78/Yck3fBc85/02Y/TpWVOdzpjM+hKKargjrSgg963N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4pUXJqZE4PFWg0ItpoC4qbbRtzQB8If2muO1ee6p40vrS6vYIJyIPMauh/sy91IdfIFO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mVtSufSX7n/fFdEWYtHBRy6rrspEKSzEnqM4/Oug034b3U+HvpxCP7kfJr2Tw/8ADfWL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xxkbF/AV7P4U+Aen2QWTVZfts3Xyk4AroizJo+cPDvgKHeqWWnPcy9mK7jXrPh74Da9e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P+mjZf/vkV9D6R4a07QbcR2drFaoP7q8/nVrIycGtYsixwfhn4LaHom2a7U6lcjndL90H6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hY3C29tHCoPmYRcV0m5VB3HFcj8RNR/snwzqt52it3P/AI7VPYaPibx3eHU/G08/UAnH6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rtqQMhVc/n/9euPvJvO1Npc5yu7P0BNd/wDBaH7ZroQ/wQL/AOhbv5VzpGttD3Y3cJU/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0rVraI30Hn2/mfvIh9+uTNrOPNrp/A8Vzpun/bs/8tPMzVo5jzfxVpsEGuSWsUQURnBA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hEUfeOMVra3eQX2t31wgGXf8q0fBlubvxDZQjoXpjDS/B9vL49g8OhxzcLETipf25PhZ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DpX2kXt1e+XIZZN/yba6H4I2n/CR/GsXTDesdxLOfYA4Fc//AMFGtdiutZ8LaSk+7ylm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Sexoj5h8HIJvFFn6Juf8lrA1KX7ReXD5+/IzfmSa2/APGo31wekFnM+f0rFBhHIrlOlb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7aYVayIJxuwK07d8ioGGpzAiMY6V3HwtI+03UmPux4rh72NWPUcV6F8MrdUtb9/90U0Q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quKZqspZpPZRUVmwyB74p926s8/0ArZCM8XHrXS6WbK7EUMM2ZyOhrH0hVN+IpYgwL7e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jUBI1QegFaIzOL1sbUbI4rt/gvpU+varLb2UO6byq3/Gel/ZPgv4iuP+et5bx/8Aj1af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LnGdkGK1RlY6TxV4V8SWnkwQQRQmX/llayb5qp2/wZ8Uhc+QuO0ZlX5a910zwrp+l6pc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+smaRmY/nW0Oa1TK9nc+Wde+Efiq0025nmsh5MMbOcSrXz5aXv2rxRZQZ6zrX6CfE+9F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bavz+FfnB4Pn+0+NbXPIG9vyRzScroSjY7uAZJqVl61Fb9amY15Et2daWh8t/tBadPb/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wW80apZy/wAD8HzFrxn/AIRWyX9x53kV9OftXmY/DyykjGSt6uSOw718m32ttezbs81U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HwLFOssAv3iMuNjgdKvW/wANr3y5YTMkyTRiMPt5X3rH0zU7sLHicsu/oR0rs9N1DWbl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BD9hV8nmR7TyMseAdctbT7DY+VDpX+rj837+7+9JTYvgJqjmCC41a3i8r95iJM1vbNUP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sW1nM2fN1edvaN2p2DnOaufgBHO3mT6yCw6fLTF+Ey26+W2qfIP9muneytkfEst4x/33q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yn2r67mo5Q9p5HI3fw/sJW/c3Vwo9JzmpLfwLpUCjzXDH1AxWo+mxRPmczSn0LEVLKtv5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60WHz+RmX+l2lrFst2VPl9awL8R28WJJs/L2p2uojzHY7LhfWuZmeSSQp5uQF70luUb8H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Iw5x1rcGgT3Pk/Z4POrT1Pwle6NbG9eKFf8AlnIP40rZR0LON+y96X7IR0FdPbaNNqlt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n3qVtJvNLBhmg82lYRz1tod5ccRwqw9fNX/Gu6+FWt6l8OtdjmcldOu2CTDPCnPDVzp0r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P8A00G75KufaZyP9TIf+2bVpDQxbufoB8P9Xh1FGvI5hIEhBBB/v12PhvTLfS0u7sxb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4T+x3FqN98P76C/RlhivRbxyFSH2Iu/v/v19FXCFvl6V3RkcrSKtnGbmQn0rQmUbNuKW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OTUNxNtY1pcgkjxBA2epqhYpsuWJ70rTtKQB0qRh5Xz+lSiRbyUKWQ96wdTzFbsastctc3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otyuK1QGd4PBFu3/AF0k/wDQq6KWbbmszwvahLRj6SSD/wAeq7drtNFwJoZizgVZlC7Bk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wKmvt2wEetZgThAOQc05WHesuK+aMkNVuO6SUdeaENFS+jVrgPjkVVnI2kVduhknHNZc8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+cf2m9B/4qDS77z/ACfOt3jkH+0jf/ZJXumseI49NgkY9RXzD8VPFUvibxDslPnC1XZn/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48U7U2duDjeocPGNuMnd714X8Q7jzfEV77SuP/Hq90A2+1eAeOGz4j1Adf37/wDoVeL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e/BmPBsif+fkfoK3fjF4TgvtHv8AxG0oiuLK5itPL/vq61zXwuuvKa0hHBS4U5+tanxn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UWIJbz7T5x/j2RbP/Z69GkjypnlbCoj1NSFutRHrXUc9gooooEFFFFAFy+1CTUZVkkCq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rUUUAOooooA39K8XvpPhnWNHSwtZhqOzNzImXh2/3PSuep2KKAI8mkJzT6KAICKTaam2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9uf8EztF0vw7r3irxpe2Xn38Ft9ksCw+5I/3nDfwffT/AL7r4mr72/4Jz+KdLtfAPiOx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UEk82X+46/8A2FAnsfb3hHwPfeKb06vrW5I5m84BvvzH/wCJrvtT8V+HdHvbbT73XdOt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prtFmkf0C9a+aP2kf2sL34b/AAtN9pUHk6rf/wCjW0ssm/Y395f92vF/2bfgFofjLwsf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+1zVJGkjtbrc77P73+/TRxyR95a7400nQA0d3dos2PlhjId2/4DXl/j28h1O0gvptFu7H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WvzpWF4e1DwX8N7JbXwxosty0D7xLcDZsf1+bmr6+P9c8ZWk9jfeHZb2C6/dxy2sbfu3q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YfinwVpPxStIfDmuD/QLuRI5JfM2PG/8DJWpfWs2nXL29wmyReoNYlrdwXd1CYbgH940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pNBY+Lf2hvgbffs4+Pv7D+0C+0q6j8zTrv8Avp/8WtfRv7PXxktfF/gXT9Kub1T4js0a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X7jD+8QmAa5j9rrQJ9f+G/22DmfRbjzPN/55pz5lfHema5faPf299p13LZ3cDb0kjbHP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TnxItfsnxQ1AHgSvv/8AHf8A61URUWp+KoPGvhTwt4jmP/E0jk+xXkX99/8AnpThXnzW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sxbUBNUr6UknFStlBnNVJJ1yc4rE6itgmuS8TrJba5bTW33m4b8a6W71LGRCMGuR1/Vf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sv7vzfL/1dBLR01pdZzWvaSbkrjvDuqC6txmuvsgcc0AidWYE1KJSARinkjHSoWlAzxQUU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+qjXgf7dM3AHOeRUl1/y3znEsaR1z+qXh+0+RCf38snlx0CHapru0MqmoPCvw8nu7pdV1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Xv8A8Drp9F8LW+kqJ7ki5vOvPKofatq2uMEjtTvYTVydLYRpTfM8vINEt1xVWaXKnBqL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Q+dUQUnNPVMDJ6VQhbyf7LaGU9cZFYGmf6W7QDn7T+6/77raum+2oYz93Zs/nXNWpa2n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q4vUma0PqrVfD/hX9ifStE1W+1WWfxxqtunmWlrtfy//ALCvefgh+294K+MVzDp2+bQv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JMf9h+/+7X5lfFG61zXvGc+q+I9Ulvp7qTy47q7+f5P9n/dr64/Z08J/ARpNG0m11u58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jWGHy/sr7d7NH/cRdv3q9KjM8Ge59G/Gb4vYup/Dn9l3/wD11it/N3/7UdfDWv8A7WPi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Q77yr63ikaK3llTyZoPl+98n8dfU3i57DwzqUXhy6v7mfxBZoof7VIzrOm370bPXx1+1f4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G+sf3GuXX7y5tf4HT/npW0pmVjV8JftVfEPTpFi1aWHXIUXcfl/8AiK9utPjRB8R/Beq6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VbvJJay/O8b7X2/8Ar4f0q7/sq58nzv+Wa16J8APiJa+Gfipby6qwt7DU4X06+Un5Z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wJrn52Fj1H9nf9vrXPhZcnw74xsf7Vg8xPLmi/12z/4usL9rn9pqH4xarNb6HLcx6PGq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f+9/u9hXiXxg8Cjwb401bS5gVa3uA9m3rEzfKa567t5rix+3NzKv7qVB/ED9xv61n7R3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H2la98LfDn2GC68mGzSOT93/ABr9+vX9A1SA2l8J5vK+71r5S/Yu1mxtPhFtv9WtYDJq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zEfdrA/au/aE17wp4j/4Qzw5dTaSLeOOS5v4j++kZ/nVY2/grqjU0MeU+o/iR8TtE+Gu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HZJ8scKr+8nb+6tfLuo/tz6/NqjnStMtIraaTyoLe4XcyJ/CXb+/Xzj4y8ZeIPFej2Q1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3Sot2+9lL+9UNIsNR0lYNV3eSY3DW/wBV/iqJV9RWP05uvO0rQLGe+n/1UaSXEt1IqfO/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M2hng0u6m/55mKRdr18G/s463q3xL/aC0eXxNq11rTWwlufLupN6b0X5fkr7qurnINXC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K8c86NdD/ALaLRqXiS2061+06rNFpcP8AfupVVfzziorq6hsoWnuJ4reFeWkmfaor4R/a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Gl1aSXaSaJZHyrOLT5d8Lt/fP+389a+0QWPvdHtdTsQ6uslq4yHU5BHsa+QP2k/hvL8M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BtimmTun2iJfuBgev/A68n8G/Gjxf8OEUaRrDm1U/PZsTLEf+At9z8K+zvCvxo0Pxx4Cv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7djd6ZJyY5EX7rf7FZSnzDseB/HHQD49+G2l+P8ASr77bY2sflSyy/fg+b7v/fb1wF14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0vw5/y46XG0kkv+1u+Vv/AGWsa2+Ikl7Lr1nZ3p0vStYnc3OjpJvj2tg7lX/ZxWLaaXPpX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3935v8Ei/wDPSuGc7BY+kPgF+1NB4C8Fz+DvEcEvn2u6PTruL7m3+7JVz4Q69feKf2ho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rG8knmyfO/y/8s6+VtftJ/7KstU8j/lo1v5v8Emz/wDbqtoOqz+H/FOl6qZ8fZZIpPN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cLH6CXXiC++G/wAe4bL/AFHhXxz+8ji/54X6f6z/AL6+X/vut742ftB6Z8Gbi3s49P8A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ffjy07GsH4u39hfeB9B8Xxf6THoV/Bq0LjklN4Dr/wB8tk/7tfHfxI+JEPjzxjqmt3DF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UB4FFWvKnG8Qse7+Jf22Na8RaDcWGheH/wCw5z+7F3LNkxr/ALPy1J+xJqt/r3inxVPem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9LlO/Y27/AFdfL97fB7QiFiM9a+sv2IdY/wCEf8AXMVkIjfavrTWvl+u2Lcv/AKBSwted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tsTnmovteO/FeS/FP9pvwt4M8UXFhfGX7bFJ+9hsI96Rv/zzqPQf22vB3iDQDpU9jfk2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8NeoplHca94W8O+IPPGq6VFfGWTzDJJ9/Nebapa/8KOtf7c8OQyz+HP8AmI6VLJ/qP9qO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8YWDXmnO7xq2xw4wyn3qPWrG21/TdR0i9Aa1vYXhZT/t0XugPN/jP8fYf+EVsb7wdq1r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LHvfbt+8y/7NeUfA345nwB4znOqzy/2Jfx+XcRfN+4f+8qV4/r1pqnw48Uz2F6Mm1k/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aX4otTD5Hkz9a8+pJpgfY/xx8Cad8bvhvb32j3EV1cWytdWFwp/1ikfOoPvivgbi0uj/A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AfGfXPAOgX+hf8uN1G0lv/sS/wDTOvE7992qSNgrls4PWpjU0KjHmPWZf2ivFet+Db7w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zRJl7xPnTB/v1xHhfWYPDWs6bfzW8d4LS4WTyZfuyYz1rAuLraMVLbJ9pX2rCVRj5bH3T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a/8ABnVZvDt95GuSRpbSWkvyPGjfxV8ZC6/5b/8ALerBFlaWpMMEQ/d9f43rDtbsXV3C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Yv7PHgvx98UtKh8VX/j+/wBKgtP9Hs7WKPf5iL/47X1nbmRYkWR/MkVQrPjG5u5xXNfD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/Dum6euy0htY2GB1+XmsD4+fF3/hTPgv+1ILH7dfXVwkVvaSybN//TSvRg9LiPTEbrUV9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3lzDaQKMtJO+0CvinVP2wNW8UaTFpWqWg8OC6k/0m70pme5jT+6u+vor4QeH/DmqeC7L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RdR+ZHda/I0zwbG2fKr/AHK0UgOz07U7DXoDd6beW9/Cf47WXeDTyM1MTCH34VX/ALwH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qTAz52xmqUkmM1ZuG5as2Z8A80wsVLuTrzXlXjT9njwb8R9WOqX0Mtjff8tJbWTZ531r0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2sBsZrKSuB8a/FL4L3vgLxBcWMM/nwRfvLebvIldD4U/aS8VWlrDpWuY1zSvL8qTzI/32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8SPDUXjTw0yIqjUrYb4H7t6r+NfFXiiG40jV5Y3tZLZ3OCJI9nz151S8dhjPH3h+C11W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y3/3H+dKx7MzaNbw3cvDNxx1qCLV5ru9nMmCZUXn/wAcq38Rh9l1WK3H/LKJRXHOTZcT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3r7Y/Ya0y+0v4b6nJciWGG6vWeIuflcEfw+lfGHg69gvNGQznNxH8kuf0avqXQP2nNK+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ysZdV1z7G0kcUXyJH83y+ZU0m0zVH1ZqXifTvD8SSanqdnpsTnar3lwsSsfQFiM1XsPi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/EWk3Xkf6zyL5H2/lXxNa6ppXxxujqvxH8cRaXPFH5cWn2sf+orsvAHij4LfAPz9WOuS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P/R/uf7MddyZtFkXx7/a+146odJ8DytpVjD/AKy/kP76f/4ivINB/as+K9jfLIvia7uv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/G/4pW3xg1KC80zwpBolkrExSQx7Z5/950r1b9lT9nhtW1e38R61p8lvZWjebFLdD55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R9MfDX4qa5r3gGDXPGPhy60KeXp5MbTeev8Ae8v7yV6RZ3Md5axTxFtkihhuGOtBucim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EHPPSvePDfhjR9FskliSGSXr5h5/OvlK1N/d3UP7mYkdPkr6A8KRTKiyNCwG7uK6oK5h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OMFMez12emTx7AfMXOP71eOqLj7XnH7r+Cu00kzqoz/+z7VtsYI737RH3kX8Wpokh6mZ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e3InHk+RMP8AV+b9ypdJGqWkg/tGJbh9/P2eTam3bVIZ3K6jZYwZ4vxevNf2gvEFvZ/C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Xyx+Lir+qW2qXJn+wzwwN5n7uWX7uyvLf2gIdUh+Fd6L7yZp7iaIeVF9z71aLYaPk611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/Ovc/wBnaF9R1e5TTtk9+NjBVOTjZ1r5ig0O/nuptkLYBPXgd+nrX0t+ypf/APCvLrUN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hVP4iVRag0PpmPw7rejaHqPn6a9tFNH5ZmlkVNi1X0rxn4O/sD+y5/Eel+f5nmSReZ8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EWq+M/HV68uqTTy2xk8wW7HCn/gFdL4D+F90+7UdVsWisigaPf8Ax+4oMmixPrdhPqN+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yzxXUeBLoQ31xfN/qLa2kldvcKcVxNzpUv2j9zDx7V1cOmz6b8PtfmzjdbmL/vs4oJsU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dfnsPBtx/wATS6jaPzfueWn+89eP/tMaBq3w68cR2niqVBd3MPnxOkvmKyn37V9K/sM+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25T/AFUYiQn+8a8H/wCCgrT+LPjpLHbvEbexs4Lbr0cjd/7PSexaPKvBPiiwmtfErQTC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BmuS/wCE20jH/Hw3/fs1oeE/B13pXgfxY5aNpbiOGFdp6FnHWuQHga7XndFmuU6VsdFb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yX/vitm18aaXt/wBZL/3xXG2vhS9VvvxfnW1a+Fb7H34vzoGaN14wsmY7I55PwxXsHw116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ROmZhHhq8JufBeqfaf8AWRfnXt3gTwZf6T4GtknmiDXEhkI/lQB2tn4itgVyrEZ5rX8K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WNjLPOf9XF5i/wDfVcjD4fnjX/XxH8a90/Zj8LXFqurauJMFz5cRjHz4pollC4+Dmp6Z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PzzsYMzVNaXc/wBpht4LGW+/6axfIj/9916N8QNC0OSVr3VJ2ivvL/d7ZPnf/gNeZ+FT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+/g8z955qbPkrZGN7m/8ZbifSPg6umzHFzcahHcyeVJu2pgnbXUfsanI1o9f3a/zFcP+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s16nkgeg4r1j9kjw02m+FL/VGIIu5BGnqNvX+YrVGZ75RQvSijU2OP8Ai5ZnUvhp4lh8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ga/OfwVpU9rr/wBu8mL/AI95Y/3sjb0+X+7X3x+0p4ik8NfBvxBNAA006C2TPq3/AOqvz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Vdarqs8/7m0t0j/3/NbZSvoCR6evBqTtWONfgH/LaL/v4tL/AMJBb4/1sX/f1a89vVnS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wzfBvUCeSkkR/wDIlfD0bYbOa+yv2m9SF58L5ord0ci4jLhXDfLk5/nXxdk0qZhI6LSb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jakqSHniuSsYmGDmrtwrhCc11o5joxr0n/LGPP8Azz82VvkrZtdfnuR8xi9zXC2hPrW/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zv3nSgo6YXoaJnRkZlPXb0qY3kg8tjcKWYfdC1lzWdyixu0aWyP23dagaSaOYkKhVO+6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y3zN2zWPd61JJGwlb5QeMU/VbwvIxhGV9TWFdTqIXz9/3rmZqipe3ImZselQ6BafavEF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jSFia1fBfnW3inS5/wDnlJ/6BT2LPq+00zQA3Omzn8a3rSy8OqvOkXJ/4CDXlsHxA1EH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8RtUUcW9sfqDWXtahZ6/b6Tovlf8gOb8VX/4qpn0nRfKP/Ekl/76Uf8As9eZ2XxP1dgq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jU1z8T9WjDKsVowHfa1HtJlpJnd/YNL/AOgEf+/i/wDxVAsNL/6Af/kRf/iq8zb4o6vg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w+I+u3Gq2cKvDH5sqR/LHn+L3qo1J3BqCR9e/DnT7fRtOa3hh+zrvGF3A/7/AHrrgBcT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ua0/1J/1X7uSL/4itHQvFEB4afr6169Nto8ya1Oqa4Cgis8r9onOelWQ0VxkjrTdoGcd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22oJUZqhNdGfIxitOOIMD5lRGzjD5HSqEQ6dYgncwqS/RYh8gzU7sEjwnWo7dA5Pmc0C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dMTv/Op7psvtqOxGxrwj/nu9EvzOWqdQC1G2VM8/e6Vfl5iGOKoWmfNTHP3q0JgTEM8U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aqgtC1aGMZBqOSEOCD+dMaGpdqsEsjHIRC1ec3PiO4u5JHk4XORXa3NhJCXLHMUnGK8z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YcAHcv0plGR4j1KXVLgW8PEW7kZ+bFeGfESFbHxdqMNvkIrqxOe+1T/SvX21D+xbO71ud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+eMk4r5+1XxE+rajd38kscizyltw9BXnYyXuWPUwMffuOAluDxXzz4pkMnibUDn/AJe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ramljetIdQljLlWWNWbABrzCTwtPrmvXv2a8hMkrs+13xjPNeVA9CrVuuU9M8E2g+yWU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Hw7Zar8NfE+tuf8ATdL1hIoD671XctcHpHg/UvDs1rHcI0bQujna2Upfil4qN1aT6VBN+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H9/5URf/AGevRpnBJnmu6hTkmm0V0q5iSr0paZRVEj6KZSr3oAkooXpRQAUUUUAFFFF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AHYFNOKQvgVAznmgCWvUvgr8VtX+Glvr9ppUyRDVoo0nlVPnh2j+D/b5NeTCSvpn/gnz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8S2tpd2Umky+Wt8ilAVkR+//AAKgTPob9nj4B/8AC+rWy8VeOILuy8LafJ5ehaLNJ/r1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r7S0PwVoPhyNVsNPijKjG5vmP61RufFPhzS9LE/2218gR/u4Yv7v+ylfP/xL/bl8MeBY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1u4TgeZ/o0f5N8/6U72Odo+lrjSNMkuDNPYW7nuSmK5u5+Pnw68LXP9lz+NtBgvv+Wdr9s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5g/Fv9tT4j/FbzrE6p/YGlOSHs9MJQkejv8AeavOfBfw28RePro/2VpV1P8A89LqYbUr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aHxNH4tk8U2mrTnRtR/1kUVz8kDV418LPiRq3gzVf9Bv/sUF1J5ckt188O7+89WfGfgy4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Wyj1b7Vb+ZZ3csjPDA//AFzrP+Fmk6H4p1/+ydc82Ce6k8yOW1k2I/8As7K45SbFynvP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19pV95v9q3Vn5flRR+bDJv8A4kf7uyvkm6tP+eNeua7+z/PZ3NzF4c16DUJ4mO+xmIV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fGqeFv3F9Y/Yf3nl+Uf/AGSktS4ok8C6zeNqjQ7j9nA3yD/cr2/7VivIPBekz/2r++m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y/3N/wDz0r0e4uvs1tEo7JsrnqHrYeTtYu3uq7VKLy5qpFHNgu4JY9qi022V28xxlu1d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ntWB3I517O4lmMj4RR/CKtJ4bj1KIsZnix6Gta7XDvIY9qgVi/2ndyBxFhEzQBW1rSNP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5hs8sofv/NW1Z3X2npxXGar4cvL14biO4lnMX+sil/jrotAuhJFG2RnGDj1oGjpYiDGc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/kPNUJm+ZqBi61dBtIC/wBwFvzRRXP+HV+3+JZHPKRBvzwav6nJ/olwp6eWp/XH9Kn8B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6yzuPwAoM7nTLbs6moQqwk5q9LdKiECstt0zk9qg3Q6Rt5OKI4s9akihA60ruF4BoAaV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f+6j4Udalurg7Cq9azCvlW0jn79BJpaTi4Lgc7e9Yd/F/wATB5B2Nb/hSEi0llYcmsu6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txGD8SLqe71SC+1Wf9xa2aR20X8Cf9M69m/Ym8P+GGv7rxZe6tc6drNrJ5VrHAm5bXd8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9mTxh8cbQ32k+V/ZVhH5cksv9/wC/8leb2t34j+B+qatpXk/Yb4x+XJLLHvdP9qOu2mjw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Bw/Zy8ffEGC48VP4l/tnUtPg3adBYt5KFP+mdfGdz8U/tf2Gx8cWMuqw2sn/H1D8k0H9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334AftnXFhocOmaldwtcJGF8i5bYjN/ejP8H+5XmPxy8F/wDCZ+KLjxVocEMH2/8AeXFpa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1cjNHzhqt1Addv/ALDNm3+0O9nL/wBMv7tS2usyQkmeFble/Y1oap4A1Qap5MFvdecP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V0+N9MunWVAZF4Kt2qEM2PHfj2PxlpXh66eTzrq1tfszyk/vNv8ADvrlbLUJ3iZA2Qcf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ujt/1Zqzotz9mldtu/KlcZqHEDv9L8Wz2fgj/hFVjaEtfJqCXgP3Dsrd8VNf/F74oRF4y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6FPnywVEH/oFcWovW+xzzT5xHsrf0T4kal8OfG3h7xFpccct5pyv5SS/c3lD/APFVye3t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Pg/o/wAJPCN/ceK7i1vb+SJF0q1sbrdvb/a/3a+frrVJ2tY4DPS/Ez4k+Ifip4zk1jXNR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RQ+TGg9FSmeGbe1vrkJesWAfCRp1aqbb2IZt/CX4h3Hwo8ZprlpaR3U8KPDsdfvhhiuh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08Wvqh1CfSnbbHbWlpKwSNP/AIusvXvI8F3U0EFl/pssfmRxS/fgrK8LWvW+nh58z95L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b2qjXtbty2p6jeXMM37wxvMS7v8AifuV6DpOgeHLX9nnVZ9c0v8A1Vw0llND/rt//wC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Xuv/APE11zzbGx/5Z2kfyPIv/slew6rZ6X/Zf+nWNr9ntRmOKWPeiV2U1LqNHwJdWt9o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wy/6uUx7PM/3K0fD/iifQ5ZXstQe181dkm19u4e9fQPin4veHPFNrcaV9hlvrGWPy/8A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e+58ieKf/plF9+plW5JOIzmde0ufS7r7dB/qJf8Al6i+5XU2l1CdAhnE/wC//wCWlV7T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9fWM//IPk/wBM0/8AjRP73l1h2uvg9YIfI8v/AJZx7KiX7yNgOg/tSb+yiPP/AOWbyeVL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urqy/cS4i/1kUn3HoF5vHByPrU1lYm9uZHHEca5NYRi4gdXF8RtVuPDVzoS3kqaMZMx2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H/vs461pzzW+gaNNbQTefPcHmX/ZrLtbv7IPO/1/tW9uZWA6QXX+ifvv9dJH/JKm8K+P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d6NqU9lNau8kIjYgJI6FWce+KyPC2gf27bTzXs/kQiTzKl1W1sdLuj5J8iH5f9b89ZR9y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obu5JvZjNPNJ5kkp+Z3atPwta/wClH/WeRLIn737n/j9VPD+gf8JRqsNjpQ/tS+lP7uGL7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0+D3ibWdUn0q586xkgjeQpfRNFENv+srti2B1fha50rQdfM/hXXL/wA61t/MvfKj86zkb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BV1uv/tEfZbWH+ytL+3X3/LT+5H/AOzV83aB4r1vwt9v/sO+8g/6uWXy1+dawTr+qrdv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Lls1nUqTWkQPW/GfjSx+KNp5PiOx+wa3F/q9QtI/v/7LJXH/APCttc8LeRrf2GXVdD8z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P/ZP+BVyM2q3d0xeVyWPU5ruPht8aL/wQLiw3C9025j2+TLyof0I/rXM+dr3gLwIurXyZ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VvJSaNA0hT5vari6+LS88qdj19aXXbQf8f0EH+qkSSsIqUZXZpDRjbrR7VjsuG8pu1U5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PRqv63bPqkYkUEgclhWdqGuWtrpf2ZD50w4INa/FsaGzaWn9qW0JE2KybS1+y6p+/gl/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+s7T9dmto1VSRjtXdeEdTbw/qdr4ilgiuDan7QsU0e9CUpRTg9ST6l+J/x/1DQvg5os3hu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lLWJL8fvBCqctivl3xb8SvEHj3UYrjVdRlvJkOxJ5pPuUvxB+K3ib4t+Ilm1S7imjg+W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3H9azbTVRdXdlY3xtLGw8zy7ia1t9zun97/brtTIO28K/CC+1/QINVhvtPghupGjt4ru8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/fr6C/Z3tPGPw4tL++8VT/8I54HsN0kkV/8nnv/ALK/wV86eP7rw5/asH/CK32q6pYx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+r/651xniHxT4j17TYNI1K81CSxg/wBVZu7hE/4DWqbQH3TpX7Xfwy1bVDZf2pdWX/T1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v4xeCvD/AJH2/wAU2EXnp5kW2XfvX1G3NfnB4e8C+IPEkjx6Vo93fMg3ERR549a7HVfg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b3Qrn/V+b5sUG/7/AP00p+0aA+2br42fD9Qv/FW6c3ndMXGcfXH3fxxTpvGGgqYc63YD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nzF/2K+JJPhVqvhTQIfEPii3a1hll8u306cfPP8A3t3+xW1/wtKyOlfYb7w3YWUH/LO6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PF1HtXfUD6X1/4z+FdL16DSZ9Vi866+SOWL5oU/3nrS3HPWvlv/AIQC51qwOr2nibS7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qvF/vqetauqixtfBUN9Y+I4r7yv3Uflbkmgf/pi33q09poB6744+J198NrrzdS0ifUdB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Rt6GofiN4X074y/DtZdMuY5ZXT7XYXLdn/uH0ryn4QfH37VdXHhzxH/p0Hlt5d1dx73/4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1j4L1+x0rSrj/inL+Rv3Xl/6h/8AZb+5XPLULHzzP/xK7v8Afj96H8s0uqJHdTcjtjNe1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6zZy6/pcQN2q77iKMf6wf3x7+teHJIDDGmOVULXJKA0anhbyNBa4viIpvN2x/ZZf+W1M16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iCAw/wB8CqmqGbS1sLef/X2yln/3nr67/Yk0D7LoGrX19APPu5F8uI/88q0pxSND5FtM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fwK/ZY1Hx89lq2sae+laCWEjSTNiaZfVF9DX034p0r4deDNKn1XVdK0WxH+s802cO+Rv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9ruXTPhnoE3hbVxLr95I3nAQq7Rwr/z0jrY0ifVVl4V0bT7C3sbfTLVLW2XZEhhU7R+Vb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ng39v+4tbFYfEOhRahdjAM1hKE/Eqf6V6n8Kvjz4t/aAudTsfD+j/wDCL6fHFmTWZj5z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9M1iz6LIo5r5d1T9mP4p2l19u0r4jXV9P/wBNbyaF67bwB4p+JngC6hsPH+lS6rY3Uixx6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/wC9s/goNDx3TP3lxHH716rpFz5NqIz25ryqwIhvUYdjXc2N/kA5rrhoc0tTtLa+G4D0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rzqz1HdJ1rr9Ku90eK1MzVe6yWFT6a33ua4/VfE0GnSsrzxR/wC8axpvigun5+zRm8b+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1U5II7V4h+0prcEXhrTLFbjE8s3nNB7YrG8Q/ETxLfO7LeyWUbdEhryvxbdSzlri+mluL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NjRgWo5NfQfwh8F33inQIPsP/AD08ySaX7ifM9fPlpg8+tfZX7Paf2d4JZmGC4jH1+U/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wt8NtI0DbPcD+074c+ZKPkU+wqz40uttpcE8fu61I9UXjNcd8SNYh/s8op+Z2C/gKYWP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Gm/D61tVbD3s6HHrx/jXP/az61jfFDxlY+IJLC2szm3slYexaglo+gvgv8KrjVfhub6+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nmSQxHYj/wC0zV8XfGi30+z+I2sw6VetqGnJcsIbppN5lHrnvzXq1pc+JfE+h21ldX8t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X5GH+53qoNJ8K+AVM99jz/8AnrN87v8A7q1EmNI8tktL7TfhzdGeCWA3l+p/ex7PkCH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9S+I/iOC+0fTryD/AFFw7PGP0/rXnXnmQ5IxWButh9pZ4NbNtb4HWsyGfbV2O8wprIY8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9nhm8rQtEg/55Ww4+teE2rZuzzXuV0uy301f7tvEP/Ha0QFgHIzXqfw18TS+FPCcsdnEZ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3I68qVute2fCPwZBqegQ6rP+/wD+WflfwVSM5Ii0fw1eeI2bUdQkcQsctNJ1P0rpvD9t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wOMkV0uqn/RmFcxpd0LW7/e8VsjI89+Oc4uPE1lbnnag/Wvpb9nawNh8MLBT/FI7fy/w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fEn7PBeLeiFEDsgxsbnK/lg/jX1p8GIvJ+G+kD1Un9a1RB3Q5opF71yXjv4oaP4A095b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2q/eeqsbHmP7Zd79n+GVtb7sedeKceuAf8a+K7Y7fBHigH/lq1vF/5E317J481DxH8adW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oJiU/cjT/pn/AH3ri/H9lpWi/Dw2Gnurhb6NJdjbjvCu/wA1Q1oxo8d8mP2o8mP2o81K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pWxzXxHjVfBWq7evlV8uDg19ca/ZLqWjXtsRkSRMuPwr5Ov7OTTbmS2mG2aPG9fT0rWk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1BgedBL/rP+elXr+ZHuDsDBfrWHFJzxVsXWBXYnc527Fy1ucEgiuitLrN1BPB/wBc/K/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29sf+PVt2V3jmmJana2h+1Wp8+f8A65+b8n/odVvtMBGOtUcQBCJ/TzP3Um+qpuYtx8kH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UA/vuIf+mPzVy2pgLnzsCtxfPA87nHpWPqdzBM5L81k0aIwWwT8tdT4Digt717+4GQvy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urqG3gg/5aYrsbKzW3tigAxnNTY3irnXW2sWCseTV46zYmeLDN0rhi5UnBFXYJC08fzA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a/Yg9W/Kpl1yyYdW/KuNiLbjWjboSO1AHQajqcFjctBIjM69TGdw/OobfxFaQTRyG3lbY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9XvRf6hNPjqaqEPgmqjuZuR993OdftbK9t4v3M1uknm/8BrHuLSe1zDd2/8A28VN8Frq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3ObWJPy+auz1W0F2pGK9elscT3Ob0TUpdPXapynpXV6Xq0d0eeG9K5yx0CcP8+NtbcVvB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TeASToaa0KgHmsVtVEQ61F/wkIPFIzNkKi5yaGkj55ArEGrB+9Me93dDQIfanEtwM5DS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0bAKuRgVnWlw6wu4PO9//AEI1UN7cytSA2tNugb1Bx0art1dSc9K5yz8phmf/AGufu1JN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Ybs0AaS3ZJOasJMCK51dVVvu8+9SpfM3SmNHQ+dG0e2UgL/KvLvHkVlqF8Xt2G6LjI710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82Fx8xritRtQsbFTln+770ikrnj/AMaG+1+CjovTzrhceV8nypXgOmaHHpE0jJNLLvGM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/40Xc9teWVkT+5RPM/wCBV5gBZ4Mk0/kf9s91ePiH7zievQfLExpdNtpyS8YY9M1c8QfC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2G48tfM837jvXQ+FNO0y+vmeK5uZI7b963moVT8K47xR8Uvtd1PNBZS4rksOau7kOl6pq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v/XWPdXnPiy7N7r13KYliZ23FF7V06+MrdoQXtZkJ9xXJardpeXckoUjd69a6KDtPUyZ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MrhRTsilqRDKVe9OooAcvSiiigAooooAKKKKAG0h6GlpD0oAjNNIGDTjSUAREc16F8F/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19ObxtlpcLDHYrulkmML7FA92xXAV2Pwln0G18daRL4l+1/2KrN9p+wvsm27XHyHsaAP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AfhFfX3jHxjqmq+PtV3SR6Vo0i77T/rrLXlv7PHgLQ/j18XbLw54ivr+GC/82SOaKTzn3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AI9TPHuq6Vdarpc974PlsfCtrJ+7i8xkubpP9qWvpz9k74+/Cz7VcWPhzwDF4c1wR/64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nqGY3udCv7OHw5+FepBP+Ff32uXFt/q5dUuQ8Mn+18iVp+K/iLJc6Zb2mn6Da6BYQ/PFb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mvaf+FuaWfWvLvi74otvEt3p8sOAlvC6frWLQjwPxRajxSJ4L6ET188fEfwVpXhe0n1XQ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8y0ikXfGv/PSu4/akujpdnY32lX0tvPLI0csVrLt318vG2u8HOa55KwrG+Lq++0m+F9L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I2+tXVfH+qarpRsdU8q+HaaaPdLXP6S/2GP96OZI/wDvhqZK++Ytnn1pJlI6z4RXX/FU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/yV6fNYbroBuQDXkfha0n0rxBok/nYhk/eSeyP8lev6oZlGYutYVD0sPsXjbrGAAAKtWr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CvxqsJR+JF61V8U239nW7Xnledt+esDu6FrUr9ruQxRkiIdT60yCDA9AKi064S/so2jI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GPSgz+JjcYzWZdWLRym4tvlk6snQP/8AXrV616H4J+D2oa7At7er5Fqwyi93FK5pCEn8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2KqyTkv6V0/xD+E2oeHpHutLWe8hX95JG45WvM7S8n17J/e28HmeXJL/AB0y7SWkkdDq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7KsIP+JrFeNJJd/weU6p8v8A32v/AI/VPSVbQv8AUAmrNtbJbxrFENsY6Crwsxtzjmgx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Oc1YWcKuKybcFM1etUNwxFBoiVrpmO2Pk0kji3jO47pD2qSSNbJCAMyGs928ti8p5Pas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Pzms6aUzuIx3NEkrzuWP3R0ptshF2HxxmqA6/TIhbaeV6cVgTxb53PvXQIf9GGO4rLaP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/ZE+NGl+FdUPgfVf3H9tSeZZ3Rk/5a7fu7K+h/iX8E/BnxKsX/tvSke4I+S/gG2ZPfd0F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eFde17S9a8QapHbvo7edDYB9jzPj73mV9cn4lyT2Qkgu7fyz/AMtYzu/8er0qSstTw66v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wT/iTS9S1Twvr/mzxRmVbS+jCCT/AGRL3/GvjG58aeI/Bl3/AGV/pelTxf8ALK6r9Kfi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Oy6dHqKGSc4I2fwV8qfFPwrB480E2N95X260/487uP76f7Lf7FU0c6PLPCnxz8ReH7jz4C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+f/x+meKPsPj7S5/Eeh2MtlqsP/IQ0/8A2P8Ansv9+vL7qxuNIuXtrlfLmThlz0rV8K+I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f8sI4/Lk/wCuT1mMhAhM/mzDzh6Vn2x+z6if+eR6Vtardwapqd8YR5XmyPJ/33XN3fmp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/wBrLbmOGY8e9bOtaUt1pM7KBvjj3qa4L7Nca7mWHk10+l6rqltamG9MR8z93Xn+wjF+6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Oc16l8Itfe01FBotj5+rSjyzqktu0yWK/wB5V/v1xGlaXZXfimCCebyIJbhI5Jf+ecW75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8MfgJ4Qu9S0q4W6W5HlGff509x/0zruhDQTR54P2OtV1Q/br7xVa/wClSeZJLFG0zv8A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/gD4f8FGKSSSXWJo+Q10uEB9Quf55rovh/8AFzQPiJZiHSXNvc24QvZyJiQJWininTb+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SW3YJKiyAlDz1/I1uoJE2LbHrisfWbQX1jPbZ2+au3djOPevNfiP+0PpPg2+j0+wCavd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/AIFXK6T+1ZanjVtHaP1NrIGq20loFjyrXrW+8GeM77Stc/4lc/8Ayzl/5Yzp/ejrM1PV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nPrmve/iVceCvif4RM93qtqsG3da3efnhb0P+FfLWqiXQHuNPsZlv7eLpOD1SvLqUrycg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kN9D+4vov3fnH7kn+yy/3K5/x6dDujDqulH7D9v/AHlzp8sf+of/AGW/uVUs7Se9soLm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tM1jSpzBhwDt45ramuVFxM7StLuLs5gOYa7DT7I6Xol483DzIyj2rkNNvZ9LkJhbAOAR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W+36HEtoxJcbXz61FRdgaOdIFraHNIP02JJXXeJPAwgsLBe3l+ZJL/ffy65660qYWvnw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nXXfsoi8nt1Famp2s+u2kMwh/wCWeyOIfeeuQUg++K2/DPiHXYfE1vdaVeSW14rbDMv8K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Cx7l8FfC0Xwi1ez8TeLr+Pw9dXiiPTYpv9d/vf7Fe7+P9UvviPpV9Y/2r5891Z+XHqH3/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Q/FNvJrniS4vNR1y51RymxJLjO78v4KhtLTVRc+RpWqX8EH/TKRv/AGStFLoOxta98A9W0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RoIB/y0mlZG/7521xk/h3SEYpYaxczzD/AJbG02x/+h7q9mtPgvPr+gXE9xrkQvh/q4pp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crzM6BPplyYM2pPmeX/rKT1FYxdU0ue0B877LOR/y0ik2b6x7UfaVIH7uX0rttR0K+tw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J+ZT/wADFcNdeT9q/wCeM8UnmRyf3GqU+hcUKbJbtTbz/JMn3H/9l+ldD4fvJ/7Lks3+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L61peKdf/wCEz/f31jawX0UflyS2n35G/wCmlcx4fvXttZjef7+zyJR/z0T+/UuNy7HU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U3E5j2MP9quC0qNLq8S5k/1gU4q9r2rM1g9nnDyXBc/SqOlhbOYtKR86FkFVSo+z5pjLG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jxppV9aWliPt0U3mxp/osX30/j+b/wAcrnbm5JtP3A/5aeZWwGGqeTPOZZ77y/LocbgdZ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aDr327xVY3eq6Vaf6y0tY1/fv/tfP9yvpjStZ/Zq+Ks/2c6WPDk7d7wNbKp/3lfZXxWLM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59af/CE3mPInn8/955ccUR3u7/8AXOqhoKx+jPwqtPhZafbrHwPPpV/PF/x8eVJ5z/8Af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a0XUwRdaNZT5/v26Gvzj0q08RfCLX9K1zSvtWk6rD/rIrqRf3/wDeXb/cavVfjJ+1vqPj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TQ7eWP8A02Xd++d/4lX/AGK7ItCsfXlhrnhnT5Tp1jqOkW0qj/j2hniVv++c5q9d5wcV+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cZCDX0P8Df2hr7SdVg8N34u9Vsbv93FFF+9eN/8A4ihxTCx9FePvC/hvxBpjf8JFDF9n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RXyvdfCHxF4p886VpQ+w+Y0dvdzXCojpu+WSvWviX8RfF2uXep6N4a8Lm9sIla3uHuosm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8cvHOj2kME/g2Oy8mPy/kjbZ+lYTh2CxiaV+ypqNvAGuPENtbTd1iidx/7LXkmq6Vrek6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E8P8ArIv/AGpX1J8OPivaePrcQlvsupIP3lpKcN77f7w/WtnXtKstT/4+II5/qKzUWgs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6A/Ypx/rP/jlavjPxVb6paWM8FlJY6r832zy/wDUu/8AC0dfSt78KvCl9Z3AfTYrXMbf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r5R8ceE7nwZq01hNMbiIndbzRSb0lj7SA07BY+ivAHxWtPFui2y3CSW90w8kxz/AHJW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wXxDYtovi7U9PIIWOQlPpnIqh4V8aDQPtEF9B5+lXW3zPK+/G38LR/3HrSu7r+1vFJB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1H/y0T+83+3WUkOxm6UPtWqEf8sNnmGT/Y7vXsPw7/aa1T4Ya3IZLJbzQVjEP2RTsfC/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bBsSkxVhXV5zwc+lZxlYZ6P8Q/ibq/xS8QXms3c5eaU/u7IS7Et07KivXHjzufOHk/8AA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kQ9sV1fhXw3qnjXUrTTdJtZLy+uACkUYya1Ra2PQvhX4f+HN2Pt3jHxja6VBH/y6Q280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SvuT4DfGb4Va9HB4V8DXLWTRINlnJb+VJKPXtvr86PiX8FfFvwye1PiXTDp63ZxE28Nu/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8M6pa3+n3Mlpe2rh4J4zhlI9/wClWhrRn7YLc5OKnU5FfAfw5/b98TAWcXifS7fUIlG2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9fYnwx+Kuh/FHSDf6HM8ioAZYJk2yRH/AGhQbJnytpkjG4U9a7GymRVJdsVw1nc/Z+e9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pIrtMDdGvrbT/u2zXRLq8l3ZDkgYrznT7J2uBu55r0KC3EWnrxjimI5XV7USuSX79Kua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qaeKJpMlcmrq/u4ODsGKdyDL1DTfLUGQg/SvMPH8Ae9Ty2wAK9Kv7r72WzXlPi2Tz70k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n2lqcYzX154Lu/7K0CC3zXyno0Hn3ltF13yIv5mvaL/x5b6ZEYVbzZF4KUDPVbjxCqEh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HnxNsJbeO2syk8g+9Jn5AK4R9U1vxW7CJGjtCcBV4StnS/AMa4e7fzm67BwooQGBZ2Oq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g/65/ljUf1r0Twv4K0/TGBWM3VyerSDIz/sit3QdJUIkYi+QcYA/pXoWkWlnp0OUiQSn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BwXj60uPC/gO/1X/UTxR/u/ut81fJt5cT6hcvc3VxLczv1klbcxr6v/AGibzb8Op4s48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8mMR60pbDR1fjL/RtE8N254xaBsVyjSqGNdP8T38u50aEf8ALOyUVwZnPmH0rm5jRGtH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yCQtVnJCmkMu6UnnX6L13MB+te+a6oS+MXTy1VfyWvAvBltPd+IdMiHO+dV/8fr3DxHf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94/zxWiAA3HWvqr4PWf2P4caeuMGQ7jXyN/pH/TKvqLwf4f8T3fhmxsX1W3sdK2D/Uf6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xZZ6cHhh8ua7H8LdB/8AXrz7wfomq+KfFoubh5IIQf8AWOOB/u16DN8ObPS99w9y93J1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8LyyKZCjKoToGHArVGFzwL4o3P8AxdnVfO/5ayj+Vfa/w5jj0f4c6H9okSCOO1Us8hwB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2r/FG/Jm3ZlRc/jivcfFdp4j8U6r/AGVf6rL/AGHDHF5dpF/y0+VK1iI7f4i/tFWm2XSP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m7UfKnunrXmvhz4e6r4g1T7fq0z6jqUh3CINu/77btXo/hH4NQ6ZCrXWy1jP/LCJMSn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F0nQrbT4vLgWOzt+4SP5n/HvV3Hc+Sv2h9e1bwF9n0mCeKH7VH5kksX30/2a8aecD4aw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98LivWv23rYr4p0VvM627cV4JbCU+FbSDcfL+0TOB7/LUvZmkTKmxzVYnrVmWBlzVYr1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a8Q+O3hz7NrEOpxriO+j2MR/eXpXtpGASTgV558aLk3HhaG3ht5Jf9IX94OlVEzkrngl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VDIuylibNdqascrixw4rY0u5/HFZWK0NLPkTn7hBHequibHSeVPqIjECYyO3FXLLw9NF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g0ab4k/suFSFtSQccfvKXUPE2panFIIIUwOflg21nIaRfurKUWhAnECxR75P9uvP9e08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lX9Ta9H7m4Mn7zEn72Ss65G5ceZk1iWil4f1O003U0kuyRtORXoULR3MQlibdGehry8a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6V6XokEcGnQxwqVjA4FVc6oaEv2cYNTWcSiSrYsjsp9rYkMc1OhdhyKAeK09Fn+zanbS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wrkioba1i59av2trjNBJltBy/BGT/eqXy+Oh/Orpthk0fZxTW5i0fWfwgF7pfwp0KGf99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AM7K68eKJ7oYY4EfXyvld6pfCjxBZeIPA+kS253eRCkUkX9zb/DXe6bpUE0ALKGz616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uvGbynEEDAeneoHl1XV1/wBGkitj6uPmrrb3wnpkh+48Un96OqTaPq+kKWtBa3cfZWHz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DVJsmXVGJ9FXFDeGr+LjzZXx35rrLbxdCjYvrd7Q+4rds9Ytr5P3M0bj3FMg85OhXbDDf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tdPltQd00o+sTV6BNEhLZkI/3TWTfWkfJN7Kg+lAGBpGnRNYWsjT4GzpWzcDTzCkTIZT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oojBv2p3rVjs43gMnlhNvFAGYlmvnRmOSKMAcBxVlLfDNultG/4DUjJD5yZCnjvTwsCu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dItLz/XSBQP7q1C9hYQLsjEkmO4FWf7UCuUSMEDvisvU9VvJGKWyhD64oAwPECom+CO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79Z66CPsvnTf60/8ALL/njXS2+mwWQe6kbfctzJczn7tfPfxs/au0HwhbT6X4XaPXNcHB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Bfx0D2Mb4/WUVxrVlBbHY7o2WYemf8K8mHg+8P8Ay+w/98Gs3wB4l1PxbfX+pavdPdXs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+ldlf3y2Me98BACWdmwFArwcTL94z3sOoukrmVaadrWlaVfQfbtOgglj/AHssqv8Ad/3t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+y2v2E+Ve2UX+rli+4/8A47XU/EFp/EelRx2bsVti5kjRsh68gcfKaxTuZ1Wo7I2bvVP7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v+mkUv8ArQtchKcMasvwxqrJ96uujC8rnE5NhRRRXoEIbupwplPHSpKFXvTqaven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6jdSUUAMPU0h6GgnmkzQA00lKRSUAFbPhaA3Wt2Efnw2ebmP8A0q5TfHHlvvPWMOKu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sS75p5BEi+pNAHr3j7xTqvxH8U/8I5BrlrrdjaSeXFdxR/Z4X/6aV3Xw3/Z4hGvwX0Pj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JJa2FxvmnTd861geFf2ZCdLNxrmuDSp/M/5Y/OiL/t16z4K/Zi8HaV/ps2q3WueksUux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zsdh8XfhF4w8U/wCkeFfFX9lfu/LksJZGSF/9pGSvAfEH7PnxgtgWmm/tIdjHqeM/9919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TZjyYR0XOax9Y1y5ikYDDfWlchHzf4J/Ztn0zVPt3jG4inz/AKuwjk3/ADf9NHqL49/C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Lt/s9xayJHcw23/LeL+9/v12viP4xaNpuutpN3fASyf8tAmVT/gdaNxqkFyIf38M8PmL/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VY+OdQUAnFUQCa99+KfwXsbu0n1Tw7OIL2L959ki+5PXz3dXMttcEYrIaRvXV2LW0gt5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tfmT5f8Abr2TQtQHiDQra6U5Z0AbHZhwa8J+1HU90M8/nHzP3csv33Wus+GGuv4Z1W4g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38L/AN6sZK500Zcsj0KOJ7C8WaI7ZE6GmeKdeuLzSzDDDn/npGP462jai5BmqsbQZJrG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P3U+lXJgn/1B/wBX/sV1gbcODnNZ93YLcRE45o8Lefd6n9hP+u8zyxmlYSR7D8Gvh7Dr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xEFRX041rbPapHbcIoAxXmXgm0TR9EjhjP79ANwrtNF1F5lbp5h7Vyy0Z62Ho8seYw/F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co3zxD+Ne9fP/iv4PXb61qet6Na+VpUw86SGX5Hjf+LalfVF5ALy3Lj7w4IrA/077UbG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lOMjSpHmR8lW9mkXJG5qkPQ16F8WPA8/h7UmvYYyIJm/exgf6l/8DXnueM1unc8mcOUg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cPCXVGk+6WqEEdjVS58hsecR+7feCaZiibVNT8hzGp+13IOAIuif79VreCW4maWY/hU6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7OAcUrGqZAGAYqAKuW0AJBxVS3hLzfjWm2IVHrSKuaMR+TGasaJoF34k1q102xjMlzcuE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jBZhwjzHCk1794FHhX4e27yrqsU+oTIEe7ETcf8AXOtaUHJ2Mp1FBXPSYPhxpGleHLbT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3zto+f8Av1gDwj/ZP7i0jC23/LNR91Kli+KGjkfLq4H+8jj+tZ1z8VfDyk7tTeT/AHIH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xHFsZdeDZrsnzm8r3j+avib496p4j0HxpfaVfQS2Hkx+XZyxSN5M+/8Ai/29yV9kz/Gz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mexVq4bx94g+HPxI0v7DqvnT+V+8ilit23o3+y9ZTkkZ8rR8MC2muMtKTKe5pxM1xamy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xn+CvT/EXh3QfD1w0tne3VwgTiOS3ZDXI65eaVqQ4vYxN6BKwuUlY5q0H2a4J7V2eqf8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lPH/AMJH9sSTyv4//wBjZXIWg+0tNFFyRVvQB/pM8/leUYv3bk1m2BlxadNpXmqQcRLkL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8skVrdJlZId5cdq57WPEP9opPDZqGxhDJ61qWrtpxaeZBI624UR+tTYD0H4V+APCvim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Nh4cgl/dxxS/fd/+B/wV13hXxp8MvhZd4+w3Xj7Vfm8u6ij8mzj/ANn5/v8A+9Xzfa2c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0J8Av7K8GaVP4j8VWMs+lS/u7fzbffD/ANdK1i7CL2gaX4x+OPjO41XQ/Dlr4OsfKeP7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/jeq3gv9njxV490uHVdKvrWxsZZHjkmlkbem1vm/d19DaV8U7HVbSGDQ7G/nsYv9X9kt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n8OeAs6H9hv7HypHk8ry/wC+2+tHKwcp8/8AxV+EOs/DOVE1izjn05ji31OxJZJP+un9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+lfbcPxYtte0meSKwurnSycvI8a+Sv8AvZrzPVPi94K0oXEGieFIb6+/1flRWaIn/fys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ItzbyxecuT0j2VpXPhab7J58E8QHpXpWneG9S+JHiBYItIWNM+ZPDpY2xwp9a3PGP7PG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q9tFB0iEcIQL9UrJyuFjxO01aeztPsR8oeTI0n/fdS4+02txP53MMfmfuvnrqrn4dSap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zPK810JrDufCt94M8i+n0r/Vf6y6i+5J/syUl7xEosyrTyNf0C+gg/fz/wCskil+R9lc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tfGNen1WHzR+88z/AGNnz7vMrZtPD/8Aat1/oI/026kSOOL++tWkC0N3SvFNjr/h82M3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L9+T/ppXn3im7+02hgHTzP3mKNU0q+0DxoYJ4JbHVfM/9DrfPgiysdWVrmWS4hZsyyx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hGnK8RnGaLZRTyl7ueS2gI/5Zj5jW1Z3K2O5LSFhE3HnSH5zWpeW+lW8LQWyzNdt9xGH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l7xz400s6sloqWj/cEhwa3vdDSPL7Qi2u4fO82by/+WXmbN9dHa+Pdb0DUob3RjHo8kX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/AHi1fSkP7K1hf+H7e2n8JGCeSP8AeTS3/wC+RqTQv2UbzQ7oTyRNqsA/5dbi6TFQlY0U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a/qv9ueIv7Vn0rUJG8y6tf73/wARXsGvfALw5qul/wDEqv8A7DN/z1/1yTV0Xir4B65q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v/pjFcfujXJN8J/iN4Wt57r+y3YL98W0wZ/qKbdg5GcZe/Czxd4PtGbRvEfn45+x2+7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uPhZ4x1/UzezaVL53meZ/pX7rNfVV1oHjDS7SHz7G1mn8tf+Wlc9cap4qiP/ACDtP/GV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tDfeFtU87yJYL2L/AJZSja1aI8U2Qu9V87SovJ1C3aPyj/yxm/57R/3P92vQfGfinVdU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3Hl/u5vL3vt/6Z15FqelamMmccR1pEmxzmtOTNKWxcSn+M1U0uz/ALSb5nG9O1dIukrd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eWsOe0OhayipcJPHJ/FHWnQkkuoZbUBR8x7IveqsF5drcfI/lkdVatC9vBBG7zf6o/xL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NWja5nYx2mflY/eepAo6cLizn89ZsN7V9haV+zb/AMJ7oGla5/wlVrB51nFJbRQ6W37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3/2mr5U1XTorRyIGJT1Nev8Awh+Ps3gPSr+Gf/SBLGvl2vls6Js/u/3KEwPZ4/2O/C97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rnWn+7e+XtVP+2YHP/fdcy/7E4W4/feM4SO2LBlb/wBCNY8f7aOqG6Pl6BB5Pvn/ABr1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AIkyW1sl/BpGozN5SwXcDfLJ/dHvVAjyOx/ZS8S2V60cs+lXFt2nZ3J/752Zr2T4Z/CL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/b9UdcfaZo9qx/7i9v516mfAviVc41Kxf6xsKoXXw78USls6pp+3sDE9PmsbKFyhd67F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5JIikNa994C8SJkf2pp/4wvXPXXhHxPGCP7Vsx/2wqXUQ/ZnLaj4d0zVpWebTEjkPSZE8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W61Txj4LuzBPBL4j0rzP3cw/1yLXX+KvDHie60u4gm1a38gx+X+5g2PXh+qar4q+Ft1/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NfnSSkpJidNoT4xeI/FHiG2hkktbjTdKMnlx291GyGZv+elebi7vTpNxBfWUt95Q/wBHl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reLPiJr3xBigs9Sug4t23RRAbESsqy1SbTplkjVHIPIkXINPQzaOXIlYEGM810/g+y1DT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2G4Xy6g8UanBd6r9st/8AUyxp5g8vZsevQ9LtYcYHpXJiJ8kW0KxxuvX0tltjlgIWTjNc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da7nx5aPJZLtAIjOSTXK2mmTajAFt4/MkrCj+8hzmVyC00s63bHyjgx9e1d78IfHU3wg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OsanBbNFaxhGCRO/8T/36i03wPdaZYGS4UITyQKsWmqHQNUg1SC3tZ54f+WM0e+F/wDf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GOs+K/jhrT6hq15c6zqBP7uIoSIl/uoi9qt6N8CviNeYhsPCmq3kx7rZtGn/AH2xr9A/2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N9M8RyaFpukahqS522UKxrsRtnA/77r1tW561Z0RV9T4t+FP7AV3qFgt/wCPtTl028Yh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/wBtz/IV9PeAfgh4S+F9/Fe+Hbae1uFi8lwbh2SVfRgTzXdr0pcGgtI+ErUiVhXR2tuo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W6tzhgAa7TE0NOjAu1HvXXX9wkNmB7VxVlcbLtST3q5rmr8BQ3agBGvN8uadfaqI4cZ5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msi915psgUika2oallCd2M15/qswmvXyd3PathbTUNWJUZWL+9WzpfhS0sV824Pmv70w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5bSRxHAbO8jivQtK8LRTXLXN632os2Qh+7WXp2s2F9qS2VqgJjTdlR8tdXZ3KxFc8AD8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RVpLgoMYzWbC7HrV6EjvQB0eguzAda7GyHy81yGiMAoxXVW0+EoA8z/aWm2+Bolzgm5T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6+hv2oL7bomkwZ/1krN+VeC6DB9p1vTov706/z/8ArVExo2finLu8UGMdIbeJP/HK4gKS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PHGskHhZtg/AYrnUte9cpohbNDuq7cLtjptvFhqffHalWM6H4Tp5njfRl64ugf8Avn5q9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H++f5mvO/ghB9o8e6cP7plk/JGru9Rk8zUb1s/8ALZ/5mtEIu2wEstpF/fmQV9uaKoh0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8S+HYzc69pMXXM619tW+Ut7dOm2JRVIxbOd8UX5yyA+1Z2g3GLe+z2jrW8UWjyxZgh3v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/Hvho3C2vh6O6s2Y4mIyQK1Riecy3QuPiPckck3OK+1/DHhW1sbn7fcZur1h8in7sP0r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RazXAzPdXqCQH+D5gK/ROw1G3mUmMAZrRFF2bLD1qJEYg0rXa+tTQXCEdqAR8Kftra0T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xj/8eyf6V5M7PD4a0JCOWieX/vpv/rV2f7VV+NZ+MWvNnPkskH/fC/8A165/xDbrbLpd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nUVJWRotzmZH3g5HHqKz7iMryvzeiL941p+U0jHyhuX++PuinrZJHuYYeTvJ3/CuA61s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4/55xr/7PWB4ztPtOhXMAH+tTy+K7R7XhvWuP8Sz7SsR470DPB7r7bZ3Jhng6dpY91SW+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rDivVQ0TcOiSD0YZFVJtE0a5B8zT4f8AgK4oudVKUPtK558t5bP1sbPP/XGlN3Gv3bG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DWit9yzQf8CalTw7paHItVz/AL7Vm5M6uaj/ACfj/wAA4ltVnbPzAfQVBJfXJBxMw+leg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bOMe/JoXTrWM/LDEv/Aaakw5qX8n4/8AAPLVtri7YiOKWT/dQmrUXg/U7jkWhH+++yvU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ULy4zio9owdVWscppHw8jhmWS8nD452L0rsYLCC2TbCVUAdBTEUSREng0+GPjIqkzidi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U0i8UsK9au5NhYIMdquxrgUkScVMqcGi5DICnJo2VNtoCZrSJgzidK+LviPwZ4pn1Xw7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iPzpJj+8le9/Dz9vu4sI47fxZ4eW5AODc6a20n3KNxXybc8Xc4/6aN/OoMV7NGOhytH6U6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e2o2sT6VO3/LO+tHUD6uPkru9M+M/gLVwPsni7SZc9B9qQf1r8nqK6bIix+vH9reG9ZH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y4Q5/I1nXHh+yTMlpexwsehRq/JduFPX86Rda1K2z5Oo3sX/AFzuWX+RosFj9dLG2uYo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W7m1+02vkyjn2r8iIfiD4qtT+58S60mP+n6U/wDs1aQ+LXjHH/I0a4B/1/tRYVj9SLXX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eL97/wA9ZF31Nd+IvDmlwPNc63YW7P8A89bxV/Svyz0251X4j6/Z2Wo6tqFyZpPLMs1w7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qapY3X9iQQQeR/Z8bxSS/wDPf5nfd/4/RYLH6TSfH/4awghvGmjsR/dulaqs37TXwt0z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7R75P/Qa/MAWwHpTgMUrCsfoXrn7cXwx0tWWxGo6mw/59bQKT/32Vry7xP8At7STl18O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7jJ/74X/ABr5JpSeKQWZ3fxH+Pnjf4oSuNa1llts8WVl+6gX8P4q89HFKeppKAsel/CB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rxnF9pt2i8rzsxH5PX50P9KyvhXpgtdJNww+aU5B9q6jUkQRvNIcIg5PoK+aru82e7h4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GG4g8jzZJfM8p/4T/uVhDwVolyf3HmgySf6uWTd8tdE2taen8Uzf7q0tpa2rYuLaZv3j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mnYc4XOXsfg03jWfUYtCiW1htB5e+Ys3nTf3Vx0ryrVdKutDv5rC/haC5hYqyuMV9cfC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d9jMNpH5nlf3/v14l8cPinD40MFjN4W/sO/i2+ZNdf67/rnXVRm2zgqR5TyiitPSvDOo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SzLE21gG5H1qhdWlxYuY7mF4XHGGFeok7HLzK5BTx0plPHSg0TFXvTqavenUAM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MUAN9aF60dzQo5oAXAwajPU1L2NQt3oC4q9av2X/AB8Aw9d42S/3Gqpb28k7bY42kPoo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tz4wsdR1FtIvb6OxHmCK1dIy34tUydkOxheFdf8AsuvQ/wBuT3V9pfmeZLFFcNvf/ppX0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tL/tXw54klsfNj8yLSrqVtkf+zvrxTVNL/4TPU4dK8LeCJoL2H/Wfeeb/gddf8DvgxZe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rmoeHb61kXy9Klk8n7QtefLcLF4fBH4pG78iDe57SmdfJ/7631BqnwD+LA/4/UuZx6Wt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7N0nw/b6Dp8VlaBvs8QwoZt361ZuLaW4GAagpQPgUfs5+PLyfyItBmWX+/czIsf/AH1X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Ns/O8U6hJcXQwRa2UzKi+xkr6jktXgyGrB1VGKNgUmzRUj5h174Q6Ubv/X6hZGL93iK4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l0fUJYbGSW5twd4M20SH/AIFX1Z4isyb2XA71554qsz9kuMj9KzUmX7O58zobmxgUXVqY2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162FqoR/LkHfB+T3ru7QzJMVJVn/ALjRhhRqGlT38B229tK/90xBd/tVcxvHCtq9zE8Ae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+ytU5sZZPLjl/jgf/AGP9ivYeteeeH/CLxXUk91aQ+YMbY3+YJ9BW9pWq/a7U3tlPny5P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xXLKmtTpGXgis14ZIbyC6hk8qeFtyvjP1qxaaoLkYPE1SumeoqbaGkZJn0F4G8Urr2iQ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+jd67K08QWWlapBNekwQS/8ALX+Cvk20vb7S5DJYXT2rt94ocBvrUsl7rV0SZNamPtI5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UpVklY+o7/xWtvetLbX4ltmbDqK6E3EOqWRa3kYuy/KwNfI2malrFiZT9uM6n7ymu68If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a8tlkiI+ViaXsjo+s07WO3X7d4ztb/SvsN0Z4ZHjkmupFih3/wCz/frxbxLp11oF3dWc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Bra1v4l+INRNzaxPHZWRjeQLBw0jVw13YTXcha4klZvklJeXfvatFGx59WcZvQZHdvPw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/vTnPpQtsB0G009JvJPJzirOTQu+TGg4XNOXawORiqbaqAMBcmqct1POTsGAaALlxqKW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SbVMh+ENSW+ml/mf5qvJAIVwvX0oC4vhzUj4O1K01Zf35tJvOWL+J/9j9K+9NAutJ8U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Jo/MxIPnT/Zevi74YeDLvxn42sdLtZI45i4lLS/cVU+c192WOj22nRstvCkTyNulZBje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zMuNHhIPyD8qx7jQ4ST8grs3ssry1UpdNBz81b3ZnZHzv8fPgZqvj200ufw4LWafT5H8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68h8P+Afi1pV19hsbC/8A+eflXUa+Sn/Anr7hishCWI74pksZOQaykZ8p8ca78LfF+p2z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0NrCPk/8drwL4rfCu90eaS8W1jW4U5MiHEbfSv0B8e6VFnOOa8F+KOhwarpk9rcLujUE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ai2minMkWUZhjg8VpwajNpujXEc1uhdz98da6TxH4HszNDbtNLGufvxHAp//AAq3z7fy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WvWkWsBUq/wzzYWpxB5/+o/56/8AtOtK4nupbo5J+4Fr0S1+FWruDs1PTrg/7LVneIPh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skMr3L+UJIG+XNWpp6Ezy+vSjzSRzOqaoLTyTAP+Wafuv7j13xtfip8ZrXS7H7Dql9pX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bJ/tfIm2tzwX8AoPFHjKx0r+1fPvrqTy/K/gSv0v8C+Crbwr4J0jQUuFkSxtUtlkUY+7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j5p+Ev7J+o+G9KSa48UXei3NyEEtnpb/APoUmKua/wDsX6HqtpcTQeI9a+3fNJ5su1/M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HyR2pDaQ4OetaPUXIfAKfsY+OZtNu5YLi2t5l6Wt3dbzdf8AfA2JXq/hL9mPwrb+F9OvL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CaJDLFdTBPIf/AJaLtTZ/HX061sgJx0pjW0QHvUtCULnmfhj4cad4V09bXTbOO1Qf3V+Y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HjPIxiu+ZQG4FfFX7Vnx68RaV8RJfDfhXU3toLaERTiGNSfNbr1/4DWUkjVRSRp/FPxd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5Zpri+un8wWVuVIhP97H8FcV4z1/SvFHw3vv7DvrWeaXbH5U0mx493/TOuF8UfALx9a/8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7j8ySWKTe6f9dK5LVNA1XwZ5E89jL/1yl+5UoycCpdeH5/D+qWWlarP5Hmx+YZRHvTbX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tfDuuX19dfYbqSWOT7L9+B0+75dcbrOsW13cxCR7lYnTb+9k3+X/ALNVBqgtPIggn48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XT5Tq/iDP4j1HxxDqutwRRXksKJbMY13yJ/002fx1qeH7qx1W1uLeef+y54o98f2r7k/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aa34pnv7uFpdRmuIoZHlEZl3oGarQ1X7WP3NS48xnY+6PhR+x/5KQ6l4sm+1THY62FjJ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AMBr6Ks9Kh0u1EEHEEXyRxD+Cvlv9nfxt4g/aLbTvDl9qlxoeleE4IZJJdPlZJr5vuLu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C8ceFvt2rfDLXNUMF1+8vNPNxvmd/7y/36ErG0YW1PeLi0VSWkkWMernFcFcfGf4f23ic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qmdmzzspv/ub/u7vbNfn540v/HVzdGDxFc63NOvWK6Mp/wDHBXGDw9rMdz/yDLw+bJs/4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DQE9T9XLu0m5rm9fkPh7T7nUtTvorSwhG5ppztVRVT9lm18RW3wZ0uDxjBdQX1rI0cf2v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Xk/irw14r/aQtNa1LV7xND8CaaZX0+0tP9bfeV/FJWbidKSsbt18T/BOqA+T4r0k5/6e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fR9At7g6XeW2q3p/dxx28wKJ/v4r56XS59U177DYQST3EknliKIV0/jT4IeMfBlp517p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f5f+/UWJbOF1zxRqev3f2i+mkuHB+Uj+H6VT1a71GOyEi3NzJbn7yu/C16b4K+FGq6hp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9QZflLD6VP4k+HNnoVlDO0f2yHP71CdoaqWhjCm5yPK9LLahp/2guW8t/LyTU91YXwtb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7yL5HT/frov+EV8O/Zp/sP2ux/6ZS/Olcm2mGzuGiE0gxVOaZc8NKnrIgtidTBtbltoU5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1VrbSYoIlG2MAALXKtbtMxG8k/3u9d94a8GW+r6YD9pNuw6u/IqeYyhRdV8sTjJ9Tmf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5619D/Dn9j3V/izby3dhrVna2sD+UZGQk5+lcp8RP2V/iD8NL9op9Bl1O36rc2SNMjD1J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TdmcP4XMOTnqK+nP2d/2WL7x8J/FOrX1/wCHLGX59Kli/wBc7/8APb/crxf4V/BDx54m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3hS2kST7Rep5cP5t9+v0L+FvivxUsp0TxppVrpF6qILO4tHHkTr/AHeP46sUYmz8P7TV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cn+339h+7+3/8/CfwSVvlSQRWgw4INQbRmkzrSOa1DTSwbiuUvtIYueK9NuIVaM8VhXVm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PKvEXh7dbNjJUnkV4p8QPDtvZQtJdpG1p/dZc19Uarp0MkJOBkGvD/ij4Dk8QNIq3bwo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j471zQPDq3jvDJqVgD/yyWJZU/8AQ6ntdK1zwtaHVdJ1SHVbLy/Mk8r7+3/cevSdS+B2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V/vs+w1q6B+zhY3OlGz1W4l8+X/lrEfuVEZO5xOLufN18f7a1Ka58mKJ5MFliXav5VpW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9z5fH73566jx98LZ/hJr4X7R9uHl+YK5UGfU7ndPBazf9dI9r1s4RktS1QlJe6Wtc8Qr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s7RRcabcE216IVNTSaNcXk262sGROnFSj4b+Kr/57LTGkT1zUKyMfqlX+U6v/hOLSOAL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YqrfePbCWSMJag7RjzCACK5//hXuv2VmySacWmbkurjirNh8LPEt/o02oLo15LbW/wB+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fVqtL+JE+kPhl+3PfeAPB2k6HP4Rhu9LtI3SC5EzQ+d8/wDut617j4Y/bj8B6vao+qWl7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2ZB/wIEV+dN3eap9khgnnlMFpxHFLJ8kP/AK2fD+ga3rx8i30u7uP+uUTNmmO/Kfp/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fEfVP7K03UZIdQP+rhvE2+Z/uV6xgV+WGgfB74g6BqkGuWPhnUoL7T5El/49W/gr9KPh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0jWplEdzcxf6RHnPlyj76/gaZSkfFOmzgCrTXoBPNYNlcFVPNJLdEMcniuozN8amI84a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NZsaTXJIgBde59K2LDTEiGXO9vQ0AjOjguNQbuq+prZ07Sorb5iAz+pqysQjXOPwFVpp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S51+GzuP3A86cf8APT7lcTf65e6tdsZroycthRwo/CtG7H+lNWRbrELmfA+lA7HWfD6D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P1r0ewIDqT2Nef8AgU+Wl+/soH5111rdnBoA6lLoCrMV3uPWucW4JAq/YylqBHf6PMNo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uN0WbgVum5K96YHjn7Tl35raLDnoXavL/A0Xm+LNLXrtmVvyrt/j5d/bNbsUzny4m/8A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bvGFseyZNZzGjD8YXPn+JtXkPVrhz+tZ7XGG71Z1jE2qXr/3pGP61WMGWrA3RagnzUd5I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ZoAeOtAHd/AO2z4pu58f6iwmfP1ZF/8AZq3AcVlfCkfZBreP+fJq0VJJFaIVjqvAsXm+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/Qa+zftYr5E+E1sLrx1p3cIGb+lfTQuiT3qkcxty3i4PIrifiBd+RoMzbuik/oa3wd1c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bls9VI/PitUZs8D+Gdk198SLAgE5mLfrX21blowPavjz4Albz4g2b4zt5/WvsoEba1jsM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I9vWnza+ba3ZtuWH8PrVK5BDByMqO/pXK+JtTuLmwnSyPI/5bjotCBHxx8QL+LW/Gur6g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8+vzVb8Zg3niCVioW28iNNnrxXJPbtea4I2JYG5wF/wCB12fiFS+u3ytz5ZVB+ArCtsWj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Gql5KluCTz/sjqasXU6qrJEN03p6VQjiRcmUl5v5VxbHQijdma6z53TP+q/+Lrz3xPqB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3ddh4p1drG2aOMlZW6Edq86K9ajmNENDkd6kVye9Rhc1LGtRctEkYqZVzTI1qeNaRV2A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VtBxSMo5oC7M548Z4qHBq/JHnNVzHzQF2MjJ6Vah6f596rhcVYj6GgY2XvSRUr0sK800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+Wo7dRirSjitDMqlDUkcfFSFKkRcZq47kvY8I17jXb7/AK7N/OqFXNZbfq943rK386p1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FFFdKMhD0NQFevFWKjxwaaGjNkJ3nmlf/AFdJKMOaV/8AV1Azd8F+IRoGqQ33k+eIo3j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ysnv71S06YzxO2MYYrj6VaGaoCbNFIvSloAKM0UVncBD0ptOPSm03sNLU928M2v2HT7KP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JBzk8Vi+MoLuW10uPTJlidbVGYrxlNuc1zQs/Ef/AEFCP+A185VhZ3PYpz0O/e2hkVdw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o2fblfoawltPEahf+JuW+sQqld6Jrl5v8zVsZ/2cVz2NHLQ3PBf7Q1j4Mtdcgh0r7cZf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Hnrynxn401vxoIZ9cMV9PE/7u68vZNs/u7kr1j4V/syWPjP7b9t1WWDyv8AnkK9v8Hfs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N3dmXXL2E5D3JIjz67M1vTlynnz5pPU8O8PeDNc0rwFY6rqmlWul2V0fLihij2zSf7Ul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E0Oc8c19A/GcZ8LWQPT7SB/469ebaFoNpews0spQ4zxX2GWNTps8LE3hNnluqfCnTdS3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sp/SuT1L4SG33GCWVcdjhx/jX0gvh2y6C7b8qiufC1mRxdsfwFelPD0qm6OFVpxd0z5W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Nj+3Q1ny6Bewqc27GvpXWPBVk/Ju5M+iqK5rUvCdjFERmR/dziuOWXxfws6Y42a3PAZN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/DNQm1deCjD6ivZ5vC5KkwpLj25FZ91a/ZbQ/7jVh9Ra+Jmyxbex5Q0EkQwyt+IpEgdux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XjLI35VPB4fMzEbsCl9S7MtYqXVHl6addOfkhds+gq7beEdYu+Us2x7kCvW7XwmBGNty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wZcy5KSpIP8AexVxwPch4pnjEHw61qY4WBPxetS0+EGtT9VUfQV75pvgS6JBDwqfc811F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bomreOCj2OWeJl3PnSD4E3kfN49yv0CrXQaX8H9LtRl7dZG9ZmLn8ule6Xeg3htj9z86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MzKJpq0WFhDWxl7eUup4T4msks1iiheNJZJfLARcbE+5X3X8P9Ah0LwdodusHkn7OnmD/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rDDqXj6yt4PmBuYVI/wCB/PX6F2qCK2ghHRVA/IYr5XFyXt5KJ9ZCDjSVyvFp8Ftctcwx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1g+M/AVj4+0q4sr2CI3Hl5t7ry/3kD/wMj1162/epQnauQixj6aLhtOtjdf8fPkr5v8A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rZFpnJxVC6g8tjxUs0iULwLLEcn5qxL5NoA25rauIS5AANUL23LbQW24NYXNkeYeIYVa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Xnvi61Q6fOoIDkV6/wCKUjivHQdcda8s8TWyskq9c96m5UdzwfUo/wDTHHvW3HYGW0ib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anMPQ10emHfpq/lU3PfoLQWztTcj/AF2PLrwTSfEF9oGqm9sp+ZZPMkH8L19D6PAD9o/C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XuGP8666KuefmekE0eyaB480zxKQtwy6bqP90nCOf9n0rp8zKK+bgOa67w18RdU0HbF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ylPIHsa2dO54lOoewDUHjJDCrlreZU8/+g1zuieM9G8SAKsot7g/8spflP4HvXQnRI5R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ZQsdkZ3QgmmLHYWAq5a3sUY/0gSH6VRm0Xb9yaVaILSaHpIz/Wsxe1Ny1udK1S7+wedz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N9N+0Wf8Az1J/CsS08+01Qz/64fJ5f/fX7yrgQHPA/Kgr2gl1ftJlIFwv949arw2MkuS2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nJFWN6joKCbmfDp4B5q/DAiDoKQsB2oDGgVybAHQYqGeWO3jaSV1jjXqzHAFcZ4m+Kun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uhxtQ/KD7mvKPEHjbVPEkhNzOVi7QpworeFGUtWS52PdPg98YodI/aF8NSQSsmkw3P2S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aSv022gdq/ELTbt9Ov4LuI4eJgw96/aDwBr48UeB9A1fOftljDMec8lBmtfZ8hlzXNWZm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cmlQZ5qo0y5OCKkpAiE5qGaNgad5zDNV5p3rJlJHJeNLYuu9hwK8P8d2G9JSoyCK9+8T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V4N471ELaOU68isy0mfOHjO3EVwCnQGquhz+Z8vep/Es/mSODzzis/RyYLlT2NYtn02A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jH6VcmaC5CDbkxtuGe1M0uNXXOB0zWhd4FpjjgVhrc+kVOL+I7H9lrTf7a+NcDMMrbW8s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OvuFV3V8Q/siP5fxhkGcZs5f/Qlr7ltQDnvXZBnxOar/AGh2COLANQzxZzU80u3NQLLu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qsmM8VVOCTirN3dAA8VhSaiXJghh8kUOaQlFnkX7Uvxg1r4T+G9M/sDyI9R1KSVVuJU3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1XxT8NvCuufFz4pQTjzb6eW8+2Xl3/wLe9fV37XfhjUfGfhfRI9PXzJodQSJ3x9yGYF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v4d0rRPhroqafo+nwWkIVIpGjHzyH1c/0qedMTg2YviESLNLGo+VTXlfxG0mS/spIyPl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OS8ljxksetY+siPU4ZIwOVFZFJHyRZ2f+lniL/trGr101n4f0u6OLiysJz6fZ1rDuZPs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lfyJrds+Lnzh09KxlU7H12DhGVNJo0x8NfDOM/2Tp/8A34/+zqrN4Z0uCTZbafax7vk+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Gg7RH86x7e5H9pRDAx5n9aIybO54elJWaPt/wB8ItD8Ba/8A25odlDpX2vS0sr21tY9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Gr2l23+hwf8AXJf5U+a0AJrrTuj4epG5klE3fcH5VFdqgTPlj8q0TaMW4qK6s329aq5h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pWb/AMI/ZWulNpVvB5FiY3jEQ/gV85rd0u1/0Yk9d7VJdWtO6ZaR458PPgp4e+H+iQ29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yahLEvnTP3+eue8ZaWbnmvbLu1HIryL4jeJNO0C5KTM7/wDXFM1EmkilE4G70r/RWA64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DbPaQf1r1hruyu7UzQTAiuM8U2o/sG/Hby2k/wDZ6yNYLU+Zrbi6MPffsratLKC54nh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zzgcfvPMrfj5AOKxaaPr8IoyhZovweEfDyFGlsCW7ECta6ktrKNVhg2qo4FbWmJ9o0u1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B17Kag/8AdA6VCZ3UqVOl/DifWv7IUOz4f3j/AN+9c173kBa+ff2Q9QDfD3UU/uXefzWv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XQqiPisZD9/JIvm46isDxr4OsfHPh260q7aSJJRlJoG2vE46MDSz69GrYGPxNW4L4Soc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8E1LxN8U/gJaS3Oqwr8QfCNv9+4j+S8tk9/UD3zXs/grxzpvj/wrp/iDSWZrG9jDoJBh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t3Ms0EsEmGilG11PQivNPhh4VPw50rXNJSUJZSarNLYwK/yRxN9yp9pcfIerGT5CSao3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vJRGdxzSy36CI7utWrDsyvfjMZ9Ca898X2byiQIccV2t/qdpHavLLPsC84rj77XrS/t5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gjgI4niJyKuQbmPpV7y0kJOKFVYulSkZ8p5N+0lo4vvC9nqSpl7V/s5I/uNXzjaAbsV9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+G2vWoGX8kzr9U+b/wBlr41tXHJpyeh7OXyUZ2Z3XhyOJFOOuK6+zmiNsyZrhfB8gneR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spUngmua7Pq1yPYr34UudnIr61/Y3P8AxRerf9fv/slfLGqW0UIzH3r6d/Y3uP8AimNb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VRPNzP8A3dntt94B8KardLc3vhvS7udekk1mjH9RWxp+lWGloEsLG2skH8NvAqD9BT1Y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TPhrEozUOn6TY6V5xs7WK2edvMmaJceY/qatLjbTT3rVMjlPzij8xVOD+BNX9L05dSYrL5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zq7pXh2JzvuZMsP4WOFrprOaGFfJ3KiDso+Wu0zIIE8mEoBgelCpu+71qXUFMUu1fu06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TvCzREoMD3rFliLOwQ4b3rduZnCEHisOZ1LNzigpHOzHM05PUCsuJQzOfetCZxuuTntV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Z3NbHbeFLfZpUz/3mrorGDMVYvh8+XoSZH3mzW3Yy4jqiTRhtCV+/Wlp1o2779ZsNwoXp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gO00nTQg/wCPgH6LWpLZDH+v/wDHazNLmGzOauXNyQR81Bn1Pnf4t3AuvG9zCD+7tl2E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Danq2MJZ2zHHqT0ql4wujfeK9XmzlGncg+1WtGJt/A+tyjpNJHDWDNkjj3YyXErZ6sTU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zGpFfBqCy7Gu1arysealSTK1AzbiRQB6Z4CtYofBOsaiZD9omm+yon8OwbCTn6Gp0Bzx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6tQB/wAfNzIf++FA/pVi1Gc1ogex6t+z3oial4jvLuYuFt4wqlTjk19FLa24/wCema8b/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ncYxvk25/wA/7texK3vVI5SQQRDu1eJftE60bXSBbK2C3GP8+5Fe2FwB1r5t/aPvA97F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ojDW5pfsm6DDqGv6hfOufsygKfc19XG3hC5zxXzx+yRHAmjag/HnyybY4/4j/nZX0faa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D7qVoikYl1oH9qNgmTyfQSMlUPEvh/S9M8P3kYtjgxtwZmP/ALNXQ6pqn9livL/i54t+x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PPG4jA++/wDuVRSPhzSLv/io7b97/wAvQ5/4FXS6pdfatUvvsQ8m38xsy/8APT/d/wDi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1mOe9Qbl+cRfwoc/8tK0rkgg1jV2LRnPD1Pf1qnJFgk96vSOcGqUrkZrzmdK2PPfFtx5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5nFaesXHn3MrZzk1nIM5qSkIEzUscdORKlRRUmiCOOpQmKfGoqUR5FAyAHFKMkVL5dHl0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WrLDFQmgCArzUidDTSKeowKChj9akgHNMYZNTQLQBci4FWUPFQxrgVNGK0uZjqUU4LkU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Hz/ePvuZ2PUsf51XTgE0sx+d/wDeP86XGI817tLY4G9RtFA5FIeldJIhbAqMy+9DHrUJ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UU42JUvmetUNTuCo4rIsfa4RCB0zVtelVLS0Olj7HPkTxfu5I/8Aaq0taICWigdKKgAo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wq0ixqnLM4WpRyhrT8D2I1TxRptq4+V51BpvYa3PetVtdtxbjutsi1mGEAV0GvDbekf3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1fM1JtzsenS2I9gxVO5RRnmrnlMQTVK6ibJrI2PV/gRJBbRX0kzFsnp1xXtUEySQ+YNvk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GvidvDjTiaDzEbpXYwfFpleRlhJUH/V9qNTNrQ9C+JNrBqvgO+5/1W2TP+5XjmgjMbY6Y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+p6De6c9q6G4Rl8wP93PtUHhXXoba1xNNX1WT1bQkvT9Twswj7hZ0/TFmViVJx71NNpsK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6XqGmmCX90M5qR59OlhlPlDgV9FFtnzxwl1Z28ikqC0nTArktdDgtG0WwL0LjrXomqah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YjAIHNeXa6013PueUuAehroQjHudYvYR5UMMbL71j63M89vieNA3fFausRSWqAnCE1h3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7we9U1oaxON8B6X9g1W/7gr/Wu8hyAMVz/haEPfXjj3H610dpIBIVauek0zepdI01t5nh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fNbvhyOGR3SdpIyOeKo2cMtujLuAB5+Q5FdR4fmSJld4opC3B3DmujQ5zW06ygVgqOTk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TK7yCc1HpzwyMGFvGuB1ArqtPlSRABxx2rFuxFjPvLApa5NcL4iPlxH616ZqhxaMMV5f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crqN7m9OCPBrWLd8TrIdCL+L+a194W2qmvzs1zUjbeJrm5gbYy3bSBvT581t2vxx8SaT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a/NXxFe/tpM+/qJeyUT9DrTUwwxmr8NyhNfCHhT9qDxAbkLcXAiXplVL/pXr9r8S/FIO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czk0cHJY+mZb9IU61nS3S3BODXglx8QfE10v+vH1VaSDxb4hYEtcsKn2hpGJ7v5iRuA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5cKwXDeteSz+J/EjSn/TpAv4Vlarret3KHN8xYdMgVlco7zxTHI0wZiMY615/qs0ASVX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dZ1mW2RZ7onPoa4zVr25tLS5eSZmUDPWi4HM6nuuNeuwBkb810GmDZYgEdGrnPDWpR6rC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30qxFzbcdzmmfR4Vr2Y7SBjz/fFfMusps1a9XsJ3H/jxr6msdLm+0SwivmXxdYNpniXV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GHuHNd2HPNzT+GjGqaottS16KifOx2Cuj0D4g634eIWG7aeAf8sZzuGPb0rnKTsanlTKu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NM1HbHqEZsZjxu6oa7Wzv7LUkDWtzFMD/cbmvlo9TU9rqFzYvvgnkiYd1YisJUU9jRTf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2r4o0ux/5YS3Cxyf7nmVX8RaRLpniTU7FQRHBeSLz6Z4ryb4G/F3VR8UvC1vqt9/xKvt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0T/lpUvxY+Mmox/EPxCmjXEVxpscxigu7uP55F2p5fmVzqk+pspHpYGOKp6pr2k6JFvv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4FffEXxDq+7zNSkgU9Ug+QVzsz+a5eV2mkPVnJY/rVqjcnnPXPEHxvtYd8Wj2rXj9PPl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a34s1jxE5+3XzmM/8sYjtQflWH0qRetdMaSiZ8zuSUYoHSitbCH1+n/7NfjSwv8A4F+E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EDpnoUz/AEr8wK+1f2c9AuLX4TWHn9LqR5Y/93dXJXdjakrn1qviKwTOLkN9BVX/AITC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CvJU0tefmZfxqIaPH5pJLNn3rzJTl0O6PIuh6vP8QraBzmRCv1rL1L4s2kaKI1VmH3ua8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oL+vWsvUPC/2YM/zYfgc1mnMnQ2PFvxVFxFMSnlRjOPNfIrwzxT8UJpYpITFDIHPBU4r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l8rKtwMtmvF/Gdo0U5tyVjkXpWq8xozb7xZ9vl2GJYOema1dNvA0sYx6c1xtxo9zY4le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dqiRMjPlcdjVVYpr3T2svm4TtI9h0WU9Mfw1c1CUhcY/hrA0W+gH/Lb+Grmo30G0/vv4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q/gD4qsPBnxJN9ql99hg+ztH5sv3N9fYFl8VtLuwDaazYSA9ALlAa/NLVrv7WTBByBUn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P7K82A/89ZZNiVrF2PkMeuaqfpNd+Nt8rsmpWSnHO2UGuel+Iwgd2fUkMoPybGrzPw/c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+OFLrHzbe9alvYJJJvljTb/DhKm7PMVkeiWfxchPE8OSe9Zr/ABNtdNtrdbgPO6jazr3N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BB+5qX7LAQSIOKLtgmn0NO8+OOmLkSK8f0Ned638Z9Luy4t5S3/PSdu9dRJpto+cw4/C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+RBW0Y2RPMnocfrHxP0tJyYknST+6Rw1cZefGqew1AoQjQHseq10niTRNtnJJAiMCPvM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bi6kgwscxP3z/FTJJJNai1vWLm4j6PMW/U11GmTSTReX0YnANeaxwNoN+kfUZya9I0bU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g81i4I+jwNdctjt7Q8daxmPlaiPaT+tblpe2MsIYVxPifX7cedNAcD1pRVj2HNJH6F6T8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4l/1Y/5ZtVt/jho7gkxTf9+zX52+DPix4w0i6RNPml1KEyDMEpyPw9K+xtLuobvS4Z5o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umfEzVj1LT/jPok0bM0c+R/0zP8AhUX/AAuvRZJipinA/wCuZrzy2mjUkB+KS7eIKSrc0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4pWItb0wCTiRsVyEfxYkt7yJpLiZo26goMVlMwbIzVU2EOcgAH2rMVjpPEvxjsbcER2F5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V4B4+8XRa/rEl4iXsasez7K9J1u1D2+0HNebeIfDKpIZVGc0DRwra3BZkpun2ryC7ZrI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k0+QvAGzNaOv6aZLeaPyzkDqBXiup6M8ss3lZyDyGNaKxojRl1RbsF4ZCVrsNIufOiVi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Ty8Mi4Oa7Pw3qauY4y2DUzXY+iwFR2PX9ClJsU9iawvEeftUx9V/xrQ8PXoNk+OzVkeJ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NY9uE0e4fs0+KItH8N6jby3SRM06sI9xyePSvaH8W2bIm2cjPUsjYr885p9VDTXFhNNC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v+Ff2gfFegXkNtdO2qWpYAxuPmH40+Q+UxUf3kmfcj+JrNTkSs/8Auqf61dtfHttbLjy5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tpl59usbW68t4fPjEnluOVz2rbsyMe9LlPLOnvPiRaMTmKf/AL5H+NYl34ys7hi22YfV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hHeE+YM1jXGnS2pJX97H+ooUTRWOtPxLiaxiiMFxuV92diYxj61n3vxQjSGULDcEn/ZX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t87SPqKozaOdhypP4Vuh6D7n4k5Q/uZf++R/8VXLap8RSXb91L+Cj/4qr1xpQAIJ/QVz1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+FBmMj+IEqAmRZlH1FV7/wCJcdqgkaeRV92Fc1rllKFZAOlePeM7+R5GtjkYrWIrHul18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Li/jP7t/vPXzjZyhs4PesG6tcDJp+mXZz1ptHVQfJK56P4Tk2XeAetdykR3jHevM/Dl7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MtpQ4U1gfWUWnC5JqJyor6I/Y8uCNL1+PPSVG/SvnC7fdnmsO1+LuqeAbs/YDxL/AKyL+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ai4o/T5LqPsaswzbulfG/wAIvjDpfxUd7WWGfT9XjAPk+a2yT/rnXq9raxD/AJbT/wDf1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Pfo5MLk9KabqIdT+teL2tpGM/vp/+/rVJ/ZkPv8AnTvYjlPnLe0gxWjottm43seBzWes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UDN0NeichZvX8ydqisiUdj71VNySxzT4rgAE56UAXb6f5CSaw76cKnB5Ip1/qBf5U5rL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DvSuUY80hVZufvcUtl8sYB9alu7f/Rkf+8aktLccZrK5sdxABHo9gn+xk1ctXwhOe1UnO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gVNbtiEfSi5BpxT1pWFwARWAkhGeavWkpz1qwPRNLuB5XWp7i+VFY56Vh6TK3ksc9qg1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JR4VqTh7y8buzH+Vbr5tvhfGp486/wBw/Ba5q6Ymc/7WTXS+Iz9n8BeHounmPK5H04rn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SnKtZFk8R4NRxfNPj3qSMYBosE8y/RfVwKsD17VB9m0vSrE/8sreqtrwDVjxC+7VmQdI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0QPY+j/gHb+R4GEneWTP+fzr0pDXBfBqLyPANgvQnn+Vd2h3ZA5qkco24cgEZr5f/aIh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0TcIt394/N931r6nFqApklPA9a+Yv2ob8XMukrA37gySFR/u/wD660M2d5+w3b/aLnXr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fX/2avqbULkRA4PNfOH7HCw6T4I1a/kkCebPjJ/32H9K7r4kfEq206F4PMIaQcJGcMw/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fFItPPnmmA8r/lrJ9yD/F68O8U+IL7xTdT2+lQef/z0upPvv/8AEpUt1c6l44ujJOxt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H09TTvHzT/DbQLKCCAwT6hH5kckv39n96mUZugeFbGGXULSWQT3wtmnuSP4E215dksOa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xxqUvzOtg0YY+rEVxAsgOAKxqItGM8Y9KytfXbpdx/1zautNmoB4Fcf4zmEOmSgHGQF/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x5TLGaIYs5q5IgpYYhzWBoiHyjikEZq95QoENAyGGM1bSPCmnRRYqwEwp4oAqbaRgMVI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VZO9Q4qw6dahKnmgERYzTttOC04rVFIh281agWoQvJqzCKALCDipUFMReKmjWmSSIKlV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FCYrHzddoY764iYYMcjDH4mo0f8AdlTXQ+P9KGkeKr5B0cK4/EVzbDa5FfR0neKPJe7H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DXSIYaaR1pSaaW4oKGnHNO0pc+INMP/AE8xf+hioC3NbfgLT49W8caDbuNym+hcj/dc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jC2Ft4116PuupTf+hmqFdN8XbT7H8StcUDAeZZR+IB/nmuZU5xRF6APooopgFFITinAZ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/Z98PC61291SRf3VnFsU/wC23/2Oa8rAxX0z8B9FGm/DyO6b5Wvblp8++dif+gVlUegF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8VzMpCvXY+JbZmuDXMzaazNXz1Ve/c9ClU9ywiAeXWfKRkjFbaaewj/CqT6WxJIP4VNj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027lMDHFX9Lh8tCMYpl3YC4Y+9Is5XXtVGgWsM97B/o91G1dToL5tcnjpXA+Prm5sbFb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YZF3V3HhdYE0KwlB/wBZbK3l/wBz5K97KP4jXp+p4mYr92dzpEZazkkDSflVa53LiXdJ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Ysm44xVue1V9OnGTkH0r7A+cRwt089xby5Y7M8ZFc/GV02Jpbrmbd8grsYYFScwTuSjH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a+kY8pE+FFaIkwdRY398c5OZPLpdQhWKMr5oxD+74/jqTH2YGU/6+WT92KydV8/7N2yS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EsGmWc6jGZH/APH99aVxabeRxnvWyPD/APxKv+uUaSR/8AqD/j7tTD3j/wBX/u14WFqO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LPUTaQ7CwNdFpN/GsW4rmuJit/O5BJrp9PV0tQoFeqmcB22k36yTIwiPavQ9GucqDsrz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cdK9E0aMi0B381nIhjPEGrPHEyJ94ivO9Ynb7OXc8jrmuz1mTLNnqDXn/igvJp12EHzA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aH8RHzEdI1KVjuhYfUVIfC9xIvzlV/GvR/7AvGBMk6t+FRLoAJ/eEn6V8FVq1Gfo/wDs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HDr8AyXII5NfQUEEuVVo/lx1zXnvhnRymox+RDkg8kCvV47dvKUEfNjmubmb3OGryX90u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pmwqmqiqY1A2kVIxJi96RgK7ZU1kXa5Y1pDO2qVyOTRYDC1ODetclqliWB9K7W7OeKx7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ik8l9ok23yG2Z6gVpWvjm4hQKoKCu4utLDgoyh8+oqlJ4Wt5FO+3Un2FB20qrpoqWfxI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f/ZK8c+IWoDVfFepXgG3z59+09Rlc17R/wAIhan/AJdx+VeQfEbTI9J8XXdqi7QEWQD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3lYzxNVVI2Zy+BS0UV6p4oUUUUAMoPQ0UUDIoJpLOXzYHaGZfuyRnBWkkd7iZpppHmmf7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1etDihsmXpRgUL0paVrEhSr3pKVe9MZIvSihelB6GgosWUDXl1DAnLSOEH1JxX6QeHNP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GoC29skeB/exyfzr8+vhnZHUvHegW+M+ZfQjH/AxX6N/ZhiuLEG1N2K3mZpD04qZoMVH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3GRM240+SZwpwM1HEzAmpXfigaMDVYmnhcumWrxrxh4Wi1m4Zbm3JUHg4r2/VG+Q7Tg1y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BFI1TPDo/h+bclrHUmU+kjHH/jtWYvC2qqOHin+p/wDihXf3NnHHIxUAVAowcCnc9GnW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e6z59qsx/wCemIahPhi/B50+P8o6761U4qZkIzxUnYsbUscJbeF9ThI8hI7Ef89Iiqf+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y6pBez3pnMUm+ux0u0jvLyKGRsB224r0DTfBOm2x4j3t6mmjirV5S+Iq6TdPfJuxW9G8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+nRWy7Y4wtWkjWMcrSPLbuypb52ncM1XaY25xF/qugj/ALtX2AGarlRzxQkCGRWsso3e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W2n5smmpK9mS4BZT1FXY5Vki3LyD271umI4jXNIGH+TJ9PWvONc8AaXrBZrqI7/XuK9j1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SuU1bT/tBLDiUdD60XGtzyF/hnLbqVtNYnSL+7cndUVt8P5Q5FwLe8T2+Umu21WNoDhw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2Y24NQd0aljn5/BVtGP3FlbqP+ecrb9lM/4Ri2HBtbMD/riv/wATXbWtobgc1Q1Cz8mR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GtNLP2mHyRgxf6sRV75oMlw2mW5u1ZLgIAyMelZvgiCH+xLKUQoHEe3cBzXRqo9KZ59V8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rPxUwiBFBgBFIwKe85pjvhTzVprcCoJYgFNZgZ80mQc1zmrkHIPSujnQc1z+pw7t1AHF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tn0rznVfB9vNdSOCYMnPAr1K5tmR2wT+NZtxaxvnzFDfUUJlo83g8ITKTseG4h9Gj21O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x3MKf/E11l4iWudgAHtTbO5OOKq56VPETXUzdP0q00uErbm6te5EbuP51UufDmj6lJme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Y2nmNmoru0zyRUWO5YppbHKWXhPQNOLeVHcSbsbvMkY5/WpotNsLC5zp2mLF/wBNT8td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sEW0M3ciuxs/he5x5tx+CikkclasmmbejXvnW6zJyhrpI7tEQbT8xqhpnh37BaLAp4He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nFM8lu7JhKTyTSh/WpFh4pfJFNB0I2fIqrPcNGpq6YMjimS2w2ndVIVzBn2z5zxWPfW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s152msO+Uxkg0CORvrUFmBUEV5b4y8CJqd00i/uyT1Ar2O9jVmznFZVzZo+QyB81Sdikz5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ufL8q5X0x/jUX/CKz5/0jTMe8Ue3/wBBr3iXw/GckKB+FYt7YNA5GKanc66ckjyq08Ni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vWltLCuBcyj2rsIbdmPzRZ/CtK302NxzbZP0rI9Sli4UvsnFq7Y+Zy3uaybrQLK6/wBe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k9rdf++a0tM0SfUbmO0t4FaduBxTQTxdOXQm/Z98NWmlC4mFhHHcBQIj/sV7taN71wvh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TxD/AK5V6FFbBB6VaPnKsuaVy/bvgVYV6qRDFTKeKZifNtoc5qea52LgGsuO4KHip0Vr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ycTMwyOalt42mbGcn0FT2ekT3AAI8tK3rDTYrNeBlvU0EmbaaGCcuKd4gsYrTQ5WUAMTi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P4pZjYGPsWFQByOpoY9OtF7k5ptpG7zqg71c1ZAZLaPHCqDU2lxj7ZGcZrI1NuVjuH0q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XqaMjZQBLG3PNadmFUZJrH84LmoJtRdQQrflVgdVJ4ri0yIx/eb0HWuXvJtX8XXJtoUL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9Wxo3gyW6fz9RYxx/wBwfeNaOt+Jrbwna+Rp8KCb0A4/GpIIdK8FaH4SgF/rcyXcy/MF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8dcv8YdU+36lp6jjMBnI9C5zXP3+qXniC/DXEzTSM2ACeB9BVn4izifxTdIvKQqkI/AUi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MZpipzU8Sc1gUP2YjY/Sr3hGDzPElmewnBquy/um+la/gmH/AInNux7HNWgOz1R/N1W4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agu5x9qlbOdzmnC3JGTxW0Q6H1r4Ejjj8LabBbEMvl/fHQ10txqNh4bsWub2YD1J5J+g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4N8B6RZD59RaPCw9/wAas6J4Uv8AxPcrqOvSHyuqW+eAPpWqOaxPdeI9Q8eTNa6fG1tp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8J+NsEl/4l0zSo2yIkO36uT/AIV9Farr8FoYtK0oxQf8sxL/AARivmHS/O1Txl585yft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Ilo9c0nW9P+FXgqz0aym/tHVCPMaVvuwsfSsnQtAvvE2qve37yN5nbGXkz6Vu+Bfhp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XFzM24RdVhX1avp3wf8ADbTfCdspZEur4ctcMPun0X0rZBY5r4f/AAqstLtYb3VIM3GP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r/br59/bF1P7Z8Rbe0VvktbSMYHYkc19lFeT3r4F/aD1Y6v8UdbkDZRJfKX6DihiZqfD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3J4NxPFCD+NceBxXodnZjTvgJpaY2vqOptIfdEX/ABrhbiMIxxXPVZSM676GvNfHrFvs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V6LfSbVY+gryDUppbqVpZmMkh/iNcLOlO5i+VipokxRt6/WpYxXOaChM05Y6lRakVBVF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nqvWlI4NAFORRk1FjrU0veoc81ADGjqFo8Zq0ehqFhnNAFbbg0ECpCtNYVRREF5NWYBU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AsovFSotNReKlQUEksa1Kq0yMVMo/OgDxb4yvt8Wof71sh/mK4ZJgc/Wu6+NcePEts3ra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Rjivfw7vBHlTVpMubhioi3WgtxURbrXXfQhClqiLU4ng1Ex4NSUBbg16J+zzpP8AafxA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Nn3+5/7NXmhavoT9mHQTBpOrazIp33DrbxN/sJ/9c1lWlyQbLOL/AGhLT7N8Q5ZMcTW8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o3NeyftPWW3V9DugOGR0Y+/b+VeNDijDPmppsCyp4pRUIfilV+a6AHSHBqZHGyoJjmmF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DX2D8O7U2fgXQoDwTaRMf++T/jXxkSTX294Zi8rQdIT+7aRD/wAcFc9XYCTUbAXH8OT7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LH8K6YEZ5ps8iJ/E2K85xuXHQ5+0E2lXcMwh5+WSPKbqqX9uZ5nkKAFj6YreufLIz3qq6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ykYa2oQHioHhGela04xms9+prhqe6zrg7o47X/DT3lxvAyM5xVrTo3gtVixjCBf0xW+8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5kkFy6gjrivbyn+JI8vMP4Z3HhOaS2hkQ9CRXW3CRx2bnuRXG+HGcQybuTxXXIytEwfoV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Ov8AmC6V3yig8Y71gTW6Xs+8DCg8j1rtddjjkkAC726AYrhtQc6PcOud0j9F7CtUM56Z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iG1fTNVLuD7TfWlsD950/nWsLTJhgHf95UVnZ+f4mtV7JKP/AB0Gs681Cm2zagr1Edn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/AFzevPrS6yDj/ZevSNQOzT7pvSJq8/8A7JOl3RhP+p3+XXzWXVUpKLPXxUPc5hqxu13H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1dVpUADMrHKjArH0u3F7GypxKOUPoK6azsWjhCN989TX0x4R1GgKphkX8q7Gyh8uKH2r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evSu+0qTzrZT6YrOQjH15CrPivPdbmzDKvr1r0PX5Rvf6V5xfp5kjjtmuKtNqlJ9juoR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S5RW5BPSu2t/DensgL2ysRiuXRPLuk+Unmuvhv8AaowPwr4Y+yqGlb2UcQxGm0CrSW/4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Mf8AfYqf/SO0a/i9QYEn2cdzQLdB3pn+k/8APOP/AL+n/wCJpCLnH+rT/vugBZtu01k3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IPEf/fVUZEuCTkR4/wB6goy7kjJ4rNu8bTxWndbgTkVnXWSp4oGtzIaIls1btoSRzzUB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B1pHUrWHi29q8E+Ott5HjGCUjHn2y/8AtQf0r6HWMkdK8W/aM08g6NeAdA8JP6j+tb4a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6KQdKWvaPNCikzS0CEPSm049KbQBXlOM0Q0so60kFAFiiiigAooooGh9J2NLRQUj1P8AZ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1o2V3Jbs1wfbapI/XFfeoG7ivj39jGxE/jXWLgjPk2PH4yIK+xVrhxG5pAja1zzuqCWF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Hms+6UYOWrzjoRCCoY80yVwB96qrEKx5qCe4RR96kUVtRkGTzXN3j5J5zWneXCsWwc1i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TdjLGqix8mrk4JY1Eie1M3RctU4FWJI6bbJ0q1KvFTc3RTs/9F1KCbtFIr4r1q0uRzXk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dRm0hwf4BWiMaux0X2ketKLkHvWULqM9DQblMHrTOY0JpVH8VRxupBO6s9LmNyecUpmQ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QAkke1V1uzbMzocqeorMuZDFlm4WoIr8SZUHHvRcRp3GqxyrheRWPeSxsc4wajm/dSF1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3EE64Xgdwe1FwRha1BDdnD8OOjVg7vszlCOP71dJfQJK23OPeoxYQyxeW4yPXvTRrFkW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Nd0h9K1NNs5LcTrJ/qJJP3co/wDZ6iurUMDnFM3izpvAV8p02VCRkSZxXVi5Q45FcD4O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5c/rXYRNGQvzL+dRcykaP2lfWl+0r61nmZAetAmQ980rmBbmvlUGqUuoLg024dMVSkK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WNe3YJNW5XTJrNuSnPIoAyrmTeTxWVcqcnitmRlOcVRuMc8UFo5y/gL5yKgtbTFalwoJ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2iT6ZH85q1qVtmAkDmjTI/3hrWvIAbY0zpTMXwpIYdbtz/tYr2C0Oa8dgjEM4f0NekaN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oMKp1GwEVGYuvNUkvj3zUovCR/jQchMBijtVc3HvQJ/emiuhKXMOT1qnd3jMpA4p8116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FUiSrJdMpPNZN/ceZmrc7kk1QmTcaAMO7Yl6h5IrQurcA80xbbI45oArRQu3NZesWZZy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z9TQgmgpPUw4LfBxitmwhBPSqkUWMmtWyjwBUHRcZJCckYo0y5fT9TguVOCjDP0rRMAI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xoHbQ9ot5h5nyn5W5H41cVuTXM6Dem40qylJ52bD9Rx/SugjfK5qziZZU9akXpVeM1Ov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Ic8yGtyxe2hAzJXPiXHQCnpO/oK6zA7KPVrZBjzad/bNqP8AlrXIq7MO1IS3NAjqzr9o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7WYLiJRG275s1jOeD1qtIQQaAJru/WWYYHAGK1NCuV+0KSP4GrnYY2mlY4JrodItWRwc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eaxxERUim6c4igY/hWppmleaQWHFdRZ2qQJhVFAHJWvhfULwgyKUU10el+Go9OwxiEj+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elWR8oJNUIqXcrLGccHFeWeNpSZD9a9PvpBsNeV+NJAZce9ZjMPSpAup2Z9JkP60viSf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sajsUxfwH0YGo9WBe+lf1YmoNLFdFzmp415qKNTip4xzQMe3C+1aGgagNPuHOzezrtVs4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4zykQ/NqntbXDYFVFXA7W1s9h3ynfJ+gq8AAM1VEmBWfc6p51x9nTn1rW1gPdJfi5onna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t7aK3H9z5RUV98cNYv1eOOxjtI+2X+f868hs1xzJy9aIbA60RmYtHYr8SruFi8lhGzcn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glsdYhuZbZJI1fLIXxk5qe6uMo1ZmlY+18etVGdxcp9X6B+07Y6DaGDT/B0VuPa4q637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/wALr/61fO9q3HJqzvHrW6loTY9zm/a71BM7PDUC/wC9ck/+y18v+M9cvPEXiO+1F40h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C57ZrpLmQYPSuXvkzM1TzktHZJ8RbvWfCOh6GbVIYdK3lXB++X61RLyS5OOtVPCtmJgw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FJ4rnkyTBl067lU/6rB9RXnXjPw9/YQ/11ew4xXl3xPnD3ECdfkrlqG0Tz9YWOPdsU6S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nGI+P+WgqS6cC8lArA6UMSHmPPpR5ShWwe9K+4mP6VGkbFW+tAydTtzUckindk0yTeua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JGIOaZtoC4paAGUhFLRQCGbaYUqUimE4oKQ1E5NWoUqunU1Zj6UwLKAYp6rUMROcVbiX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qv2icy9v4Pn4pMfajj/ljFJ8/wD00b/4irYA7UAeJfGmXd4nhXP3bVB/48xrz9Dz7V2H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+wRf/HRXIL1r3qGkEeRU+Nkh6VE3GalJwDUROQa6iBhPFMJ4NONNPQ0FEB6mvs74baCP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tcQh392PNfKPgLRjr3jHSrHbuSSdd/HG0cnP5V9q15uNqaciOqnHS7PF/wBpq13+GtKu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VTXz4DxX1H8fbD7b8OrsgZaGZJB+uf5V8sKa0wbfsiKisSU5D1po6Uq967jAkPIqJ+9S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JEnmSqg6scCv0m0r4P61HpVj8sHEEY+97AV+e/w/0s61420OxA3efewx49cuK/X9IvKt4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h/8AWrnqCvY8ft/g5qL/AOsmhj/WrH/Cj7s5/wBOtv8Avhmr1ym5965rEc55Xb/BAD/X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/OrCfAvSgfnvrhvwUV6TTKGhxmeB/En4UTaRI1xpFs89kkG+VmPSvH9pK59RX2L42P/FJ6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gNXyKEH2eH12c159WN2ddORQ8psniuH1S7Nrqs8P/TSvTVjUjpXmWsR+VryNOOGIWvSy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cam6Z6R4THmwS7ePm7108imO0+b5juxXM+CB5sL7+PnzxXV3g8u0+X5vmr68+bOU1y8k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owNcJNI/XtXea5bNLJED3ritVhle+e3TpVjMmymCuJz/AMsosc1Z8FWp/tU9/wB3/wC1K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FB0i/dmUf8tGrd+HqE3d2TziADP/AAPNcOP/AN3kd2D/AIhu6naYsJV/vlU/NsVyHihc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9cbdbQ4/jmVv5v8A+y1y/ipcW0BPXzK+RwknHExPer2lSZg2MZSRbiE5Hcj/AJZmu40u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X749R61xNkx068MTDdEfvj+8fWup0Y77oGM49/b0r75HyZtRLtmFdxo0oW3A9q41l2yj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/SoBFLxLJguc1w8i7naur8STEh65ZB1JrxMY+Sk0ephFeqiDy/mzVy1kAkAJqCRhjio4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6+p9VU7HSwTxwsD5ob6Gt77FL9lFwvKEZrjtOQRTDz87M110UsjwhFc+V2FIxIC700zs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ciMM0ARy3JGeKpSXJ5qzIRzmqchHNBRTmbcTVSVcg1bkxk1BJjBpXGjOZMGp4OBTH6mn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etwDmvN/2gtN+0+C47oDm3nVvzO3+tejWtZ/jTRl17wrqViQCZIm2/XHH61dJ8s7kVFd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+hi7q55bG55qRKi71MnQ0xCnpTad2ptAEEo602H/P61JKODUUfU0AWqKQc0tABRRQOt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FBaPoj9iqT/isNdTPWxzj6SJX2GDxXxf+xnP5XxC1FM/fsXH/jymvspG+avPxPxI0jsT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yua2wdy4rOvLTfmuQ2Rzkkh5rMuyxzW/PabAaxb3au6smMxZXwTmqNxKFBqS6mwSBWc5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XGSafC27tUflgU+NglI2iaFucGrUinbWbb3YDitM3CsnHNBtfQqTsx/hBrrPD9+I7aNW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h+gIqS3ldBgSMuB61RjUd4ndm7jIPlooNKlwSpyorjrK5lXJ80EVtWup4XDDNByF113s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Zc1Qnvs52ZFQW1yHc75DmmO5q6g4njOKwfNEDkYNar3IVcZzWdcYkyQKQx/niUVC0Z52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EVKJlxmmhozpjKz4YEMOp9aswkuox1qy91C8Z3j5l+6fWq0dyrMdvDd6pFI2LEgW7RNy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bUnBeaH/AMeWrNox5NSZ/e9eKsvmsZllcC2ufNA46V1tozHqhrm7q1+y/v7MdP8AWRH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U2KjIIP8Atdaholu5qSgq3zDFRxzfvcL0pHuTI3zUkcW+X5e9SQT3eIuVOapzXDyRkcVa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yUkAgGkUU3yGOaqzAEnNPmuWic7hVWe7VhwKAQ9YAKhuIlVScUi3frSXMvmpxUm6Ma5j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BqQxYzmnQjGaBk2njy5znpWvJKGUrjisq3IUljWqrRm0MnHpVGyZkywDccCu50C4D6VE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OGqzY3t3BmO3JALZ49aAqK6O0fULa3yXlUU1das34Ey1xt3Z3EH+uz+JqvFEWPygig4mj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pSR4kU4ri01e7tkKNMcGtrRr4G0Z3lyT60E6mxJB3qCaLcvAq5bMXiO6oiuGOasRmtab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Wy8ZBJHSqMwJagRkalZmWPK9ay7S4NtIUkHy1u38wgFYk5E7bsVAGmBCYywYVz2qL5jnb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CE/hUJaQqdwoGtypGOa1rECs9U+artq200HUmauzK1Ukj+arcMgKVWuHAJoHcsrrF1Z2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8e9ej6BqS6np8Uy9WXkehryh5iUxXqXhpI102EqoVmXc2KtHHM24zUytioIzUgbFWZHz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1A6VAJie1OWQiuoyLGAO1NLqAQRURlPpUZDN2oAbN1OKgW3eU9K0ILMvyamOy3U8c0AN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9a2dCkW6uygHQVyzzvcTHngV0fhAbdQYn0oA7a0g8scVoRHFVI3qZHoEaUDDFLJIKpxSc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Mi1CUCNvpXlfit993j3r0TUJ8RtXmmusZL8/Wg1RVsFzeKfSq9x+9mfvyau6coFxk+hq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n+dQakEKndjFalvYrt3HrSQwBBwMmrcSkZoAYVCril04/wCkn0FRXdwkKEk8+lUxlh++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PF1SdgN86nNODJAeB0mP/stJoi/6TuNQ2hxplW9JwGOOtNTuB0ELDOamaYYxVFJOM5q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IJby7+UqvU96XSotr7j1qogwpZuTVixl+birRkdVbz/L1p0lz15rMhmIHWiSY1pcCa4uj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mNLNIWqS0ttxyaQGt4eubiCKYw2ck54+6K0jqt/30mer3hlBHZuRxk1sbhg807EHKXHi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dP+A5rzDx7fx6jfxSxo0a4I2uMV6j4puI/Kbgda8k8VnNxEPQGuWoaRMIHGOnDZpJDulY8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0k5Nc51rYuNh/L+lRquxW+tIJgxj+lRljtb60CHyzDkYqqZOW7VYyrZzVaVMk7aAFFB6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wc1dXTXbT5bsyIsattVCfnf8PyqrTgcmgENKnFQsMGrRxtNQEcmgobGOtWo0JFQxjmrU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A+pp3mbmMSckfePpUay4BQDMnRR61OkItlyDuJ++3rVgPAwMUtICDS0AeAfFIf8AFaal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XrXZ/FiLZ4xvD/eWM/8Ajg/wrjl6171D4EeRP4mEh+WoQc1LKeKhXoa6iBD1NFB6mkoK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2fEP7RjK29tI/wD7JX1EflFeL/szaB9l0bUtWkX5p5BAjey8sfxJ/SvXLy62q2DXg4tq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4r4szGfwfrEY52xZFfKRGDX1j4rg+36DqUZ53QN/KvlJl6V1YJ+40ZVlpcSig0oGa9Q5g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I4NUWj2n9j/wr/wk3xs0Yum+Gx3Xb/8AARx+pFfp72r40/4J5/DuW3sdf8X3SYEzLZ2w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fZfasZq5nIhbvUOetTN3qLbWBmNoPSlFcb8Udf1zQPCtxfaTBa/uv9bLMNzx/wC0lJ7D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b4c6pcWpIliCK3/XNvkb/wBDr5Us9YIASUFgO/etu81Dxjq2h3Nze3OpXtix/wBYwYQf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l8jFeZVep301ZHRXOqwW1p545rz/AFNvtrPK3LAgirr9CD1qo3U1WHny1UzeUVKlJHpn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1b982bYAGsPw6vlacO1a0zFoRX36PizE1GUoTzxGM5rntUYaZBNePxPcD5F9Peun1MI0E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+lcLqt0+u6wwH+rU+Xt7BfWt4bAY9r5/M3Fbfw84u5of+mS/yNV9cki0+ydJDFudAX3f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6STphQo/KvPzHTDs7sH/ABDotauIVNpF1xI5/JQP/Zq5zxaofTQw/hcGum1O1F3qsA4/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JXN+ItKnj0W756KDXxlB8teDZ79RXpyRzH2Wb7JDP0HmfZ/++K6rw/w4PfFcxpcbzQ3s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f/PN66TSv9F8mv0Gx8tY6MneyOetdNo8BeNkPRulcsn75zjovNddpEweGMjqOKkSMPxR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ScHFdr4xffC4HauExivnc1fLCx6+AjeqOXJOa3dIaJfvYrEUfLV+wQnvXyL3Po6j1Ojh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/wB2rB1OLGE5rEFtITwjflV200ueTnYce9MxJJdSfnCjFLDeLJkOuKv2+lLj5wKdJo1u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x7rYCcGsq6lCA4rWutG8uU4Jx71Qv7Hy0J70FmO8khzUJdznNTu5UHioWkJrMaGL81WE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5pFI0RoQOAamaTis2CQg1M0hxQUfKnxC0U6D4u1G1wQgkLJx/CeRXNmvYv2g9E2XthqiL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H/1sV46a93Dz56a8jzqseWTGd6mToaixzUqdDXQYi02nU09TQAyQfLVdeGqywyDUAA3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TVPFLkUALQvWkzmnL3oAWiiigtHsv7KV99h+Idw3960Yf+PLX2Tpup/aV8w8fWviP9nI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2avrzQNTE8CjocdK8/EfEaR2O0S8X1pJLlWU1jJKT0NTIxIrkNkR6hL8pxXLX+5i1dL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fNxWTGcpcqVY5qBOc4rQvEBY0y1tQSeRWbNYmfLE3amRxtitmaFAMcVTVV3EUjVMgSMr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AF4pqHbQO5NhjWpaWtl9kJm83zh6fxVkCQ+tXbO9MeVYAg8c1SMWS2qqSVwBWxb6NNNH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YxTnczKK6e0tVijwhBFBlY5+LTZUYiQA/SnNYoh4j5rbnURBmasa41MqxCr+dAIrS228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RV9dQduCn5VVuyWJyMGgoosGPNAY4wRTl5OM0FaaGQuuc1CFw1XChxUO35qpFItWtzge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TVNVx7H1qZHxcmKToPuSf3qpA0aKwZXOeaqXdtMD50B/ej74/vVbWXYMVIsgYUAZ8OqS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hHIqeDWLi2OZVBHY067t/NxLEdk6fdI7/Ws4XJlkMc0e2Yn5lHQ/7tSBsya99sQqODWf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R7oU4jp3ltIKkCJ7gTHkVSuQc8CrzhIVPrVXzPMY4FIaIVhLLTVJQkGpXn8rio8+bzUm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5exealRQi0x235oGhgpQcUnSiquWmDTbTxVrTr+aFyVFVwqkcinRh1J20DvoWb6/luJN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9wFV1jZxg1MkZC7aDOxb0+D+0JwjjK12dhoVpBGAq5+tcjo16LW4GRkV3ttL5kIdR1FB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0qCSLPSrG71pxUBTVozM15VQ7TUFxbjbuFS3lvnLjtVe2uPPbyz2oEZV9ZllPFUY9K3A9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bgjjNYUmpkOdo4qAHJpAjJL8iqV8IwSBirL6i8q7azrkck5zmgZS28mpY+KaBkmpY04N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RyMXNGDT4lHOaAuQqhzXYeHvFQtVEU/TG3NczsFTWVh9ruFjEiRFj95zgVaMGjv/APhK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q4OqXP74Z/lWNaXd94fuj58HH/TWP7/8AwOu2027j1GEyR8p61SJsfO68GpF71HUiCukz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p/SgZIGwhxVK4clWqdmwMVUuD8rUFENqeTXT+GeJ3b2rl7fium8Nn53P0oMWdhFPxUyT+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C5TNBJqx3IAPNJJNu6GstZSc0Pd7AeaAGanL8jc1werDdetjrXYmJtRUrD/20ll+4n/x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3JAAY/xSfxGgtGdptsRcM0h4/u1PcKN5wKkgAG6onOSak1Q9VFRy3SopCfeqj9qmuSRDg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P3v+AUBSPc+9AEchLvzzVkDI5qsfvVYU5qANLmKxbH4VseCNLbVr47mxEn3jWTP+5syr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2lQTCIlTIOooAuXd3i5mii+6HIzTrWAsSSags7U3Hzd61I7cRKaoVilfnYDil0x8moL1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LFBmbyyhVppl3His/zi5wKv2sJYZNAFi0tRK539KsJCqORnAp4TcMLwRTbyJvJwp+b1qg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IpOCaPtt1/eOKzdJ1++0q0xfaT9ug/5+4qXVPGGlXlr5L2l6v/XIbasmxh6/qZgmbNzv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dwbqTca6W51SA/8AHjpcsHvL9965jUzMbkmbj2rkloawVjNI60BRS+tCjkVkboR7cGQc0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8ZVxio51Z15oAaqK8fJqNYQM85pxgYJxUcZZc5oAk2UbKMmjJoAb5XFRnGTU45Bq01r9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Y/Mjl/v/ADUAZhyDjtSEbTU7rgH1qIJ1JoARRmpkHkDJ70RR4yTSg+e23sKAJFPOe/rU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cU4UATK1PU4qEHFOU0wPF/i+mPFUjf3okP6Vwtew/GrTYW0y0vTJtnU+Xs/vL615ABiv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FabIZD1qAzbau+WGU1QuIcE11IzQCTdVrTLKTUb6G2jBaSVgoA96z1+WvYv2b9D+3eKr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2oT/AAs3f8qU5ckXItI988L6FF4U8L2OmxgAwxAMfVu5/Oq11c+YzAHgd6salf7iUU/U1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mzvWwA18xfEXRP8AhH/GGoWgBEQfzY/o3NfTteL/ALQdtEmq6NdKOZ7ZlY+pVsV14SXL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iamhGVNQnnpU8HGa9s4huz5iKfaQ/ap/K79KVjgk1Db3JtZzIKoo/Xv4YeE4PAnw+8P6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y47yYy5/76rp88V5/wDAPxl/wnXwg8L6u0nm3D2iQTt3Lx/Ic/lXfZqGSxp6mkwKWisj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odSsrizuFDwzIVIPoaq614isPD0cUuoTi3gckeYegrl9N+NXhbU5zEt3Jbf7dymxfzJq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xrqvgvwtfeFdV0r/AFtu9vb3UX3HSvExrsH2TGPwr6S+JGq+HPGfgLVfIvor7yo/Mj8r7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EdoE2XCT7s52jpXm1kuh3USjqVz9suppvWqtnEZrqJPVhmpyBzRZjF2MfhWFN/vEbyPT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0Aq5cSpbR7M9qg0v/RNKjbOMinGwe9Bb2r9FPijB8QTC4g+yR9F+fiuVlifTpUEI/eOM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VZGxyMGuW8RIjXMjW4w6/KK3gI4u84YzTz/v5ZFjx5e+tvSQRbH361nXNr9ruf3/ADN5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XtP3Me05/GvHzWfLDlPTwFNzlzGzodw15q05Yn93BEvPpuf/AAStPUbBbuOWJvusuKXRL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+kf8A46n/AMXRqmpW9smEbzZB1X0r4pyufQuJ5pa20VuYGaXZK25UT+/s2g/lvrUt5The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+x2AFC3lSf8APNn2f/EVd0zybi4MOK/RMPL2lJSPkppwk4s3dHuUmlKHriuy08AWTbOH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Ew6Niu80w+XbLL1DDNbGaMTWNwilL8muOk9q7PxMcWErjqa4z70Y9a+azbWnc9vL/wCI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4rO0itAJZ8SHtWEqMV4+8K6PSLeHUYMSx5kWvlke69S1aeI3iHkzHzIvatWwvmv5PLhT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luVO/NXYfDLhs29wYlrVHOyeeynCnb+hrMltbtWOC3510y2bxpgvuxUMiEZqiTjNQku42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XUkw5PSuv1uMmBgBzXESh/OKEVnI0iVpiZBg1BwDjNaF1amFdx71QaEls1gzVDSOacqD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RoKVGamdRsqMRk1IUO2gdzl/iToI8Q+CdShC7poF+0x+u5f/AK1fLNfZoGOK+TfGuipo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CG3nZIyw5K54NethZK3Kc1VaXMPFLRRXecgp6UlKegpKACui+KOhnSfFQGeJbS3kx/2x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ojTzJa+CtXx/x8aVFbknuURP8aBnjqnApd1JRQFhwOakSolFSpQA6iiigo9Z/ZuTPijU3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V9LaTmY4FfOX7NcedV1qT0t1X/x8f4V9KaRcqkIEUO6THNedXfvM0Wx09q5CgGtCM7hX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JR+Fa+h3Uty8iSKAi/xVxWNUaUsO5Sax7t4Ic78VsXs0UC4EmB61y13E145wahlIwJ3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OTmte6sRbxEk81nMgKE0rGysQNIwBxkk0LbkDe3WrVpbDJkbkCluiHJ29KVguV85pKXB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1Oi8UiKKmRRQIt2ZK85xXf6PdQXMI8n0rH8K28N3pqozRy4b7rVcu9Bls5DNZOY2HJTs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KUEGso6TAWzV1NWglHIxUclxCxyDQIFsoY1IWMA1lXdnCjFpR0rVE42Fg2a53VZ3uJCM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GPy/krLuJId58tSKvWWku67pGwtQ3rRwEqiAn1oBFXzFVMVVBG/NMuXw1CjKZqTVFrcp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USNwQTU1vHnJoAnsJkaUW92xjiPAkrbn0aewQSJ++tzyHHPFc+zRyqUYZ/pWvoPieTRV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Zu1UBH5/JFQ3FlHdoQTh/4W9KsX90t3M0sSBFY5AFRRknrQBHDot1C4VkyG+6/Y1O+n3M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WwvikRt5Duib16r9K04prZFWN5PMYfcf0/3qQHG3Ni4XJU1R8oqTxXf6rAFjJ2iuSuT8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i3HpSCPaOlXWGe1MK0GqKhU0m2rBj9qaY+KRaICOtNJxU+ygW+aQEUZzVqMcU0QbaljX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tRqO9CJxSgYNUhGtpemWd0eZua7KzgWG2CKcqBgGuJX7CB+4+1CXtnbiro1S7xjzm/Cq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o25B5xXLjULgnPnP/wB9GtrTdQF4mx+JR39atGdjJmubt8712+2Kpu7ckjmunltS2ciq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nJy8z7pGOPQ1FKke3jjFdDLZxyAqRlhVaHRFZiXbI9KkRzbAx5YA4NRkLLknJIrRvvmv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5/ZkaQ4YhSR1NIaObKY4FTRjIxU/kBpSB2qLbslIoKGuMGoPMIkqw/zE1D5XOaALCNU8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iask6HTfEMttGYLhRdWp4KP1H0NdVpN9aR2wXTypi/59ycvXny521dtLWf7KZ4On8ePv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VaftxRiuk5xV4pSetNooGhpNQTjg1Pjmo5hnNBTK8K4ro/D4wZPpWDGmAK6HQV4egxZr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Db81Ut3lMe9TRAzdKCSVm3H5amhsy/LVNbWojGTU7ShQcUDILphDH+FcVqM4a8cmuj1e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SkyFgeaVykiSS8S1BLc56AVnXDNdkmXHln/lnRk5JYZb+8afFD1PeoubpDozgVJuGKh6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aprRS0wFRRjLVesUAkzS0EW7gYjAPIqxbRCVMegqGdS4FWrEbAaANSzURJUjy8EZqukn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DcDk0W+ScUhzIav2NrnrQYFmxtd5ya2EjES1Tg/d9Ksh9woAY8gDfeAx71ItzHtIMqfi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+oppijAP7tD/AMAqQNy1MFtpcM/2gf8AbKTZXParr9jag5mlm/65Vo3d3pWgWkH+gxTz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8lcnqvn3ef8Av59li/5YJ/00q09AQ37VPdWvnw28UP8A01/jrlr1jNKzHrXbfarc2hEG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a4QHqK55Gy2KGwhqcBU7KBmov4qzNBRIfNG6rNwFZBtqCQCSQYGKleMxqCTmgCFtyx9K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aMjFUzFknFAENFLto20ACDOcV0t1aarc+FbGebjS7SRo7b/gf+srBsiI5NxGRXQSeJpZ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Ut5I+3NAHOKgbOaaYuc9qsPHkZFQtJv/AHY60AQOS52r0qYII0+X71KiC3BzyTQi/NuP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tSADFLgUAR7aUDBp+KQKDQB5L8bb37Rq1lAp+WGLzMf73/7Nebgiu4+L7Wp8SOLe43zL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4Nc49q+goRtBWPJqO8mTL3qtcdDU6ttBqtcOCDXTYzKe4bute+/s4z+VY62v9142/Q188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8EY4bfwpLLEMXM8mZz7fw1hiHamzppK7PR3l3O5Pc05GqqrdalDYFeAd1icEHvXhXx38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9rZuHSyjeNyP75bn+Vez3k3k2FzIxwFjY5+gNfKlxc7ifWu7CxTlc56jsiFRjiphwtRg5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xY5R7yDB5FVoLj5jmoyzZI2mhRz0qgP0g/YO13+0Pg3PbE5NheOmPQNg19E5NfPv7CE0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X82846/c/wr6AyKxm7ESFooo7GskyT5v+OGvard641pcMYtOt/lth/AfVq8n+1TdO9f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C0N7ax3EbdQ65rzzUfgB4Z1K6SSH7RYoefLjPH/j9ZVLsuOh896RdQE3323OPsbRx/79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ivp3x74LsNL+HGqixgFiYrf/AL+fNXzVc2ljaj9/P58//TL7iV589Dtpu5zR4JzxRZ/8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p6n9hW0PkfvpqpJpm+5s7nztm09K1wMFKsrixE+Smz1TSNLuL+3hSYpHCozjvW3eXsNt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ccGsTw74gu7ry7eOxWeRR98dK7K3a8uEb7TDCij+HHNfco+XOI1HU7m8gYW0W3HUCuA1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nla9Y8TXEelwu9siCQ9hXk2vbb7dMQPP/uiupMwZlWt3m7gycn5pPL/j/uV1OmW0Bhee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WuP0ow3V3CB1rvbS1gx+/87/WfvPK+5XymaSc6tz3sD7tMrWml3uqefPB+5g+0Mf/AGSi6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PWum0vyTpUM3+fvU27uvtduYYYPOyetfNTR6qdzzPXrTyj5yKS4q14bnNwMhf3gqx4xl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muc0K8u7ZyyjDGvvMm1w+p87jklU0PVLXSobu0Pnfe7Vq6fC9jEI5Pu4wM1laTqmqXVp+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rJUjT3DIZ1uo7g9/IgZ69OeiPNgi/quli7tmHb0rziaxOmSlJpgTnHNdtqtprmq2hFjq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S32O/wDwOvMFtoLm7i4/fxSeXIJPvo1eVXoxqxcZHo0qsofCbqnPStfSLhrKTzR3+XFU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HivhT6dOyO00m8j1BflIEvda2lG0Yrzu32RuJS2116H0rV0y1vdTYzwTcf8APTfWqRjc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Oapg3ttb4MfnH1qlPqc1rjzhjPbFWMs3a+YCMVg3OkL5u/Fah1SNlzWfd6smCBWUi4mB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DL8taWpN58maptbtj2rFmiKwQnNOCmrCKAKXaB2qTQjRCQaWNSzEYqzEg2miJQGNCAgM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8zx94gP/AE9MK+tcDNfIPxHm8zx34hbPBvJf/QjXdhfjM6nws5xelLSL0pa9c4ApOxpa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Pil4Vm1/4G6XegD/AECzt7iP/d2/vK+Xa+4fAcdrr/wi0jTb5sibT/s7jrztOKwqS5TW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aVLoOt32mzgiW1maI574PWqNVF3BokUVIOlRJUi9DWpGgop4TIpq9anQcUDPbP2bdMK2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Y/nXveiTfZLlSenQ15L+z8PsPg15cYMt4/P0CV6taqpyfN/8cNeViPjNY7HUte2UYyH3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fcEGM1y/ktKcRgufYVvaNpcuP3lnK2fSuYs1zpzXq7h8y1mXUKWoKqAGreulu5V2QWzW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F5pSWNXyjTONuVaUncCxPSkttEmuc8bQPWtrXdOTSZIlAdi1ZLS3DrLw6r04qLFJmdtI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nMwz5ZNH2WUf8szUMpFIxN6/yoWFv738qvC3mH/LB/8Ax2gQzD/lg/8A47WZZVMRI6j9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irESTNn90/wD32lOdJV48tvxdKAH2Fw9opEbFOc8VoWuo3HJ89vzrKFvP/wA8f1qzZ29x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wADVE2Ne0uRck+d+daf9is8XmROCD2NYzWM9r8sqFTWvoWpFH8mQ8U7BYpyQXkeQsDY9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MhQg1288hRSyYZRWHfao7grEoB9aqxBiNNKqmMjbisy5QKTuPNak9vNKSxPNVJLGR1O8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xckiiOIgEVpG3IBqq8ZRjUmiKvkndV+2gIWmJFuq7DExGAKEMpSxgMeKryYIIIzV24tp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eKoCW1ufI68xe/8ADWjGATmsu1tpTnkVYuvt2l2hnsbeO+I/5dTJs/74oQGugwKlxXl//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kWP+3v8A+wq1p/7QF1YyEJoPH/X3/wDYVqoXMuex6hc2uq2ulnP/AB5/9NPvpWJtDHnm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t539keeT/wAsvP2Kn/jlZFn8RfPnmurizis7I/6wB8+X/tJxUuDQ1M7ee244qIWreWzd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Cs9hKt3A/wB106Gte68610ryPJtf/Z6wNos5fy6Qxe1WNlGypNEUzH7Um7b7VcaMEVA0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NPRCTSpDg1OkeaEAqgAYratPC093a+dBNFKPQGscW561c0zULjTJC0LYzjI9atGci5/w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9BWrpWheT+9vcInoadZ+KpJ2xKo3dq0ksrjVvmmO2HsKpGJUu/CbMzS2sgKf3TU+l6I0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KWfkxYRzWDrmrT2knlJ8vHWrRRoSWzbsCoprRghzXPr4gu93zHIq5/wkAMfz5zQBNs2S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Yraxs+ASBWQNakMn3flzTNQ1bzIigUjd3qSDNtmik1dpZccnpS69eebKAhG0elQLaDdv5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0hJJ7UhlSzjYoXI4qtLzIxrq59MW30p3xjArk853UyiLGM03d2qYj5TTEiyTQA9V+XOK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MMgmjStR+yN09q2hbWf/AB9wfuj6VSEad14ctpLfdEcNWHY3DaZesHHyfdkHqPWrq+IZ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3LKTStdjwcRz46Hg1SMrM8UooorpMh9GKKKAGMOtRHmpmFQnPNBY5QMVraZL5a9etctr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nunG4/cjzy59BXFWvxd1YXTTQQWoh/gilj37KpRuQ0e8W1q0x3McCr6oE6CvB2+NHiPn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KiPxs8TYOJLf/vwKvkFY+gFkIHXis3UNWWFWVTlq8L0n4p+ONb1BrSzlt3ZvvHyB8teg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OvvtE/8A0yjCJWUtASLd5etKTk1nu27rUrxkDk1CRisi0gxR0pcGkwaRaENNAzSgU4Li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tVw9VIF5rSto+aALW0bc06E4zTnX5KiRtoNAE4uQuRmot5kY4qvguxxV6yg5yaAJrSLI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VWgQKKtIeMVRBMnepkOKgQjFPOMe1BAtzd/ZRxzWddXU91nB8gVYYxEnJyaltADdwevm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7LnyP9f8A89pfv1NZ2UVjBsQ5c/ecnrW/d2nr+tclc3uoWh/48rb/AL+VDQGFrlr/AGXO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9V/frmcn8a0dX1GTVbkzOip6BazMGpaNEMJ5NA60baMVBoSM6mQYqW4YbBVWHDS1aulX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q4Yc1KgXaaRo1HagCAgEmkwKcaQDNAGz4U0uPUr6TzgTBDE0rY9BWdmHOa6bwrdWNtpe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SOKL++u7565m6aLeSg4oAZPcBU9u1VFJjBkP+sPSp44vOYu33B0pskW4knr2oARHQ9S1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xGkH92pkZz120AJigA1KFzSqlAAMYHHNQX0xtrCaRFJYIxq+uQQcCq1/cLZ6ddTOoKrEx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3fF5LqaRiWklcu5PrVcJJ/z049NtXLrAkb61CCDX18IpKyPGe7IWyB61UkJJNXnHBqo4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9n/Z+llaw1a2J4DLIAfrXj2BXq/wEt5vtGsXGf8AR9iR/wDAq4cWrUzro7nsCGplPFQJ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FqV0LDSrucnAjhZs/ga+TGX/AEqQ9mct+Zr6Y+JF0bPwRqcinBZBH+dfN23c4Nexl6vzX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FCYoEealoHFerY5yEwZFRNBjNXC3FRMetLoB9d/8E9fEmojXfEWh436X9nS4JJ+4+cDH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a+Hv2Nden8NeHNflsXjW4uZVUl/4F2V7q/j/AFtwc6gP+Aoq1x1GI9wUml/Gvny48Wa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9pWH8qzJtSup8+ZPNJ/vuT/OufnsCifR8l9bRZEl1BGR/fkArM1Pxdo2lQPNc6pbBV67H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gjNUb1TcKynoazdTQtROk+Jfxdl8T28mm6VGYLBjh5pPvS/h2FeQXVsS77iGz6Ct+5tv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ZPSuKUrnZS90xDbnyMEfMOn0qrqUwgjQfw966ybTDaWJlm+83K1yGsQ/vFdj+6712Zdr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8P3dzpcQnin2yDopr0jRtY1f7Kk1zbRzCTop6mvM/D5F88M7x4SEAoD/AB16JYf2xqC+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R9wV9qfMFbxHMuoxSCSBbeT0BryfUIxpt25nDsmeCDXoXiSy1WZnY6jAXH91K831eXVk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srZJkPY5HVLqfShPPY8TRRtIPK+euYtPiT4k/wCgq/8A3ytdoSLm4MU8Axjk1zx8KW4v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oWk5HsYKVoWPbvBlpm0it/wB753lp1retRPaZh8jzv3nWobXwtOtzzxAB/wA9Pv1vgYPo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yn4qyyWh0+SVc3JLExf3VzxXGLqoteZZx7EV0/j21aXx3dmXmPyVx/3zXL/ZSbowGCLy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9fdZZHlw6PmMVK9VnX+FdKnuv397P5/8A0y/gr2TRreyihAjZEHycLXmHhgYJJBWP+6a9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QI9K9GS0OVM6geSLjzz++rxbxh4XsD4v/ALYgQIX+aWOP7jtXrl3KILKZgcEISPyNeW+J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efX+B2NqH8RXKKgmu00jwwt3YxTQ7CGX5t3rXLpa8AHrXo/g1caKg9GNfDRhY+o6HNya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VR3xV+w0Fby4E8EoEbferpNes/t1sc/wjmsLQXOn3DoT+6ar5TO5sXGgw7f9HPk1SEN9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o61uxyq65Rgy+lNquUZxOvXP2r9xBDLnzP8Ann9+ueurZrY/voiv1r02Yc1TnsobggyR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XFnH2Ph6KVDLOvPYVT1VrMR+VBHh1PJrqtSnWzgcADd/CM1yUkXnln24YnmsHE2TM3yR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peJfl8s7K6jTtAS0X7RcDe5T/VkfdrA1O0mtW56SfPWfKaooAYpAuKUZxzRSsWSwWz3G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rH5nijXJD3v5f/Q3/wAK+yIpXibKMVPtXyL8SLP7D4316HGNt5MwH+8+6uvC/GZ1PhZy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OAKKKKpAIOa+4fBVnNpngbSCV6WyHp/sYr49+HXh8+KPGmi6WRuS5u0V/wDc3c/pX3n4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CooQD2H+RXFiJJNI2pnx5+0V4fGmeOE1CNcQ6jCJAfV0+Vv/AGWvLq9u/afucXHh2Dt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I5q6LbRUhV704HFNXvTq6kYjlbmrMdVV+8Ksx9KfQaPrb4W2P2b4faLHtwxh81hjuzl6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vBT+f4S0aTZ5Y+xRDH/Aa67SbWK4OP4q8abbk7m8SOO3IGelalhq09iQCS6VPPpe0ccV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fMdRZa2l/EFRW8z6VcAl8kbVO4HPSsvwrAonkG4BgOBXRXF55CSgSDeFzW1tDO5wOqRm/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b3S1s7GFif3r9RXQeHtF3W/nv99/WsrxACLraTwvFYtFpmRbCRCUHIbir2u2MVjbWhQ5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kZ1YjjrUetETyop6omKyNLmNHyKkxxinLGFFLjg1JQltZtOxEa5PWteTw2DowuiP38bb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zqUZ9v8AGu3eLMciD+KrUbg5WPMM08HFamt6ObC4LKP3THjjofSssrijlsCkdFbga9az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etZ0WLO5lSRcS4/OtvwlocyBLpzi3cfIfU1qX+gRXxUkBZ1PJ9RVJE3MLStVMUwjPzQn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4lzANyH9KdH4UnjuwpOIx83metdIi70CKMY6n1rW2gjjodPkeXY4xW5BpCWqBsZNXbi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gJKYbtSsFzi/Fc5uCIgP9VXIyhnbpXoOs2K7pJcZ3VyTwqhbjoajlLuULWM7iT2rpNEs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21hvXdjrXUeFgsMhjPepsTcxtY0ZrZTNnMOfvCsO+jSZ90Y2pj867XxNZ/Y3VI2LoRny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Zdo6noO1ZvQqLM6Iba6TSNG+3ICkqhsdMZrK+y7TyK6Tw/azLa+dDxh6cWUeeePfhfHq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QHLKOFm/wPvXjFzbSWk8kMqlJUOCCK+0hcwznB/KuB+IXwetfF0T3GnhYL4DIZuA3+zX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TrG7vnb7PCz7epo1W9lt4zaSrsbuCK7zw3pz6I97Y3UTQagrANG3YVz/AMRNQhhU2UUc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VrZMz6lXw38QJvBrmCzkaXT2/wCPiHP3/wDcr27wzqMXiq2il08mYSdhXy6MZrt/htr1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Lw22z5PJf5kmrllA2jI9zurFo5GRl2OpwQar+TiqvhTxraeNIJJ4M+e3MkLLhkrqxoJ/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o3TObMNRiHmr7W+2ojHjNSWiuIgDUoiEW7IoWMsQ3oa2tM0n+1DKoOCopofQpabbfaZt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zWxJ8k4rX0PTJ7HWEEsEnlj+IDg11M1okgIYA1SMG2eawQuX4B8w9AK7jRNXQ262c48u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lbafqB8wZDfdJ7Vo3OjW18OBsb+8tWhFrotZuqaXHqERBGHHQ1g3H23QLr/O163NM1qH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h/pVFHPTeH54c4G4VnTW5hzuQgivRIsN71Wu9NiuQdyA/hQI4Oy09r6b5Rx610P/AAj9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tDp0VquFUKKcbcdRzQZmW+lWrQ7AmMdwK5Ef6LdQyzDo/SuzGt2Q65P/AAGsLXh/al150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KBoqa7K99biZP+Pdev1rncYq3dXJOYekMf3D/eqsDmixoMPQ0sP3qKdF96loBppoE7Y/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F74p93j61t+HxPpmPP5h/gkz92uiU55HNNCPMp9MubAkPGyj6cVCsjA/KSreor1SWOOd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i33hazuMmP8Act7dKpGJ4hRQOacqk10GYAN6VIIsLk0/JZQAcVR1XW7PRYS11OF9qYFi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dH32umbbu9HHmg/JGff+99K5Xxt8R73XvMtLRms7HOCFOHf6muFVcdulXFFl64vbjUrq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xl2Na1kgjiFYcONwrcsYpbplihUu54AFbJWMSdpe1b3hrwbd664kYGC0HWRhyfpXQeFf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5n6rAOg+td2rJEgjjUKq8AAcVnKaWiNEiHStMs9GtRBaxBPVsfM31NTk9aZTcmue9wsJ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9QmloUJvxRvo2UojplIVOacRT448ClZagYQda1rYDFZMPDcVr2g+WgCWWTCGqauSTV2a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knNAEtpHnrV+MBKihQIKlXk0ASo1WEb61XRamSrAf9oCZyaBqEfQ1G0at1qJrRDn1oII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zS22rPb6nDJKhwHU4FR/vYSVVzRHZm7nQSS7OR82OlAHf3eswGzE0Ra4gfgS90rjfFd9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z9CetRrcQWckkMBluZTwAD8lQzWdpaWzXV3Kk10x4jT+CkBy5DxOQ1MYs6ErVu9IkmYj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NYAVsUjDg06kyKCyKEqJanuJFZaj2AHpSsoJoKGBwBQ8i7aSRAOlMZRigBAM1IqcUInF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Oq9yPtFz5PYf6z/4mrtvcywXtulsY1uJH2q0v3UHcmtPX9A/sC7Nj/r/ACv+Wv8Af+Xf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QVC/ep271A3egAXoakU1GowKcvegCZWqZKqr1qWNqALQrnPH3imLwvoE+f8AX3UbRx/W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/AGgLdf7G0dwOkjCtaK/eIT2PDRulzShRH1NW2CovFU5ELmvqEeU9xHPWq7L1qbZt700r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2H4CyZstYT/bRq8iK8nivWfgH/qta+qVw4z+GdNHc9ZQ1MnNQx1MlfPnaYnxDnMfgnWB5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xa99+Ml7Na+CpFh+9PMiH6ZrwXaa9nAq0Gziq7jh0ooor1EYh2NRNUvY1EetJ2sB9L/s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/wDeuf8A2WvWftdeXfA0fZ/h9C2MGadn/pXoIORXkVp62GjUjuc08y5FUIjipw3Fc1zR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7U4c+9W7S08480zRGVe2CookI61RjX7RqY4/cfSuj1NOACOOlRLbog+VNprnmjaL0KOv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+rryvVLaa61SGDP+u2f8AWvT/EiY0xgR3rhNOtfP8RzEniMBR+Ar1cph/tBw45/uzpPD1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K9FsVEVuy7sHFcXom23vNoxXWSkrCSDX2zjqfOXMLXZAUkDnmvN9bPlFj1Fega5KrW7hj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O6NnMnK1skQZFyx5i8nnzPLzVPTZftOq27gZ33Krx/v4qUmUnjpUvgy1z4j0y3Iztuc/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JXPVwh9AFcDioWWrrL1qFlFfLntnkHjcE+LhEW+doFZvoRWCIcJBJFJ5ls4+bPYg4rqf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K+I/1kfl5/vbWxXOqWn0tlmh+yxRSsgA/i+avucu/wB3ifMYn+Izo9DmUQ8GvQvDFwRF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JIORXe+G7/yosGvSaOE6u/DfZ5D3auF8RIqFOfnSRG/Wu3ur5JrQID8+K8/ui2q6jFD/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1xVY3hI6qHxov6Xbm6uMV6D4Vh8rT2T0c1jeBvD39reMobFh5aM7Age1eqWvgKx0rVjYm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9v8AvLXxjifSOdzAwKzZ9ChOSOK9M/4QexHV5PzqWPwdpydVZ/q1WqYkzzK2s1t0wvQV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5v8AlkR+NVrnwzptuD/o5P8A20am4FXPMZ/vGq1xMLeB5G6KOauXS/v2HvVW5tlngdDy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dzNdzsck5PFaui6VJF++eP5T0Ld617fRrOHkxBm/2uavHGCK5mjWLM2Wy851ZmOFOcDv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pu/pXVEHmuc8RW4mvrKEdHJ34qGjVM5FiOcUyrep2q2d40S52iq9Z2NUzbi0Z5LRLi3X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2hNHbTPH0k5HF7bpPkdyMof/AEGvsDwdcebBLAefSvnf9seKBfEXh11H78W8yOfbcn/1q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VHoz5zIwTRSleTSV61jjVxlFLto20hntP7JWjWd/8Qbu+un2nS7J7iI/7f3P/AGavpe7u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cCvkz9nLWRpHxQsbV2xDqSPasPUsPl/8eAr7Xg8NQxfe5rzMQn7Q6IbHx9+1UBbeNNHt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y714yvWvoT9s7SVtfFHhq9UYE1i8RPrtfP8A7NXz6OldND4QkOHSloorrRkKv3hVmLpV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7AfZ/wAINRi1r4ZaLIg3PDF5Eh9WU4/wrrLI/ZNRgl7CRePxrj/2N/Cs/ij4VeIZrM7r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dM/+yV21zaGvKnCzNE7I9suPhtPqVrm3mi45jl/v1Xn+GGsz2whEVrx0PmV3HhXX7HVd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1j8r/nn/ALFdAHA71rGGhk5NngUngrxBplzk6Xc7R/HGm4Gums9CuNTgbZC0hjHO5cbK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u5Frrk8I6etVyhFnGNZSWbMjjDL1rONpDvJ8sZ9a6jXBnULv61hletQ4oszrlQO1YuvaV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wXnFb93H8pqS3UGBPUVzuJcWcxpPhVpV3znauOnenSeEj9sjhH+pY/erqqZcQGUAq2x1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blYq6ZpqaQZYV57Zq+BkUu3ueT60VrHYi9yG5tY7qJkkUMprjdc0CSwSSeMFrdeWYfwi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jZjeCrn7To/kk5aF+PpWz/y81FDaQ2uTDEkRPXYMZqRxh1brQkCLFAGOlCfMKXFaoLkb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KlwkETFSOWxXc6LFC73TzxeasMLTFc4yBXD6VazeINfh/cf66T95F/cSlyibNjQdMJ0s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5LW7eEXjiIZUHGa+jbfwjpUVukf2UbVXb99q8O8beHn8P+KJrZl/cSHzIjjqlacmgKfQ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9xI2kcGpray/svUmLkbB3r0/wX4SspfDlrMYjubknNaWo+DNLu7dx5BEmODU8pFzy/wDs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OWI/dx/7dcffWDWtw6MMMpxXqYM9n/o+q6VLb46XUW599Y3jLQUurWHU7aBoxjy5Aeh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Iysed7a6nwa4a2nT+64OKw/soHWu0+FcFnJrctrcQCQTqFXLY5qIwuxykWRaQ+f5oiGa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I8I6WP8Al0X82rkfFumW9jqUaQRiNdnQZ/rXSo2M0zzXx38ObLxtbbz/AKNqCD93coOf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KfhtNpf7iHH20f6yKb/2Svr7bt4rC8UeEbLxPaskyC2nH3LoD94D/APE0XsUfIGn/AA7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UYz8nO+sXUcXDGJF2RIcKvpXtur6JdaD9qtJ0+z3bggGXlZP92vNbTwBetcSG6k8lHbJ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+H+nXUF4uo2V19l8oglv7/tX1D4Z8S2njLSWsJHWzv8AbhgTgN7ivHLDQ7axiIEYWPso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McxhkT7kinlahwTLU2j0HWNFfTJVQyCTPcVlNFjtVzTPHUesWS6frQhXU+kdz/DN6Z/2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q3yoPkth95+4NYONjeMzGAAqzYXsthMJIzjH61LqOnSafdSQSDBU/mPWr3hvS4dTkuI5c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c6HRtZW/Xa+Fk9PWtPFcSgk0i+QvxsP5iuxsbuG/i8yB969KqKJ3EntI7hcMoNcxqdr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D612ODUctsk6lZEDg+tXYDIsdSh1m2+y3agSY4Pr9KaPC9tGeXZvrVmbw1bS52loz7Vd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tw3rK+aEhBHEV75qUKO9TmMYqMrVWIKOqWss9sDAcTIwZfQ+1Zvk6qRjZx/HJH/BXQ00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4bgkH3nU+1QayF03TViX+L5a6NhgmuP8WXBlvBEOiClYaOZuUEjdKrFOcVd281PNpR+z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BRSRHJqee2IWoIYSDmswPQvDV0NR0swscug2nP6Uy81WbS5zEfTvWP4Qu/IvTGTw4rqd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AmHRqtCKNj4iaV9kmOa3YnTZuJDVxc2jXdq+PKJPtW5pU1xbR/v4SRTJ0PD4eCQ3WraI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6VT1S8stEtWmvphEgHHPJryPxf8UbrVvMtbIm1sum8feetYxctjnOy8X/ABKs9F32tiRc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yPV9avtYleW6laQk9zwPpVNcOCxyc/majeVwfm5XtXXGCihoiplSkjBrt/BPwxn1nF1qe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xOKFoUc34a8M3/ia78mzT5VwXlboor27w54Qs/D8I2qJZ8cyMP5Vqabplpo1ottZQrDE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zWU59ETYM9aSiiuc0SCiiimFhkg4NV2WrLDOaYUzQBGq1Iq05Up6qKQxoXigrxUoXigr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bNqmBWbZx5ateEbVoAXFAGOlLSqKAFQHNTximotSr0oAkXApwOKjyaAfWpAkopAaD0qg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5pLLSb+6mkCbSAKGVz3xz1rV8M20kl5cAzkDFWIzp7W/tDgQRZqeDR5liu7y/UShEyFxh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/nt/301Z2pPPe2ktvk4Yc8YrOSGcJqn/AB7w+tZ23/R8Vo6r/r9vYVTx8mPaosBUK4FR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leaQDBRRRQUNPNAGaSnKDmgB6jillkW2i3E5Y8KvqaMhASeMVVt1a5n+0TDP/POM/wAP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95dKYBm7LBx7VveL7q8n1RmvoPIvogsMsfpsTZWZpGpTaTO0sDBXIxnFS6tq9zq9w1xd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6mgDJaPOagZauOBg4quwoAixRSkUlACr1p6nFMHBp6jNAGhaAbAa4L49uP7B0r/r4b/0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N/j5L/xI9J/6+G/9Brah/ERlN2R4yxyDUDVKTxUZHWvp0ec9yKlA4NBFJ2NBIwgc13fw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CH9xNbtuHuDXBnrXdfBH/kbpP+vd65sQr02bUviPdEWpkGBSIM1PGoNfNnoHAfG6fy/C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vEMV7H8fZ9mh6XAP4rhm/JTXjg6V7OD/AIZw1PiGUUUV6KMhD0NRp8xNPc4U0y3GWNRLY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9k8C6QmMbo9/5muyWqOkWS2NhaWyjasMSrj8K0K8Wo/eNYImjOBTlfccVCuWOKu2ttk5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wyavKwhGBUURES4pGbdTuMTUnBigPctTiVLgCqtzlmjz0U5p8L4m3HvUvUpMp+JEDWJx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beI9ucBtua9O1OPzbZ09TXk/ihTb+ImUdQFr2Mp0rnn49/uzutNJjuDnsa6MXe+3fJ7V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PWtGW78tGANfbHzBU1lv3DtnpXDX77pHHXNdhqM/mQuD0xXFX527j+VAJlCNgCfatX4b2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rt3NWGknyufSux+D9uJfFJk/uQMa+XzTWR7mBWjZ6/ImM1XYcGrkw61VYYzXzp7J5d8V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I/T61ynyiybbNJJ+/OVft16V2XxQUm807OANj9PrXFylRaEJE8Z+0H5n7/Svuct/3eJ8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i68otkHb0rrNJ1FUXH8JNcRbzxoj8kruxW5p95HvhUn5CwBr1pnAd4L2ER9e1YOksP8A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8jz/AN9pVZrsbTz+tVdClLeNdBTP+tvol/8AH1rjkjop7n07d+Hv7A+JX9q4igspY3/e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+p2sGqXVjewHzvsknmR4/i/heta5XJPeoAK+OcT2IN2IJjgGooyeammGQagQYJqS0Shy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kNaIbGaj+VonBoNUeQXmPtco96rH7prrfFnhsxObuBflP3gK5U4xisZI2iyttNGDU23N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RHgYNZGrxBnhC/6xW3A1rHqaz57Dzr+K5PWHpWbRqtDmvENgZZRcIuEA+b2p+gaRDeWk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um+zjmpLdME5FRY0voZ+iaMdLJKyZz7V82ftiWBXXPD952kiki/4F1/pX1VivAf2wNO87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aG9wT6AqRVU176OeTufJDLjNRetSk9ai9a9czSFAGKXAoHSigZZ0nUZNI1Wxv4WKS20yy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yy827s7e4PAliST81zX5kV+m3hScXPhTRpc532UJ/wDHBXFXjcuJ4d+194W/tH4dWmrK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0R8r/PbXx10r7c/a3vvsfwgeHODdahDHj1xlv/Za+JaMOnYqTG0UUV1GQ5BU8ZxUCVIp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TWGfDfjhPW6tj/469d78StC/sTxdf2wXEbN5sf+63P+I/CvN/8AgmtefuPGlr/17S/+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X4e2/i66Fw832aYKF8wR7iwH4j/JrlnFMblynlnwi1yHRtaa1uH2xXOFyT91v4TXvH2b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lod1bNdNFfPDiTcI9nz13GTipSsc7nZ6FWSHLGsDVLU2Gpw3Q4VjgmulLZJNZviCH7Rp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SOX8RIE1K4/2kU1gMuCa19UvPtN0T/0z2VkngEVlJGyKd2P3ZpLb/U065G5DSW4xFisi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KhHU1Ip4qAHN0NRetPJ4qOgAoopyigBtB6U/FG3jpQBJbcg08D5jTbYYBqQD5qso6LwS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1d7Z6VZ2VxLcwW0cVxL9+RV5NcF4G/5GFB/0zavR+lbQMAwOa5C88Fz+KdUivdWgiEMP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8ddhTq1JZXs7KKwtFghQJGgwFUcCmlOTxVrsaiOKEikRNbpPG0bgEHpXLi1htdTnsriPMF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BWR4j0/7ZaiWPiVOQR1yKSiimc3e/B3Q7q5MivcWy/3Y23D9aran8Kv7Lu7O+0O4/wBT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rstC1Yaha4k4nj4YVokg5GeoxScV0ErlneSPwrCusDX8/wDTt/7PWjpdp9gsIbfzDL5a4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nHiCHt+4ak0UjjdXAGp3OP71UqsXsnm3c7nu1V6yaNDI8Q+G7PxFZtDdRgvj5Jf4kNeO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vfsl6Cyt/qp/4WH1r3oY53DLevrVDWNGttbsZLS7QS279/wCJT6g1AHgbsYQY2GW9agWL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4VuPDs5WRTJak/JN/jXPxyHJVaQhl7YRX0YSXOB/dOK77wV4/wD7MEFhqvMH+riuh/B/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HLcD3rUtLt9ZthkgtjKSrz/kVV0Xw6dJlkfzQ+9cYxXmnhLxtc+HXWCUtcWBPMZPKe6/4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BqdpHc20glhcZDCs3E2TKWp6PHfxFWX5ux7iuXe2vPD9xvjJA+mVb613mM0mMdqmw+axW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T7rjOPSp9opaKdh8wzFKvegLTulVYi4UhWnqMUEUxEJpKcy02gsrycGuJ8UOP7Rb3A6V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rRxkNKfyFclLI1xIWlOWrOTGjR0XSftjmRx8i1o6qgt7VsDge1WNAXbpi+7GprteDUmhy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g+ZevvWMgyTXYMm4MMcGsC7tPs9wfQ0rAGjSeTfRn3r0O2IK15tBmK4U4xg16Jp8m6BD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Hmjyc9qPMo833pkH52a94svvEE5e8kLjsueBWSEz8xOR6UgBQk4zSZCtuPT+VejZLYks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2Wnz6pOIbSMzTf3QK1vDPgfUPFEitB+6tc/NMa9p8N+FtO8NWgjgiBnx80p6mspVFHQE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pWy61ELcXfBEfVE/xNdxTvWisXK5QyiiioBIKKXbRtqSkJRS7aCODSGMpyLTRU0fQ0AI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DRcBKUITSxrmrUUYIoAbbR7auL0pioFqRBQAoGalReKEWpQMCgAAwKXOKSiswH0UUVQ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qENkPIrpfCaD94/tmuZc9K63wmn+iuT0xUmY3+3NPnmIE6o2ewqxPcQGIkToBjqBzVDV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Yz1wRXLX0N7pJIYOPc81RRl6p/x9VUBy6p68VNPK077m6/SkUDGaBoikhK5qAx9asNzm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jy6nCk0Bc0rDuVvKApQBUzJ1HbvVO6Jb/QoOp/1kv9xaVhlcE6jclQcW8X3j/ear6KAa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xhR+tPXrRYCVeBRSDpS0gGt0qIipTTcZoAiK8VHirO3ioynWgCDkVPCMio3SpYVwpoAt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8HOjaV/18N/6DXpqDEZrzL48DGjaV/18N/6DW1D+IjKsrRuePDmkIpEp1fTo825ER1qM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hCeDXffA6Pd4kvW/u2/82rz0k816l8B7bN3qk+OiomfxzWFf+Gzal8R7KgqeIHNNRanR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+P786En/XY/8AoFeSg5FexfH+23WOkXOPuu8NeNLmvcwa/dI4qnxE1IehoBwKQtwa9BGR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6WdV8daJald0ZukkkBHG1TuP54x+Nc8fvV6x+z1of2zxLfao65Sxj8tD/wBNH/8AsQ9Y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DU/MasKMioBwa0bG0+0EV4FzoWw+ysyxyRWj5flLxVmG2EK02VQQaZRWX5qjkfZSu3lk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aABpQ7gZpVYeaBWXa3RlvXTPCg/zq0su6QH0pDRdmw45rynxxgeKpfZVNeos+4EV5F46l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RXsZV/HPPx/8NG7pl8IIAc9eladvcm4U57GuM0288+CJc9DXXQJ5ELPX2x8yN1cmOIgd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/d611OoSiWJSTXJaj8nnD16UAjNjGIpD716B8F4v9P1KX+6ir+lcHs2w49RXo/wej8qz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pXyeZP3z6HBL3D0tjkHmoGA5qFrrGeaha5614Z6h538TW3ahpy56RyH/AMfSuMuT9p/1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87p/wCur8f3Im8StDniC3Qfix3H+lc5OSOR/quOlfcZeuWgrnzWMs6rIYrLbI3NXoY9rq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eaw/CrsMu9wa9M4TWVvl61q/Dqz/tL4qeFYMZC6hHJ/3xl/8A2SsJWOK7D4Ixef8AFzQD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f41y1tItm1Pc+zGizmoWh61MZeKiMo5r5Q9dFd4KhMGKttIOahZs5qCyqyVCy4zVsjO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Sax73wpp99I0kqOHPUo2M1uleabsODUNGsWcPrWj2+m6PaKi/wDLQ8muTuOLiYdgxrvf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/mv+jYrg7sYuZPfBrnkjoiQ01hxTwM0beK5jUr7eakRMCnbakRcCkSMCV5D+1fY+d8Jp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ey4ArzD9pOH7b8Hddx/yz8tv/HquGkkxHwbmkoor1E7khRRRTAK/RH4J6j/anwv8Mz5y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v9K/O6vuT9k68+1fCeyGcmK5li+nINc9QuJo/tM+Hv7e+D2thVzLYlL1OOm0/N/46TXw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GoeDPEFqRkS2Ey4/4Ca/NOlRKkFFFGK6SRyU8U1BTwKAPvb/AIJo6Z/xLfGd8RyZLeBP9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Y96+a/2FNKj0/wDZ6tdQgXF2dRnlkOOq/u0H/oFfSlYM5qrImHWoG61YbvUDDrSMERVX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GOTUdwu6Fx7VB0I88uxtuWrMkyGPPetW/XbdMPxrKmOGb61jJmyIW+YUKMDFGRRkVmUJ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qAHbvek3UlFADqeBTKeKAHKKcFoU9acDgUAOjGAaeOtQ76VX5qyjf8IS+V4gtz/eBWvS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9ut2bf7delbuTW8GYFlWp4fiqyPUgathEu/imE0maQnigBpbrTDyCOxpSaTsaCTmYmOl6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K5NYXiW3OyOdR8ynmtLTLkXVoj55xzQUasEnHNYfiT91f2EvY+ahP/Aa1FbFY/it82kL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EjbmY+pqM9DTmPJphPBrlbNBhNCnmg0maVxiXNnBqFu8FxGssTDBBFeP+NPAM3hq4Nxb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Oz617Ip5om2TwSQyIskbjaysMgioUgsfPAHFN7Guz8YeBX0ovd2KmS0PLIOTH/8AWris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tnw14qu/CdzuhXzLOQ/Pbk8H6ehrIp55FMpHv2ha1Y+IdOW6spNyY+ZD95D6GrmK+fdF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ZSmNx95f4XHoRXs/hbxZa+KLXdHiK6UfvICeQfUeorOwzZIpNtSYppWlYRHTlFLt9qKA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igERuKiapn71CaCjhdeidNRcuu0Hoao2do1zLtRNw9a7m/s4rsESKG+tVrezitBiNAtY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7ZYwMAc1HdDrV6qtynWmWmZeOaztVgDx8dRzWqRyapXS5pDuUVsxc24lx+9rrdNjK2sY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YD3rp4lAUVZLQmyjZUwXil2UEn5qRRvPII41Lu3AVRkmvSfBnwre42XerDZH1WH1+tdb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jEsoFxd93bnH0rqSxb6VrKq3oiCK2ghsoBDbxrFGowAoxUgX1pQMUhNZpW3KSsNpRSUo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DsCjApcUYouMTApCvFOxSEcGlcCLbg1NEhNMUZNToQorO4BjaDTRFvNSqu+p0TaKQES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aei0APQVKgpiLUqjFAEqDrS0wDApaAHUU2igB1FFFWA2kpaSqAaT8tdLod21vYkZ61zB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7sc+1BBfa9ndid/H1rH1i/IUhlLfWqx12OEkAk1Su9YNwCNnHvWYGY3OTUJNSs2c1CaRY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ygZoAWIgKRUkMfzGkki8sgUyabyV9/SrAg1K5FofWeX93HF/fqC1tPsuR3l/eSS/36sC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5Y8eV/cWnHpjtQUQHqaF70pWgDFQSOU4p1MooAPWiiigAoxmilWgBNlAXFSKOKds4NBQ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/GGzF94OZ1GXhlV/w5zXXJGTuz2qh4isBqGgajA3OYGI+oFOL5ZJmdT3oM+YaKB0oyK+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jrUp5puDQMhxXsvwKtdmkX02PvzAZ+grxyvoH4Rtt8E24xyXJrixbtTZtS+I7dGqZG4q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+d/Q8z+P1ziw0aDP3pGk/wDHK8bAFejftDalnVNHtx/yzhJ/pXm0Lh4wfavdwn8JHDU+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tSsOtQNxmu4zAmvqD4LeHP7B8E2rSLi4uybqQkc842j8AP1r5jtL2106/tLi6he4hSZd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vrbwB400Txpbf8SqfkJ89rL8rha48W2oaDR11nZtO3TiugtLdbcdqqWpC57VP5nvXhpn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o8ucimGXANR55z2qjRCS/KpJrA1O927lB9qu6rqIjRlB5rmZHaViTTA0NHOWmP8As1pw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nf7v9a0YjwaAJTJ1rgPGkCC/nuiMlv3f/jlduXwTXHeLWXe2eec/pXs5V/HODHfwjjrM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OK6bT9dkkjaKTrjrXK2ttLHcF0OVJrorcRFc4w5r7k+ZLPmG8hds/cNYeo3Ae4CVau70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ZUQ+0TGQ84pMtRJJvlyPavSPhYnleGpW/v3Dt+teaag+yXbnnAr1L4eL5fhS1P8AfLN/4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z3ME/csdMzZzUZPNOpMZrwLnqHkGq3QufE+qzdvNaOqef9Kn/cf8s1/e+Z/7JU11peLq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N6q9vbyQz/Pz5sbR/vI99foVBctNHytX3pORlnK3M3YbzW3p7ZjyDk1lbROTjrVzTj9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g0attPjzc16l+zPpv274jTXZGVtLRmB92IH+NeTbgQSDXv8A+ydaBm8RXeOgiiz+Zrmx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vI99mnIzioY7hieanlQHNRomM18ke0P5IppoLYzTC9ADwM0baYHqRGzQAwpim8CpnHymq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LeKD/wAUxF/11/8AZ3rz+7ObmT24rtfErY0a2XPV2P8A48TXE3nEz/nXNM64bDUYU5nG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tchoWGlFKs4xVBpTTRKfWkBdkuOozXL/ABK0z+2/h74isiNxe0dlHuvI/lW8oyalCmrh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8TPD58LePNb0whgsNy2wsMblPINczkV6UXoIZRRRVmYV9h/sZah53gXVLUnm3vgcf7y1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KtRxJ4ls89o5gPocVzVdjSJ9KeN5vs/hPW5f7llKf/HTX5nV+lPxDYf8IN4gP/TjL/6C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1uWx1KooC8UoFd5I5RxTqRelLSF0P1M/YYIf9m/Sve6uf/Rhr2vS7n7LdXFj0MX7yP8A6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JYPs/wCzX4Vz/wAtPtD/AJzvXruqxNbCO/iG6S0++o/jhJ+cfh97/gNZNHK1c0jjmoz3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6dj60Z4pWFYixyaMUp60lZjRwGuJ5eo46fJmucnfLV1HisbNSA9Y65Bmy9crNUO3Ubqa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KKCrBQDiiigOUkBxSg1GDSjmgOUlDU7dUSmloDlJM0qHmm0q9asDV0Ntup259GFenpyte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gP+2K9Vt+VH0reBmIFOakU1JsGKjPGa2ELkUhbim7qYzUAKX600PUTP1pA1ABewC5tnQj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mkt24weK3k5Xmue1OP7FqCTLwCeaAOjrE8VE/wBmqfSVf51swuJIlYdCM1l+I4vN0m4x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y2NEcIx5NNJ4NKOaQniuJ7mqIzTc8040w9TUGiQ/JxRmkyKMikFiVeleaeOvh4bbzNS01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7nuPavSQcd6eDmtExWPnGn9q9H8bfD7zPMv9Mjw33pIF7+4/wrzQnAJrRMi4hHJ4qxY3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K0MqHIZaqeeM09ZAaBI9o8HfEG38QxLbXREGpqMEHhJf92urHXmvm5JGjYMjFGHRlOCK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Xl2GqyBZuFjuD0b2b3pWKTPQsDFRnqalIxmoj1NKwxw6UUDpRSsAwiomWpiaiY9akCsy8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ahY8GlYZAvDGorn7pqbOKguW+Q1LKMxj8xqncmrLn5jVacE1kwuLZNhxXTW7ZjFctbcN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IFtSMdaWkUcUba2QHzkBnrS0maTNSrIQE0lFFK4wpRSUorK4DqVe9IBmnKvWi4D16UUA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DNKFouBGV206JS5qVIt9WI4QgoAbGuwU/OacRkUgXFACqtSIKRV609BQA9FqQDFIvFPX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tFOooAKKKKsAqF3xT2OFNU5X5NQArS/vFrbN9izC9sdK55id4q4ZT5WM1YCy30coIjt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Eklw3+yKmaN2Hzz+WPQVXZVTO0n60AQE1HT24zTKgApyjFIAaeooAC2TzziqA/4mVyZ/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t/wC1U8zG6l8hDiNeZGH8f+xVwW2BVgMdPx7ZqMp1qfGKZQUVylN2VZK9abtqCSvso21N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jbUuyjZQBFtpVFSbKNtACAYp6mm7aAcCgofwM0zBoDZNSIBQSfLvjKw/sHxNqVlghY5i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NYgfd0NdR8TLj+1PHGstnhZRGD/uDb/SuS/s8wDPm9a+ppX9nG/Y8l/EywWxyaabkYNV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ltJNnedi/wB1etaAiU3Yycc19LfDy0+y+D9PUjGU3V8tfZjBcHkke9fTfwt1ZtU8G2hc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z8ZpTN6O51i1KlQoamQ14R3nzX8Y9U/tPxxdqpyluFiH1HWuRtLiYHHlHFei/FzRTpviu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yUcTY+TcFwa463ABPFfQYe3s1Y4Jr3mQecccjmoy5NaZRdp4ra8DfDfWviRrg0zRIFdw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hT+8zdhXUtDM4i7UScZrpvhv4rfwL4qsdWtpPO8hgXj7Oh+8td544/ZwvPCWnXF1ba1p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sLViZVVujfSsXwP8C9c1fU7dru0k02yzmRp/lauWq1JNMuKPrq2ukuY/Oj+5Iquv0PNT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BbrGvCoqoPoBTjcHkV4dtTrsrFmSTd36VTvNREMZAPNQzXZiU1jXMpmYnNMLDZ5WmkJJ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7aCKgaTBOaYWNnTz5aOfWnpNhjzWbbXeIyM0C6OTSAuXN3iuO8aCSa1EiHnNbV1cnk14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9DMP+en7sf7FezlkJOrzROPFuKp+8a1lJf79sQP0IrX+0zWceZ3DT9lFQC/YKVjAA/vV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cOWnPc192tj5jQdJcPcSNJKcse9VdUvIbW2OczHy+kcmz5qil1m1dTtesKS4F8SAcjN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dyZc8mPfJ/vV9C+EbD7N4X0dP+nNGP45NfOtram1Wfyv+eif+Pr/APYV9MWcotrKKHp5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5nNudj3sGvcROUApoAqFrjJPNNEw9a8U9E8lF3LPdGH/AG6Zqtp/qPPvvI/efu4/m/ef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ZmxwAzEe4yaz21Wdi03n/uY0/wBWJPn3V+k4ecZ000fK1ItOzMt0a11KUrJu8yrSCQ4E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JdRCxDIXvUi3iws7tJyO1bGBvW5ISvof9ka8JPie1z1MUn5bhXzhb6lBLFw3avoD9kCU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xiP6vXJjGvq8zWirSPpMnrTcDFML4JpN9fIHrAR1pm2lL9abvqyxQtPQYNRhqcG4oAfL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FPJ1qFJDzWTNEcd4oOLGyB/vsP1rjL18TSc9OK7LxiMaPbz/AN24Yf8Aj9efajd5eQ+p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LjPNR+bVQy5pFkNchoXN3FIhwcVGrcU0vikNI0IiKsKQBWQlyRU6XRxWd7Mux8uftf8A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ABDGuI76Hy5D6uv/ANhXz0Ca++fjR4MHj34a6lZoga9tV+02/ruXJx+IyK+CJFeKZkYYI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SCiiiukzEP3TXv8A+xnNs8caxF/fsf5OK8BPQ17V+yPfC0+JU6E/62ydfyIrGpsaRPrX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ef8Alxl/9BNfm8vWv0P+Ktz5Pw58SPnpp83/AKCa/PCscL9opky4xS8YqIPilDV3iHUU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r37GjY/Zr8Gf9cp//Rz17PHJkbTXlP7Lun/2P+z/AOBrQjaRp4kI93dn/wDZq9RFZnKU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6X/z6fvI/+uT/APxP3P8Avir2CBVDVLr7KIL7/n1/1n+2n/LStFLqO5iEsXzI3Q0gIqSl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H/E5h94q451xJXVeMJ/+J1D/ANcq455/3lctU6ESK+M08TACqjORULTEVxGqRoGcZpPP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84+taI0saXnijzxWb5x9aBMfWmFjT833pVlFZwm96cJvegLGiJR609JAazBNjvT0n9SKA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cAP7wrOS7iA5cD8aX7XD/wA9B+dUZmtC4XHNeqaZOJbWFweGUGvFlu4if9YPzr1nRL2D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kHVhW8GZyVjo8jFQuOtVE1SyHBvYh9ZFqT+1LHH/AB/Q/wDfxa3MxzcVET1qN9Xsuf8A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dWsSf+P6H/v4tAE7KD6/nUsMIIrNl1WyUE/boP8Av6tRJ4hskz/p0H/f0UAdAIDswO1Y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+Gg+I9PAz9ui5/26hvNZ06WEr9ti+Yf36ALuh3HnWKjOSvFN1vP9mXf/AFzNczp2vw6V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cVsah4n02SxnQXCbihGGqXsaI4FZj6mpVkBHWsk6lEM4zTDrEY7GuNmqNnzF9abvHrWM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UfvWRojbLjHWm+YB3rFOtR+9NGsoegNAzeEwFOW4HrWCmqhv4D+dSpqIP8J/Oi4G6s4r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WS/01VjvANzxDgTf/ZV0H9of7JoF/wD7JqkybHgQDrkSp5bjqp7UqyAHrXp/jbwYPEkb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dBwkn+9Xil9ezabdTWl5A9tcRHayN/OtUyGjoBcqB1pftK+tcr/ajHoaBqrDnrWqMz2P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WWpO0+mdFlzue3/+KWvWYruC7iSe2mSeCRQyyIetfIf/AAkDICDFn8a6rwH8XLjw5dCC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yfue4qWi0z6T8zHek84etc9pHim18Q2CXtlIssD9CrZqyb5scDFZXLNczD1qFpxzWQb1q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A1XmHrURmHPNZD3jc1EbxqARsNOo71DNMhU81lNO2OtRNKxU81DKRYd13Hmo5NpBqiWb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MY+JgJOK6TTnBgFcojfvDXQ6W58rFVEDYQjBp2R6VVST3p281ugPnQNSjntTB5n92nqZ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Jj2p4MmPu0fvP7poAYMntTlHWlAk/ufpSqJB/DQA5RUirTFMn92pF8xv4aAHBOKaVNSL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KAI1WpUShbWSpEt3HWgByIBmnYwMU5bdqXyDQAzaKVVp3kGlEDdqAHJHTvLPpTBDKOjU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AD9jU5Aai8qb+8Pzo8qb+9QBYHSmliKg8uc/xUv2ec/xUATKeetOqo0Uy/xUwNKDgtQB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JGH3qaYXP8VACyPnPNVyDk057dxn5qhaCQ8BuaAJVYgHjNNaRsHio47C4J5lqwumSkcy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JUUxxx94fnVk6UwJzOT/AMBqKSwA480/lQBX2ewNAT2p/wBhH/PY0v2H/psaAE28VVu5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nbq391f79PuyLeLCl5JOiqozmprXSp7XPnz/AL+X/WUAAtfs2cHNG9vepDpoGf35qI2Y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0m6k+zH/AJ6yfnSC2Of9ZJ+dBQ/IpMigW+R/rZPzpfs3/TWT86gkbRTvs3/TWT86Ps3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4pQPenfZf9smj7IPUmgBuPejHvTvsg96Psg96AIyB61ET1qdrQc9ahazHP3qAGKRmmaj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hASGF3PvgVKLUDsfxNONrE8UiSJuVhjrTW4nsfJV9fyXMs9w53SzSFiT3Ocn+dRWttNd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N2yvqjwl8ING1zXzYWtqkU93/wAtSoKJXD/Hr4Bj4LaxYWthNNqVhcQl/PK4+avoqdXm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w/OvS9/Ck+xz22Rnd71sCmE8E12WJsYwhMtzEgGWYYx7ivorwPpQ8O+GrS2xhiPMb6tX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54oiQjMcR8xvpX0A8QkIVeAOK8bGz1UTpoq2pNHKDUyuKijsyBUy2x9a83odZR8TeHofE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fb5sJ9HTNfNQtZwM+URX2T4c0GW80y9W2tTdyIjtsFch+yv8F/8Ahc+v67q3jDzf7L069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8v8A00r1cHK0WjlqLU8s+HvwI8X/ABFgW50fSZLuzzg3RGyH/vtv6V9W/A74K6x8PdKsd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TEtzqcrHKIn/ACz/APHP/Q6+hoDZaLpcdlBFBaWsACLDAoCIPw6mprTVoLUkwmOU13OV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hbpWlapceOL7yoL6W3/s6ztIvk8xP7zf8ArjBqcJ/wCWldD8VdZn1/xNm/dXnKmT7Iv3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M8FofniVT6AV5tY0ijR/tOHvKAPemT6tawg/v1f/AHDmudurxJDlRgVWMtcdjZGndaxHJ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VT+0Y/8AntH/AN91SZgaaCB2pGiLp1GLB/fx/wDfVQSahD3nT/vqoSRg1Ex60AXrXUrR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/Hd25H38/wDAKzbIHH3h+VaUakgjdSJKevXH/EqvjAP+WbeWZfkrzrSbUfav+m/l/wDf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tPtdqYf93mvNdV0o/asGDyK+lymSjBs8rMFemZOcgiefyB/yzhiO95Ks2ulQHP7iL3835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oPh+DVp5/wBxLqMunXMX/PNUra0jXdKvbZW01t8RHFfRQrwlomeG6E4q7RBdWmlaZn7R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i3O8n/AKdbajp0RJME23/ppAUP5U8XcBtZ4J4ZdLnl/5e/v+Z/s7v4Ki/sD7L/r/ADf+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k0SXV0LrVLKCD/ltcpKYv4/9lf8AP9+vfN45/dS/nXhOhabu8fadHjIRkP8A3z/+zXu4c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Zg/3p9JhFamNDDP+qk/z+NSA/wDTCX/x3/4qnA8daeCM15Z3WOP8ceHn1i082CNYZEzl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yPh65htys0sT7m4NquK9w12wN/YzQj+4TgGvn671W6hvlshGEVZCNzPivqcrr8y5DwsV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sd1BBN503m7v9VWzbaEU/wBTakj+7LLuP/jlQ29vLeZ8q8traf8A1fmAFn211Np4f1S1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ln/yy+SvpUzzOWxj6Xaard6rDBfWMVjpXmfvbqKPe6J/e2/LX2n8F/C3hzwtoB/4Ry4/t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kXe//AMRXyHc6XfWwM98bqeH1i+4ldx8IvGk/gzxppcOfIsbqTy7i1ik370/vV5mMjzU2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eSy7fYNn9arfaWzjyRn/AK68f+g1it490M5H21ahPjjRck/bUr5dSSPQjFnQiSVukMP4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v+eMP/f9v/ia55fHeij/AJex+VPHj7Rcf8fY/KtLlKJul5l/5Yw/9/m/+Jpv2iUf8sof+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7+PdGwf9LH5VWbx5o/P+lj8qnmGonQTzznpHAP8Atqx/9kqp9ovFU/8AHsPfe4rDk8fa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qu3xE0dc/vZfwQ1i5G0YGb4y1S8Xw3BGwt8vLnhW45+tecXdzcu+NsI99jf41va/4si1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8iuenvVOWC1xTqO51wgRgXQ6yW4/7ZP/APF0u+6H/LS3/wC/T/8AxdRfaie/6UqzFu/6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/wA9Lf8A79P/APF0LJeE/wCst/8Av03/AMXUkZB6ip0K460XAiH2oD/XQf8Aflv/AIum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/78N/8AF1Yc8HFVJX28kmoGWUubnGPOT8IT/wDF18i/tH/D4eEPGDapaxAWmqkzYA2hH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a+tI2YD6V5V+0zoX9reBIb0KWezuQSf9l8g/0ropSsyGj5Goo7kUV6MXoc1gr1H9ml2j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gkXKnntXl3avUP2bRJ/wtPT8f885P/QamezLifUfxTgmb4e+Igbu4cfYJfkby8H5T/sV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wGqaDf2jjKz27xn8QRX54XkBtrueJhgo5Uj6E1hhNmWyGikpa9AkdUsKGSVEHVmA/Woq7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8T/EvQrIYIFwszA+ind/Sk9hH6t+CND/4R3wV4e0sAr9jsIIMB24KIv8AjWr9nA/5aXH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eX/APCaa1/z8fpUTeJdYnPzXbj6GuF1kmL2Vz1X7P8A9NLn/wACZP8A4usHwWf7Kur7R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3lt/pE37yJ/+B/w/crjF1rVcf8fj/nWfda/faXdQa5/rvsH+si/vxfxf/F0e2RLptHpe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Gq3UEA/5ZRSNv/wDQ6r2dtMbXzptVv8+n2hqy/wDhY8H/ADwqjdeNYiP3EBi9qmVS4lBm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rk/aLqf3lct+VcDd2sGTxL/38auk/wCE7uhwI65y5uC3QGsJzNowKTRQ4/1U3/fxqh8m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qdpZxnmomln9f0rlNkgWwtGOTC3/AH3Uy6fZ4/1Df991Cry9gPyqVWlx0H5UIYq6dZ/88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Os+8Df8AfVQhpc9B+VTRvJ/dH5VoBImnaeOtr+tSiw07H/HqKaGkA+5mmmaT/nmasCQa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lhp46Wwqqs0n/PM1MssmMBDWbYFkW9oBgQYH1pVgtM/6j9aq7pT/AAmgGX+6aZBfEVsB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MhuNMtzNCHl2/L9K88i3Fea7LTPF0NlFCixsAi461tTlYzkrnSPpNqp5s4s/SpreztEz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+M4HJ5apoPFVuwJy1b+0M+U6Dy7Uf8usX/fNAjtT/wAu0X/fNYH/AAltt/dageLLY9mF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22P9RF+VRG3t8nFvEfwrCPii1IP3qhbxRbDP3qPaBym89hEQf9HA+gqnJp0OT+7YH6Vl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R4oiP8ZH1o9oHKbds0R4niiU9s1cWK1IyUh21x1/r8dyPlUBvaobTXTACJlyO3NZyqDU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zZBrJxlgciprlxLJM24mqKDKjk5rmbN0Ttt54FQMi88CnBWNKImNZmqK5jHoKRVA7VYM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AinApd5pRE3pTlhY9qAG+Y3rTo5Gz1py27elPW2b0p3AlR8jGa57xt4Ds/G9kdziHU4B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3H/2a3xbuO1OERA6U0xWPl3VNLutEvprO7iaGaM4ZT/MeoqsvX2r6R8VeDbLxbZGK6QJc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f8R7V8/6x4S1LwtqMmn6gpEoOUcf6tk7FTXRGRk4lNgu31qm5IJ+WrYtJxnjjtQbWXB+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p4wv/Cl2JrOTMRP7yBj8rj+hr6B8NeJLPxVpi3dm4z0kiP3kPoa+Zfsk27gVraNf6p4c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DquflYehrNotH0oR1qIjk1k+A/GFr41i8qXFpqaDElqT1/2l9q6iXTBESMn8amwGUwFR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4FQ/ZsGsRoolTim7KvtEMUzyxQaIoGLrUbIea0TGMVDJGOaQFBFw9b2nMBGRWMRtetKwk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yalXpVSJ+TVpDwa2TA8FyfSgE+lMBJ705c+tYASKT6U8E+lMGR3pdx9aAH8+lJk+lICT3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c+lSLkDpSIhFShT60ACsR2p6k0wKakRTQAu40BjS7TSAHmgBw5FLSB8Zpd9ABQKN9AbN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yrnvTaUHFAEgjAHWmswGaYZTiombOeaACRs5qDyixzmpMUAYoABGQOtNO4d6fuODT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3elW3Oc5p6KRUi9KAEWMg1YC5XFESZGaljHJzVgU5IW5qBojzV+fviqTPyRQBF5PtSEAA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Uc/2ndeSOIIZP3n+21ACWtobm6N9Pn/V+XHF/cWrBFWiMZqFh1oAr4opxXk0BaAGkLzU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hMJz1oKEMtJ5pp3l0bKgkb5ppyvmjZSqmM96AHqM5pelAGKWgAooooAKQjg0tJ2NAFdh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RrvlfhUHepXIGc1ueAdf0vw7rEl1qsPnxBP3Zi+/HVR3E9jX8G+DPFOlaxp+rpYokFtI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le36+YPFNr5H9ljyP9X5Usav8n93568n8U/H3SjdaVpWhwfYvtcn+k3Uv/LNEr0jSrSyt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ux+5J/uV7NNaHDKVmeX+Iv2YvA3ik3RktJdFuGk+/aSFfn/3TuB/CvFPjD+ylbeC/Cz6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osqxRWD22xzvbZ6V9YapeTaWPPg/5ZSeYAayfin4/g0DS4NW8iK+82Ty4/78b11qdiE9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0r4f6VPpXn+f4qs40l1aaL/U73/5Yr/u0+1TJqXXJ9S0zxXrsGo2ccMuppFdq0X3dopt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1ovmVy5jAphanuwAquWyeK5rHUdDH4gn8P8Ag1LuxvDZ3i6pFvbsy+9fRnw8m8OTTXl3p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XvIrUcs+37xFfKN9f2Wn3uhXWrI8umwSOZLROkzfw5r0n4f+PtGsvGt7qtrZT2+t6gVt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m6vaoxi6eh5NWpKFbXY968T2pNofs/WIf6v++1cXaaqftVx5sMY1OXb+6k/jrvbzofWu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F50EsnlvL/carSsdSkmfOnjjxbNqfju+n+wy2X2aGO1kEsez5+tYFzqDXLlmbJr0/wCK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dRntRb65p8mwzRfcni/h3f7dePg1xV0bQZejcsKmCk1WthxV+NOK4zZEOw0bDVnZRsqS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jVpoc1PZwjcMjNAya30acjPSr0OkTDvWxDa4XG7PuKsR2x9ayAyhpc3qK8l/aG1Wbw9p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3f6r79ep+IvFUXh0xQxWr6hqdwcR2SHkejyf3U96+Qfib481nx54mxfNHOsRdY47U/u1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J89zCepof8JTY/8ACoIPDg/4/wCXVWubjzfv/Kv+7XLaZqs2iahFc27theqq23dWaKua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Myt9weor2IOzOKcbn0j4furHVODZRX3mx+Z5V1/8Uny/99Vg6Td/Zbo6VP5sEHmeXHFL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FODw/a/2H4jg/wCWflx38X34P97+/XYaT4fn/tU/8t/Kj8yOWX50kT+H95XtU62h5sqZ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4jacXH7tY5sfTD/4168NNx3rzz4ct5/jS544t7Xy8+h3r/ia9OaQBTzXyGOmnV0Paw8L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gWQHemtMwJ5ppuDjrXmnSU9X0p7y0uVt5HjLpgyZxivFdb8GxaRKkc7SXkkhyiR8nP16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z0v52eJXbaxi+Z6gv9Jul0O3v7CCOBpeJZZPmkRfUn+Cvp8r/cw5meTjNGeMeKfFN98N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eb/q/N++/wD2zqr8OPFcvjyw8fvqMfnXEWktJb4GHjdf7v8A+3/31XlvxR8Sr4n8Z30i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uJN4O373/j9aHwp8bWHgvV76W6tzcJPp8trtB6s3Su2pi5y0TM6VC3vSOr8AfFPVdUE8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G/zutfQ3gDwTaWsTa3cLLcXt0vmAS8+Sh6IvvXxHo1wdMvnlztJXHFfdHwm8b6Z428H2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EqXEQ6xP6H8q4a1epKPK2XCkr3Ot+xxUos4qcDilBrx7ncogLSMDpTTax+lSA0hPHWou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Kb9lh9KV5MZ5qs8555qLl2JzBBg/L+tRPbQ8/Ln8ah85iaerHFFwSKslum44ipr2qkY8q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qKwNUUUs48f6sflUi2sY/gX8qlIPNJkilcYzyEHRB+VNCAHhR+VTA560vGKLgNWEN2qZ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FSrLxQgIvKUdqyPG2mrrvgzWLFgMzQOp+gWtsnrUZPJrWLtqI/Oa5tTa3Mwl7VXr179q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1F/ZcPkz3URkvPd9xrmrjVtL/AOFWQaWOdU+2NJ/uJXqU3eJzy0OGr3/9kCyin8TazO4z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14CBk4r034DeMLvwl42tYrdVePUZI7aYN/dLdqc1dBE+0NcnFrot9P08u3d8/RTX5yXk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3LfmTX6STRR3lnJE+GjkUow9Qa+HPjB8I9S8Da/eTRWksuh7y0F3jhF5+T+v51z4ZpNx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Qorc0Hwbea7o+qajG8ccFgodt5+8Oa9C5Jgivo79jvRopPEmt6k65e3to1U+hY//AGFe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PDyY/wDWR9196+jv2RLWYSeILj/lj5ccefxNc9SdoMcdz6dS6PPNTx3FZMbGrETmvFud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XzR61RWQ880vmn1oHZDbS6+zefYdrX95H/uVaznrWVqe6LytQiG6SD5ZF/voetaO7tmr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m0elR0VDYrEmwYxilEIPamIuTVmNBioERrAPQU4QKO1WAAKDjFWBEqAdqlCj0pgHNSA8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MijIqABVGelTIoweKiXrUqdKAHYoxRkUVYDtopQMUmRS1VyLDsClXjNFFMolVsCl3fSo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3fSjd9KiyaTfRcom3fSk49BUW+jfRcCwAvoKQhT2qMPQHoAGUYPAqFkByMCpmbg1DuyT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NRTh0puetIoUxrTfKX0pA1Ln3oAcqKO1L8o7U0GlyKAHAqO1ODD0qLIpQRQBMCMdKTA9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0APwPasvxL4ZsfFGnG0vEzjmOUfejPqD/AErSzT6uLEz5w8T+GL/wjfGG8iLWznEVyo+R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6U1fR7XXLCWzvIxLC4xg9R7ivnnxv4Tu/Bl+Y5MyWLn9zd9iP7rf7VbxkRYzwB2p5IPX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ipw9WFi5byPbzCeCRobhfuyIcEV7R8P8A4mw6/Gmnau6w6gBhJzwsn1968QSTHelJBpND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VfmOK8x8A/FQjy9M1mT0WK6b9A3+NeokZrmsCRSdTzUO01fkA5qDFBZWKnFQMpzV5sCq8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HP1q3ZHmqsww5qezPzVKJNOM/NVqN6qqOalBrZAeFDinhsCm/hSYJrECTfSqc0iITU8U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IAKRF2inhqADAApFPWlznNKqGgBy9KkpFGBTaCiQNSE5qPNJuoAeaUDim9acOlACqOtO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kIpaKAFWnHpSL3oJ4oAgfvTKkakxQSMop+KTFADaco4o20ooKHKtPGBTRxTgc0AOjnK5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NI4FWA7cGWq8kY5IpxJGaivLn7JACeZpOI07k+tAFO7uGLi3h5lbqf7oq3BEkI+UU+GF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/PJL/foznn1oAb600jiloxxQBEV5pwWlxTlWoAbioyuamK03FAEWyjZU22jbQSQ7KNlT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jANRE4zU7Dg1BjJNADN9KHzUggBpfIAoAZ1op2zFIV4NAFW5zziqR4yfStFlzkGop4ht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YZpVpBqt1DYarY/YrG6lST+1ZPvyIn/LFf8Agb19VfZNLurX9/PNP+7/ANGtYvkSP5a8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DfQ/8w+4Ty4po/kdG+80de5G6vcGGCDivegrU0efLcoapam6zN5P7k9q8I+Nc2o6PoC2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lyXMv34H/havc/E3iKPS9MlluS5MMe5ti4rz3xnqulePfAFxrkGP9X5d7afxo6/xVeyB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+e41LUXvmljWOMvIW2VrC7A6VzIuCbrHr87/71aCsWHBrzp6s6oaI1Guy3epISWqlbQZr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saXF0q7LapmLk2qeZzXReFtfg0C6v7+CDz7/AMyK3spf4496/vG/743f8Dri9Buxa6oZ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eFv+JTf65bzj+y4ZEj8r+P5//wBuu6hPlOSrC7ufQmgapY6paGeCaXEsa/uvMaXY23/a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2KLJBOu2RWGc186aP8XrrQLH7NZuwAI7+nFRN8YNauLm4n/tN7LL+YP3ldfNczSsdx8a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Ds5vIh8zzPJ8vbv/AO2leJV02v8AxGvfFFrEuparDOkB/dxKM5HuawftVldWkU8HB3+X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K2ptFk9tV+PoapWwFaES8VwnSthVyaesZNTRw1ZigpFoqiE7TU1lCfMH1q4sHynip7KD9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BcJz6CpOlOQYUfSuX+IfjuPwBoo1GWza9jLbSqvtx+ODWSYnscr8adEtv7Pn1g63PpV5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cj+7XzN4Pu7LSrfUrm4g/wCJs0Oy1Pl70yfvP+tbHin4k33j/X0vNTcwWmdscSniKH/l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WrDX73bpdvHbabZJ9ntpU6yH+83rXr0YuKuzlOYFrN0EHNdv5V1pPgpftNr9nuPP/wBD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1cwD/lt5nl4rrPFV1PdWkGlf88v3kkv/ADwrsRDRyujeC9Y8X6i0OmWpvbgclV613vh/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/4RzVdK8m4ijaOOWX5Hgrh4/Ecvh27P8AZV5LbSd5oPld6v3+tzeKLp7y5Et3eJ1vJDk1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2z4GXmLrX7id9zssK59fv16j9tz3yK8p+Cls507U5JYWhkMyLtf0AP8Aia9KxgYr5/EO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tc5qFpic4PWogpzUsUfNZI6FsZ+qWc15bGHH4185/GjVfFI1Q6VfarLNY+Usn2WKT5K+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6+H5v7+68RNqUMMUQSL7L5n75/8AtnXqUKjSsc843PGdK8Az3VrDP/z2j8zzf4I0/wDi6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QtAknt/Dd44v2gWCffH5Yxv+WuKFp9puT2FdydzOxq+NPBZ8L/YZoJ/Pt7u3SWOX/wBDr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peqXR+w6rdaVrmnyeZJ9lfdDdxf8Drgf7L1vX/htDOfKOl6TctHHL/Gm+tf4Ra8NMlCP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8f8ALRP4lrKpsSlqfYwuwSaeso65rDs71Lu2iuIX3wyqGVvUVcWQkda8WV0zoiaDXOOK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BBqLstExbdmo9uSaVQDUiJRcYxYqlVOtSJHkU7y6RSISMUmKkZDzUeMUDFVc04qMGmbsU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bc1H5uKsMu4VVeIg5oAeHzSh/eoc4pN9NAWhJ71DdZeJkVtjHgN6VD5hri/i7r8Ok+Ad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Ufl/e3PWkRHyf8Sc3vxJvoPt8uryNMY47r/npk5Sqninw7P4duba2uo/Kna3SRl9M5/w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eJ7CWCD+0LiKVD5P/PbFWPFmuzeJfEF5qM42yTvkqOg+n+e9ezBe6jju7lXQ9HfVpZYQ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23corT8P6V/ZXjzS4Jv30HmJJ/rNjon/AMXWPpt7Np97HLFI0fzAMVPUV0XhLRLjxX4o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q8qSXD7QcY4z+NEloWtj7f0iGSw0+O3lna5dOsr9Wrwb4w3lp4g03xPfalLuttKmWy0+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3NXp2leKRa+DbK+nzMTbJJ5cXzv8AdrwX4z+DL21tZ/Ec5/4+rhPMtf8AnhXnw0qGh4fI+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rWt9Tni0x7SOVkglGJEHRqNTs1traHMPky962fhvpFr4h8QtYXhwk8BSM+j9jXoozuYm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daBN4++rfxCvunwBPHceEdKu0tobV7mBZXWBNoya+E7Tbaap+/xOIpNkn+2tfZXwU8RR6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bfugPQdq5MQnyOxpE9Ijap1eqsZqVW968dXOlbFlXp4eoE5qRc0yh+aqaAfsonsZ/wDX2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/lnVwCoNUjaxnj1ZAd0HyXOO8LHr/wABPz1ogNDyzTkQirflUeXSAiRMZqVDjNJihe9B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KKAFoopO1WAmaA1J60UAPVqkV+KgBxTg1AE4alDVBvpQ9QBYDUu6oA9KHoAn8yjzKgzR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Ki3e1APtmoJJfOHpSecPSkB46UfhQUJ5w9KPPHpSE+1J+FADhOPSnebnmq5bBqQNkdKA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/MaVm+SoYjhjQBdzxTSajD8Um+gB9Jupu6k3cGgCQNRu+lQ76N9AE276Ubqh30oagCde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DJQSLuqSNuKgHzU7dg0ICxmq1/plpq9nNZ3sCXFtMMSRuMg1IH96crVaA+ePH/w9uPBF7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T+6lxnZ/stXMhx0zX1Vdxx3trJazoktvJ99HGc14R8SPhbN4ZmbUtNV5dMc5KjkxH/4m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wetSrOMHmqW47c5B+hqMynPUfnTEX2nWu/8AAnxPn0XZZaizXOn9Fc8vF/iK8yDd8j86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cQTPq+C4ivrZJ4JBJE4yrL0NIRXz54I+Id34amVRIZ7In5rVj091r3XQ9esvEVit1ZTCR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oRWbiWixLxVdu9WJiBnmqpcetZWArXIxk0WbfNS3BBFNtB81LqBrxv8ALUqSCoYlytSC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NSJFmlVKmjSsihY4anVMA0wLjvQT70AOIpu00qgnvUiR5oASNKnCcdaaseKWgAIplGaf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wWjbQBH0pw6UhFKOlADl70tIveloAfRRTgMUAMPAphNPbvUdADSKMGnUUEjcGjBp1FAD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Cimk0L3oAlU4oJpF6UdqsBjyLEpYgHFQ2FtJPK19dj98wwidkWmxKdUnJTi1hPJ/vtWn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2qFqnbvUD96AI9tG2nUUAN209V4pBzT1FQA0rxTdtSEYpuOaAExRin0UEjMUhFSUUAVz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2k2+1AEax4pdnFS7aQigCApTWXg1IaSgCk/BNOtbSe6JI/1EP7yQ1FdHGa07TS9V1+1/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/abmWX/yHW9JXZnJ2Nrw/wCPrHQLq/uL6C6ngl2R+VD8kX/fNP1T9oO/juGfTkhhtfMw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8UXWt6XdT2888uIpP3nlR7PnrmAeD/rps17EXocbR6d40/aB1LXpJbeQiGzmUIY1XvWB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a19ok3Nd+XNaK3yuP9qt74a/CoXkA1rXbJmtSQIbVvvY9WrL8U+DpPDPhXV4yUS2n1Df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UgWhxyz/AGq5IUc/eetS0tpevam6TpwjXJGWk5J9a37Sz6iuC9zpWwumWhkYcVvmz/d4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nFacduORikB53HA2l3l2jxGS3aTzN/8AdBr0RLWfVPg94ggssn/SoP8AVfP/AHKwdTt0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6b4JeJrfw74nuLO7OLO7CxySN9wP/Aa1g9RNGp40/Z5sbbw+J9DPk30QzJ50m/z/AP4i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xY/6+yuI/wDgNfcGp6Z9otznmLvWHqfhKwurO4vbj/UwxtJJXXFmVj5E0bwlfXd4vm5t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W6/pEE+ZFj8oWkLJH5Qx5i7fl3f8DrvPD2qeHdV1/wDsqex8jzv3cd15n3Hrk/ifZ2+i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yvmNIrV87f8AbZ+grOo9ARxlqM1qwr7Vz3ha6+1WsPt8ldSigHFefc60tCWFKuwpgVDA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Chc8VbtLXGTUltZ9zTNd1uy8M6Rc6jfSCK1gXc7GkBh+PviTpXgDRjdXUglu2H7q2Q/M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VeKbzxlrl5qV47Ik7+Ytqrfu0PParPj/xjc+NfEE93Ix8oMRGnYCueWE45OPpXfQwzj70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N39l0qe38jM8smPtUvz7Ep9jp0lzcRW0HzzSuEQDuTRa/8AHoarfv8ArD1FdtjNO56ZD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DZ/ZdQkH2aWE/c3r/FXJeKPEiwo1naMXLH99P3dqg/t++17yPPn/AH0X7utbSvCv/E08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+6q11GUPD3g0zWvn3BIT55NzdWVPSuytNLg0vStDuP3s/mxv5lrF9yT/O+rdpqtjo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eZ5n72T7/wDwH+OuX1Xx9c3tnDb6fbxWEcId3lUcZb+7/crKwloe3/CI/wDEuu5s5gmu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mwMcZ6964j4VaObXwnpyd5UMhrsvKMYIBrxq/wDEZcS21iEXO6nQxIM5INZypM/XOKVi0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riZLaF5WPyrzXyl491+e71+fVZ/9RLJ+7/2Er6P1INNaTrzyP8a8QudAnuv9B8j9xFG8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uktSJOxx9nafarXyRjyLqTzIov9r+7XP3WlT6Vnz/8Anp5f/Aq1bS1n0G6ngn58qXy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qkH7mAXsU58zzPssX/LCvRi9DnRL4K8VXul2mraHBB9ug1WPy/KjO191ct4f87+0xCJx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qCG5e3lEsTFXHQiqtwfWm9UM+rvgt41hutK/sKeeOafT4/Limi+5NXqUNwG4r4f0Hxzq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GNwQ23n+dfUPgfxtb+KtJS5iceaoAmTPQ+teZWp6XRvBnpAkTHWlEietc5HIG5FToT2N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9asxlfWsCFmHerccjAUAbaso707enPNYouH9acJnPegpGozpzyKiLLzWeZG9TTDIw70D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Vt58nBNatvHuFAEIQ4qN04NaDQ8VBJFkGhAY1xPGjfeqrJdooPzVU1HCysAe9Zly4C9a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8Yr5e+O/xGj8Uas2mWc2/T7NiBjpI/I3fzArtPjR8Q18N6U2nWsn+m3C4JB5Ra+bZ7ua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yc110odWc85dEdN4Mu9V0I3ut6WYz9lj8uQn+DzPkrH2k0llcYWSn+eM16K00MjorPw+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/wCql/jb/YrnNTufs9yYYa6u61Wx+yQ+RN/G0nlf3GrkrKwIJdzvkPVqfQuJ9AfBHxqu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WazTZEPVRUvx712C38Jx6c7f6TdSIyL/ALIJrzT4VW0x8b2TRkr5YJcDuuKn+Ody9z40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EfjzXB7ntDQ4nVpWv7t2z8i8Cp/CtjbX3iHTbS7YpBPcIjOOwJrQtLQ3Vp5/kxZ/1ef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12IzsS+JdNTRvE2p2cL+ZFFcOqOP4hk4Ne3/ALPHixNOuo7J2xHcIVwezg1414lt9Kjv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lLl5Pvb+d39K1vDepy6XbiayaZb6NgwIT5Uasqi5lYmLsz7PXXvSI/nT/wC3TjiPH41y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iWeoRfcnjD49D3H4HIrXHSvGaszsRpJrsueBircWuTEHisWMc9KuRA4pFGza6pMc1abU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qKy7SrYGTQWXNA16f7IbK4Gfsv7vzf8AY/5Z1c/tQ1zFz/otz5/r+7k/3a2kXccUAadv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O1Q2kawjNTvIrDpQA4PkUGTAzUO7FNdvlNAEFxqDITg1WGrygHFV7pWDGoFbGasC7/bE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gZOelJ5lAG7BfidcZwanVmHfNc0t1sPXFX7TUyTtbpQBsh6UPUAbNOBqCCcPQWOODUIP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91cxZ21SOp3JJ3VqsEA+Y1SntkkBKmrAgGrzKOtA1uWqMo2kj0qszEGgDaGtzHvSHWpv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+9QBrHW5sdab/bU3rWSZfek80+tAGwmqyseTWlb3TOmSa5yJ/mHNbtocx0AXVkLKaEJB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vpQ9RZpQaAJQ3vSMx2nFNB4pc8YoAoS3kkRPFVzqMrVdnt9+azZYTExyKAJTqEw/iqaC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amtk96ANeGQmpvNxVeBcCnOaCS1HJTJJwGxVdJMA1SupyGNAGyrEinBjVaym86BT3HBq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VzdTDI6r0welWFJzTJ0BQ5Ga0iB8+/FP4VG08/VtDyYDzLZp/B/uV4uOh5P4mvtFxsc4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NQE2q6JGEuQN0tsvAf3HvWyM5I8LjLg/LK0f0NXIZnAw0rP9TVA2z5OXEePWhY3TpJv+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4Zz+tdB4Y8e6r4VvUntLk4HDI3R19D61xYuT0zS+YSOtDSsaRZ9ceE/Hdj4xsFkhcR3I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s72r5C0HxFdaJdpPbzNG6nIIP86+jfAXxFtvFlkqOVjvVHzof4vda5pRNUdbJIeadayfN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aucDctmytWMiqtoMLU7cVoj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3c78f6-2b12-4754-a534-6ec11cccc6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vEPbEWnUgGM0oGaAEPSoyOtSkUwigCBhUDDrVlh1qFh1oEUplqjMvBrRl6GqUo4NNHOz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ya6GccGsS/Xk1ojM5rUDwRXqX7PaZtNY/wCukf8AI15XqHVq9b/Z3TNjrP8A10j/AJGt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XilCdakVaDdDcUbTTsUoWgsZtNG2pNtAFADAtLTwtLtqkAzBpCvBqTbRtpgQFaTbUpWk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FP2+1AWgBAKcBmlC/jTgtACUu2lAxRQA3FOpcGkoATvUiUzFOXvQBJnjFRv3p4PFMIzQ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ValUYFAC0UUoGaAFUYFOUUlOAxQAtFAGaXbQAlFKFo20AR0+iiqAF61IveoxUi96CkLS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kMYOadQB6U4L60xoj204DFOC04LigRERTCKnK1Gy9aAICKbg1IVpAKBoQCnKKcq08JxQ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ZS7KAIsU3bU2yk2UARBacBTwlPWOgCLbRtqbZR5dAEG2lC1P5dJsoAipV70/bQAaAHJU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96ALFrctbNuTrXUaX4hEibZ+PeuUQdalU460Ad8oEi70OQfSk2Zrm9L1h7QhWO5K6e2u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bVjnlFoiYYFRPbiZSGGQRgj2q75Q70hQAUkSmfOHxU/Z0lna71bw0cn75sMbfqQf6V4E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UbQTxnDI4wQa/QjGDXnXxO+C+k/EG1eVUWy1QD5LlFxuP+1VFXPk7TrjHeun07Uti4zX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AtUex1e2aFgf3c2MpKPUGq9pqRDdaBo9N03UhnrXVaZqXHWvK9M1PpzXVaZqXA5rM3R6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Wzb3YA6157pup8jDV01jfCRevNaRYHWQuCMirUJ3VgWV5zjPFbVvKCuQaq5ZfT5RT87q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Ci4EijFWIjVdDmp04pjRYU8UjHg0xWoJoKGkdaZg0+gDNAIQDFGOKcBilPSgohK0AYp5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PU07FIRQWmREcGmEVMVphXrQO5FQKdigLQA5alSo1FSqKB9Baae9P20w0CIjUbd6lI61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96rv3qw/eq796DRGfddDWHfdDW5ddDWHfdGoJZyuqD71cNrH32rutUHDVw+sD5moNIHnX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9lFv9G1Ef9MIq+etfXKyf71e/wD7JrbotQ9Ps6fo1A2fQtFFFBkFFGabQIUHNLTKcpoA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oAYRwabUhFNAxQAtNIp6igrQUiOkIpaXFAyPFOH3aNtGQOKB3IJB1piLyamYcUkY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CtSxrxQVoAiRalUUqrTwPaggjI4pKeRTMUAFKBmgCloLG4phHBqUimFaAI8UYqTbQEoA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NtADCOKZipMUm2ggZtpMVLso2VSAjXpTs0uyl2+1MkhIo21JspQtNAQ7aMGpttJsoQEW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qkBFg0hXiptlJtq0BBtppWpytNK8VQisV4NRlassvWoytUZldhwaruOtXWXg1WdaBHzU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yvnzlIcU5RTttKq0ANxTCtTbaYRQBXcVAw61acVWcdaBFOYdapSDg1oSr1qpIvWmjnZm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TXQTLwaxb4DJrRGZyOor8zfWvXf2eF/4lmsf9dk/ka8q1RAHOPSvWv2eF/4k+qn1uF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nrqrxTtooXpRQaCbaTFOooLG0oOKSigB1KBmmrTl61SAULRtpyjrTqYEe2kK1LTSKAIt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EC0oGKKKACkwKXOKbmgB1NozTc0ALT1GBTV61IooAQdDSAZpxNAoAVVp1CjiigBQM04D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TgM0i9KcvegBQMUUU4L60AIBRinUUARYoxTqKoBoqRe9MAwaevegpEqjNG2lSnYFUhj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SgYpjQgWlC0+igQwrUbLU9NK0AVSlNC1YKdaZsoGhEWpVWkQVKooGNC0uynhaUD0oAj2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CIJTxHUirTgtAEWyjy6n20m2gCHApNtSYpQM0AQ7KTy6sBaUJQBAIsVIqYqTbRtoGhF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UiCg0Q9at2eoSWb7kbj0qoeaAKrRiaTOx03WI71ME7X9K0lTcK4KEtG25Tgj0ro9K19T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uJzSp21RsmPrTCg5qycEZqJh1qNjLYwfFHhDS/F2myWOqWqXMLDjcOVPqD2r5Y+J3wE1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v1HSs5+UZkiHuO9fYVRywLMjKwyDVFo/Pqx1BomwTgj1rpdO1fp82DXtPxZ/Zyt9YE2q+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pLT+CX3Hoa+cZY7vRr2W0vIXt7mI7WjcYINKxpFnpOnatkjnmup03WMfxV5Fp+qkEZNd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iz1zTdSEoHNb9nfY4zXlWlauVI+auw03VBKoy1FyzuYrgMMg1bil3CubsLs9zxWvHcAD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ViOSs2G4DA81YWTjirTAvZ4pN1QJLTw2RVDTJQc05elRBqepoKH0UDmlC0DQ3FLtpwWj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SGowOaBXDFMYdalpjUFJkOKUClpVFBaBRUqimqKkUUFdBKaR1qXFMIoEQkVEwqcjrUTj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n71ak71VfvQaIz7roaxL0cNW1ddDWLe9DQSzmNTHDVw+sL8zV3Wprw1cRq6/M1BpA881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f+yZLi4uV9bVv/Ri14nrg+WSvX/2Tpf8Aiayp62r/APoxaBs+oqQ9DS0UHORmm08im7aC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TgKAuNIzSYp+2jbQFxgWnAU4LShaAuRkZFM21ORTdtADVFBFPAxQRQMgIoAzT8UUFDCK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AETHOaSPqaeV60RpyaAJ4zxTqagwKWgkcvepKYgp4GaBCEUwrU2BTCOtArkVKBmlxSji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oHrQFxoWnbKeopwWgLkOym7anK0wigLkO2jbUm32pCMUDIxTsCm0q96pALgUm2nYNKq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LtpCtNARUmKdto20ICPFFPIpNtUgG0h6U7bSEVaAYelNpxFNxVCIz0NRnqakPQ1H61Rm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H71XegR86iOgx1YCUvl18+c1ip5dAjq15VJ5VAWKxSomXrV1o6hZOtAWKLr1qs461fkT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pSjg1UkHBq/KvBqnIvBpowaM24HBrCvwRmt+4XrWHqCcGtEYHM6nyDXr37PSY8Pakf8Ap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X/U17J8AE2+G9QPrdf8AsorZGsdj1CgHFFFBQ6ik3UoOaCxCOtIBTqUDNACAYpyjFAGK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U8dKbRTAKKKKAGkYpKfSYoAbRmimnqaADNJRQBigApven7aSgBV708HApqiloAKcvQ02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BRQAoOKcOaZSg4oAkXpTl70wcU4UAOp45pg5pQcUAOooHNFACYFG2loqgGU5e9IRSr3o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iQ1KveqQxdooAxS0oFMaFptOppoEAGaXbSL1p1ADCtM21MRxTDQNDAMU9elNpyigY8c0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AFAzShaWigAUU8DNNXpT170AG2kp1NzzQA3bTglOpw9qAGhKdsp4p2BQBDto21Jt9qUL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nhfxpdntQMj20qin7fajGKEUhVOKUGmZpVNaIDU03WZrQhWO+P0NdLaXsN8mY257qetcUv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gyMQR3FJxTIcEzuNtGzg1maVraXQEcxCyevrWwBxWVrGDTiVnQ4Nee/Ez4P6T8QrQtKn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iGDn/a9a9JZKhZKQ0z4O8YeBtY8Bak1rqcJC5/d3Cj5JB6iqFjqhjbBNfcnirwnp3izS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3cY5GHX3U9jXyb8VfgjqfgCd76xL6horH5ZgPni9nH9aDRMqabqw4w1dXpWtbSPmryGw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m03Vv9qsybnsena3kD5s10VlqYcda8g07WMY+aup03WumWqjRHpdvdZ71owXGR1ri9O1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dhgOaBp3OgR81LHJWZBc9eauI4YVoncouq4NPVsVTRyKnjkzTGmWkapAc1XQ1IpzQUS0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ZGw60zFSEUzGKBWEpjU8niozQUkNxzTlFJT1FBaFUVIopFFPUUFdA20wipMU0igRCR1q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Bx1oGinKOtVZOhq3L3qpJ0NBojNuO9ZF2ODWvcd6ybroaCWc3qS5DVxGsD5mruNS6NXE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ef67F/rBXrv7IJH9takP7tq6/wDkRa8m19tscje3+Nel/siXBTxXcxn/AJaxyD/0Fv6U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1pNtBzjCOtJtqTFJigBgWnBacB6U4DFADNvtRtp+KKAGhaXbTgM0uBQBHtNG32p+2gjF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yKTFBRERTTUjcZqI0DEpNtOAzS7aB3I9lKiUtSIKCRQnFGypVHFKFoAYqU7bUirQRigk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UZXrQBCRQF9aftoC0ANAxSgZp232ooAVadSKMCnKM5oATFMxUhFJigCPaaQrT9poxQUQ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BxVIBvl0BadupKZIYppFSjkUm2mgIdtJt9qlwKTFCAi20bakpMCqQEe2mletTYFIVq0B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tJtqhFby6DGMVPt9qNtUZlJ4+tVzDWg6VCUoEfOarTwnFC96kUV8+c5H5dHl1NgUUAV2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mWoHTrQBQdOtVnj61oOnWqzJQBlzDGapSDg1pTpy1Z8oxmmjKWxnXA61i369a3LjvWPf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OTv1wWr2f4CjHhS7PrdH/wBBFePahHy9eyfAgbfCVz/19N/6CKsaPRaKPWirOhC7qUH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g1GCRTqAJA1KOaiBxThVIB4OKXdTQaWmA+lApBTxQAmKQipKaRQBERTD1NSEdaYRQA2l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CjFFKo60AAWl20o5p2BQAzbSgU7FFABRmjtTaADNOBzTaF60ASKe1OU0xetPHWgB6nFL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4o3UlFADxT6YCKcOaoBpHWkUdacabkUFIkSpVNQoalXoapDJKdTVp1MaFxSEU49KbQIA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zxQA096jNPPSmHrQNAop6imrUi96BiqOtOWkpy96AFooooAcOlKvekpRxQApptLSUALk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QBIp4pwOaYBgU5RxQBIOaKRelLQA4DFLSClxxmgBM02lx1pKEWhp6mhe9LilArRAhy9K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RWHKSpyDitfTddkt8JId6e/UVkUUtGS4pnd29zHdR7kYEU8rXFWd9NaPlGOPSuq03U47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cTllT5didk4qhd2qTxSRSIskTjayMMg1qbagkjzU2Ej5p+LX7O3FzrHhlQCvzyWA6n1K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2czRSq0ciHDKwwQfSv0JkgzmvKfif8BtM8axSXtgqWOsAZEijCS+z/41FhnzLZauVxzk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BauK1/w7qXhDU5bHUbaS3ljOMMPlf/aU9xTtP1Ex8g8UWGmeuabq+wj5uK6vTdZDADdm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NdPp+rEYIbikNM9dtL8MOtattdZ715zpWtdPmrqbDUA4HNNOxqnc6uKUMKmQkGse2uc96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aIZfiOasKM1Viq1GeKBpkiinUimloNUIRUZFTYqNqDRIhNMNSMKZnnrQOwKMU9RSKOtP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SAYpw4FBXQKaR1p1IaCSIjioXHWpz3qB+9A0U5e9U5O9XZR1qm460GiMy471k3XQ1rXA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JZzuo9Grida6tXb6kuA1cVrCZZqDSBwOuLmB/r/jXbfsxS+T41sh0zNIPzTFcbrkf7mQ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YvHmnjsbsD8+KBs+08CjApaKDnGUYpxFNoAKcoptPoAKTFLRQAnSlopQKADbTT0p9MPS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j0oBFd+9QZqWU9agB5oKJkGaftpkdSAZoAZt56U+NacFpyjFACjilXvS4oUYzQJjx0oo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jiozUi9KbQIjwKcFpcU4CgsZtpMVIRimkUANpV70lKvegB1JgUtKtADdtNIqWmkUARYp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UgIQDTlBxUqoOaUqKZJGBgU7HFBFKOlNAMIptPoxQgGYFG0U7bS4qkAzApNtSYpCKtA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SbaoRFgU2pSODUZFUZjGXg1AwwTVhulV3HJoEfOS96lXvTVWpFFfPnKJS7TTwM04JQBC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xmoW4zQBXdetVmSrjCoWTg0AZlxH1NZdwnWtyZc5FZ00XWgbRhTxnms25iyDW7PD1rMuY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JX8X369f+C/yeD/+2715Xex8PXq/wfXHhID/AKbvWhmd4OafTF7U+rKCiiirLCiiigAo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6Uq0lKKAJF6U5e9RinA1YD6KBzRQA09TSHpTiKbjigBtFFFABRTcmjNAEi9KcDTEPBp1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DmgAoxxRRQA2nCminUAPHSn0wdKeKAFXoaWkU4pSeKAG0UUUAKp5qQcio1609elNliHv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aQD46nWoEqde9NASr3paaDinVaACeDTacehptMBVNBNC96DQAlJ2NLSGgBFOKkU8VFmn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p4paCh9FIDmloAKKKAM0AOHSiilxQA6ikBxQDmgB4py9KYDinA0ASL0p69KjU09TQUiQ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BjSKKKUDigBKKKKBoKVRxSU4dKdygpRQBmgCi4D1GakXjFRqKkHSqHobem67txHMcjoG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CPWuIwRV/T9Yksm2n5k9KVjGcOqOkePHWoGjxkip7W7jvI8gj6Urx4z6VJx31OS8deAd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kQLgfu5wPmQ+xr5H+JHwn1j4dXDM6Ncaa5/d3UYyCP8Aa9DX246ZqlqGlwajay211Alx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IoLTPgWwvyp681v2OsFDw2K9E+LP7O9zo/2jV/DSGeyX55LMcun+76ivEVuZImKPlHU4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p6TrWcfNzXYaTrXQbq8U0zVmQgE4NdfpWtdMtU2KTse16ZfiQD5q6K0lyOteT6Hr2CBu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Oc0yzs7aXIq7G3FYtnPuANacL5FWWi7Gc1KKgiapgaDogOI4qJutTDmonHWg2ImqI9TU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h8dSr0qNFqQDAoGPooooAUcZpp6UtIelBJE/eoH71M3eoX70DRWk71VcdatSd6rMOtBo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Xg1sXA61k3HANBLOd1RMBq4zVU5au21MfKa43Vh96g0gcHryYST61qfAWTyfG1kf+ny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77r1N8GpfK8ZWh9LuH/0KgbPuiil20YoOcZRSkUlABSqKSnDigApp4NOpp6mgBw6UUi96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GKQ9aAGdaRhwafTJOAaAKUp61GvWny9TSRr1oAkjFSr0pqLUgFADhRigcmpFGaAGjpTl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T1ooAzQAq9DS0m3igAigBaKKcFoAaRxTak203FAIbQBmnYFFBQ0jFFOPSm0AOoozRVkh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AKM03dRuoAdRQOacBQAzFNqQimHqaaASnL0ptOXpTAWmYp4GRSEUAMxRgUtNJ61aAQ9K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3etUIibvURqVu9RGgzPnYDFOUYFKFpwX8a+fOQEFSqOKYoqVRxQBE461WfvVt14NV3Xr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GpdtNI4oAoyp1qnNHkGtKRetVXTqKCjHnj4NZVzFwa3p48ZrLuI+tNENHLahF96vV/hZH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yMf1rzW/hyr8V6f4AXyfDVsPUsf1rRGdjqqKByKKsAoooqygoHFFFADt1APpTMnNLQBI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3UAPB9KepqIcU9TVgSqcU6o1PWnqaAFI4ptOptADT1NJSnqaaTigBtFLRtoAVehp46U0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70lOUcUAFFFFABiiilXrQA6nDpTacvSgBaKKKACiiigBVHWpAKZUi9abLEIpNtPxTcU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iXvUimmgJV6U4NTFp1WgAmkzTc0gOaYEg4opF6UtABSEcUoGaUigCIilSjFAoAlXpTlN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HA4p9MFKvegB1KvekpV70AOHNOpq96dQAyiiigBwOacvemqOKcvegB696evSmL3p69KC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HSlAoAdRS4o20ANIpKdik20DQgFPUUiipFFBQAZoC08LShaEIEXGaeqcfWhV60+rJI9t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Cx9vdvatlTx6VvWOpJdJgnmubI606JmiO5Tg0rESpKWq3OrZaQpweKzNM1jGVuD14Wtg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BxZTK8mvIfiv8AdL8bpLe6cE03VwCdyjCSn/AGh2+teysgqvJHQncSPgHxD4V1bwTqT2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GI+Vh6g0/Tb8owGa+1vGPgfS/GmmvZ6jAr5HySgfMh9jXy38RPg1q3w8nknVGvNIJ/d3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2maLUZpOo4I+avQvDupfd5rxzSrwqRk13nh/Udu3mlYpM9p0m6DqBmt+2k4rg9Avt6Lz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0zZGzC1WVPFUrc5q+g4oOiA9ehpripEGKawoNiBh1pgHNSsKj6GglEijApaaDil3UDHbq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XAdSGlpp70XFYibvULd6mbvULd6LlJFeQdarN3q1IOtVmHWi5RQuByax7vjNbU461i3h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fKeK47WBgNXZ6gPlNcfrC/K1BpE8/wBfGUb61B8MpPL8VL/12jb/AMeFWtdXgis3wBJ5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AI+tA2foJgUY4paKDnIyKbipCOtNIoAaBiilC0oFADaQ9adjFNI4oAQU6minUAPplFJk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pC3FVpG60AQtyTToxTBzUsYoAlXpSr3pq05e9AD1FPXpTV6UoOKAJQc009aQNSjmgBpW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oAWigdKUDNACUoOKNtJQA7dTC1JmkNAITdRvFMPWm7qCiYNS1GnepAM0AFFFFWSFIelO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oAzUm2gLQAiin7aFFO7UAMPQ1GaeTTDTQCU5e9NpV70wJB0pDSA4oJzQA00ynnrTKtAN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MVExzmtUIjbvURqVu9RGgzPn4LTttCjingYr585BgGKeOBRjFKBQA0jIqJk61PioyKAK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w61Aw5oArSrxVWReausMg1Xdcg0AZ86ZBrMuI+DW1IuQazblODQBhzwhs8V6L4NXZ4dt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1wTXQ+FPE8NpapZXJCbThW/xrRCO8VqkHNVkOKlU1oSSUUDkUVYD6KKKAGYop2KQ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cvekoHWrAkU8VIKiBxTwcUAOzRRSE8UAN9abSnpTaAHAU4LxSU4dKAExSU402gB6inU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Iop1ADKcoxS0UAFKvekoHFAD6KBzRQAUUUUAOp4NMpVNNlkg5pDQDigmkAg4qRTUWaeh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p9WgGEcUgFPxSAZpgKvelopCaAHL3pT0NNXrTqAIzSUppKAQ+nL0pgpy9KCh69KcOtNX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emjkU5aAHL3p1NHFOoAbilApaKACnAYFIopw60AOUVIopi09e9BaHAZpwFIveloAfijF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pNtSYpQtA0MVakVaVVp6rQUNC05VpwFAFACqOKWiiggKD0NFB6GgERmkpSKTFWaobk+t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G7en91qy6njOKhomUbnVQypcx7kP1FI8eQa5+C6eE5ViK2LPU0mG2TAb1qbWOWdN7oDA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28ltcxLNBIMMjjIIrYwCKrSxg9qoxWh86fEz4DSWRl1Pw3EHiHzPZL1/4D/hXmWl3bW0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hjFfaQX0rz7x/wDCDTfFEr39qFsdSxksg+WQ/wC0v9aClK55/wCGLzci816Dpsu5BzXm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1KS2u4WjeNtvP3WrutGudy4zQdUTrLOTmtSI8VhWL5atuE5Wg6YE4OKaehoU9aWg2IyOK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CUNpQM0EUq9KBi0UUVACg8U09DS0h6UFJEZ71E3epG71G1BViBx1qs461acVXfoaBGfP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p161kXa8mgDBvx8jVyWrj5Wrr78fK1chq/3WoNVscDr4xmsLwW+zxT+B/wDQhW9r/euc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7g1YrH6F6e2/T7U+sSfyqxiqOhP5mi2DesCH/AMdFXqDluMxTaf6000DEoopcUANI4NNp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lAoASjFO20oHHtQBBJxmqr8k1blHWqxXJoAYiVKFxTo0p+32oAjUYp4GBShaeF4oAZmi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4p6mm7aUcUASLyKNtIDinUAJtoHApC1ML0APLCoy9RljzUZJoAm30pbioFJp45FAIGPW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INBRPG9TK/FUkyKmVjigCYvSb6izSA1ZJOHpwaoFqRKAJQc0UijrTsGgBM0m6grSYoAK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dtKBjNLRTAKKKMUAM9aY3epCKaRVoCAnrTKkYdaZitUAxu9QPwTVkjiq7jmgR4GoqQL+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AOAZt9qXbUm3FGBQBERUZHWp2XioytAEBHWoWXrVkrTCvWgCowyDUJTqKsFcE01k4NIC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da1pl4NZ9ymVNAGNcJwaxrkYzW9cLwax7heTVgaHhvx1NpTLbXhaa16BurJ/9avS9P1CK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GwyGXpXhN4Npao9D8aaj4SuMxOZ7LPzW7Hj8KtMVj6IVutPrn/DPiKz8R2KXNrKGGF8x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Kc4zWiFYs5FGRUYYkUZNMRIDmlpinrTgaAFooooAKKKKsBw5FOXvTF704cUAOBxRRRQA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aAHg0u+ogadQA8HNFIvSloAVTUlRCpFNAD16UtIp4paACiiigAooooAcvelpg4p/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0KcU2WSA5FB6Ui0pFIBtPQ0winR9TTQFmOn4zTI6kXpVoBKKKbzzTAdTKcabQA9KfimJ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jIpoFSGm4oAKcBgU0U6gocvQ0tIvSlAzQA5elKKQDGaWgB1OB4po6UUAPopoOKXIoAcv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Bj1p696YvWnqOtBQ9e9OFNXvTlFAD1p6jrTVHWnqOKAFAzShaUU5RQNAq08DFIvenL3oG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FFBIUUUhoGhtB6Gmk03dVmyA1LH3qGpo+9Ax1KDjpSUVBJp2GqGP5JDlfWtdQsy5U5B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a3OM5X0oOedO+qNgwbcmomjzmpba5FxUsqbRxQcdmmcn4o8N2+rWTBlCzL92QDpXn2hu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o98TCvGYF+yavew9NkzKB7ZOKDqpu52Vg3NbsDfLXNadIOOa37d8rQdkC6nOadUcRzUl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96aveglDSOKbUp6UzFAxaKAM0u2oGJSGlppoLRGe9RmpD3qM0FEL96gYYzVh+9V370EF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JrVl6msu7HWgEYF+MK1cdq/RhXZ6gOG+lcbq44ag1RwOu9W+tcvoB2+KYfcN/wCgmuo13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OceKLb/gX/oBqxs/Qbwo/meGtJb1tYj/AOOitSsPwI/meEdFb/pzi/8AQRW6aDhYw9TS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jmn01RzTqAGkUmKcRxTaAEAxS0UUAA5p3ahelB6UAQSd6hC81M/eo060ASIvFLtpV6UU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BS0AGKMUUDvQAhFNxT6KAGUU403NADSeKZjNS4FKExQBEI8im+VVnApMCgCBY6cI6l20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UZhqztpdtBRVENOEdWNoo20AV/Lo8urIXNGyrJIFjp6pUmKKABVpwWhe9GcUAJtpCtLu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Yp+KQimgGEUgGaft4oC4pgIBS7acq07ZxQBCRUZHUVMw61ERVICIimYqQjrTa2QEZHBq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9aAPn5XHrU8LgmsuKcHPNW4X5614h5heYjFMQZzSA7lqSJOtAAV46VGVqzjio2FAFUrT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AVpE70wjK1ZKZBquwwahqxSKcq8GqEyda1ZUyDVGdOCakZh3UfUVk3EfJrdukyDWXOmQ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BUnFcxqEGAy9q7S4iyCK57UrbO7iqQHN6Prl74bvhPbSFeeVzw31r3XwP8QLPxNAqF1i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favCbyDGeKoQXU+m3CzQSNG6HKsp6VoB9co9Shs15h8Ovi7DriR6bqzLDqOMLKeFl/8A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kmpQcUi9KKAJAcUbqZmjNADwadTBT6sgBTqaKdQAUUUUAFIRxS0UAM705e9G2nKKAHDp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AOpQajBzTl70ASr3qSo1708GgBacvSm0obFACetMpxPWmE0AOFOpgORTl6UFj1paaven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wGaXbQA1QakUZzTQMVIo7UANK0L1pT0poNBSJ46kqGM1KDQAtFJupatAFFFKFqgEpd1L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07NNoqgAU9etMpymoAkXvThTVp1ADgMUUgOKXIoAKKKKACkJpaMUAOTvUw6VFH3qVelB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akSgY+nL0ptOXpQNEq96evQ1GDT1NAWHjg0A0lFAWHDmnL3pi09e9AWFoopQM0BYMUYp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00nFK3GajJ60GqGOaFNMJyTSx0GhItTJ0NQZqSNqAH45pwGaF5qRBQUCinBaeq08L+NA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Na9tqCyLtbrWTjikUFTkdqDJ0kzamwYJMeleMeJYzZeKZuwmXzM/pXrdvcGVGB715x8R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xg+V/WgzhDkY/SZcjrXSWcmRXH6RLxXT2MmRSudcDbgbrVhTjNUrZs1bU9aLmrBuhqMc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BahOaaachouA6lOKSjNQSB6VGaUmmM3WgaI3PWoyetK7dahLUDHE1Ax609m4qBm60AVZ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SkPWs2570FJaGBqXeuQ1UZVq6/UzjdXIasflag0ijgNeHyyVxdmceIbQ/wDTQV2uu/ck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2X/XVf51K3G9j9AvhtJ5ngfRj/07j+Zrox0Ncl8Jn83wBo5/6Y4/U11wHBrpRxvcbTad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DSU4DFAAehph6GnnoaYaAG0UhOKN1ADgKUjimq3WnluKAIHHWoM4NSzN1qqTzQBZRs1M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eBQBJ0pKQHNLQAUUhNJvoAeuADTWbrTDJTC1ADi1IoJzQozU0aUFIRRUlG3AooAKKKKA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YFGKWiqQCYoxS0UwG4NGDRk0ZNABtNG2jJoyaABTjNNZsUhaoZH61BNhTJSrJmqu4k1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zTwMimxrUlWUIF/GnbaFI5p3agBg4zS7hQaaehoAY7VEWFOfvUdCAaT1plO7Gm1qmA05q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woq4BzXP+LNR+zRLAp5brV3M9T5jtNY3H71a9tqOe9eWadrZLda6Sw1cnHNePY849Ft7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iuOsNTyBzW7a326gDY30hOagSTcM08HNACnvTStOHvTsCgCuVqKWPqasstRsvBFKwIok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eddpNV5lyDWZZiXMfWsyaPBNblzHnNZs0Wc0FIxp4utZN7BuBNdDNHkGsq4i61QHG6ha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gmu0vLb73FYF5aYJ4qgOfKNC4dCVYHII6ivUfh58XXtClhrDF4uFSc9R9a88kgIzxVOW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tryKeEPHIHVhlWU5BqwkgcEDrXzR4F+Jl94QuUguSbvTCcMjH5k+lfQuh69Y6/ZJdWEw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61oSalKF/GkQ5qQdKAGin03HNOqyAFOpoFOoAKKKKACil20baAEp46U3BozigBT0NNpc0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pMUowBQA8NS7/emUUAPD04PioR1paAHlqYXpDTDQBKjVKpqshqdO9BZKtOHFMHSnZFAE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0p6mgB69adTBS5NACMaZmlY9aiJoKRYjapVbiqsbVOh4oAlpy9KaOlOXpVAKvWnU2jJp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uRVANoopD0NMABzTl6VHT1NICVTxThyKjWnA4oAfRSA+tGRQAoOKcDmm0L1oAkApCMUq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pgahSpR0oKQq9akXvUVSKcUDHg0oNMDU5TQNEgOKepqIHHSnKaCiYGgGmA+lLmgCQGnq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kpelIDmigB2RRnimk4phbg0CSBzUR6Ghm603NBaQ0inIMUlOXoaCxGpY2oakUUCLCNUy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jNBZaQ1KDgVWjNSqeKBj6KKKCh1qcF/pXMfEO083RmcDJRw1dTF8q/U1Q8SWoutGuV6n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nWjzcV1Wny8Vw2kS811mmyHGawuaQOntHBq8jVj2cnvWjG9FzVkzHrTAcU4nIplFxCE9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qNii4EgPpSE03NJmp5gAmmMaCaaelHMNIieoqlbvUXrRzFpDD3qBuc1YYdagbrRzD5Sp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WhJ3rNue9LmLtoYWpnrXH6r0auv1L+KuP1bhWo5hwRwWuH7341xDtt1myP8A02X/ANCF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wty23U7VvSVf/QqSepVSNkfffwWlEnw70n/ZRl/8eNdmTha8++BMpf4eWY/uyOv613xP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LSE03dSbqkY5etOpgNOBoCwp6GozTyeKYT1oJsMJpu6g9KSgBQ1KTxTAc0vagCJ+9Rqv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ALUSCpgvFVYpKnV8igCQLTsDFRb6PNoAH4zUDNUrNkGoSuaAAHPepFXNNRKnRaABEqRe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HZGKSiigAopuaM0FWHUU3NGaAsOopuaM1SCw6im5ozTCwlFPooJGUU+kyKAIW4qtIetW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UFWGpyTVyFRis9Hwauwv8tAWJw2KC1Rb+aC9WSPD08PUKsKfQA7fSGTimmkoARmzTQM0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KbipDTSOKpOwEbMIopJW6IM15vqt+dSvJJM/LnArrPGOp/ZNOESHDS8VwyDYlZTqWKsf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a1rLVWQ4JrqfiB8DtX8DeZdRH+0dNH/LeP7y/UV59C/5isLHhJneaZq5GPmrqdP1cMB8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BxW/puqkEZaocTRM9asb8OME5rSSQYyDXn2maz0Ga6ew1IOOuRUDub6PuqQDAqjFcAjI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k22o2XGakB4zQwzmgRTnTIzVUrkEVoMuRVZ49pqGuo0Zs0XWs6aDBNb0kQINUpoMg8VBo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MuYOtdJNb5B4rNuLbg8U0BzN1bfKawrq1OTXYXMGQRisS6tjk8UAczNa8His2e25NdNP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k0IDm5rbOQa0PCfi2/8AB9+JbeQmHPzxk8EUSxHcRiqM1sQx4rVMD6f8EeNtP8Z6Ytxa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PKmulU9a+ONN1a+8P3y3enTtbzKc8HhvqK+gfhr8WbPxZElpestpqajBVjgP7itEB6RR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1FFFMQ+jFFOAxQSAFGBS0YoAaRioz3qU9KjI60ANU5pyikVakUcUAJTKkIph6mgBV704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oAKKKKCwpNtLRQA0Lipo+lR0B8UAWM03dUYeng5FADlPWpFNRL1qRO9AEq96WmjinUAM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KiYUFIRetWI6rKeasRmgCwOlOXvUanFOBxTuA7NJk0lITTAcD606o1OaevSmmAtNJpSc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71HT1NK4Eq9KcDkVGtOouA+im5NLkUXAUHFOBpvWii4EqmlzUatTs0wHqcVIpqBTUim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FRg5p26gY8NT1PFQhqep4oGiQGnKai6U4GgolzSg+hqMNRuoAmU1IpqurVKjdaAJ1NO3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56VGx604nimHpQUkQmkBxTitAGKCkNp6HrTDxmlWgY8mnIOKjzzUiGgnqPUdaevQ0xe9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VMn3ahSp4xxQMk30bs0bKAmKChwb5aS6XzLGUf7JFH8JqQDdbuPUUuhJ4lADY6jcQNwU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qYMhGemK5fxShtPFcydpQH/TNa2g3G8nPeuVvUcDsrN8qK0o24rGs3wMVpwvxSubFvfx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bisOLUgamZpAce9FwsTbqQtUe6kLVIx5am7qjL0hagtIVjUeRSFqZuoLSHMeDUDN1pzN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jg1nT9DWjMflNZk7fKai4JHP6i3LVx+rt96us1E8vXHay33qVzWKOE1k/I/1NcLeHF3G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9ZHyPXA6m22XPoy/zrRSFVWh92/AGUSfD1B6XL/0r0Qc5ry79nGbzfALjri4Y/pXqKjr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Rh6mmk1IR1qIikXYA1OD1FnrSg0CsS7qaTxTQc0UEhRt9qco4pwWgki20bakxSbaAITH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cCgCqsWKkVMVNgUYFAEJWmbasFeKbtoAjApyx04L+NPAxQAipijpTqYx60AG73pV71HT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OpmOKAG7qN1JRQWLuo3UlFAC7qN1JRVIBd1G6kopgSL1p1MHFLuqAFPSmZpSaZQAuc1X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twaAM0ghjVqCTioXXJNSRLigCbk0YNPQCn4FO4rEaA1KoNKoFOOMUXCwzFNJpWNMPSi4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OaVVNFwsKmcHJzQ0iop3d+9OJCLXMfEDVzo2jMFOJpuEwaTdkJHJ+INZ/tTVJ3BzFGfL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1i205NXo3OK47lHfvAs8bxyIro4wQwzXiHxQ/Z5jv0m1LwyohvT8z2Z+5If9n0Ne87Pa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4AvLS60q8ltL2B7W7iO2SGQYINTWt4QeuK+x/iD8K9F+IVoy3kQgvlH7u8jGHB9/UV8t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O+dLuEzWhP7u6jGVYe/pQWhlhqJXGTXT6ZrG3GWrzeK7aJsNWrZaiVP3qhxuK9j1qw1I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HXg815lput7MfNXV6bqolHWsrG0TrrebcCKsBsgisW0uQ3INaUcmRmgpolPemOm4Gn9a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jVeWPrVp1waifkGsmrGq2M6SHrVK4t+DWsyZBqvLFlDSA5yeDg1k3VtyeK6iW2BBrNub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vgHisueDOeK6i6tetZU1r1oA5yS16nFZl1bHJrrHthg1l3dsMnirA5Sa3AJqqpeBt8bF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3a8n0qg1qOSRWiA9Z+G/xqEnl6b4gfEnRLw9/rXscNwJ0WRGEkbDKupyCK+NprbJr0H4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yJZ37G500nHzdU+lWmKx9Ir0pR1qrp2o22q2Ud5ZzLNbyDKsp6VaU81oIkUcUtIDxTloI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jimFalpCKAIwKfRTM0AKTxUZPWlzTTQAo96cvSm0+gAoozRQWFKozmkoBxQBJtGKaUp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p4Xiow5FKrnmgB3SpFNRjkU5TxQBMDkUvSmUZxQA/NRuetPzUT0FIYDzViJqq1NGaALS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U0APplP7GmU0Ao604cU1etOpgBNMJpx6VGepp3AcDmnL3pi9acvepuBIvSnjkUxehpyn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LgKDilyKbRRcB4NLmo6durQY5TUimoF61KlA0Sg07dUa96dQMcDmnr0qKpFOBQNDgcU4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KDQduo3UlFAD1NSoagXvUq0ATKcU4HFRA8U5W96AJaKRWpykYoKSGEU09KeajPegpEbH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6PvQA7HNSR00DNSoKCBV709ehpFUc09VoNByVNH92okWpkGBQMkooooKFB4NOQ4QimU4D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sP2PWbG6A4kGwmqmi3eMflXQfGCz87RYpx1hkzXF+HJvMUEnvXFU0CB6DY3PHWtm3nyOt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8tZJnSldGqsnvTg9VozT1NTcVibdSbs1HnmjNFwsP3UhamUhNO4khS1G6mZozRctIUmm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qGt0qBupqdiMVA/elzFpFeZvlNZs5yrVdnb5TWfKflasrjSOe1Dq1cdrP8VdhqB5auQ1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RrPR6871ptpY+jD+deiayfv151r/AN2T6iriyKq0Ptn9l+bzfAtyPSYfyr1+vE/2U5d/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KDXtlerDY8zqBHFRMOtSEjBphNMsiIo20/FGBQSNAxRT8UYoIAU4HNNooJHYpwXiowc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TTSk8U0nNACU4dKbRQA+k203NLk0ALTd1BNNoAdnIoxTV706gBuMUqnrSnoaaKCh2aKK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7BRRRQFgoooqkFgoopRTCw6kJpc1GagQuaCcU2nEUAML1EfmpzrUQJBoADHQqYqVOlPV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DTkAqUAYoAhUGnY4qTAoIHNAEOzNOEVOzShqAGeTQsVP3UK3NAAbZduTXg3xB8THWvFE8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2uOhPc16d8T/ABb/AMIt4buJUbE8o8uMe5r55024NxM0jnJb5iT3JrnqS6FpHUWZrWhx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YFcqY7Hqe32pNorxjwd8VLvw/wD6Lqebq3PV25ZK9g0zU7XWrNbqzlWWNhng9K7D5/ls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621K2e3uoUnhcYKOMir5BwahINMLHzR8Vf2erjTTNqvhoPdW2S0lmfvp/u+orxYCS3cpK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X35yK85+JHwW0vx7HJcxKun6oASLiMcOfRh/WgLHyraXpjPXityw1d4yMOayfFng3WPA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i5+ScD5HHsao2l2dvWpsUeo6VrmQMtXSWmqBx96vI7PVCuPmro9L1kqQC2RUOJopdGel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h1rkLPVQ38Va9tfBhwagZqlxzUZqJZM1IOagBMCmMgwakooKM+e36kVny227PFbjDcK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c564s+DxWRdWmM8V1k0QINZV1bZzUlI5aa3xVCe2DA5rpJ7b2rOntuvFO9gOWnthzxWf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7bk1mz245ojIDmp4CpPpVKWLKkEcV0FxbdeKzJ7crnjitbgXfB3jzV/BV2GtJTPZk/vL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a+l/CHjDTfFumJd2c4JI+eMn5oz6Gvk94SORwat6Fr1/4a1AXunymGYfeX+Fx6EVcZdx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XD/Dj4l6d44stjMtnqkQxJbOfve6+tdoH5rRMRJQTxSAg0E8UxWE3U9TUdOU1BI41Cak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FNzRmrAdRTc0ZoAdSr3pKUcUFjqQ9KAaQmgBKAfSkNJ0oAkU9acDio1NPFADwacppg6U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+9IDgUlADw3FNY5pAeKQmgpDaljNRU9GxQBZU1KpqujAVIrUFk2eKSmbqAaAHg80oNNB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igApQcVHmlB9DQBIDSg4qPdSg+lAEoOaWow3rSjigCQNS5FRhqdQA6jNNyaKdyrDgc1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etFxk6U9e9RKetSA0XAfTd1JRRcBQc09elMXvT171qmIWnrTKcp60XGSL1p1MU5FGaLj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yKUHFFxk6tTw1QhvWnKaRZJTD0NGRTSaAGmlTvTSaFNBSLCVKvSoENSoaAJakUVGp4p6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XpUSmpFOKYDqBR1oXrQA8UuODTacDxQBzHjrTzf+Hr6EDJaM4rxbwzckBwe2K+hb6ESw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wxnTNbvLVuNkrrj/AIEcfpXLVQ4LU9F0ubKrzmugtJOK47SbnKrzXT2knJ5rkR1pG1E/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damV+OtQXYs7uKN9Qb6PMoCxN5lNLioTJSb6AsSM1IHqEvSB6BpFkNxSM+AaiD8UjPUl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HFK561CT15oBIjnf5TWfK+FNWbh+Kz53wpqLmqRi6k3LVyOsPkNXUak/3q5DVXyWouap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7rx5P1rvdcPDf59a8+148mtYsiqtD7D/AGRLgP4Zvl/2ID/46a95LcmvnX9jubdod8uf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hznJr1YvQ8prUUt1pmaU0wnmqsIep4oyKbQTiiwDsijNM3UhaiwD91OBzUG6nBqLATjF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RcXKPzSUzdSbqLhyj8ijIpm6jdRcOUkopmRRkUXDlCjNMLUbqq47D6eOlRq1OBouFh3Y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Rcdhc0Zpm6k3UXCw/dSb6jyKXNK5Q/fRvFMoouBJvFJvFMoouA/eKXfTNtGKLgP3Cm7q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kBFODVCGpcii4aDz0phxSE0lFw0FBxTg9RUUXDQsB8U4S1V303zKLk3Lfm0nme9VRLTl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DVXVqepouFybIoDUirmpBHRcD56/aB143Pi6101G+SC3WRh7tXGaN3rof2go/K+IMbD+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5rRm4rhluyzq7JuK0kb5ayLN/etKNuKxQHnNamg+IdQ8OXKzafO0fPMTH9231FZCZJqde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vB/xFsPFCC3lxZaiB80DnhvdT3rpyvWvmOOVoJBIhw46GvQvCPxZksylrrCl7bhVuVOSv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x6sY6AgBp1rcW1/CJrWdbiE9HQ8GpCtWRcxte8Nad4k09rLUbZLiBhghhnH+76V81/FT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Q0QNd2OcmIcutfVLL1qCYHB70DPz6W5OOta9hfsFHzV9E/E79nyw8TiXUNBC2GpnLND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182atpGpeFtQlstStZLO4Q4KSrjP09aCW7HU6brG04Jrp9P1QMBzmvLrW+B781uWGqtGet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ep2moBh1rRhnDDg15/YawDj5q37PUwR1rI0OnV80o5rOtbvzB96ryNkdaljQtNZcg1In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zZo8ZwKozQ7ga2XTORVWSDrilYqJgzW/Xis+e168V0ctuDmqU1v1qSjlLqz64rKntuT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rPrUgc3NbDB4rOuLQbTxXRTQYzkVQmg68VqmBy8tsRniqrw4J4roZ7cc8VmTQ4JqkBmR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8MyHKuhwRXu/wy+MdvrSx6ZrTrDfgBUnY4Wb6+hrxGSLrWfcW/WtYgfaQOOKeOa+efhr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mvO1zYjCx3R5eL2b1FfQlncR3UCTROskTgMrqcgirAftpQMU7AowKkyGkU0rUu0UmKAI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21YEeBRgU+igBNtNp9MoLCigHNFADT3puaU96YTQA9TUimoVNSKeKAJQ3FKDUWRSqam4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Yo3UXAfmkJpu6kJouAbs0qNio6UHFFxoso1SK3FVkcipVai5oThqcpx71Ehx1p27ii4E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ODmi4Eu6g9OtRhs0buKLgBNAOaYWoBouBIDTgfSogacD6UXAlHNOU1GD6U4HNFwH0A4p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upM0lFUWOBzT0NRrwaevegCZTTwaiU04GgCTNApmTSqaAJV704HFRqeKeDVXCw7dSg0z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Qc0UwH0paLlWFBFOBxUdPHNFx2JAacpqMHNOXoaVyrEmaYT1opDRcY0mlU0z1pV70XKs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Uy8Ci47EymnqaiBxTgfSi4E6tUitVdWqRWppgTqcU4VEpp4NVcCQHNFMyKVTzTASZd0T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239m+N7hgMLMElH5YP619B43bhXi/wAbLHy9SsLlR1Uxk/jurGpqi4aMpaHc7lH1rsLK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XBK/Tiu4sJP3Vef1OtHQRScdasK9ZVtKSKuxvUmyRaDUZ96hV807NAWHEmm5460ZpCww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oLCmbgDQVYlDmgufWo99NZ8VIWFZsZqJpBzTHk61AZOtIrlGTvkms65k4NWpHyTWZdSc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fg81yOpv96un1N+DXJam3ytQjRI5LXG4b6V59rx6/Su71p8q1cBrzdfpW8TKrsfVf7Gc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L/6ERX0q3Wvlj9jK4/c3a/8ATuP/AEYa+pSea9WGx5T3A9KbilLUwmnzGY6kNIGpC1HM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aOYBM04GmZFKDRzAO3+9G+mUmai47j91G6o6TNFwuS7qA1RbqMii4XJt/vRuqLd70m73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UWaTIqrjuWFanBqrhqcHouFyYtTS1R76aWouFyTdSbqiyKUGi4XJMmjdSA/jSZpXJHbq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XAk30b6i3e9JuouBP5lJ5lQbqN1FwJd9KGqHd70ob1pXAmyKTdUWaTJouBNuo3VCGp+T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uaQnrRcBC3FRlqcaYV60XHYTfSrLUbKabg5ouFi2kuasRPWfHmrMTGi4WNGJhVhSMVnR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wSPC/wBpfTvK1PRb4DhkaEn8dw/nXmWmTFFr2X9o6083wvY3A5MNwMn03Kw/wrxLTH3K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11nJuQHNacUnFYmnPhNtacT1kBxKHrTw3NQRmpFPNbHhFleRTkHWo1PFSRmhAbfhrxVqH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QE/Pbucqf8K9n8LeNtP8UwfunEV0B80DnkfSvAe1FtcTWdws8EjRSqchlNaJk8p9Nkda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3xUjdUs9W/1h4Fz2P1r0NfLlRZI5BIjjIZehq7mdmittwa5rx54A0j4gaW1pqdsryAfu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rqmXGah/ipkWPir4ifCPVvh1ctvV72wz+7u41+X6N6Vx8d6w6Hivv3UtMttWtJLe5iWW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zr8UP2apYXm1XwqNyHLS6cei/wDXP/CgqOh5FYaqRwTXQ2OrkfxVwjLLZzvDMjRyIcMr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XjNTY05rHpum6vnHNdHZagHXrXlWn6mVI5rqNM1bOATWbiaRlc76Cbd0NXYsOK5vTtQD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kGpGWJIQelVmQjINXI5AwoeMMDQZmTLF1qpJDweK1pIsZ4qrLFjNS0XGXcxpoevFZtxb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HiqM8PXis7GhzVxajB4rKnttpPFdRPB1rOuLbrQSczPbZBrLuLPOcCuontcZ4rPmt854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nIqpLBkGujntAQeKzZrUqTxWsWNHOTw4yK7X4bfFm/8AA8y2tyXvNJY4MTHJj91/wrnL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v1rdMZ9haB4hsfElgl7YTrPCw7dQfQjtWovFfH3hHxlqXgu/E9pKfKJ+eI/dYfSvpbwF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slvIIrpB+/hY8r9Pb/apisdeCMUE8VED6UbvegQ/FGBTd3vRn3qCAopMik3UAJTKcTxT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GKKLgNI61GRUpFMIxRcBq9KeORTaUHFFwDNOU8Uwe9OUikBIppc01cU+gBN1ApO9Lmg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gEPU1MhquDUqNQaosA5oJxTA1G7NADiaAxFMzSg5NAEqvTt2RUSnFOoACaKKKAFXvTl6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DhxT6YKfQA5TmikXvS5oAXJoBpu6gNVXLJBzTlNRg+lOU0XAlU08H0qFWpwai4Eu6lBq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BMppwaogacGqLl2H7qVTUe6gNRcdidTS7qiVqXdRcqxKDmlU4qINTg340XHYlHFPU1Cr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5FNJ60m6mlqLjClXrUZPvTlNFyrE8dTL0qCM1KpouOxKGpQfSo91KDVXFYlU1IrVCDTg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DVAGpwanzBYnDUoaoQ1Lu96OYLFuLoTXmfxtsftGgm4AybeRW/WvR4H4rmPiHZC+8O38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Vi2UtzxTw/MN1dxp9x8oGa800CfD13GmzHA5rnOtbHW2z1eV+KyLWXIFX1k4qTVIsrJz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TvMpFcpa8ym+bxVUzUnnUFWLJeml6gEtIZOtAcpMZaaZKrmSmmWpL5SV261A54NIZuDU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WTAPNZN1LyatXM+AayriXhqVjSJnX82c1yurSDa1bl7Nya5jVJc7uaLGyOV1h8q1cFrz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Vq4LXpeGrSK1OersfTf7E9xiW5QnrE4/8er6yNfG37FV3jVZUz1Rx+tfYxbiu1StoeWx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602i5iSbqTdTAcUZouA7PvSE0lJ2ouAZ5pyntUdOBouA+kIo3UmaLj0CmUpam7qLhoLS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uGg/dRupm6jdRcNB2aSk3UhNFxDgaXdUe4Uufei4D91Jmm596TcKLgPpQcUwGl3UXAdk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XMVYdk0U3dRuo5gsLRTd1G6jmCw7FJtpM0UcwWAcU4HNNoo5gsOpN1JRRzBYcDmnKajp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ptIDRRzBYKKKM0cxVhNmaTyqepp6nrRzBYjWHFSpHinKcU5TRzBYAtOC4pVNOGO9HMFj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4e6g+MmLbMP+AmvmnSZDgDNfW/jy1F74M1WHrugcY/CvkDSmx+dQ9RnZWUuK04p+KwbN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QObROtPVeaegpdvNWeEOXpTkOM0m3ihBjNAEtFFFQAV03hPxxfeHHEe5rmzJ5hY8r/u1z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sfQ2g+JLLxBa+bbShv7yHhlPuK0Xi7ivnDTtUuNMuVmt5WikX+Je/wBa9Y8I/FC11QJZ6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L/A/+FaqRFjsypFREHmrLLUTL1q7oR5h8Tfg1pfjWB5okW01EDKzIMBj718seK/BmseC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Vz8soHysPrX3c4way9c8N6b4msJLTUbVJ4mGPmHI9waAPhWC9aMZzWxY6xtx82DXc/FT4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UtKDX2m5yyKPmiH+FeSK3GQaYHo+l63jGWrrNM1kMB81eM2WpNA2Cciun0rW8EENUOJc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69atpNnNcLpWthlHzV0lpfrIOtZFtXNdhvHWqzpjINOhmB71I4DrQQUJI8ZqnNHkGtJk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qWrlRdjIkh5NVJrfINbEkWM1Vkj4qLFmDPbdeKzLi1610s0IOazp7fOeKLAc3LD1qjNb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M1nywYzVIDmrq3GTxWdLb9eK6O7g68VmyQdapSsNM525gxkVFpeqXvh+/S8sJ2gnQ5+X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p4etaxkO59H/AA0+MNn4xiSzvitjqqjGxjhZv9of4V6PXw2ZJLeZZI2ZJEOVZTgg17d8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+IW5OEivD+QDVYrnuu6jdUe7IyDwRkU5TmpMx9FNXvTj0oAZRRRQWFFFLQAlNIp2aQmg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abQAUUUUgsPBoyaRelITRcLDs+9KGqOlBxQFh5PFMJ96M000AhynBqRH61XpQ1M0RaWS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8UDJt2RQDimI3XNO3UASK2acG96hyKUPmgCbdSg1DuoD0AThvxpwaoA1KrUAThs04Nio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0u6oA2e9LmgCTPvSg4qOlBrO5ZID6U4NUecU4Gi4Egb8acGqIHFOouBKG/ClB/Go1Oac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ziowcCl30jVDiaA34UzfQG/GgaRMGpd9QhsUu+gomDU4NUCnNPByKLhYnDfjTlaoRxTw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3pC1M3cUhagaF3U5W61Dn3pytQMtRtUqtxVWNqnRuKLlWJgfWnKcVGpyKepqySQHFOzTK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qLNKrVFwJ1anbuKhU0/dU8wEsTYqvrNuLi1YHnIxUkZwamkHmQMKaZpY+VdzWGs3Nufl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SLvIHNc947tP7P8AHepJnhm3j8eas6VcEAc0rGsGd/Z3fvWnHccda5OxuCcc1swznb1p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7zazkl96f5tTYrmLhf3pnm+9U2uDzULXB5osXzGmJh60eZmssXJp63B5osUpF8vTS1VB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amw+Yld+tVnk681HLcdaqSXHJosNSGXU+CazLmf5TUt1Pyeayrq44IzTsbxKd7Lwxrl9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/lPNctqs/wArDNCRojmtWmyrVwmty5U12GpyjY1cRrT/ACmrSOOtI98/YuuyvidUz1Lj9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4N/Y3uNnjSBc9ZWH/jtfd27g1TZ5nMITTMikJpu6lzEkobikLUwH8KTdRzASbvekLVHu+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73pQ1Q7qXcMUcw7Em+k31CW96Td70uYrlJd9NL1FupN1HMHKS7/ejfUO+k30cwcpNu+tG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cwcpJvpu+o80manmKsS7/elDVFk0oOaOYLEm6k3+9MJpM0cwWJA9O31AD70uaOYLEu6j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cwybdS1D5lJ5lHMBPRUHmUvm0cwFgYFGar+bQJc0cwFjIpN1ReZTd9HMOxNu96M+9Q7z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qN1Qb6N5o5gsWAaUGq4enb6OYLE+RSE1Dvpd2aOYZIG96cHxUO6k3+9HMBZD04PVVXqR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niTg1VDUb6OYLC36C4s5Yj0YEfzr43vIzZ63fwHjZMw/U19jb8nFfJPxCtf7O8f6xH0U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3jGb5S3YSZXrWlC4zWHp8nyjmtOF+auxHtCgOlSLzTKcprJnlkoAIpNtCmngZpAMwaUd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AlFFFSAm3NKGKn0I70maCcjrTIO18I/Ei50dlt70m4tegJ+8tetaXqVrrFsJ7WVZUPoeR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q6B4lvPD9yJrWUqM/MhPBppszsfQsttwTVcxisPwv4/tPEUYjdhFP3BNdK6ACtkxFCaE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Dx2rxb4nfs/WmtiXUdAVbS8wS9qvEcp/oa9xZeDULR+nHqB3q0B8Caxod5oV5JbXcDwS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+NRWV2YW619teMPh3ofje1aDVbMScYEqfK6/jXyn8S/hLqXw8v2LBrjTJD+5ulHAHYN6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KY+auq0vXM4BavLYLpoTyeK2rDUyCMGk1cpSsev2Oqhxy1a0FzvHWvMNM1ojAJrq9N1c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1YbNBj3Cs+DUFYdatpchgaQEVxHwcVQaM5Nacnziq5iqCrmZNEcGqLw8mtmWPg1SeLmgL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fPbYzXQSw5zVOa368UWHc5me23A8VlXFrszXVT23XFZ1xagqc1IrnKT2+c1mz23B4ro7i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BweKaIOXuLbk1mz2/WujuIOTxWbPB14rVAdx8LfjLd+FpI9P1VmuNMPAc8tF/wDWr6R0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7sp1uLeQZDoc18UyW+cgDiul8CfEfU/AN4DCxnsWP7y3Y8Ee3oaoq59gxkY460pOc1zX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T1utPmBbA8yEn5kPuK6QNxQO4lFFGRQUFFFFADO1JmnU0ioASkzQelNPSgB26gOBUJNJ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Ck31Du96XNA9CTNANRg+tOoAeDS5qMNigtQIUmm7qYWpAaBE6HOanU8VVjNTK1BSJd2K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1BaJt1G/3qHdQHoKSJ99JvqLf70m6i5Fiwr1KrcVTV6lR6LjLO6k3e9RB6XdRcaJlNPB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KsS0qnFRg0u6oCw/cKcrVEWoDfjQOxYVqcGx3quGo3UFJFgPTw9VQ9OV6B2LO6kL1EHp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9ODVFmlDUrjJN31pVbrUYb1pymlcpE0ZqZTxVdXp4elcZYB/Gl3VAJPejfSL0JS3vTd9R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pQ1Q7qA9AFpGqxG1Uo3qwj8UAWlbinh6rq9Luq7gollXp2/NVlepEbrSuaKBIWoVqb1F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VWpd9R5FJupC5CdWwamV+DVRWqVWpiPBPjvafYPElheAYWZShPqVP/2Qrn9IucqOeleg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Wt2BzDcDn2YH+qivJNCvcquTW8Vc5ZT5D0Cxn961o7rjrXMWl0AOtaEd5703ESrG9FdH1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Fju+OtDXnvU8o/amo12eeaj+189azmuRjrUX2rnrS5SvbmwtzTvtPvWOLvHej7Z70cqH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m6681lNe8daha+AzzRyopVzWe6461VlueDWa1+OearSX4OeaOVFKuWLi5681l3NwMHmoL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3F9weaFE1+si3lxkNzXMancfe5q7d3vXmub1G8zu5rRRMniTI1G4zu571x+tyg7+a29Ru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nJfmqUDCeIuez/sg3fl/ECLn/luv8q/QV5OTX5ufsqX3k/EK3GcZmQ1+izTZPXtWNRWH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jMtVml61H5tcx18peEtHmVUSTNSb6LBykvmU5ZKql6BJRYOUt7xTDJUPmU3fRYOUl3570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WjdTL5SQvSb6jzSUByj9/vRv96jyKNwoDlJg9LvFV9wo3UByljeKN9Q76buoHYnzSeZi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P5lAcVX3UoegLE+aXIqDfRuoCxIWoDVHvpN/vQVyku+jfUPmUnmUByk+6jdUO+k30Byk4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UnmUBylrzaTzKg3ijeKBchP5lLvqvvFG8UByFjfR5lV/MAo8wetAchZ8ygSVW80etHmD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PNqr5o9aBJnvQHIWTLSeZVff70b/AHoDkLPm05ZqqeZR5lBXIXlmp4mrPEtL52O9A+Qt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jpbG28cGboJYwa+ijL8hOa8L/aMthHfaRc95IyD+Brak9TnxELQucHp0/wAo5rWhuOOt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F+K70jxucn30oeq4bNPU1xswuWkap0NVI6nQ4pBcnyMUlNDUtJhcKKXFG01IXIz0pm6n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pjD0p44FRt0OKC7BHILZxKGIkU8EHpXf+EfilPaFbbVD50HQXB6rXmskbZJ60sbY4PPt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Z3sGoW6zQSLLGwyGU5qTFfP3hnxdfeGp91vIXgJ+aFjwa9j8JeNtP8UxBEdYbwDmBzgn6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p6jp1vqdnNaXcKT28ow0bjINaJHY1G6cVqmFj5k+J/7O0tiZtR8NAyw/eezPVf8Adrw4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dThlYYINfoAwIJrzf4kfBXSfHMb3Nuq2GqgcTIMK5/2h/WrIlofLFnqBXHNdDpusFSMt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4F1V7HVbVoGz+7lHKSD1BrNt70oeuKmxgpnq2m6urjBNdBaXwYdc15JYauY/4q6fTNb3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kU4bvUxwRXOWN9nHNayXGV61kO5LIgOarPD1qYSZo60BcoSR4zVWWPOa03TcKqyR9aAu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g4NbskWc1SmhyDxSKTOXuLfrWbcW3B4rqJ7Uc8Vm3FqMGkhHJXFtyeKzZ7brxXU3FoMm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gOYlh8vPeqE8XXvW/Nb5zxWfPbbcnrViuReHfEOoeEtRS+06dopFPK54Yehr6W+HXxc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yMtrqij5oSeH91r5gkhPPFQRSz2FwtxbSNDMhyrIcEGgLn26t0ScVMrHrXifws+NMOrLH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Q3Z+USeze9e0xHKCg0TJhIBTw4I61WOSakiQ0Fk2MimHpTxTD0NQBGaYTTz1plADSKTF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UvSm5oBxQA6gcUmaN1ACk00tSE0zsaAFzQvWmU5TQVYmSpQagRqeGoGSUVHvpQ1BY8ni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Bpj91NLU3fUbPUCJQ9SI9VPMp6yUAi4r04PVVZKcJKCi0r04PVUPTvMoAteZTvMqmHpd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SCSqu+gSZouBdElL5nvVRXpwkouUiyHp6vVRXqRXouMtBqN9Vw/vRvosXYtK9PBzVRZD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yDil3VW82l8yiw+UtK9PVqph6csuKmxXKXQ1G4VVE+KTzqqwWLJkxTDKKqtLURlNFh8pd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96oeaacklFg5TTierKNxWbDLVyOTiiw7MtK9SBqqpJUyvxU3NFEmU1LGarCSnpLSuaqJ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eOtJ5tTcvlJ99NL1D5lLvpXFylhHqVXxVWNqkB4qkyHE5b4wad/aHgDVeMtDH5w+oOf5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5r7C1azXVNHvbSQApNEUIPcFa+KoA1vdyRNlWRypH4120meZifdPRLK5yvWtKKfI61yu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461q0cKmjain4604y571nQyGp95rOxXMWjOcVEZz61AznFRFzmmRzF0TmkM59aqbjRuN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NV3uDzzSMeKrOetBXOOe4PPNQPcHB5pGNQSdDRYpTK9xcHnmsq5uTg81auT1rJuW601E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muf1Cc5PNatw3BrA1BvvVqombqmBqUv3vrXJ6pLktXS3xyhNcrqP3mqkjn527noP7NN3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Wifzr9JjN0r8xf2f5/J+Illz1kT/ANCr9L45Mopz2rir7nuZd71MsF+tM300v1pm+uQ9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JxVNXp4koDlRMX600SVCZKA9AcqLKvS7qgVqdvoDlQ7fSh6j3Um+gnlJt9IXqAyU0yUB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9Rb6QNQHKTh6cGzVcPTt9AcpNupC9Rb6N9A+Uk30bqi3e9G6gOUl3Ubqh30m+gOUn3Ub6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5SbzPek31B5nvR5lArE26jdUQko8ygLE2760bqg82jzaAsTZpM1F5tL5lAWJMmjJqEy0n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0m+oPNpPNoCxY30m/wB6redSedQFi1v96Tf71V86jzaAsWwadux3qmJ6XzvegLFsN70b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59AWLm/3pN/vVMz+9J9oPrQUkXd/vQX4PNUvtHvR5/vQFi4k3ykZry39oK1+0+GLK4HJ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ITHn61yfxRtP7R8FakmMmICYfhWtPcyrrmps8EssgCtWJjtrGsZcgGtWGTivSR8sXwua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2FcLIHolSBcUisKdkUgHKKeq0xWqRWpMBwXNOCUgbil3CpADFkVC8NT+ZSFhg0FlQxGm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JGTQBEY+KgMODVnfSZBoArbSBRDNJbTLLE7RyqchlOCKs7RioTHnNWI9N8G/FoMEs9bP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9OiZLmBJYnEkbjKsvQ18wGDrW74T8e6j4NkCRk3NkT81u56fStEKx71JGBniqxHWovDX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tnKBKB88DcMv4VoyW4UmtURKNzA8ReGtN8Vac9jqlqlzAwwNw+ZfcHtXy98T/gPqng2S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Zz8ozJEPcV9dmIc1BNbrMhVxkHrVHO4n58wXJBI9K3tOvyFBzXuvxa/Z3ttX83VPDBWy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y+pHoa+dZrS80W+ktLyJ7e4jOGRxilYFdHcabrjxEAnIrqNP1gSrw2favLra89Titix1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TPT4LoPzmraS8etcfpeqhwMmuhtroOvWosUXzyDioWTPWnREn6VZVAw96mwzOeLrVaWM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fSqzwZzSEY8tvkGqE1rwa3Xi25FVJoMg4qbDOZurPgkVj3Nr1rrbi2PNZV1abgaFcDkb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tyc11N1anB4rKmtTzxWgHPvbdaoXFucmujktjzxWfcWx54oA5u4t69V+F3x1n8ONFpmvM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5y8X19RXntxbdeKzJ7bk1ZSZ9xWd5BqNrHdWsqzQSAMrqcgirCOFr5G+HHxU1PwBdCFma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ux+77r6V9PeH/ABLp3ijTkvdOuFljYDcufmU+hFBombpulIwBTNxaoEYU8PSsUSZ4phIp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NNML0hkqSh9Gah82k82gCbdSbqh8yk8ygCbdSZqLfRvoGSUm6mbqTfQUTK1LvqAPRvoA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JSeb70Bct+bTfMqt5vvSeZQO5ZMnvUbSVF5lNL1AXJd9OV6rb/elV6B3LiyU9XqoslSL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PVcSUvmUDuWA9L5lVfMo8ypsWWPMoElVTJ70CT3osUi6JKcJKprJTw9FhlpZKeslVFep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JKXfVcScUnmiqLuWTJik82qxlHrSCUGpGXFlqRZM1RWQVIsopDuW99Hm1W84etHmCpuUW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pplqgLJkFMMgqq0/WoTP70FIvGTHelWXrWd59OWagaNaKbHercU9YsUtW45cUFGuklSr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3qVbnrzU2KTNDzPenpJWetxnvUqT0rGiZeEnFJvNVfPHrSef70rF3LqvSh6pC4ApPtPo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eplfisuK5qws+RQBfVutfHvjjT/7K8b6rABhROzD6E5r63S4xnNfNvx5sPsXjVJgMCeN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ycavdTMXS36V0FvytczpMmQv0rpbU5Wuo8NNl2AVYxUEPFWVPFFjRMaV4qPbUxHFM21I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TCOtO47kTHiqznrVlh1qu69aLhcrs3WoHbrU7r1qtIOtFwuULgjmsq45zWhcNyaz5RkG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YF/yGrdvON1YtyuVatUBzN9901yuo8M1dXfj5TXJ6j/FTINf4Qz+R45s29T/AOzV+nNn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P6V+W3w5m8jxhYN/t1+nunS50+1PrEp/SuLEI97LHo0afmcUm+qX2ij7QK5OU9vUuiTF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Thcepo5Q1LoenBqpLPS/aQKOUNS75mKXzKoG5HrTftXvRyhqaXm03zKz/tdAuh61fKSX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1j1ppuh60coXLnme9J5vvVA3I55pv2qjlC5pCSl8z3rNF3S/ax60coXNHzKPMrN+10fa6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Unmis77XR9s96ORhc0PNpPMFZ/2wetN+1470cjC5peaKTzazvtg9aabyjkYXNHzKPMrP+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HIPQ0fN96Tzfes37X70fah60cgaGiZaTzaz/ALT70favejkDQ0BN70vne9Zv2um/ah60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9aPOHrWX9rHrSfax61XIxmmZqQze9ZpvB6037YPWjkYGl53vTfOrNN4PWmm8HrRyMDT84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9rHrR9rHrRyMDS8/3pfP96yvtY9aUXQ9anlYGqJs96QzcdazPtYHeg3gweaOVgaXne9J5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tMN6PWjlZSNfz/ejzx61jfbh60f2gPWjlYGyJaz/ABDi50PUYeoe3cfoaqnUQAcGo/7Q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pCOplVfuNHztpzcY9K2IRkVmCL7PqFzF02SMv6mteBflrvWx8nJ2LAl96lSWqYbFPQ9a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81SjPWp42pAWVanhqhU8VIp4pMCQPTt9RUoPBqQH7qXfUJamlsUFk5bNMI5poanBuKAG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AC5FBIppJpMmrARjVZ1yxNTmoz3qkA7T7y50q5W4tJWhlU5ypr1zwd8VYNUCWeqYguTg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ajlTPTg+tWI+n8VGycV4n4O+Jt94ddYLzde2PTax+ZB7GvZdG1qw8R2YubCdZFI5T+Jf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5NcX8QPhXo/j60YXES298B+7vUGCp/2vUV3zwYzxUGzGRVGdj4i8efDnWfh9ftFewmS0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H/stc/bXny8Nkeua+7tX0e01qwmsb6BLm0mGHjcZzXzh8TP2dJ9AM2o+Gd17p/3nsv8A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oIuec6ZqrxHAOa6nT9cPG8156kj2crRupR1OCrDBFaVpqOCMmqIPVrPUVZRg5FaMd0G6G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huK6TT9TDj73NQ49i4y7nTrJuHNRuOuKqwXQcYzVuIbqysaEDqGU1TkjIJrRkj64qu67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dmqE9seeK2niKk1XeAMDRYDmru1GDxWTNajniuru7bg1kz2/WgDnZLYc8Vm3VsOeK6WW3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nPFAHK3EPXisyaHk8V089oMHisue061ZBz00PJ4rW8KeMdR8H3yz2crBM/NGTwwqGa35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PqnwD8R9N8bWgEMqx3ygeZbscMPfFdiOK+IbO+utIvEurSVoJ4zlXU4r6E+GXxrt/EcE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MKrdFkoKTPWiwqJpOtMWcGnZVhQWRFzzUZc1KwGDUDd6zKTGmSk8ymkHmm0g5iQSU4SV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5lJ5lQk00tQCZY82mGaq5Y1GXoKLqy0vmVTR6kDcUATGSm+Z71EWpmaBXJ/N96XzKrBv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eZSF6g3+9Jv96LFXJvMoEtVy9N8yiwXLglxT1n96oCSlEnvSKuaAn96Xz/es8S0vne9A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OtZ3nH1o8/3qQ5y/53vQJ6zTP70n2g0D5zWWcetPE49ayFuODzTluD60D5zYW4HrTxcD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XWO9A+c1vP8AekM59ayftvvR9t96vlD2xqGf3oE+O9ZRvPem/bqXKP2xsrP705ZyO9Yy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ep5R+2Nbzz604T+9ZBvfem/bvelyj9sbf2n3pDcDHWsb7ZnvTTee9KzL9qazTjnmojMP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3vvRYpVTY88U5Zx61h/bvegX/vSLVU6OK4A71YS5GOtczHfe9WI77PemX7U6EXPvUi3P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qRb33q7Ee0OgS5HrUi3QHeufW+96U3xA60rFqqb5vB60gvB61zjagfWlS+JPWlYtVTpRd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gJenHWpBeH1pcovanQrdYHWlF4QeCfzrAF6R3pRfe9HKHtTporssOWryv9ojSzNY6dqS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0rsPt59ayPidENZ8AXDKNzW43D8DV01aRyYmalTZ4ror5VK62y+6K5DQgSi+xxXZ2CfJ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VYUYFJEmasCOg1RDQB7VP5VKIadhFYg4qEirxh4NQtDRYCmR1qF161dMVRNDRYCg69aq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DVOSMc0WAxbiL5jWfInDVtzxcms2ePG6hAc9dxZ3VjXMeFaujuI+GrCvlwGrRAclqKcM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dnqCYVq5LUF+ZqZkUPCkn2fxPYuO0lfph4dvvN8O6Y5P3raP/wBBFfmbpH7vXbRuwkH9a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n+E9JbPS2j/9BrCouY9HAVHG52X2ketN+0+9YZvjzzTDfn1rHlPa+so3/tXvQLoDvXPf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9HKH1lHRG9HrTTfD1rmzqDc81C2ot60cofWUdR9uHrR9sHrXLDUj604aifWjlD6yjp/t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uZ/tE+tH9on1p8pP1hHS/bh6003w9a5o6iR3ph1E880cofWEdOb4etJ9tHrXLf2kfWk/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wjqPto9aPtw9a5gaiT3pw1Aj+KjlD6wjpftw9aPtw9a5n+0/ej+0/ejlI+tI6b7aPWk+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S96T+0z60cofWkdIb0etNN6Mda5z+0T6006ifWjlD60jo/tw9aX7cPWuaOpH1pv8AaJ9a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2j1pDej1rlf7Tb+9Sf2ofWr5CPrZ1P20etJ9uHrXLf2ofWozqjY60+QPrZ1v29fWk+3j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MOrN60cgfWzsTqA9aY2oDH3q5D+1m9aT+1WPejkD62dW2oj1pn9o/wC1XLf2m3rSf2i3r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f7S96b/aPvXL/wBoH1pv9on1o5A+tnUnUfem/wBo+9cudRPrTf7RPrRyD+tnU/2j70n9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DetH9ot60cgfWzq/t/8AtUf2h71yw1FvWj+0T61HIH1s6n7f70w6jx1rmf7Sb1pp1FvW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RPPzVGdQPrXOG/b1pPt59aOQpYs6I359ab9vPrXPi+96Pt3HWjkD62b63zN3qeLUFjIL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aZLfs/8AFRyGcsW+hx/iZfI8W6gi/dZ94/4FzV21OUFVvECb9Z831RatWwwtao8mTuR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UrkGTKalRqhXpT0qQLKNUqtxVdKlU8VAEymnVEppw5qACim5NGTQO46gnFNyaKAuLuoz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+img4pwPpQFxrJUR4zVgnIqvIOtWIQHrQUyKiDEGp4zTAhZParmja1feH7tbiymaJh1G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VrROwHt3g/4l2XiNFt7vFpe4x83CsfauqnhK5NfNIGBXd+DvijPphW11Mtc2vQSHll/G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60wEjpU1tNb6nbLc2kqyxMMgqaUxYqk7mR5V8SvglpfjJZLuyVNP1XqJFGEkP+0P6180e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TksdSt2glQ8Ej5WHqp7ivuSVcE1z/irwdpfjDT2tNSt1lBGFkx8ye4NWI+NrS9KHg1s6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W+IPwf1XwHNJPCrX2lk/JOgyyj0YVyNrcDHrQB6HpmpBgMmuhtbsMOteY2WoGIjB4rpd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s7JXDUjID061m2l+sg61dSbIqWhpgV7GoXhyDirQw4ppjI+lZlGTcwZBrJntjk10s0O4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HPPa9eKqS2ec8V0MltjPFVJLfrxQBy11Ygk4HNZU9pjIIrr57TOeKzbmzyDxVkHIXNmC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4rrbiyK544rOntM5oA5Se168VQaKS3ffExR15BXgiunuLPrxWbcWvB4oKPR/hb8aZLQp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x3Z6r/vV7jb38dzCs0DrJEwyrKcgivjSe3xmuz+HXxSvPB032S7LXOmtxtbkx+4oGpH06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sXRfEFprtmtzZzLIjDPB5FXDcHJpWBF4ODSHBqmkpNWVORUhcWikyKKAEaoyaeT1qI0A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metROetXYrmFjbmpwwxVJXCmpUmB70WDmJ800tgGmh896a54NFg5hDJikMtQsaZmiwcx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S3BqIvRYnnLXm03zqqmSm+ZRYOcurLTvN96orJS+YcUrD5y0ZqTzqqF6N9Kwc5b833pr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aW5NVYOcsGb3pPO96qlqTcaVhqZcWb3qQTe9UFY08P60WQc5bM/HWm+d71W3+lNyaLIOc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VyaMmmRzss+bSed71WLGmbzQHOy4JqcJ/eqG/wB6UOaA52X/ALR70n2j3qj5h9ab5lAc7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N0fWqXmCjzBVWQ+dllrk+tRG6PPNVnlAqu9wBSsg52XWuz61GbpvWqP2gGnLIDRyoftH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qwl2cdazI3FTLIKOVD9ozQS7PPNSi9bHWs+NhzUm4YqbD9sy/HfH1qU35x1rMRgKcWGKL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WYb3NYofB61YilApWD2zNhbypFu+KyVnFSrcDB5osHtmaBvfem/bPestpuTTDIadivat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r1o/9reG9XtXOd8bBR+Fc+jnHWtnwhMGvpIG+5IrcURiKVS6PHtIXYXUjkHpXYWAJhFc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rcjG2Zhj8TXT6YuYRWxyovWqHNXlj4qO1jGavLHxQSV9lHl8Va8oelHlUAU9lIYqu+VR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lQPbkVrNB1qFouvFBRiyQ9apy2+c1uyW4OaqSWxGaAMCaI81m3UPB4rpJrbk8Vm3Ntwa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rAvozk12F3bcNxXP39tyeKYHGanFgMK5DUIsM1d3q0OC1chqcWN1UiTmbU+Xq9ufSQV90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D9NOekQr4XC7L6JvRxX2p8NX3+DNP5/gxU2NKbtc7E3p5qI3ZquaZ3oNOdl1bomg3BxVe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xxnJqvJOeamwKjZFNAc7IVmbNSLKcUqxinBAKA52NDmjcaUim4pWQvaCFjzzTN555qTb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0G76TzPemNxTaLIfOyQSe9KJKiooshc7Jg59aUMfWo6cORTJuP3e9JuNNooHzDtxo3H1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hS3vTN3vQelNPSgfMIW96bn3pC2KZup2J5h5amk8Um6kJosHMNJ600mgmkosUpBTQeTzTq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AeKWog3NODe9UTzD6aaQtTd9AcwU38aXdTC2KCrjw1GRUW6lBoHcfuo30hFNIxU2DmFL0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g5iQyUwyVGT1phPWixSkSGWm+b71ETTaLD5ibzKPMqDIoyMUWFzEGrL88EvpUtqpdC3a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oatWqbI9vtSFdFFVqZFpFWpkWuO5YgWnqtKBTlFSA5BUgFIop44qQFApwGKFHFFKwDcGj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Vh2I8GjFSYFG2iwWIttAWn04LRYLEe2nKvpTwtOAxRYLDQmaDBmpRwKcvQ1Qin9lpRDt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aAKZXg1GR1q2y9agZasCGjFKRSVNyDR0LxTqXhm582zmPlk/NE3Kn8K9i8I/EDTPFkQi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bycZ91PevCH70y3PlyCQFkcdGQ4I/GtIszsfTTx9eKqyRlSa4DwV8VNvl2OtNleFjvP6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XcIkidZEIyGU5BrZMycWmZs0CTxvHIivGwKlWGc14f8AEX9n8SrNqPhkBJRlnsWPB/3P8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1TPU1Qz4ilS406Z7e8he2uUOGjcYI+tXLW6yOua+nPiD8L9J8cWjs0a2+qAfJdoPmPs3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Iav4Ivmgv4WVM/JKPuOPY00rlI2bDVmj4J4rpLDU1lHWvNrO/3HBrdsL4ocg1LVhnokEo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tXLadqwOATzW7b3aydDUNDTLhAIqvJCDmpl5zzT9mRUWKMqaAc8VTeDk8VtyQZzVZ7br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WfPa5zxXRSwEE8VVltt2eKsk5eezyDxWVc2PUgfhXYTWhGeKz57POeKAONmtOoIrNuLL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B4rKuLIrnjigDkLmyHPFZU9ryQRXYXFpnPFZVxZ+1AEfhfxTqHhK6WS1kPk5+eMnhhXv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20DQuEnA+eMnkGvnqa1I6jim2F7d6RdC4tJDHIpzgdG+tBJ9VJwetW0Py15t8PPHsHiC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GDGxwp+ld6lx6HNAy5xTSQKr+fShyagtDnk61CZTzTyM1EyYzTQCGWopJODQwxTSMitE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6KYnvTJVxSREA0xXNCJ808ng1XjepQ+RQFyKQ9aj3VI4zmmBaAuNPQ1EetSnoaiJ607D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Dl70/HGKYp60/dU2ATbShfWk3UoalYA20hXin7himbqokYRTcU4twabuoAWn1FvpQ+KA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9NL+9AEmRRkVDvo3VNh85IT1qMmkJpmaLBzDqWmUZxRYOYdSE8GkpKLBzCZozxRg009K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qvnmrD5qA0WHcjANSRimgYp6AiiwXJo6lUVHGpqdUODRYLjoxzU4XiooxzU6jinYYirT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LBqRbaeoxShM08JRYNSPmnoTijZT1TAosAtFFFSUPj6GrWkXBtb9G6c1Uj6mlyVcMKsD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V2ccShZB+NX7CPZEoqz48hBvtMuwMiWLaT7rSWMJkUVRCNCzi4q8sWRRbQ4UVejiytAi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XPIpVg9qAKnlUCKrwhpRBQBnND14qNofatNoKjaDrxQUZElv1qtJAeeK2pIOvFVngz2o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t1BweK6iW1GDxWbdWvB4qkBx13B1rn7+Dk8V293adeK5+/teTxTA4DVbfIbiuK1eHG6v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cRrFvgtQgODuk2TA+/8AWvsj4WSb/Btl7ZH618ganHtbPvX1r8IJPM8HW3sW/nWltCU7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cGk2msw5mPQUrcURoeaGQ4oDmZHuppNO2Gk20BzMRScUpbFLtphFAcwb6A1AWgLTsAbqa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0WAiamc5qfZTCnWiwEWaA1P2UmyhIADU4NTNlOC1dh6j91G6kxRRYQoajdSUUWFcKjNO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ERTDUpFNwKLBcaBikIp+BRiixSZCRRtqTFJgUWHcZtppWpcCm0WHciCU/bxTuKKZFyF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7iYphXrUtIRQNMhCmnquKUCn9qChmaYWpxFMI61IhpbrUZanFaaVoKuNLUwmn7DSbKBk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PLoKuQbqUNT/ACqPLoC4yEZ3p6gkVetRwR9Kz7YE3BP1WtvT7frmgzZjK1SoaqK9So9e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aq4enK9K4XLStUgaqqvTw9ILlgNinbqrh6UPQFybfSh6hz70bqDS5PvoLVEDmjNAXJMi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C5KppwNRinUBcepqRT1qAHFPVqDMm3U3dTN1G6gQtRsvBqSmlaCisUpNnrU+ym+X7UGZ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NWnXiottUBDitnwv451Dwrc7IJPMtGOXhc5H4elZWyoTANxOKpSC9z6A8N+NNP8AFtuP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8rA/1FaU9qQTivm6CS4066jubWRopozlXU8ivUvCPxajudlprK+TNwq3I+6/+96VtGRD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m65odj4gsXtNQtluYGGCrrnFbyMlzH5kZDKehHeqsowCK0TMLny/8RvgpeeE5JL/AEsP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4v8AEVwFreNGcE19pnjNeX/EL4I2XiLzb7RglhqJ+ZohxFKfp2NUaJnilpfe9dBpup9A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+H7+WzvoHgnjOGRxVyyvT61NhpnplldK64zWgpBFcPpmoMMAmunsbrzABnNZ2KNHZmjyC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rUcAINSSYklseeKgNqeeK6M2ee1Rmw9qs0uc1JaHB4rOmszk8V2T2HB4qlLp3XikFzjL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2JOeK7ifTevFZ02l9eKzJOGudOBU5WsqTSjk4FegXGlfKflrNk0vGeKoDhZtNxnK1nza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Z9NODxWbPpY54xQBxRtZLdt6Ehl5DL1FemeBPiVGIUstYYibok57/WuVudOZM8cVnS2Y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LiN1DKwfIzxUsbcHFeL+E/G1xokgt7smW26Bj1WvVtO1WC/t1mgkEkZ/iFBJqZ5pDyKg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QrLURXrT9+aUYIq7GdijMp5qFAc1ovEDmoPLANFgsJGDVhBxUaDFSI2KLBYGWo8VP1Bq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NRkdamI61ERVBcjxTKlxTcUBcaop2Kcq07bUhchIoANS7KNlAXIuaQ1Jto20EkJHFMIq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QhSKcFqTZSqnWgRFtpNlT7KPLoAg2+1LsqbbRtoK0INlMKVYK0wrQGhFspQtP2mlC0BoM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RxSUBoMxUbDrUoWl8vIoFcouOtQFa0mhqIw0CuUghp6LVpYKcsNAyOJasoOKaseKkUUC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FAqRcUBdgBiinYFJtoFzMF708HApoGM05RmgfMxM804c0YFFAczCiilAzQMVRS4oHFFA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f094xkwuyn6Y/wDrVHpEGVAxVmwH2jQryHqY23j6f5zWjoWmHYuRyVzVDRZgsc9quJZE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5FWvsYHagZiCzz1pfsmK2xZE/wANH2MjtUkmMLQjtR9lPpWx9kPpR9l9qAMQ2h9KYbQ+l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sg9KAOeazPPFMNl7V0Rsx6Uw2Q9KAOZksRzxVObTQVPy11j2QOaqS2WAaoo4W70vGcCu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mvSbuy68Vz2o6ZvDEDmqTA8m1awI3cVwmvWW3ccV63rtp5bNkV51r8fDcUwPLNbh2g19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t++DXzdr8YCPX0N8BJc+DYh6GtCT1RcYpeKrCbFHnVFhFxMUNjFVFuOtKbjiiwEhxzTc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FgJSajJ5pRIDTGcc0WGOBpwIqHzKBJTuBLSYpoegtRcLDu1MI4ppegNmi4WDFJtFOXnNK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Rim59qWncLi4FNpaaaLiEOKKKaaLisIT1pmacQabjJouKwmabnFP2UhSrBDcikLU7ZSF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UpSbKAQbqbupdtIEzQUNyaN1SbKaUqrkDKQ5p+2kxRcYzNJT8ZpdtFxojoqTZSeXRcYy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0pWYtSL1ppqUpTSlA0iOjFP2U3aaB2GmkpStIQaCkJxTcjmkJNRknmgB8cgjbp3rstN0h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WuFbPNe7eFPDsmoaVaSpCziaMYI9cUAfPytUqtUC96lSvMNSUNTlamL3pyrQBKrU8NUaq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8HFOBpijrS4NAEgNODfjUPNKGxUhzEwNOBqFTT1PNAcxIDT1NRCnA4oDmJlp1RK3FSL0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pNtAAvenqKaven0AKBnvRg0lKDigoQKDS7BjpQD7U6gzIXjyDUflVZwKTYKdwKhXFR4q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WK8VE68HirZTrUTLVoRteFviFqfhlxGWN1ZZ5hc52j/ZNeyaLrlj4osRcWcoZsfMmfmU+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SaVql3ol4LqymaGZe6mtYszaPoN7fBNRmM1zXg34n2WthbTU9tpfHgS9EkP9DXam3HNa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8B6X4ys2ivoQJQPkuEHzr/jXz74v+GereB7hndDc2BPyXcYyMf7Xoa+rXjwelVrmzhu7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QYZJFyDVhsfI1lOwXOea6bTZ22Dmuv8AGfwZ+yPJe6IP3P3mtj/D/u1ythpMkPytlWHY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648wDmugsohIKw9JszgV1ul2nSlYkYLPPanCwz2raS19qmW0B7Uh3OdbT+vFV303OeK6h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elAXORl0zIPy1Rl0kHPFdtJY5HSqkmng54pWC5w8ukHniqU2kcHKj8q7yTTRzxVWXTeD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G7PFZdxo2M5Fd9PaqxYYqjNpZYHAzQUecXWjnnFZFzom7PY16TdaYUzlKyLqwGDmPH4U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pBH41Pous3egT7oXLRE/Mh6Gtu+sSpPHFYF/D5OSOlBR6fomrwatB5lswyPvR91rVR/f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zpswntHKMOoHevRPDvjK31hBG37u5A+ZTQiTrFxTgcVSS4J4zU6PmtUUTFuDURHNPBy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Q4p8WKloAhEfFRslW1Gc01koAplODUJSr5TioWTrQSUytMxVhl61CRUgC9aWmjinUgCi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FLt9qSrAQmmHFSYptOwDVpwpARTx7UAGKTbThinYoAj2UbKlAzS7aVgK5SmFKslajIos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UYosBFspu2p8CjbRYCAJUgUAU4KTS7cDFSIhYAZ4qE8VO461AR1oGC09QMU1RUqKaNQG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BSaXZRqIjAINPTvS7KULimOw9RShAaFHFFADgoFKFBpFzT1FACbBSFalxxSFaAIttL0p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p1NBwKXIoA2fCpEl9Jb/APPZCK9J0rwrdqv/AB6Pn1xXk2j3JtNVtpgSMOAfoa+ndEmE+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1Q0cvb+FLtv+WDCra+Frof8ALE12sTYBp2etAuY4weGbgDmH9aQ+Grj/AJ4/rXYFuvNN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rn/nkPzpp8N3P/PMfnXXEnmmk0Ach/wjl038C/nTh4SuW52qPxrqSOtN6UIDlm8KzKOS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CRla7FvmGKrtCMk1oByTeGZsHlPzrPuPDk4Y/d/Ou6K8VUntw2TTKODuPDUxU52fnXN6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9PmixkVh6lZB80rAeH+JtDlZHYCvJfEumSxs+RX0pr2lE7zjIPWvI/F+hspcgUwPnvxD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+AT48KFc9DXmniiw2wSnHQV6N8BG/wCJBMvo1WB6iG5NLmmqvWpFTIoFoNWn7Tinxx1M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SbDV7yhTfLFArorLGcUGI1aRBSlBQF0U/JNKIjVraKXaKOUnmKwjIoMdWNtJRyj5it5V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2jlFzEAio8up8YoxRyhzFby6UR1PtFLgVXKTcg8uk8qrGBRto5R3K3lUnlVYxRgUco0y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KaRRyjINlJ5dTYptBJFspDHU1IRQO5XMdN8upiKTigdyHy6TZU+Bim4oHci20hTg1LgU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3BqwVFNCUDuRBM07bUypQVoKIdppdtPC5p4SgdyDZTSlWNlN20C5ivspNlWClN20FcxA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laB3KxSmbKslRim7RQPmKjQ5pjQY7Vf8selJ5Y9KVhXMsr14r6V+Dd15/guxXOdhKn86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2/4D3HmeGLmLvHKfw5pEyZ83IKmUVGlSr0rzzccoqVFpi9alU4FACheKcozTd1OU4qAH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FLkUAIVpuKXdRmggVRUijio1OKcGoAkAFOC0xGBOKmXnNBomNUcVMvFR9BShsCgdyUGl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JJMing5qv5lPV+KAJaKaHpd1AC05e9NyKM+9AEq9KOKj3Ub6AHHmkIGDTd3vQDmgBjLU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AKLp1qIpwautHUZjxmncRQK812vg/wCJd5oG22vd13Y9OT88Y9vUe1ciVwTTOK2ixWPo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RcWM6zRsO3UexpXiK5r570bxHe+H7oTWUpQ55T+FvqK9i8I/EOw8TRrDORbXoHKMev0r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zpfDunTytLLaRM56tt5NbU1uVyRVTFWQMtdK0tAF+zIMe1aEenWS/chX8qo7QOh5qaG7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tlBjiJfypfsUP/PNfyqVM7fSgn3oMyH7FB/zzX8qabSED/Vr+VTZppNAIrm3jXOFA+lM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HNBRTkiXniq0kK4PFX2WomjzmlYDmm0OEXr3PVz6im3NgGB2iugaAEniozbD0pWGcXd6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7/QlfJK5+lekT2owRisy40jzMkDFFhXseSaroxwcrmuO1TRSQ3Fe43+i7sjbXNah4W3h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meHTaa8JYYxWXKZbOXzEJRx0Za9X1XwpIGJK/jXJat4fdQRtqRljwr48WYC2vm2yDgSH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CCCp7ivEbzSmickZVhW54Y8Zy6S6294S8HQE9qpFHr6OCODTgayNO1OK8QNG2Qa01ORQ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SjbmrMbcGgCUHrRkUzJoBNADic1GwzmnbTQVqSSq69artHzV5lqEr1oAreXS7alOKbQA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JQAu2kxT6TFADCKaRUm2jbQBCFp6r1pwWnhaoBgX2pwWnBadtoAYBT1FKFpwHFAEbL1q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itAEG2lAxT9tKFqQGYNG2pAtLtoAi20hFTbKQr1oAqOtQlTVtl61CRigCNIianSPApqN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cORRigDFACbaeqU2pF70AAT0o2YqRelJnmgBAvFOAxRR1oAUDNKRxQBil7GgCMioj0qU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KDmm0UATQttlB/unNfSvw+l+2eG7WTr8tfMW8g19FfBe6+0+EhznY+2qEdwBtzSF+Klc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xS9JvoCZo8ugpCFqbTtlIFJoKIyetMLVY8rNN8ihDK9FWRb0v2arQFIpnNRmDNaQtM04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7VmXNhkHjNdc1jntULaZu7UBc831HSdwYFciuD8SeF/NR/kyPpXvV1oIcHisW88Lq4Yb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Xi3wjzIQn1461c+FmlR6PDeW8S7V3hsfXdXs/jfwOUEjrHle4xXl/he0ez1W6gfrx+ma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ViCM1OkSCpMqlJANWKpFXaKaJQaa0laIB7NwagZqC3FRE0EEqvTw2RVUNTg9AFmiod5o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eaN5oAfSrUe80Bia1RBLS1EDijcQKAJM0bqh8yk8wetQBPkUbqg8wetHmD1oAloqIyim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bUXm0nne9AyUkYqMkc0wvURb3q7CJcijIqvu96Xd70ASM3Woy1JnPemsetADw4ozmoN1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NyaMmgodRTcmjJoAdQDmjIoyKAHKOtSKtMRqeGwOtAAV4qIilaTrURkoAfjioz1NBeoy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tpu6jcamxYY4ptKScGoixwaLASb8UhfioSxxTdxp2HclzXr37Os+++1e0J6osgFePV6Z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2eIn/AF0DD8qLDPEEeplkqkjGplavLNi0r1Mr8VTQ1MhoAn30qvUI9qdUATq9Lv4qFTxT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qMDNSKKCBc4o30u2mlaAHLIQamjlODVbFOQ8GgdyYzH1pRccVX5NKo4oC5MJM0/fxVde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6kR+Kqg1IvSgC0JOKUPVcNTg2KALIel31XD07fQBJvpd9Qb6UNigCYNnvTg2KhDA0obH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Hv8AejeKAFPemleKXdSZoAhaPrUDQ9auleDURXk9KtAUTBikB29KvOAQartFzWojvvBH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djNbfdS4PLJ9fUV6RHLDfQie3cSRNyrKcg189hcDArW8PeKr7w5PmFy8BPzQseD9PSmp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xUsFqrPyAfrWP4U8WWXieEeS4W6A+aFuoro7Ufv8VqjCRdSEhaQxGtJbX5aabU1RmZhj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qeeKia3IzQBQKVGVq80B54qMwN6UFIpbKQx1dFux7Uv2c46UAZpi603yq0DB14pPJHpQ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MNsMHitbyKQW2aCTCksVfOVFU5dFjcHC4rqxYbu1H9ne1AJnn974ZSRTlAfwrmtR8Dxy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204EdKgbSUOcr+lPlLUj5u1n4dn5sR5/CuF1jwHNHuxGfyr6/ufDsMwOUH5Vh33gSGcN+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fMfIunXV94an2/M0IPKHt9K9K0LXYtTtgyMCe47ivQ9X+C8N+GIhGfpXmmt/CjW9Cnaa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aVhpm4Jjng1IlyR3rl9N1OV3MNyrRTrwQ4xW1HKSOahuxqjUjnz3qwjg1lxye9TRzY70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vHLnvUgbNBIN3qB+9WCM1Gy5oAqMTRUzR03YKAGKM0tLiigApQtCilzQAm0Uu32py9KW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BT6oBoFPwaQU6gBopd1NJxSbqAHZptJRQA2gDNFA4qQHUUDmjtQAZppNITTSTQA1z1qBj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NACL1qVSRUa96koAcHxQJKYRQq5oAf5lSLJTFhqVYKADzKUPnNOENKIsUAKvNOAxSquB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KVRxSE8UARNUR6VK1RHpQA2iiigBte4/s53n2m21SyY58rEgFeIVreHPFmqeE5pptKuP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ciqA+ujbjFM+zL6Cvl9vi34tmzu1mYf7oUf0pg+J3ibqdbuvzFBNj6j+yr6UfZl9BXyx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s3Z/wCB4qE/ELxHjA1u9/7+mgLH1b9lX0o+yL6V8kS+NPEE2d2s3h/7bGof+Eq17/oNX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gLH179kHqKBZj+8K+Qf+Eq13/oL3p/7bt/jSHxXroH/ACF7z/v+3+NNDsfYqWce3kj8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z/vV8bDxRqwH/IQuf+/rf40i+KdXJP8AxMLr/v8AN/8AFVSGfZ32RB1ZQPrTGihXrKn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1nUH5N/cH6zN/jUL6neHObuc/9tGoA+ziIP8Anqv/AH0KALcf8tUH/AhXxT58v/PR/wDv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vxNBmz7YZrXvcRfi4qMraH/l5h/77FfE++Qnqfzp67/X9aEI+wtS0jT7xDuubU57+YK+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jX4rq2mjlhlRvuVxEYHc1PGBg46VSNFsXI71j1NTrMXFZ44qeGTFJDL0bkU7zPeq3m09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/FMJ61HvppeggcWpBJioi/Woi5oAuCYDvR54qhvo8z3qQL/nijzxVDf70bzQgL/nik+0A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N961RNjTFyD3pDcVniSjzDQItmam+d71V3+9G/3qALXne9Hne9Vd/vRv96ALRmpplqDz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+aaQSE96h3UofFAE+40wsaZ54FMNwKsB+TS7jUHnijzxQBYD4pDIMVXMvBqMy0AWN3NPR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gC55lHmVS82jzaCy75lIZKp+ZR5lAFkyUglzVXzqTzaALySVIJOOtUFmqQTcUAWi3Wo81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As0wnrUXncUwzUATb6dvqsJxTvPFVYslZ8ZqIy015xVcziiwFkMDRkVVE4p6yj1osBYq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7S7sp3t7hPuyIeRVITD1pr3KoMmpKOcjqVelQxsKkU9a8o2JkIqeMiqoNSo1AFle9PAqB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rQBLRTFkB708HNSwAMBTxJUQGaM4pATq+c0pYYqFW60u6gCTIpFPWmZoDUATcGlqMNxS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IxUeTS5NADhUi9KjUHingkUAOBxRu+lRk0m6gCTfS7/eoN1JvoAn30u/3qvvo30AWPM9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k3e9AFvzqPOqnuNG40AXfPpVuMVTDEUbjQBf+0e9NM49apbz60hc881YF3ePUUm5fUVQ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mqA0A6jPNMeVBVNSeeaZIeDzQBcivns5hNbytFKvIZDg16h4K+NdsCltr6tHjAF1CmT+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R6mtEzNo+sB8WvBwH/Idg/74b/CoZPjJ4Njz/wAThH/3YZD/AOy18qU7Iq1Mz5T6gf40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fpbyf4VXb4z+Dj/y/TH6W7/4V8ziTFOE3vT5hezufRrfG/wkucNeP/2w/wDsqib46+GA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j/4qvngS57/pTvN4o5g9kz33/hffhz/oH6j/AN+0/wDjlIfj54dHTT9R/wC/af8AxdeA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ZM98Px/8Pj/mG6h/3xH/APF0D4/6AQf+JbqH/fMf/wAVXgfmsO1J5rHtRzB7Fnuw+P8A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5/77Wl/4X9pX/QGuP++1rwYy0eZRzFKie8/8NBaeo+TRJm+swH9Kgk/aHthnboDn63X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UhlIpczK9kj2Vv2jUB48OE/9vn/2FJ/w0ap/5lw/jef/AGFeM/aCO9BnOOtPmYeyR7I3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+Bn/ANrqI/tGZz/xTi/+Bn/2uvHGmHNR+cM0czD2SPYz+0PcsCF0CAfW5P8A8TVWT4+X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ZGNeUiYYpC+c80rsPZo7/WfiVpniG2eO58LWySnnz0uG3g/981yKXZycdKz48VMp4qGF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cLs+tZwc0quaSEasd6R3qzFqB9axVY1IshFWB0C3oxzTlvFJrCW4PrUqSknrQBt+arDi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vm0CZYGO9G0VAJfenCWgRIR1ptMMtM82gC0p60hNVhP70hn96AJicUF+DVQz037Rx1qg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GXNZrXgWpIbsMKALZk96Tf71WknUZ5qJbxAetAGiJcCmlz61WW9jA61DJqca55oAvo+C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mrRynANWYtRjUcsKALpyKj8zBNU5NUhwf3sf51UbV4VbJmjA/wB6swNjzBTC+c1l/wDC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/wB8VGfEtgP+XuH/AL7FMDTfoagLYNUD4lsD/wAvcP8A32KaNd09v+XuH/vsUwNRDnNP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6XEPm1G2H/bZf8apy+N9GhBB1O2H/bVf8aAOjRhg1JE65NcefH2iLn/ibW34PUS/EjQ4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AO7o3kd64hvir4eQf8hFD9Krt8XfDy/8voP0FAHfpLk9asIwI615wPi/4cH/AC+n/vg0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/j8P/fs0Aekbhg81B5oBPNeayfG/w+AcSzN9ErPb466GrHC3Df8AAaAPVvtZzij7QCOt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P/nlcZ/3aB8c9GPSK4P8AwGgD1Yzj1pvn15S3xz0znbZXDf8AAhUD/HW0/h06Y/VhQB675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P+F7W/8A0DZf++xR/wAL2tx/zDZv++xQB667j1ojfrzXkD/Hm3/6Bk3/AH2KI/j1AM40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GMetJketeOP8e3IOzS1/F6rv8erznbpkX4uaAPa+KK8PHx61Qf8AMMtf++mo/wCF9ap/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APcKK8Kk+O2st9yytV/EmoD8cteOf9HtR+BoA9+XFRyEc8/pXgq/G3XiP9Xbj/gFRyfG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f9ymB70IyemKBEw9K8CHxo8S9ntv+/VL/AMLo8S/37f8A781SA9+CH1FKE9SK+eH+LviZ8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q8nxR8TSZ/4mBX6KKAPpDCgdaYdvqK+aG+IniX/oLTfpULfEXxLg/wDE2n/SgD6bKH0p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I3znV7n/AL6qs3jHXnzu1a5/7+U0I+stmBnNSRSALjNfIb+LNcwR/a93/wB/mqlL4p1w5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+amM+yvtKAnLAUfa4QD++QfU18Uv4h1Ns51O7J/67tVaTV9QfOdQuj9Z2pgfcUF7E2f3y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H/LVP++q+FYr2+f715O31mY17p4G+G8v/CPRTXZk82X56aA9yfWLZAd1xEv1cVXOvWfP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ABrzZPh7G3VXP1qZPhtB3jU/WmB3z+JdPj+9fQD/AIGKj/4SrS/+ghb/APfYrkbf4e2y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PAdt/dX8qAOkPirSR/zELf8A7+CmHxbpI/5iNt/38Fc+fAltj7i/lUR8CW/PyL+VAHQt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fg1NHjfRe+pW/wD32K5t/AcGDhF/KuZ8c6DB4e8Py3QQBm+RT70Ad9c/Ebw3DnOs2pPs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Uef+JpG3+6Ca+Z8U8DNAtD6U/wCFveGR/wAxFf8Avk0f8Lf8M/8AQRX/AL5NfN4iB7Ue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4veGv+giP++TQPi74bP/ADER/wB8GvnTyxR5YoA+if8AhcPhg/8AMRb/AL8v/hTD8Y/D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2D/4V887KYUNAH0N/wALq8MKf+P2U/8AbB/8KQ/G3wx/z9yn/tg1fPPkk0eSaAPoQ/G7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+Go/4Xd4a/5+Zv8Avw1fPPlGlEZoA+gH+OHh4Z2yXDf9sqrSfHXRB91Llv8AgFeEbPan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x30b/nhdf98D/Gg/HbRv+eF3/wB8D/GvD9ntQIs9qAPaH+POmc7bS7P5VEfjzZ/w2Fyf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MlvjvQB65/wvi2A/5B9z+a1Efj7bLn/iX3J/Fa8peEhetVDFubANAHrsP7QcZ66PIT/18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fIz00eT/AMCB/wDE15JBYgD71TG3C9DQB6Z/wvu5/wCgQn/gQf8A4ml/4X3c/wDQIT/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BFS+UaAPSX+Ol6w406EfVzVd/jdqp+7Z24/E1595dKI6AO8Hxs13/njZ/wDftv8A4qj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5Y2f/AH7b/wCKrhPLFHlr6UAdw3xt1/nCWg+kR/8Aiqj/AOF1+I+xth/2y/8Ar1xohBpf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LxI4/4+Yl+kK1A3xV8SyZ/00D6QrXMeQKcsQFAHRj4m+JT/AMxD/wAgrR/ws3xL/wBB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Ao2CgDdf4jeI366lJ+AFQP451+TOdSn/AANZPlUeVQBpf8Jnr3/QVu/+/hpf+Ez17/o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ZnlUohNAGl/wmWvf9Ba7/AO/hqN/FWsyfe1O5P1kNUfJNJ5VAH0ArjnmpFcetcCvxb0D+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Hxb0AA/Ncf9+68o6zvRJipFkrzdvjFo6k7Y52/wCA0z/hdGmD7ttO1AHp2+jfXma/GnTs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fjRp+P+PSf9KAPTUmFTpNmvJ/8Ahc1gvP2Sf9KP+F56egP+hzk0AevRsGFD9K8ih+Pdn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KsH48WRH/IPn/MUAenibnFSqcivH3+O0IJ26c/4moz8en/h038zQB7GWo833rxo/Heb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dQN8ebnnGmR/ixoA9t82lEnqa8NPx61DtpkH4saQfHjUTn/AIltv+ZoA91Vx608TYrw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hbr+dN/4XbrJ+7bQD8DQB9ArLmnFxjrXz8vxs1vH/HvB+RpV+NWtnpBAPwNAHvjN15qL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c2vEcJAP+AUz/hcniDriAf8AbOgD3rfx1qMn3rwZvjD4jbI82FfpHUZ+KviST/l7QfRK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14B/wtHxIP8Al9X/AL9ij/haHiQ/8vq/9+xQB9Ahc96VU96+ez8TvEZ/5fvyQU0fE3x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FAH0SFwKAFNfObfETxHJ11OT8BUL+ONffrqk350AfSZUAVEzgV82nxr4gPH9qz/nUR8X6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xoA+ld3uKQsQDyK+Y/7e1XnOo3RP/XVqBrmpn/mIXX/f5qAPpZ7oLnLCojfJnmVR+NfN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nP1kamG9uT1uZj/20agD6W+1of8Alqv/AH1UZuFPSRT/AMCr5sF5df8APzL/AN/Gp63V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7+NQB9FvcKvV1/wC+hUTX8K9ZUH/AxXz0bm4PW4lP/bQ03fK2cyyH/gZoA+hft8H/AD1T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+eyf99CvnkK394/nRtb+8aAsfQTarar1uoR9XFQtrtinW8hH/AxXgJDe9Js9qaBI9+Hi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/99il/wCEk0//AJ/Yf++xXz/s/wBmgJn+GtEUe+HxfpSZzqNt/wB/BTG8caQv/MRt/wAH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EMUAe2/8J1pH/QRg/wC+xR/wnWkd9Rg/76FeJbBQFxnigD2aXx/oqj/j+Q/QE1APiNoi5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H278URHdkCgD2IfEzQx/y9H/AL9t/hQfiXoZBxdN/wB+2/wryDyj6UeUaAPVm+JmkAnEs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Wlpa/wDPZv8AgFeV+Qab5J5oQHqZ+Kul/wDPGf8A75FRH4q6X/zxn/75FeY+Vx0phi9q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Fc7bK6P/AHz/AI03/hb9mP8Alwuf++l/xrzXZSbKYHpDfGWBc7NOmP8AvOKRfjSQONKz9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OPLo8ukS0ekf8Lrf/oEL/wB//wD7GmN8argfc0uMfWUn+ledeXRsxSsTY9F/4XfeD/m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4VHJ8bdQP3dNgX6uTXn200m00WCx3g+NWrj/lytfyb/GlHxw1tfu2dmP+At/8VXCbKbt6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vXxAOkFkP8Atk3/AMVTP+F7eIv+eVl/36b/AOKrgtvtSbPaqJsdt/wurxMf+W0H/fkU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LiD/AL8iuKAAooCx2D/GHxVJ1vI1/wB2MCo/+Fr+Kv8AoJf+Qk/wrkcHNSAcUBY6c/Ff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En+FA+K/ivvqf8A5CT/AArmdntRs9qAsbsvxH8SSA/8TaYfjUS+O/Eb/wDMYn/OsJ4z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H8Y6+4O7V7o/9tTVaTxPrDZ3apdn/ts3+NUzEcVEYjzQFiy/iLVm/wCYlef9/mqP+29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/mqJYwOop5QYPFAWJRruq4x/aV5/3+amNq2qMf8AkJXf/f5qh8selOEftQFh/wDaeoMP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Rtd3TdbuY/8AbRqXyvajyfaqJIXnmf707t9WNR7c9ST9an8k+lKIcUAREu/3nZvqab5V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EHz/AN4/nQUY55NWRHSbOtAFTyzR5Zqzso2UAVvLPrSqhqxso2UARBaNlTbKNlAEO360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8ugCv5dHl1a8ujy+KAKZj3zx4/hq4Y+OlJaRbrh89AKt+XxQBV2UbKseXR5dAFfZRsqx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FXyqURe1WxFSiP2pAVRFSiKrQSlCY7UAVfKo8qrW32o2+1AFTyyKTYfSrnl8UhjoAqBTS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qAKyr7U4LVkQ+1Hkj0oArbKNlWfJpPIoApOtQMvWtB4artF1ppAU2WoivWrbJjPFQsnW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d0q469agZcZosKxTaMc8VGibiRVoJkGprO3BY5FIR0vwx8HnxN4mtoSmYISJJDjjjoK+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RgIu0CvO/gt4Z/sjRGv5E23F0crkdEr0joKaAb5YpPLpS+KTzKYDtgo2CozLik82gCXa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tL5uaADA5r56+K/ig65rj2kDf6Lbnbx0Jr1v4jeJh4f8AD8gjYC6uQY4x6Dua+efs5yaB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teQackBoMdSuIeKPJq4IcUvle1WMpeTR5VXfK9qPK9qAKPlkUbT6Vd8qm+VQWU9me1Hl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yw+1AFMQ5pRDVwQ47UvlY7UAVPJpPJq5sz2pfK9qAKIj9qkWPrxVxbepFtuKAKKxU9Ys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VBoAyLokAr69KW1sTGN7feNX4bLz3MhGVH3aseXnjFAGfs9qNntWh9lFH2SgDPCe1KI8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W4HagCh5NHk1ofZxQLbNAGb5NAh9q1BaZo+yUAZqxCnLF7VoC160q2/tQBQ8r2o8r2rS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SgDN8n2pwg9q0PIHpSrB2xQBn+Tijya0haZpfsVAGaIaUQ1pLZ08WgFAGX5NNMNaxtAe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wm2pEHFTmA+lR7CprybnZYNoPalC46VIkZwaVUOaLhYaI6AKnCcUgj5ouFiHy+KieKru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hYorDtNS7flqcx03YadwsV/LOaesZxU6xmnrGaYWK3lU5YuOmas+SaXyqTYWKwiHpSiM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Z71NwsRBKcEqcR8U4RUyrEISnBKnEVOEVK47EITil2VYEdOEVIuxV8oelPWPFWRFSiH2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vHjINW/IJpPIKmgLEEkGKjENaaweYlRfZyMigLFRY8igx4GKtJAQTSvAc0BYpJHg0rRc1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xFqAsVhHx0pPLq75FJ5HtVjsVAlKEq0IKcIKAsVPLpNhq55HtR5NAWKgSnBDVkQ0ohoC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x5NO8k1ZBV8ul2VZ8mjyaLgVPLpRH7VZ8n2o8k+lO4FcJTlSpxDT1houBX8ujyqtiGl8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NR28BSVs9KvCEhsUpt9pzii4iFkPNR7DWgIMrTTbHPSlYzKqrQUq2IMdqPIoSApbKaY+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WgGY0dMEVaJt/akFt7UwKQioMVaK2vHSnfZKAMzyqUQ+1aX2U+lKtrjPFAGZ5HtTfIrU+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qCDM8k+lJ5NaZt/am/ZvagDO8j2pDAPStL7NSG34oAzDBx0pvkVpG3pPIpWAzPJpREa0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2IM8RGl8mtEW+e1L9m9qLAZrQEoaZZwkQ89d1awtvlPFMtbf90f96iwFTyj6Uwx8HitM2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iwGZ5VHkmtP7N7U029AGd5Ro8o1ofZqPs3tQBQ8s0ojNXxb47Uv2f2oAoeUfSjyj6VoC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n+V7UCKtH7P7Uq23tTsBn+T7UhirS+z+1Ibf2osBm+V7UeV7Vo/Z/aj7P7U+UDO8r2pw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C39qOUCgIOOlOEHtWgLfjpThb0coGb5HtR9n9q0vs5o+zmmogZZt6d9mwh4rS+zUSwYh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41Y+z1esrbEBOKf5B5oAzlt+KX7NV8Q+1OFuRQSZ4th6Uotcdq0BD7Uv2c+lAGf9mpRb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W34oAzPs3tTltuOlan2b2pRb4FAGYtr14pRac9K00g65FPW3oAyltOelO+y+1aog9qcL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6LTls/athbXjpTltfamgMhbP2pws89hWuLWnfZvaqAxPsPtTWsvatowYzUTxdaoDCks+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csfWqzp1oAxJLbGeKryQgAitaVOtUJV5NA0zOMPWoJYh6VoumFNU3XJNAyosWA1dP4I0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C5Mjjd9M1jW1qZ5NoGRXtfwY8OCKObUpF/wBhAaAPULC1SztUiQBUjUIB9KlMtRh+CKQn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OtN3UwtVWIuPLU3dTd3WmlqVguTKQQahuJhBbvITgKMk0qP8p965jxtrQsNOeBT+8lGM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Jtf1mV92YI/ljHY+9c/9iHpWr5FMaICgZmfZR6UfZfatHyvajyvarIM77N7UfZvatHyv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N7UfZ60DFxTDF7UAZ5tuDTfstaHkn0oEB9KAKSWoqVbUc8VdS3NSCAiqQGcLYA9KX7MP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5pgZ4tB6fpTxZgjpV0Qn0qdLbigDNW1A7U/7MB2q/wDZ6UQZoAzWtwQeKhFt5jY7VpyQ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Ccc0AZ8VuIxtAqT7MD2q4Lfmpkg4NAGZ9kqRbTI6VoeRT1hwKAM37J7U37JWqYab5VAG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5Q9KURe1AGetoOeKd9lHpWgIwKUIDQBlta9eKRbbnpWt5INNEAFAGcttx0pPs3tWn5I9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Uc8U5bUc8VoLF1pRFQBRW256U77N7VeEdL5ftQBSFvSG0q4EIpSOKCkZ5gwKb9nz1q+Y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nnwtw4OKha0weRV+0UhsGrk1nuTcBmvCOyxjJAAKX7PzmrwtznGKkW39qAsUVt8ik8jF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bdmgLGZ9npUg4NaRt6Fts9qAsZZt/am/Zvatf7IfSj7GfSmgsZS23WpFt60VtD6VItocd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8U4W3FaH2anLb8Umh2Mz7J7Un2StYW/tS/ZvalYDI+zn0pwt60jb+1KsHHSi47GeLenC3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i39s0rjsZ32fFPW39q0BBT1gHpVDM9bbrxTha+grTW368VItvkdKAMxLb2oe2z2rXS2G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FzJtoccEUstrznFaZs9jZqdbQSJ0oC5ifZcr0o+zZHStkWmMjFNFoATQFzFa3wMYpsdv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5pv2T2oC5m/Z6b9n9q1fs3tR9m9qC7mWLf2pfs3tWn9m9qcLegLmV9moNv7Vqm3pv2agL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2c1o/Zx6Uot8UBczlts5p4tsjpWgtvThBRqQZotcUv2atLyKPIo1Ayzbc9KT7N7Vpm3pP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bbFOW361fEHtTvI9qNQKIgGKeIM9qurBx0pywe1UBR+zjPSkaDKnitHyD6GjyD6UzIpR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ajT5iKsLEMVpYDN+y+1AtPQVp+SPSnLDxRYDK+ze1MNt14rWMFMMHtTAyDbcnikFtjtW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FFbf2p/2cVdWHFL5dAFH7P7Un2f2rQ8mk8n2oAz/ALN7Uht60vJo8oUEGZ9m9qT7P7Vp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ht/amm346VqGEGkMAxVIDKNvxTfs1aptxim/ZxVpAZv2b2pVt60fJHtSiEUrEGd9m9qU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H2osBS+yjZ0qCxtMecMfx1rGP5aitEHmTD/AGqLAVTacniojbDmtdo+tQNH14qQMz7P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ipPJp2Ao+TSeTV4xUnlUWApeTR5NW/Ko8uiwFTyvajyvarfl0CKiwFYQgU4Q+1WhHThF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TV7y6aYqYFHyfak8r2q6Y6RYqAKyw08Q+1WVj604R+1AFTyqUR+1WTFR5dAFfy/ajyva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oBECxDBqORAV21eEXFQiEtcKvrQUSRQhIAKQRg1ckg2imxw5zQBV8kelOEQq35FAhoJK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DQIqAKn2cU4QVa8ulCZoAqiGl8mrO32o2+1AFcQ4p6xVKIyakWI0AQrCBT1iqZITmpBC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I6sLDThDTQFYR0eXVoRUGPg1QFIxCoJIxzV9k61WkTrVAZky9apyKOa0Zo+tUZVwTQBn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mr8w5NRFBtoAzpU4Iqt5Oc1flXk0JFkUDuWvDemG7nVFGXkYLX0No1imk6dBbIPuKAa82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Xkg+SMfLn1r04Oe9BNy1voL8VArHFLu4poB5brSb6iJ603NUiSXeKQuMVFmmhhQBZEi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a8s1++bVNRkkb7oOFrrvFOreTa/Z0b5j1riWXcMjrQSVfJqM2/NXQntR5ftQUUxAMUvk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BT8gUeQKueXSbBQBTMAxURgFaBjFN8kUAUBBT1gGelXBDThEBQBXSEDtTvJq0qCnbKpA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rireyl2UwKSQZPSrAiwKmSICl2YFAFbyqDGI1z3qyidSaYIzPJ04FAFeC23Eu1SbMk+gq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hCe1AEQhzTxFUypgYp4jI7UAVhDT1gqwq8U5V4oAq+RTDDV0rxTCnFAFLZilA4qwYqBB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GFUHOKuro9z1MTY+lMktHj4KHigCrjmnbKkWP2qQR5FAFbZThFmrIiqRIhQBUEVKsVXP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NO8kVZ8sCjaKAKTxDmmxw4yTVwxZqCQ9QKCiCYg8CmRQAcmp0g5JNPK5HvQM8/EATmrti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3nAqVIPL+YV4tjtJJ9P25YCq4g9q27FxcR7G61Fc2BiYkDiiwGUYAwxilSLbxV0QUC33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tSxwYrQW1z1FIYMUWApeV7Uoiq6IPalENLlApCH2pRFV4Q+1KIKOUCiIM9qesHtVwQ09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9qT7P7VoCIYpPKHpQBnfZh6Un2fHatMQikMIoAyjHip4IsjpVh7cVLBAAKAIFth6U9bY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iqrjsVFtxzT1txjpVtYqd5XFK47FMQ1IsVWUh604RUXJsV3g3JTbZdrEGrypxioXh2Pm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iovJ4rTji82Oomg2kii4cpmmHIpqw5zV8w9aaIcZouFin5NJ5NW/LpPLqgKohp3k+1WR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NNMVXDHTDHQBV8qgRVZ8uhUxQBCsNPEPHSrCrTwtUBV8mjyKthKNlAFIw0nk1cMfWk8u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rWylWOgCBYcCpEiB7VOsWalSLFVcViAQjHSmmEc8VdEdIYcg0rhYx0t9lwW7NV5YMjFS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tk3LmhMkqLCMHilWHjFWjHjPFCpkdKtMCmYutNMVXDHTfLqiSkYaaYaveVSGKgCj5VAiq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CoIc0vk+1XVg9qcIfagCh5NIYODWh5NHke1BBlGLFJ5daf2YelH2T2oAzPLo8utP7IPS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8ummP2rUNp14qM2uKtAZ3l03ZV9ocVCY8UiCBUqRY6eiVYSOgCq0fy1WgjxeSe9ajRfL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FaPioXi68VoGLio2h68UAUPJpPJq75VJ5VWBRMPtTTDV7yuKaYqAKXk0nk1d8qk8qgCn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HlUAVRHSiPFT+XShKdiSDZSeXVnZSeXRYCr5VAiqz5dHl0AQLHTglShKXZSAgMdJ5dWN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dPEftUqrTwvFAFYx062h3XSnrirKx5zTtPj3SSN6cUEj5I854qJY8VcdeTTNlAEGziml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BXCU4ITUyxU8RUAVxFTxFVhYqlSGgCn5NHk1orBml8gUAZqw89KmVMdqbc+KNG0oMs9w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xrOHxc8M285ilEv1ERp2Ea6rntTwoFS6fqGnax5n2W5BkH/LOT71S+RihIZW2ClCCpjH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PaKaygA1KajYcGgClLwTVVqtyjrVR6AK8w4NZk45NaUx4NZ03JNAFNkzmq0q4Bq8UwCa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Xg1ZsLfzyabtz2rrPAmire3yyuuYYeXB6E+lRYR6F4VsBpmkQxgYZgC1bAbJqrG2DxwO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sB8UeZVffRvFNFExemNLgVH5lRO+T1qkSTLLnNQzXHlKSTTQ2Oc1mardfKQDQBkak32q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2q4g3ZJqJ15NAFbYPSjYPSrIizR5VAFXZRsqx5VJsoArFKj21bKdaZ5dAEG2lWLNT+XT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kMdXfKphj60AVhHineXU6x5p4SqQFTyqcsVWBHk0/wAqmBX8rFAi3VY8ukZNin1oArOv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96fDB1dqJBmgCApk05YgBTlXJyakVc0ARpH3qQIDS7e1PRetAEeyjbU22jaKAIQmQaVI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eKw9evZLQ7VJoAfrXibSNAwbqUu2MiNTyaxpPGmvX+mzTaMkWnxH/VyFQXNc14b0f+2N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f3y52+1dB4k+H2tW0yalohE0MYw9vISsa+9Bmcr/AMLB8TgTRTahef2j/wA9N+1dvsor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VJttSle6Kj7xJLViW/h/UtRuC9xEj3EgwZFX5EX2rtfDfh2PRrUALmU/eagEa+3JJpyr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RVpwGKcFp232oAZSEZqTBpNtAEVHOal2UhTigCB27ChYOMmpliySaD6UCISnFRletWSv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26Y61Y28UqxDNSqma8W56BHBmCQMOlbsQW8h96yhFkVasZDbtjtRcBktoY2IxTorfHWtz7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zZIyjkUXAh8oYphhq0E4oCZNFwKnk+1Agq8IqURUuYCkIaXyKuiGl8qjmApLBThBVwRU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Jp623HSrQjrO1fxNpvh9C95KFx2ovcCx9l9qT7OK5u3+Neg3GYo7OeQ+zbc1pWvxD8P3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3/TaMEfpTsK6NBrUU1IgprRshbalEJbS5juIz/FGc0SWOw0WGtSqsXHSniKp1TFPVRU3N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BVhFp3l5FK47FULipAgxUogyalSDNIkp7cGleMMtWzb9aVLfigCvZ8Eg1LPEDzTvs+w5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9aAMpoxzTCgNXprfaxFNW3zTQFDyqTyqvGHFN8qtB2KghpfK9qtiOl8qgLFIw1GYqvmOm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PKq35VHl0BYrLHTwnFTCKniOi5BXCU7ZU6x9ad5dFxFQx0eXVry6TZRcCp5fNKExVnZz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M1OkVLGmKnA4NVcaREI8UoQU8ilUUrjsVpIslh606xT5WU9qsFOajhXZPjsaEZivFhSf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eLC1AsfFaJiKxjpvl1aKdajKVoSQ+XSeXU4SjZQBX8rmnrFUuynqOtAEYi4pfKqYDjmj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jB513MsMZ7msef4jeELUkBby4T/noowK8p+KWs6hdaxDZic+R97A9KwvC3iC68P6hLFd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k2fMn09qaVzJux7nb/EPwXeTCIXUttMe0oU1qKI5lDxOJEPQr3ryTWvhjYeJANR0SRGd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QP8A0E/pVrwd4g1WDUIopv8AVOm//Z9KdiVI9QMFJ5FWoXE8e7GPalKcUrFoplMVC6Zz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aYyg8fWq7RVoslRmKggorFip0TFSiKnCOgCMrxUCr/pNXTFxUIi/0kUAO28U1l4NWPJO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l0nl1Z8vim7KAK3l00x1ZK0m2gCt5dIY6sFKNlAFby6PLqxt9qNtAFXy6PLqfbRtqrgQ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adt9qLgV/KFIYqtbBQVAouBU8um7KtFBTNlFwK22k2VZMdN2CmBCq1IqU9UqWNKAGKm1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+pp7piI1agi226+4oJK5TmmhOatFOtMCcmgCHZSbalKnmjaaAGqlPVOKVVqQDFADFWpV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Aq7R1OK8s+IHi2+tkWOzlaNphg7T91fWvUCOtcJ4g8JNcSozoJo4m3JIg+77GmhHMeDP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1BEivoc5ZZW5P51v67p+ga3ePb3PlaNeJwxJAFdp4G1zRdGt2t9QSVCBwYxxXOeLfDGle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o2P33j5rVWsZanD+E9Hl0zW3+zXpuYjO2wjj93u4avboW/cp/uiuX0DwlbaTEu1AGHfv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taEhwTTSOtJ3pDQWNPSoWOM1KahccUAV5O9U5eM1cccGqc3egCnKetU3Gc1al71X25zQ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UQM5qzM3z4qPGGoALW3EkuMZFem+FtOGl6WEIxI53k1xnhjTjdXylh8inca9GQgkEdBx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d5nvUAajdQST+Z70hk681Duo3e9NDRIslKGqFWpHkxmqRRJLKFjasGdzLI3pVy6nJBFV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cZpNnNS4o20AM20bacRikoAjKUwipz0NRMOtAEW2gJT9tOVaAGbKcq1IE4oCYoAaFo2V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BCEpwSpVQUu0VSAiCU4JUiqKeFzxTAgC9aZs8xvYVYMdKI9ooAgI4xUTLVgrmmFc5zQB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GzFLigBAM1Io7U1RjNSouKAGbfalC57VJto2UAIF29Kz73TIb0nza0gO1NaNT1oAwovD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wEVdFvMU8qW7uJYf+eZkO38qubAKKBWI44EjGFUKKXaKfR1oCwwLTlWnhaULQMRVpdlP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aNtSbKXbQBHso2VLgUYoAg24zSbamK0mBQBXK0wpVgrTNtAHIItTRpT1iqVI68E9AaqU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OgC1pV2YG8p/un171oXmnAL5qDIPp2rNWDdg9D2PpW3pN6sqG3l+hzQWY/l9cdR1pPK2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NrITjIPINUvLwxJ6GgCsE4pwSrHlUojoKK4THal21P5dLsoAgCUoSpwlKI6AIPLrxj4o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5kvztXt4QCq17psV5Gyuo59RVLQiUbxseEeD/hmmvWBZ3eG4H8LGtrVLWDwxaLY67A09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n/a/vCvQ7Pw1No0oezAbb0X1qfxnbp4o06K3OgzJIPvkzK6/lW0Wjk5WjyufSLrwfcWu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H/LC3m3KV/vV6z4X1067p6PIoWXGGFec6N8H5bcyfupIo/evT/DugppVuEUdqmTRtBMu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XSlM2VkdCIFi9qlWKpFWngYpARCLApwjqXbRtFADVj4pdgAqQAYpaAIBHnIplu3kT7T0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ww60AWZrfJ3AZFVxFhj6Vp2JFxaYP3sVC8O3NAGeY+vFMMdWzHzQIqYFLy6XZxVoxUwx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b8qkMVBJT8ujy6teVR5VAFfZQFqx5dHl1RRCqU4J7VKEpwSgCAp1phSrXl00x0AVdlKE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QXFPUcGnbKcqUEkeKcg60/ZSqlAhu2o3TDA1ZC1G6cGmiSwRviDUwR8GpbX5oiPSnBMV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MdXinFQslVckq7KXZUxSm7aYEW2jbT9tKq1VwGEHFJsNWFSl8ugDhfEXhOK72s8YJjO5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qeHv7Kg/dXUMEUv/PQ103l1FJZwyZ3xI31UVSdjHlPNtf8AA/kX92NE8QXFrpVz/rrO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fC3kES/62XZs8z+FV9BXYLp1svSGP/vmrEcaRjCgKPQCnzCUbDYU8uMCpOMUlNyaCloN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j0NRnvQBXZaYRU5GaZtoAjC/jShRTwtOC8UARY5qPb/pUfFWdvNRYAuovpQBOydajK9a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QBAUqMp1qzt4phWgmxW20bfapilJsoCxFspu2pitMIoCxHtpCtSbTRtoCxXK0qpU+ylC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1TBKUpQBW20YqUrTdtAEeKbtqbbSYoAiK1GVqxtphWgCNFqZVoVKkVaAGv8AcVf7xq+y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XzLlF7Dmr7csaskhK+1Jt68VLto20AV9lKI6nwKMCgohCU4DFOoPSgBtAOBTSaTNAD6T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ohUdFFOCAdsU+gDNAmJtoAFPApcUEjQtBpaQ9KsZG3eoW6Gpn71A54NAFWQ9apTN1q1K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Agl5FR4whNKxzRJxHQBnEb3JNOjjLvjGadjAPqa0dDszc3KjHGaAOl8NWX2ay3kfM/zD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jilXoadjFonV+KcHqsGIpQ9UOxY30m8etQb6TfQFiffionk61GX96iZqCkhXbNMzximk0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Fhp60lFITQFhKSlooCwmBSqKKVe9AWHBcijaaco4pcGgQ0DFOXrRtpQMUAOWlptGaAH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gCVfWimhuKN1WAhHWoyKkppFAEJFAGKkK03aKAEUU9eKSlUUAPBAFLkU2igsdmmk0Uho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SYoEIKcKAv4U7bQAAYpwHFJSr0oAWn0ynjpQAmBRgUtFABRRRQAyiiigBpHNN2049TRQ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8CgCvBPQHxrUyJTIxVhFoACNvT8aUZQiVPvj9aftGOadGm0mgs27GZNUtdjfeFZ9zatF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cvmr07ittgl/b715bFAGMEGKNlTYPNNIoKIttG2pNtJtoAYF/GpAlKq1IF4oAh8ujy6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nhKcFqRV4qugrIiVKeF4p4WnhaQkiAioyKsstRFOtIpEainqOtKFp4WgBlFPC9qXbQAg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KXFADEXqe1MZPMyD0qcLhCKbtwtADNPkME+D92tG5jyNw6VS8r5Nw6irto/2iEr3FAFL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gmo2oAYVphSpKKAIdlJsqbFJQSQlKTZUpFJQBFspNtSEYppFWA0LilAzRSr3oANopCtO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binmmk0ANp6imU5elAC05B1ptOTjNADgME00jJNOP3TTUGSaaIJLM7XK1YK4JqnGdsua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1GRUpFNxRcViLZSFKnVaUrTTCxUKUBcVOVpmBTuFhF70pOKKCKdwsML4pPMpTHSGPAph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FWTYXdRu96ZRVEjqOxooPQ0AMPSmEU40w0ECqOtOUdaYvenr3oAkSPOKrXEJW4jb3q5G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70AWSvFRFalHKD6VG3WgCE00innvTD0NADaQjiloPSgBhFNxT6ZQAgWlxRQDigAoooqr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Ui9aDRYLDD1pMUppKLBYaRikIp+KaRiiwWGUUUq9akQoGKcpxSUmaAH2I3TsfSri85qr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5askSiikPQ0AG6kzSUUFAelNxTwM0u2gCLAowKfRQAzAowKfRQA0fnTgM9BTgtKBQJiD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EeBTT0NPpjd6sCF+9V3PWp371Wc9aAKU7YzVCVsk1buG5NUWOSaoBMZGarvJkkVPKwWP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HFdb4asvKiMhHJ6Vzmn25nmAx3rubaIW8KoOwpiLAajdUW6jdWliSTdQDTN1JuqQJaaT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hCabTS3WhWoKFxRtFOXvSnpQBFSHoacRTT0NADT0NNpx6Gm0AFFFAGaAADNOAxQBilwa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0e9KtBNh1FAGadgUBYbSGlooCwzBpRkU4DNGDQFgBxTgc02gcVYh1GKTdRuoAQjFJilJ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5paSgBATSilooHcSkzTqTFAhtKtLtoAoEKBmnYoAxTgtBI3FHWnbRSgYoARRilAzSgU6g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aULQA3FBHFO2ikIoAiNJTiKbQWNPU0UpHJpKAMSgUm6lFeCegTR1OhFV1PFSIc0ATqae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UFlgLuTaalsLtrKbax+Q1DGd1PeMSqR39aANy5tVeMzw42Y+ZRWSVqzoupGFzby8qeBn+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xdPuGgoz8CjApaOtABt9qcoOKXGacoOKAG4NGDT8GjBoAQDApy9KbSqcUAOFOpmRRn3o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oAKcvSm0Z4oAUHFOqPdTlOKAJBT6iU4pwNAD6QjilooAdH9wg96itJDbXW3Pyk1IOATU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NK5QfeHQ1SI61PZz/aICpPIqN12kj0oAhpAc5pGPNCnGaAFPSmGnk1GTQSFFJupaAENN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C9aU9KQcUAOooBzRQAwimEZqU0w0AR05RwaWigApRxSUAZoAN9AejZR5dCAVx+7YjrV6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VNBuQqadpkmEdT61YixTfWpGHWo8UEig+tBNJSHpQA0tTKU0gHJqgAcU4H1ptFAD6Ye9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ERXrTafTfWtEZsSiik3VYhKKKKAGUUUE4oAKKbuoyaALMJGyorg5x9aWJsLUU7fd+tBB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yasE5Wq7nBNACVGTSlqjJoAQmim5pRyKAFpCKcvSjbQBHRT8Um0UAG2m4p1NqwFUUppo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YppNJQA40w0pOKYTQA31oFFAoAd2NRscA1J1FRSdxUEF21G2EmpM4psXyw49qcaskSij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UUFD6KZRQAUUUUAFFFFAD6BTcmgE0ASbqN1NooAKYehpxPFRFqaAjl6Gqcjdasytwao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luTVZRkmpZeSaYRtU0Elafk1EEyMVPt3ZqS0g8yUDFAGx4dsRzIR0rfqvYQiCALViqii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00U6ioEgpGpaMUDISKVRT9tAWgaFUUtA4ooKGU3FPpCKAIyKbtqTFJtoAYFpQPSnBacF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D0pdtAEeKcoxTttLgUAIopaKKADFIFpaKACiiigBlJupaTFWQLuoBzTaVRQA6lC5pAM0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RxT8YoPSgCImgU4ilC0ANoxUgWnbKBEODShamEdKEAoJIwtOwalCUbKAIacFpxFJg0AF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KM0YxTSKAF3UmaKKAEI4pmOKkppFBVyPFNp5FNIoA50PT1aqwanq1eCeiWkfGakVvQ1W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43qRX4qrGalU0FluF6nR6pxnFTqaAJpE3jep+cdK1NJv1vIjBKfmHAzWUrcVC5aGQSp1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MErKR06VF0rThkTWLPI/16j86zZVaBircUDHZNOUnFQiRj3p4YkUASZNGTTMmlU5oAWi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ikJpKAHZFLTKeOlABR2NFITxQA0nFKpphpVoESKaeD6VEpxmlz70ATb6N9R7qN1AEm+k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IJPs84YfdPWr1wMruFUGAZSKsWU3mRmNuooAiYYzTQ2KklTbkVWdsGgB5emF6aWphNB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jdQBJupd3vUO73pd1WTckzSbqZupCaAuSBvxpQ3vUQNKG9aAuSbqbSbqTNAXDJoyaZn3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BiKjyKAaBk6tTs5qFTT6AHg4NNiPlzexpcUjr0PpVIC/2qM09TuWom700TYN1IW4pmaa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phNIGphYkopoNGadgsOpvrTsim0kITFNI60+metaIzYw9Kj9amI4NRkdasQyiiigAppp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pAeaCetNXvQBKpxTLn7opynpTbk/IKAL0LZj/CoHPJpbdv3f4VG2STQAhNRkdRUuKaRQ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KTtQAucUbvemE0wtQBLkUZFRBqXNADiaYWoptaWIF3UZpKKLAGaBRTgMUWAbTT1qTFNx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yHgVGw3XAFLmnQDfcfSgC0OFxRmiiggbupQc02gcUASr0opucUZNADqKbk0ZNA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XNGaSigBCeKiY9akY9agc9aaAhmbg1nzN1q3MetUZDljWiAiAzmoZTg4qc/KCarP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W13ybscCsyNCxxXUaTb+TDk9TQBdVcUtKBml21YDSDSYPrUm32pMCrAaM96UDNJTwMVA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AoGkN20YqTAppFA7DKKKKB2DFNxTqKAG0mKfR1oAaBShadg0oX1oAQDNKFpaAM0ALtpM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jKSl9aSgApQM0lPAxQAm2jbS0oGaAGlKaUqakIqyCDbRtqTFJjFACAYpy9DQF9aDmgBa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zTlNKEp6x0CEU0+nLHT/ACuKCSPNG6pPLo2UANDUZNLtFKqUEibaULUgQ4o2UBcj20m2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cj20mKk2+1IRQFyLbRtqTb7U3FAXG7eKaRxT6aR7UBcjIptPIppFAHJ7qVWplArwT1Sd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KvagCdDUy9KrocVMpoLJkap0biqitUyNxQBZDYFG76VDv96UNQBPaag+nT7l+4TzWveKL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isJysikYq1o2pfY5fKk5jNBQ/lRzSq+av3sKclRWaWC5oAl3UqtmoQ/+TTg1AFgNxSE1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JpKbupA3vQFyWnL0qIPTw9AXHHoabQXphegLi0VHv96N/vQFyQHFLuqLf70b/egLkoal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4GgRJmjNJmkJ4NAXHbqaknkzhgeDSU2RcofUUAaVxh4w471mynBNWbObzYGQnkVVnBBIo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R5o3UASZFJnimZNGTQZBmjdSUVYD6KKKABetOpq9adQA3NFFFADT3pm6nHvTKCxd1G6ko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pqQHFAFlelKcbajQ8UZ+U0AWbFt6MPQ0SDg1Bp77ZG96tSjg1YFegjiiiqAjIowakwK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I5owaq4BupKTBFAPrTJFooo7UGYmeDTCKXrT1XIqbgVyOKZVh0qEitIiY2iiirEMPQ00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7PNNnPFL3pJx8tAE9uf3dOA4zTLf/V1IPu0ANpvrTqQigCM9TSHoacRzTSODQIYaj9ak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waXaaBi0UUZqwCijNFSAUUUVFwCm+tPxTSKLgNxSbadRVJk2G7aWyBLyN2p+Pkb2FPs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IXB9aMH1qTAowKAG49qMe1SbaNtADNtG2pMUYoAj20bakxRigBlFPxQFz0FADcGjBqUW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0oAi2n1/ShVz3q1/Z1z/zxf8AKj+zrrtBIfwoAr+UuO9RkKPWry6TqDdLKY/8BqRfDupP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Bks4APFQu/Xit0+EdXYcWE//fNRP4N1o9NPm/75poDmZzjNUyMt1rppPBOryFgbWRCP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OmMROpBpjsUJfu1XCE1Ycg0sSZqzMtaTZmWTJHFdEkewADtUGl23kwg45NXttNEjFFO6U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gJTTT9tNK9aLgNoorqtN8K6Pe2SzXOvC2lYfNEtuW2/lQBytFdqvgrw5jjxJKfpZtT18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7J/uWhH86LoaOKorvE8PeD4hh9V1E/8AbrUg0HwUmT9q1WX6IoougPPKK9DGjeCT/Fq3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4xkQapJ/vOgoHZnnVFd7Kvgu3zvtL8/788Ypv9qeBYgdumTP/v3i/wBGpXQrnCUq9a7a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Cn/t/wD/ALKpl8Y+C1zs0aA/9dL7/wCyoug95/CjhgBikrspPHfhFemh2Q/7fG/pTD8R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dN/GdmrP2gctX+U5ChetdSfij4bi+5oemL/2zJ/pTX+LWhgfLo2kg+9sx/pS5yo06r6HO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P8cLODIj07S0H+zYt/jVKT48qM7LGxX/AHLLH/s1PnL9lU7GVRRp3xZtNNu/tUNosc3/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zYraj/aGnGQnyf7lnGv9aPaInkmuhkrazMeIH/75NSrplw3/ACxf8mrQPx/vu13OP+2E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a7n/AO/EP+FPnQcs+xXTRbtvu2sx/wCANVhPDWpv92xnP0Q1H/wvfVMcXd0foYx/7LUb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H6SJ/wDE0e0Qcs+xbHhXV8f8gy7P/bJqb/wiur/9Ay6/79GskfG/UxnMl/8A+Bv/ANj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/eah/wCBxo9oieSfY6GHwBr0wyumTY9SKtx/DLxC3/MPYf7xxXETfGrU5M5N0f8AevZv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9SP8AHOP+3udv/ZqOdB9Wm9T0MfDDxB0+wD/v4tA+FniE/wDLiv8A38WvOH+J+pOCA7H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qs/xD1Y5P7o/7zSH+b0+dB9Vmepp8J9fP3oIVHvMtTJ8JtXP3nto/rMK8cPjnVG/ii/7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wfniB/65ilzopYWR7P8A8Khvz/zE7Af9tRVmH4RXSj5tUsB/21FeIx+LdXP/AC2ix/1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i/VVB/fR5/694/8A4mjnQ/qkj26L4XRqTu17TR/22p7/AA4tEHzeIdLB/wCux/wrwyHx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D2tox/7LUreLtXwf9N/KNRR7RB9UkezDwFpiH954j08f7jFv6VJ/wAILouP+Rosx+Fe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fbj/AN8inP4v1Zsj7fMv+4Sv8qOdC+qSPUB4QtP7Q/5Ctv8AZP8Anv8AN/LbW+vhTwsg+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ua8M/wCEn1gjjU7v/v8ANVC41nUJyfNvJ5P96Vj/AFo50P6rM+gB4X8LE/8AIduT9LY1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1e7b6W5r52F9ekf8AHzP/AN/G/wAaaLu7Oc3Ex+rmnzoawrPo9fDnhFet/ft9IDUi+Hf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6+TXzFPc3G7mWQ/VjSxyTEcux+ppc4/qvmfS/wDZPhCPOW1NvqqD/wBmphtfBqdY74/V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bOepqymcHmjnH9VPfJT4MiyfJuT/AL1wg/8AZqpSat4Nhz/o+f8AfvkFeHuOOtV2HPWj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q8Hwjiyhb/evlP8AKnReNvB/OdMtT9buvCHt9yZ4NVRblSeBRzh9VPfG+IfhKLO3SbL8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DUedulWH5uf6V4MVfPWkCtjr+lHOH1U3cilU1DuoD14xqW0NSqapo9To2aALCmpAahQ1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IrVXBqVM4oAnVqep4qNakXpTC47IFRs1BbioiTzRYm5t6Fqkb7re4IJbgE9qkvrb7MzDH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F3of3gOTXS2F2NWsBGxzInRv7x9KCrmd5gFKsnWk8qjZikTclV+KXfUNKDigdybdRuqM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fTg9RU/GKAuO30zfS4plAXFyaMmjbRtoC4ZNCk0baUJnpQK48E4pQx70wQuelL9nkPYmg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xUf2Kc9I2NKtjcf88n/KgPdF3/SlEhHpTlsLrHEUv5Uv2C7x/qpf++aAuVpJzFKJgflb5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4kX05qv8A2Rdz2xxay/8Afo020MtqDBPGyH0lUiguMuhVz1pytWmnhPVJPuWc7D2jJpw8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/fk0E3sZYNO49K1k8Ha3/wBA65/78mpk8Ga23/MNuf8AvyaZHOjBxRXRjwDrxH/IKuv+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f9Au5H/bM1Qc6OcHvT1FdKnw6189NMn/AO+amT4ba+Qf+JbN/wB80B7RHLACgr7113/C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h+IoHwq8RZ/48T+LCgPaI4/yvel2YHWu3T4Ra+w5hjX6yCpU+Dmut/DCPrIKA50cDs6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nwf1Vh/x8Wf8A3/Wkb4N6p/z82n/f9aCvaI88C0u2u7Hwnu/+glp4/wC3laX/AIVPdgc6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VpB7RHCBcU4Hmu6/4VZt+94g0of9tqcvwztV+/4i0of9tTQUcXEAQaXAwa7tfh3pKZ/4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l/wCFe6SP+ZosP++WoF7RRPPUPkyg9ia0X5Q11dx4B0YW0v8AxU1r5v8AB8p27qzfDOhW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UVgE+66HzN1BKnfY58im16QvhHwhH9/xEZPdbc1MPDPgjH/IcuPwgpFcx5jRXp48N+BU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ix/7LSjwt4Ebpe6p/wB+RQHMeWr1qQAYr0qXw74Ni/5bapKPdFFRDTfAg/j1L/xykHMe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V6X5fgG36pfP/vyIKk+1fD4DP2O5/wC/8dC0Hq+h5j5dNxXph1z4fQZxpsz/AO9PHUZ8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/wD4FJT5ibPsebYFLXcnxt8P4c7NKjb/AH7sf0pP+FgeAx/zCLT8b00+ZE3OJwKgdBk13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7mkab/wK73Un/C1/B3/QH0r/AL/VamkVyyeyPOyMZqI9TXdXPxk8KwH93oujj/gWf6VVl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wfR/+/TN/Sq9ohclT+U47GRgUzyJCeK62X47eGYxxpOk59rRv/iarL+0Lo0ZPl6fpsX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T+UwIraU9VP5U25gkVTwa6L/AIaWsY/+Xew/8Fx/+KpV/aXsm6QWJ/7h3/2VHOHLU/lM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/Zzio9L+MmkaBqE19p9tFHcS/eYWzN+W5q05P2oL3nZJIP8AdtUH/s1UpJhyVP5SpHpN5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91Casf8ACM6semm3P/fo1FN+03qpU7Lq9/CKJf8A4qsuf9prXGJAuL3/AL6jH8lFVp3D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4N12X7mk3Z/7YNVhPh74jkHGk3I+qYrj5P2i/Ecp4uLz/AMCtv8hSD4/+JCP+Pm7/APA1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vUetjsT8OPEn/QLm/IUn/Ct/En/QLm/IVw03x18QSZzNcH/evJDVU/GvX/8AnrN/4FSf4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2PR0+GHiN/8AmHsv+8QKk/4VV4k/58h/38X/ABry2T4w67LnMjH/AHp5D/WiD4o6w3Xy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zj+r1Ox6snwk8QH79vEn+9KP8ad/wAKj1z+7bf9/hXlNz8Q9SnzJ5Frn/ck/wDjlZL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2y/SNv6saOcf1ep2PbR8J9UX/WXFnF/vTClHwqvf+f8AsP8Av+K8SHxD1Qjpb/8Afn/6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IeFfpCKOcPq9TsezL8M5f4tX0tf+3gU9fhnH/F4g0pf+3ivEW8ea4Af9LX8baL/4mq7e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P/brF/8AE0c4/q9Tse8D4caenEnijTh/uyZ/9mpf+FdaQMn/AISiy/MtXz6fGGuN/wAv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KtWnibV1Gft0hPuoP9KOcPq1Q90/4QHRB/zNNn/3walh8CeHjnf4og4/uRE14U3iPVFH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imf8JJqwzjUb3/wJb/4qjnD6tUPfZfBPhdIJNniZXP/AFwZf/ZazvDnhnSmeZdS1VY4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/wCO14xb+ItWmyP7Uvf/AAJk/wDiqsrqV4D+9vrh/wDelY0c4fVqh9Af2D4FTgX2oyfS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C6vJj+7HXgL3UkgIMjH8aqSW/mHljS5y1hZvc+hzb+CIxzb6of8Af2r/AOzVGbzwLFnN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X/2avn9LTA4JqRIWHT+VZuq0aLCPqz3f+1/Aoz/oq/jqEf8A8VTT4k8EQ526fbH/AHt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CdvTn6VX+zyb/ahVZD+qLue8Dxd4Mg6WWn5Pb7YG/lTD4/8ACMQOzTtP/wC+3b/2WvDp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rV+1kR9W8z2Rvin4cizs0vTfwjmP9KjPxm0WLPlabpyn/ZtpB/OvF26mgDNL2jLjhIvd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5/0Wyi/7daLr46W9tAdkcQ/3LNP/AIqvFQDmkkTcOlHO+5X1OPc9Xf4+zEfJF+UEdV3+P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+kUYry0QH2pwtzjpRzyD6nHuej/8L51lgQplH/bUD+lU7n44a8+cSzD/ALb/AP1q4eK3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Q8CjnkH1OPc6BfjDrtx5ubiXI9ZTVC6+Jet3AO66fHu7H/2asSz0/BbNQ3Fv1oU2QsPF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4z5ly34E1U0zWb+8v7eJpSQ77SCaqzQ4BqnZzC2voJmBKRyK5C9cA5reLuZShY7crtnk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aek2fny5I+VapSFLq5keLlJHyPxzXUaXZ+RCG7EV0I4iyEwKdipNopMcUCGhaeFxTacD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TyaYTii40r6GJ4p1FrDTXMZKyvwpHrXI2+r6lj/j7m/7+NVvxHqP9pagSpzDFwPeorUh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r0sPFRVyJdQ1Fn5vJ/8Av61Onu74pzdzf9/WqwVCmmXJGwiuf2jOhUoLoZJurlic3Mrf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FPnSdP7xrMht+TmttSILDHffuo55FckexhsHWbbk1fhgYc5qN5kaXcEFWI9QXIXZReQv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qNLfaz1q2u0s30qvIMSNj1p3ZoU2iIioERYCr08WIRRDF8oqeZlFWODFK0BNWX+WiPml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KQqQatyoPOprxgnitbk2M674jNVovumtO6g/dGqscHyGqIIAmaUR4B4qQJg1MqcVJmZ/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pPKG6rQhylUUU4WzmpWTIqVbYKaVl2ipIsir5Qppg46VZxSYFAFWO1JetCGw+TApsagD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RZjywiGTmpnRXizTr+E+ZTAhEdWUQKoqeNFqJULNVyG3JFBmIigCnlQRU8dvwKl+z0CK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GrP2TBzUixECsjPUzYYdszDFSNCVzVkx7ZRU9xCARiqDUzoY8ZzTZos9Kt+XjNHl5zxV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oEWM8VfjgPPFNktyKBGVNBuanLFtXqK0Y7QtnpRJakelAyjGtTrwKeLfFO8nANAys+ea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kW1BoAqIv7umbMGtNbUAVDJABmgZnv0NVXPWtR7cYqs9vz0oA7NfhL4o/wCgc3/fa1Kv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x/77WvIk+L/iT/nqv/fb/wDxVTJ8XvEmP9Yv/fT/APxVeYcHs5nrkfwi8T5500/9/Fq4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sCP8Atov+NeLD4reIGfBMX/fLf/FVd/4WVrjJy0X/AHy3/wAVQWqUz2a3+DXiBvvRQoPe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WA+eW1T6zCvCI/iD4hf8A5eU/79CmS+OfEDdbpR9IhSui/YzPex8H70fe1DTx/wBtqkX4S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f+u9fP7+PfELDBvQP+2Mf/xNV28W6+5z9uH/AH5T/wCJq1OK3H7CR9Ej4axRj954g0p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4V3Zf9DLpf8A3+Wvnb/hL9fH/L8P+/Kf/E03/hKtdfOdQYfRFH8hR7WAewkfRg8B6Kn+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cGpB4G8O/8AQ3WdfOq+MPEBP/IVn/76q+Na8QlT/wATW7/7+stT7SBP1efc+gB4H8Lq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c4mNZ+reEdJsrcz6Pra3FyOkb27gGvBB4h8QEmL+2r/AP8AAlqcdY1xRzq9/n/r6f8A+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SR77peh6PfW3/E2v5bCf0giaT+S1cXwr4RT/AJjGoTfSwkH/ALLXzNdavrTk79TvH/3r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VRBj7fc/9/m/+Kpc8e4ewkfT48M+E/8An61Y/Szb/CpU0LwbF986wf8Aeg2/0r5SOs6g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VqWK7M2TMrTE/wDPRiaPaRH9XmfV66d4KAP+j6s31CChbPwSCf8AQtSb6yxj/wBmr5VE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X7ECxySKPaRH9Wl3PrA6p4AtTzpsxx/z0u4x/wCz00eNvhvjnSoT7vqEQ/8AZ6+TTYr6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PaRF9Xl3PrNPiF8OUXjTtO/8GcX/AMXTV+J3w9QnGm6d/wCDKP8Axr5Wj09Cpz/Olj0u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lh31Z9VxfFfwHESE03SR9b5f8KjuvjD4Jg5TTNEk/wC2+5v/AB0V80i2jx0qm9uockCl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9Mj43+D16aXpK/hIf/ZaP+F5+EV/5cNIH/bKX/wCN181RQKc09reMKeTR7XyD6su59IN+0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OmD6Wcn+NQP+0bo0YOyKwH+7ZP8A4181/ZwWPJqZbdAME0valLDx7n0Cv7T+nGYqsSf8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Uv/AA0xZc/uT/4Lov8A4uvnYQQI5IxmrFvjmmqjY/q8D3e4/aft4wdiyr/uWEQ/9mq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94PpZwf414lerlTWUsZLHj9KPaMX1eJ7vP8AtS6g4IjWZh/2yT+Sms++/aB/tnb9ssJ5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RXjoHGKsWNsJWbIFN1GVHDxPaF/aY1KG3/cR3Y/7aBf8A2Ws6b9pnXlzhLjn+9cf/AFq81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0FiO1Ze0LVFHpy/tNeIxnmT/AL/mo5f2l/EjdGk/7/mvN/s0eMmpIrOJgetXGrPoh+wR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70n/AH/ali/aT8UE43Sf9/2rz+SxQZ4pIrJPSj20uqJeHR6Vd/HzxI9vu89c+8sh/wDZ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z86H/gcn/wAVXES2oaEjtVGG2wTTVVsaw0T0Zvjr4hKn7h/7aSf/ABVUG+OHiEseI/8A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RENpqKO2DP+NP2kh/Voncw/GbxA3VYT9d3/AMVVpPi/rjf8s4P++TXES2xiXORTIWIz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COwvfiv4gwSskXP92HOKqwfFDxOCX+0wfT7OtYHnDGKaDk+1R7SXcfsYHQy/FTxO4P8A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Lk+I/iRic6i4+igVV42msi5OJzVRnJ9Q9jA31+IviHvqUv5ChvHutyddSuc+z4rnqco5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nQx+MdcYf8hS6x/10pkni3Wj11W6/wC/hqG2hjaLp2qubcFzRzPuHsYD7jxLqsiEHUL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Y1Auc3lwT7ua2IbRWU/4VD9ljV+o6+lLmfcPYwI7XVLy4m8qS7l/7+NVxjdqCftc/wD3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AcipnbcDU8zGqUexmi+vEbH2uf8A7+NViPU73H/H3P8A9/GprRDcTQBtqXJj9lDsSSXl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1c1SkkuQeZZD/AMCNWTKUHaq7zFyaabD2cexbiZ5EGT2q3plkG80k1Rs33HBNb2mRARyE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yyRdlTwxKsRAp98FwvNEMieURRdhyIqyWu5qlWwPP0oWbDVbFwMH6VF2a2MeSxO0/WiG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frRuABouxJJFEWg3US2wUGmyXJWQ0x7otkVomxGfcJhjUESjcauSruJqsF2sa1TAcyCp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akhUitkyC19mxAaggTBNXBJuhIqGFcsam7LFWL5TWbcxlZK3FUBTWZfLzmoTYDbZhmrc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5NW4WwprRANcYNIACKGOSaauc0gJY4htNTQgA0xDhaEzk0AXgoMbVj+SNzVqRklWFUQhy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xVlIhUdunyGpgtAEckI5pI4BT2OKEbFADXhq1axgZqIsDU0D4oAJoxmmpGDnippSCM0k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hCRVkOPM5qmh2ykVOchqLgXEkBNSSMMVUhPNTS/douBYjm/dmo0mO481XVjtIpIycmkB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hqIEzniiaM+lBRE8zFDRaSMSQaMHb0p1vlW6Uwsh0sBBzSJhV5q42HWq0iYBoAIcFqll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PNytAyuG5qwj4U1SUndVkE7K0RNhDPhqtRzkoeKzwMvWjBEDGaYWK8Ehd2wKpTqea1rC3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bgB+KRFjHMe7tWRNEUmkGOhzXSwRZB4qrNos8sxWNcmStoSszmqR0Om8LW32i2tf9xa7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qyvDlgLKEcYEYwK2s55rrTueS1qM2+1G32qXbRtqiSDZS+XipdtG2gCErWT4i1QafZtEv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qQ+XGWPQVxOozNq140x+6nyqPb1qJSSR04eHNIxJYsqansYyEq5NahUPFJax4GK42eyh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3KKuzQbwKRovkpDMwxYPFSspMBFWRBkVIsGVIqrAYtvGd5zVjycNnFWBbbJastb4GaYE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qWEAGp1jBFTYCvITsximBiBirbICKTyRjpRYCnIM0RCrLw0iQ4zRYgqyjmiIZJzVh4c0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VxFuiNV4bfg8VoyR5WmwxYzWhJnG09qfFaVpGEY6UsUYFFhGa1oPOC1Ya3x8uKtNEPO3U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ZnNDzTZrbKVdMfNPkjBSkQUBbZXpUbW2O1akMYIqK4QDOKAM/wAqrdiuCRTQpNS2ww9A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W9p8hzWteLuWoII+DT2C1ytFbAE8VLHCA1WUi609IuTSuPlGxwcdKmEHFSxLx0qwI+KB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l6VbEdPEfy0BYzHtR1xTmjDCtAwgoaYsA2nNBFigsA54qQQDHSrAQA08ICKskpiEDtQ8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TyhQKxTjtwM017bOavBMUbRQMzRbYPSn+QMYxV1k4pgXmgVij9k9qcsGKvheKYVp2FYq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INX9gppj4NIoyVgJJ4pHt/atRIRk0jwigR4jbW6bOtXhboIqybXft61eUt5WM14tzaxG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u01lpEwmJzU0aNzU3Y7GjHcDmnmbNVIkNS7Diouyh0jZ6VLbHA5qtUinaOKoC26qUojA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DKQlK5oPSRVfNX11QCPFZgTK1GEJJoJNOymSScuelO1C6ROlZ1snlHrUk8Pm96zAsqiy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DyXPpVaJmRSmeBUkjusWAetUNEK4JNSDaAait4SxPNSSwkA4NBoXLdh5RqGZwAaZBJtj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LDycpTUIDU2L5kpr5VjQSW4ZssfSpopwrk1VtkyhNI3y0AaSSgqaqSS/MalhH7v8KqyL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UEP1qCe4ByBmp7SP925qv5WSazALc/Mc1Ip3SEUxE2mn2y5lNUBXZSLg+lWoTgGmyIPtB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t3cbmaobR/kamspMjZp1um1DUgPIyas2T+WTUOKfEOtUBO8mUNUDNhzV4plDVDywXNSB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LsJqNY9imn28e8nNBYkkh5pYH5p0kY5p0EPzCpAtONkZzVFR8xq9fAqoqknQ1QDXOAaL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JqxZJsjdqssluZsjb3qskbLk0kjZfNT+cGTAFQBCAc1IoNNQcmpQMCgBqnrVGWPMxNaC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rSLsBVjj/eVZji+akRMOasIvNJyAnh4UiomOGqWPgGoX+8agC1bP+7aqewszGnJJtRqb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wZ86r4BNUYR+8BrRjxzVAQtH1NRbMnFXQmUNVlGGOaAKsyFc1Eke7NXSokYim+WI6sCO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R44mwaqRugY1aDjyTiggp3E0rL1NWLJ2Kc1VkYlDUlm7AUAW5WCGljmJJ5qtOxJNSWy5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fuz9aR3HNRj5UaowS2aAI5EDMab5IFOYYalLEVoiCFwBmq4jyxqaTPNQJJhiK1QDGXk1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U4pAOTjOaEG1s0rrtFG35c1QEhl4qlecinqxLUtynyCkgK0C8mpk4zUUQxmpUHWtUA+O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kh4U0iZ30gHeVxTkiqTtSDigB8aYzUAh5arMK5zzSLD96gBkMXympAlSRQnaaesJBoAq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YutM8vBoAiERNORNpqdU4NGzmgBko4p1uMA0+RKfEoCmgCkI/wB8TVny9xoVPnJqaL71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DR5WhV5NTouRQBTWD2p4g21bji5p8kfFAEduVAqRlVqZHHipokoKKxjUHpThEMcU+RPmp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cq8GrRSkEW7NAGfHkNWjFB5iGoGg2mr9n9wihAUBbDcalMI21YMHJOaayYFaouyK0NqC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0CkGrwbigLEKw7Sahlti+atM1SRANWYWKVvp3PStnSdEeXVIHAxEEbfJI6oqfL6t8tV1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zTi7GThdHQ22nxf6r+1dL/8AA6H/AOKrTh8PRd9Z0V/+31W/9BrgRBEGOKsLheldMauh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b6fb/wDMb0+X/rk7yf8AoK1PBp+nSRec+sQQr/eaGXH/AKDXGls9gPpVhppvse3zpMZ/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qxO8m8K29tbCebVIfJb7rwwSSA/ktZksWgRRbj4hhdvRIHLf984zXHiabH+tk/76qEwd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mvr9/p/2fyrC7klm/wCuPlr/AOhVzKwbc+lTTDBpi9Kxcrm8IcojxhozUMMOCatH/V1H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Yyp9qYq7kNWFj+R6rISFNFmMETAIqWKPrTE61YjGKuwFOWHElTtGDHSzrk1IB+7osxXR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C0yM81ZBO2qsF0VWjxShKeRyacExSsFxnlZpBEBUwpp6mnYm5EYhzSCMCpQc59qaepoU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02JOTUhFOiXJrRRIuhCny02NetW9mVpI4utFguiEx+1IU4qyyYqMitFGXYz9pEg8vPajy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eZV+pppuIP8AntFn60vZzf2Q9rARYjUUsR5qUXUI/wCW0f8A31UUt1D/AM9Y/wDvqp9nU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YgPpT4oSrZxUZvIF/wCWw/CmHUYB/wAtCa0jSqfykOpT/mNFgCnSo4EHPFVhqVvs++aZ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5VoqFR/ZF7WmvtGksfXinLHjtWd/bNsCfnNPGt2395j+FaLDzf2Re2h/OaaDFSqRWL/w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k/4SOIdIno+rVOxDr0v5jeGKXI96wR4oiH/LFvzo/wCEpix/qW/OmsNPsZ+3p/zG+v3W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i5xnbaf+P/8A1qj/AOEtnOdtqg+r044OrLZEvE011Oh8k5qRVwK5r/hLLn/n3j/76o/4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/++qv6jV6k/XKfc6SiuXbxPeP91I0/DNINfve5jP/AAGn9RqE/W6fc6mkIrlW1y9b+NV+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/AJ7H8qPqNQX1un3OqzSdK5Q61ef89jTG1i7P/LZquOX1GS8ZT7nWbxTd4Ncg2p3f/Pdq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3f861WW1SPrtPudhup1cYb+6x/r5vwc1A00xzmaQ/VzVRy2T6k/2hTXU7pIxnvSPGOeDX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f8AfVHnN/z1b/vqtf7LmV/aEOxwcUZqwEwKdDHmpymBX5/c99IgROakC4p6LTiMUh2F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KFOWp3GIUNOjWrAjytM24zSuBZVV+z0mwFgKQD91ilVf3i1ncBzRDtUTRgI1W/KyKgZP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llJBFOWL5RUksWaOYCqOSalcfKKfFDkmpJIqOYCtApDGnoPmYdalRAuajT75o5gIkjO8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IgSTUjwDaeKOYDPgj+SiSP5qsxx4BpsicmgBtsuIiKhmXirMS4QiopEzQBZh/wBX+FVp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qErljVgSW4xE9QRodzVbiTEZpiR8mkBFs5ot/ldjVho/lqr93cKAELbrgmrFvAXVzUES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kSZpgYc0HJqFYypIrSuVCmq8ahnNIBkEJfdUhj2JVmBAuaSXGxqYEO393VEL++NaCnNu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HImQafEmENTQJmMmlRcI1AFSVCCKs2i/vBQU3YqeCPbJUFjr+Msmazwm18Vq3BytUXX9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alhX/RqcEyj0sQ/0fFWQU3TrUkKfJTpF4NOj4joAjiGXYVLjr7U2Jf3hqxs60ARxL1qB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VXYfvjQBAV2mlWXmn7NxIoW34JoAcH61Cx5NSbdoppTJoBEqx5gNJDHhDVuOPEFCx4Q0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tw8mq5XDVbt15FAcpMEwDVaRDgkVfkwAagZcrQHKU0jO6lMZAOatxRgvSTptU0Bymbs+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2qILyatwLmBqCTPVDg1NAnFKE61LGu0UANdOKmto+TUUj4xU8DDBoKEYffFR265DUpfO6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dD5/3qlnTC9ac6jzRT7pQI6FcgpBcg81TaEmQ81cU8GnRxhiTWquLUrqnzGrNulJtwxqe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MKKYV+WrFyPlFQk4FMCuYvmzT5EzHinoMnmllGFOKoCiiYJqVExmlVealVeKsAhXqKfs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FBzQk3sGgyn7famq6Z6iphPEOssY/wCBiq5Z9hc0O4+3gqcQgVDHdwrn99H/AN9ipDfw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K1VGo+g+aHceFC0tQ/b4P+eqf99CmNqluv8Ay0H4c0/Y1OxLnBdSximYqudWt/8Anp+h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f+OmqWHqvoZ+2h3LoGRRtqj/AG1b/wDPT/x00n9tW56P/wCOmn9Wq9g9tDuaGR6UZFZ/9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aj/uk0fV6vYPbQ7mhketAYDvWYdajz/q/wBaP7ZQ/wDLL9aPq1XsL29PubcDDHXNW4yM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4J0iz+NSr4lYdIaawtXsHt6fc6BWy3GasbeK5yPxI3XyBUjeKHxjyBVfVKvYaxVJbm5gU4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hlPSMfnT11yYjhF/GtY4CtLoS8XS6G2VBpVArEGsXJ/hj/75P+NL/a9z/dT/AL5/+vWn9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Psbb9KjG7BrFbVLo/wB38qdHqFyw+8PwFUssqPdE/XIGrnLYNW4OAfSuekvLhc5b9KE1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K1WW1FsQ8wpR3OgJ5PWkLCsA310c5kb8BTDd3J/5bOKP7OreQv7TpHRxMATVgycCuUW4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Nzdf8/Eh/GtFlk3uzN5rBbI6jzfcUqzYP3hXJmSc9ZGP400mTu7fnVrKZdzCWcLsjtEu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HBPVj+JpPLU9eatZTJGH9rI7szQgnMyD6mn/AG62XrcRD6yAVwQgi/2R+VKIox/Fj/gV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+1fI7z+07Edb22H1mWnf2tYmLaL62z/12WuA/dD/lqBQDEP8Alrmto5KnsZvN4r4rfedv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KadaswDm5T8Aa5BIw/3Y5n/3Y2P/ALLU8enXEv8Aq7G9f6QNVxySXZiWbR6M3Jdas26T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9t2Y/wCW3/jrf4Vnr4Z1eT7mjaq30spD/wCy08eEtbz/AMgLV/8AwAk/+Jqv7Ekvssn+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606b2P0U03+3rUdN/wCC0kHgnxBMOPDerr/v2jL/ADq5H8N/Esn3fD96P95MfzNaQyV/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UXxFBg/LMfbC/wDxVKPEEPaGU/gKuf8ACsPFX/QBnH1MY/8AZqT/AIVf4p/6ApH+9PEP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n95yTzxQdmVf+Egi/wCfeSlHiKMf8sJK14Pgt4zuf9Vo8Tf9vkP/AMVV6P8AZ/8AHz9N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6DmrWS+QlnHMrxZy7+I8/dtz/wACNIPEr4/49hn/AH67eD9m/wAeSjnSo0/3mf8A+Jq5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+9FaR/UyH/wBlrVZN5HPLOmnuedjxJJ/z7r+LVIPEsuP+PeL8c16PF+zD4pP+subOL8GN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9yeNvpDn/wBmqnlMIfFZFxzWU1ozzX/hI5j0hiH4Gk/tyc/wR/8AfNeu2X7G/jvUFDQK7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rc079hXx9c/fjkX6qoqXl9GO7RpHGVpbM8G/tyf+5H/3yaadZuW6Mq/Ra+kk/wCCf/jV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Yqcf8E+PF/8Az8x/9/I6hYPDrqiJY2uujPmT+17v/nr+gpjajdN1lb8OK+tdM/4J3642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4x/StUf8E+WXIl1Kb/wIT/4mn9VofzRIjja0ujPjP7bcf89n/Oj7bcf89n/76r7ksv2A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zdP8A9vmP5R1uWf7BfhCMfvVuJf8AevT/APE1m6VCO1jZV60tj8/TcSsfmkY/U04Svj75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Hgwf8s4T/wBvk3/xNQW/7A/g0H96yTf9/P8A4qtKaw70nK3yMpzxKV0rn593l1cX3/Hx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qqEK+9fogP2APBzcfuf8AvxL/APHKtwfsF+B7Dlzbj/etc/zkNbOGCX/L38P+Cc6rYuTt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OU8DpUZ8sda/RS6/ZV+DumsyXmtaPC69Q728ZH/fTVnXvwt/Z+0If6d4q0Xj+4tvJ/6A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Sf3GreJPz6V4hnJo+0RDpJX3Y+lfs1QEy/2x9sx/yytdPjz/AOiaXS7r4M4mGl+CvFeo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38PRFpxeDW6f3f8ABEnjJfZR8HecCeDkVIJgOz/ghr9AzYPJcbNC+B2uzQ9pL2++yn8Q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+it8WXw/07SID0WXUpWIbvna1Vz4FbKQ1HFN6pH5nrpl84+Wwvm+lpL/APE07+wNX/6A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MTX6gw/B3V7j/WaT4btf+mhEr/zNSJ+zy07Zu9R09E/55Q2hdfybNCqYLszVUq/U/K5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D9njQIsZvEi/2I7CJf6VtWnwV8N2q4aJ7rH94LH/ACWuOdWj9k7IUpvc/JCO3llfakTu3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4I8Q450gp7vcwr/OSv1qtvh34ftBhNKh/wCBsWqe18C6DZPvg0exhb1SAA0oYmnB6xuZ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PhAPEhPFlb/AI31v/8AHKtW3w48SOObK2x6/aQ//oAav1/htYYFwkaoB/dUCp0fyzlT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X4/8A5fqcr/AMT8P+CfklafAzxtff6jTIse6zH/ANp1pwfszeO5v+XS3i/4DMf5R1+s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qXiTTdJz/aGsWtjxuxcXSx8evJFH1+PSiivqd95s/Lb/AIZS+I5m2DS+f732W6x/6Jq3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6cP+AWdyf5xiv0Y1T4z+BtHhea78Y6TEi9T9uU/yJrm3/a2+FiKwj8WwXLDtbxSS/wAl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iZRy6pe/tND4ctv2MfiXcD/j0dfpZyD/ANCZan/4Ye+JR/5YS/8AgMn9Zq+w7r9rnwhu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3ZrLTJNp/Onf8NFa3qEIk0b4UeJdRVhw9wEhB/76NarHS+zSibPL01rNnyFH+wf8RCfnW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U/8AtxWpa/sBeN5QPMlul+v2ZP8A2q1fUdv8WPjFqY/4l/wnh05T0bUdTUY+qqtNiu/2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CWlQn+OTzJSPwG2m8dU6xgjJYCK3k38z5wt/+CfPid/9ddyr/vXNuKmt/wDgnfrVwTm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/tFq+j7j4a/HDVebj4laPpoPVdP0vke4Llqlt/gJ42vv+Q38Y9auQeq2NvHCPwwtc/8A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6pC1j5zH/AATk1v8A6CMf/gx/+5akX/gntHa/8fvirTrf/rrquP8A2gte/XH7NGhWku/W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uNZeJfy3VA37NfwelbfeG41Nu8t1qssu78ATQs1qr4Wl8gjgILW589al+xj4I0HnUfib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Mf5EVz83wL+CdkD5/wAUdMu2HVbS1vLjP02tX2Npfwb+EGmY+y+GNHkI6GS2eU/qDXSa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7P0exssdPs+lMn/tOms0rveX4L/I0eCptH58SfD34NtMkVld67qkjnaos/D14cn0+e4W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/4Rr4WeMNaOzhtQ0iW0QtnnrcyYG3Nfo8viLSov8AVpOf9y0kH/stSjxXb/wW943/AG7M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Va/ccTy6nc/DK3WpnTiktVqw6V+Qn3xDEmc0rx4FWIEHNPkQUrjsUdlLFH81WFj60+OI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1Ft+armzCVCEyaLgIF+XFSxp++H0ppjOaljibzhSAsJHwaqMB89XkjIVqoFCS9ACfdQU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KWKPNHKAkXDGnSH5qVVwxpGGWpWAYT1qFfvmpR1NIqcnFPlAs2/3TU7j91moYxiOpn/49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CmOBzSq3FNY5pgLGvBoaOliNSHoaAIgMCowPmqU98UxB83NUBajT5DSKmGPFSxj5Kaxx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JDVstmq0/XNAE0MfOavWp2xSVVg/1WauWqZt5D3oAy7ltxFQR5VmqxKvzCmJHktQBJC2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a7ajkG5JKLgRxyfucU1vlAFNjzwKluEwy1VwLkC4hpg4BFWI1AjH0qFgBRcAC7VBp8TZ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fPU3LJJFyKpOcTYq9IcA1T27p6ALEUOYXqNI/wB1VuA/uZKgQ/JxVkEDxfKaaI8JU8h+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OFcSGpScZqOP75oc9aAJlPy1XP8Araep+WmA/vaAHBdpNNMuFNKrbmao2jwjUABfIpR9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ZLrQBpA4hqPd8tK7YhquHoNeYc45qeI4xULdKkU4AoDmLLvuzTc/JTEOc04jigOYfF9+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GGc0BzFRV61btVzC1RhMZq1Zr+6agi5TKdaUrhanZOtJImEosBTnXG2pbT5gwpt0MRqaZ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lXRMqfPipoI9qvUIbEoFTb9sb0WYXRDJjzKkuVzD0qGSePcPmqzNNGYPvUJMV0ZTcKeK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jEZ+aq0N1GP4hWqTC6LRbDGpLZuTVRrmLJ/ep+dS2txFk/vU/OkQXLj7oqBjgVLNNFtH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4hj96n50AN3tluKcXP2cmm+fEc4dD9KeZF+zGqQDV6UtRRfMOBIfojVKIJW6RXB/7YtWgE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I1GXB58ta0Yba4TJ8ic/WFqxdW/5CMn+si+Tps212YVJz1OLFfBoSiMuOuaFtua9C/Zv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ztPFaq2hvBL55MLSsvy8EAc8V9Wv4X+BFlMfsHhbWda2nKNb6UwDH6sa+2oUMPGH718q9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o6dOHMfCwtRjpR9mFfeK/DrwdfRmfRPg94hvQ3+qe4thEG/76NZ9r8C9a1D/AJBfwct7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o+v8PtXfDD5fPRVvw/4JyyqY9O7pfgfD32YUC2Br7dm/ZN+KWoylrXQ/B+kQMysvmJ5z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aZ+xH4/uSJJ/FugWEn/PK10OJ8fiy13PAZZGN/bq/oY/WswX/Ln8T4OFgDR/Z49K/R7T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52t+MZLm52KitBYW8Q2/N8oGBjrXTW/7DnhGPiXWNQk6ZwsK/yWvDqKhF2gz26XtHG8z8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cEkn+6hNWY/COpS/c0+6Ye0Rr9WLb9jj4ZwgGW1vLoj+/dYz/wB8gV0uj/s8fDfSR/o/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pP5muVvDre43GpfSR+QaeC9UdSw0y64/6ZGoT4U1UsVGmXfH/TI/4V+zVr8JvBVuCq+E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7/hWHhG2YsPD+mIPT7MldVOphEtYv7zmnDE/ZZ+Odv8O9euYwY9B1GXPdbZjWjH8G/GDd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wr9h4fB/h+3/ex6TA//AEzWFGq0PBuij/VaJp8X/btH/wDE10vE4SK0pv7zlVHH3upr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C/HT9PCWqY94DT4/gT44kbb/wjF6p27xvTbkV+ud2PCFrHuvLnRLNP70rW6CuWvfjp8Ld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hI+4IpRJ8v8A2z3VjDF4ZvWl+J1/U8TJfxLfI/MG3/Z48ezDI0AoP9qZP8a1rL9mD4h3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XkP/AMVX6D6l+2J8KtDDCDWzfEdrCzllz+arVey/bA0DW4i2h+HfFmrk9BDpLRqfxJxX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/wCJz/VMVzpOp+B8IQfsjfEedtq2Np+EpP8AJasT/sa/E+3t/Nh0yLUJf+fe3L7uv+0m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i/U58aX8ItekB6NfSCEVNP8AED416j/yDPhvpemr/e1G/RsflSeY0NlSVy1g68ZNyqfg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8Xrn/AJlN4v8ArpNGv8hXW2v7BXj+TT7ee5lis5pBl4Xizs/4Fnmvr4SfHvVbeINeeEtC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b+7xWHrPw6+Mo+yxXfxbeC51GZYVhsNOhSML1ZgzL/Cu6so4xRlzRgi6mHk42cn9x832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r+81AIDyrRxRHI9fmmWnXH/BPfxDZQ+Zd+I/saf3p0tV/wDbivY7/wCEE+o/FjUPB+rf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Supi6m1BYopo9+GUqvSl8F/B7wF468If8JlDZeKLzTLaaRLrT9S1KR1mjH3njP8AEv8A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R+44lgHLXmZ4lL+xVpWlW1qdQ8dwSTzz+SsUd7bhUXBO47Vkx0qYfsj+ER/zMWoXX/Xv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fY9r8DPBngjSNJu/DWgW8duL2OcM5Ll/M4DNuP8AtV2sNpbND91Fk/2FxWkMxc43cY/c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Cn/DHeiBd9ta6teL/eZpWH/jq1Vsf2CtXut0qahqAi99PCfhl5K/QK2H/LIRuaX97BmK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2UdUMNCCsfDNt+wq9zhX8PiIn+Ke8lx/47JW5Yf8E6YJgHlutMth/czeSEf+RhX2NJcw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5MyD+tYWtfEbwl4cGdQ8UafCe6tNu/8AQc1n9drPSK/AbwsGfOlj/wAE8PCzW5e51uyD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+hXVa+n/sCfD6JP8ASLya6Ydo7dY//QmavRL39qL4XWLl4PE8N7j+G3jdyf8Ax2sr/hrv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PXr6Uf8APrprsD/49S9riZdWCw8I9DGtv2GvhmB/x43XH95ohn8lpZf2Ifhy+fJS4sf+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DVo/8NG6vfagYbb4XeKbmHtcmHaD+HNWNX+Pmv2Fsfsnwo8S3d1/BHsVV/Go9rW252N4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2Ovh5YZ81bmb/etbE/8AtvWrb/su+CrcECxm/wC/FvH/AOgQrWTP8Y/i1r8Hk6L8IzYSN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H1pgvP2jtY6w+D9CQ/3t8xX8q1hOvHXn/EpYWjHaJ0UH7M3g+I/PZSoO2bnZ/wCgrWp/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XG6li9Y764jb9GrgR8L/AI9X5/0v4q2VnC3VbXS1ZR/u7q0h+zf4q1IZ1T4w+JJgfvLZ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Kj3qkfVaMnrFHfxfBXwREPMi0u5kj/2tRuP6vVK48AfDiDzZZodMx/H9ovQ2365euUt/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PxX4s1gd1l1J0U/gtWbT9kn4U21yJm0Ce9YdTd3Ukmfrk1yus4/bZrHDUI7QRJqs3wQ0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2K9Q0quf0zWBqnxb/ZwsIN6XWk3rj/lla6dJKf8A0GvQ7T4EfDeyx9n8FaPGR0LW+4/r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6YoFnpGnWOOnlWsY/wDZan27e8mJ4alLeKPn1P2jvg1PhNE8D6prM4+6lj4eJz9CahuP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7OmvXi/wzTwJbA/+QWr6fitFiXCA4/6ZoB/IVKtu56RyH/eqvbU+qb+YlhoLY+cD4k+L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AzRNNY/8tNU1aFv/HV2GrdnY/tB6mPIuNC+HPhoN92V1lnYfgGavfb25j09N17eW9gn9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tiuf1H4jeD9Lj33fi/SY19ft0eP0ak6kpaRQ1RijyqH4RfGm/H/Ez+K2i6Uh6rpWjA4+h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Nd1f/kM/GLxNeZ27ksoEtwVH+6DW9eftR/CDTgwk8c6VKw7AtJ/7Kax7/8AbS+F+lqy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w6dpsjg/TdtrJQrPWzN4xiuhteHf2dtF0W2WOTxP4t1Jh1a4vjg/htrprL4NeGLW4DtZ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Glz/AMBzivPYv2t9O1S2aXQPBPjHWR2dNMZE/PtRpvx88eaxMRbfBzWTEfuyXdysQ/8A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PYUpLWJ6zaeCPDMGQukW+f8ArgorVtrS3shtt7OKNf8AZUD+QryIfEb4xzcQ/DjS7f8A6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kahrv7ROoORaaD4S09D0Mlw8pH5UKFR9V944qMNEj34MzDAUr/uVEtmectcSf78hH8q8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W/feINZ0FGPWLT7ZlI/4E1egW9v4hAPnXdv8A+PUnCS3Zomn0OmwIa5jXvil4P8OoV1Dx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gH/oVJqHh6LV+LvzD/1z+Wubj/Z9+G6uz/8ACEaZM7Hcz3EW8k+prP1JsU9S/an+FOm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Ef8ALO28yZv/AB1a5iT9s/4e72Gl2HiPXAOhstLL5/Nq9b0z4feGdIUCx8P6TYY6eRZoD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B8scaIB/zzUL/KrU6NtU7hY8Ml/ae16/AHh34OeM78FsbrqH7MMevCv+VTQ/FL41a4pX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R9Z1tVx9RtWvdwZMcGq13dRWab7m7jgX1kdQKOaH2UKyPErO5/aL1XPmaZ4I8Pqf7zS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vhx8cNUlMl38WtK0lT1j0zSTgfTdXpt38R/B9gv+keK9Ghb1fUIgPy3Vyer/ALT3wy0W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jtb7pj/46po5n0j+AzBuv2bPEeu5j1v4y+LLsH7y2saWwP0FQ2H7HHhWT5tV1vxRrbd/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dtWr39r74fRbhY3mp6ww7afp0kmf/Haih/amt9RTOk/D3xfqTHo32ExqfzrWMqqKirml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IL+HReMP4ry6lmz/AN9NXU2XwO+HdoB9l8C6MSOhewRj/wCPV5+fjt8T9Q40z4NX0QPR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T+Mfj/qw/wBG8MeHdFU9DcXhlI9mxRL2kuoWR7Rp3hyw0qMR2Wk2Vgg42w26L+m2ryQb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/lXhVt4d/aD1gH7b4l8L6Qp7W1gZCP8Avqn2vwX+Kt2//E0+MN1DGeosNPiX8srWLjJb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L/yJn9KpX2tWWmf8fupWdp/13kVP5tXjl1+y3HrLo+vfEXxZrZTorXnkr+Sip7f9kT4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tUbu99qE0jH/AMepwS6sLo7m++MXgPT1YXnjDRUI6gajHn9Grm3/AGofhbbbtviqGRh/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dXdI/Z5+G2h4+y+EdNDD+KSLzD/49mupsPA/hrTMCz0LT7fHTyrVF/kK1/dLqK6POL39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HW9XPb7HpjnP4sy1JD+0Y+qx50T4d+LdRb1ltBCn/fW5q9fhjWBcQwogH91QKk82ZhjO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x6s8XX4r/ErUZSth8ILlR2e91FEH4jbVTU9Q/aEvG36dpXhDR4j/AM/Fw1wR/wB84r3D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/Gfh/wAPD/iZa7plh/19Xcaf+hGrU0tojvE8mfwT8ctXYtd/ErRdKz1/szRySPoXamQ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db+NXiS5B+8unwRWo/8AZq7DU/2jvhlo4P2nxrpDEdrWUS/+giueuP2v/hku77Dqt5qz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/8doiq0n7sPwE7MzR+xv4enk8zUvFvi3V5P4jcansz/3yorUh/ZH+FakNceHpb9x1lvL6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/a6sblymmeAPF+qHsw05o1P4mmXPx8+Jepx50P4Naiyn7r39ykX581bhXeklYnlO/wBK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2ngvSFI6GS2En/oWa6Ww8FeH9LAFnoOn2gHTybZE/wDZa8bg8b/tA61b/uPAfh/RM9Hv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pbPSv2jtQlP2nWfB+lxf7Fo8rD/x6s3Smt2bJnvEdpFEMIsaD0C/4U7yMc8V4a3wj+Lmq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EHqunaai4+hOadcfs0XusW/la18UPFmpZ+8I51hB/wC+VrO3mUe2dD/rUj+tc/f/ABH8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9GtT/wBNr+NP5tXmWn/se+CIznULvXtYbub3VJGBrW079kz4VacQU8JW0zD+K5lkkP6t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Ut6r+038J9G3C48caXKw7WrtOf8AyGrVz0/7ZnwuETPp2p3+skfwWGk3DE/99KteiaZ8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B+jRqOgFlH/AIV01lpljpMYj0/TbO0QcbYYljH6CqtQXcXKjw23/a60zV/l0z4feOdUz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P/fcoplz8fviJcvt0f4Fa7Ih6PqF0tt+Y28fnXv/AJ98VxCyJ7PkrWbOniHn95pv/fMl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ZHjreNv2gNYixp/w48M6IT0fUtYM2PqFUVBbWv7SGsQSfaPEPgzw8G7W9nLOV+ma9Svt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uaRZAdftEm1R/30wrBufi94b0lHW4+Inhm2weQJI2/wDZ6ad/hiScM3wZ+LurnOpfHCeI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5EtTLr9kWfXTnXfil4z1bP3l+0pGD+hqfUP2qvA1gWEnxLtJSO1ppjSf+zViap+1l4cw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j+Oy0JlB/E1pTlO/uIND8srYHP8A9eroBx0rFt9dsVzm7T8zVseI7D/n6Q/nX5pyTPaV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KimbB6CqsfiXTgDm4X8jUU3iPT2PE4/75aj2ch+1j3Lyd6dv21nprtnj77v/ALsbf4Uf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9sTR7OQ/ax7mt537ikt+c1ljWEdMC3uSfaE1YtNXVM5s7xv92Amj2cg9rHuakYy1XUhG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6deH6xYqZL65dcrp1x+IAo9nIPaw7mnJgWz461QhXrmoftWoc/8AEtm/76WgSak33dKc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e1j3LEiDHrToVG01VP8AapB/0FE/351qOEaqc/urQf8AbZafJIPax7lg/eNNPQ037DqD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B/Sm3kF9aWUs7zWEiL/Ck3NJU5IPax7jc4NWtOmiM0gPNYDXc7Z/f2yfia0bazvkjEqX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QkL2sehqz3EQzjrUDXBZNvaqbaPdSEs2q2SE9fkalGmOFwdXh4/uxMaPZsPaomBxSHmo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v+2P/wBek+zzjpqa/wDgP/8AXpezY/aovRQcUXEbKmQariPP3tTlH0hFAhgPXUrlvpGB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0AJBzzT9uKQWVsR/x/wB1+S0CztO93dN+IFPkYe1RP5u1ccU0NuzyPzqP7HZgZNxd49pA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eH/tqtHIx+0Qm/JIxTfKZgTsz+dMI00s2Ibs/W4qsYtPKNiCb8bhqv2ZPtC/G4T+HH41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Pqa537DYn/lg5+srUf2bYf8APpn6ytR7C5Dr2NL7bC07hmXr1BqRrm3VD++XP++Kpafb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Oe5Ymt+Lw9pIfnToWz2Oah0+UqNRyMa3v4nYgypgerCrUk9mtqzGaPd67xXUWPhTQnGR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v/DGlLJsXToFH/XOo9w0984tby0Vs/a4f++qfLqtmVx9qi/Our/sKxjXiygGP+ma0Qab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H7Wj3B++c9Fq9h5Yzdw5x0Lf/XqF9bsV/5bxn6c12S2Nug4t4h9EWj92p4jQfRaPcD3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36UkWr2SzmTzHPy/wq1dqpVgcKufpWdqNtKQZBTSi9hXkjnf7ctmztSZvohpYdSibP7i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cS/aY4v9uu3trkT6fa/8CquVLYak2clHqEvkyAWN2wx1EDVBbXE5BH2C9J9omru0OV6m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Iq5wYa/bO3Srth7pj+dN/wBP/wCgRdfkP8a9AEGfNptvxby/7+2jnGcCF1Lto91+S/41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S6H+8QK7wDBqTtTUgOFtLHWiDu0p1/3pVp/9k60Xz/Z3/kVa7lRky/7q0yZfL2Y70ucT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pCW/s1Tn/AKeFqvPo2tT5/wCPOL/ttXfiTisg8qf+u1CdxJHN2fhvWivK2Z/7bH/4mrkX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/f4//E11NoevNXos881LkOxxC+HNZbzI2udNT/gbmktfDmp+dtS909/+Av8A41u3H/I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KB+10JlqNilP4O1ebn7dp4/4A/8AjSJ4O1Mff1ayX/dgc/8As1dljFRzKfIkqhWOZXwl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9y1P9WqO48JsBzrBf/dtR/wDFVvAcUhHFAWMKDwxLJn/ic3H/AH5X/wCKp3/CKSQ5/wCJ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W6gpSMigLGB/wjEMn+t1W9H+4qD/ANlp83hO1szsGqai5ZQcB0HX/gNbBgyaXUYy06EY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gjwlbN/y/wCof9/l/wDiaB4JsiCWur5/rMB/IVsxDaKmiOYnrR+Q0YMPgTTZSczXx/7e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jlbtvrdNW3ZylM7lWpLl0cdOfapuw5Tnx4N0YdbaVv8At4Y/1px8H6J/z5D8Xb/GtEcG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LGUPCuiR5xYRn6sxqM+H9IB/5B0H1wa1e1UpyQTRzMXKRLpGnIPls4B/2zFJ9ksYT/x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HSq8yhmrZTdg5RY7TTg+Rawf9+1qzHHaq/y2sH/foVUVQrcU/wA4q3FQZmnO8S25228Q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ngcVZa4/cN/uViQXAyaBpm3BfSryZat/2s4THm1iRuW7ZqVYmf8AhqkIsTajMxOJar/b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ibGTSLAFz8taoLibpT3rl/EOf7SXPXaM/rXWDiuV8Sf8hNf90f1rrwukzmxPwHrP7Gc6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oskUs7wlT6mNsfyr9epYpYhiOFFA9F/+tX4wfs8XN7a/GjwhJptxHbXxv1jilmXcisys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CX40eB/C93qsvj/TLWKN1g+z2dhtbaW+9mvranu01J7Hm4ajPFVVh4byPY/iP8avCfwzh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Iz9ngG+QnsNo/rXln/Dc3giPMUdjqlzJ/tRYr4I8Q3Ov6heSS3uvTXLTHMlwhw5P97Nd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T8bWOkPrN+yOBIzeaeRXy9TMavteSnE/o2l4fZdgMu+u5inKSjzPVJfkfY//AA234QsM5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oYVXd/31uqlfft1+FV5+xr/AOBaf41sJ+xZ8IvDOkNdapBPKYk/e3c963Nc7afD39mj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cfNK7V6cZV+W6tc+Bo/2Dib/AFTCTl6O/wCSKsv7f/hTp/Z0r/8AXKbd/wCgmqR/4KI+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RX02sX3fmeK9g0L9nP4V3unpf6V4WtLq3lUMk5BwQT1+auc1jT/gn4f1i70+7tLOLULc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cP4apPEP4rHEnk9ao4UsNK8d0efD/AIKG2Eefs3gLUJM9mnCturJ1n/gob4pO7+zvAdra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/N/tba9A+E3wO0nxvfzeMdWtPK0S8/5B+l/N8kfZjXqt/wDArwFOD/xT8X+/839aXLVZ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hOnOXfyfY+TL39ur4nTW5lh0Dw1BF/z0W3uZG/8ARy1zF1+2L8Z/Efn/AGbVtP0xU+5H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0hkNexeHtQ+FPwvt7vRPEGlebd291MjyeRu+Xe2O/wDdretvjL8AtP8AKh+yafafOu/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VOMpRspK57dshwalUWAnOPR309T5T1L48/FLUmNlq/xA1C2RP3i/ZsRHJ/65qtYk/ifx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xNeWp/uXMn9Xr6c+OGsfs/axo93d6fq1n/asfzw/2Xau3zDnn5duK6bwt+0T8LtQ8P2l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H+irv+z6Fu/hxu/OuJ0sRL7R6ceKeGqGHjVpYG9t9dvwd/wPiYmO0bMWlSahGe+rO8ufy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qE9v/aFh4W0SL7uzytNZ/mH1c1N4e8HeIPG/jjUItK8E65qGnxzNvs/liZF3fdOelfTf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X+F4pbT4XaPomiWcOxPtl6ssr/gtcFONWUpKb2PpMy4iyXDujRwGDjOpP8PwPDNC+M3j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W1ynSO006FP8Ad6x0lx8cfi5oFuftd3qlp5j/ACSSJ5S17R8HrD40/E+wufFmmzeGtB+3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Dfw5q14l/Z0+JHxc1j+xPF3j20a00xI57j+zrIDEj5wo/Abq7v384LkkeD/rdluExjw+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fgfP4+LPxduriOJfEerXXmf8+6eY3/oNbepWPxqUfarfUPEtxnb/AKx2T+lb/wAQPg9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+I3ii71W4/5c9Pm8hf+BHtXgnim+fViY7y91a6jk/1n2zUpJst/eIJrkn7vxydz7fLq1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CEaXeUbX+X/BPTtC/aC+IvgfU4zJrEkYtpMS2ur3JeMt/dyzZr6LsP2wPA3i/wAHWWp3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MnMo08TM4lZQVdVYL0YV+f03h7S7f/VDza+h/wBjX+yf+Fv2kX9i25huIJEfzIVb5v4a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c3GfCOHrZZLHRpxhOEb+7pc77xR+0D8PvEHxPi8YS6frGt6fcaG2izaXb6K/nopYlv3j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Cvx38Zw/DrVvCXhv4f8AirxHpiJ9k069vLD7I8Nsw2tBLtaT7o+VWr7Gh0uzjGBZ28IH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VXatvKQP93H/AKFX0znDsfyUlJbnzRf/ABZ+LmseHof7P+DNxp9pZvbv/wATTV1X/VOG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07W5/aD12U3C6L4W8MW5/vT/AGgr+Ule2eL7i6/4RjVovsxjh+yyfvP+A1Wn1DT7AeZN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ov8A7NTTT2Cx5pP8GfGHi6DzfEXxKvbeVvvW+jwrEn0Dbmqkn7InhG4OdV1rxNrLd/P1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VfG/wH4WjL3fivR4dvULeLKfyXca4fUP2z/hfpymQeLLW5lH/LOzgeRv/QRXVToVanwR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bfsmeAbDo+tkf885NSkZa17P9nH4dWhG7w3DeN63e6X/ANCrz6D9u3wDqWYrWw8RajL/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Orf/AA1fqd8xXTfhL4v1BOzzW4g/Q1Xsq9PcFK563pnww8K6CB9i8O6bb46bbZB/St23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QxY/uJj+VeIn4ufF/U+NL+DhtFPRtU1KNcfXFLBqv7Rmp/c0vwjoan/AJ6O0xX8s0rV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PKBiOkLTODliK+dj8Ov2gNWkZ7r4naVpav8AwWWmBgv0yac/7M/jfWedc+MXiGUH7y6f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Q6uaA+gP3XPmygf9dH/xrOvPFmhaWu261zTbZf7st5Go/wDQq8b0/wDY60SX5ta8ZeLN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B/Ba2dK/ZE+FemHM3hyTUXH/AC1vrqWbP5ms5RhHS5a1Og1L9ob4ZaLM0N7460aOQfwp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2p8JtEmeODWrvW5B20uyeYH8RxXZaZ8CPhzo2PsXgrSIyOhNsrH9c10lj4T0jTQBaaRZ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Y/Jaz5aG7uLRHicP7bWg6qpHh/wH401yQ/d8nTNin8dxqH/hpn4i6jKV0r4D+IZAfuve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/s1fREdrGgwsbKPRFA/lUqwf9MifdjWqlQSsolLU+e38e/tD6t/yDfhf4e0pW6Nquq+c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Tf2lNfg2San4E8Ksf4oread1/Hey17ld6hZ6d/x+aha2n/XWdR/7NXL658XPAfhyEy6n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5C35K2axs38KHY88s/hD8bdQf/iefG2K2jPVdI0iLI+m9ao3H7K+pavcZ1v4yeN73PVY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4roLn9rv4RWed3jWybH91XP9K564/bn+GUUrR2n9t6sw/istNcqfxJrRU6r2gyVqyc/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YufFGvP3k1LWpGDfVVIrZ0v9kf4T6VgxeDbG5YdGvmknP/jzViP+1dc6ghOg/Cvxjq6dn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SQfG34q6rxpfwWurQHo+qXyxr+OKpOvayl+Jsoo9F0r4M/D/AEVg1p4M0SB16Mmnx5H4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TrJdttp8EIHQJAq4/IV4WPE/7R2qD/R/C/hfR1Pe4ufNI/Kq1z4R/aK1vLT/EDw/ohPVL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UlvNfeJxSPohJZRna3lfQUgH4188Qfs+fE7WYD/bnxp1U5+8thaxwp+Dfeqew/ZGtid2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7gak6A/lWfs4R3mr/MSdj3K41bTbMFri+s4MdTLcqv8ANq57UfjN4F0PIv8Axho1pjtJ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7H/wvjk8y70vUdXl/v319LIT/wCPV02m/s7fDLTMeT4E0tSOjTRlz/49mp5I9x3M3UP2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jS0u3H8NmjzZ/wC+VrBb9tb4fTs0enWPiLWHHQWmjzc/99ba9V0n4e+FtEAFl4e0mzx0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uwwx24xbWsZA/wCeaBf5CklRW8W/n/wDOTl9k8Af9qLxNqLkaD8F/FuoofuvcJ9nz+at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16IvpHwgsdHDdP7Z1VWYfULtr6BBuWHEAQe5xUGoXtvpNv52oX8Ngn964kRF/M1ftIR+G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xPTh+0rqa4m/4QTw+D/EUmnZfyaq3/Cp/jfquf7S+NlnaKeq6TpOcfQua9Pn+Lfga2H7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RhP8mrkr79q34RaZM0U/jewaUfwwpJIf0WpTqy1UPwKOWuP2V9S1sn+3fi5401XP3lh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sU/D5CGv7rxDrTd/7Q1aQZ+vl7aNR/bP+HMTFbCTV9XbsLLTZGB/E4pE/amm1SEjQvhj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fyVP581tfFJaKwHQ6V+yV8JtJwU8HWs7D+K5mllP/jzV2GmfCjwLooH2LwVosBHQrZIf5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/wCMWqjGnfBuTTpD0fUr0RqPrUE+s/tJ6o3mQaf4V0WJv+ekplK1m1VfxT/EZ9CWUVvY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n92CIIP0AqwbjjBY/hXgf/CuPj3rlt/pvxF0fRmbqun6Zlx9GapbX4BePJhjXfjTrrxn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lZoD3Qf9c/8Av592qt14g03Tv+PnULCz/wCukqr/ADrw8fskaLc3Hn6j448XaoT1Dagy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F8MyBJeaPqOqf7d7fzMD/wCPVF29B3PQNT+LvgXRs/bvGOlwEdR9rX+lcleftbfB+yBD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oZnz+S1f0v8AZ5+F+j4Nt4I0vI/imTzD/wCPZrptP+H3hLSQPsXh7SocdPKtIxj/AMdp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n7avw/kuhb6Zo/ibWpGO1PsGlMQx9AXZa0X/AGg/Et9Ef7C+CPi2/l7NfGO2T8csSK9m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JCo7IoUfpWqJHZfSk5R2sZS0PA4viT8c9XH+h/BrTdLU9G1PV1yPrtFCx/tKak5ZYvAu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R+Ve8u3lrudwq+pOBXN3vxK8H6bn7X4u0O3b+7LqUIb8i2ai9uhh7Q8tuPhl8cdWz9s+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pej4I+hc0yH9mnxZqSFdd+M3iq7Q/ejsVht1P/jrV1msftM/CvQs/afHGlMw7QSmQ/8A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fC85+y61dalj/nzsppP5LTU8R9iP4GTdzCtv2GfAxOdS13xXq57/AGnVNgP4Rotb9r+x3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Cq3zj+K+uJJs/XcayoP2xNK1HjSfAPi/UyfumPTmUH/vqqup/tAfE/V8jw98F9SUHo2t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SP1l/EXCVj0vTfhL4K0VAll4S0S3C9GXT48j8dua2rXRrCxGLaxtLcD/AJ5W6r/SvD/7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fQ/COgKe9xPJMVot/B/7Qusf8f8A458OaQp6rZaf5hH0LVr7Ob3mjthJs98UbRgHA9hi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gy/AH4jXn/IS+NOq4PVdPtVhH4Usv7JdnqfOteP/ABfqZP3h/aDRg/lS9nFfFU/A6Fpq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sRku9RtLeMdWlnVQP1rmr34zfD/TQftXjLRIP96+j/xrz+2/Yy+GAO6907UtXbudQ1Oa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f2WPhPoxBtvBOm7h0MwaQ/8AjxNC9hHeTY+cpX/7Ynwb0wsJfGlrO47WcUs5P/fK1i3X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+zLXxDrpHT7Bo02D/AN9qtesaf8MvBumAC18LaRDjptsY/wD4mujtLeCxTZa20dug42wo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sosOZngVr+1ld6zkaJ8IvG+o5+60trHbg/8AfTVH/wALo+N2pZ/s/wCB/wBiU9H1TVEG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pCMZOPc1E90qD55kT6sBWd10QXPnyfVf2m9az9l0bwP4fRu8s0k5Wmj4Z/tG63Af7Q+K+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jSNxH0Zq9l1Tx74Z0YMdQ8R6ZZ46+feRpj82rktW/aS+FuiIWuvHGk8dorjzT+S5rpjK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qcBafsyfEW7m3a38e/E08Z+9Fp6fZx+YapJf2JfDWpSeZrfjfxprUh+8Z9Uxu/8AHav3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o7XWrzUpB/DZWTvmsif9t3QpsjSfA3jHVfQrpjRg/nW0frcvhX4II8sd2dFpf7GHwj08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jDq1/qE0hP/jwrptK/Zw+Fui4Nn4F0lWHRpojKf8Ax8mvPv8Ahpjx9q8G7QvgrrkoP3Xv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xQ/aA1g4t/hbpGlg9Dfalkj67az9jX2k/xByge12fw/8ADNg2bbw5pFuR0MdlGuP0rait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H9yJR/SvnYWf7Tmq9b7wfoyn0ieUirTfCf46a0c6j8WbTTgeq6dpS8fQmk6UYr3qiEpJ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wj6RJ/hQl9cA9UH0jX/CqZ8QWDZ/e5/Oozr9iP4i34V8DyyKujWTUrkDicj6AU/+0Ll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+IbPH3C3/Aad/wAJPaL0gJ/4DRyyC6NA3Fwf+XiT86aZ7jH/AB8SfnVEeLbcf8u1B8XQf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gui359yf+XiQj61IjTHOZXP41nL4uiXpbfrUqeOFT/l0H50csi00aKpKe7mlEEp7PVE+P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Hs3a3QUcsiro0xDMB916PImP8Dmsn/hPbvtClIfHl4ekKUcsgujXFtOf+WLmpFtbj/ni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6Iv5U9PHV/wCi0csgujdFjdlv9U1VtWsLr+zJcxnt/wChVQj8Y38jf60D8Kj1XxHqD6ZK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Vhofb6RdP1t2rrf7LuTbRR+VH/q4/wD0GvN7fxjqoP8Arv0rr5vEF7G5SOYog6AVLRvG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RY/zpf8AhHrzt5f51if2/qDdbhvzpP7VvT/y8v8AnWRfszoYfDd2f+ef51I3hu7H/PP86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8vTfnUv9q33/AD9N+dAezNseHZ+7qKX/AIR5wOZV/KsQajeN1uGP/Aqabu5PWZv++qXP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h/y0H5Un9ikdZR+VYv2mb/nq3/fVBuJv+ejf99Uc1yuRGudKUdZgKibS4+czislpXOcu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8x/OmKxrHTbfvMKFsbQdZv1rEZm/vH86jbO08mgDoxZWQH+t/Ws64nhnmEcCkInVs9aw2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g4qkzKasW7NdupJz3ruooizqe2K4C3kK3aH3r0PT23xoT6CsKxvQ6m1psfAp9zEGnOas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RTn961cJ3GfPAN4Aqstvsc1oH5rgCknTaSaCCp5PFR/Z6s7qbn6UFkSx7aW4Gbc1JUdx/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C39p/pPy8/erorAtFYwg/wC1WO74usH/AGq6q3sftNhEV/2q6HsZrcit58gDNadsRg1h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rVtmIU1hYouxt+7cetQiPbE3u2aSEkgirZjHk0iyrbR7yasPbgCnwoE5qQkNUAU4lwzU6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uGarQiDItAGSFIDVjiTELf8AXaupltQEbFcvLFiJv+u9bRA07ABwDmtSOPA4rHsFIANb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jRgzWjtqN4V5p2mRMt8wbj5aswM8l7e7R2pNOVv7Sbd/dpG6NxkyKjdB5TirgQYqrPxk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R5fyVa8v5KPL+TFSMqItSiMYqTysU0nANUIrsQM+1NvyAyH/AGBUEknD03UpcJFz/AK1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EEn7tqqxyAo3NPhf5Dg1rcSZZQ5qToDmo7YZzmnzkKDzUagVHkJY05pSFqJJAzmluZQq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pVW46GpEuML2qndXA5ApJCuWLdwEIY1Vnkw528impJjhqgvHwPlrRIzuWVcYp6Lu5AqC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CYU5pgQPuMbD2rKgt2Z2+tbhIVW+lUbeVQz8UAWbS0CDPWrqsqcYqtBcgg4NSoGkaiKM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qoGLdK0Wsh5eSagSDYxxWqQXRX2n0rlfEgxfKfauzdMZrj/FQ23UZ9q68L8ZnVtKB0Pw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Iy5xs1SA/qRX6cftdeOPDNx8JNT0+LxBpf8AaGYnSP7UrN970r8r/h9IsfjTQmdPMUX9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6jfGj4HfD7T/AIT6tqGn+GtPiu40jm8zZ/tA19ViYxnhkn5meRVfZ5vRb095W+8/PObV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lkYj7nlNXTfB/wCI174I8VQa3odjqV3PA23fb2zMpFY/lwafqDyw6WkMT/d3xnj86+nP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w8Jrptx4aW6unPmG4BQDH4ivi8NRk615Styn9pcRV8y/s6UcNRVXm93l8nueqad+1ne+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3iPVhJ9/hYl/Wvnz4pfC74g61rVpdaR8OLnQLC9uI0htLi6WQlm3YHy7dte2L+3Xp80B8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DIF/9BrzXWP2y9U1Txbpt5PppOnWc3mW9srcvJ6k9x7V9JKtTXU/Asn4d4lwGJqVsPT9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t/EH7QPhfwfL/wASTwXolppdsv8ArHmnZ1A/66bc15F8Evhv8Y/Hl1rGu23ifS9ChmlE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uWLYYKjL/DWh8SP2t9b8W+Er3TIdBt9OSfaGuXusfKG3H8+lJ4e/bai8L+H4tPtLTQ/K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xFJ6Rd2YQ4ZzfDYWr+7j7Wcr7rb7z0a/+EfxC1DWBpOufHfVre5Kf6MmkWUNkGj9xGVw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T7q3MfiX4heM9dJ+8H1NkBX+7t+avizxX+0bJ4j+IDeItS8QSx3QdZLdNPY+XEB/DXr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x+Xa6Qt3L/z08hlZ/wDx6j61Bo8/MOCsVh4QnSqRk38WuzLWqfC74QfC744TaJ4m0W91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rySTy8/7Py8V9O6R8B/hfHaQ3WmeANFuIfL3RSrEH3Kf9pu9fnZ8WPjz4g+LfiOHWf8A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y1eNG5X3rsPh5+1T8XfBmjT6XpOiGe2GChu137P92uaGIhc9jNOH54zL6E8LVvUUeWUe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0R8WZfB+nzeGdK8E6f4fik/czXH2VGl8v/Y42j/x6von9mbWItf+D/h+7i/5ZweT5n3d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xz8Y/iz8VIFj1Xw/p6qv3Zfsh3L+OMVP4L8e/HTwboK6TouqJY2AcuIltMgZ9PyqvaSc2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EZJTwtClGnV5uZ+9fyP0j0rQ7Pwhb6heRqIEllae4kc9a+Dv2l/jNd/Erx/LpAvGs9Cg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PLmuF16T4t6/YzR6h4x8Tags33oIYZMH8BXFQ/A7WdXt5d3h/wAR3N2f+ekDKtRJ2V7H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VljsXUg5x92PvfifpT8MNU8H/Cb4Y6Hp+oa/ptgLeyVnMl0iDLDcTXDfD79rH4ff2x4x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/prPDJJN80sIXAwP+A18RaP+zX4sm/dSeF9TGf8AlpIpP9a0R+zB4w0+/wD+RSvLv/t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qsoM4JcD4TEVa08ZmEFOerd1p+J6X+0D41+DvxL8UTahp/jq6guixJSLSJriNvoVrwzX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+0ttX1qSQ/JM9hJaJtxnd89eir+zd8RLS5hutI8I3Vr/vrj+tbNz+zv8AFzxBj7RpMsXl/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6VSs24RZ+hZPWw2TUoYb+0oyhH0Pnu08S3tp5vlaGzRSdPtCk/yr0T9n/WfiLo/xJ0x/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JIyRrqUjJDznrg16DB+yB8R77/kJWDn+5mda7H4Q/sv8AjfwB8QtL1nVrKzisYZw5ne8BZ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JXhNSaOzP89yjEZbXpPGxlJxel1qeu3HhL9pvXpzL/wm3hLRIj/yztLBZ8f99xtWhJ8B/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/jlfRg9Rpukwwflt216rqnxb8G+HB/xMPFmi2n/Xa/QVzOt/tTfCzSbdpJPHGnSkdrR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da6ty/gfxq1c4y1/Y9insLqPxH8UvGesko24PqBgU8egzWPon7GfwvuLS2u9Ts9a1q4m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fORnB9a39T/bX+G0unMNOi13XbnadkdhpUjM59jXn2j/ALYup3NhHa6V8IfFt9Hbp5Ku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vFdOFoVKybijJuyPVtN/Za+EulqPJ8C6ZIR0NwrSH9TXV6R8LPCGgqP7N8MaTZAdPKso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8ePjLqmf7F+DUkIP3Rqd6qsP97lav23iD9pPXM+RoHhXw8jd5rhpSv5V2uFZLWX4kpJnv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vFGB2SMVbTeF4yB+VfO0Pw+/aC1PP2r4l6Lp6nqtjaFyPzqCT9mbx5rzFtb+NWulz1js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U370wsj6KmvYYFJlnSMD++4H86yLvxfoViu641exgT+886Afzrw+H9iTQLrLaz4z8Waw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/wDARWno37EXwm0shpdEn1Fh3vLqR8/XmtPZUbayHY7fU/2g/hrouRd+OdFjI6olyrt+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wk0yEyR+JX1Bh/BZ2Ursf/Ha6DSf2cfhdouDa+CdJUjozwBz+tdZYeCPDOlgCz8P6bbg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waorqw0PFpf23/ClzGf7G8KeK9alPRYdKZQfxLCqK/tR/ELXGKaN8DNcbPR727WAfjla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DBFGPRFA/lTuT/yzrSNSlH7LfzE1fY+aB8Qv2ltRf/Qfhv4YsI26f2hfvIw+u11q62i/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+CvDSHtBavOV/76Vq+gp760subq8tbT/rvOifzNc5r3xb8E+HWP8AavjHRrNR2N4M/pVz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dTym2+CPxx1DnWPjw9up+8mmaTCmPp8q1BF+yBNdEnWfjB421Mn7ypeGEH/vmun1X9rz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xxY3LDqtuXkP8q5C5/b1+Ge9o9Og1vU5B0FppbSE/+PVMaVf7MPwHzWLqfsP/AAynl8zU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vNanbP1rpNC/ZH+EWk4MfgjT7hh/Feb7g/wDkRmrjH/bJvL7jQ/hL401YN9wtZGEN/wCO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utW+NI+Ck9o7fdfVdQWPH+8KbpYlfFp87FRlc9W0n4N+BdBA/s/wlo1nt6eTZRLj8lrq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vZQRKOgjjVf5V4LB4g/aV1HP/FNeEtERu9xdGQr/AN8iqk3gP9orVP8Aj4+JGhaWp6ix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2dR/FL8Sj6LFzIBhY9o9hUZuOoZ8V84/8M3fEbWf+Q38ZtZcN95bGIRD8KltP2LNPk+b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UnqJdTkAP5VapQitZk89j3uTXtItwTNqNpHjr5twqfzNYGs/GzwF4cYpqHi7R7Vx/A14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H9if4W2p3XOn6hqD9/tN/IwP4Gup0r9mv4XaOQbfwPprsOjTx7z/AOPVnKMHsx+0uVNU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sz+MbW6Yf8s7KNp2P4KprmJP24vAczNHpWkeJ9acdFtNKY5r1/TvAfhnSABY+GtKtMdP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hgigG2KCCEf9M4wKlKC3Vx8x89yftb+LLwk6N8EPFF9Cfuy3JMGf/IbVYb4tfHvxApbR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RtX1ZWI+oXbX0GgZfuJuP0oluhapuuJ47VfWV1UVfPC1lAizfU8Fs/8Ahp7VxmZPAvh1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8faoF+EXx91L/AJCXxwsdNU9V0zSVOPoWWvYL/wCJng7Tc/bPGGj2/s9/Gv8A7NXCX37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fG9huHZVkkz+SmkvaP4YfgUpKO5yt1+yjrXiMk638bPGuqTH7y27LbA/7oGMVZ079hbw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4kfudU1STa312VPfftwfDaCVo7S+1PV2HRtM092U/i22o4f2s01e2kfQvhp421+U/cJs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sQutim+Y6HQf2Sfg/oZyvgfTZWXo14zzn/x811unfCjwDoz50/wRoMDDo8WmQ5/PbXm+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/wAg/wCCzWgk6Pq2ohMfXmqkmsftF3906x6R4Q0SAnhXneVl/wC+axUqkvimQe/2qtbQ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dEjUIo/AYFOKO5zLKT7LXzk3w0+P3ifP2j4n6TpSnqtjpxyPpurT0z9nbxzPbtHq/wAa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UiH4VrGnSWsp6kczPeF8oCTyo5JD/t1m3PirTdNJjuda06z9Yp51Vv1NeI6Z+yR4ehOb7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70c2osAf++a3rT9kv4Wm4DT6Jd6jP63l08mfzNS+Toylqdb4i+Ovw68MW5l1LxnpvHWK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muFH7afwetp5fsuvNqGP+Xe3sZ3Z/8AdytdvpfwE+HOk4jh8G6FZsOhngWQ/wDj2a17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FrpGn2sg6fZbNF/kKFKmt02J8z+E8gm/bf8AC0Us0GmeFvFmpx9nt9IwH+m6Rf8A0Gn3P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C6B8F/F9+D2utluo/JWr39ZLdI1SO3CAfxBlA/IUstx+9oXI9kVay1PB7X4kfHHXhmx+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X1ogD6rtWnQx/tLXx+/4H0JD7Ncsv869j1DxRpWnzEXWoCHj+/t+tc/c/GLwNYRmSbxH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3/fKnNNRqP4YXKjOC3Z5vc/DD456sP8ASPjTa6aD1TStHHH0Y4qx/wAMg33iWHzPFPxf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L9beM/8AAQvSt2f9qn4U2kJlbxNZ7PVYZT/Naw9T/bX8AQox0OHWvEoC5zpemyMCfTJX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H4GNTkl1J9J/YZ+HFkuNQudf171F/q0hB/CPbXTWP7Ivwd0996eBbKdv713NNMf/AB5q4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Ujxofwf8X6g56NPbrCv5tUMH7Qfx41fiw+C1vaKejanqCrj6hWoWGxMutjh5Enoe46T8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vBmhwY6EWEZP5lc10lpplnp67LSzt7VB0WGJVH6Cvng+If2mdb/1Wn+EfDqN/edpyv8A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9oLVP+Qj8QtC0xT1Wz0/cR9KxlQlH46i+/8A4BpCm56I+iNz7cbjj2qq0fWvArf4EfEi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2sSA9Vs7ZYx+FTSfsq2OqFG1vx94w1hl52vqTIh/BahcsftX+82WHqLoeu6l4r0PR9327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Oqn+dcpqPx9+G2koWuvG+jxAdvtcZP5ZzXK2n7H3wwhO640a41Nu51C7eTP5muh0f9n7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nSIyOhe2DH9a0gqP2mzshCaWxzF9+2b8J7Msq+JTdMO1pZzS5/75Ws+6/bO8JsCNL8O+K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kVT/AMCbaK9hsPA3h7TABaaFplqB08q0Qf0rYhhjgXbGqxr6IuB+lDdO/uxNkpdTwUft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kXwY8WXWfuveeXbg/wDfVInxd+OupcWXwcs7RT0fUdWUY+oUV7/u9SfzqGa9t7dN0s0c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QpR6RGeCXC/tO6yfl/4Qjw+pP8JkuCq/8CqrcfCD4/eIf+Qp8YLLSlPVdH0tUx9DXr2r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Q8WaPZP/dmvEU/zrltW/ar+E2jRM8/jzSZCP4LabzWP0C5rZOp9mC+4DhLP9kfxTfDHi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U/ejsrn7Op/A7qmi/YN+H8snmajrfivV5O7Xerk7vrhRVu6/bn+FqbhYXOr6ww7WWmyP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vsjRPhV4x1M9mkszAD/30tXGOMn8Ct+BLdjr9M/Y3+DemEN/whNreOP4r2eabP/fTV1Ok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+z/BGhWxXoRZqxH/AH1mvJV/aI+MWuZGi/Ba4t1PRtTvY4/zwwqeDxV+0jrg/deFfC+g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iVDErWc/xJjK57xZeGtK08YtNLsrUDp5NrGv8lrRSHYMLlfoMfyr59t/CP7Reo5+2+Ov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qWIpZvgF8TdV51P41amoPVbO1RPyrL2P801+ZZ9A7cdX/M1UuNY02yz9ov7aH/rpKq/z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VTnXviX4u1bPUfbDED/3zUlp+xT8Nom3Xqarqzdze6hI+f1pKlSW8/wCx6bq3xq+H2jB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vUPex/41x+qftefCHSN27xdZ3BHa0Blz/wB80/Tv2UPhPpmCng6wlI73CmQ/rmun074M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U0iHHQrZR8fpVxWFj8TbHY/BKO3lP8DH8KsJZXDDiFj+FdXHGfQVOiHFfBe0On2SOQGm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Sbv/ni35V2ChscDP409d+Puj86XtA9kjkBpF5j/AFDH8KUaRef88G/Kuv8Am9vzoG7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HKLot4R/qaeNBvD/AMswPxrqgGPagqfej2geyRzK+G71+iD86ePCl8f4R+ddNGSO9TLI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lTicwnhG8PV1H41IvhC57zLXTBjjvQCan2ki1CKOcXwlOOsq09fCr/wAUwrommVRyw/Oq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H1NZuczRRiZ9n4Rlubu3t4pN0k0gjX6mul1v4J+IbGO0tdsDzXcwhiAmGCeTz+VSeB9U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V1BBbpOC7yvhRweSa9d1rx34duNe0ErrVhLHDcs7t9oXYnyNgtz61xVcRWgvdR1UIQk9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LLQiSeC1CIdzfvx0rs5/gFq7TyEXdpF9WZv5CvQvEfxN8NnRbwrr2lsdhARbuIk/+PUn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HYP++X/wry/rOMk9PyPVVDDbs89j+AWr/wAWq2f4RtVqL4AXp+/q1t+EbV2cnxq8Gx5x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P/iaqSfHjwdHn/iYO30gf/Cl7XGP7LDkwy6/iYCfs/SjrrKj6Q1InwCI66234Qf/AGVa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AJebk/SA0w/tE+EB0N630tz/APFUf7a+jM39WX2kUh8BAB/yGm/8B/8A7Knp8CYF+/q0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1SSftHeGBny7TUZP+2AH/s1Vz+0ZoRzjT9R/79r/APFUnTxr6MpVMKvtIkPwQs1/5id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6P8Ag/8AsVfCj4oeDUvY9Z8QR6tD8t5GLuH5X/2R5Z+WvmKX9ozSTkJpV8w/2to/rXR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98TQalp+nXBiB23EbSgK8dUqOLlv+JjUq0PsNfI9s8RfsM+CdJYlL7Wn+tzH/wDG65U/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TVWA9bhf/iK1tf8A+CivhfUciPwfqZP+3cRiuD1H9ufTpJS0Hg+5wf714g/9lrN4XG/Z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P+GT/BGP+Yn/AOBI/wDiaVf2WfAikj7Jet9bxq4f/huKD/oT5v8AwNX/AOJqrP8AtwSc+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S7z/IUvquP7Mv21DyPRk/Zd8AL10ud/968l/oa+TvGGlWui+Mdc0+zj8q1truSONOuF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X2f+RUt//Ao/4V4Drnii61vXdRv5I4o5LmZpGTupJr08FQxMG5VtjixNSlKPuEsI/wBJ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qj+grylNUnWQECPIPfOP51s2/jTU4UAVLXj/AHq9WdJ1FoclOahue0W5+Sqkx/eNXlq/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j/cqtN8RtcZiSbYe4T/69c/1WZq8VBHqOw/aBzTrhWA615OPiHrR/wCW8I+kdMfx/rTZ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Pq0ifrUD1LpmkJ968lfx1rRz/pkY+iCmf8JprLf8vyj6IKPq0ili4nrlNn/1DV5IPF+s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N4q1Fvvam/8AwFAKpYdi+tQOsuBi7/Eiu40ifyNPER9K8Tk164cnffTt/wACxUqeIpVG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6HQdjJYmNz2YiIk5xmlTZ/DXip8RS5P/ABMLv/gTUv8AbchH/H7cf991j7BlfWoHti4H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zDPHevBv7VkP/L5d/wDfdMfUSwO65um+r1UcNfqL63Hse7o3yckfnUoeLy/mlUfjXz6L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7aVKl3biPmS4P/bSn9T/ALw/rkex7sLuAMR56D33CrUd5AFUfa4vxcV89i/sv9o/8Co+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/wDAqPqf94Prkex75c6xZQiTddxDHq4rmpNVs3jYC7hJM27/AFg6eteYaLcWt9cSw+V0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T7+WHyk/d1UcMkrtk/W7uyR7BZ6vaKnzXduPq61oDWtO8r/j8tv+/i14VHr8QP8Aqkq2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Q8JF63D62+qPXIfEGlx3Vxm/t48r3lFV7fxTo8V25OpW7YH8LZrxLUtainv3CWcT5H8K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zkacgwvePNT9U7GixSPdG8c6NtP+nofzqs/jfSOf9LQ/nXlA8VyH/l3jH/AKQ+KHwf3cY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3E8U+h6kfiBpKK/78nH+yarj4kaUQcTt16bDXFeEb99c1kWpYcozfc9BUHie8fRdZuLX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9VRk8XJvlO7PxJ0vGPMl/wC/LVEfiHpbf8tJf+/LV5cfErLn941Rt4sYf8tGqlhF3I9v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c2LBhGJ3z6Qmq1z40iuFUCC5O0Af6qvP/APhMH6CR6jbxVcNnEr1oqEV0uL20v5jvF8WB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inReMBGpH2O5Oe+zpXnh8U3H/PR/zpP+EquP+ej/AJ1Sw0ZfZF7Z/wAx6SvjeUA7bG4/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4OLGX8TXmk3ie4wf3r/8AfdVx4iuXz+9f/vqn9WiujM3inH7R6J/wmFyp4tGH1el/4Su8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cjVZZTzL+tKuoyr0kzR9Xj2ZKxj/AJj01dS1facQw/jMtJE+qzMd0dsPrLXBW+uXKr0z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Tt3/AIK1P6sarEnffZdSH3rq0Qf7xNHk3AHzapYqfcMa4X7bfSfdhkY+ymkWPVZT8tncH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aDWIud6HvOc69ZqP90mnK8v8Xie1X6RA1xseja7J/wAuVx+VWI/C+uP/AMuM35rS5IG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e8TOf9y0qS3ishuMniG6A9Utl5rno/B+uMP+PRx/vSLUg8Ia0P8Al3X/AL+LVKEEHtJn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XNTkP+zGq/8As1PS70EHnUtWf6FR/wCzVzSeDdZccxov1kFSp4H1U9TEv/A6m0RXkdEb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V2/4Go/8AZqiN/wCH88jVH+s4/wAayE8FX4+9NF+ZqaPwdOv3p1/DNaRUF1Jbl2LY1HRO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/9jXO6vcQS6oTbweUm3gNJu/oK2x4UlH/AC2WsnWdFaykRy4b6V24eVNv3TOblYt+Grk2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cRPn6ODX6gfFD4s/EG4+HGoeV8JJItE+xK815eXSr+7C5Zto/hwtflhZSbJ4Xz/q3U/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EAl179mzWDL83n+G5Px/0dq93kVRRjLa5xqv7Caq3s1qfld4m8fXOqgrBDYadD/cYO/6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F74tS29odOaT9Sa4+/uTKxUHIqhnBr9lw/h/lLipyi3fzLr+KfEnL7KGItFdj0yF/C0N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vF/uafYLCx/Fn2118PiP4KTW0X9o6f8AELVZdn/LxqkKKW7/AC84qj8G/hz8PvFfhC51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5Kt2beKzismneRdqnPA/2j+VdVcfCb4Sh2XRvE/ibxJcB/wB7DY6Qw2jadpbNeBi8Bwxg6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1KhxRxJjYe0+sys/MTSvih8AdFQBvhFqOplekl/q7Mx/BeK3LT9pv4P6P/wAeHwJ0qTH/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C3VzKfBrStWuZdJ0Pwl48vNbkg86C3ntEjUr/ePtVqw/Y1+KGo3Aii8A3UEB2o7X93HG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8Pwxf4fzOOpmOcS1q1X/XzOx/4bW8CWw/0D4G+HIvwjX/ANp0+H9vyxt8i2+Enhy39PmB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/ZB8XfFe31CXT2sIvsd01lP5l0q7ZA2K6DX/ANjaLwPrH9n+JvG1vp906eYkVnpdxdt5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Ybhum+VU7vtqcn17Mp6e1f8AXzOgf/gobqy58v4f+G1HuHqlN/wUM8S8/ZvBPhS2/wB62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l/sz/D44+3+LvEt5/14+GZ1z/31UXjv4KfCnwd4U1O8EXj6e7ELC1ubrSfs9v5uONxb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OHJeJzF71X/XzJpP+Ch3j5c/ZtE8K2nvFp7f/FVnr/wUI+J8ecXGiKfbSkr1X9l79iL4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4m1mXUXvLnf5wilwq4fHy102nfsh/DUebNF4alu4t7bPtniGKP8Ai7j8K554vIqU5U/q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/iP7z53uf+CgXxZlJ2axp8P8A1y0yEf0rOl/b1+McmceKQn+5p9uP/Za+/dJ/Zh+E0/g+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yxQs/l20vmM0g7bl+90r54+LGj2mj+H9Ku5vgnZ+D9E/tO18/ULh0ll8vePkEa/N83/x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T5KeGQNYpK86n4nz7e/ttfGjUB/yOF7F/wBe9vEn8lrK/wCGuPjUMj/hO9W+f/pqN38q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y1C31aW08NQxf2hZLDD/AMU/OzW7YYbv9XTNP8D+BB448IWn/CNR2sUen3SPcXml+RE7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4Lf99Vi81wHTCIyUcRfWqfmpJ+0F8Z77OPG3iN8/3LuUfyrn9W+MnxNkkMeoeNPEgc9p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frDc+Ofhl4f+IreHri68IWdlHp4uHM00EbLL5hVgzZ/u4OMV8I/8FDpvC2pfE7S7/w1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EM2mSrJFkMeAy8fxV62TZjhMXi1h/qyV9jixirRpOSqM+aLvxt4lvnLXPiHVbhu7S30r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6XWPE+kWuqXNzeWM15FHLG87ncC31rmtvFX9Dum0/UrS4QkNDOkoPupzX6dWwNGNGXJ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rymz9idF/ZK+DunQRMvgeyusopHnTzTY+u5q7zSvhf4I0VVWw8H6JbBehTT4gR+O3NeL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Q0fT4tJ+DOoS/uY0+0Xl0qRP8v3h/s1avvFP7SescWvh7wr4eUpszPc+cR/tcbq/mGpSm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e/WulWlkuLGztbLH/PKFV/kK47w+Yhb3dqN/mxXUyc+7sf615fpHgb9obUgZtV8eaDpr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kIX+8P8Aarkx+z98QtR1jVptU+L2ox+XNvkFpbhPmKj7vP8Au1vh4a2KTTep9I+f9nz5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LDTV3Xd/bW6f3pJlUfzr58m/Zg0/XsnxF488W6we4/tAxg/lV2z/AGRfhiCGvdMvtWb1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mu/kT3Nm6aWjPStU+Pvw60bP2rxfpUJHUG5UmuS1T9sz4UaVuH/CTx3JHa1gefP8A3zRp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/U+C7B/+ui7v512tj8P/AAvp6BLXw1pkKjpi1jP/ALLVqlhlrZnG3qebn9tzwXPldL0n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lsoP4tVRf2uNd1GZo9M+D3i66z9xp0SFW/E5xXuNvbxWibYLeOFR0EaBR+lPN1IAR2rHk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hZ+MPx+1H/kGfB+w02A9Bql98w+oVlqtcyftOa7nbdeD/CyH0BmK/wDfStXus2ppbrul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P1NY198SfC2lQ+bf+JtHso/709/Ev/s1dKjyq8aaMXU1PJLT4U/HvWV26z8ZLexjPUaT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1PB+ybq+p8+I/jX411PP3ltbs2oP/jzV0up/tQ/CjSdwn+IGk7h1WF2kP/joNcbdftzfC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X1mQfw6fYs5P8qJRrVFaMLfI1jKxpwfsN/C3zPN1GfxBrUvdr/VpX3fXGK6TSv2R/gxp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h/HebpT/AOPGvN/+GzNQ1JyNF+Evi/U17O1s0Of/AB1qsS/HX40asSNH+CtxbKfutquo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Hrpauw1Vb0PdNH+EfgHQAP7N8I6HZ46eXYR5H47a6KCxsLXAhtYosdBFCq/yr54sdY/aW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FfDqn/nvcNMf/Hd1Sr4E/aK1kf6b4/8AD+kKeosLHcR9DXPUhK1nP8S07n0gp9KJ7gW4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mu5/Zy+Iusn/AIm/xu1cg/eSxtliH4VFF+xhp16c61488VawT94PeGMH8qmFCm/inb5F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9CtVJn1m0THXfcRjH5muW1H49/DfRpCl3400SGQfwvdrn9DXm2n/sN/Cu3Ia40u+1JvW8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jp37Mvwv0fBt/Auksw6F4N5/WqdLDr7bfyIv0Gah+1/wDCjTcqPFsF0w/hs4Hm/kKwZ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7hp2jeJtWI6fZdLfB/WvTNN8B+GtJAFj4Y0u1x02WqDH6VqxW6W4xFbQQD/YjA/kKiEKT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/wCGvvEupcaR8FfE17n7rXIEIP51n3Hxw+P+rcaX8I9PsFPRtS1AMR9drLX0H5x6cUdf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1hKnHancxc77Hz/b63+074gGxk8GeHFP8R8y4Yf8By1WLf4cftD6iM6l8Y9M05T1XTtJ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bUfFOg6Mm7Ute0vTl/vXF3Go/PdXDar+0v8ACPRt32r4h6O5Ha1leb/0AGlKpzaRhb5B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niDV5jNrXxu8YXUh6rZuIAfptanx/sUeBL8ltX1DxX4gn7yahq74b8M1laj+3R8K7SUp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GzsGcH82Ws3xD+2lqN5bNJ4e8DeI7u1j+eWW905oEVf4fmy1XSw1eTulYiWIUPiO/wBA/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EeD7e4YfxX8z3J/8frvdE+EPw/8AD7A2ng/QIlXp5WlwqR+O2vlqP9qf4i3+dnhS1tQeh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ef8AaB+JX2fCpptpn/Y6f+PV2vL8Xa72M8NiqE5OEdz6/sUi0qB/7O0+NISfuphcCkfx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kU6DfJC7ZYCvh1/j38TGaRU12Nmzj9zb7hiudufHPjbXb+S4uXmW5kGyS4RWjyK5PqbX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MqQ54cv/AIEffP2nubs3fl7s/P8ALWPP8QdPt/8AVXel2h/6eJ1/+Kr4c1O9vdM8rT7x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65mVX+994K3NdHqFv4f8AD9taTRaJZxSyIyP+4835v+BVtTwUZy5Ynj43CVcBDmqn01c/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3fifT7Xy3xiDDH+tYuoftUfDq0t2B1W41G8Hazt5JGP6V4dpusWmq6fI8N3piiNMyILB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3xR441X+z4v7P1C4i+f/AJd9q/yrt/s1R6Hj0cRSrTUIvVn0Kn7WWnXkAbT/AAL4uvSn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1U7v9qDx3e6h5OlfBvXbuE9G1O5SxG73+Vq+X38SeJ77O/VdWT6vJtqtG+s3mftEt/Nn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l8F8MdT6x5Ira14o+srT4o/G/wAR293/AGN8NND02X/npqmtx3DJ/tMi7a5if4v/ABdF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YXb/AH/slgzMn0bla5/9laa58OeJ7s3iyiK6gMQ3/Td835VB4+1BbHW9SZnWOPzGKgN2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ZwqRTPj88l/ZitTnzLuh114v+IGozmXUfiZrEILtmHTY440T2Xiud1bwtD4lQrrnjXxz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U/h5dNuNZinH7r/v3/c/Os3+0Jre4il8qSXzH+SPeq71r6iOV4ZfDGx8LPOKj+0bUfhD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5qTD+K41GTcfrtZasTax8M/AflS23w4Vorh1/eTXbTru+kjtXGXmr3NnfXcEsTQzK7Bl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rO/h4u25/LmRhg+9dMcroz0aOCWdVbNRZ7tL8TNBsGtmsPh1p80jvjaIoB/7LWtfftY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L4Q0rQ4OxgeMEf98gV8+ahb3eseH9KltJfsktwkP7z5vvHjtWxafsz32sahFa3/jS3jlu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qPvfMf8AeFYzy3LqaviFoexhcTisRTTjueu6N+1v4m8QahNafZrS0/jT90zfL/31XsHw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3UYdZaMvCglXy12gj8Sa+XvEnwhuvh3HpNpdas2sxXLtEl35aq0Tf7JWt34TfD/StQ8X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ZEb+Nlrix2By+phpToKx62DqVlVtUPtm88baRpOf7Q1Wygx/z0mVf61g6t8cvh9pQP2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eIf5NXAf8MqeCdRiE0+mm9RujSzOc1qWf7NfhDTQDD4a00Y6M9oHr4N0cIl8R9ZFzlpEp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3AeI0vGHaGGSQ/oprIvP21PCkfGmaJ4k1cn/AJ8tNfA/77216LpHwl0rTgPsem6dFjtF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/wCx7i1hii/eyf8ALOlbDR2OhKdtTyG1/aZ8V+I4TJ4e+EXia+iP3Zb8x26H8d1R23xQ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DLTtOU9Gv75iR9cV7l/Zt9Mv3EiHuaxtQ0K9BMss0sMX/fMf51pB0pfDEa93c8ckf9pT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VP8AcjaUj/vqq118LPjXrUedU+McVgp6rpOnLHj6Niux1rxrouhTNFd+KdJtpx/yxuNR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Z/Ssm8+O/hfTMw3/AImsnx/HBGZF/wC+lWuuNCUfehYzbT6nLL+zDq2pJjxF8YvGGrKfv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/wChU20/Yl+GER3Xtzr+rN3N1qshz9QuK6e2+PvhafP2JNT1Uj/n1sZOf++lFYGqftH3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8T6jIpxvWzZAfxroSqtWcjNJLU6XTP2Vvg3pWGTwPZXLD+K6lkl/9Caup0/wB4D0AAaf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lkhI/OvIYfH3xl1XM0XwslsLM9JtQv1XC/7S7qm+0fEm/wA/aZNG04H+4/mEfpThhed6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c7LU9N04YtrKxtAO0MMafyFXx4pj+pr58i0Txhd5F14rtrT/AK94c1oW/wANdRvAftfx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4cNWksFTW8iVOb+I90HikD/AJZIRWpP4rsLO28+51K0hh/vyTKo/Wvn2P8AZ/0i7h3z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b3ZmnP8As9/DvHl3d1Ddt3+2XjyZ/AVwywuH/mf3FKVj1i7+PHgGz3ef4t0lCOoN0ua5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pOQ3iWG4YdraB5f/AEFTWDpXwO+Hum/8edr4fJHpGrfzrptO8JaBpgxFbaXx2jt1/oKx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0i3IwJ/2zfCN7ldLs9Y1c9vsumPg/iaqx/tS3t3k2Xw08S3J+5HviVF3fi1dq9xZWPE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Kt6RriGfyw7EH+8uK3+rUbXUTaKa3PPx8bfi5fZFj8JlgU9Gv7sfrjNQXHjn4/X5Pk6H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tMR/49Xr9zJ1Ilrlb/xPpUDt9r1rS7L3urpEqIUqafwL5miVz8Q49fuP70IqZNduT/y8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3/8Az6zf981MmiaiRxaS/lX5temZ89U3BrE5H/H9Gv0SlGrS451MD6R1jLoOqHpaOPrT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4+povTDnqmuurP31OQ/SMVINUXH/AB+3BPsgFZKeG9UbrEB/wKpV8J6o38OP+B0XpmiV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3Xd6R7MopRrdoPvS3rH/AK7gVWHgrUiOZIvxelHgm97yxUXpicKpO2uWhBwt630usf8A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5/c3R/wB653f+y1LH4IuD96dPyqzH4Ecjm4A/3RRzU0TyVGZZ1O35IiY/WQ06C+imnjjE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18Btzm5H5Ve0nwGh1SzVrjOZE7e9HPTH7KoUNY01NGhiaSJMu7Dq3as4alCo4hQfnXf+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1jyEAJPSsS/8AA8Fvcf65/uL29RQ3FGNOTqLRnN/2nEf+WKH8KoavqsSIp8tcenNes/DP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6tr68nhhis5LjdGBnK4wOfrWtqv7Pmh3XiS206PULxYngkndwBwdwUCuapiaUNz0KOFr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puP3VvD+VdINWkNu7+Qn7vqfKr1nWPgHoXg3RpNSTUby4MZjGJACPve5rgrf+z7jUI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77n/AHd3AWrpV6VVXiiMVCrhrRm9zmv7cb+6v/fNRtrknIGB9BX1HpfwD8E39vHcwWTy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GPyrSH7PPgo/8wkn/t4auSeZYanJxe51wy+tUgpc2/l/wT5yv5VtPC6Xcdv5TsApl9a5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1X4m8CaFdXVxpkenJHYQz5SLd/sCtPw58HfCUtuC+h2smP70eap5hTirnFSwc5yPkH+2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8x/ir7c/4VB4PA/5F6y/79VxXxZ0nwl4C8I3dxFo+nrqTp5VtG6AZY8A1nDM1UlyqJ1V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5a/tB8cmkS7Zs819Bfs+Weh+IvD91aXWlwXN3Zy5eR0ByrdK9THhTRIASmkWq4/6ZrUV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XCOtBTUj4tFw9Xo9N1KT7thdN/uwMa+t20OwXP8AoNv/AN+l/wAK+ov2XPH2k+IIz4W1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/AOPd2iX/AEiP+79Vrn/tWKV+T8TrlgWl8R+Vg0fVscabef8AgO/+FTReF/ENx/q9Fvm+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7vX/gKwuLAj7Hb/8Afpa8o/s7+x782vlIPom2uWWdtP3aZlDDQmtJH48HwR4oOf8Aint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sX7PdDnynH4V+2IhX0r8j/Foz4p1r/r9m/8ARjV6GEx8sU2pRsZVsOqcbpnnuy7JwEcn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H5YJj9FrrLAD7SOK7jRTgivRdbkMIQ5jx/8AsnWO1tcf98tSDQtbkzi0uD9RXvc02VxV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ZYe54cPC2un/AJcJzSnwjrrD/jwmH1r3HC4phC0ni5dh/V13PDf+EJ15v+XKQfjSp4F17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9wKjmoyMGo+tS7B9XieOJ4A11l/49yv1akPgLXAD+5X/v4K9rt49+aoagMCb6VSxDYnh4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A2R5P/TQVoQ/DfXCkbbI8MM/6wV2axvJJGa7JRiytBgfc5qvbsmFCNzyJfhjrsnUwgf71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rLCPxr1fO30pfO4pe3kbPDxPLo/hFqXObuGh/hFqQ/5e4a9PWQZpJHABqViJXJ+rxPMl+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h/75NSL8IpT97UY/wQ16AJQWxz+VTx4PQE/hTdeRSw8DgI/g6dp/4mX/AJDp0XwgIJ/4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ehqdqHpUQlwT0qfbyH7CJxmmfDaPRb2Sc3jTboDHjZj1561HqPgC11SW5uXmlTdKvAXg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WQ5xhe3/6q0tb0xNO8OWdwGbM8i9v9n6V2U6l6UmeVPTEKmecWnwr04D5rqdv++atf8Kv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O/4V0cDcdatbuK4HXqLZnrLD03ujzq9+F9gtxKVu7peP4Sv/wBar+k+A7K9uMS3E80e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13ro9R+/J/u1V8Hg/vZOmc0liKvcf1emuhZj+GGjIpzG7f8AbU0J8OdDUnNqzf8AbQ10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tB3dar21TrIuNGmtkUfDvg3StG1RLm0tjFMAQG3k8EYqXxL4R0nUdSa5urUyzOACxc9B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rnrVjxGmyZa7FUfsWzy6lvrMUcSPA2hBm/0CKqk3gzQkVsWEX5V0qqWLdTVSeDKtya41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+xyknh3SljYCxg/Kli8NaW0bf6DB9z09zVu4ibawBqzp8DPG3Ofk/qa1jVqfzGbp0+xx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2jQKQSPkGDWrZ+A458xpZKW7FVzmr1lpUmp2llHBcpbuFbJL7T1r0G48BeKtPtIL/TdW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/IOn96vrqbpqNz8uxdSu60uSVjziT4bLa/wCuto4v98ENVe38IWd1u8mNJdvXavSvaPD3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1utb8bR6hrexdkenwebEn+zu+7XpWueDvDvgLT9c8TPpxv5ba1/eeYFRePpSWJprSxy2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PRr0FH9iEdFr6LGn+GvG/wBg0+Wazh1vUIVm/wBHh+VMrnhq2/D3wVsreeaK7sj5Maf8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4roWKo/aRDWL6M+X4tBlYYVGP0Fb+iyeJ/D/nW1rdtbRy9UuIhIPyZT/KvpS3+B+n6v50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sf59/wA3pUHi7wPD4X0NBe3dq5Y/IXG1votclfEUnH3ImlOOL+0zx/T9O+z237797J61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752NXQI8MwcwzRzopI3xHIrGIxqBP+y1fNTqPmZ6+XuXt1zGZO+HIp8Eu0VBKN05+tWP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hqKsH2nk1X+0t5lSInJpu0BzVGdtSUNkdaN/vTKQ9KZogMvWojNTimQagK0hWJRJmub8V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E8UR5t1b0NdWHdpmVRL2bZzcZxX6l6T+zJb/ABS+FGg65qni7xJKJdIgki06O7226fu9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avyzSv1H+Fn7YvgPwP8IvCnh7VP7ZvL2HTIUkj03T2mOGG3aDuXmvs6M506anDdM+dqck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2/k5qlg5r0D4leE72w1C/wBXttH1W18PXF7MtlNqFm0Lsu5iqnqoOP8Aarg/Lk5+Qmv6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jKmfmGLoVKNVxaP0W/4JkafpGsfDnxUb3SLW9mtdVSQST26uw3R7eCw/2a92+Jv7Qvgb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DeI5wrvYwQsrSt0jywHAVa/NX4C/tN+NvgFZapZeHbeykttQkSWYXS+ZkgHGPmrsfEP7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XEsOiQzn/lqNMiZx+LZNfkGacNYrF5pVrWTg33t9+jPr8HmMKGGUOp9d6d+1D4J8Eafq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fFd4m+aS3tX+duq28eV4Rc/8Cr2/4PeMJviP8N9J8S3eIrq8hZ3jj+6nzHivywvv2q/i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J/6ZWUS/yWuatfif43KnPiXUBAg2JFFKUTb34rGfBuInG0Go/iU8zU9Hdn3t+xhqmiaP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+1t7iHX5MrcSrGACzf3q5T9tn9qHxX8MPFOiWngnxXbxWlxZM8n2byZ/m3evzV8G/vZv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O8hf5tx561m6h5k4Il5r3aHCkKmM9vWnGS/l/wC3TjnjpqnyLfufRHgr9sr4rap4l028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DewG+ItowqpuXcOF9K+2vih8afB/xP8Agf4x/sk3Go6fJp9xD9s8grFuCfeyf4a/Knw3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7IvJLPztu/yzjO3pXQ6p8TPG3iLTTYXWuajPZH/l3V8J+Qq8dwvRq4iFSi1TjH5fkGHz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/Q/9hfxBregfAW0hu9KuP3l1I8Hmful8k4ww/Wu08HeINb1C3u4rTwzpdraWepzOlxeJ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5ZH8Xq3t92vyzt/FPjyLTorC31bXFsYf9XbxzSBF+gFSQ6d8QZbfyI7bxH5X9xY5wK8i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4iLv/Xc6P7Rl0g/vP1V8LfEnW7jxfq2iat/ZeiXUb77KPYqs8fdx83NfNv7ckXjTXtU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Beluj7oLiNJHmkbltqsW+X7v+6a+R/8AhX3xNuLj7R/YfiiWf/nr9kuS/wCe3NTyfCD4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eI7hfS5tZsf+PCqwvDGGw9VVHiI3RP8AaFTrTZ+j1t4P8H2/hf7Xp/jD/S/sS7Lf+3XV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9lrxzTv2fvCniDxfpV34r1C3i0S3ST7V/wAVb58r5Xhcdvm/u18nxfs4fFSTp4J1sfW3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8Wbs8eD9SX/fKr/M1jPIMNRcpPGxdy4Y2pUly8lj6t1HwF+zZ4R+KHhq2aPSJLeWG6883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eWzbm256/eryP9uLQ/hrc6Zot/4F1fw9FDZoYDpemlQ7gsfmCqMdvmauE/4Y1+Lt6P8A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SxD/ANmot/2F/i9cZH/CPxRf9dLuOujL8Dl+ExCrSxa07E4iVSrTlBRPnPbntVvTbKS8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4VVHc5r6OtP+Ce/xeuJgkmnWUCH/AJaNdKR+le2/Dv8A4JuXWgzwajrPjdNP1OEh4jp8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X2WM4pyzD0241OZ9keDSyvESeqsj7L+HNpcW/gbw/bXX/HxFYRJJ9VUZ/lWpc6rp+nZ+0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uF/nXgafsjS6gPOvvib4p1Hy9v+rmWJdv61ft/wBk74ZyHOq3d/qTd/t+sSc/k1fgLSl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LljY9Xn+JnhbTs+b4l0eMf7V8gr5++JH7RPw+0fxfqEsXjCOX93G/l2aNLvbnOMfhXX6d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7ZY/DPmL/wA/+oRyN/481OHhnwFquvTXng7SfDepRwwrvk04QzbG3dtlb4OEoVOaWwVH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bF8NREjT9N169bt5GnsAf++qjb9sPxPcArpXws1y/j7SXKeT/AI170nhmQxb/ALPDb4/h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m09oc4jkc/7K5r6iLoy3R57pSa92R5Pp/wC0Z8W9RTdZfB8Rg9DeaiEH/oNXB40/aN8Q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hQn+Gabziv47q9Qj0K9K7mgliT+9IjKKivLjw/pf/H34s0i3/wCul5Gv/s1ZTWHWyV/v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4D/aA8RWZF/8V9F0VT1TTdOVm/PArLuf2XPF2rxEeI/jj4n1AHrBZyeSh/Cug1n9oT4W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lbx3gmafP/fG6uXvf2x/hZbgmPXrjUQP4bSzkJP/AH0BWdOnP7H/AKSdXSxiJ+xB4Hgu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dRdXeM/98qK77wd+xv8Fkj81vBsN7KvX7TczMT+TCuEX9srwzq04OleFvFOqu3Colpj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rLIJ/DnwS1qS3cZV7t2TNZ18RPk/iFwodbHtGjfAj4a6Fj7B4E0SEr0L2gkP/j1djYaD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YWYHTyLWNMfkK+atR8U/tS68DLp/gXQvDVu3Q394ruP975qjtbb9pWUY1nxT4Y0WHsbO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lQqVV/E/Erkkuh9TqealA4r48HhT4l3U5XUfi7qKqeq2VuI/y6VoN8AvD+tS7fEXxA8Z3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2A/ktE8K0tWNJrc+pLrXtLsVJudXsLYDr5twi4/M1yl78cfh3puftXjXRYSOxvF/xrxe2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a6tdX1lx1N9dSPn610Fh8DvgdaD914M04f8AXwjP/wChGsoUFfW4N8qNXVf2y/hFpBYP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lMn8qx7j9uDwCwYaZYa9rZHT7Jpkgz/30BXqXhn4f+B4NOlutO8O6PFaxfeljs04/wDH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iyJaWSuo6C1jCj+lL91eyTbHRjKo7I8nsP2rdS10n+wvhN4tv8/dM0CxA1NN8W/jjqvG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G1HU+n1217Lo2tanq1gNUiaOzsyOk/36oS+L4UhuGubyQyqcDZwtCi5/CjtVPoeL6u/7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eFUP9+Rpiv8A30WrmtR+GHx71C3M2rfFiG3B+6ujWPT6Mu2va5/jRoFvAbXULnTwf+ek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+N3hrSwfL8R2K4/uTB//AEGvSw9SpT2hH7iHhoy+Jnnejfss+Ltdg87WfjR4qmiP3raC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4P2EfBEp3ahrviTWG7+dqbEH/wAdqx/wvbw0+ZLbWZ7s/wDPKGJj/OpLf9q/QtItNkPh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4W1tvlarqVa0tZNEvDxivdN/Sv2MvhFp0YVvBUF64/wCWl3PK7H/x4V0EHwX+H/gwD+zfA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tQ5/8ezXHT/tO+N7zP8AZPwb1qLKK8TaqyxDb/tL8rVjXfxJ+LHjIk3XhrSdDY9BJcsx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K7fvzdvU5+Sx7Hp1xa6ffWi2tlaQQj/n3tkTH5AVb+Idpd614H1y1gT7QFt+u0fLt+av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JIviHR7SFThGEBO0/lWlJ8MfH2oW5m1X46TxwnrY2VioV89mpTXI1LsZyouUW0eFz6hD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XTS+V9qi+auI8QeD/wDhH9f1G0mu7i6ljdv3kny7/wAP4a1tOM0GnxeVqH2T7QjI/wD7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kmflVd1KGIbNu2+yfZ5oov3PmP8AP5e7c61Cun+H15itmk+hkb+dT6NcS29xpUsV3HLd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rtzU09vd6PcG782z82N5LV/s7qzO2371c31SB7MOIcyUeWNVlYaNpU/+qtPK8yq/xQ83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+POaP+Pd+7P7s/0qO/uJdP0eaWX/AFWl3XnffXdukxhv9qrt7F/bfhbxRp+NxvbZ5Vf/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74aiGFpw1RnVzTF4tctadzwXT/iDFb6xFF5X/LeNH/hXbu5rvdQ1i7t7jyf3dp5czQv8+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g9/bzafqEXm/6r+D/Y7/APoVeveILi01DT/7Qim82W4slunt/wC4wxJ/7Ka7Ixi9Gjyr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dQuLi1iu7vzYpN2z52X5tv8Avf3srWhp3jD+z7i7m+ySXdpvZPv/ADJ0NcR4hZhCLq2+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bjIv/jrtWrp//E387yv+mL/7incKqNCm9bHbHFV0viPYPB3jnSv7ftfNtJIfnX+Par/O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aadrERitI4opIV2fyrwof2hp9va3ctp+6t5o3+0fxfvFB/8AQga+j/j3cXes+FfDl6NP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3fKVUq33a8irBUsTBxXxXOr2jxVCUJu9jyYGFRwRWTqGoCD/AJ5xD/npVb995/lVFcaP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n3n9obN6fIyxRLu+8+Vr6KNj42cmtive30cLEMcmsXxUnn+Gb3BztUP+Rqa4trpoDLLL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LtY8s6XVhOGlO11aIiu2EdLnImdJ4LvPtnwrhlWfy3sSXHmJu/1cm5f/Ha+kZNW8PRX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1Um2CIlklrCyxyKOMhdw5Ar5U+FJtrvwR4kspeTG2cfUEf0r0jwd44+H2geF9Pll8Yx6f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s9FWWVJNv3S5i+9XzmZ0+eUX6n3+U1lGnys9J+NGseCf+Ef0+70nUNU1DULe9j/0i8mml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wr46XQvGGmyw2k73PmLGFT+LJxXnnw21DxB8V/GH9n63NqGq6JIlwkMkibYvOCkxt/d3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3H9latFd/vY3V3j/ANoN/wDY15tWnDB0/ZVHzP8AzPpKKnVbnFHsUXxv8ZtcebD8Or2S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u/8AHatw/FH4t6sJpbLwJpMNkdrsbrVskf7P3Vr0/wAYf8TDwva3f+2r/nWLbW9pp/h+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9nlyPtV/m7V8Bzxl9k+0pxilds4W18T/ABlu1kfz/CunRp95pUaXb+KsM1Vl0b4peJbg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sbBI8fQsa7GfxDp+jW93+6s4pd//AC0dW+X/AL6rl7/446IOIdQjtJdjf6Pb/wA81UIX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sg1f4I+JPEVzD/b3jXxLqMRTmJLyOBNv+6o3VSX9mTQ7eDZc2d/fn1vL9jn/AL5IrP1T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phvzNHt/1eTVrUv2gL6W5i/sPS7yWWT+CWPO/wCm012U6VSmm0cftKUnYt6D+zd4Q0S7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tQ/5bOC7fm7NXYw+E7aE4j0PTUx6Rr/8TXHR+LPiNqVwceG5LEHvIAq/zq9/ZPjlbeI3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/wCWu/8A9BrXV7sSgnsjq00C4VeLaCIf7M0lVLjRtQOR9rkEX/PPzmZa5LTvDvj7V8y6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W/lLt+tUF8M3tprEs2q+Or6883dt04SKY0/H71aQa2UkHIdivhZ3Qq9/hf7vmcVTl8I6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oIf9+VFrldL8J6RdSXks0V/cbfvNLdMR/wAB21taN+zn8P8AWLe1u7uGHUJf+W0d5ePu+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q9yVSuy22leDbaEyvrto6eqzK3/oJrJudU8DxZEeqq3+6pNdhqPwu8F+C9NlGjeHrSwj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kVB4h8J6frep6dawwJarcWplEkcWAMetc8cU5a3OtYZKNzzTU/GvhjTrkw22la1q7fLz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X3atjWLq4/5B/gnUJR/08Jtr6F+H3heLwvo/wC51CTUIpNvptqTxRcS6eJv3f8ArNtZ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2KbPELKy1xhx4Ms1z/z0nq/DpHi+y/fWthoGmD1WNnI/OptQ8Uahbg+VqEn/AH5Wqdj41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H1jFb8ze50RglokbFronxB8U3Jt4fFlhBKFzlLPb/wCg1Vm+CPiO8FwNU8b329eX+yEo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8h0nWkuZdYh2AHdGFJJ/Kt/UfibZXEOpyRXjXG6zMi+XC3y/pXJ7SpCp7uxsqVziU+A2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Wvzs5FzcMMrS6V+zp4RtPN8nw1HLj/nsJXb/AMeNdNpfxFjk8J6c8VndzTEsPMIxUMnx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R7IRf9NLnymrr9vUfwjdGSWx+QipUgWmqakBxX5DcmwqLU6JwaiQ1YjPFF2CSGCDk1Ik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c1QgT2o2E1IgzUqRg0hlfyiaXyjVsQE9KXyiBQBRx1q7o651O09nU/luqqSIZjmtS38U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a3H9obG2fJ8q8f3q6KSZx1qnKmjP1u52ajAvUCFTT9bOLph6BB+lZmoH7RqER/2FFRXW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uLMyj/gJNdMjzcNUUL3PX/2cdIl8T+MryxtmVZZLGRAXPHJB/pXQ3ljc6d8QZrO8ha3u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Zcf4Vd/YS0fULj44pd2kUctpFZO97HJ8reX/eHqV/u19jfE39nvTviz4o1TUtBuoo9Rtt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RXG6SQ4JA64WvmMW26jsfW4TEwpNOR8J/GO58jwSUB/1kij8smvn+wGJs17b+0HpGoaJ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+y3cLOrxn+993/2avJ/FKR6V4iv7eMDYkmB2r1MvpyjSuzyM4qqrU909k+AXil7uC90e5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J6qe1eyW/Oa+SPhp40HhLxhDd3DYtJyLeQ+sR+63/AWr62s3WSMMjbkYAhvUeteRjaHL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h1KXJLdHG+IufF+qxek8n8o663wxHstF+lcNqV153jPVW/6eZP8A2Qf0rvfDf/HquPSo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lnV9Sh0iwuLu4bbHCjOfcAE18OeM/FV5438T3WoX7sVJbyos/Kg/hr6g/aI1v+y/hzdx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fRs7v0H618oaPbDJMv8Aqvl/75z2r0Mupe7KozhzWr8NNHtv7MHhu4gOta5MmIJVW2t2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17Vcng1Rvb3SfAXhxQStnp1ogVV7n2HqTXiGt/ETV/EVxNLNN9l0/wD5YwA7fl/2q5Z8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hWp4GjGMnc9sbvWF/wAJwPC/iiw+yXn2XVY386Ap97cK868T/GmX7RLpXhq1j8qP5Ptlx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FbnUNR8f6UZpZLqXzm3n/gJrSOEt8ZnUzKm2lDqftD8A/jDZfGHwVHeKVj1K3xDe22eU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vxI8PllN3Cv7yPk4r8+Php8YLr4IeJYvEMMrC1BCXdt/DNHnkfUdq96H7dWifEf4n+Gt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8NSeY+p3mqbY2T5G2t977i/xM1eY8PPdIxt7Cvp1PSrGLUZ4ZGwx2oT+VflD4iO7xDq56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7TQafF/YlxdRD919nd/7vy7TX4t64mdf1P8A6+Zf/QzXo5XLmmy8TNNcpR09f9IFdppo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uRXZaeMKK9iruZU1oaMvaq+f3mKkkbkVEP9ZXOdViZVzmopEwalTIzSOM0hEQbaKaX60r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bttDVRvDuEhq0G2qaqzHMb1SJZixj96o/wA9a65V/wBFh9kFcrHj7Sn+e9diFH2eP/cF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uKaR8tPmXL0pj+Wg2GR0smNpoRcU51+WkBW2cirFqPnf6VGOoqS3PzvTARv9U9U+4q6P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Ant/uTZ/u1reK/tUHhXTfOOYvMXyaxYTiOb/AHa6Tx2ceDNEz/er0KX8GR8/P/fonJQH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7VvlGTVm2uYop4vN5i3/AD467a4bHvIh1Bcun+0v9aZpsYsbtoj0LsK9K8cXHwp/tCLU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k/c2Ukdr5rPIMZU/N8i7s1F4L8R/Cq08UTS3UWvaj9i3TahbyQCOAxhufLYnc3atqdLm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EYBquq8mrusapZ6vqtxe6ehg0+5naS3V/vpGW+UH8KgwAM1kddOfMrlnQR/xObYerH+V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BvUPz+NZGjvs1e1b/arb8ZP51vpw9A/866qfvQkjyartionN6cN0r/Nniq9ySokq5pgC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V1C1hMgaXHNc/Kz2GzNYZzmtDQFB86sS31azvM+TcxyfQ11Xh3TmEcpPUmtIxZgpI6f4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7TUZrRZJ3LZJGed5r3LS/AOkNaxRyafAVjzjKVh/CXT1PgvTmCjd8xz/AMCNelabprSj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GpaKPz7EU/30jP0/QrHTF2W1nHEg6BYwKzPilIh8Ba6bhytn9kfzU/vDFdqLIIcZzWT4+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uw3QzDJZShs/7ppxmjONJ9TkfhF4K8MQ+FdE1Gz02OGeSFJhJJ8zbtvPX/2WvCvjX4+f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Hh6aRbK3ulgd9+1Zpt3Lf7q7aq6R+0FdeHvg4uh2AZdcCtaxTg/IkGOv+9/DVP8AZT+H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I7gbbPS2BLEffmc/Kv8A49mqlM7IQUdz6ytvBFpYahFdw3d5F5f/AC7xyfuPyqr8W/Dj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qHUYl3wGTpuHWuoqvqEhhtJWb5Qq5zWDlYOZI+SPCvw61bwlp16NScJlsiOopwsd0Oec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osqmf7Q7D71eXP5ktx8i7k/vV5jnzTMMN/vMfUypxtuW+tW+sYqnOc3DegNSXV9BYWTS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E3YVRy1IVGa5Sb4iWKZ2RytWbP8AEdiTiy/depk+auiNPmOSWIprqd2ehqPOTWDpXjWw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P8EvH61uQHJNQ6bi9S41VLVFkL+7Jqqepq5/yzNUz941JpcjesfxJ/x5/jWw5rH8R82X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TvCSOXj71+knwF/a5+F3w/8Agx4P0TxDdyWmt29krvHHZeYzr2bcK/NuPvW/r9xFc2vh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H/2WDt1r7zBxVTDzk+h8zWV6ygup+mviD9ur4E6/pjWOrC51O0fhop9MZhXgXif4m/sq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v+V/07xsq/lur5s1L4UvbWmnzr4m0Afa7dJ/Lur9YGTcAcfN161qaP8A2Jp/hjUdE1vx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WT296sixSfNyT/st83y15NPOo4D/AHe+vZs+8ocGV67cMVPk+7/gnssHxg/Zdt8mPwL4g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MiGnp8e/wBmiH7vwq1qT/rpOv8A8dr5w0nwx4XF/wD8Tbxrpy2o6ixtruSU/wC7+521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tdEXh7Wv7a06SPcsrwvCyN/cbzFTn6V6VPiOvW3c/vZ4+K4YqYGEpuS/B/ofVDftN/s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BfUZMf89Z4x/7Up1h+1J8JLuZ00j4BtdSKu4r56lsfhur5b0LR9A1G0kk1LxMmiThsLC2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1wPpXpngW1tvh5pWpa9ZajLrEd3EkEF3Dp8kKK2772ZNu75v4Vrlr8R1KLtLm/8AApf5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vP4lb0R6PF+198MrfOz4GaYv/bVf/ialP7cXg+1/48fgl4fix08yTP8A7LXzfqGn+Hre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+1SOzvHHpHzc/WWm+L7nwfJptqPDianFexnZMb5I1R1/vYWRufu/+PVz0+IJ120nL73/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s9zjUnF26c2p9Kr/AMFAmknSDTfhN4bikc4VF6n8dtNX/goL41tJpEj+HPh22EbbChtp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/wBj8W6VN/cuoz/48K9O+IHijW9P+K8Wnw6jPFp8klu/2fPy84zXNis5q0Xb9WehkPCO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T0fL/wAE9Yf/AIKE/FCbP2TwtosHp5enSn+TVHF+3N8ddaklhtNK023cJn93pko/9Ckr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LVzps15I1pJbeYiE8A1wHwlvLuXx1qkMs0kv7iUJ87feDV5yz6q94I+6fh5lUeWE5PV2/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z+M0Mjxy6ppsMinBRdLiXB+lVLn9un4z3AOPE0MP/XKyiX+leEXEXkX1zH12TFP1rq7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n8L6lPIOr/21tz+HkV6lPMqjgppLU/LJ5Fh6GLqYSUmuW+563pX7S3xw8aaNeS2PjoyS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cuPUfLXG3/7THxhs7q5tLj4g6xb3EMpiZI5dpBU4P3fpUfgR9Cmj1LV9E0jUNKlsFLO0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2Frkm1+21zWp2g8LQ6lqV5O0pJnmlZ5GOW4TbXmLO67quDirH6HV4Gyytl9Gunacuup0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3PnePtekz63z/wCNZ7fFv4iXbBD438SyM3RV1W4yfw303V/Gr6h4ebQ30DTrBbcrskiS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z5/76qP4fX39n+NdLlx0kxXowzStGEpJI+JrcOYT67TwdOXNd2ZBN8TvGdwm2Xxr4hkX+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1bXhIr4h0jXJ9S8V6nFeWkavDbvPI/nfm1dBqHh+LV/E82n6fLo8V39947jT3klVv4mzs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h281S1sree0vbxYnE6R6b5ablH8PyrXiz4gxMl+6dj9ayzw+wOCrKVX3o9jktfsf9Aiu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GRFd7eR5PNRujDH+9XMGcyg5Zz/vMf616R4G1DxNqH/CQRaVd6XpX2N/k8zT4drt838e3j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tUuZ7y5EYuJ3Mj+VGsakn0VQAK7MtzLE1pNVJXPiOMMkwOEpqtQhyu9iIxJuztBPqRXv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u9f0j4eiwWWfy/Pkv/kVfy25rwYrwea+hv2H9bi0rxl4lhmbCPYrKB7h6+8y6rKo5xk+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mfQ9x8Iv2lYT9rfx5pcGesdvarIo/wCAmNqns/gV8StaHm698Zr+C4PWGwhS2G7+6NrL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Yvw206+t9b0rT7iOZba9Sa9jJDHf/te1ecj4s+H/ALP9kh8Qfaz/ANO8O7/x7b/49RSn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dOEPeTLLfsrxXUF3H4o8a+JtdiRN7RTam8aH/wAerN0z9kf4NKitc6PLMjfda4viQajv/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Daneyxv/AKu0t5GZ19z/AHao3HxNvrvT/sreF9VuNn/LSaYj+ZrppYecmVUq8qPTNM/Z5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w8JeGyq/xyWCSn9a6jT/AA/4e0cAW/hrSbPHT7NpIh/9BWvCbX4w/E7T7C10/RtHsra0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zbs9VZa6PRvEvx1+Is80NhrWh6FIn/LMscj/AGuFas62HqU1dowp1ZTdkj3qLxYYl8i0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2UD86o6trd9bxb2W4YH+6DgV4Y/w4+MsmurZ698ZE0zfwTZwSMP8AvplArUv/ANibU/EN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HVtwySm0Kfp81cNN0X8en3nor21j0C68TaeYSt5qSWJ/25gD/OsfXviH4asLNVk8SWAVR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lr+wZ4XeIfb9Y1jUn7tPdk5rV0/9jX4b+Gbd5rmzSYL3vmLj+db+3wkNtSlSqz1bPN7/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bb4lgkYH/lgCx/SszWfj14W84yQG9uSP+eVqx/nX0dY/DH4c+HLCKWDwfayEdLiK1Dfz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t4m0Hw3A8hlVBHJa7ev+1j/2ap+vQ+zFmyoStqz5ZuPjNqd+udC8B+IdcU9GS28tT+LV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cWvw1udOU9JtRuVRR9cV9beJ/wDR9P1CGKXyvLeO9Ty/lXaeCv8A31XlXibULnTru32O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5fZEsPGekjkfB+nftDR2V7DpOheGFiu1wZr2XcQv03dawNS8JfE6ABrrxXZafOr7ZIrO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98L+Km0a7bZdQiBkVjvnUY9eprj/ifrfh+w8VTPJr1qkM8YmCGYNtPfpXhVsTNV+W256W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5Dwv8GvFnjnRL83/AMU9XktrD95/ZdpGq5Pc1y9z8B9B0a48+e+1W/MnXzrjYD+Vdx4A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YMup6/F9geFkneKKST6cKtcpe/Hnwv4lk83SrbUtQjMjGIpbZX73/fVerhXVhUlF9Tkq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4PeEbnUdPiFlHmd1hzNIx6/8Cr0HWvhb4G8D389pDoEE93FtYs0PmLyuf4jXm7ePr6O3N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8v5x8jp835V3D+P/AIseJTNrdh8F7EQywxoLnVdbSJW/uttJrbEVp0mnIzuaemyWd8PJ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6fZ4ERv0FdT4Q/tvWL1oJozpv2Y7vMkHPHp0ryy2f4+JqE1o0HhDwe9z9/ykW5C/itI3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YrTU/jHY6LJcwrMsOl6eyqyhv4W9fu1zSm5IcpWR9A+KPC+k+INQ83ULuT/U+T+7SuJ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LqGrWenxSPsf7Q6r8v8ADndXlmvfsn6vdaQmoeJfip4x1nYzLILF44wCO2Gb+lSQfskf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9b1TxL4kTevnwanqbbCpb7xVUX5q4lVdP3YyuYJcx3FpfeC9L1COK98f6LNaP/r8XaL/K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HPEccFjq9nqGsWg3L9neSfP/ALKKyD+zV8KLLxBDp+neCrC5RduGleSU/wCz/wCy13Pi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sXwhplpt6m3towf1q4ylUmlUloWtfdPkn9obxdpWv/EOTVtI/wCPS8jEmduPm7/yrjd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/HXs/wC0N4Ya1Gg3hs0tyBLauFRF6cr8o/GvIfDv/H+w7Zr9Uy5x+rRUT8pzqHJi5JG9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tp/x7zNMkm9laLOCOas3FvpMH9reVFcfcV4Y/wDW7FGPMz+dNnuJbC4m87UJLuK8h86a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/gNTadc3eIv7J+zxf2glxp7/AGidV2Lt756fw11T8jy4Izrj7Jb6hqEUv2j+z7iFvJ+7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naaq+Hre70fWIvNu/wB152x7f/Z3Y/752mmadp934ot9Kl1DUI7TzIJLWD51+6H8srhf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p/2fR9PtLvSvKl0+9WG6vPl3PJJu+U/N833RWEqijuawhJuyPnXUPA+oax4om0m08yXU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ouG9fu16Lo3w+/s+30rT9Vi/s/UNjQP+O4f1r0HUNH+0axFdyxfurx11D/a3FcdN394V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DUP9Lm83y3bfcfd2cVn7VvY9eng7R5pnnHifT4rqzntLvn7Elp+8+63zwNCzH/vlapeH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XPkm3Vnkz/dZZNv6Gu2v9P8AtHiCaHT4vNtLhI3f7R/d4P8AjVCb4YXracxtJkjtkjId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9Bb9K64VFbUwnRaeg/TrfT/7H1G0iiuPOjdU/3JI3YH/e+UivrfXoIfFn7KOl6oYmW5sk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WQ3pnAr5kt9O/wBIiil1uTT5di74/l2uxXnP/Alr3j4LfD+Lx/8AC/xBp13qGqf8SeGR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VZhuHf5q8HOZqFOFWMrcrueplcIucoS6o8LuPN+0ReVjNQPrH2jU7yXWdWkiMiMn7t2Z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LqGn/Z8+bNWb/Z/h/wDtDT/+PiX7Q+y9vLhF2xN/D5e5uWr6OnOEoc8j4arScKkosy57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W4u4Y/nSPfuVG6bqw9YEtvbeVF/rd//AI6a2dQ0/W7i4u4rS0t4rTztifaHXzXUNnd8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TXGnzRXd3JDLG+//AEh1b9fyrgp4qssVy2909qWCpLB+87SKfwfvZE1rWLEcLNH5oHqVa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wp8MLc6fL4Jt9b1WOaZJry4hRd+Wbv8Ae+WuC8OWcfhr4jWtuJAovY2VCjsR6/exXfW3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tbW7S8l8x9iW9miqrt7ktXpVPZVFaogwKnFpRPe/gN8SZfifb3eoWmn2+iS2ep2/7uP5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Gjy2/wDaNpLq0kX2e5kh/d/3g9M8LanZ/DHQrqLw9DZ2q3apu3P5zb1Y4as2z8aTXltq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+ZJhccsf8a+KxFBSrSVL4T73DYhU4Lm3PpHRvB934w8L6fL/AMJtceV5Cv8AY9ifI23H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/wCPuXV9QvD/AAPd3skqL/uru2ivANH1C71fR/tR/czRu3/Hv8v8qhn168t/4r+X/pnH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zfKz1I46DVj3fWP2ftQgzqEUtvdw1yNx8P5jnytKjl8v/nm43Vwl/wDEfxZaWcMFhPfw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P/Aaw7jxJ4kYGaSVbfP92bFdFHCVFuzlq4qNrnpw0C20X5r7RTMg73Vw0f8A46DW/oXx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O0tHHZIQ3/jxr5yk1rUtTcrNdPOT/t7/AORqZf7Rs03GOcr6oorveDurTZ5qzBxd4I+k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T7Y8Xr9w7BB+Gax4fFdtehJpNTjM6/w78Y/WvnCTUIbeQvcMWx/CQQ4qwmpxTYeGB2z3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9PNKltj3jS/2h7nwRa3mmwLDNHIu3ctUrXX4tXm067LxBpHBYeleHXlvd+WZEi2+uRXUe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tZAu7eMcVvDB0oxc0tQhmGIlO3KfQMfxL0vSLCDTobUXGpR/ejAAx/tVxsXxn8RJLqbG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QNxWgLPRrdbrUI4PtMhABkIKH61Q8O+BNZ8RLf3tjZxxWzuUjlkfIb3rgcaavc9u829D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TwHbXMOlxxb7UkuZMDKyL2qPXtS8SWNppt401tYR/YpgJT83OPSuo8B+G9T0PwC2k6m6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zJgnPWsD4k28Vl4EtPtUnlyRF/4+NprxWrM+ip2dIn0Lwt4r1vRJILDxrbvprxrIbdEX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QeHtU1vSHkv/ABfe33luN8CbPl2tivK/AvxY0/wLJeXguLeVJY1RYA7E9f8Adqx8P/ih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NdxfblzHbjmIHdV08PLm5keXKp7OR0b6TFZqybRMyHG6UZNYGm6HHaXU0kqllZsgAcV2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wXLFznBFNsbNfLMjWCgZxmaUiu72bMPrML6sr2kVvY281xFZsxVWkGw8Egd60fAOtJ4i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4sJjtUf3SetQ2tu6XRVWjNu/y7EPJzwav+GdL/sqRLSGIxQiCaNBjsa5qisephqiqC6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f8Aeb+tcl4z1q3g8O6VDcxSsv2k/wDHr97rWj4YF3dfDiT99/x73L/hya4i70HxKZtS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NcY+V29qypSvI7KzUI3Z+cCpTwlIpp4NflB5YqJVmJKhQ1PG3vQNE6x8UCHNNEuO9SJK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qVYiKaJlA6ij7SB1NAyxGOvNRycZ5qIXsI6sKgmvoTnDZNAFW6YhjVTTYlfVZpR96OJj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1X0hs3OoNn/lkR+gr0KEdDyMS9GWQN2pWo/6aRj9aj1pPN1C4l7+Y1W7BRJq0Y67ZAfy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1nRZtYt9HvJdIhfy3vkt2MKt6bq1krnkq59U/wDBL/WNP/4W9rlpdyxxS/2SfI8z+L5l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xhFb+P8A4mf8Id4x1DRNE/tOT7LZ2d7NFB9n3SfONrfd/u/WvFp/D3iDT7xL7SrXULW8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XAYYPK1L4O8L3dxqGrWkvmWk0mn+R+8RtyMX7gLurmjh4xlzHXGvLZnpPijxh/wse48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bl0+y+xQ6hGjNPdtv48wn5i38O72rzn4vwaPY61awaPdteJ9mH2iR1wfNDMGHU+g/Ou9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V0+zkvWmjiQSI8cEjM03mH5SGVWX/gS1jah8FtW1C41uX+ydQllkTfZfuXi3yFvuj5a7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MeXRYe0Q9Sp2j+Yr6F/Z08by6zpc3h+8kze2a5tyx5eL0/D/AAryHxN8IvFfw3tYJtd0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RdRyOG9GVWyrfWrHws8U/wDCIeO9MvN2IpW8l/Qqx/8ArCvPxNBVo2OjCYh4afOj2W1n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JLcS4z9RXsHhbS5v7KjyuWr5s8S63Loeq2uooePtkgP5ivovwX4nln8OWt0AMOma8XE0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YhTqST9Tw39rqWSBfD9oThZWmmA/3dq/+zV89zz+Rp8n0rv8A9oPx4/jr4i3LK4e009R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TXnlwRJCqHoa9vB0/Z0UmeVjqqnXbPRNd8XXXxHvdLt58xWNnCiCHPErY5ZveoPFu2x0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F4VgW0sUlHpWV4ouf7Rv4oFOQOCPWpdOMXaOx5dSpKpK8iHR4/strJcP97G7nua734Ea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pONlnZxnccfxN0/r+defX85jhS3Tr3Aq/ZeML7TvD8mkWbG2gnOZ2Q4MnXrVKHMmjahJ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feLv7a1eeWLJs4C0drEv8f8A00r1/wDYd+F//Cx/i9aajqtpJd6Vo7rPJ/d8z/lnn2r5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X0X8LtH1HwP4fMUN/cWl3cfPN9ndo/8AgPH92ubE2w9Hljuz2MPCWKxHMz9Wtbl+z+G9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+OtX4jagfN1a/f8AvTuf/HjXv/iPxRrv9gahnWr4/uW4a5c5/WvnuFNqnPWuHLYcnMzt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tquLofWutsuIxXK2ozcj611dr/qxXo1dwp7EkjfMKen+sFQty4qRThq5zqLnyhajyCag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ElmQDbVbZzTXuTiiOXOaBEhjJjNVJEIier6uPLNUbmXEbVSJZlRoTdJ9P612iJ+5j/3B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6f1rr45h5aj/YFEgiQSL89SlPkqEtmSrDHCUGpCFxSuvymk3UM3y0AVAPmNLE2C1PUDc1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2VamH7ppkL4DVG0nymgCWL7k3+7Wl451Dz/DelQ/88z/AErIhlwsoPdas+NLaS102z8x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XdB2os8Gf++ov+HvhZ4l8R+Gn1rTLEXFkj+WMyBXY8dB+NXYvgn45mQOPDt0Qe4ANReC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7TTBGHtYiz4VQzZJ5xu+4eP9qvb4P2ybIQLH/wAIvctt/ie6XJ/JcVyrc7p1KrVoxOM8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SNO1jSNZtriCd5Ue1txJgsc4bLcCtQfs5mS7ufs2kaw7Tq8UrXMUaQndz8jhuDxWt4i/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2p+E7yBL922PFeRqAFbGNzbcisiw/bhibS10zw74Jlle0Dzs1zqcew7fRRuz1rqhseZP2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/GPkrGtlDEigAB7gDGKw/iB8L9Q+H8ERuru0uopO9s7MqN/d5r01P2ydZmsmjfw/ZR+Y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n46+Ll7quk3jX6KsMbbkiUE/gKhpNnfRlUiryMzTm26jbn0esH4q6vqcM2nW9rLIqkPw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b3xPYrJI3ltcKfLHyrXU/GSZ47rSijtGcPyvFduHp2jJs8nFzbqpo5FNL8W30TEecUHf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07Q3qyLOP+enWtu18c63pwxBdsVHQMtTS+Jk8UL5WqpGtx2ulTpWvKgu+X4jnYJ+DXSeH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pi8YP+rc5H4Vz8cMcVyYjIG9xVj7PsyR/Kq5FY541JrZn2n8BvHNhr/ha1tIZkF3Hu3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HSl+Rfzr8ytGv9QtdXtZNKm+y3YdfLk37fmr7G+GH7QE1leQ+HPiNbP4f1iRQILuRdqXB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O1tDkqx5nc434kfHnW/CHxvu/sl3J/YmnvHDNp/8Lr3/AJ16t8bfGVrd/A/VtSsbgvBq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Lvtr5Q/aI02bR/ir4hWXpcSrcJ/usp/+vXY+HdSl1v8AZiu7aX5k0q+EKey+Yrf+zVTR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4HeG/G+meGUtdKaWyW8f7UXdFRctwv3v9lVr50kRcnFfc3wL8Xp4m+GunXEzIbizQWk4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N87f++qTG1poc94h8AeO5reY3PiKS6z92O1YJ83/AdtbGn+H/Fd/o8f9rXcfm7Pkj37d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I/jL4O8N3E8GpeI7KO4gTcbbfub8hXz946/a9vp/Ms/CmlJbQfdF5ejc/wBVj+6v41Ps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4+FGrX85+13ccUX/AH01QeLPB9j4Y8Mzi3QmRSv71hzzXz3p/wAaPiDrOv2sVrrdwbu4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5fdrpfib8WPE8ME3hvUpLCW9RI/tFzYsx2v6elUsPGJtSpuMuYytU1e2s/MJlDNnkA1w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gRSUhTp71SlEkzsxcu7+tbXhzwjLfSCW74gXqPWqUYU9We+6067six4K8KLcRm7u1DD+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2SjyxbJ+VWVhWIARjagAAFLXO6r6HXCioI5nV/AVpd7mtT9mkPPA4JqlYHUfCkyRXIM9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0rsSDQw/ckUKo3uUodiCxvkubYsN2feml85p0RKKVzULZ3mkWgduDWXr/wDyD2Nab9DW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O4nszkYJ8ZzXVa/b/wDFL+FZfOk/49ZNnyL8mJm+78tcZ0JrsNRuDd+DPClvmM7ZLpP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FuR+NfdZW70K0f7v+Z47p8+Lo2/mO5+M8b3ngPwJdm5kuFW3MO2RgxjyFwvH+7XlajAA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FofhbQLbywqoLiYf8tA6xqvzfiWrx+vjsGvi+R+n8YTdGtTjD+VIUDmgg805RQR1r1aas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WXdAsbHUNbtoNRu/sVoxw0x6CvT9X1CLX7fT/wCz7v7JomnzLHDJbwzeQ8m772c8dvzr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Xqjhv3OnWqedd3jj5LeP+81dF4x8YNbaVaeGfC8/n+FYtrPLA6SSOysp3Sbfu9ON3pXz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x4Il9Twr518T+Zt/Ezw4Lm/sP+Ei1hYJY0kdXsLFp227vmYsDu/76rzrxZY+HLa5tx4Xv7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BdWxiKt/DgfnXpnxc8U3/hvU9C1fTb0s5jkAZ/ukYXKt/s1TvtI8M/FPwxca7pItfDe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dlu/+0P96uPBydOXPbQ9XiTA4XG1J0U1Gpa/3HlWluYNStZOm2VDn8a9t8ReGXvPjj4d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SeZzhVLZP6V4eBzGe+4V774w8QatcZ/smKz0+7uLX7E+oahepFKkI/hQu38Wa6sw95xZ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inU6anOaVew6r8dL9bU+bBveMH+9tBz/AOg1N4N8Lah4b+KNzfTWkkGnGeaPzH+78wYr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qFufOh8S+GYpf7//AAkFurf+hV3HhCw8Rf8ACRaYmp+MtJ1m3EvNnba6t08n+6oY7q4K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rwOcKviPZYhbO6PL9fAHifWP+vtz/wCPVWbHPpWv46sPsHjbWYumJt3/AH1zWr4I+HF54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SvDtsx+1ardfLCm3llz64r2MM3HDq5+SZth1iM6qwpvqanhK3l8NfDPWNdmiwt1KtvAk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aqfDTX7zUfGljDKltBExf/j2tY43+6T94Lu/WpvGPivT/E+o6bodpMmm+FNOfyoJ2jZs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+Guh8A+Ek8Ha4dfbWdOvdEWF/LvonHz5+XG1tuG/2a4JQiuaUup+pYXGSqYihhcNOPJSW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uJbnxdq8s3+t89kyUVW2g8dKh0CTyde06X0uYxn/AIFVW5uGv9Su7pjkyyM2fxrrfhVo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nS3tdORr+ZpMYKxgnHP0r0lFwwzT3sfmterSnxHzUn7vMdz/AGlFpvi7xHJpunx3WreU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/7275qxdY8Q/8IhceFIv7Et7DUN6vNJb/AHtp/gP/AAL/AHulOttX8KafrF34r1W7/tvW7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/wBRbtzhp5G2qP8Adq9qHji18L6f5Wtzaf4r1XzvtSW+lusltF6KZh/6Cu6vlIYeaP3C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trfiUfG9xL4H0DVtPjhs4rrXLln8uPczRKf8Aa/3c/nXmeo6Td6DfzaffwtbXsGBLC3VC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G08XiW08bQ+VD5/2qDULNPmtW/u7e61mfGK803VPHl1qWmapHqqXsMUskkfRX24I/MGv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ktz8w4tq4PMsJ7anV+HojjM16X+zN4Y03xj8XrTRtVjaWzuoG3okhQnHPUGvMCTzXY/A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8WdJ1URG4ktkdljHBb2r9IyrmliOWPU/nfFe7T5ux98eHvgN4E0/x+dP1vRLea08nfa+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97+7Tj4X07T7+a0itLOI2b7P9Slc94v8AiT4h1C3iu9P8B6hF5aRzQXkk27zVLd/l4/8A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OseVquq+FNP8P6feIvk/6UJd/wDtN/dr2fZNT5mZqcEvdNe2vVsfECLNIkVvM3lExgH+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sXXmtNPaxv8AITkZFZdxd30unus0dgZlbcrWw5z+FR3J1me3trqa8kt7dztOeM13pmLq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b5QAsayceYe1Pl00eFr9rmLVo0mj5BWYDFc/rXg+2Mf2kXV+zltzKkuFFdjp/wAJvDGr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yTL8weQk5rOpqtS8P8dzS1f40+FdU0V4tQubVjjDSm6Uhfxri9F/bC8KfDyR9LGqtqNq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411/h/8AZz8Dl3jj8PW0PIJfdtr0LTfAPgvSC9rPo+nABQF/cpIf5ZrxKnsYHsz59LHm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6eZdN0XxHrl38uLe105l+X6mm6J+11q/jjzI9N+Dnia+GeBchYh+bV7Na2+j2cv2fTdIC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+XWs231jULjzorTVdPhl/wCekifNt+g3V4sqUZSbhodNNSS1PLH+JP7QOpjyIPh/pWix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5VP4cqtYNx4b/aIuP9d4w0CxU9RawBiPzWvUIbfUpLfUJrjXxKJN3mOzMi/8BZqxbbxH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ITiztZv4ILi9h3P9PmrvoUZ09dBymtmchpvwb+KuuXH/Ez+LTqDD5BtbG0CMkfVt21V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FkTNvqev6pq9xCcEyysCVHpuZq9BT4m6J4fedl8R2W6X/WGICct/3yGrj9b/AGhPA2lb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t/8Al3sraRvm9NtbclhRnGGrG6H8AdP8d2ExtrJ5okOJPtF2V5/DFdgv7LWjaN4Y0SLT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9qSSUyFm/vfNmsDwb8abKUXg0rw14jtRjPmOn2dfy3VF/wANMeJbG4P2LSpmz/0Erlm/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rT5o7kTxvs1c6Pwp8AtRstXh1WDRNN0+G3dXEcqKHGP4a7LxB4f/ALY1i7liu7OKW4SN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CvNZPjv8VfFovM6f4at9JMOzzGNwJRn/AIEK5PS/APxJuoLWYalp0dpL/wA8bhQR83+1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x/W4VD0+4+E/iHR7ebzrvzYpP+Wext1ek/DjT9QbwA2h6ofsssUUkUAkTbuC87q828S+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s+JUl3D/AA2yny9n/A0O5/8AvmuN1P4EaZfk3eo6p4i1WbZsPlalJHmP+JRtonTrYqm4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LU9S+IHjDw/9ntdQ/taz+1+Su/8A0oN8w/2Q3+zWTcfHHwzo9xpWof23Z/6HM2/52/1b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4d6I0uof8Irq0jLJnMt6tw5HusjKK1tS+E3w7fy4o9P1e0P/ADzOmRSsP9r5W206dGnC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e8jV8UftV/DRl1nTrfxO14ssyyRJaW7MoDDay/8AAfvVl2Hxb07UPDt3a2WjarfTMjGN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++hXV/8ACcfDnwB/ZUUWn/ZfLha1n8vTNrJno5+X71VtOuNV1DULvUNE8v8As+R2RJLh/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rlp0eV3mjenK2pzUH7RHj+XT4rTTfhndmJEZG1SWfEfH3V+7TND8b/GrWJporfQdFaUI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7rLXqvwu0e70fw/4h0nW9Q0e7luH86GOzuvN2fL3DVzvhb+0PD/iC1837P8AZN7J5kc6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CTXKO/Nex5x8QfA/xG1DwBe3XiPUNIgkgk3+Tp6Pj36ua8IsNMvdNvomuF+1qTgZTjB/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pl14Z1uE6pbMfLZTEJwxyelfCmo+K5LiKdLOcubclTtOeQa+uyOv7kqZ8PnuH5LTOs07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K0/dW82yeTey7/N42f8AfQWuN8QW8v2jUIvO/jbzv7yfWte08UrDa3iT3rWsN1C9zD5e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o1Xhby/aNWiilt7uXWLLzprze3z4wdhO3rtr6W9lqfKwVzL/ALQ0m3+H/wBkitJJdVs5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ZHmbm9+BXUX/APZNvp+oxRfaJYo4Y72CSRNyu24Flrn7fw/NcW8X2SKz/wCJhpkl68nn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I/vbStW7a3u7e38P/wDHvqH7mTTEjkRdr5b+7u+8q/dauSbUtjeCsxnipbW00XTL2RJL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6o6zL/47NXI+FvFlrHqEV3ZaDDJ5e7zoJDu3/wC9mup1oSt8L2XT4pDqFnfxypJJ8q7J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X/vqvLdO/tD999ru/wCz7v8A4CtRTXc9yNT3Ujp7i3u9Qt7X7JN/Z8tvZRpNH/C6+eR/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f2fb3dpdzeVLGm9P7r5X7p/KvKBqFp9om0+78yXzE2JcRuzLuPO6u80b7XcXEUsMX2uL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ts/8AoJrciUTrxcWk+fJh820kSN/M/iT5Qf617V+y94qbTtT1+3lbzLQ2gLxRJlmbOMKvf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P1C48r/S/skVx/oX7z+DylMbbv8AeXa1ex+GPJ+H73Wp2V7K9wUUmWL5t/8AEy8f7ted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6m+HXLNSPLvGFv8A2f4n1DT4rST93PIj+Z7NiuZ1DxBqFvp8UVpLJaS28/nQWcm3yN3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HGoTah4gu9QuvMi+2P5/mfxPn1rhZBpE/m/2jdSXGP8AnkC3/oNethYSVFcx8njHB158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Ibi7vtTZTeyE/vIjn5vpTdG0/wCz3F3Fdxfa4pE+T+7uquPHN3cTzfZP+Jh91E+Rd3lj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hcRSw+Xafvvn8xNvy966Ldjker1OR1+3ns/Eug3wdHtTeeUI1Y5TLZr1eawjhu5HudQk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ea8r+IdrYxQNOl3bpcWk6TmONietenPf2kkUDixnM0lusnnIhI7Vy1ZOx7OCbjJm3/Z8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/wB/N1Safo93cW+oxS/6JLsWb/0KtIW/9v8Ah+1/tC0/df8APSN2i/OodL+G/h83H73T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k52Z968WUuV3PsadF1Y3RreBtG1vX9Ou/wCxLSS7+zv8/l/NWnD4b8aynjR9n++6iuPj0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Wi6PZxF/v748H8lren+N817bxaV9k03SjGoTctqoLkd9zVwuU5yfIRVhDCRcqkj0XQPg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PEVppMBYD7HBdR5P45zXbah8BPhPZ2mJdY+zr/z0Opxkn8GrzPwl498GaxpMqa/qd7Z3s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f/HTUHiP4seF9MvI7e08O6jq8ecC4fywD+eK8+eHxNarZSkvloKnjMKqTlN3KPxV8HeB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Wmv7nzAqwm4RwR/wHisDwl4A1jx1px1G2nt7a1348gyvu/lXp1xb6hqGj2uti0t7S1uP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+uKofvef9L83/AK6V2xqyhBRcrvzLp0qdb34bGMvwX1K1Cy/Y5J88DypAwJ+hWrur/CXx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f33CtgtGq5x79KtQyzq4aOSIlOfldl/qKiuPFmqLp832XU7y3ljbmKCVjn/x6uKpVqt6M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YfhDwxr/AIL16U63pkLQ3PDK043L/wB813XhW5t9Xvr+0HhtYjD9x7k5V/puFeeWs7vd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ocm5mjkzXYQ+KEupvNe+t2ZFAUvJcoR+a4rpvP2fxE6U6h0/2b+0LeW0iEdh5f8AsL8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Le2AmitPFslrFv8A3PG2P89tcynji+0aWS4hvrSUr/z8L5i/+hbqgtviTolv/aE2oXf9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fyl/2uK473PSjiKdj1PwbYld9tqviD7fLJyCJySfpwK65PCelQHLWaTt6zZkrxHw/wCM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O3v51trVsMZppF69P+Wddf4d+ICXdvDbaI5uIEGzzZJlff6feX71ck6TlsbRxtKK95nVt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v8OY7nP/AC8eTC9ZHj660G30q3bSfDj6YySgLtt0G4enFUbnxb4jhYQpqdv5m8kw3Vmh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+Impavqfhezub3Ure3SCUMjQWLxgvk/xM7KR+hqIYeUZXMZ1qVTYu3On6rBp5uvJkii9f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ecq1w4H1rvB4fit/B82of235v7iT/R432q7H+I/7S145eSpbXDO0xbn7vpXr0nc8qqor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1nTLmYyMvly7Msa7XS9HGkFZt1ucAjPnfwtXmvw0SXWPDniGCE/eQOn3mbd/sgVpeHvD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JtE86HZ/wAfHkT/AD/+O/erixO9j0MJNwSaZ2Wn6V4d0nSbnTH1TFvLIZiBuZsk+u2r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O/sryvOtf9z/ABrI0a38E3FwfKiuIZf4Ps/2qP5feth73wuLY/Z/EEoO/Y7i53N/u/Op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rOW5+MRST+/U8Fs5GfMp7jzBwKfDlBgivy+5RLDAWBBenR2B3E+ZSwt1OKtW5DE8Vm2w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8dii9STVhFyTQ6kUFkAsYs/xf99U9bGH0b86coqRFyKCyu1hBlvk/WqrWEG0/u60G25a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k3WxlXHExHak8PW+5L5z/EQv5n/61Lcf681Y8OjFlOfWUfzNelS2PJxPUueGv+Q8/szP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RJpvhC20O4jI0+JWjUfwIC2d21etee+HARqk7+kUp/Q0y8s1uLYRsMgLis3KzMKVL2kb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4Jt/D9rFD9su5Y4VTzPI2/MP+BVwOjftI+FLf4geJtV1CW80+K8SPZJHa+ayYGAv/At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XqMltJkI54z2Nal//wAiN4mm/wCel7bp+VbxXMcri02mfX3h79rbwjb+VFaf2vrc0jtv/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9mrejftI6T8Rri7h0/SryLy/+fh1WvkL4IW8X23zf+m0n/opq6P4XeMYvC/jD7JN/qtQ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7+GipGSg+U6KFOEprnNf46/FW9k8R32hxwRx2kTYSMKPkyPvZ715Tp0Pn39gvpIn863Pj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m/8ALQRun+7iszw0m/VbMdQJF/nXPC7grmVeMadRxid745k2xafEOc3DSfz/AMK7f4ae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kkxHbWPn22T7civOfHdx9nubP/pmDWd8PfiEmkyatJeBHmCFYdwzn2rOrR54WLwVf2NR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SHksxNIUMt9HGOelaXiHXZdWvmuJFiExPSKPau2oPD0Xn6g8x+6vQ10xVoWIk+aTZ2l1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2rXMaaxmuZbtzwp4zUuv6g082xT9/iobz/QrNYV+83Wso7mJXt5FvLltzfKD/rDVu4eC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X1rMNqVcRo25R94iuq+H3w+vfiJqy29qDb6dbnM9xWkpwpx5mdOHpyrS5IHr3w2/ZX8b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HRLi18Kxot0lxJj517NivQK7+38c6zaeAoPB8WqXL6FBCtultLJuxGvQbutcdJaohIFf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0fdYLDvDxafU5jxXhfD2o4/54P/I14TG3yGvevGUYTw1qZHaBv5GvAI2+Q125erwZzZh8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K6qFNsOa5PSOb2uz2gWtdM1qcdLYhxnmlzQOlFYHQN2mkK0pfFNL5oAjIpUHWgnNCHFB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cJmFqurJhW+lUp3zC1BRn24xcp/u/wDs1dMAc9f4F/rXNxjE8f8Auf8As1dS4Aiz32L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EyVYm4Wq0cuGqSaf5aDS4vamMeKak+VNRvPyaAuOzURbAahZM5qtNLgNVmY9JMhqiV+t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4zQBftthE4J+YRbgP+BAVs/EaYtoem5GWCrz+dc1p06C5ui5zmDA/wC+lrU8VXMk+mRL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2C/cs8Oo7Y05u1iJArUt4Miq9tBxWrbQcVyntx2PT/jx8L4dI+B/we1aX99/aKXkzh/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HfDOnWtndXDRQrGTbTD5R22//Wr2X4v+JLrVvgH8KrSZ90dg99EijsPMNeTeH9kt+ygH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nzWaI5E4sk87iP2Wso239rX8sU2fJi+dc/dZqskOM8GnwzgA0AlpY0tMsoUkt4YkAQ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BrcNrHMWV0BKuvamaa+5o9h+YuP51u+NYJIUsPNbD7CePrXVTnL2crHk4mnF1Ypnimte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ZhPCOueorlWtGAJX5Segr3i+WCTSrhbjHlGPk149CkUc7xTZaEk7W71vTlpqLEU401dF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cxajbSQXcn+rlboKh0+2E5mtZeJY/uf7S1o6ZPJYTC2llNxby/dZ/vI3+y39KzdbtpdL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lb04rW7uefo0em/DrwTpXj/QNU0KVI4Nbtx51leR/K3+6ahsPE513SZ/BHjaRLaSA5st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4Sf7rf59ub8K+K5PCXiCy12wJktyR5iv8yPGfvLXffHjwPpVvo+ieJdPu/N+2PsePZtX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3+tWtTmOP+JHiC08QeD9Fhu5v+Kg0f8A0J/4vtEP8L7u9eifDzyrf9lfxFF5v724uZH+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Gvn2aDOcdq9+0GeK2/ZdJuppOZLjyI9i+WsgkZf/AEFqpoTPDNxrY1DxhqFv4ePh+0u5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43Zd7bcVmTRbLZG7k1nsOuamw1qUXt9vQ9K1rK8aKDZmqcYiZzuNSwyQCUrniutaQ0Nb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+HvB83ic6jLFNH/o6b38x9zbf71QT6hLqF+Zf3cQ2LCkf3YtuPu/7tU/B2sf8I/r8013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jJaG8FqdVp/g+006Y+cRdS+prZBwayxqsuow+ZawmOI9DImyqEPh+8uXMlzesqekdcUl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6gTDGKAc81StrOKyjEcI2p6VZQcHvWNjqjK5LkZpkxwtN3c02Y8VFmhkJNR5p5PFMrQB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ZwfStPsaztRG6B/pV0/jEcFuNen+Fta0/RvCPhLWNQtJNQtLPWrjz7SN9jOu2Nh1rzGR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vtbjzPhcIf3hlj14H7jbdphX+L7vb7tff5RFSp1Et7HzdWrOhUhUjupIPGXiabxj4r1X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MUZ/5ZRZ+RPwXFY1WtO0q/1e6+y2NrNd3G3f5UMTM2PwqBomhkkikXZLG210PVTXzMuS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HZh+/qJsKKKVVyKcasZfCedPBVaVnURfHiDUYNGn0WK8kj0q5kWaa1GNrsOhNXPDPivU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itpQBPbKcJMozgMPTmsM9ea1dS8OahothZXl3D5Vrep5kMwIdWH1XO3/AIFWNR0/tnq5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LQm8VeID4j1ETR2kenWiLthtIXZljHsTzWQsfFLW3pXg3Wtatruew02e6htF3yvEuQB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OEqNNcq2N61PNMwquvNSb7mJ5dauveJNW8VJYpq9816tjH5NuGjRdi8ZHAHoKzxzmun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q8thDfW9g0cLTeZcBipx24FaSVLl5mcWChjPaeww/NeRy62+OlWbC6uNNvIrq1nktbiI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qD2pJ4Xtbi4gkKl4ZWjLIcq2DjIPpXU/DnwKnj2+vrZtTj0sW0Pnb5IjIG5xjA6UKVOE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jp4j6vHmdRnL3E013cSz3E0lxPI255ZnLO59ST1qSSeaewWxluJJLJZPOW2ZyYw/94L0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1S7svNWf7O/lmWMHax74Jp9tpF9d2N1ew2k0lpbbfOmCHam77uT704zhNc0Voc8sJi4Y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4pVgya7XxB8Phb2/h/8A4R+W81a61SFX+zvDja2PWuYOl38Vrc3D2FykFtKYZpHiYKjj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Y4jDtaHpVckzLB1LpS96xDFGFWgw8k16D8UPBHh/w/4X8P6top1D/iabU8u4RWX7vLZ/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jBEXc7cAetb0KkKiujzMxwWIwE4832hmMA1Ee9dL/wAK88V7N3/CN6pt9fsUuP8A0GvW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BCKaXw9c6h4ruHkeOOOKWKVMsceY23btVfmrmr4ulQkk1udeHyrE4pe87I8B7Goz1Ndl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SC0vYE0qB2xNdXbBY4Fwcs1Z/j7wvp/hbU0g0zxBZ+IrSRN63VoV49mUM2D+NdMK8Ofl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ObOcyK2Ph1dfY/iJox/6aOv5xtWBnmrOgSyJ4u0SSJtj/a4kDemW619Pk9TlxkD43G3l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hf4s3dv4f0/SdQtfOht0kR7jf8209KwLn4tzWWiz6MqtPYJMZIhKfuVxNtbxXGj+bdeI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7fUP7JyYovtQ/6aV+kzw9KM3ofn1PH1owXK/xubV9488QTA/YYlgA6PWdF8WvEMRaL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Vzd7qt7LI5ikMY/ujpXNXupSeawk5b1rppUadtjhq5lWv7stT2DR/j69kJYLuOVkx1U1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Rr1vKjObd89W4P5jmvlb7ZIzFNp3VPHdXVoheLcp/2amphIS6G1DOsTT+LU+qdO+MPibT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fj1Cb5of8ATL3yovzq/az/ALSmok/Z/C/hbTIT/wA/V2ZAP++W5r5c03x5qNkQDKXx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+1ZrEtzBHdebaQxIqD7PKdv/AHz92vHxOVrl/dRR9Jhc8jUf7yTXoet2nhT48ahbeVJ4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a2bSAfTduqbSPgP8RJ7iaW/+Kt7NInzqtlZosjt/tMwrIj+IVxf3K6jp/i6NJiP9Xeqv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3+ifvb690nVYtm+aS3DoxUe22vmqmAqU/iPtcPjcPNcydzC1D4Hafp8/m6rd6pdy796e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lufhd4U1jy5fsn2WX/pm7M1Ok+Mmj+NYT/Z10S8JJcG3kVEx/tuq5rl/EXxGsLWDFrdv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n60qdN7IeKxdCjHmmdrD4V8P6Av/AB5RsF6s6LmsrW/i3D4VjZNGsLSRxxjyAp/76rye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ZJJGHqTxXMahrsN05EjBuenmf0r0o4aTV5HxGK4hhJuFE9K1X4vavrykX2ou694k6Guc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3aRJeyd1ccGubs75GIFnbmQ+1bdvFPcIBd23kJ6kc1106aieJ/aFep9o7iD4uahpdirab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FVj+tcP4t8f3Orz+ZLdXkjnnAXA/SqGr21pEfKW5fYey0sVtYrBH5IaVz8vPH86uMIqW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VJmWniDVrmZXt5pkX1aUrXSw/E7xJFEIrjW5o0UbVXz8Vhan4fjc7ZJHsyOQcrTLLwvp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YV55Ib+tdMnTseTTniL/ABM2JfiLq6nemrXspHeORjWhZfF3xVMojg1Gcgdrg8VzccGl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7sjFf0xSv4Ukn5mne0B6MDiuZ+yPXpVMRb4mdzpvxL1O7maPXJra4X1z/wDZVuaf8TpN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9Io91ec22hPp4ZIZG1Q4/hUtUFtZ6l5rhdJ8s+rhlrlaps9mlj68ND2Xwv4h1DWLebzf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/wAtk7bQ392tbTvhdp+oXH+l6V/aEUn37i3uvNl/GvF7fT5bfP8AaH7r/rlNXoXgbxxp+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S7u//Hq450o/ZPYwuNk5+8z2tPgP4J0PR7q70vw9HHdPDvS4uSxbdXy3448GS2/iDXGt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BAccj/4rNfTWnfHHxBb6fp+k6f8ADTXPEHybJ7yN0WBM+7V4l8WLjVrfUIpdQ0T7JLImz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6dbTqdmZ0418PzM8v8HafF/Z8UurWnm/Z9uz+7xPg/8AjhrtLb7Jo+j6V5VpHFaRzNC8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97btrlPD1xd6hp+oWlp/y7z+c9v/ABeTIuJPr2atYfZNQ0+aGLVpJord4XS32bWeSTkt9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8pcx8LGnymjrFvpNvo8UsMtxafZ72R73y/wCCOUY2fXcK5r+2JdQuPJhij/eJ50Nx/EjA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4guIre31aKHW/9ZayanNHJ92WQMDGgz/GvNQ22n3fi/WJpf3fmxvJdPJH+6V1GCcf8BrK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o82oafrenzXf7q4e4RLj++0gEob/AICyV4h/wj+n3+j3kOoRXGoahcTb0uLdN2yMNxXs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lahaS/a9PuIdkNvs27/KmwW/3mU12F/4fhuP7K/4RSK3i+0J5KSXCNtikPIWTb/3z81Y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z3p1vqGj/wDEvtNJkm8v5/8ASPvVqeG7XXohN5nlwLv7pvP3cV7B4gt4vGGj+bd3dnon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LddsTBv1Dba8k0DxiZLi4iFubqWVc/u/upj+L/dq6TczsnOFty34guIri3MPlSebv3/u9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/AL5Fd14O1C7/ALHOkxaVcf8AHt/rP+BVyWna9rP2e7l+yWvlSPsSSM/M6/Suw8HXF3b2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+dUTzH2/KVb5f++qqsnyMVD35WMfwt8F9Q8f+H4tVtNbt9Q8t2hezk+XZj+GqUHwT8ce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EYSSLiIxTDEnqBVLw98UZfA/ijW9E0+7ktIpL1n/AHaLL827sC393FdRZ/tS+Lov9EvJ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bNtrx9m3K33qwjPFR1Xvepy18PgYz95W80cJP8F/G1vo8U39iXGn3W9k+zxozKi/3s1z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sjFq9jeLKCwIht2Fe5an+1He6Ncah/aJ03UNOt0VPNs3kjeZj/dU7qv2H7U+kH+ztvhu/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yQO3+1ld3y1axWLh/wAuw+qYBxupnzH420xbrwdqQ+yyCWFEdJArB/lb7rLVvTdT8R3v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SRNYpFNboCG+XeK1/in4vvvFeveI9S0q3OkQTAq6zIjkce2fSuw/Zp8Y+HtH+FcR1/UR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h3HG7co+6a055zV5qzMY0qfNy05aGx4I8F+JV063mmSd7UP/AKpk+Z/wr0jTreW3EU3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vv8A9Su3/wBCrAv/AI9WQsbhdPsZ5FHAMg3CuWbx1rlzeGDVtRnlhwrpJHL8u0/7NeTV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Po6NeNCNr3NX4yeLooLF55NKvYJs/fCLH/wCgsa8Ji1WfXkkln/0+LOU8+RY3T/vn5q9p0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N9P0mXUI5ftjsnl3CMypkV68v7Iei2Gnu1tqAsI5f+e0bIzfQ/NXKq1PBvlqbmOIw8sxl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TxPq2mQGO1tQyf3PO3f8AstTQeN9bNk0baWHdugeVVH54zX2Fa/svaR4bjSabU7afzP8A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I21AvgvRNOupIotGjupI/8AlpFEXJ/KpeYwfwHJDh1ylq9D55+HXjPxhZX4jtNN1COB8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68BjXtmlReM7u3uLq/litIj92V2Bf/vnatdrpel3UzLHa6dLESvBmj2q49QoXNVr69td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Bw8DxuzN9K8avinKV7HuUMrWFj/EschY2N3FcMt7JJqIPRwT/Suh8G2EFxc3MFu0dtcl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czrvxRWyKW+iWTRSk58ycjb+Yry3x38VNb1Rt320WNygwDbNgGlBVKi7CnjqeHdr3Pd/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ZnOs6f8AaHH722mfzmP5dK8a8S/GLwxLYNbWWiQJdlcNcbnQGvNbjWxdWL3stk1/e4w9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VpPJqEPmNZCRAcs2GAFejQw6WrPAxua1Jr3SaXxBC0/mEse27t+tbvhnVNJk1ER6jFPFF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+y1yNzbPcyKoSWNevzhdtWDLaWrKUmBm6EKpI/8AQa7vYx6HLQxU78zZ0Pi/+z7eeX7J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9zMtcY8979oWeB3tpV+68RdCP8Ax6ukm1mK306WKWK4km/56R2zSfptrmtQv+D5sWoD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6Ftp04xg7nXPETl1Op0T4u+KrNdo8Qzs3cyPvc/nmuw8HfEjVvFF/qGlatqEmoWsaecnm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iDmb7JqUv/XPyV/nItehfCa4lt9Yl8rw/eTeZC38dozf+lFVUhBq6Iozm5WufVunXF3ca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SpL2OH7HsG14zDn/ANCryHxYJbfUr2Lzf3UcjIkf9zDV7Bb6hq3/AAkFpd/8I/eRfv7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sB/y2ry3xnHevrmqf8SKRf8ASZOJdQjX+L/Z3VxUGvaWPp4puidB8OtXj04ndfJablGy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oAt/E39ofa4ru8ii/g8u9Vd/93p8pWvm74gajrFv4Hu/K0C0/dur+Z/aLs3/AKJ/9mrl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Gn2sV3qvlWlv9yO3uml2fX5FqqtCNSTZgq06Stc+wrbWPHdvcTWkv7qLZ/x8fK0u7cf9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7PtYruL+0PL3ef5lruX/AParynR/2ibu3ni/tDUPtfyL/rIWb+S13tv8eYv3flaVHLF/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tYfV1HodEMW+rPyvtr14zhq17eUTJmuecOwyKs2V1JDwTX4o43PrzoIRjNXLZlBNZ9n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SkE81gxlkMOcUjHINNUUpqCgSrPEMGetVndLeMyOdqjqa5zWvGkcaGGxV55v935a1SuN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8kkzWgXqxfr+Fc/L4oht7hkika4iHAPrUEGg6nrQM1+yxKeVUmqd14aEb7A5ifs3Y11Q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Mm0XU8QxTyFjDIK6vQE2+HG/27pj/wB8rXIaHoWoQ6xaggSR+YvNegW2n40/xNd+b/yD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rtVraHFWqSkrMr+G1HnXr+ls3601/u1V8F6h9osdTPcQqn5tVl/u1xTumelgpJU7MwfF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VhI+1RvseMfedd33qp6hcY+Etx/euNXVfrtjNbGr23mWgJ5Gz/2asbxB+7+Gdkn9/VZ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UXfQnEwSlzI0fgb8txcHH3Yrh/8Ax0Cub8QceVLXc/CaRbnRL+7j+/Fp8y/yFc3PELqy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0OBmP4g8SyeIbbS57ls3tvELd/8Ad521u+Bog8y3YHyQyru/A1w1xwTXqHw4UTeE788D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Y1JaXHeN2aXUbJWHDRZP1NcLZ2n2e7vY3HzLIR+GK9O+KMMdh4khgA+5HHXCa3JGniLV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UPYwpu8jnk+R7lz0AxzWloUgt9Ndz/GazLo7VZR/HVov5NgkY7Vf2TqLunkXmoszcpH8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Xzv1QHgU6GH+ztJUt/rZ+fwq94U0I6rM8rf6pDzWPuo1p0/aMj0jQri+maRh5duWyxb+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Hs3hzTk0/TtMigt1wWx/EfWvJT4ya0nkt4rDMCNgO9Mu/HuoSsEt4UDHgKBXLUp+0Pcw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ufi/foSPs9tGf9pjVJ/inqrdEth9MmvK7bUJbe4itIYv7a1WT5HuJPmVW/uKv+zXf6f8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eVp+n/j/hurzquHo09ajPWpYqriI3hEj8UfEfVrjSriBxAY5UKNhOeRXmB16454T8q97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4O+H+q+JtW8STXUscHmG2hDCPb7s1eGDT7cj/V/rXXhJUeR+xdzzMbDEXTkrDdI8Si3v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zPNej2uqw3dpG8EqOCPug5NcToenW/2sg20ZUjuuTXS3PhuxSNJI0kt29Y2xVzdyaHN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GeqVrAsfHmO31NWH471gdwZz0ozjrRAC2aJRg1kQLRSL0pcVQAT8h/z61Wb/AFDVZI+V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1DUyyvChNyp7bP61005wh/wCua1zsfDqf+mf9a2Li4PzD/pmtADUkApJZ+KriYYNQyTfK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NRST/Mar284wahkm+c0BctLccmopZNwaqokOTT1bKmrAIXwGqNpM5pVOFNV1Oc0AbHh2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fzrU8Xfv4plH/ACykAqh4fHl3DEei/wA61NdQE6gD3n/pXfHSgeD8eNZlW0WFq5GSoNV4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3jvPiRx8F/h0f713fD/x5q4DwyMaiw7+RL/6C1d/8TOPgd8MG/vX98P/AB6uB8Nc6yAO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Q37yBfCyxcrny/8AcFZV1bNCxdfunqK2phlYj/0zWoJgGjKnvWi1J6GTpt1cxa1ZpHjy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2Xx432dvpnlT+QHjI356c1wskN4upWP2WIyx+au9h2+auq/aBtri98P6R5MbSkKRx/vV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OY1ydWNjkluL+LQJoBNDqm5P4D8wrg5dSR8QyweW6HBrX0XwpqvUyG1U9Sp5xTfEHgm5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QHLDHzVvaFzacJTjqV7S7FzA1oxww5ib09KxIkurnWjC3mXBY7cCq9vcS5rrNKvkSQX/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+hVWiOKMXszNuLj7BB9lj4qlNquoXEQhmvZZYR0Rui+1dR4o0eG4to7+16d64j7RVLUH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9K7eHxVqMPhxvDJcnTFl87Z2zu3V5/azYORW9YahGFOeDV2MZRFvpA0oUdBVGZPkNQ3F8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VpXZcEdaLFRiV1iXyi9Nj2EbqsyhEj8v1qCVUiixWxZoW1x9oHlVraf4WFvqEU2oRebF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Vc/pckRnCzMY0P8AGBnFdXceIPt/+q/cw7P9ZJ8zfgP71ZVG+jOinudJcazp4z/0z/5Z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hmX7JcRRfweXT7fxB9gz9l0rzf8Appcfef8ACrf/AAmWq9f7P/8AQq5o6anbzWVjDns9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Ef3WOBTbbxbqkJ8oThh33LyK6i0+IUP+qu7SWMnhsjIp91o+keIFL2xMZbqV4q/aL+UX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KpbiTZc7cHow4rp1BlhLbs56YNcmvguW3mxHchoR0JHNdFpcEtpbmN5N47HFYTsa0Of7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sjpGVTvRmJvpVyqt2Mqwq6fxlHAT/wDHxJ/vH+dd94ajjm+EXiDdy8GtWUq/jHKprgZ/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67bwhNv+HPja367JLGf8mlX+tfcZPeU3GP2onhy5Y1qcpdH+p9GjR/8AhH/ifomrafp9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8ln+6i3FOP8A2WuUFvaT+GNcu9QtLeW7j1bz/tEiK0nMw7/7tc2PC1pb6fp8v/CE+ILr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X+WXj74xDx/u1rXFsf8AhBr6KDw3eaZJbzIyrcztI+3dy27C/wC7X5bjItV2z+0MqjQq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qdDbzxW3xfm0/wDsTSxFJD56XH2VfNdtv3s/72a8B8RTfaPEWqSbEj3XMh2xjCj5j0Fe4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jboAi/5aWCp+ckteLeMrH+zvF+sWvTy7lx+ta4StNT3Pi+MKMFgNuoeGNU0XTLxxrWlr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NH5XPLZWvbRp9pp9xp/hqbT7e78KSJ9tSSOdvujnvXj3gfWdW0i4mtNJu9PtPtn35NRh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r07wuviGTTfEBvtU0oXPkMhW1htR8u0/e2LwOlb453V2c/A0IPD1I2/rUm8G+Tf+N9Ql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XllIkP7nctwob73NcBb+MPiB4v1CbSdP1DUJvnkdLezRYlVR9F/u16No1vd/2vp8Mvja3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T3VfK4z8uO1ZaX18/wAI/Eev2uo3ceo214Yo5YptuxGkj4/8ergoT5WfaZhg6dSg7Tt6H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1CWHUfMtZQ/755UO5PqK9K+GUegaT4hmvtP12W8CWzq5ls2jiAPQ5LV5pdXtxqskt3fXM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zbmY+5r1j4WeDns/DUer3ltbTRapeLZ20dymS21WYla9vEN+xuup+TcLUKcs65UtInP+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SWj3eqpqxuC3npb7oSm7nHPpWt4DTRdOu76+0ObVNVQRqkomtVRRlvlH4CpNf12x1LTt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/wC1bdKltIRhATn5mJzXSaSLLwJqOjeBrS8W51iZGn1Fo8/u5NuQp2+leZ7SfsbH6TTw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t+p5h4w1DTzf3enxaJ9lv45t8l5I7eY+edrLWn8JtY1DR9Y1GWGKObT5LZob23kmSNXX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ZfxNh8j4h60vq6n/AMdFUvCHhufxb4htdLgUt5x+dgudi92I9BXsYaPNhT86x9Ry4lcr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t7fRZften6f8kkMMkjrGlup/iJ3c/wDAa5PTtQ8YfD+38TWlp/xUuiXD/v7i3m8+DzD/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0/iD+ybfR7W7+yW+oaJ9tXT3t5E3N6bo8fMPu1madb6t4I8YajL4U+x6V4fuPk+z+JLr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e5ZB7bq8Chq7H6nmfspwjzPRFbxRaxz/AXwtfJNNK9vcrCwlfcFxuHHp0/lXmg6Zr2HSI9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guv7b0awvWu7n+x0fa24sqqhO3+I15Rrtxpk+uXs2k29xYaNJJmO2lIaVF9Ou31r2cBV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FWEpQVOs5aI6z4X+DtQ8f+ILWG7u7w6LbOr3sjzNt27vu/7zV2X7ROs+H7jxf/ZV3LqF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9tCixcj725v9nFczP8WJrgaB4f8AD2nx6V4fs72GdLf/AJb3cgbO6Zlb+9/DXofx41nV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8V2fhrzIY3+xyaZ58n8Q3ZWFv8A0KvPxXP9cj7T4Tqyurh6dDkcr+pyXwr8C+BvGOie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tMt/MRTNGNx8t2+Xb16V4nG25A3qM19SfBbUP+EoHiC0m8bf8JLdyWX/AB7/AGJoFTqN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A6cV35dOUsTUg+h4vEsKSwUalLqKetQeebO6huF6wypKMezCpqqXv+rf6f1r7TBS5MRC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jJI+zbbSNAuLD9zdyfa5P+Wf91qluNNj8vypAFH94CuO8PeINPsLewh0/T7iW68iN/8A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/rXoej3Hh/X8xa1rd5pU3/PvIiq36tX6nXc+a9z8ow9LnlyzVvTRHKX1jo9iu5ZzO/oGr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/aWxI74y1dvceGvCFld72N/qkQ6pvC5/75qrc6bo1/NjRvDltaY/iusux/OilVn2D6v8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91qlpe3PlxWpYDpsWprTQTqEuxQIh6Mea7638JPLJm5SKNf7sAxWhp/gyG3uvNhV8+rH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h5Sehwd54Ba24u2P/bMbq3PD/wAHpdTnjW2t5W3f3wBXrGjafaytKbycW6KB8xQmug07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ZJTcXUcf/POH/Fq5JYqS6HpU8IqbvPYq6N+znplkIGvIy9yP4VOaueJrjS/BEDWkU/2aZ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8a/tRR3enyp4Us7qHDYE8y14BrvjnUPEWp3FzrFzc3MoGcRrwK8pxqVXeZ6U8dTw9O1M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1Cc/a7vzYv8Ann/DXDajrUt0zCA8fpVLTdY+0TYtbSSX60lt51x9rmli/ff88/m/+KrW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pisZUxWz0GQ38pcLdSlMdg2TSHVo9Oldo2uLrP8BTIrNjkWYv9sjCsOhQc1PZ6gbSZRDa3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qeqPMp0/f+I39IudT1WRZNPt/sJz1fiuv/svVbiJY9Q1DevcI1cyl7cSjdDdxqvvxWpo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njkc/wC1XBU02PpsOvcNEadp9uwkjle4f1LbqfKi6vbSFcReRzwmM/rUtoLKCCQrKFd+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i3N/ZSQG6lj9SuAD+lefKTidyp3VyBb2zv7MwXxZC3AfO2se2060tJ3NtALlFOCZJQQa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CR5wtz8zMm79cVN4k8SRXNisWkxBH6kx5yf0qVWbNacfI0PI+3jMQ+y47fK1aNvcRadb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pns3NXEadb6frFxF/aH2iGWP/AJ9321vXFxL/AGhdy2mnyTWkaRpNJvbcmelVNnSqEpbB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s+2kYs+fmbaDWLe+M9Q1y6AmuWsEduVQff8AbNNHgLX9eeWS0REic5QuC2K6nRPhqI42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HwyFvkb1xWftYR3NI4Ks9jFPixUXyTFNcy/89D3qpBr9/Fn7OjWg9Y/lP6V6f4f/AGfd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Hb2x/juiQ1dvpX7H9zpVvLM+u2UWofLNvuopPIRf7v3azeJpw1ud0MuqyR6f+yJrF1qX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blkmGwuxPy1F+0h4UuzoDahbv8lrKjpvDfIG+VvvVk6P8A9ch1D+z7D4lahostxCrm40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UFmqfWf2fIvDvhnUvM8R6prksts0ajUpEBLKenB/9lryaddLEc8WfRSpXoOEj5T+0ah4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Z3f3knt9+1ZYzwVrsdYuNEuLjT/7PijltNQhkSHzE2sjBs7c/wB9eaqad8PtJ8UW82n2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50PmO0qyr3T69aw/A3ijSfD9vNpOt6fceVcXTQ3VxIny2jDo6jsyt/47X6VGSmnKPQ+I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3l1jR/DM02ieba273EE15I7L9rkP7sKfQr8tT6d4f0/T9P0rUNQ/1WzydQ/f7ldt2Dgf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eMbjw/qH2TzPsmzztM+xo0sF3If4sjp/e+auU8QaPq1vo+o/9M3aZ7ORP3rzFQS6/Lzt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K9goPmlH7ynfX9jqHh6BNPhjhnW9b7PHv27IWVju/wCBMv3a6YXHiu48H+JtQu7u30/R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tlRto+cN/vfw1i6xqF3r9vqEUulW/m3lr9te4kRVlSOPBCx4bhuD8vvXaC2g0/wtbWt7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K4gXsrfKP1aplOM1ZGtGk583KjL/AOEG8P3HhfVtQtPtGoWkb7IPLT96mEGVx97GWrwn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qLyrv5v9Hkr6O8Dfa9H1A/2TFcXdps/0qz/hdhwXGf4m/wBn71eJ6hb/APFx7vT9Wu7z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+ZlRZG4rTD1eVO5x1sJNPr8jU0U3N3bKLndY3sbfIHfb83ZT/s1N4e8c/Z/EEWk+JrXy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mX71a9t4f0/wvrF3D4w1CO70qRFeDULf+BTzvQ151pnijTPD3juV30r+3VE8kNprUUrF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VFPY6qNJrcufFjw3f6Z4/nJt4vJnCTpcxhd+GAX/ANlrkNQje3uFNxeC+hX5hbJ1Wuo+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i6hLLHFFHBJCn+wu7O2uH1C30r91dxS+dd/LWlB3V2eFmdO03C//AIF/kat/rGk+F7i7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7ZDG7yXCM3leuP7rVp6d/aH2eKWG0j0rzEZE+0J833c9PwrOv9Qu/7Q0+7tNEj+17P9ZJ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tQ8P/wCly2/lWfzzSSf6/lsBa2U4vRficMXYxrXdqGo3EWqX3zSJ1TitT4U3en2mi+KL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4hlx6qzY/wDQq4+PT7e1na6jvnnmf5lBPat/4YXUreMvE2nW6qkl5aecqN0IVtwH/j1K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1Vz6nqdtqEtxp/laTp/8ArE/1f+1WbcXGn2/lRSzf8TX7j/e+9Safcah/rZf+Jf5b/Pcb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ltqH+jzf6vW5Y5mf7RH97j/7JRWHKeyqkob6eT2+SKWoeKf+Ef8AHHhrUPKk+5C/l/3/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dPt9Pi/1lp/00uIW2p/3zXwn8Rvtby6Hd+V/qA0ZP+69ei21xFcW83natqGn/Ir+ZIje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aVZLmRrRxc4SvufSd1418OC2N7N4izcIOEtImLH/AICRisW5+LuoXMif8I94cSC9Ybf7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2KDXiPw612P8AtK4tLnVJdQcj5Y5LWQg/8CNeiWlzqCyhHgVYAflkHytj0ryHl0L6Ox9J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D3inW/t80ut6hJ5safJqG/ytn+yFrhPi34hj1y0MUOsJPexlpPLSTc9UPjB5Vv4POof6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lq8Lg8SKlwf7PslH/XUVyVsPGDsjnqYl8r5mbU2pa9G6O3yqBgrtJq0uq6fHcItxEbhy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Wt3JnL3l68s3VYw9WbT4hyyOq/2fFK6DGZE2/rTjFJHytaXPO6/E61NdtrRxbaVaTobg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ltaXzXQiub2TT7UnL+U3P5Vi3vi/XL21VVuLWwhHO1CM1ny+JtgP2vVbcY4IKkE/jW8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HQSrbQRNH57TJ3bvUM97braqlnbiRx1LDBrCGujANmvn5/jI4qINqF4XYusPuvFXcFD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98fJ/wBxP61k3F9DJdn/AEhp/l+4TUMkscZMdxcmciq4Es0H+t87/t2H/wAVWTmkbxiX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z+dehfBea4k8VRsflC28y4x7dK80SyvLgcahcQ/7CrEv80au5+C2ixt8QLCD+2tQtZ7v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HH+1Dj1/z0HUvFo6aMbTR9kB/s62skv/AC0g0+ZP4vmWVl/9B21xXxEvYk8X6zD/AMtf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jwvLb6fYebresfa/sux499qv+rnHTEPTmuU+IHw31DxB8QNRtIbvUPske13vJNUaPau3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K59XSd4cpyfjK3lv/BOpyyy+Tabo08z/AGt1eTu2jnQPsSaLbxX/AP0EY7hlb/vj7te0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/D/Vv9L1SX7Oiv8A8he4/vf9df8AZr570DXPCuk3sVxc+HLjVmVv+XrU5WB/BmrdTOPEw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XU5rKSbTbESJD/rJS4II9qv6g0yaSGlvks4mGWDEbwfavXvCPxR8A6to0+my+GbfS3m/5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d+O5vC+iXt3apZ3eqWk0eYJgwxGfSsvfOJez/mPjbafWjafWk2j1o2j1r8WP0VFuzlaN8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HWuci+7Vy2uzBWUlc0R0YXApveqNvfeatWkfNYjJhg9e1VzAiZ2qq/QVJ/y0ofvQJoh7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0qO4/wBSK0joznaTH6DAV1O3lzwrZrUS7J8K+LHxnzbhV/Ws/R1BLtnBUMf0qazuRD8P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22vXpq8T53EaTsc/Z2BbwrqL2jFZjJECPXGTXP6f4pvtOzBdKXKnG1+K27i+kTwtIYz5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iTX8OqL5d7GPOHS4TisbIdKo4HS22rRajbYDBHPVGrL8YHZ4B8OKf45rmT/x81nW3+j5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/EY+X4V8HRjvbTP+bmrpxSeh3Oo5x1Ol+Hdr9j8H69JD/qf7NI/Nq5Owv9mrpGP9XLw1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/wARseP9GgX/AL6krgLpRdwbUGy4iORjvWslc45kPiPS/sV44A/dv8y133w2T/il4h/z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90P7Z0KCf/ltGcSD09a7LwNa7dD0pem6+3flURv1MKnwMsfFU+b46nXrgRrXnWtnOu6s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H+IJE3xCuR/01QfrXmviDjWtV97iT/0I1MjChuY07Z2/nV3Ro/7R1GOP+A8N7CqUgyqj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s/T7qf8AjYbFPvQdxNfym7vjGOQh2rjpiuln8RWmk6Z/Z1iwuLlRiWQfdWuGtvNv5zEO9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+5OP4ET+JvVjS9mnubU6rp3t1MqS8JbyYRub0pYDPCwVEMlwxxHsGTVqG3RZVgtk8+4k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fSXwE+CsWkTxa7r0QlvGAMFq4yE9zXDi8VDCQ5menl+DrY6tyqOhN8EfgTc6Bpsep6nE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Cn/xVfRmg+ERaTOpbOO9Rpcxhq1k1e3so5WeVY1RdxZjivzTF4ypiKnMz9ZwuX0sJT9nE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f4G+IVzjfDs/76YV+fkQG05r6N/aL/aS0PX/AAhdeFdLd76eRk3zxnMS7W3fe7/8Br5f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+yySjUp0ZOotz4TOa9N1eRPY6PQv+Ppv92upu5S6Kp6V5vp3iEafcebJ+8h/j/2a7Qa7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p2Jr2ZRPKo1dLFsHy5BU+dxrPM5eWpjPsrmOpal+BwoNMlkBzVIXOOhphuM96mwy0Jgp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Yg0wznFFgNJ735Hqhc3mIn5qET5V6rXT/uXrSIFyC9/en/dWtl7oHP0rkoJD5x/3VroV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nYkFMkmy7UkyYkFII8s1SWMjnO1qjM5DdKkhhPzU2S3O7pQAvn0wyndxThbkGpBAM1ZB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GnbBhqktYcqaANjQPluDnuUH61paw+Y7/HUzf+zVnaYpS4h93X+dWNTclLj3mP8A6FXa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1le3OYjT1+6ajtv9VUij5SK4D3zpvGWpm5+FXg+yY5W01G6IHpuXP8ASuY8IN/xPove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FcpXwZo654GpuPzQ1Q8Dnf4nsl9fM/8ARbU+XW4ujL0ThoIc/wDPNaY4+U1DbSfuIf8A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QZp3Q6x4lQ9gw/nXWePohe6FYAHON/8AMVycTgDFbXj7UDpnhm1m64Yj9RXdh5XjJHiY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EsQOf3f04qtNqUcSlpZAo/vOa5y88ewzoyuv2eTsx5rhNd1C5vJmZpjMnbbwPyrSFKTd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3dTptQttJ1C/mktbuO1/uR/dXdWPb3JtJZULHa3DY71za3BrSt5ty/hXSo20PMnLmd7G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HazHyZ/visfFW7eHdn0okgAJrVKxItkTsNOEzK5FOsl6ip2tfmzVkC22d2SKtuciqhby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W0kumCRLvfsB3rQ8SeEpdGs7aXbmU/61T2q/4FubKFXlubqOKV/lUNV/V7j/AISi4u/Jm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/99qxV2zojFcnMcJFhff2ru/A2jRC3+3yxZP8H+ytcL5GBXpfg7V4r/T44YuJY0+eOlVU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++arQ8N6UkMP7hqmZvlamwt+4avO9oev7OBmXnhvT9VUvPCNw43LxSW+g2unuFhztA71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i1sp3Q1FLYhxjijHFFFZEjMUmOKkxmgrVAQEVWuR8pq0etV5xlTVok8/vV8u8mHoxrtf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xAj/ALmmQT/983Cj/wBmrjdT/wCP6f8A3q634Zunk+MIXfb5uhyhfcrJG2P0r67KsUsL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qnKeqW2n6trHwX8P2mny3EV35zJ5m9lXy9zfNn+7UXg3wBZC7ljXxFd6nHGVk1Ga3LJa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1eaJ4+8Rjwzb+Hm1Bxo0DkiIHy22sSSnmenX5fetXxT8RJfEWnw6TpNnF4b8Px9bC0na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vSGvisVhatTESlLZn9IYLizL6eFp3fvQia+j+Kf+Ev8AjfaarF/x6yTrDCP9kLha1vG/w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dWliuP7Vs3W6tY/+Wbw9ZG/75BryW3aW1njmhkaKRG3Blrornx54pvYLqGbxDqEkVzG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Vl2sCOnIpQwbg7xPBjxdhcXQrUMfT3+Es/C3wvF4v8Txfaj5WlWafbLqfO3ZGK9X/tDU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yv7K0+8tmTT5JE2/aFHRuevFeBiHIrSg17V7TRrrSob549Nuf9bCAMH6dx+GK1rYSVaN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K703TtE9YtvEGk6f4P8A+EmltI9P1C4hktkjj+X7RJu/hH8Vc54Ml+2/BXxpZf8ALWOX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Of5VxGs69f681v8AbZldLaMQwxRoEjjUdlUcCmWmvanYafc2FtqN3b2Nz/r7aKdlil/3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wy+fc9TG8a0Z4hxULQsZQBHSvRfC/jjVvE/jjw19rOYdPeOC1s4/3UC9v++q4DAqa0upr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eeNtyTRHEiHsVPY17UqPPT5WfmWAzipgsX7aD6no/ijxjdeB/iB4s/s+1t4tQuPLRNQk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L/2qi+Evhe61jxPaa3aeIbP+2o3kmms7hHa59N33dp/vV55czS3t3NdXE0lxcTNueWVt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uJ7OdZreeW3lXo8TlGH4isfqUOTkPafE1ZZh9ZavHm2/4J1XxUaJvG1yqXv8AaE0cEcdx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uPyrN8N+LdT8Kx6gumyrbvew+RJKFy6rz909jWQq8etLjFdNKiqUORM8jH5xUxWNeKWj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AAPliOoWf9oW96rpZyTL57/P1x97vXATwG8cvcyPPJ/eldnP5tmlp1TRw0Kb5kbY7P8A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jb/gno+g+I9Mi+B2vaJcajEl/PMrQ22G3HbKpx0x/Ca82qXr70m2taOHVKUnHqebjszr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RfLIrf3SDXdfHjxzpXxH8T6fqOnfaD5dksM3npt+bJP9a4UDFNOCDWlTD0qjjNrWJnhM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tI9d+FfxT8JeA4p7mXQLyDURbiE3FtP5kc3zej/d+7Xi03zzzsF272LY9MnOKsYpuAc1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RbsjG5jicRh40Kr91bFPFVrtN0bfStBkFQSR5FevRfLJS7Hyk17jR9T/AAb1DUP+EX0n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wJ9r/AIeI8f0rZuPhfpWsXH2rW9aP39/91d1cn+z78Sbnw98P9FsYEslXy5iZp4gzBvPk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upeJdJv5mvdRuvt7Kd4hhKlQfZe1fqeK9pJqUVoz8vw8aEOeHxLmd0y/p13GuzTNC0g3U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j1FdvpvgCaaMTNMivjJU8DFcZZftIXtoxtrTQLdbMcIhwGI/75rro/ipoE1rDLcavb2E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6VzKpUXQr9z/ADXX8u3L8zSi0C2iU78sfrVmz0YhWZIGZPUc1I/jTwu9iiW91DfzOePJ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Vb+2t1MGlyeUwyGMmP5U/aTO3kp/8MT6Po0bxSu6jIry34n6/MbOWzW0EgBr06c3c8B+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atZ0mheIdQH76z01P+ukrt/7LUJ23LlF1FaJ558KtFsPGXg2+8O3wtdNvC+63mmG0t7b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C2seH9QnS7jDoj5V7aUMrL+de5Sfs46nqieeusJao3IEdvjaPxFcn4p/Z+a0XzH1a9vb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Yup+99yRl9X9z34anl//AAg3iXTwfJ0m8ihk/wCWnkN/OqM/w8u7Njc3dxc27jrG4Neu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o80WrahrH2WPb5P79qsXFxqFxo8XlfZ9Qlt33p/aCNL/AMB+9trCVWSdmzSll9OUeZnj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tGlUdXVN38ulQxaJdSKRBbMsJ6MA3H6V76njjxVdaNNaN4Espw4xHPaboF/+yo8LeCPH9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Gk+RKc+XNN8yf+PVyfWasZa7HUsrhJXWp8+/8Iv9oz9k1Dyv7+99vzVq2ukxWjbbu286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8Ddb0S3m1DUX0xofvptZXI9f4ap+IPiDLp+nzRf8SeLy/uSXDpE34DbVvEKovdD6h7PT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qk0dtb/Zccgv8wqCe40xk3TX2OcGGJuawfGHjTWdUlYWl6kiDgrEgH9K4BtSDXbx3BDT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pnHUcKc+Q9dtfFdhp080NhbF0uPvu6bAtVh8LtW1C40+70m783zEZJrfZu2Yf7w/2dte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fuv9zzHXd+Ve9fCfV44fCt1HcPcLe+eNj/K29f7v97/x6lGD2LpVLM1NO+A0v2e01DxB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mSJt6+grrfB3wei/fafp+oWcX2hN88exmZ1Df7X3ann8YahcW8Vp5X2uL5dkckHldOma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GlXN7o9rDPdIeLNbhbSIf7TN1Y1jUbgnKbPoMPOlJXTOp0b4Haf9o/e6hcfa/wDnnI+2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R5fA+v6fp8Xh/wDtWK4f99qFnB9xT61ymjahrfhfR4tPu/EHhfSpY0VJreR3l2N/dU7W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IvG+jzRXfjvULS03qj3Gno9tvkPp6rXmuvGonFHt03BL3T6XuvDdjpyuVtwA/wDy8SDc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XTbOGW4l1jT2hlHlf6der5Tr9N1eLaF+yb4P8a6hN/wkXi/xbrEUf3Y5dTJiLH+IbTur2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Wunww2em3Aii+55l/Myn/e5ryW5QerOiM7bnG+J/jz4f8D3GlRRS2eoReR8/9l/dTH/j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2htD8fafFaWkcr3r8vHEhQ/NXZXHw58JeDrgbfBmnmYbf9JWyadf++8/LUeofDe08UaP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oSOrvJHCq7/odu6t6U0ndl3UlofJeoeV4XuNW8PxRSRarbu01lJGi/P833QdvzVzWsaP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XSYreLUJNsOp29xtiV27Tf7Fez/FjR9b8P3E2k3cXmy+T51rcb9rP65Pzf71eX6NcXd/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VqtmmzU9PkTdBdr/AHsf521+k5fiHVpe0T2Pi8bh40p6dTs/2dfHOreCLg+H/E032TSr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ukkDfMn3ujcV7DJ8atDN8bO+lu7CbcyYudMduV+9z7V8kfEjT9J0fw/Fqv8ApkUV46v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n+IMvGK6jw944u/iPb2tpomrf2h4g0OHfBcSfuvtcJHPynq6/wDj1Y4jBKq3UiTh8RGk+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P4Q1tgbi+0u8B6Fo1ibafTI61m+JdH8BeDxHdpc2FomOS8oYH8MGvm22t5vFHh+a7lmt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7FXZ1/P5hWB8QP7P/se7lu9K8q7t/LuvLjh2xIpYHj5v7ua54YSXtOV1GdjxairtHuur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aGzs57wukLx3Vqm1ED7lVsn/AHdteAfHjWJfHFxp+oS/Z9Pikh/5d33Sp/vf8BrzvWNQ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/Mi8t44P3abV8mJsx/L/ALpLVji3l1Dzpf7Q83y7qFE+f76l/L/9mr3KOEhSfNe5wVcb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2n/2h5Xh/wA6TW4t+9PLfdsXb23VT8H2XiXRfEqi1xtkLIn2hti4Y561JrFvLb+VaWn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ZJGm1kYJiRQd399K5oeKPE2oXE2ieIJZIorj50uNiqyN2bP92tbnFC3RnpnxIuJdY8Hz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d27q6XH/ACyfoDisCARW3hseRZDUJBH/AK2tjw9qGn6x4P8A+Eflik1DW5IfsSW8cysr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6Z4Z8UeHNH/s64spNIvV4KXSj5l7YrWm9bHm5jT5qfN+WpQ1DxBq1x4Hm+16hHaRRurw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2a5LTrjT9H0+aK7+x3d3eJDMl5G7NLb+qD/a/wB6pp9PmnuJotV/c+9czbeTbahND5X9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ievQVDqeDCp0X4m5beIJf9bDpXnf9NNm6tH+0NQ0fxxpWq3f+qkhZHkjTb8pUjn9K19G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/snT/wCyruz+T7R53+tX3H96sLxXpFy9ukmpXhEkZ5JP+1TcdLHXBX+I7i37/wDEw/jX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f+y1dt7j/AEib+yYo7TzPn+59D1/3s1zlvcQ/2Pawyxfvdip/o6K3zVqW2n3eoed9k8yX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tDNu/wDRi1zSVlc9WlUuuVIrfFjR/wCz/BmkTahd+bqtxfXO/wD657QN1bng7xjFb6fp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3+ZOm58egat/x14EGu376LbKHk0DRre2GX+aWaZ1LVUaxOgaZpumXNkYnW5aEM9h9pGw5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NbG9WLTvFWNXw1481u81mO3jsryGMngSW0Ug/wC+lr0r+wPP/wBbN5X/AFzrxKx8P/av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/wDLOGK4tpf/AImvX9Ogi0//AFP7yI7aJxW53YWcrWZV8VWQvfAniS0WH7RNHaFov95f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Xf8ArftfnV9oCfz7jEMPleYjI/8AddSteHS/s/Msp82aO3j9I3Y/0rxcQ7O501YOrGyP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PbdLOe2OK0Yp7m6O+O2WEeoXJP6V2mrfB5YIDHaw3E7k43wruNWbf9mvxVdW8UywasiE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WEKkLas8qeHm58ljgBbxHzvtcsdLp93YWJZPIjnJ+7kV6XF8E/COmzudXh8RSzhe0kaL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Lw3Nqf2Wx8PakgHAuJLnI/lWSxEG2keg8BUpw5pKyMKPWpvuwvDAvYIOa67w38HPFnjC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b7wmkXCEexrvvhj8B7FPEFprd9JpU+kxurvZy3pEv/Ah5VfaXhbxx4Z8P6fFDF/38kT7v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SV6cbs68Hgvau7Pzk8Q/BvxN4bubgSaHevFF/wAvUVszI4/vZrnzo2oXCnyovK+tfr4L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jk/2x92uU8TfDvwXrdtNJrfhuw8nu726s36Zr59ZhPrH8T3/wCy4Ne6z8l7ywutOYia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Zbfx7ohH+rW7C5+tfUvxY+BvgnWLWaTwvpX9lz+aXDtdNIjr/un7teDjRrTwR8R9Khu/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+jvuWvZoV1UR5lXAzpO6PrDVxNaNYm3TKvZy5J7BWVq1fGls639uTNhpFkcD1G1WqhrLt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iuI9w7Bo2/wp3jGU+b4flLGXzIwp9wYcf0qpPU9WjCyZ518XJ8/DzXF8jzSlr2/GvjRL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Cd2K+zviDdAeDvEEUcfmM1m/6A18YJq8brunn8kgAY/GtUznxkbwNjw/BqEGoRWsPmX8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avd/B37P2oeN9P8Atcs0mny/8+d58rVW/Zo8I+Gr7TdQ1e4tfMv7e6EKS722qpTPFfRA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mof7kcaKtN1HHY5sFgo1ZXqH5I7z/doDnP3aZ5q/3qBKv94V+Ln25dUgpxT1BKdM1Ak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l+qR4LpQWSJM9sOBWnY3plHzcViveRMOZBTEvo1Bw+KxaFc6xH35xihgQOawNO1hY+rk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tSMsEjHWmP8AMmKp/aMfSsDxB4hyTa27FWHDMOoq4xuzCTsjp4L2KO0uju2sqN0qa7P2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cXrP9cCuS8P8A/IO1DP8AcrqvEWYvh14Zt/708rfrXrQ0jY+brPmqGPbc+Ckim5zds/Ps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3TPl10Go2Fz/AMI1pyxR7t7yt/n8qwDcC3zGd/41iy402yyNPutJ8sMnmWr/AMXWk+KE/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eOko5H+8zGnWmtva70OJYChJjb+npVj4k3It9b0qKL97F/Ytunl7Fb5SrfrWtN2OhNW0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1xx/Glsv/j2a4gDMEUv9yvQEtvI+Ft95X/LaeBfyFcFb94v+WVanPrcTS5hBcy2xOIbl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GJtsdBX1uVb/AMeryjz2s4ykv+st33D6d69g8OPHNJ4fMX+rMqsPz/8ArVnY5679wx/G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D/y3j/8AQq8/8UNjWbz/AK+JM/8AfTV3muyef8TZznJ+1qPyJNeb63P52oXMhOdzu/5k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W6XJcFuBzS6hfokKwLwFP51Vjnhh3GJvl2/N9aghZZpDc3HCD7o9aVjuNuwt/s9v5af8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1Hg74f6j4wPlWE0cVrH9+4L/ADflR8Gvh1L8RtYle5kK6ZbFXuju27x2jFdv8UPh9ovh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NEu/4Le3dm3/APj3FeTiMZFT9jB6nr4bBS9n9ZmvdR2vg74feH/h3aNqNy8Us8Ayb2Y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0bxzpVxpH9om7jtbUKx8y4fy+lfI19qd8LEm+1S9v2T7izTs4X/awzVysLvrl1HaieO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2rXlVMrli3erLU9zDZ/DDLkw9KyPqjxj+1Hoejb4NJR9XuRxvX5Igfr1NeH+KvjD4w+JF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6WVhGwVh7hetb/gj4FafeW8V3qeqJfROf9TaHA/Fj/SvRr7WPCvwushHHDBaPj5YoV3S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NhXyUYc0z1OfGY6Hta9Tkp/15/qeMav8HtV8MeF/7a1uaO1l3qEs4/8AWc/3jXNCwgIy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/Few8daI1lbw3UMm9GBmC7fl+hNcJbJlcda9rCTqTg3VjZ9j5rF4fDqdqMuZW3LejaVa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QmtWPRLCGeJo4Qpx1FUtCgz9pbk47VsbNwj6jAq5vUmlBJaFp2JmBFPfc0TUQsCwqzGA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1B201cgmrwhG3pVZk2saViyPy9xpzW+FqxboGNWHiG2iwGWlqcPUV1BiF60wvyvVe6iJ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iAnP+6tdLGqjP0rEgtiZjx/CtdCtqTnHpQwKUyKZBzTkRctUn9mSGQHNWE05gxzUFmfG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V0We0NU1taqTyKBGbLGQelPS3LitK6swpFEKBQRVkmR9kYFuKntIdqNV1lBLcUQxDy2o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/tLS6g/yT/8AXQ/+hUWMf/Exh/3lo1CP5Z/+uh/9Cr0bfuTwKLvi5EFq+Yl+uKsxnk1B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ooOtcJ79yPxWf+KR0z21YfrG1UfArf8AFVWX/bT/ANFtVrxWf+KSsvbVU/8AQGqh4Gb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P/HGqrCT0kS2smYYf91atYyTVS2UCGH/AHVq1vwxFQZQYZINbvjfTX1rwUkKSKkgkJBb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63VP+Rbi/32/9F11YfqeLmLXNT9TxDXfAUmlWTXM92pI/hxXHHpjtXqHxC8yXSLVQf9ZI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wvYea3l3WoH7n8W2uyMxuCK3hnwFbQ2TXcsAe7HIz/DVXW9KtJ7d5ldbeZDzu6NVk+Id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D5uK57ULJ9TicrfLduf4V7U1e92aTlTtZIy7a88ubBOVqeW4V2yKxHSS2cxMfmq1Z3Kq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QuLK0bZFXUuGdaon5+lWbaMlTQZiOXdqcysVxTwME57U+M7jQIqPBtFEUm3NWphkECq6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7EvnNT7ad4Jd8fDjv6VD5oUdK2dG0eLV9P8A3Xmfawnz/wAStSbsWjo/C3isPcNaXjZk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W3eSJi3HNeOkPayyCQFbiJsA123hvxx9ijeHUmwu35XNctTDqa5oHfRrW92R1iDBamOM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t9ptYppbc8hsUPPO3AtZfxFcajY7732FpD0NRE3XP+iv+dAjuif9UB/wIU7DJYR1pxXr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pPuwFMK33P7iH/v8f/iaLAI8fWqrx9asSRXPP3PzqrJFc8/c/OmBwusps1Gb3Oa674PW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33f+Ef1B1/31hZk/8eVa5TXVP9oPnrXS/B+by/HKQ/8APxp99H/5LSt/7LX1OVwVacac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pcy4dH1G409r+Kynls1fyjMkZKhvQ1o2PgrxJfmz+zaHfTC73eQUhb95t+9j6V6x8GdV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ncTWlzExljmhZlZThj8pXp0rol8S39v4x8E6NLqE91Otq09wZ5mLtJJG2M59q+bzGvLD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JwphsfgaeIlJ6o+dVEpHMT53EdK19V8N6loMVlLfW7QR3kfmwsT94d/y4/OvUPFlz4nu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pWk2Ed4+yze5SGfbubrtG7/vqs34sj/iltFHXZNueeN9yuzKPmz/ALWK4446bZ6E+C8J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zRTx1qWCJ7mZIYxvkc4VR3NVcnBru/g/4fh1DWZ9W1ARjStLTzppJ/u7v4RXquqo0+Zn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GqgtkV7H4XawfFGmaLq6roj37Osc8/zLlevA59Pzrl9Y0yXRtXvdPnwZrWVoXI6Eg4zW5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n8X3fiC0iklhs3V4ZI03KkYb5WbH96us8baCnxB0RfGmhWwMgRV1O3j+8sgz8+Pwrjp4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4cwdWlWpYJe/HY8sqzpmny6rfw2kLQxvIcB7iZYo1+rMQBVauv8AA+j+FNYtvsuq/wBuT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2elom2VT/tHo1eh7ZqHMj81wmXSqYxYetoTD4U6j0/tzwyP+45b/APxVNn+F95bD954h8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8mpmrad4W0jU7m2/4RfxHJJExWRLnUI4nDe+2Nq0Re6Ho+gTXc/wwvGiuE8mC8vNWk2o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q8765UlsfpP+r2Gou8lsR+Ofh7D4R0bRb+11WPUftu5JJI0/drJ1+U/3a5jSNHvNe1CK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cKi967nxVB5/wM8NSeVIfIlx5j/d+bd8teeAxQXEUs1rHdxRvve3uNyq6/3Tj/0Ja6MN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NxBlmFw2IouktJI6qf4VeLLNk+0aNLbqzBd0kiAf+hVr+FPh9LYfEvS9J123guYHT7S0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9R3yOlaOjfD7RNX1jw/4m0Ty/wCypH33unyP5slpIP4f93/erSttR+z6h4x+IN3L/ol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e82QdMen978WrzsRi6qbjE+4y3hzLVQji5R+Z5j4vOm2/ivUrfSUZLGF9iBmzzzmqd1Z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S3cqGCyDBxXrmoahNpGn+H9Q1DxNqlppVw6/2h9nRVblc8eWqtXn3jjxzdeMb8+VF9l0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RWk2/wC1J97/AID0FduAxNWorSPA4myLAYGM6ylyuXwr/gl74Zf8I/f6vcaR4hSKG1v4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2Xnep9T0rR8PfD/w/qHi/wATWkurSahpOlPvjk09N32iP6msnwdp/hTWP7P0/UbTVJdW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Vbbyy3/fW6u90fR9P0D4v+K9E0q0/s+0/s/Z9n37uoTLVniq84TsjXhrK6OMwsZzjFoz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8MatpOieH7fw/FZpG8N5IjS3L/N8xY/h+tc3YeBtE1Hwfq+tWur3U39nv8/7hY16em6t7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tasJbS4/s+4QRpOU+R2DdP51nfClZJvAvjfSl+5JFuYf7u7Fef8AWKvSR9jUyjCVsPBV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LlahlX5TVtU+Q1FKnyGvuMP8HMfy/mFOFOtKEOh6D8N7W1vPB1kk139lMN1eRf8AfPks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ejw6rKpNwD/y0rjPhDbW99o13FcybRaairY/66Qv/wDGf0rt9X8TxWH+iwxebX6/GadCm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ikqWIrOKt7xFda097G7wt5bgetcteSJLKWvm85R3LdK130PXLyF5kWGGJxkbuuKsab8O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TpFzq1wR8/kDpXHWnyq5rhKNWrfljv3KekoUTfZRycdDDnNdfpOv+LJI/Ji1i/tohwFaR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w/wDEzUbdW/syHRYzyft+pzE/krGvSPDv/BOme6VZPEviOxiA7RKzj83rzf7Qo9JI9unh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jxz4m8KXrTyeIpZif4LjDL+td9ov7S2tWyBbmPT7xR3OEJ/Wusuf2Ifhf4Tu2l1DXYdZ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/vk10lz8D/gre/ZbS38MzrvfZ9s8hYI1b/gKrXPLGKasj0qWCkrtOxWtf2mrC38iHV/s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3YIX8q7Gf40/DTUdP86PxRZTy/8APMSjdu/F64DxN+ylYa9fQr4aAto4BhYbmw/d/wC95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w/8AH3wm8QtDp2i2d3bTsu+S32hE/wBr+9XI7SvZnXCm0/eVz1XTvjR4Z1jTzDaWskv9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tc/4g8US6f4X1aa78H2fh/y9rwSSaokssq7u3+1XG/Ej4o/FzT9Qiiu/M0/T5PuSbE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N8QeTcW813d3f9t6rs2JHHu+Rvepg+5vUkmrHoX/AAvnSb/w/FF+8lu45tnmXj+Z+7/9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01/+1tP/ALb/AHWxX8uPS4WV8N2r54/4RbUPE9va+dpUlpd/8trje2166zw18N7vRm8w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+tauVLlakzypZpOlK2/roZHxI+MPia41CbT4pfKljumf/R08r5T04X5fu1z0+j6t4wz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54SRo25P++q9l/wCJfz9qtI7ub/npJRb3EvODH9awjXhyuMUeTjMW5xcnP7jxOz+CHiG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3SYZatFfgVby33mahdZfvsGK9rkGg2Gnvfatr/2SZRkRoMsa8o8VfF6K8d7fTULRKcC5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/Yjc+Tqe2/mtf/wACIG8BJ4bhkJtkvFJ+WRulb3gbULGzu52ubuwtrXb+8SY/OPpXlmp6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1Ix2R5IhkOfwqqmj+GDEGWOW8lX+KSZs06Sre9qdOH9pT+z/AOBfEfU+kfGbwvbyi2hu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IX9a6mfx1aiGS5XWIbIKORGcN+lfGlj4juYovJsdNMe08SMcgfnSS3WptNLLJqbJuHzR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pCV5HpYfF1qZ9Wx/EbwenmG/v7e4kZvm88ZNR3F5o/iKVH0G6t0XH/LUfLXygdbsLYET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d4n1SFt+mspgH8JbFcf9m8kLn0uDzF/bPrPRtQu/CGoGW7lk8r+OSzd1bbXpVn+0MdNt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Qs49u+SRmi2MWxz8tfFGn/ELWJp/+Jlqs9tEP4C7MtFv8WfEH2Ca0iu/9E++8kbr82PZ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rHU3sfb03xz+LOpyldG+Ewuk7PLqaj9DXNzWH7S3iq4ilj07wv4Thbbv2v5jEe+OM1x3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Pn6tr1xa2CW4hSzs7aFfm/vZH8Venav+0MfC+lb7S4jlupEDpHqErS74/wANuGrgnRlE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cV8evAHxIk8O6bqWuazpk8wk+yuLGFo1IPPf/drwX+z/AO0NQ/ta71u40+6t3/0q3/hlt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HHx48J/E/wCGE1rLqEen6tvjdLf+Lzh6V8621vp/2j/iYXf953j+b5MdOi8/Ka+vyKpL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Pn8zivdk/Ms3+oRXHnf8TD/hIPBUkLQvb3DrL9kbacY9G44rzf8AsfxX4f8AE+reINK0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NeR/ulRSOHjA7/LXe3+oRaP5Uun+H7PUNK1CZftsdvCqsny+XtIHVdw3K3+9Wx/wj/8A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STT4Y0Z7W4+Xbu/u7f4a+sjomjwXKy0JPA39k+L9Pm1bVtPk0+7jh/4men2+3ckhXMcw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INQht9Pi0+KaTUIrhGhmkkT7nzDv6bTXMahrGrfDfX4tW0/7RN9j8uGaO4f78PdDnt1+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1iXUPD+lS6Jp/wBr8NXjyOknkr5sUxx+5JWuOStVTMViYqD5nqjx7UP7QuLfRIpZY5fM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/wA0lsVx/e+Wua8LaPaafqGrafNL5Uv2Jkf/AK7Dkf8AjwrUHhfVrjxBqP8Ay6Sxw/bY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3/vpTV62t4rfzrvUIv7syfd3Ivn5bH/ATXpcyRhDEwqrmJNf8YRz3KywWjpZxMzxSMP4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V6reLvDU3ih4p7a5SSOVUwrc9WKCkl0TULYT2dtbfa7eDCqkjdVRmjY/98yrW9a+FJLiz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FA42RyZyQvmL/wCgms7opVFP+tCn4Gl0Hw5LZT+fBaaj50T7XdWlY5BZQP0r0P8Aad1D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dL1SytpV2GZoCqtnOCCPavEdT8rQfF+vpJafant7t5bcKvADMWH/AI6wr6u+NN8+v/s3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OFGnUzbigx5f3frXNXqWnTmupE6kKkJwhLb7MT48uXuNIHnXFx9uVvvJLktTLLxPbWbl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BKZNQapqFjPYoqCdp15M0kgP6VFBrb6nElnO9tbheFuPI+b86+gTnybXPmqevv7fiaR8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bRCuPNWpNTtfMt2lvLsXaFVPFZQ0K5thh7xpLbIzuermvQ6dZaQHtLwyy+Wcx76R1U2d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il0+LzYo69J+G1vLqHjC1iu/9Eij8yeb7yqkYwT/AOixXCfDXVvtejXkMsXlbkXY/wD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rfUNP+G/ibW5bv8AeyQrp9lH97ZJK2Cw9flrkrVFGDue7g0p9xPC3xh8P/8AEx1XULSS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4/vwhsRrWbqnjK6+IGjaJfaDDDDbTPJII7l2Vvlby924f7QNYXijw/Fb6PNpWk/vYpHh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8cS5P/fTmtDWPA/ivwf4filitLjStPt0t7KD7PdLBvb5iWOd38RavJjKzPTk2lZy+4kl0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qP2VifkhttbUY/7ZSGu3ikVxELG3kuJHA3SKd7t/7LXA6jNPLZwprIknnVc4vdHtb/P/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wnrkcfh+NbOHOTghbVrdF/4BXXujHDv2f9XO108XVxb+0aNXlF/8WdQ/tC7tNQ0/T7vy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7f4eFrrbK8vL+/8AKNxLbSH74b5Wf+uK9F8PfC74aax4Xml8QaJH+7hZ5ry3fbP5wbB5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Vrnu0IOu7RPJfB3xLg/tuzbTtGvW1CTaXit5yyt+DV9YaPcazqEsd1dalqOkxADfFbPu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B8MWXw/+HHhe+1Hw7prKXfEP2+XdcOP7wbstcv8AFD446Tp/hf8As/RLv/iayIu+OR/l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5q+arfvFbY9KhQ9jJykzqvil8X9O0C31PRdSZdcubiErFK0C5T/gS96+OP+EqvLa7mKRo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UeI9fvrvOrTCS9k4DNCzeVu9a9C+EHwFvPicx1a8vLOBI2DPG8oUGlSo8urkedisb9af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+IWuPDupXOv+RpkZYeS6hz1OFy392vb9O8Ly3GjmX+0Y/KkRXtbyR2a02+7D7tZfxG+E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OytIYJjFFK8UY+Z/LcNuz3+XNd1+z9e/ZfhBpbeVIZY5JIX/AN3dRVk4r3Wd+Di6S5Wb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cV38RfD/AJOzZi3dd23/AL6rbttP0m/zaReK5LuWRG/j3L0rc/tVLO1WWQOqEVPb6zp9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pRd0fQRptK58y6xp/wDwhGseVdyx/wCjvIk0knzLLlBtYf8AAs15X4n1jULfxha3dpok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nk7pUbd94fxV9iahp93b3E02kzafqHmffjk/cT/gdrbq4TX/AIk6fp3+ia3qEnh/UP8A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81elh6mpjVjc56RpJNK0VfN/dfaZIvzRv8ad4q1GI6H4ff8A55pGSforrV4f2Vq9v5tp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ON0X5v73+9U9/wCH/wC17aK1l+xzRR/c+xzfcX/vmvTOWOmh5Rcax9ozp80Uc0X8fz7d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wnomk3B+2+BZNQmk/590SSD/vuvWtb+DkF1fWl7b67cWLpJGdrsGAx+Veu3HhbT9Yt4v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32t/9daJVYRRcqHtEeNfB7w/4f8AC+jzeTp8mn/bJo3e3uE2xIx45P3a7648Lw6frE32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8xG27f8AZk+7TtG8P63b+dLafY7uLzpIfMuHdWdgzDdhU2/Nx/FXmXiD48xafPd6fFaf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VX+L5gWZmxu/2a5faKcrIcIww0Hc/LGS3jJ6U6OCMHG2pvLbNOSFt1flLZ7QfZowM+XT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7RNs+9QkbAffrNsAitYcf6mh7aEf8sqljB/56USA8/vKm4EIgUAYi/SrFvIY4JP3X6Us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Us0cEnz/AK0aAV11b7RcfZbWL99/GZB8q1XXwjvuJLi7kErMcn3pdF042JlupZc3Ulby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7nNONytPbw22kygR/wB0Vr+JsL4U8Nx/9M2b82rK1Uj7LgdDWx4yBSy0KDullEf0/wDrV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/NNDrv93pGkqP442b/vpjWFqOmx6hnzflYdGFb+qrttdLT+7bp/LdWZJyTXC2z6ClTi4o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gMiqZoD0kWj4qfJ4yKiTaILW3hx6fuwa9D1i1/4l8KY6lB/48tcv4o0eLWPivqFpLF5s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nV0Jq4bl1j1N17jyvhlIn/PW+Uf98xiuM/tCKe2MUpxLF9z/AGlruvGdoml+D9Pt0jaL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xXl30616EHzx5keVOPK2h2qweZGtyoyV+WQeo7GvV/BSfP4cj9PLH6mvMdHdXlaC45j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fDt8R6RFjiNQcf5+tJnBWd4nE6lcZ+JL/wDX2H/JjXmd3MSGbkkmvRbz/kpL/wDXdv8A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/wA9aEVQKo/496YCcYq/9nX7Jn1fFepeBvh9p9v4P/4SXxNN/wASqP54bOP5Wu27c/e21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0aVKVV2RreBvjDongjwx9j0nT7yW72fPJcIu15P7x+auI1XxFd39xJqmozma7m7k9PYV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/muvslvaf3Le3QLGi9q5u6u5Ll2d2z7dhXBDD04zc0tWaVcVWq040pPRF+81gXSOnUsME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2EFicdatxJHandK3mP2UV6Kikjmi2aPhHW77QdTF3bXDRzq38B5I969mt/BOjfE+3e8s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qimG5gfYV5T4c8E6z4tsrzUdNgVYLVdzFvlz/u+tevfsyQRXZ12W5tUjvYGVQ2cNXj5h+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9FlXPUrxoVvgZyHjz4QyeBdPtrpdS+2eY+3Zs24rnbWMAGvdP2hUK6JpaYPEwHX/AGWr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PLcS8VQU5bnVmOFpYOvKFLRE2izJGJskD562BcxueHTFVNC0uzuIZjNbpId38Va0Wh6T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62qfEcdP4SKC6tozzLHn61P8A2nCAcMlSLpOmqfksYV/4AtXLbSrXHy28C/8AbNaj3DpR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EH/AqikvYmckzRgfWtma2gjnx5MX4KKsBIVH+qj/AO+BWZZj2d7Yp968TNWX1TTB1vV/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IP1qyl6HHKiqA5n+0rAdJWb6RtUFzq1pghVkY+0TV2kNyGU8KPwpply3UUgOLs71pTLi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q1F1eX/lnp14fbyTW/8AaMVLb6gBTM7y7nO/2tcyH5NJvP8Avih9auY+G0y5X/eCj/2au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qV8wnHWgtGLDqF1cg/8AEvkH/A1pfNuweLR/++xVrGKmlOIaCbFE3GoN/wAuLN9ZBU0M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8ZBUiNuXpUMowfu0FxRJFBqsuf8ARIE/3pj/APE0h07V+f3Nl/39f/4mp7K5YJJ2qzDc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sYbmPWbYTbF+dfufSkl0i7u4wYZ41+c/6w/7VTWkhbWrU+si/wAqevMY4z85/wDQq9Bv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vUismn6gv/La3/wC+Gqdba/A/11v/AN8NXpvwu+FcPjqw1K5n1f8As9bWRUVFi3s5NakH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Vbdf+2RrkPXnUhTV5M8U8VW0v/CJwRGX98NRhf/V/Lyrf7VZvg2wu7bxTppa7RwGOdkee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t1r+nxWkviCCGIXKzeZ5R7bu273qpN+ygPDHifT7hPEv21VaSRY1tSGcAY5G7iq1ZlHE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YzeRH+/k+6O31qaCzZm5upMj1r6GtP2eNKVFEup3PA9FX/2Wl+KHwn+H2n/De7/srzLT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F75n2j+8PL+6Btp+zZze3XQ+XfEesW9iJUS+kluuiKn3F+teieJPO1H4Zkw8y8f6v727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L6hq482GL91XuumWzW/gqGIg7xPEMd87WrtpJRizysU5TqU79zyPTvB8tx9l+13dx+8Tf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p20UDSSpN8o3NjmvQqrXAgSRJpgAYzkOf4a5fayT0PeVKJkw+BdISJVkj82X1c1Uu/h/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Q9wasXvxA0m3lePf9oYd0Fc1rvjuW4AWxBhz/EVqoKtJkydGKszL1bTYtFmuIr9PtaMv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39a4+a2EiytEORWpIst/dmWd2kkP8THNXmtWsbdlmWF2f7rRnLD8K9ON0tTypWWxzVjct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MoNuzZ7iqlxaR7WwOaoRzyQvsUnBNUZm1uWSdwe2KmMOAGTms2B8yNk8kVqWbFk20CFSL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VwnANULmbBNWBF/Y91PAZvKkMXrWz4Bv/wCx9fhLH9zIfLI/3qyLefrWtAsF+Nwm+x3v9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EldG8HY6X4laLDBHFqkK5IbY4Hp61k3+nRW9van/AJZSIv8AwHitW3uJfEFudK1D/W7P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06W38PxRS/vZYH+f/drGMnHRmzV9Ubnw+Mlvp93F/wAst/yV0hPBrl/AEZt9JlEp++2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1wz+N2O+gvc1CSTANURJ++61NI/BqohzNSNTQWTaTUZk60xmwTUYfg0CCR+tVX5zTnbk0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R7dRY+orZ+EzbPiPoY/vmeL/AL7gkX+tZPif/j+/CtD4YS+T8TPCZ6btShT/AL6bb/Wv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WO0i2ekfAycv8LvH8Gf9VESB/wABaum0S8HjXTPDXigHytY0m4SwuSOkybtob/e2tWN+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LbyeEj2lP720tUOjfFmHWP8AhH/D+laJHokUl7C9zJH/ABtu/h9vut81fI55CTzCrZdT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ZPhnNmtr3hPTLu48VXa6ZFqGraXKlzIk0jqHjcbuxHrVPxwDq3w4t2l/s/w2bdRPBbXM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rEvbdzWt4j04eFvH2qeKbzU7exsJUS2EEiCSW7xGFKhfT/arA8UfC7/hMJ4/EHhrULe6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iba0Te9eHTvF6n1WPre0w1aNN+/Z6HldpsMsXmsVj3Dey9QM8kV23jPx5aXejL4a8NWR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txPdsP4pm7Z/urXEND5cjxllLocEKwOPyr1P4L+DYb6abxLdy6fNa6c//IPuXHzyf8s2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cX7NM/AcjnWjjfq9OVubWRZ/tC6+EHwwi06X91reuIz+X97ZCV+8f+AmuP8AD+veJvhNq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uY1d7O9RlSaPqp2+n+1Wp4v8AD8vijWLvVtb8baPFqEn/ACz85pdi+i+WvT/drqvD9vF8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qtnrd3Zp/oWoW8DRSW8f93O3kVxbH6jUw061ZQjUjFQWh55438X23jDU3uLbR7fSkU53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/u1m+Gb+60zxFp95ZKZLqKZGjUfxNu6fjUGraYdG1bUNPM6XJs52gM0f3Xx3FV7a8m0+8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8qyxs67gCPavYhDmhY/GMVmFajmXtcRq0+h7v8QP+Fjahq8UvhmLUPskkKvNHZ/dSTv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vq1v8GvD0ut/aIrv7aiTfaPvbts3X/vmvNfHPjjVPiJq41DV0tVZE8uOC1hKxoPYsWb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bWbfT/D+t+ILjT/D9u7Okexp1ib5sN5a/wDfP/A64FhZx1P0OrxZhK0506S1krI7W6uH1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7yb9OR2GTXlw6V63r/8AYnhD4YXelWfjCPW/7QRfIt7dG+Rt4O4+nyr/ABV5ZpVzbW99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jZkgjk8oyD03bTj8q68LFx5keHxJWw8vq0G/et/ken+DrfT/AAB8P5vEGrfaPN1SaNLK3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958VF8SPht/xP9K/4R+7/ALQ0rUJl/wBHjm3eVIVz07bl+auU8YeMLvxxrFrLN5ek6fGi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FpH3Py/e9639G8c6f4I0//iUy3HiDxDGjQQaheO32bT1x/wAsYz96uKphJyk2j6XAcS4C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O58QW9p43uPEPg+GW3/tC3toXsvk/wCWw5Zc/wDfK/jXgO14JJIZUaKeJtrxuMFTWppu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0M2dQjmaZ5JHZt7H72f97muq8f8AxB0TxgI5bXw19k1Ty18/UJJvmY+m1fv913NXRhaF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4zfLc7oPmnacPhMr4deFta8S+IbYaPZSXL28iSu44VQDnk9uleg+INQ1Dwf44m8YDSf7Q0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LOZZFimHDKxXdsZV2/erzvw98QPEPhfR9R0nStQ+yWGof66ONPmU+qt2+X5aPB3jHW/A8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k8z78exZI3+qt8u6rr4SpVlzGGR8SYTK8H7CT96R1fw28Y6h4w+J/wC+u44opLW4SG33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+fzf71YX/CwP7AGt6Tp9pbxeY8kH2yNyrOv3dxHf5a0Ln4w6rcZ/4p/wvnfv3/2SPmP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arb/APHpouj2nyf6zyA+1v8Ax3bXGsFWjK9j6n/WfA1MLKnLE8rfl/wTg8cYqMrnNW7q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7mae4kO5pHOSagxwa+voK0Ej+fcfODrt03dHefAXwXdePdW1vRLK4+zXPmWt4r+ix+Zu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JG2aKzngubuP5d8lvaHy9v8AvvXzP+y34sm8HfF9LuAbpZLQxqvl+ZuLSKuMfjX3LJqn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rC3mlA/dWbP5Tr/ALhev0BVpSwtKnNaHxVOlRlXquPxHL+Dfgf4NeG7ksmW4kR2DLJM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8L2ng+5M08aWXmP8kkJ2rt/3h/7NXCW3g/xDqH760u7fT/n2JHHuVk/2RGflp3ii3/s/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+1/weW/lb/XNZNymvZJ6M7KFGmo86TT8zvvFvxel0K4ntLPUL2YZwGWyuJPyZY8V59deP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m1i5IGSqafcY/Va5fT/EEMGkCV9NbVYupkaeRh+AHFXvDjaV4luB5ljqk0bH/j00WURv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BXe5rJ83wb+f6D/+E70nQ7ia7lsdSntf+WZlhKt+TMtWf+FsabqFufsnhjxX5W/e8lva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7tdZN4Wm8P2yy2mieFPB1mPmN/ryreXZ9yGbg1at7yPUpokt7zxN45E23FvpNt9gswem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BUxMV8JcajtZnm3jj9pTXvD8/lSeG9Rtoo4d4V7iPzPL/Bqs+BfG3iT4iRW91ofgyTVL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CJWz24JqL4kW934X8cRXeoRaf4f0qRNjxyP9puU/2Qdu5ayvC1xaXHneV9o8QeW//MQT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Gu9U4zo88dLmHNKlonf1LXxi0jxZd3VoL5fDkTbth0qw1AzGA+/yVjafCmjwpEkUbTov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n3Hk3Hg+bSfO8P8AhmL78Gn6PCzXLt7lq81AGn3NeBNVOVqR5mMnUS54F7+0tQuk8udm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8kVp9rlvTs9M1nS+OtGin+z3d9GGPQV5349+IAgmNtbXhkgboBUU6U2fOeznU+ON/8XQ6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gYLOeO6u+gKN3rzjUPGWuXkpgaVLKPOA6YzVDTvCfiDxT5Ufhrw5f307/N5ixNiuv0v9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2mvSHSJnHmbXT5h/48K71h4fblY4/wCz51J/DJ+nwnnV15EVvM8969/u6jfWPceLX1CO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hTItez+If2S9c8IKz2KDXIw/IEu0/lXCan4OudFUxat4burOYvhGdNo/OtvZ0aa+G/qe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QwPs933u46q2Wq6XavKs/lm5zxur1XT/g/p+n/D8+INV8bafp+ob/AJNHvE2yvH9fm/8A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/cW83kxW8V39z7n32/vfd3VkqjWx6CwdCHVL13Oe/tnVuf7Pij8qsofa7+czTTXHm12X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tEuIrv8A56fbW8r/AL4rQ0Xwp4X1vw3Pql5rttDqVsNj6ZI+x8/hW0ZdyZYaCOY01/s2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MSf/AB2nXt08bKYGNsD3jjPNWNVl03w/atHZB7lj/wAtVbIrJtLl9VuY4kkeJj2kBrTn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IvWwi1e4m/tGbyoti/6xNv8AFU4gu/s80un+XNFvb+BqvT2Fp4YsM3n76X/n4jT+q1Db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N5VrJ/sVx3TZ1KLpr3/AMB+jaxaaePtV35fm/8APPe1es6d8QIrgRRWmnyS+Z/y03q1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+38qXUJv3vy/6RXc2moarBFHDp0P2iBRwaiUYPdHKsXVp7u3odINMTxVDJa3tw1kwIaB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iW8GiSXEV0yXH2Nip3LlpMgcipNPsNQ1eMSTWzxtL8gcDj61Q1/TLnwhqZ84LNcHDL82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inKFx4ypPkjOcf8AMtaN/wATi4MVpF5UUc2yeTftWW367D/c/vbv9iu00b7J4f8A7R0/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4dv7PkkgZmfPG3I6fL/erz+28QS3BPlf6L5iLHUur3F3b29r/AGhNHd2tw7J/pHzbMcDF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ThJuN/U7vxBo+n3Gn/vbS31C7s0bZHJ832iPb93/AL5rx74XfEm08L6xNp+oRXmn+GtU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W0kP+rcf8CrRttY1DULj+xLSW40rxhpf77T7iT5oLuMN93P/AKC1Uvih4om8f6PNdw2k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U7f/AJ5TDp/31XHUik9TwatSFV8ydn5Gj428KpZ+JI/tk5hEbPD5q/dKfaDtP/fMgauW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NL1BjfSFWt2eJQSdzMq/kQtdB4ke58Q+HPD02oXG37fYLHIw7TKu1/8Ax6H/AMerkLHT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FzJGHjVlJx8yyA/99IV/4FUuWi1OCk/Zzl7to/8AgUje0PUDqGtvLpjGCZp3gWO5Xg+b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fZW5tdyal+7mt2QOYVxHjzgjH/vmQmt3WbaTVdcstSitRpUvmsjAHjciq6nH/AmrA1rz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uhvreVnVDg4YMAf++lWsoSep68/g+H3fwOc8UW/2fX/9Ei/tCW4hj/1aM0v7vdH/AOyV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Q/hFa+FPGejJa6LcB0zeyMp3K26JTnpuxXDaL8R59IurL/hFdP/tLVLxhHMNmfLZlEjH8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HReL/C8Wrah4g1T7X52+a337okbH3RH8u2k6kZ6VNjtwOG505rVfgc39p+DeqrsFhcad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k8Diumg/ZevtVsFvfCs0cEM4/dKzAF93qK+Y76ay0q9cWju3lyYPPOVPpXrvhT9oP4ha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ta4wgvI0dVGONoHNeyqk6dP9z/5MLD4eFSpKjXjZf3TV1z9kvxRpSRvcrl9q7gZN9ch4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kvu0We5mRjzEM16+/7VPiDRPLXxLZ6frG5Rk27bTXTaL+2B8P5IMy6PfWdwrDeBGJVrz6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P3HrTy7C/wAOnK3+L4j5p+F1vq1xb3cMMXm+Wmx45HVWT/Zr2S48Py29v4a0/UP3Vppc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LmOI1/Q16dp3iD4c+OPFHm6Tp9naarvXf5aeUz/AO8K8u8Ta/d+IvE/iX5wsd3qltpc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knXA/h+Vv++qn6w6i1N6OChh4PVv8ji7bxBN/wALA8NaTp8UlpFb7Zrr/rof3si/+g12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EC3m0+WaO00qN9/2eOHzWfH8TZ+Vq4Hw94g1DWPEHibW9Jit7uW4dvssdx/d3d/9raKt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Ut35eny797/3eRz/ACq4QU5WZlGpZWim/wAEWdTvvCEOixzS6lbNPGPvzrJAR9NlbvhX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nQg2ueJIJXfPvmSpfEeseCNPt7tY9F0/XtTU8XTRbY4z7bODW74Ph1PWdESWOGGOJh9w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06LcVL4+Tms/7pi39x9nzLLdx16x4O8c6fb+H7XytQ8359nlyWvm/wAX+zXhviLRRb61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H5flxmrOjfGmb4Yaxp9pFLb3en3CfPb3iboHx/JqwxEL0/c1OqhXlSnr7q89z3bV7e08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7Jd2/wA7+WjQM6n6qu+qPiP4IeEfENvFbXOmy20+Av2mAfNhf9pa5PRvjV4i8b6tqEVl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+xP5TI3/AH0u+u3ttY0nwvcTQyzax4fit0855JIPNilkPJb7u7H/AAKvmKlJrc+jp1qd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9naH7P8A2f4f1aOKHfv8u8/vdK5bRvgt8RvB4m/s+b/tpZzblevffh98WdE1+4m0+bW7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XieUz/7O6uv1Dw9Ecy/2f5X/XnPWXJc55Rhf3T5Pv8AVfiJ4Mtzd65Dqq4+T96rFdv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HiXRoF0MNbrazlnw67JEYrndX01p8WmaZma61C8Xy/8AlnMwauTn8Q6N4w8QTbtF029i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/wDHhWLp3lymrukeZ2f7aGrXlhFbS6baiO34aSNuW+inivfPhN8Q/D/xKsI7uzM1pdoP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ryrXfgT4Ru5JdQuNKjsrZTmRdPuNij/gJrofhXotp8L5pLPQJ5Hs7r96tvfR7wR9RWUq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LSXwnvOseKNP0e3MX7zUNQ/597NPMn/757f8Crxr4weD9Q+J4tbu0i/s+WPbvt7hNrbQ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dQ0/wAqLT9K0u08x97/AOlbW27vvY/vV0OneMbXULf/AImEUlp/2x/+yZa5ovleh7MY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Cx1+bbZanKPP+S4aCMxbfm7q27/x2tbwN4P1bT/HGnxS6fJFafbZP9YjKv3T1r6ctvEH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82P7V/wBNE8r8jWR4o8H6frGjzfZLvypfv2sn2pmiSTs23/ersVV2JdGBi3HgfW7jzfte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/vtsqL/tf7VdB4KiuPDkaW0+o6XcRAYRoLtWkX/gFfO3xA/ah1bR/EEWk6T/AGfafY3W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Q3GW5Xj/AIDTLH9uvVdGmaDUNDs7uFWA822fyy38qwlKUtzJyjS1Z9UeCtR36HeH/nhq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+zV8N/FfT9Pt/FWsfurib/T5N8cj/cbeegWvc/h3+2n4K+zXS6wLiwuLi5ec7oSyLuxxu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/E+oXd3pOraHd3VxNJN5dvOjTvGWyOrUUoyg+Zo5a9SNaNon5hyRDd96p4YFPembQTU8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weYR6UNGFXhamZQFzuqPgj79Z3AZtH92k2j+7TsD+/Rt/wBukA5NojPy1FLt2fcqVQvl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vVQ0OjAIpW46URdKJB1rWO5nPYXUD/o8fvXS+PSF1+GDtDaQpj0wv/165jUODYRerrW58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1DzOiERj/AICu3+legtUfLUvjN228O6n4p1zTtK0fT7jU9Qlt4xFa2sZd3OzHAH1q6Pg94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AhutG4jfypV+wyfu29G+XirPw++OMPwn+IB1CGW48ryVgeS3fayfKPmB/8Aia9X+Cv7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ifXfFMt5NHqbqy2lsHdXbA/ebiMg8VhKndWPXVZwWh5Z4x+G3iXSLCwl1LQdQt4hewoT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vNXh+zF8U/8AhJ9R8bf8ITqP9iec2y4kC7tvTd5e7dt/4DXpXxf/AGzvB3xEfTLLTtK1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HiXLgMcqBu+n5V6J47/4Kc+Cda0q68OWuh6x82YZB5Uas7Z+7nfwM0UqGjUipYqpLY8S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xxo2kCw0aNY4FYs012iZz7Gq/g7/AIJxfEfxS2oy3N9o+m/YofNYvcM+R6fKK7nUf277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DN6yRlkae7KK47fwmsO9/bn8S+OdJ1LTdO0xPClxcR+WtzZXpYsPT7ta0+en7nQ5Lzqz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u+8K6xc6ffIqzQtt3Ichq9X8HYHiqy9k/pXmOsahqGoeJ4otWl82Xeqf8B3V6l4IG7x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9F1vuefiFy+6eZoPO8cXT9fKSc/98xua4i3H785/uNXcaU27xPrEnpBdH842rkbWcW/7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96ixVLRFLB+xxe5at3VfEGp+JrbT7WeXyrDTYljiiH3R7/71Z8KGeNAB9xcc1bt7bzsj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szrjOUXeJsfD/wCG9/8AEPVWhtwbfSrf5rq+kO1EXvzXSfEDUfDvh3T38NeFlje16XWp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elcpba9qenafLp6X0lrpjHItoOPNP+17VkLIsMwlntxLB6NwpPpXP7OXPudPtPc5OUm06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akulxe8JkZ/yrYt4/BENq0cv9s6lesNqssUca5+m9qxFu7G+uSZbGKGD0tj83616T4e+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+ztJMUv/AD0kjVm/PdV1XOMbwKw6g5WmcnoPgrxXe7o9LsdS8nO6MudhI/4F8po/sDxZ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T0+bdnzkjIAP1Xp+Fen6b8X/ABvrsL3Vnoi3kCNhHiXrXe+APHo8YwvHd6jLo2pI2yWy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DiMRiaa9+neJ9Hh8PhqmkKmp4Z4t+MGs+MtLtbLU4Y1msjhpApyTyOa47+1bk8eaPwFe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wuLDUIubq4+Qyfd7V4RLZS2pO9s475zXpYKrTq0rwjY87H0qlOracrnVeH/E6WoFvcps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ho98Lh0boRXldu5ucqp3kVq6V4ivNHcxupMX9w1pVo395HNQrNe6z0iyXdktWpahM4Az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MZ8s81v2JYOcciuKx3qZSu+b4ip4u9QXBzqDVPH1NQdC1JCcVLC3BqqzVLC3FUMsrKVp3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VEZgc1mBYNxUcU2M1AZKRHwaoCaSRuaI5GNBkUilicUAXI7ZXXJNVr9TGmBzUySFQMGob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MtnPldKinkPmU+3lHl1DcSAyUANilIL+9L5xUHmoFPzGlY8UILmjoKf8TGzY95qkaTb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i0mQJdad7yn+tIvzxIT/ALR/8eNd9TSij5+h/vUjTtNZurBXW1uJIFdtzBDjJrqLD4ze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tFjXp+6Ukfia4eiuFM9WVOM9zr/FHxy+IFh4Xmu7TWv3XnRw/Z44E3c+5WuL0b4ueP8A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n1e/tEkkETSxzICAevG2n+IRu8F3v+xd2rf8Aj9YXhp/L8UaS3pcx/wDoVdkGkc31am+h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fw/NNNr17dS7P+e/8VcX4dXVPEE811ql5dSqf4JHJL/73+zWp9lF5YiPPRt35MasafxP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BapGpbEfZ5Yq6yQ58Gf7s9u3/j1cYjbS3PWutRg/g2cZ+6Yj+TU6ezODHpR5Gu5zU98q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f2h4w/49f3Wnx/8ALT+/Wjr5lNgYh/y0dUOPSm6/qEWkeH/Ki/3KySVz0HJtXOGn+wWA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4d/v/hWaZpKeRmt3wvoC6kVupzi2RsfU+ldylZHnfHKxmWyS3CYEEhP95Vqa2CJvDZyO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7WcwMAqpxxXnUshkuskB/MY06dTnuKtT5CvMufMI7VRt4POIPU1rxQZ81TTNGtTLc7B0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OMiYZHetODKOCOlS2VuhuWVx0zUstvkHy+op3BaiVFFLbW0haS2klPv92t20S2i07F0o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3l1HT4oooj+73f6xNu35qXOjVU2zKur1bgkrCsI7ACqRmOTVy9sZbNtsq4z096oEDJqk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eCVZIpWjZDlCvauq0XxVJqNtLb3mPOPCuBw34VyB+VTVYzYJqJRTQ4yaZ6vpl39ntE4A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Kea47R7uO7sRt9KvWUzQ5wa4JLU9el8B0u7dmoAMS1BbXWV5NMe6/e9azKNAnNM6VWW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wFhlzmoyKb53FRmakWcr4lH+nL9Kl8CN5fxD8JN/d1izP/kZah8SnN4p9qraLM1t4h0i4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QfTbIpr6nK58lSD8zwce7RZ2Hhfx/rPgLU/E0elTRRLqEk1vOskKuNnmN93PQ+9c5BI1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bK6OOqkdD+lX/GFp9g8c+JbXGPK1O6X/AMjPWlrHw+1vQPDNprl3DH9gu/8AV/vBu/EV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cluz6XJnjcXhIeyblGKT9Nyh4k8V6t4x1WTUdYu2u7p+M4Cqo9FUcAVShlkiRlSRlVvv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UfC3W/CHh/T9a1CG3+y3iRv+7nVmTPRcfjurllbivDp+xu7HrYlZnRlz1Oa7HDikAwJc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0V0qKZ81KtUhVcpfEMp8M0sEokhleKQdHRiCPxFFFaqlCPQyljKz+0KnepMVGvepKpJ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SUUVdiR9KvWm5FGRWllYudSVT42TDpTaTPHWtfXfGWr+JLa2gvZklht/9WkNrBAB/wB8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0kZIODVgCXb5nlHyt+zzP4d1V+lXpdbvrjTLewl1C4lsbf/U2jysY4/8AdXoPwqrGfPYq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1IDgVaMvaEmQBWxp3grXtXsUvLPSLu4tZPuyJEcGsAnrTDEh/gX8qdm9i1US3LcsL200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Ke1MpkahVwAAPan10JWRg5JnUfB/TrjVfiDFaWmqQaVcT20yxz3Fx5KqyrvDbvbb+tfq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C+lTQ6ho+rfuI/8ASLi9SVXYfxCQLur8ofh+/lePtDy2wTXDW5b08xWWvuT4PeB9E8b6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Xdp5Kukdve+WqfRf4q+iquVTAwaex87SkqeYSilue02F/pVkLyKXxR4VYD5JPtOo+YIW/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rz74laR8P/E2nyRxeLNCktyfmfS5576Jfo0K7V/76qUfs2eAfD/nafpVrdSxXG3z7f7a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XRr8C/DPh3T1i0bwtpscb/ecFo5G/wBoxs1Y4acoSU3Pc9LE83L7p4x4b1bR/CulQ6Po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WilG9vx3Vlahbzf2wYv7Q1iWW8hZ0t9Pg8hUb/fVq39Vs9P8MeJbktpESyTyMzzFgIk/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+71DR5rv7XcRRR/Okdm/zP8A7J/2a99cs43kYxVlbmuST/Ejxjp/h+1l8KfCSzu5fl8+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HVz861H4e+IPxx8X6xNF5X2vT/J3pb+H3aKJJP7v93bWj8LtY0nT9Ymhm8P6XafaEV/t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r0WXxNeS6mtsdf1bU0YfutM8NWK29uB6NIa86rDlduW5Dko7s8v8QeD/ABNb6f8AZPGO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pHbos8+3t5h/vVm6ZZS6VfQS6fcXcrhQJWJwGHpiu0vbO1stUeLVNNTQY5D8i3V8Lm5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uNP8P6B50tpdyah5f/LvbzV10W4wsyrqWqMzTbm11fWbW18Sy31lG5xELC1V52Pru7V5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+MdQGiWestZiXej3ceZGHqTXsdp8QtLZ2a7shYW8LbhcxoGfP90Fuv4VqXfj2IutzpMW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H5koH/Aulc9Sl7S3XyJqU51IS9pLT+b7RwXgb9m678QXEUXiDVv7K8v/AJd44Nrf7pJW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4I8PTrcHSIbp1/5b3/7w5/Hj8hXnUPiXUtTuJrQ6VdQ3VzCu+XULkht38Py/NtrQ1/WP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2fytmx/nZl4/irmqUakl+6lYxw2X0pe/LX1PdjrfhjwMEM1/bQoOBbwIC5/Ba5bxh8UU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KaA/cmvOP/Ha8Rv7XWpbHM2p28dy5/dxWifN+ZqGz8MeNryeGKO+uIoTzI7ptP8A30a5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zbfmezGm4K1KN/Q6a7v4JJrhI9RZdXAWeS3kDeWY/wC6hA3A1o2Wvu9s0l2l1Lpx+ULd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N+NcibPwposcq63qs91cRHa4W5KsR/vKeRWDB8atCtNVtNN0rQ5Z9HTdmfMkkqv/AHgu7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KkPs6nv4fhfNsTD28KFl/Mdp4j+GXg3xxolxDqVxHbTbiZJLLBkQ5+9jtXzT4r+CmiMmq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1p6gtb3doxdxz0Zetez+G/A3jT4nyX2r6PbWmn2b5BnuV8yRh/sjt+Vef6HqUngnxS0O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juUK+Y7nngYXcPwp/WKNL7V/ImnwfWxEKk4cvPH4v5jwSz0TxJF964jT/fFW9P8ADWix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1QrJtDf8B3V7LbW+k6P8ULvRJYo9P0rY2+4vJ2VnyuQwX7tcto2j+DtPuDqHiaX/AISC7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Wif8As0lTOpSkry/A+ArYeph5ezirtdWcpD4Sv/FE7WegaTdXwQDItwsir/vDOFra0/4F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w0JATuWNzNNz/sqdo/OvTLf4mQLapHouneRb/ditLdDBCePRfvVn20PijxhqUNtNpPkQ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ZPpXj+3+QvYPfmv+Ri+HvB8On6x5v7vUNE0/b9tvNUdZ4ol/veWP4q57xPp8WoeKJv8A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lSGPYyq/+1hq9d+KGn6fo9x/YmnzW9pp+norvZxvt+0SbeXkx96vNNG0+78f+dFpWn3n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bf8ANSjVXQlLm93r2NXw98LtQ1eeL+0PMl0+T79x/Cle4ab4I/4RDwwItK8LXWrO4+S9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f4ak8HaP4m+H/w3m827t4pdPnad49YTcr25/h+X5lrZ0n4hal8UfC+pSf8ACOx3UNmm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z/d3fdqqlX3T6nKcuSmpVIqzPWfhx4Uhn8LWs1zeWssirtmjtwu1P9n/AD81eN/tOaTo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wkuXgkidRnorFv614Xq/xH1PR9Pu9Eguo/DuiRPveO5dmnZt38OG+Vqt23xx8E+IPD93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Qb1eG4uE3K7dDSy6q4YlSkz1854djRoyxSlt3Kdv4g+0fuvsnlf9NKq+JNMOo2cVxPeZ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zVkz6xd2+fK0/wDdb2/Rv/1Ufuri383+0JIvvfu9/wD8XX6XzRex+Lzk23CRt/Z/+Egt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70tPstlcSJ8rsWHys3den/Aqi1jxhNb/APEwu/DNvqHl7rXV7f8A5+JB/q2/vDdtrlh4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u082WN23yf8As36Codc8Va1rtqt5oxMskqKLqORF/wBYufm/75rlq0nLY8ZxU58sXd+R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D+bULSWPyrPUJJoLP5vkjl/0gJz/AHf3i1gjWNP0fWJpYrT97Giun3dvE/P/AI4awvhd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moSyWn/Lb7+1d0eD/wCgyN/3xTtb1Ga51F00u0jvoUDx53Zb5t4rkqUWobXsaRoyXNeS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dStrmeMCUQXrFWX5SFVfL/8AQdtc9a6bb2t3pgvr5jPLbzEoz5wR82P/AB1q2fAHg/xV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6W3nyF43dgNrA/8AsymnXPhCw8Lait1rsS6pBGSQw+Y43bW6/wCyxrn9n/JK/oehTw8+T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JEx/C3itdAWLVf7LkuXsLeKYJF8js6SMpbd9HFem6p8a4PiXoEVvb2k2jaxIoeNWl3K2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r063it9X1HSdJik82SGZPubflKkL/wCPLXJ+DvD/APaGoTfa9Qj0mWN12eZ829v7v86U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+zg4Q1/BfqVvHNpbWetX0vleQzuzglW+fA7HvT72PW9Q0S3njAaDYuxiMMoxjt9Khm8T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TSeWdrpcqfn49+lOstcvdSt4ooh9mhK7VU8Bdo3cHv1r0qdTpDb+8SqbU/flv2Fs9DEN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lkfvTYNYsopNy2q714LqM5qsbeKBnOozZB6EVBpXiRNKuHjtIIbtyeFcZru05Pf1JXuT0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arp/i2y1CGRnEBByD86fNiuy8L2+n6x9r+16rJaS2dlced/1+XM7R8evyx/+P145p1vd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kmkffXWz6xFp9xdxS+Z5VxdRzeZH97+LH8645Qh2OmlNSXM+Zf4tjvrDSB4e0WK102A2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8P4QfyqrPpiadexNeahHeYfYpJ5+YVqa9PL5b2ujym4miCIVm67McmuH1jTQd7Xchjug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rS2/q5c/v/8AST2v4feBtE/s+a7iik+5HMnmJu+avTxby/8ACP8A/Ev0+Tyo/wDnnTfg7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/uvO/dLXpQuIvC9vNL/yD/Mf5JPvb29hXBiZ8nuHuYKmnBTuvkfGHxY/4l/i/UJZtQ/1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W6Vw9t/xOL+K0tLSO7/uSXDrBGnzdpJNq19JfGD486Jb3E2n/ANn2fiDVdn7mzktVn2N/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X5q83+E2n634P0fVvEHiDW5NP0+NG+y6Hv/AHEuf4TGflC1NCpJ09TDFwhz9vzOp+H3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u7vVrjT5d6u/lovlf7v+1/wH5a9R8cfEjT/CGn3cP9rRy3fk7E8x1+9t7ivnXS/G3jHx1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U0sqBHjklZYLRV/iX5uP92vX/BXwhg0O/XxL8SLmE333rLR1k8wu/qWrjrOC1kRhVWvy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8OPhTfeN7i68U+KM6b4fSUXLTbdnnt6IK9t1n4nx2VkI7NxY2USBbclcyMP8AarGn8U6j4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xLp0a5itAcRIB7Vy9vp8msatdveBGWD7sION2Oy1wnt06fs95XNKw+KP23WYbNr60F4W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J7Bm/pXk9/rXi628RX32W8t7eZrhikcTLJF17HvXsV3f6NqK21tNoFrbyWwGJIlIz7sp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X1dLb+z9JtYZHIMEtzp3mRfXcvSuZnR7PnOC1zx7qn/CNQR63p62943+s8lgIpvqv8FW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UeONP/tDVf7Km2MnmbPX/frrNY8Qah4IuPN1vw/4fl8S/ud8lu7bUj3feIPT7tef6x4W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F/xL9Kkm3+ZGm6JMjO2vOqzcFzJmnvQ0Z2XjD4XRafqE1paeILPW5f3jpeSTfNFnov3q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C+sf66TUNP8AJX93533JP71cZDb2up6h5Vlq9rbRf8/DEpXXf2Pq2j2xu5dQku9P3qnm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LGtc5IZnB3XY9DtvGM0+jxf9BDfseOTayov/AAKtef8A08RfubeX/vpWrzC11vxBe7rK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pGZMe26tHwv4P8Qaho5hu9Q/s+73tsuJEZmf5v8Avmu6muc9OjiFWdoi6/8AAbwfP5uo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NLeauI8T/s4aPeTxx2Gvy6eZOi3sJZfzr6G0/wCF+k+INPm0rUNWvPNkTY8cbrtf/a2t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h8D+J7vw/Fd+dFp7rCn7n5XWtoQu7FYypSw8OetKyOHn/ZO8QiDzbPWdLvoj91opsZrn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3J5p097sp/q5NObJH4jmvoLwv44l8ceVp8Wn29rqEb73uPsq/Ov9371eg/2f9nz/AMfl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21vzNaSPLpwo4pc8HoflCy1LCuc1WaWpIJuDX5AfWlwqMGoyAM0hm4NRmb6VIEoP+7Tw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/dqVScfw0gBv9WfmWoiBs+8tSn/Vn5FqIkbPurQA6F9rdaV23PVdmw1OhbdJit4K5jVd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jHQ4h3uIR/49j+lUfHU/2vxvqRHIa5AH4NW34Zi+1fELQ++LhW/LLVj3Vt9u8VSyHnd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JWR83SV5nNeKI2TxLqbmUY34/KswXi5C+aCa6jxBoKT61qJJPM8g/I1HpHge2ur6NWJ5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hJkvw8QyeLtJXrm8jb8gzf0rNufK/wCE4n86LzfMvpHT59vzbmrufA+kJaeNbUM6hbad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1rm/DWhNr+rz3K/8spVcH1Bz/hVQqJx5inScTpfG/wDpNr4fi/1X+iL/AOhVeg+FsTWry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dD/DupnjbRvtWu6ZpYJ4to1+mea5vV9PuvDMHkxXYH/Xv/nrWVXmqK0DbCtUp80lcu3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Tzf9dbvH50cn+t2hvve4rsvBBP/AAkV3J/zztpT/wCO4rgNN8UatqN/p8V3dJL5bts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y5ru/BE//Ex1Z/S2lH58VvRhKMbSPNxvJOreBxOmw5udZl9LK65/4Cw/rXC59elehaRBi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M/V1WuKn044OJYzWxFKnJrQr2xM+Y4v9X61L9v8As2QP3tSWSSQqYgg+or0Ox+Fulado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sHTcuJOlZymo7nZSoTm7Hlc91NJOsvYdK6Pwvq/h8ZHiC0u9Q+ddmJNqpWPPZo7kW8gkQ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rc/3NOuCP9zFRKSlFm0I8rue4X/wG8P6vb+dp00lp8iv9/zF59jXIX/7O+sxg/ZNUtJR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t4V1HxZcatDpWn6reQzR7kSOST5Ux/Dg12mr3HxRtf3W+SUD/lpaoh/lXiNVaHw1ND36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8LfAzxHZ6pbte6lFb2YP7z7JdOHH0+WvWNT+F+h6z9ka8eR5rb7syTOHf/eORmvM/DFr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hWHvHdlR/wCy16+NQmHHlR/5/wCBV42Jr1729pc9/AYai4XULHnPx5ihgi0S1iPChuM5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FeifGu4ebUdLaQBSI2HHpke5rz3eNvWvZwDtRPAzH+M0RxeDbe9hjmt5TbzdTitTQr2aC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E4jdqveHCPsEQYBiwzuqzNHb3KBZYt7g8EV3e0keUqa3K+peHLS7Yy2ubSfqGjOKgtdf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TcQ9BcIP51rA067t49RtjDMoZCMc1K1NxIr2K/uPMgcOD3Bqd7gg7AOfWuJ/su80K4lk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6XQNROp6bJK2ElBwQaycexUZtaM1UPHJyanRwB1rOjmx1NTrOuDU2Om5YeUDvUW/dVaW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zItZNG7FQedR5tIm5KH55NWIpQKob6cshp2ZCZqpMDVe+lG2oI5feoL6U7aqzNLodHPh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VZOKa0hGaLMm5ZEuO9KZuOtUDOfWk+0GtIxE3oa2k3B/tO1Gekn9Kv7/AJB9T/OsHS5S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NWGvSsUfuT/Ou+avTSPGoO1aTZptNtzzVd77bms570nPNQNc7utcXs2epzLudHqEvneA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/Q+K5rQJ8+J9JAPW6i/9Creum2/DjXD6T2/6PXK+FH8zxXow/wCnuIf+PVooMUZrU3bR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Ws+J5aYyPZmZWP3WYfqar2kp8xj61fKzJSSNT7RXVadciTw3cpnhlT/0KuK/e8/u66LR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2R+j1tRi2zz8audRS7nPX3zY7/Oprn/Gzf8SxB6yV1X9nXR/5ZVm+IPA+tazbKkFuCAc8u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ynH2fKmeb13mg232HTUh6FhvP41Ytfg1rEdxCziyWMbdwmvIx/7NXSf8IFewEb7/AEtAF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1clK1kjmo2jK7ObvsfYbj/cP8jXM6Roz3N2kmCqxHJ3dDXqNv4BsmGbjxnodm3dGm8wj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Dek2FufK8Y6HNL/zz8x1/XbWcYSirJG03Gbu2cpqFksjtjH3G6VleBrf7Rqrf7EZ/lXe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68a6JbNj7oEkv/stVzpXhqwz5PjXS/8AtnaMv/stdUVJHI4x7nC9J5SKYbjyMvzXVXbe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f/rlaf8A2NZtvNoU5Il1Zfp9g3NTsyVFdyTw/cxXP+r5k/2/vVsCfHWqunW/hS0uh5O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c/jurXRtAkztTxC/+7pmf/ZqxaZ1QnGO5m3CQ3kTI6hga5688MRMSYZsH+61dr9jsXB+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iv8AjTP7Nhnz5fhrxOf+3ZV/pU38xudNnmt9oVzbg4kQj/erAE+a9sh8Mzz/AOq8EeJZ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mj4QX9wf+SdeIZf+3jb/AOy1vGWhzy5fsnBeEX8u1lWultsGuvtPhR4lt4X+y/C/VwpYH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8dq/B8NPHMv8Aq/hpLH/12u//AK1ZSimbU61lY4wHC8VFk7q9Mt/hZ47I5+Glr/4HNu/9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+b7vw20iP/rtPKf/AGpWXIu5v7Y8oU8U0ykGvZ4fhJ8TZc7fBPg+3/66q/8A8cNTRfBb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Z/7lvu/9CJquVB7Y8VSUsKfXs7/BH4nN/wAvPhiH/rnpsJ/9Djaq7fBz4l2g/wCQ9oUH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go5UP2587eIH3XpHoBWcZDG0cg6oQfyIP9K9Q+KHwz8T6RYyajq2twahHE3KwWywj8lQ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v8AumvZwbtKFujPNxT54tnt998Pv+Ev+P8A4q0+H/kHx6rNNdS/dWKEux3H03ZrtPih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hrSdQ1X7J4as7Vr2aS4mX5Iw2NseerfKPlry/wCIHiHVdP8AGHiGKKa40+11T7LNdWcc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j67q9Q+JH/CPjWPCura3NJLaWemRzJZ2/wA0txIGyF9lrj4m/wB7kz9t8N50f7McKe/X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/i+LSbvw1b6Jp9xCz6fJqlk0nyhfl43bd1ZmjeOLTwP4X1aXVdPs7vVZJvstlZ/2X5Fs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w/2d1dTpnid/FHiqx8W6nqZ0PSbZJHt9KdGiUR7dudzbVO5drfL61yPg74s6JbeJ9W0n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Hk8nzIFkaL/aX0r5Gi+aVj9Oxroqjapu9v1PJZp1urye48pIfNkabykGFTcxO1f9moqX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nZ/u54por7Wgv3aP5bzBWxVT1H0A4pMilrpPKHZpd30qLdRup2HcnyKMio8mjJrSwro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I/JopKKkyH0UYoxQiRympAeKiXvUg6VugCilxSU0Iduo3VETikV66EZmn4UngtPF2iXN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PlsoP3/9pWH6V9kfD74yfD7w/cafFqFhqc0u9U8zz1/dL03fLbrn/gNfEgm8iaKQdUmj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4g8Hafo5/wBEt4rveyeZH8sv8XevfwsPa4SUJc258dmUp0Mwp1IVFH3dn11f5fqe7z/t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TonirxBPE+wQW0PWMfx+bt3L2+X71WdQ/aN8U+INHjh0z4F+KbyL5UafUbtlTn7uTtrs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+BLdop4jcQMUa3tZPKl2/wAO7/lmfl216fp2sS6hcTWkX2i0l/56SOqy/jGflNfNVIyU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RTo3b+R8h/ELTPHniPQ4L7V/h1Z+F4YJPMWC7vzI8zdhuzUOnW+t3Hh+KK7+zxfJ88du6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9OfETwPFrOgXcU1vayBQx+YmJv8Avj/4mvkbTri70e4m0qKKztIt/wAkdu7NK6/3q+ty6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HJXn7JOXLp5GdFLp0dhOi6fMtxZOD9r1afYjNn72B1FelwxQazoouX8R+IfFMs6DdpPh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5j8Yrz/WPD+jR3MEt5ai8E6FXkvbopBF/vL3rufhv8UJYPDx0CPXXKxMUhsfC1kQ+32du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eJyU6k6nL/7buc94l8DDTta0qXVdHtPBdtJCrLb6xfefeuR69ga9R8NRaALfZBp8Ooee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Z6gMBgZrzbxxp0d/a3SR2a+FXDGRLvVpvteoXDeojb7oqf4H+JJPD9tdQ28t3rczOG3X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cfLWCh7l+b5HdTqQ5/h/7ePpT/hH/AApf6P5P9k/8I186ukdxArWzt7OPlqr/AMINF4P0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WW4Rkg1COfd+828MK8o1P4rfFhZ/sng3RNMgEk3zpqkrS20u/wC9/tJUw8H/AB38QaP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+nxb/OT+w/m2Yr51yqUZum3odloy0iz0DVWl1KwtfNj+zXHljzLm327nb3+WsP7RFb6h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t8kibYk+mWry27+C3j/x/ryyaZ8YNRs1BxJaRxeSV/DnJrM1D9lbxtrHiCw/tXUNQ1C0s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75UX3uP3ff8Ahr14VlycqlY5LuFW01c7vxv8cNE8MQRfZLX97s3vcSIrKjDjburyDxH8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LBpMNw3+sllbb+nzVR8VfCXw94E+I0r3E0eti4kLuZJGWJ2J/wBmvYf+FS+C9Q1C11W0+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sPmXkP8Ao1wxx837z5vl/wB3vXjSruLak7n9G4Wthcqy2lUo4ePNPr/XqeH6J8QvhVpGs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+Lfuokel6bI6ux/ulmWvV/CF54V0fx9p9/4b0bUDplzZSJcWNyiy3OD90iBGZv8AvrC17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LTbq71HTtGsInUGx02wjtFA3cqJF5b8BVHX/AIs+BPC+oRf2JFb3eoRvse30+DdLcR9G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AVw1ceqatHqfPwzbOcbKdPWUXdWWxyPiP4yeIPhNb/ZI/Drp9sffHJqjRwMv+yIU+7/w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a3ceIJtb1CKztNQuJmf946sv+9xXsPxu17xZ8UIoS3h6Pw9p8RUxi4k3Tt/wGuRuv2en8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Hkm8lX/ecLRQnOsfpnDlPLsBhVUxtlVnv3J/FHw+/wCFz3GleIbTVvK/cxwXslvatLvY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xeH7eK7/ALZ82X/p8tl3flu3V0/wu8QRaho82iatFH5Ue3yY7f8AdbF/2ttdNqGj+CfD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tP43s/Ja53/7P3d1e4/dpWP5nzrAUYZnWnzc0Wzyu+8W2tpGkV1YyxTxnAn08s+fqjHb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W73DaHd2UiYy9tqIayn/AO+huQ/nXpMnhv4dXNjFNParHPKMrcWqNGf+/bVwuqfC3+2x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4K3qbSP931rGnT/u2X945VTwtP45f9uxJb3XvBN5O0vjvwsdMunGJL6ItLE5HfzYwy/+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mgXFrPa+Cbq1cBMIsCrLux/eC/NXnXhn4bWvg90ufElvebrf5riFtQaKCb28uPr/AMCr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7po+kWlrdvJutGtIzEwU9iwb5q9XDYNVPs3/ACPJr4inT+zFf+lHsXxa8DaFqs9nruon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H2nyrFv9l87m2/Ra5a60nx38TvDdz/wg+oaWfDFuxhksdFQ2rqR/Cfus3+9isXQdA8bX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GJdjR3Uhbay+qn5tv413jfEF/A0Ea3Wp2N3E23CRMyLu9CPvU6mDnS+CV5f+SnTgsZP4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iPJ/Dn7N97qv2iPxFDexr5nypIwXZ/wB9feqn4/8AA3hj4QaZGDpCanLK+yJ3XzOT/u/d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Vh1WMfbbGdbN2B+1WBMwRfcHpTNe0Pw/9kPifwt4mXVbnaGfRLqZAZcf3f7re1KnTp060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mGcYqpQlCjHm/wAR8yeLYvF2kZEegT2FoACqy27bDkdiuapeGPDsni2VzqW87HR2aLcV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rSv2r9NhkXS9Z8K3WnNGFCqyo5XHy/drpdKm8G/FK1nFqI7eO5XE0QH2aR+f9mva+uT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qZX9c/fe05v7p8pQmLQbRrYKupny8YUHPXn/ANB/8erkr2a7u9Q1RLOOazRypVUBX2PO3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2PvCOmJc3Oh6/cW00u4RxTHzADnPX8D+VcD42+AfjS28OXtrp2i2esRBMrdWrlJcf98/7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Cp8H4nk1Mrr/AG5WX8sT5o8IaNfaT47sP7TMMttLKEd1cZw2Ub+le26evhLwnFFcQROL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2f8AFRXjEngi+MkV7HdRTCKUTeWHO4DaW/mpr6C0TXLCO0jiNj9qZANixoGYZIYfyNbz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9n7PlXLGl/elrI0NPfUddBW4jaztWHlgL1YGpbD4W2VtJLAmoCfCnFrc/MMmuu8OeENW8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94ADjk/Sumuj4P8AhM0z67fxPckbuu5zXlLEfY2/uo+j+r0fdn8X96XwnLaR8I7R79by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SWxwWAfjgdsV4VrPwbFhrs32XVUaaZ22RzRGTayt9R7V6j4n+PLag2oWWgpLaxQjcJkG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5/dT32q29veW0sdvNcR/vVkIkJ4+ZiG6/dP3aOSdT49EedUqUKk+T4mvsx+EzPjhqGrf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oelS6WjfvNP094ldf+mkkjclv7teHz3EuoW832SWSW0s3j33HkIrJ5jY/u/Svqz4seHo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3qEc2oRzeR/Z8afM+H44/3a+TdOuLv/iY2lpF9k8xG3xyJtV/LYSf+y10UY04q1IdT28L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v9nY/wCYlc/98p/8TVeSMWMgYSTOfU7f6LV220+K4Mst3NHZ/PvQ7/lbdVgazpWkDyop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V6EWupySinsZ1tDqd0YszSuv95X2Vtaxb6fb/AGX/AEu483Ysz+Zevtf7w2/e/wBkVnW+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dx2n/A1rqf7H0S40+w/tbUI5ZtkiPJb/AIFf61UoReyBub8/U347+wt4o7q2gupboy+W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JNS6hoLQ7L++mMqK3CqcsF+hq1peraTp+lPa6fci73LkA28mQ3121Jb/AA51jxjAXg87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H0qPwLXPU+OPM/7vuxF1b4ueJ/CmnWC+Cbx7m5iJEunvF57JH/C2371W9e/aj+JHjTw2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MQFlu4rWSOb6nd92u/8Ahdb+H/hvo83/AAlfh+8u9VkmaHzI4G8hI/75Ib5qwPHHxh0m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qSKLYuyS8fcz/QdlrjvGpPllH5no05VKcdZcvkjlfD3gfxNp9vp+rafqH2S0km/0rzNk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1e1ax/wj/ifR/wCybuKS7+Rf3kaN8i/3s1z/AMDtPi8X6fdy6hp8lpaW/wDzEI/lX8DX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fcTWkU32uX/npv3N/wB9VnWr0qb5UduHouceZmX4L8J6X8M9OvZdDka+v5W8tLiV/ni3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Hg2SxtDqOsas1xlGKXF9Jvb/AIDXMXmpXqaFq81tdx2kkUkbKso+YjHYVwvjH4tX2paU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VAzXgYqtFO1z16c4048rGfEDxRq1vcTafokUkUW/e8kcPlb2Fd78JNF1bxDpUza9eecL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Rf7teWeAbS78feIbPTrFlNzcTKgOPl5r3MahafDfWLvT7SL+1vs/7i6+2Tssb+q4C8rX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YmN3ZnLeBviBLb+N4tPu4rfW7SR1TzNP/eKn/AT96vX/ABJ8U9a8KW2t/wDEhu9Jh3+R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GVcxt8qrXgmoahpVx5V3pPh/T9Kit5v38du80sr99u0twta2nfEDULi48mKK3li3rsjkR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Uxa6s0o4uEny3MDRvC/ibx/rH9oTfaNVlkffNJv3Knzc5bstel+ONQ0q38L6V4ftLvzY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zH/AOJrnvGGsatcaPN9r1C40+Lf8/2d/KXb9FrE8LaZa3j29rp8xvJZuhbmvOlWcxy0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D4A1DxTqY0zRLfyy4DF3G1Il/iZj6V6LaWElzp8fgDwrdtrF9Pdq97dxssabx02s3YV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vYXWg+H4f7S1a5cQ388Q27B3jj29a7nwJ+ztbfFD4e22safqk2mXAmIngYlGBHUZXkV1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5J95P7hL+3u9AuLC0u/D8lpNH9+O8mSWK47bvlrW1jWJtPt5ruGK30+L/n3jdtv4VPq/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OiafJ4glt0+SSO63M/13VzvjPw14p1SWwjOiS26SbflmRlVJK9uE49D7HB01CBgya1d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eKZz8sCtg4qhp9tcePNeKXmopaFx8s83NdTrXwH8T6Pi5k0o3qYz+5l3YFc0nhbUb5xaW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ydDXbTqQ/mP5x44zTM80zP6lClJJS93+8eoW/wADovD/AIXu9Wl1a8u9Qt4ZJk8z5Ynx/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d8aYtH0c6rFqEkssf37eTdc7/APx2vYdG1C0t/D+oeFPtfm6hHatA8cm7a7Ffu5rwrTvg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j/xL7P7XePCnlxz+aqLu7j+7XjYqo5z92R/ROS5H/Z2ApxUfel3PzwhYbT8h/wC+qlhc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3uo3B2o7f7sZq5bxzOTts7tv92E1+c+yme17WBeDZGAD+dLg+lMTTNRm/wBXpd+/0tya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0LU2+lq1P2VQPawGqwB61Ms2B0/SpY/CniJR83h3UMerRbaP+EX13/oDXI+ppexn2F7W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T/wLFQPIo/gI/M1NJoOsJnNi6/70gH9ahOjaoM5giX/enX/Gj2M+we1h3Gk8GpLHmbHt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bL9Z1p1jbf2fK0l1dW/sI5g1bU6ckzmq1FKLSN7wrL5XjGzl/wCeSu3/AJDaqGlfvPEkZ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bp1/aWWordG9jQ4PU+oIqPR7uxtNVguZbuEGKVWywbBGeprqltY8ilG0iO7l867uJc53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GZ92tQLs3AVnf2faYP8AxO4/++GaruhjSdLvvPn1eV8KRhIDXJKlJnu0a0YyTkdT4Zg/4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/upX/wDHTWL8Il/0PU2/65j9K0LbxN4esL+aaK8uLqWS1kh/49WX5iv+9WP8Otb0zwvFd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spHlRH5eMeopqhL2LRbr0nVv0LnxVv2svETzpKUkiij2sD7Vx1vc/aNOMMsv/bT73616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1Ca7/wCEf1jUJdmzy9iqvTH92udvNAt73ctp4S1u3X+6gY/+y12xgeUp2Zz3he3H9oRf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v1n/AK95P6VkaL4M1q0mSW18GeILhh0LwPtH/jtaOn+EvGWn+d5PgbVv3n/Tu/8AhWqV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pU8P2XXv+vcp/wCRIxXM6gIT18uuysvhx48nF35fw+1ST7RGqP5kcg3ruz3/AAq/p/wd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6P8A10eVf/ZqlxudWGqxov3jyhrKGQ5A2n1Q1l3jTrIY5XMsI6LX0VafBv4my/c+ENkn/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taH4KfFif7vwt8Owf9dbdW/9qVHImdf1iD+E8X+F2jafqHnTf2hcRXcf/LOSBPk/2lYr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C8chfFs0cX92ONUb/AL6Vh/KvVtO+CHxosh/ovgzwnaf7tnCK1rb4LfHefP8AxLvClp/26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dUw/NLmUjop4unGPK4fj/wAA+V9Qt9V8AeIDd2kv2+L+C4kTdu+vpXQ6Z8ep4sJqGkEj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0n/woz4+TD/j58MQ/wDXO0t//jdTw/s5/HWb7/ibQ7X/AK42sI/9p1o8JTmvemZRx0qb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4x03W7Nbi185Awzh2z/AEFbEN95y5VJCPpXpNt+zt8doBiL4h2Fr/1zhVP/AEGOp0/Z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8Wwuf7gk/wABXnVcpoPVVPw/4J6sM/qRiotfkfNfxW0jVtWvtPNrpV5NsRt2yBjjgei1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sojg8P6pI57Czk/wr7Dk/ZR+L9znzPjHdH/tpMKVf2LPiDdDN78YdQfLKTskm/xruoUK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xON9vPnSZ8ueHPBHiW6hW0t9A1OWaHcJI0s3JU5+n1/OtpPhR43bkeFtXH+9ZMP519EH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d8U9Tl/4FN/8XUY/4J/Xtxn7V8S9Vf8A3Qx/mxre1LuZxxGmp4Inwc8dN08N3w/3o1H8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4YEf2G8f/AF1nhT+cgr3Yf8E57CX/AF3j3Vn9f3f/ANlVuD/gnD4VH/Hx4q1af8AP60rU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/hTXiy3uP9LgsIf+umrWi/8AtSobb4O6lo88sx1Xw/aRSf8ALO41u1Vf/RlfTdv/AME4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jV5/q6D/2WtC2/wCCdvwvh+/Lq83+9dAfyWi1LuHt0fLS/D6NR/yN3g/Pr/wkNv8A/FVG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d448JJ/uasrf+gqa+wLX9gj4T2/3rLUJv9+9b+i1p237Efwkth/yAZZf+ul25/pS/di+s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Ixx438Ov/uXEx/8AaVZzXPh6LPm+L7Af9cre4k/lHX6CRfsf/CWD7vg21b/eml/+Kq5b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4j8E6d/wLe382qW6aJ9ufnhBq/g9c7vFEkv8A1y06b/CtOx1v4aeV/pmu+IjL/wBOunB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Zbfs9/Dm2/1fgrSV+tsp/nV5Pgp4Ej+74Q0VfppsP/xNRz0g9ufnNqGv/DFR/oeq+K2/3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apHxT4EWciF/E7xe9rb7vz8yv01t/hh4StR+68NaUn+7YQj/ANlrTi8K6LCPk0m0X6Qq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DN1W+p+XA8UeFiP3Om+KJf8AtjD/AOys1Ryatpt2D9l8OeKH/wCBKP8A2nX6sQ6fbQDE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UyQFD8uV+hxT9tT7C9o+5+UcFlqd3/x7+A/E02fQk/yhqwPBHiu//wCPX4ZeJ5T/ANc5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p1J79fepVUAdKl14dilNvqflEPhj8Rf+iYa3+NtN/wDELVy3+DfxTuV3Q/DDVlX1lt5A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3b71vEfqoqeMRxDCIif7opfWI/ylXfc/LhPgB8ZpseX8PZIf98KP/alaMH7NfxykGB4Lt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+1q/TnIxUZYDNV7ZMnY/NRf2VPjlf/6zwrp0X/XS9gX/ANqVrwfsj/HCa3+bStAtf9+7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0PMxFJ5xwaj247vufAH/AAyL8bLjSDp0o8MRWrur+Xuj28fSOktv2EvipHPFKuq+FLWWP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+A29ffZmzmoic01XKjJo+Jof2IPiVfW/7/x7ocEvpFC5X8/LFJD+wL49bPm/Eqwh/wCuM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a/Y1GepoVe5LbPjdP+Cf/iBxi4+Ksu7vss2I/wDRlWrb/gnLGG33HxHvmY9Wisgp/WQ1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6E2ufKsH/BOXw/8A8vPjnWZ/XEca1ci/4J0+BU/1niXXZf8AtrGP/Za+nSeOtQEnnml9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H/BP34aw/wCtv9YuP965UfyWpR+wp8K4Th7bUpv9+9b/AAr6BPWoJyc8U/rFTuFjw9f2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sJ5f+ul1Kf61Zt/2T/hXbfd8LWz/AO+8zfzNezXH/Hx/wBf5Ug6VXtqncLHlEH7Nnwztv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70TH+dWovgH8PoP9X4L0hf8At0Br0zbTScVj7Wq+oWODg+EHg61H7rwppUePSzT/AOJr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Oq0awj/AN21Qf8AstdQT1qI9TT9pV7hYxY/D9jF9yyt0/3YwP8A2Wpk0q3U8QoPp/8A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VGpU7hYYljGBwgFOFmg/hFSq3FNzxT5m9xWRHHGrSnCipVhUZ+UUyyw05zV0xgbuK7aT9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pG3BAxmoVKmVwCG2gdKt6hDm3dwMbR2rKsYTC0zZ3eYBU1G0GxZoPQ0Cg9K4uZlkTDrU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eOaOZlmZcx5zWLqUH7smuiuxtrE1M/umrS7EeFfH+38zwPfcdCDXyFPxA/pivs/43QeZ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F10c2r17OXts56usD2bUvB1/8RviVoml6YFludQ0PSppZHbAH+gw7j+hr3DR/C+iaf8A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8cv9n6LCk3mIrLKxb/K18+6hp8Wsf8IrquleKtP0+6t9Cs4JvMuninSaNfL4wv8AdFM0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6hafEDT7DUJN2+4t5p/Mf6/LX0ecZJWzGTr0JaH1nCfFWFyPDypVou7/AOCdFp/jDUbj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bwpqGrXe9v7PuPszbbT5vm/8AsVWu+8PaP/wg/wAN/Cmoar4fj/sq4doddkvIFWTbI2I3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6kAfN+LOoN/1zmum/wDZqz/Eup2+o6PP9q8e6nr00e11sp4Jikjbsfedj/vV86+HatOP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esHOrdQkyT4saf4a0fxvd2nhS7j1DSdkf7y3n8+JZud3lt/EPu/+PVxtMzgVp6GmiS+Z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D7DGjfnuruwuGb9y5+cZnj4V6k66VvIzQ2KXzsV1GzwHHAf32vzS/wAOTCq7qbbaj4Kt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Ls+f9/Cq7v8AvmvoVk81/wAvInyDzRPaEvuOY84UCTNdN/wkXg9R8vhjUZv+u+pqv8l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f8ya/wBf7Xk/+N03lcY71UWsfKS0ps5jzTR5nvXSDxd4bTIj8FwH/rpqEzUDxZpacxeD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/wDZqI5dRfxVh/XKvSkc6JTT0brXR/8ACb2eP+RX8PD/ALd3b/0KSmD4giLPlaF4fX62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1WX0Foqn4HM8xr30pfiYWcU3z8V0UfxV1iDi3tdDh/3NLh4/76Vq0Lb4t+KSCRc2Q/65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6Y5dh1u2/l/wSXjq6+yvv/wCAcgsrsMLG7fRSakS2upOlrcN/uRM1dsnxd+IJ+W01GdF7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Y6d/wAJ38Ur0E/bPEUg/wCndJI//QcVvHLsN5/d/wAEz+vYl/Dyr5nJx6XfS8Jpl9n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VyDwf4guOYtC1SUf7FnIf/Za6Jr/AOK0oOR4vH/A7ofyaq72HxNueZP+Emb/AK6TzD/0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KT+VjmWY4mMv3soJf4jOi+Hfi2QH/imdYP8A24y//E07/hWHjNT/AMizqP8AwKIrSXPw7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heNnvdXCj+bVU/4Vprfa1sPxvoP/AIqq/s+g9qbZTxk5L+Iidvhz4s3FW0SSNv8AprPG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4B162/4+Bplp/wBfGsWqf+1KR/hzqJBWR9NjP917+H/4qmJ8P7u1znUtGt/+39P/AGXN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+JCxVTlf7xfdcrP4TvP47/RU/wCueswN/wCzV7np3g+08QaPFqHnXGofIuyS32tE/rz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EbkGfM1/R1+lxI3/stfQvwu8D6r/wAIPpUv9rW/kxozp9n+ZdpYnrSlCWHpOK9yP3nm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fvJdFax13ww8W+PfCV1NpPg69tNLk1MxIkd0iXKbvm6hlbHCr92vX4/hH8XvEGrmXVfj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00/TldIP7w27lx/vba8i0bxBp+j6hFFdy+V5bq6XEb7WRt33srX1uPiT4J0/wfpXiG71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XF5MrSu3Tblfm/76r5+UGndn0OEpxVO0GuVHntj+x3ftcRS+K/i34p1+I7XikjYpbKv9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f4v+B9P+GmoJNY31m0aHAv5ZWlcr6Btte3W/7ZPwugt5vO8baY0sab3+xpKkv+6Pl2m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OfiP4fmi8Py/2rqGzekcel/Kjf3ZP9qtcBz0cTaSPUq1U6b9mzhNU8J6f4t8MPqO6Rp0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/wD69b3wu8bxaUw0+68RXUMTR+Uuj+HtO+0TyH/rqvT865jwbHc+OvDNzK3mgR/uWMsP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B8QXngeLV/DdvrUumXP+ths9CsfOnk/4E3Svra6hOnL3r+R4eH56c488eT+8eh+J/CcF1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6P4EtjGCNU8R3bSajI3oI/m+avP/AIeyP4G8dwXzzajqMcTZ/tPUxiAhuoVVxla73Qrf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Z6F4dv8AzGY6nrym5u2U9MRbm+avKfFen6lpupQatdTXmqWTSY+2Xy/ZbeQ5+9HG3WvO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3u9j150/t8t/7x9S6d4oit/sstp/yEN+xJNPRWVFPRjH96vQJ9Qi1DT4tQu9Pt7u02b31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8xnbXgXhbUNJ8ceF/Kiu/wDS9mx7izTypUbsq/36dZfsoeDfiZqMt5rlrq+ozRvG6Rpe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n+9Xk4uglDnktEdMJJ/aT9DvJvF3hWDU40Oqafcojgm3llEc6gfd2svWue+Mv7QXwW1C6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TVb6xTzF0e0LRov+y0hwrf8AfVaeq/CDwfocccEWkwmO2Uosd+rJJhelbnhbQ9J/4Re6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ThobzUrFZMKe6uV5rjnS9yNY6ZqDXvs+c/iR4x0nxRo+n63aeH7jRIo/Le1t9/zPD/ez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qeE/7L07wlqGtamV+zR3lurQRIv/AF0+b+6v92tfWNP8M3/9o6fFq2oeILrY3nXl4m2J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bxh4f8IW+oaTq0Woa3F5yva29u7bd3907axrUYzWp+zcMVKWb5SqNSPtJUpadzntam+K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caz5Um9YTeGSCIf7Z3f1qvb/ABQ8V+G9JS3t9L0XwvfEbZLuKPfMT/sne1e/aHfeLPiF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g3RSP3kYjVPlrxz4r/BvRdEdX0jVvt07SfvnlmUrn6V5sMHd6n6Vk0sHVrfVcbBJ32jf8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4d8aa9ZPrb+LL3X5WbKiUsFi+b3r6juPhtFqHw3iu9Vu7zULvYsyR2/+tf8A2P8Avo1y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4Am+1w+bKjL+737V210+seIP7Q0+7il1Cz0S02KiXEjt5qKW7fxV7VKgorRn5XxXjKccX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zzqx+yeCdTWG/isLVLgeQ0Cyb51H1Fep+F/Dr6rFHc6Wi2qKMg3j5z9K808R6RoHh2xN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JsMlxeS5JHc81fT4qz3Wn29vp8Dvc+WFJDYQN3Fe/h6fPD3Y/9vH4lnGMnUqc86nyj8R6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qYGuWFp9oYfNLBmQoPUg/wBK6OC90TxRavLoDx3eP+eQKMPrnpXzXqdxrNzdPdavIslq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zTbb9qax+F0ca6Zoyai0hxKg4IHse9azy/wBzno6y/wDJTxPrk+f99yxj/e+I9W8b/Dzx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FDZH5ZLe5Hzuv++vNcP4g0KwhEUGi6RHa30S+XHdzMCo/wCBferr/Dn7Vem+OZDHfNJ4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A/OvRbfwv4W8T28dxG8dxcOmRNay/eNQsRPD/wAeNvQ4aeIo4it+5/8AApf+2nzrB4f+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3U472wjHO4BiB9TXPeJ/EFtqP2iw1Rba+jjPENu2x8/WvZ/Gej+IbZLqOKCQWyjGWG7j8K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Trl7ILm+gtJwcsZGCc/SvQ+Ohz/+knpYfEQp1uScb/3pf+2nm2yaJ5JvD2p32iSocBb5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/wDAhWNNrmqXF+6a2una7sGQ0OYWJ/3gN35V7prXwt1tbK5s9IaG/lYfJJ/e+lcn8M/2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k8cW9zY2rH5I4l2lvo33RXmfWIU/fnp/6Ue/OdCppD3v/AEk8r1XxToUcsZ062ntT828T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lY/w0tv4o8TfZyNPu/3Vdn8SPgvN4A0e71CWKOW1t33/AH183y68gXX5Z/NFpx/0zr6H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Z8hjW6VTk5reh6H4d8a3+kOJJ/Et1bSLyNrFl/WvRdJ/bD8QeF8RIF16Id1UK351873l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TuQD/WqCarbaIx/s69Vm7iQAVvUwdGp8cbnn/WK391f+lHXXWmweItQv4vJfQd9xJ91z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pj9nT/hEfDPw9F3fS295qlnIbdpMgtIVJ5/PFfKepeINVvYrJpoVdLpWAnTodrFf/QcN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55IJL8NI9yQiMuRuZcn/AMeA/Os6+HvD4reUTTD1KPPz+zv/AHpH0D4g+P8AbeLIbi10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dy8Nz3FeO658PINYM2sa9PNJPNlXbfzgdK2tf8UNpNv5Vvp/mE/KXQAEn1rLn0TVNcsP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d/zrgpYOFD39v/SjsniPrHND3qkv/AYmTomhaVo9xexaPfm7aaIKbeX+FvT9K4Txboni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ZdW89s7wXElqeEyx2Ej6PXbaZ/ZtheX8V2DDeW5R/Oh6Muf8BWp4F8dasfFmtrpyx3Fr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2kL09eldFSnfSH3yOTDfu/jlb+7E5DwN8PtPuPh/rc134f8A7b8QW7q6faH/AHqeYvcH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LwfdWGs2VvN4ebTZ3LP5Yt0DBcf3Vr6qtreK41D+0LvzIpZE2PH/AH1rXt9P0/T/ADotP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+ukt7ptz/wDfVcdKoqUmpRufUywc69OzlyR/E+Ehp81vcf8APaHfs+5/Su+n0PS9Lhjk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BkGa+ldY+C0XifUNP86aP+z4/wDlncWu3Z+I+9XmHjH9n7xD4fE2oXUVvqFrG+9JLN2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wr03ueesHVU7UvvPNdTkvPsaD+yHijU/K8UQ6d+1b+h6ctxoYeSbaynOyRMEbuD6d3Wqk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JZxadKUX5Mzhqh0q3u/Emn3v20NBOBn5CQPX+cYrt9p8jmnh58/8/wD6SewfDbw7pvia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QZEkG4t/s17daaD/AGFpZjs71bOxjIbltrO/PLGvmLwH8D9V1BYpI7u4stKVi0rB9rH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H3F6kOnLqM1pYxkAO7mR368tXm4ip/IetSw8+T3//AAGJ0GsXGieINPm0rVbu4i8z/lpH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38I/2h/aF3f3cun2+3fHIy/Pj+H7td1p3h+XwPo/2vxB9n1D52dI4/vP/dU1zfiHxe2u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FOUWOFmirh+sxUeVSubU8KpP3lb1Oq0DUzr6NoOlImj6T9maOGz6ea2f4jWXongWzmTW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PJQWUP8AEcdfpR4d8G6xfNp08Qe7vZX8xQPkS3X1Y+le6+CdK0fwpZ36JK01+o+03txL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xFXqe5Tw6UPdPlDxB4f8TahbRXctpJDFJ9y3+6u2uRt/A8Wn+d5t3+9+b93X0F4o8cRX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P7WluE2QWciNFFF6MBXBW3we1bxhrH2ub/lo+9/L+b5f++q+TxFecpXPAxlCan+6fM/u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FfFWj3UcOySGcAEcbgOtdt8WtCu9M8T6j5IxvP2lP91zu5/Ou/tPhfD8ObJE0gw3mvDr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c8/LXO3/AIX8Qf8AIQ1DT7yb/p82NKv/AH0tc0ajZEsG1S/e/ceAfZ9T0fW5pbvw/deX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tdaPN1C3tfJ0/yvL+/J92Su9GjQ3H70+Was23h6XH+iRf9/E2rUNakwhCkrQicVbaPd6x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UnyJHJu83d/dXbWtf+V8ENH+yRWkkXiW8Rd9xcOsq2kP932avSfB1xp/h/WDd3fl/wBo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liY/xV5rrHwn1bUNYu9Qu5f7btZH3vcW7+bv+o+9V8ttSZxm7zgry8zS+D3g6W48L6h4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rieS1ht/O8qW3Xdgvz3avdvgtreqeFvDl4muQXmn3ktwWV7iCSaLGMffjr5ruLi78D5/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+eb+V+e+uv074w+MPs9rdxah+6++kexdr/XbXXDEwUeUzpYWf1mNWNVtr7PQ+pdG8QRa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o91F/BHZuyy/jlqteINH/wCJfL/aF3eeVJ/y8WcO6VPy/wDia8b/AOFw6JqGjxahq2l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bZW3f3h/FWHoP7Vr6FrB0+10i3Hh8OqQJgh0jp+2cdj6WGMh9tWXke2aNo+iaOIvsmoX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W81Pqr14X8WPFHiD4YZ1WHT7P7Jeag0EMkc+5kz0Yj/AIDXsC/HT4eeI7UPfGJ0PU3N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58YfG+i/Eo39gjo+n2tynlbRuR15/wC+K1hWS3O32tBmn4O1CX/hH/8AS/LilkmaZ5N+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Xb6bqM8WoXuq/aPs6eSkj8Lt3d6+bB49j0WL7JZRLBCB9yRv3lRWniO4ismuTcNg+prn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4geHk+eN0VrX9izxlBOfM+JWn2v/AF76Wy/yrZh/Yw16X/j4+L2oN/1xspB/OSvqHaCa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HYtSufMS/sR3Tf634ra7L/277f8A2pUsX7CNpJzc/EbX5voir/7Oa+mV61IDxR9Yqdyz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Ufv/ABn4jufrJGv/AKEKnj/YH8CAYl1zxHL9bmEfyQ19G07NP6xU7iufPVv+wd8OIj+8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9X+kdWj+wz8MTx9m1F/8Ae1Bl/kte9L1qQdKPrE+5z31PFbf9if4UwjLaFNL9dSm/oKv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fgeE4pP+ut3M/wDOvW6KPbDUjzC3/ZZ+F1r9zwdpw+u9v5mtK2/Z2+GVt9zwPoxP+1a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aKz9oxXOQX4KeAI/ueDNETHpp8Qp9t8JfBFq5ZPCWkKf9mxhH/stdXRilzsrmuc/D4A8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6P8A3bSIf+y1di0HS4eE0+1T/dtkH/staeKKOcZBBZwQj93BEv8A2zX/AAqRYMGn0+k6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aKKj2swIVhiQ8Io/CpFAHYD6UuykwalVJ9QHUUzJFJvNbxqPuGw7pThTKcOlK7GSKcU4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Eq9akXpUS9qkH3agQucVNbD/AEiEf7av/wCPVVJ61NaPtmhbrg00UiJe1Sr0qMDBx6Gp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TxUQqRelADs0ZpKKgsKWkooAWkpcUAZBoIEoooqAH0UUVI0GM05UpF61IOlaJGiQAYoo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xRigBCxqIuakYVCw61ZY0yCk80elMK00j3qChzS5HSoDIaVlqIr7VJIu80FuKZtxRj2o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SlJsFBQZqM9DT8U3ZmgCI1FIM5qz5VNMVAFW4H78f7i/ypR0onBzH67FpcVogCqs2QeK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IRyKjqXFRUgGHvVerB71XxVgOXpS0ijilwfSgyC1/wCPg/7n9a0SRg1nWv8Ax8H/AHP6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H4CEyve4WIp2asiHqRWldW5wf3lZtuPLLbqKhpcf60h6GlpD0NcpRGaSlNJUlFW8XIrE1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wMqax9QXMTVZJ5J8XoN/gzVB1zCa+HZP+PZhX3j8UofM8J6mOv7hq+DZhhJR6H+tetl7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/wCHkx8PaLqWo+JNE0eDU4GurZJ2upJCqO0Y3LHCw/5ZtSjwVpn/AEPuhf8AgHqDf+21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T8K7v/nrY31v/wB8ajOf/atcSBk1979bo4dJctzx6mFrVHdTsdaPDPhpOJPHiN/1w0S6P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ukeELfT7hoPE2q3t+qM0MUeiCOJ2/hVma4yv1CtXKJCOuanUYFctbMadRcqplUsLUpu8pD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2luD4ibWFiRMRf2T5e5m9W8z/wBlrIpvWvIhNwlzI75Q542Z04u/AKTfLoXie7jHeXWI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f7Y8AY48I6p9JPEIb/21rjgM1MsGRmvW/tef8qPIllMGv4kv/AmdR/wkvhGLPleBmf8A6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oKrSDxlocZ/deBNJH/Xzd3kv/ALWWvUNG/ZF8V6h8D7v4nxTWf9nxBnS33/O8I6vn/wBl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+40/RbrwpLqGoTR2Xnav9og/d282/j/gPWplm0mtIo6KeUU+tSX/AIEx1l4ktNVvYbO1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ZlSONI7vLE9Ot1W1p9wbDxfF4Z8QeHvC/hqW3kaCe4vNMZvs/f5v3jf5Ncr4o8Yah4v1i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jSNE+xp5W3b0b5f4qyry6n1C6lubqaS5uJG3PLKSWY+pJrnWZ1mzsjllCC0/Nn39+yp+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N73WNWTR72/W7kgMlnZxxxwbWwp+Zfrzz1FfLPjDUNP8PjUbrRPFej3eoafqdxZQ6fHo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+u+aH+LaK8ssNWvtMjuI7O9ubSO5Ty5lglZBIvowB5H19ar1H1vEKXMpFRwGFTfPC/wCJ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o/h/Stb/ALS0yKLUN3lx28Fn56Y/vKI/lrO1Hxf8RdHtrOa91XVLCC+TzbdlXyVlX1Xa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a1cabpU2p3hvbOOPZaRy3Ql8lf7u3duWtHmWKX2hSyzAz2gW/wDhZ/jPBH/CS6n9ftUu7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58VXGfM8R6s/+9eyH/2avZvhJ4V8K+PPi34dsPGkmjeH9GksVkZNPuR5chVePObdlWbv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/Cvgz4o6hp3w9vU1jRxALlzbTfaEgbLbo9wP8Py/nUxzPFP7RlPKsNB2SPJH1rVJ8+fq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P9aqveXTA5lc/U5p1FW8xxP85j9Qw6+yip5TSHLnNOECjoKnxSVCxdZ7yLjhaK+yQfZx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HWqPeRp7KC2iUZbdQTxX0l8GLSXXfDuhwy+Z/Z/2YJ/qN3SV6+dHGTXu/wADPHd5pXgq1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5gPk3fxKa9zL/aV6daK/lPAzS0JUZObXvdD1bVfDXh7S90iQedLs+TMip83/AAGu8+B3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tDSfEGiaXqsuzzoI7xHinT1Vf4XrxnUNPu7jMsV35V39/93713nw28Wah8O7rR9VudG1m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s0z3Ebe22vNhBvWLbPp8JKkqbjKCjtqfRHgn4WfDHRb+W00zwVY2czurhDZq7ow/56Aj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8P8ASrfT7uK0tPJi+ZHjs0Vrb64+8teAt+0l4n8Rz3i+Hvg9rqzN88ZvH+zqN33WKsVa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8VW9rFB4I0Kws7pI4Jrm/vPNceu4hqzlOoqqexjKnF35NTybWbTxBoXje8tYH1S7gnP7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jFangq/0zS9duG1PxXe6M0vyS2ljYGe4uf8AdfnFSfGjSfG+jyR3l7FDcuWAlh06fKRH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1q48QT3lvqmuTeGWCBY4tJtFmnf33djX2CqfuefoeJ9v3Pj/AJZfCd/Zm38L3LnQ9Is/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KZ2mvZD/ALEPNc94t0W9+IcV0os9S8RnGDrniG5Sx0y175ijX71Wb/wfF4bjj1JrCHTI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c+ffS8YPlxZ4yKyrDSYJbKG30fw9c6jpUJMgvvEN21tpseedyx9WFcUIP44HTJ8qUcQ7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+paZ4bvZdMOp2uq3aDh0byoInU/djP8AF+Ne2aR8ddI8NPdC6i/tBVzvVYJI5Yo2+9sk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h9YalqsWr6RcTeJ7xCri30iz+z6XbAfe/eNjfXuvh7xFYWehWv2qxt2sl/dyWqjIlDDp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VVpO2rO2leD+FJHldl+0XqPjPxPfW0Hw48TyaRMgSO81yXCoyjtuXpwtd34W+JHiC3uP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dYPs+oP5ttuOe/b+7Xp3ijR7u40+1li+2aV86/u438+22j+FTXnWv3H/AAh+oTeT9oii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bZ5D6jt8wrkpNTo8rWxcozd5PRGF8TLbxlcXNpJ4o1fw94W0eOQLHo1l80kzHvxXhnjD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8sul6rNbW3mDMUMhjMhPoa+svF9rP4x8MW15oPhTSHubmPy21bUGBjgx/ECe9eJ3XgCS4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L6zfdJHAyvEzD0rntzn2nCWewyOtP93zJnF+A/gxrni26nkTUtSUzDM7TSmRc+prt9T+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k+taxfatfdTZWpVmdvY7uKyvEXxY1Sw03ULPWdTt9MKtnyNL2rIy+h202Kxu/FXhuHUt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8uWx/ez3rspYOfxzlZHpZpxpOpPkwUf/AAE9b8KwWsF4bmx8OWXhnSBGom1jVL/zPl29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IukR6vrLHwgt/wCJEnTN7rV1biOyh5+UINtZHw3t9KgvoLi80O78fagkjWqvPcBIEk+8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78bXmuXUGh3Nutxo4KD+zvDt183mqP8AVsFWsvfpz/cx/wDkT4PGYytiJ/7VKKOO8N6Y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sTR/LOIhmINWfNr1rfxT2ulQ29rfQNt8uLAXb6GrI8O+JtF8Ty6ZqS2WjQXI86HSo2/e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HxAI30+xsEnG83EiF2eT0r1aT6/E/7vwnhYip8l/eOPvfh549+IH+hkX2lSAf8AH3CV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N0T4GzfDzXILnxVrzXdm53M+nWzvJ+ddhaeLPFupzz2v/CQG4tTJtFpZL5Sop/WriHXP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qVjI2xNPWJt4z/t173tK9OnyVNF/LH4j5ydOhiJ89Hmb/ml8JbvfDGi+IoV0/wAO3JuL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f9ot/hWx4X/Zn1XSZkuZNYv/AA9Mh3Jc2kuQR/unAxU1z4t8FeEof7TsFaK+ZSwzndn8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/wAQtf1W3kttPuLvRnOHZ4ySF9jTnVxU6Noe7D+9v/keVUwGB9racuefSMNvmd5qHi34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LPx3p23YUmi2zbfXjFYOl3vw68c6tLbeNdNuvBGrbgVZgwjJHo3GK2/EnxHsvDthCRcy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uST6Vy8lldeOoEj1G3F3aspZvOXd+VceHwsnFvl9mv5l/VjixNWOFnyVZOcv5H8KO9j+H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n4R8RDWrFE3DyZTMQPTaTXnPi/xN488UxhRDciFGwYvLaMfkK1tA8GWvw8vxqui6nNZy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Lgdhmvax8Qodc0K11HTbKKSWYfMij5lYd+BXNU/2efvw9r/el9k9ClmH1j93UqexX8sd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/RNH8P3cX9oXl3qGoJsmjkdvs0THqpH96vni38QaTp9xNaS2n737jyf3G3V9i/Gj4bRe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i/4lV3HNHDexxvtWWMtgMV9VZv8Ax+vB9T+G3ha21a4M+27Mi+cTu29TXsYGdGdO3VFz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YrrJb/wDDfqeW6xoWsQXMcyOlxbSor5U7sA+1S+G9N0i31My6qmYDmIsV6Melegya74d2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VfKBzkisCfRraS1njWbzEkcMCw5Br1/sdkY+0/wCfMeZ9yG/PnNaRaVeQskLbQXP/AEzV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2z0bXoJtTv2Wd3a4Vrfkb0+cD8t1c5ZSwWy3UMcapNHCJMue/H/xNW/D0OpXGo6fPdBH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1m2kf98NSh/D9yOhx1Kc6k/aVpX/ALsfhPoG61HT9KSU2DRXrOxYFT68f1rltU1+91tj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okUHaD3p9v4b03S9LjiW88u7QtEC2RlkZh+uBT18R3ltYXAngjkiQmJHHXLr/iDXl8ql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4Umpy5V/LHcbpPhJrBJJL6eK/jb52DN909P8Koz61pWh+ILGXTY5bW4lcpIu35QcFhj8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LcyQxybYSyStvOOBVK+8Q2sFhNEbNL2G2ZJTcopO35k+XP0Zqyba63ZFBSjRcoL2S/me5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L4gs5ZmLrcNuhjCctur2LR7jTtHbytahnsLwHaN8fyt7ivhzQ/Het6d4qszBfS3ItLlG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lfa2t3/iHxG9lqsr2LW0WxZlnH3UI6j3rzKlSf2+X/t34j6TB1IfYjKo/wCaXwm9e+I2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hb5d+4DH6V518VvCU/8Awjdzqp1S600wjKQ7sxlfpiuz1nxbpmma/BpdlbtLcCLzfLAI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WQwGz062lsZh8/njc+32FcntPZ+X+I9ClUhU+OV5donmvgXVdJ1TSbcztbagAuHkjI35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oOpXa3cOmjzRwpYkKfwrotQ/Zr8HabdQatb/AGmxvVbe8UdywVx7iuhkeynIjRVWKEDa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/HCVz06bXJyctonLR6dGWSCdScD5Vtl5FM1XWtH8K2y/ZDFca05+W3LcQ/7Tms/xH4xF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Zzsmu9uT/upTvBHgdLe4fUPEFvcJIBugimjyJ/8AeNVOpPech2htCNjn/wDhD9W8f25l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zySfLEimjRtY1bR/C83h+7/s//XMllbxpuZ2DY38f7Ve+6Np934gtv9Vb2kX+5TP+FTaT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Vquxt9xbpt3t9K5nViXToxlBNavucX4M0mHwzA/ny3Ekqxb5o4n+Vz/d21518UPih/aF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afvZHkt33Sp6ZH/2Vdt/Y8WgWN4kElwt2Ebz/t4ZC7H0kPy15G3wZ1zxzrl3d6aBHbO/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9j/FV1qF6DqKRx4jEuk+SEbsk8OeApPFV7/oGoQarJ/emOxz/wCy/wDj1e4+FdMg8KQy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rie8Fus8Cf7J/eL8teS6hqEvwg87w/pN3cfa/wDl6vJE+V/9mM1t/Dz4qy+JZ54dYS3L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5/4GPmr5WVPmQsLBznerserx2+piQuHXWI2+7BpmoEMB/tW9x8v61nX8sNmGlEU2hTk/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/rou6Nqo2Hkz3byWhMit999PulniHt5MnzV0em3r6WWl2PKD1WCKaJ09zC2Vb/gNRTpH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1kQppa/adNsrq6nX9ys80Kyyj+8sq/e/4EtczD8PZJSkg1WW3icZFvPa5IPojbgrfpW7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F5GiyDMokO+If9sivyj/AHat3NnHqAjZmQpt6WcMd1Evvt+8ldPsjl9jA831j4fa3BcH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Kd5N8En/fJX/wBmqhceF/EGkZmu7S8tIv8AnpGm5f8AvqNq+jvB2nw6Pp8X+r83/pmj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/p51D/j0l8mk4aFxwil1PlTWPHGoaPp/kwy/2r/073H7xv8AvmSuEt9Y1DxB+6l0+O0+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+3/rnt219lah4P0+cf8TbSbfUP+niNF3VyN98FfDWrztJYNPYuf4XXj/Cud0H0OSeBrbw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n6x/yD9Wj/tXZ8lvqCLAzt7ENtavN/E+n+JtH1D+z7vT/wB9X0Re/s4ahZTGaz1VJH/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+KPB+oah4XtP7VtI/wC0LP5HuI3Zt8dROlNRucjws2mrHyZa2+oWF6wv7iK2i/u/Ma2r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7b1UMf612uoaBpOtErLcxM4PTyiajg8NeG9LGLtCq/3oIsE1x3mcHJOl8H4nAX2mpfy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jH9Kop4Zv3m/elYF9VAP/stezR+KfDUStHDpk10QOGmbH/stef8Ai7xjNcTtDaWdvZxd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c5/ZUZ+/OXNL+U+kKKAM0u2vBPoxaXJowaUL+NBYmDS808ClC5qiRqing8UY4pueaCB9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Th0plPHSgAooooAKKKUDNBQmPanKOtOC5FLtoAF6UtFGM0AN3UlLsoC0rAN2ZpBGRUoo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GhcUbakxRigBgGKcvelwKAMUAPXtUq9KjXrUi9KgBtSW4zIlJin6eMz/APfX8qaKREfvH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Uq9KokWlU0lKvegCRelFAGBRUFhSrSU5RntQA9eB2pevpTkjY/w0vlN/d/WgBnljvSeW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6x/99ilDx/8APaP/AL7H/wAVQAnFGaXMR/5bR/8AfYoXyj/y2Q/8DFQAzFSxdDTgIv8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KH/Lcf8Aft//AImrLHBM0bKA0f8Afz/wA0oaP+834JWbAb0opw2HPMv4Rj/4qgCPnmb/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kBEw96iK9akPT/VufxFRn/rm/5iqAjMVM8mpS5/54/m1N8w/wDPEf8AfVKw0yIx+1MM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/llGPxNN3yH+CP8AI1mIrlPb9KYR7VOxk5+WP8jUeZPSP8qAIinvSbPepxJMP4k/74FI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ogoKINv404L7GnlnPWRvwAoAb/no/wD47/8AE0ARnoaiYdasHzccSyfg2KrSQuxOWdj7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k4P3BSqG2ng06e3TfH977g/jNKsCbT97/vs1QDfJkx90/lUZhk/un8qlMKEfdH5VGYE/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XHaoTGefuj6sBVhokGcRp+VRlRzhBQBUcAE5eP8A7+CmBV/vof8AgQqyQR/CKaAfQUAV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Zf8Af/BDVorntTNo9aCCla3BOrmIZxs/jTb/ABVtVlWq5v8A/gDfzrTr0aNlAzSIJ4tw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qTnYcV0pGa5+NNt3dDH8VTUKCmHPP7vP/bTH/stTUVyXLK25s/6kfUy//Y0ozg/cH5tU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2VLlZdnWH/v23/xVZt2kvlHJhP8AwBv/AIqta5X5DyazbpD5R60AeceOoDJ4fv1POYW/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lwp7SH+dfoj4ut/M0e8H/TJv5Gvz01VNt5dqO0rf+hGvUwQHc69+/wDgb8OZJfMMUN5q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n/tSuN61293cfaP2c/DUZ5+yeI9Qh/7+RWrf+yGuIr3q0yPUkU81IlMVTUijGK5blki9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nSgq19iUDiuu8P6fp/hDxhYR+PNJ1D+z49rz2dvuin2kZDfyo8K6d4Zn8L63d6tq1xp+t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cO5Zm3f3v4ayfEHifVfFeom+1e+lv7vYsfnTHLbQMAVla52RpxhDmqG5/wALA1u38P6h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8NSTtMmlyXTNH7bv4WrpP2dfiTafDjxxF/bf77w1qif2fq9v/ftz/Fj/AGW+b/vqvLl6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PddDv/jd8M3+FPxF1PRFkFzp5InsrlfuzW78xsD9P5Vwle76lq3/AAuX4F2jz28134t8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NpzcJ5n+6wxnrXhXSq5ox3NqVCda/Ir2G0VpadoV9qtpfXNrbPPBZR+bcOgz5ac8n8qi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5LKdrGBlSW5EbGNC33QT70PEU11Oj+zsRa6iykvWp16Vp6H4T1PxFY6rd6dbiePTIPtF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fpVOawuLaCCWa3mhjnTzIWmjKeYvqM9RUxxFKb5E9Ryy3F06ftnDQhHFaOl+I9T0GK7X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RGGbyzjeh6iu9/Z8+Dk/xb8YFJybfw3pi/adYve0ECncx/Kp/jB448CeL/iB9r8PaVeWn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zj2RP8u7DH/7LmtGrHn3ucHbafoj+D7y6m1S4XxEtwi29itv+5aL+Jmfsfasm7srixkC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WRcHH0q7b3Gn29td+bDcG6/5YSB9qpz/ABD+Ku41AXfxv8UXd/aGO0Ntp6u51C6C7ljX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oxo0ZUbt6nmgOaPL4qXysc0h4rqi9Dw7WkQEUYFPIpNtaDImSvTfgxqENpolxHLx5V8w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IwM16d+zrpFhrWq6vaX0xSGFo7r65ytfTZK251aa3cWeFnEansIunbSSO3n+1/aIv+eW9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NAH8CW3lmNn8pcu3bivkiXwTdQ3cUFpFJq0k5aSO3t4PKWKPd3J/9Br1jwN4g8QeF/su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Jm+zp5uz5vl4+9XHGnUcpRjoka0IUqU/aK8n5bHtOoW+laxp5u9P8z7XGnz+Y7f5H/Aa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uDFFFJLFJ/y0j+VuPr8tcFo2seHrj+0dPu9bk0S6jn8l47h/IZ88jH/fVcXqH7LFvrGo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Uj73/wBOZonX/Z+atOVqLR7M48sLw0uelfFHStPvIdYi1OSyP2uIyJbEfZpc/wDAm+b6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FZ+JptHivbfw2jMQktlF9ruSc+2a9x0v9iTwpe/Z9V/tfX9fv4Dt+03+qs+1f7pHb6V5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k+J1pDpsk2nCdsb7O3aa4k/2VPaurB8k+aH2zzanOofvPgNyxh0y2urnVvDuoaSGjcmX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xuU4byrYfKGrpItc0rxFZS3s0Fz4xuYRtOs+JStlYxY/55xZG4Vkv4WuNItjfW2iWfha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LLdyj+Jo4F/i9zWDr/jzwvpsYvILa68VatKAnn682IlKjrFAOAK6KcJVb9fQ4pV40KXN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El8bhvJk1HxKsGCtrYJ/ZWiQf7LSE5kH0roPD9r4g8MRS6fb2mlm6KbfP09hLBa85X5Z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H4w+L9UfcZ0+xKBtt9hWJF9l+6BXafD/AFrUNT1SF7+QsxOV2nCKRz1FdCwlSnByq7Hi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zoRbqd+hsz6d8ddX1KdrXX/D1v4NWJRcNYW+6ZnX70jRev8A3zWjb+ENbitF1K58RzX0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7THu+6zR7f8+te4eDprLR7RbucW8D5P3ZxFMo7sx+7IK878XeLtJvtU1KyttWhuEk4Mm9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WvCp1P30qL0R9vS+CXttf5TD8L/DLTtefW73UPEGu+Ird4/NXS7SXbGf9nyx92uHvfhX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C1r4PsZjttbf7cJJ5B/fde1dv4f+KnhXwe9xe3Wp3G+MbJ3tott0uf8AZHytWLrfiTw7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Dut+LNfuEw2o3LMEtkPfB7/StafPTr+5sc06fP8AH/5KcBLaWfhnX0uJNFtIWuVxc6xd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3hjXI/EUGoaTpV+2tXiO29PLMUYH1+lHiXQDrelzXGtadd38lq48q3U7QXU9c+lNOv6d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p1td2yg6XAgMjT9xmvdvD7GrOen7b3ueUVH/wAmKg0fUP7Qm0/xNL/omzz4dL0d/KZ8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vCcFpo3hjzIobD4baPIocESLNqUvvu+blv8Ad3V83+JNV8TRXEWoWzW2l6eR891MuZWX0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A8WoW/m6TpVxDLIm+bxZ4gnZVTPP7lS3/Aa8nG0/dvN2v2NaM4pNUldLqyXXfCmoavBB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y08sl14m8WT5ubmPssS+9cR4o0OaW1g1q6sbcCNlbzLoDbgfxV61d2TpqE8dpNdeProJu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lpt/iP8AC1cF4wtp/FdjP5V/b6+7/JdHTUItbY/3VP3eKWXYj2c+TZHHmFOFSHPzXn/L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8OWx12CRJLmcbtrvwTSa7JrHjm0dYYjb6XMvNx9xR/wM8/lXA/ZtC0TwTc3msXccospN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61xOn/tLeILC5m0zS1W/0BxhbXUFyFHqD2r6qpz/AMSjr/ekfG06c/rXscVLlT+zE9bg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BaalLPqEsa43/amCofVVf71dhDr3iG10Yy+DYrDXrOIfKpRoJYx7q3DfhXO/D7+xfG+m/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VT88QkEi5+jfMK7CLXI/DTmCxaHjj5X6CvI9pzSulKc/P4T36WX2TatTh3jrI8t1rx5Y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lxq/m4YRw/LCPeq83xrj0mxX+ynimRvlX+Fx7Vyv7QfxR1TStbGnDT4bWO6i8w3UcWTJ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wxbWcWt694uR5nfMei20RdiT/fb+GvSpV3tJe92+ycVfJYVVeFS0f5nuekWXxV13WLpBf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uRGxzn0bJFfTPgXVLHQtGhk04xyF1AMDYwmfXpXkng/xk/iCxY3MXlaLGw+zwWWmXCxf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1fwZ4a0qXVrn7bnbvLC0kVD7fMuKjGVPaQ5J/+AxPGp5XDDzl9Sp3b+3L7P8AhNT4keOJ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r0+OK0kTYkn3fm7L/AN9Ba+RvFvwJ1/xxqVrLo2oRzXkcaJdR79qow/h3V0/jD9onVvG+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8u4reb7anlw/fj+bH8VSeFviPqHhC4+ya34U1rRIpH3pcbF+dvcM1a4WDwdJuaszaFGV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kT/sr/ETT/8Aj0ay1D/p3kl8pvz+7XI61omueCdSjsfEWgXmkTSHEbSspR/oQa+q/B3x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3V3EY2TyxNHEX/2mw1cl8Zvh7dfGT7PPayyWbQOXBmmV4wv0WuFZvVlUcOXQ95ZHGEee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oeH/AO0PNm/129qZPrF3YDyrT/VfcT+n/stdJc/sp+OtW1i1ltrMalFI+wSQEIv3vvHd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2n+APD+iaf5Xlarbw75riP7szf/Y16tLFwdnLV9jglgayjJwVoLqeWazbarrtra312Xtm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c4z+oqp4imvPDWlwiLUU1CORmLKsnIO7K5/Bq2fF/iO9h0/ToIYlkt2ZkMmw9mDY/nXn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Ae5KOi72jY/KWLYH9K3b59Z6LyHQUFpQ1l/MzTj8R3epFbaNbm0iuUTzjG5Clu5P5VbO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X7IEKMiuSr/eXc3vwKt3Ovf2fYrbwLDdbkwGAxg5NdF8MPhl4k+Js/m+XJpujbh5ty/8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nBP+7H8RTqL2nIn7Wp+B5Tf3MVt4g/tCKKSGK4SN0j/hfKjOP+BZr6Y8PahqHxP+H9hp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aRFS9kjTd50Y/h5+7Xayfs1+DoNHgg8wzy233JZJMLVfQPC0HgyCW0sc36hsfKa8ycoSi1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Qqc+Kn7r+yjnJvgRpulbJdN8Va3YXcf3ZZpFuFH4Nz/49XsHw+8cS6fp8Wn3f/Ew1X7j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C3y1lwaO93BG5u443Z8eUw5rf1D/AIRnwRp8V3q0X73YrpHH955K8mqr/FqfU06UHHmp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bSe81hvJt2HzvjPSvBPHXi+78Y61b2OgX8mn+G4ZN0yQtsluiOze1dHqOs+I/i3bxW+j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OAIv77Vf1PwR4b8D20NvPFPqGtStlIYxzLJ/8TWKqQp/FL5E3qVPcw0fnI4i20/UNQ1i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xvvgjjRWnuMfwxivffBXhbVo2Oqa5qkl/LcgOLeVFBhXsteHXFvqH9sWsuofZ/tck3kpb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5Gv93+81fQo06a4t4vNi+yfItcdasqkbbHVClKOsndmm08Fq2yMOD6nmmzmYLvNy4X0V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3ML33HWqNxJJeufLieI+m6uSnBPqdFSpP7f8A5KObUbSGR5DegHHMVxCoz+lS2fixo4ni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rBgZ/Slt9CJbN0q3QbpxWtaaNBZIQitCT2zW84QOf3Km8bGDLcaHraNFrOkSSDPIaHIN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U/2mwtFtZc9IyVI/A8fpXerpk7tv85hGOMA0kfhtY5GlV0d2/wCeq1y+4dFPk+yef3Pw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aXAVs+YSY5fzFYniOVLXS5rbXkOmxxjCTRvIs34MK9XvI2tBiP5SOojPel8y41K3CTxR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51FkVaPqfCmr+M5LHxB/ofim+1Da2EkuCzN/u5r6i+GujXfiHT4tQ1WXyppEX/WQKrfm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grUZY/7R8P26TH/loiYP5iuxt5rYW8dvbGPyYRtVU/hHNNIzUbszrTSUtXMc80kx/vlq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MPRjUd5pZ1K3It7n9+nO1R1rNt/EL2zmC+spY5I+A6r1qLI9SkoJGiZL2IkmVWA6RsuD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u444Jx03tgGs+bWTcjEakkfxMeaha2g1Lm5gR3H8TVFjTTodF5a3XysMKORXnvxc8R23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oW7l+6uea3dY8QS6ZbyzD7sAyfevmP4g67c+NvEQvJJSLaM8LmoqVEoWPOxH7uEmYGp6v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sn+zLq4kLzPtHvW7NfWdrEREoLCsW7kutRBEWRnoBXzlTnPzvEVPtzldj/tEWnQH/AFf6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eP8AUNQlii/4l8f/AC02Nt/P7tB0+G3J+1f+RPl+avoXRvC+k6f4PtdEli+ya1qDxzJ5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/s5qsLCU56GeDpvGS5ZSsn95uLj1p4HvUakf3TUgI/umvIPqgAHrTwABTQR/dNPUj+5Q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vS5P/PNfxoBP/PNBTKFDLRuWl+b0jH/AaMt/sf8AfNACZWjI6YzSqWP938BS/OP4sfQU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CjY3939DUu6X/nsR+VG6X/nsf0oAYI2PRTSiFz/DTt0h/wCWhNA3/wB80AL5L+lKIJD/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aQqe7E0ASLbSf3aDbyDqP1qExKeq5/CgQoP4B/wB80APKMP7v4mk2nu0Y/wCBmk2KOw/K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aMfiaUGP/nsn5E0DA7U5cdhSAUSQ/wDPTP0Rv8KFeH+8f+/bUoHsaUD2pgKGi9ZP++BS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f/iqcD7Uo59aAEBi/uSH8F/+KpQ8XPySf99KKUID2pwjHp+tACK6f88GP1cf/E08OoH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jQIzilCHHWgBpnAB/c/+P0WGPtB/dcbGf77UjJiprXqcdkagpDBI/wDzzh/75P8A8VT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BDSBTjtSqCOooJHCcjPCj/gApVnbPQf98D/4mgClABoAELKOGcD2bFODuf8AlpL+Ep/+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kflZzl5/xmY/+zUoiGfvt+JY1YUcdKULjtTArCzgx/q0P/AactpCOkSf981YxRz70AQi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sQ/uj8qmopANWIDoAKcFApQM0bazAQKBRinbaNtICOnqKNtOVakApuKfikoAZ5fHWmGH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yuYqZ5dWSOtMK1YFfZSFam2+1NK1AEBWmFeOlTlaaRxQBXIHpSYqQ03bQBGVpOlPxSYF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NS44phXk0FFG66x/7n/szURfcNF0OY/9w/8AoTURfdNACUwjrUuOKYR1qySE1GR1qYim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vWp2HBqIigBFHFNZeDUgGaQjANAGbIrpKHjOGFOFxeH/AJap/wB8VZKdeKbswOlaxqWA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f98VVt1lzLJL1NaBHWoyOopudwIAM0bafto21BBEwqOpmXrUZXrQBDOuYzWdOuY2rTlG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UIDkPEEedOuP901+dniCXyvEGrIe1y//AKEa/R7Wot9nKPUV+c3jG28vxXrK9MXT/wAz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x0L97+z7eQ+bGfs/ihJUj/iCtZsrf7XauR8oVseELewuPhf4oeS03ajb6tYNFdf3UZZl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Xu4iTly+hNh8WFU1JBF5hNOih3LT4mERIrnJ2HBABXrHh7w94r8QfD+b+z/hpZ6hpW+O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dFj64m3f7PNeUjmvoHTvij8Ufgx8J4vD9r4gt4fD/iSFnhjt50lnij77cfNHu+7/AN9V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5V8RvEOj+LfEbajoPh+Dw1pxhjiWwt5/OXcowX3d93WuSnGBxUnn5BqM8wH1pxLlV5yG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1VjTBqzG21a0M0fRH7DmsW+n/GuC0nkuEfULWS1jSJ1WKYnH7qTd/C39K7v9onRtQ+HF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/T/s89jNotxHplv8lrJwcZTafu/Nu9a+XfA/im68F+KNN12xCm7sJlniD9Nw6V9z6x4f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rfEGXVrPxXaSWW9ND+ytGyMGzMm77x2/wAO2uPEU5VFZH0uT46OCrPm2lufI3hK4lu/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8nVkaLF7bosUu1mCsoZVX5Wz92rWheINQ8TfBvx9a6hqF5qEtqtpOklxM0uxVk7bvu1z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8TafFp9naWuseWk4jTasXltn5fyrK0rxFe6Jouq6XbNCLbVo1ind03MUz93P8Nee8LUlF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ioxv8Kf6HsngbUPP+G8UsUX2q7ksrr93HDDHv8rGF+VNx3Z/i3Vyvj/QNR1/xh4f0qzi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3nS3knaTY0n8IH3U242/Kq/7VctofjPWtCtGt7S+K2/lyIA67lTzB8xX+70r7g/Zf8Aw/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+Id9Jf3aad5enW1995IFztHzfeZ2+77NWWEy6rRrupPYeZcWYaplf1GnH3jy/wCOup6R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t0ALH4k16BL3xJeA7nEf8MIbt823j+7XyZXUfEfxpe/ELxjqmv6g5E97KSin7sUfO2Nf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X0iPyRCVLbT/AL/96CRvXf8AN95agwc04CnZBex9L/GDxx8Kdf8Ag/pWn+FNJ/4qX5dk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/wBYZpP+W27+H/vr5fu181103gPx7feArvUbixtra5N3Zy2si3MHm4Vh1X0PHWsPUdKv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ezkkjEqLOm3cp6MPUcGs1O0+U0dL3OYqbaNtO20ba7UcpGQMGvQv2cbA6x4+uNMW6S1e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dj//AGQrgK7P9nqbyvi9p8WFbz43TawznlT/AEr3cmnKOKUY/a0PJzGMHRaqK6PuPwOy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C9hiTYZHKbc/WvUvD3jvwHp96yz3Nnb3EQ2m4kI61z9v4Z1JoINtuttAWDEQIoYmupjk0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Sg8xvjJNbYin7/v6v+6d2X1J/wDLiPLD+8eEfH2Hwxr3iqC60bxDbak16Psuo20Cs429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F3iSTQNXuNNvZpLq2C7oJNrLvjXj7retS/EzR77wrrY8W+EVa5Mb77ywTLBgOrcV1+j6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BXbq7Rr8zwKxYxN/EpB7Ueznye/LT/yY6KeIownyQjr/N9kt/8AC6dP0/UD5V3JFFJ/y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bXmXj74iWnirxAjaPba7c6pb/NFcRafKIw/fbIvzV7bOmg/2P5MUMP8A1z2KrVkeHtP1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7kitP+feuuhKK/eRVjzsc+WTjJ8y8jyC++MWs+HYPsc3ge+S7ZSsuq3jvM8x9cstc34A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fm2/k+UxZ/MkycfQ8V90+H/Cdp4jtFa9jilQn5kZQ2PpmvMPjP8Asx6xqEU974P1me2Vh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k9gRXTh80wtOfsfgl/MfGY/B5hjOWeJlzU19k8quNOtPh3aN9vhtTAyEi1JzvP8AMV4/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twLRpdC0dNzGKxtxIcd/m611R8K6xppkttZims5o/vLfy5Yc56tVPxT4kTQrNFsru2+z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Lb+ByK9z3Pj/AIjPncPUn7bkhH2VM9H8LfsveD/ivo+n3era3qktpsWZI49Q8pXY9V+6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34c/DDRzd6fonlS7/wDV6pM87O3tJurw79m3486f8ONP1GLW7uSLSrP50k8nc3lluV29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u8FeI57yDTvD/iXUowjeRJZ6WZbe5b+75bdP96vhMbScMReR+sYXF040E6P4nQW3hbT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FF/BbyJ83/bN67bxx4b0v/hH4pdb1/xFFp+xf+JXp8SxSyt/dJjX5q8SHxx1DWNH8rRP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/l3CMsSL/AHTla09R+I/7Qj6PFF4S8LaNFpEqf8hHUbxXW2bvyzcL/s1ti3W5U+xWG9jK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ZLjQIGTQpfDem3EXlwWc8m65Zc/eYdq818K+AbJdP1AWwTSZdOuvNjvNUw3mqfvbc/dr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lHWmudU1JtcvELjUL94v9BBP8KM3p7VzniG3utW8S/Z4Y5NVaTda7lYfZ09Sa9rBc9Sny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nJTnzz95/Zib2s6zcRaZnSbey1eaBQYri4P7tVH8WO9S+Bddt/F+lj7dp2seOdYgdka0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MJfsdtZfhXwxLo/9qaXqGqQanND8skEPyJGO6810fw313Rby01bw7q+qSaRYvMvl6Ho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X+9XPiOTk9yF/wC8L997v1qp7NfynX6td+Gbi0tbvxT4kfWltlM0Xhnw3NsskA6rJtz5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2g6npMEKXKRWtym+z8O+HLBkyo/ikPGCP61YtfAelW8ECXOjWXhDT87oLaNRcajcN/7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4vBttlobPwrYSLhCB5uqXJP8O3+EGvEVSHxrc7vsfuI6fzM+Z/iH4GF/4f8AF1kN2lXv2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P5kfP3f9qvli2+IEVvqB+16fJF8i198/HDytP8P2uoRWkelRecqPHcfvdQu8+392vkHx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T639r0+S70+3m+S4jTcqKeef7tfUYWpGtSTqHzdRTw9ZLDavqzufgV8TkOo3GneQPs9y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BorXN1FdWSvc3Ab7sUeVUe9eJfD6XwxHBHLoO1tRdBlZ8fK34npXrnhWDWYdSjm8Ralp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YbxUZvc812VNvc0QliIc/PP97L+WJk/GvTZ/HSw2TWk9hf2Y/c3MMO4gdyy96x/gP+zS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Ulv9LjPyu4Ksx7jaCSK6T4ga1pUM0Edh430xDs/e+RfR7z6gt92vMz/wk2i7L7wdNfaf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GbWT1I2kqazp1PZwlySsFT22Irfwr/yxPuS7v9P0fQpIXaF7S3QRRwPGoDJXyD8XPHMni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sdGtWZFtrdQBM3sPSuitfGnirU/DrwX1vpUkoDQPqEd83zN/eAx3rlfA0Ov6Bd3Op6lo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XkkXA6lMDvXJg8RRw8+eEeZn1VThvFYjBSrZhL2ED0r4IfC248OQx6lNErzzlbkmUA7P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8WeGbW/kn1mC3bUZUWFkm/egL9K8d8IWni3xtdahq1nqdvpgmm3BHtLwoT/dAbAFPsfA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fVrzSNLEj5Gowo01y/PaNm4qcXU9pP2laV2cGX/u6HsMFG0P5v5iXx78MdH8TILrQFlW7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Qf3fmrQ+H3w98VExTeJseHNOQlYrW3dZXx71p6Z4HjtIUvYdZla6jORJcwHcW9cE10dl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SeI3mj6lRZoFb6GvN9nPnlOeiO/6xCn7lH95M9Dh1DSbK0aCzv5lkj7Y4NeY/FLQ7zxB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Rg9xXWa54i8OeCNIE94GM56RN1JryLVfGWr+NtTEtophs0/1cR7iujB05+9Oj/4Ezhxm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f7MT5i1Pxo8+q6hpksX2b7G7JGp9VZl/ka5XTtO1bxBq822HEPRmPcA4rovEVha6T8Zbm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mx2Lc/zNaPjbUY9DSyXRpgoVGZ8dxuA/pX0WHqfyas+axFOHJ78uWH8p6V8Ffgno/mwa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ucrawyghfwr6GvvEtv4cs2j0+SMWEI4DrwB6Cvhb4e/Bnxf4k1BNTlXUtJ0MHP2tMoHP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NnNqLKfV5YLBej3snzOa8yvU9pW9/Vnr5fTn7H9xD2cf5pGhq/wARrrxxfNbaa2yKKQfO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EdFu4IEbb5xP+sMowST/AHTXC+DvA1xpni/zNOu4JdHktN5Pl7dr/wC9XezavB4Sg+wz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80hyiK3931rKrovfl7vY9OhFS0w/vS7s0NX13SNCu4oZLPZeMcBVGePXNcXrVhBrGoSX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KxzfMw/2a5vxN49t7m4W0WSSaaRzF5kcefxzUifDk6q8Edks11qjMJHG/aiL71wfFpH3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8ueXka3ijwvq3h/R/wC0NEtLi6u49uyO3fau3+9W98LrjVv7Pml1DVriLVd6/bdUuIVWV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3bf7zV7d4O8PxeH9Gi/5bS7F3+W+6uQ+LV7oV34Xuor9lgh3b/MUbZ/M/hrzpVI7yO5R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Z4A8EadcajceKddvYNU1pyRbzIwaK0h9Fq/rWtGdXfRZLfVrdCVlSI5dPevjHwvr/iP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llKDGIWYsrLXS/D74iweEzdR6xdXNlDcZxc2Zzh/Q15lScOb4rhTrr0R9S6PPFqEO67U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ir8t1BBA0atE4J+Vd+c14NafFjVbvVBFoF7YeINHH+sMybbhvpXr/gPVdL8Y28stv5t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wxsPrUQ5nrE7oVktKe5ZOrLDcl7iQwrGPmITd+QpPDXxL0bxPLex6fbX88lsdkjS2rpu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uoUbZHFc7OkiZzn3qs2tNbwlbueGwK9d+Uz+NbQk3pIb5H1vIsxeJryMbbbTX/4G1PNz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fVqs2mrweUXnkR8f3BUX/CU2hkKRCX8Fp/8AbpPsyrplrqszTjVYrSKBOVMEmWP+9WfH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+5DgAfd/CrguXe5eSQeXbv1IH3qoy6lY2kzxQdTzjZWlO3ULTUPc2IJdNSdPMaViw/wCW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LIGL7I8Ew/jTvStI8z+YqM3vTxYxsPNKmR/7oruVODPNhiJ8/wAI2K61O2kaTTwPLbrH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GzlRf7Tie2mTqSMrWPFdOqhYoPLx2zk0oku7zfGxUKezDJrlqUD0aeMhP3Op03/EvvAR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Dp0qSEYWNOxasuGxhji258hx3Q06G+uLYlFczj/arD2Z6FPk5PiOI+Ndr4jOmpbaLpkl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dzgfSvnLVjeW4W3lsp7WYnBWdSjY9cV9tWl35+GlL7sY4G3Ipb+10XWZVN5aW906fKGn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zzMZTniIcnQ+HbGxW1yTMqkdiKS91W3hOIpF871XNfV3iD9n3wr4mDNHayWEjf8ALS1f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JVxaBn0nWRct2jvo/wCorieC/vHycsBW5nSpxPGfh14VuPiB4+0+H7PI8Jm82dxlI1Ve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NDreparcSJcQ2ERtLdZDhQo5JyK5vwnpB+F/gnV/7RKWmqakfIsn83cC33QFrH+NOo3H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tHezbYMQthnkfjvXdhcP7Ntns5NgaNCbctZHWoT61ICfWmKakHSvijIRWPrUiEmmCpEo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Tl6UUBcAMUYpcUYoJuN20badtpQvrQUM2UbPapQMil20FDAlKEqTaKXAoAj2/SjbUmK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MikoAj20bKkpdtADNgpQgx0qXBowaAIwMUoWpNtAWgBuzNGzFTBeKNlAEar1qVVoVakU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bxUuKOxoAqSD5aksx80v+41K65Wn2Y+aX/cagCJKkUcGo0HWpV6UAG32pQPwqQDIpVWk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UgXijbWZYL0paKKoAoooqgCiiigB9FFFZgFFFKtIBQtOC0L0NLUgNIplSHpTD1NACUUY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S0h6GrAYaYaeaYetQAw0winnqaYepoAiNN21JTSMUAMxSYFPpCKAI6TbTiKSgooXY/dx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RQcqatTx7hF3xuqMAw/8sv975u1ADcUwjrUp6Uw1ZJARTCKlI60w9KAIGHBqHFWGHBq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EU6jFAEZAwaiYdamPQ1E3egCEjrUZ71Ke9RHqaAG7aNtOoqyCJlqMrU5HWo8UAQTL8hr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cGqLj71CA5nUl/cSj2xX54/EyLyvHuvp/wBPbGv0R1Bco496/Pn4wxeT8TtfXoPtBNeh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N8ieD/Gmmu237QbWdB5TH5o5mX73QfeNVlg8j3qz8O7f7R4f8dfupJfLs4JnkjdUVP8A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eqktxvP3s17vLJx5mtBKomuVbj2vGHyAVYt7Eyje3FRAIo3HmpY9Q3DavFZf4TH3uf94W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TwM0t3bvb3kttJjfG207DlfwrV8I2ej6tqgg17VX0iwMbHz0tvOO7BxxkVi3NxHbORFz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ysdnLaHMWYbVQuTVW8+XITkVFPes3Q0tvcAg7xmrRhfyIY2OeatRkY5qtvDE4pVDZ9q2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/wDgnX8Zm0DxXqngLV5nOj6tG89rHL/q4pwPmHsrLu/4FXxdCcda3PDWuTeHtXtNRtwr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Ng9DTWrJep9D/tffBLQPCfi+517wRfWN5ol2fMntLNgwspN23b8vRT/P6181AV+pHgX4b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/tXT/DNnaQ+JLJUurizTbsY9VH+0rV8dj9k3xL/wveLwJ9kkmtPMWf7ZH91bPd9/P+78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BhcxjWk6T3Rj/s+/Df7RrFr4m1vRNQ1vw/ZzLs0+ztfPkvZh/AB/d/vbq9C/bX/aRk8e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bS9J0+JZ9QsXKpuuM4WFlXtH/d/vN/s19YfFnxr4f/ZL+BPk6Barb3e37LpUEv35pyDu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flLeXU2oXs91dStcXE0jSyzOcs7nksTSbudrg5T55lRHPOalBAHNRswOcVEQxziszQlL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Co8jrSmXzOnFBkTiuv17T/FfijwxF4w1eW41HT43WxS7uJNzLjotcZHnHWug0eCbV7aa1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TzvLuJtqO3sP71YOOtzvoSi1yyMgDijApaTsa61scT+PlG1t/CnUP7G+Kvhq98p5hHdD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SsI9TUnhm6+w+MNEuM4CXkfP1bH/ALNXtZXNQxUWcOOTdCVj9VtO+J3m2ESLoV+km0AE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fT7vWrg3T6PcPEzE7Wu4FJ+m165rwn4g0fxZYWN7Y3CfZMlSX53/AE4/lUnjLx9beErQ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bbDlgv12j+dehUtTryhR0Z006danhYzxsvaL+WPxG7p2oTeELn994ft7r/rper/8S1a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IrPSdF02xhbl0jdWRvx2isTwtrEviDT7XVruKTyrhN6Ryfe2n2+7XcD+yfs//Lv9xqiU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wdST5VyQ7M8yax8P3GpSafdsLLXYQG8l3wr5/uHuKq6ne+ItND2mnyWkRRs7mG7P/wBe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aXcW6LO3Aju1Ta6Y9D6VHcaDqHhmRJUtH1S24V8D5/w967af89aV/wC6clSpDn9hho8n9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4kXGpFf8AhL5dHhfg/Y4V/wDiafrHwHv/AB7cGHxh8aPG0tm/KwWzxxov/fJz+ldTrnjn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5PMcsQXFX9N006rbLcNcpBkZVGfANZ1MPCp78/cR2U6n/LiH72Y3w7+wP8J4NNdv7V13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cEt7qK5jxJ+xvZ+GpnudF0sa3b53Rw3Uxyv1LV1c3xBs/h3smuZrhW7m1+ZM1dg/bT0+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q+uTqm1Et4wS5/GvMp1Mbg589GXNE48Rh6NScYYqMf8AD9o8p8P/AA2HgjxTZ6n4km0N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UyJ1Y8fMe9fVNnJZvplsLWzEM6APBDbgQz524+X+FxXypcfFDXviPqV/qmvfCGbQbbTXW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J/u0XHxd+Kmr2zL4duvC+iuMKkD21xPzzjaGU7fwqsRCpjPf+0V/Dh7GEfcPovxR4Plu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+Rv3kaeRcp9R3amfDbxRaW+oXdpF5kXzrv8As6bon9Wkj/hP+0tfPejy/tBa/eMvifxP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2bo17Lj6Fbfmotb+HutjUP7P1LxZ4oX+0U8nfZadLbybf9h2/9mrmacqbo1GelRoxUP3M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LL4q3654rl1KEssUHhTw2fLhdvWbb/7NXF/HTw3aJ4ZGrLJZ+H4AFxpdix85lHfGOTXK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GMqa5aap4zivim+8vLwK0h9SqyOvP511GmeAbbVPDaX+geHNct9J8uSSfV9bkhimu/fD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Zc0rHn+znTnLkjFzZ5lo3/CW65dxX6JbWOizDMgaILPL/vGvSvC17ovgPRdSuJBaafa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ZbuRvSMN1ryyTxX4g8FafqaabpBWGzkxLfatcRiIj/ZOMV2Xwy8R614wv49QTw5oUflI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4l/vKuzaa9jEVJ+xl7vLAz9nRp+/OXtKn8v2T0jXfiVF4I0yK78N+G9Rubq7K+ZrN9hnX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4ZptprXjDVYZtQtdDt/DrzuN3ifWp2ubgH+Lyl2r+FWLXw5puoamdat7q88WX8GS17cI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vu14j8T/ANrfU/DniU6VaaXd3l8j7ZLq8XKj+6UQdF/Cvn/c93kidvs/+gmXJD+6etz+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3fieTTY7ksy/21f5e4eP/Zjb7rf7v/fNeK/ED4paR8QNOm8KeG2eXTr5cz3tzbFlkHqS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NY8Y+JP7W8czTyvM+IbaVyoQY7Adv0r2/wCHHhq2iecrqNlpWnWCrkRfMZGZePmr0sN+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I5KlDkhHkj/Ma37NH7HdlrctzqHiHVDBbsRBZLbSBWkYctgH2r3S4/Yb+E8dxLLqVprW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3bNFEvsq/drhtO+NOk+H/ALLpM2oaXquixv5zx27r5vmf3vMHRqqv+2B4Vn/tHw/pms3s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FknjVhxt8wP/ABf7tTjqeYSnacuVeRzYH6hSahh/eb+0d/L8K/ghookm0r4feGLq4tUk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mX+Jt26vFPGGn638R7jT9K0+KztNP8mG6e309PKsbfPVcfd3LWt4Zv59F1ebXNQsZbSx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y90i4b+GrP8AxdzxPmLwz4Pki0Tf8kfkpbRbfcn71ZRw0n7zlZd2z9Cw+Z4XJZOUVz1e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3Q9IkhNrLd65qyvkxQLiAN/tJXrfhv4X+LNWZvtFzDpFltG1VXLAfQVxieA/wBo+O4t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qAp+/kvPLuHZv72VWud8TJ8TPBmr/a/G3xmtYHPyS6ToFniVl/2Ru+SuyFabiqVCS+Wp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re3xj93t0PZtZ8C+GtHjeTV9Uu7qcDr5nlj8xXL2NzbSu8eh2W9VP+sc8/meteJXfxb8E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xZf+u682D/vnNRP8XvhbY27DTZ/EKy/88vtEjH9Wropr/E5nn1P9o5eeUacP5ftHvcN3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bH8TfKDXG+KfjXDoUT2Hh2Z7m/8A7m4bAa8Qn8Tah8QLxbOwsNQWxbADPO24n866ebwv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vE0Rj1JhkRvK+8mtp04U/frSu/5S6fPiIf7F+7X80js9E8NavrVtNrXie6EildwyRzXF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N4mh+F9KZtUlH7uXfjmvPfDnx5vPHPiWHQ7aJrexuGMdvbR5J/GvffA3wfjsZ4L/W9OTz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FNfz1vdh/LE41T9n7mFj7Sp9qUjxzT/2Rdb8WTHVr3xFjV5GEzoUMij/AIFVl/gLrXhH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rTaY1u4pNyR5/iK19TqukaTYMFlniSNBGsiPhmb0rzjXfAF78XvEFpYDxoLDS7iNt8US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D65Ol/B0gaUsrhTnz4mXtJ/ylbw7qM+j291oMOv/APCSzSjdELd+EjXkb467F/AdhJcT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vmS36uybV27toibg81u+Dvh/4H+B2hH7FAY55FEE91egtdStjkD0rxz4t/GTVLu9lgg3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9fZvwrlp4idT+DH/ALePTqU58nPipWX8sTpvFnjCxsdO/s7Si1tpydSU2yz59uwqTSP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r3VLq0m8lrVI7deY8dGNeefBXw34i+LN5LrOuaTNo+jQnbHJIfmnH+zmvcvBngi6srnV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4sGSe9kx06hcVhWq06btfmmelgsHPFR50+SBxng34RWehWg0Xw3dSzzLIst5qt8m4se4X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O8PtFbYtru+mQjepw7GqWZLGyMEkEdrFFnfP/Ca868eafp0U9pq1rrclxqCOClvA2CPp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kj16Uowfs8PHTuegeK/G9ho1jIDKtve8CGJ5MMx/3a8O8Va+usyefrcM06Bhl7d9rL+B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q5EuuWkeoXSvhJCACg/3lpumeGbbxddRQ209xYtI/wC7iuizRSH614tWvKWltDw62Mpx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0/S4tYn26RqPnAdI5I8Sf9811ei/Ci2161uFvNXW21Mf8u19C0Af/dbpXQeGvCXh/wCH1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+k3IPyaog8yBT7sK7+91W71Tyk0ttP8AH2msPlVI9s0Y/wB48Vilc3w+Hn7PnxO/8p4N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ec9jd253b1ubMkrn/gNdH8NLnV/D+qTtBcSP5vJaTqx9CK9Ms3tNKws17qnhO8flIL9P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IZZL7RbDXYvvLf6PMsUh9yDXVFyirI9GnBPVuxCvxgv9AmZb/To2jwDvQMf0rZg+Kuje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eORdq2s9tt2n6muO1OErbOLax1C9sW4IULJJD9cV5d4n8FB7C4ubS6uIoyc+XLAwfPtSi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kuWKt5mv/wALx1DSPEGo2k0X/Ept/ufY03V7B4C1+08b6Q17bQTqFCK/m/K+7/dr4wv9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/sqW3mik/wCWm9W+lfXX7P2h+IofCy6h4ivUMsuNtusYTao963U7hSquD3ud35BGYvKk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LF0rSg8SMv7rUdMmj+Tf5lupki+993/erCt/FHh7xSJhaxXn7vd/q029Gx0qbSfwnX7Z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S1B5Mpz6e1ZukLpeuXMkVtaa1Gyfx3dtJAjfQtwa2NO0fW/tF3D5P2W0j/1FxI/m7/w/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58lWNiGKMxZKgkdywqObWra2zuIVh6Crk+ga0w+a5Dp32ioY9CgQ/wCkkl++RXasRC3v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rxa1bXh+WXA9xVhLq2QZEvNT/Y7L/llFGGHpT109X+/EgX1FL2lMPqc/sSIYdTaUEIcg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4qZdMgjQ+V1quNPmZye1Tz0RqnWp+ZaGsSphIjtK1DqHiLUF06T9151wfuVItrFGwMhy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m8zBT7oNZckHqaJfznz1cax4g8f+P4rSLzNKi0d132d5D5sXmD+L9asfGj/ioNQ0r+1f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/4bi47fgtek23h+X+0NW8QXeoR/6R+++zxpt+YLjn/vmvBNe8SHUbmS6mJ2y/NHH/AHVr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D4NEewKtSKtNU8VIpr8wPmg205RRT1oAcgp4XFCU9RmgBu00bakwKKAGYFAHpUm32o20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OC/jTgtBRHS4p+2jbQNDMUqinbaVV60FABxTcVKBxSbaCCMDNPC0oX1pwWgBu2jbT9tJ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alwaMUAOFKBmkAzTgMUALRQBmnAYoAbRTqKAGYyadadJv+uf/s1JjBpbXhZv9z/2agCN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qaeooAlQU6kUYFOC5oAWiiioLCiiigAoooqQH0UUVQBRRRUAFFFKBmgB1FKBkUbakBKT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bSEdRT8U3FUWR0Up60lADaYR1p5NMPegCM1GepqQ0w0AJTSMU6mk0AJTcU6kzQAwjg0w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1NBRDjMa/U1DcCQiLyxnL7H/ANlfWrO0eUv1NV5unFAEGRR1FG2lAxVmRGR1qMipyKjP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MVZbvUL96AIj0NNp3Y02gBD0NRHvUp6Goj3oLIj0NRHqalPeoj1NADKM0UUEBRRRQBDK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yDg1RlHWrQHOakOHHvXwL8e4fJ+J+rdtzA/zr771If6yvhH9o6Hyvihf/wC0qn+ddmG+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uSy8d28Xl/vNGcOJE3b40kjk/vfL0rCHFdH8IZ449Z8XQP/y86BeIv18sMP8A0Guf219d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q9zzqVCrCtOpLZ7eg6N/N4q1HHsFVY08rmrUb7xXleh3p66nrfwf+FF34/8ADXim4tvD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+xm02LfHHJuxhzXl97ava3MkMo2yxttdD1Br7K/Yv/a6i+E/w/1rwxceDb7WFtDLqEVx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f/FelfKHxB8Tjxp4w1rXhbJZf2jdyXX2dOke9s4FQtzqm24Wtoc4yrioiDyBTgpyc9Ke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yGPYcmrCyDGKieQPwKdDEeppCTs7E8WTVlH2Cq3mBeBT48uaadjRaH25+xr+1D/wgHg/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eIPs7+fp9nZ7WnVT/rFG9q9on/bE8S6zPEPD3wk1eGXY2671MiOJF6/M23p/E1fAPwM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r4a8QG4W2t7S5UXMrx71ELZWTI/3WavvnR/22fB3xQ1jW/Anh/8AtC01DULWSHSNUuNs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X5t0e75du772/wDhrZy0OWSftNEfG/7VHx5v/jT488+YxrpumJ9ltUgdjExH33APqa8R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TtJ7S/uYLgbZoJGidfRlOCKplgM0JnWtgVT1oMu2o/O7Cnrg5JouZsZkydacsYWmtIq9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uZkw46V9d/sQ2Pwhmtdbb4g3Onpq7AxxQauuxRCV5IavkaPitbQNXi0fVba7nsotRhibLW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pbsa09Tu/wBoOy8FWPxV1mPwBdR3XhosHgMH+qiY53Rp/sqRivONtSXU/wBqu55xGsKy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k4HtUZPBrSMhyshhAwapPdf2feWV308i4SX/AL5ZT/SrRPWsvWf+PU/WvUwMrYmn6nJX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WnfDe08X/D+w8qL7JaW8PnJ9nneKLzNuWYhfvUz4PeINVuNH1uLW4v8AiXxo0KXHk7YJ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+EdzDF8I9H1E3H2eP7IkrNvx95jVv7RqFwD9lh/0X8WX/wBBr6bEyqVaklBqwsN7LDYd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v4HGeHPinr6C3hbw7JBYFjGlzIwH6V0Ou+Nbfw9oi6nqKCIO2wRKpO4dzW+tvY2+nXEr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myQB7V873thpvxKvryzstd1CYWm4iK4kVQWY/dSvN9pCC5IRsz0KnPiIfWsbK8F9n7R6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/C/m+HvHeseFfLfY9xo7tHt/2SNy1Y+Hfw3uPC1q1vqvjXX/ABXfzDBuNQupJMei4Zm2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JtH+yeGdQ8PyWkUd0yPcb1Vnb+8V/wBrFfTtnquj2cA8/wAm3JH8RUszVopunG03eXke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uof3jAuvgb4d1+Jjqk0rzsODE33TXkXiWHXPhpq76fps5vrAH5Ny7mAr2K9kmvZQdOfb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9j4TFjcJLdBrgkZYBdzVr7X/AJeYmV/7oe//AAcFH/t+J4l4Z8eX8+qva6r5VtG3zGJl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4c065WLUrKfSlflb9JN8LfX+7U3jrwv4b1hpt9rNaXu3bDJbD5c+relee/D/AOEfi3xB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OgbCzSvujnHptqvafWIc/wDDig+sUMPPk5o1pv8A8lPXoPEU91aRvoeopqloDzNbFTke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151/5qBX3LlgeK8/fwDc/D/UpGDDw1fzJhYbUtsmPpu+6KrahrXiOe+tZ7mC/hjjGwxx6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kilTqq3uL/t42nTtOM5y/wC3T262+INp4P8A3v2v91/zzrD8cfGDwJcaPFd3et6f4f8A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E/8As4avOf8AhU2q+ILf7X9k0+WL/sOvt/8ASeuZ134NRKQbjw94cvY4jkJcTzyoD/3z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rIarVJxcanuLzPT9K/an+Dk0Emn/APCaWV3LEQkUF7ukUS/wtG38S1jaX4/0fxTrGoGP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cGGxkt3hsLVexVfu/wDAqz/BGipp0iW8nhDwXpNvEjYuJdMkbbt4PLEVoav4bnjutPur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6SG30vTikExXnBbzOlefTcKc5c/xG9PB1+T9zH/t4888cfCy71Pxw2rakF8Q3ATDadYQ5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rll4U126himt1tbK2t/ljS+g2Pj/AJ5hfSuk0K28TeH5rlpPGRdH5V7iyVuPXO6sbWPF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+Ibq7hiTcnlWVuqy+24qcV6c/wB5D98c1OpDB831KMuf7UviiVtK8faz4fjudCspf7I1S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3mQkeqEc/nXr3hv4dzavodlNqdtDNdD7zzwqMP/fU+v0ryK71m38M6jpOtanaxTzrJsFu7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evRbv4hXXiJfI0eO7gikXLrc5UR+xrX2c6kOSjH2a/mkeT7Sj7bnxNSNSf2YxK3xA8N+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6K71Zl2m5VVlyB/e3f8AsteJDwisB1Sey0pFtXGZU85hE6/7Kt9016xHpdxpcj3N1BFe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fVvWvOvGnx08K2Qm0u9s5LmEqVeazynlv/sHuavDcmH/AN11f8x25hh54yj/ALbLlh/K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wTf6Pd6tq2k6XL9ofZDb3iK3y7efvf7W6vR/EOheH/DltLDoenaNpUS/f+yWsKu3+yqA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jaf5vh7wf4j8Y+ZtcW8KHcY/9oL9yuj07xP8d/Gdz5Vl8F7HToU6C+klgwv+1+8+9XHi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1TzKDnSo8mX0vvPo3RvA+reL9QtZpf8AkEx17Xa2sOn2qQQIEijGFUd6+VlH7UNtp8Nq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uLh2J/76BrktRsvH2qPNYeLPHf8AatyT/pB0zC2qr6KcDmvLxSrYyXLze6trHtZfQVK8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i78cxZ77HRrryFxtluyMEf8AXM/wn3r5+/4pm/nmu5vEOl/2hI+9/tF1uZ299zV498SN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nnRx/fkkT5s/3fvVw2neB/7Y/wCecVfaYHKvY0ObY8PF51COK+r005y7dv8Ahz1j4h2G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KNmwqz2864x68NXKeHvhD4VEwe48TiNS4DICG/ma9M8DeH5vCnhFP+Elt7W0WV/Ktbho4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8QLqV5BNaaZpsNxOR+6WOIZZu23HWnb4oQf/AG8aVKeF/jYqV39mJBrPxE8IfCTTMaVq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p3V81a9N4o+L/iK41S5s7+/mnk2RExlo0WvQ9I/Z+8aeJfE8UeqWcmjl5N8s95GdirXs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jtYNYsb62kTrEvJavLqVIUPtc7PqaWH+uQ55/u4fynG+FPg3H4djh+z3MdrcukZuZJIm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3K9p+GvirXmtFsdMv/8AhIJogzoZ2U71H3sfxVjW2j3fxX0+bT9Q1CTRJbh12eYjL8v1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hj4U+DfhLYrt8QzKLYbLzUpwUjc7vkAVq86vO/xPXojehT5bxoqyXU6XTvDMmsWQ1PxB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NGM7Dj1XnHWtDxRrNh8O9Etmsr+2lUny7e3Lb1Lj+96cY615ZrP7VFnNa3Ft4Pl+1TJ8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7cYOAeves7wd4KvfHOgS3GpTzR20mqxvJfEfdVhtPHpnFCpzUOetK0TL2lH23JRjef2pD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dS4uFb7E7KLm8WJgkQz2r1qb4K+C/CFtZ3Nxq8krW372drmQlZj/AAkAitTRtZs/hd4B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hDGMiALLOvZ2Ga+d/FnjnV/H+tfZxIWiUBljjByR/CeteXUxE17kNEZYjkw/vz/eT+zE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4vpbfTrwrbIxSMoccVsfDfRNY8TXcl3PcyCzhAOcferi/AHwyvfE2rwxAeUX58+Xha9B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iz+G7DS5NS1S3Cxs8I+RjXnwqTXwIz9pOp7+Nlyr+Uk+Ovju1+HVrpcUd3MqXb4a1Qjd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r6+mmsWspJJdMuQGWdhnHXcp/OsTUdC1f4i6xJrupTzNcyEqkbqVVep+UGvSrvRJrLSb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CG5uNsW/eG2gdK4antKnqceIzDFYz3IR9nTX2v5jA07QrRctcPHNI5G4Snan+FexeDPB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w7a+K9MkHSyu/wB5F9MV5h4U8SXGj381zFoya5DIcNFLAZFcf7JG6vZPC0WgS2Muq2Wna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W7WBjZKf9oZ4/KtaVOf/AC+MsH/cjb+8WtH1Cwvb8WNjr2s6dER82ma8fNX6Kz1reINB0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wwWT+LVdEHlTRj1JXrVbxZceK7HQku9T8Paf480M/vI7q1GycJ646k1r+ErFdW0KDUtCh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ttVgdAv8Aus3y4rr/ACPq6dSHs+8jK0a51i9Z7fwz4stNetBwdL8RqPMA/uhvvVtad4f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NE0uLxBv3zafb3vyuvtWhbafFqFvN9ri0ebW49zpebPuY6764saPqHjDWPteoaTb+VGm/+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o91/9BqkJtR+LcZrBu4tYa7tbTVNBui/MMeFjk9l4NV9a15dRuI3vL/xB4dvSuzdOqv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xDot5qkMVhqnhPU9V07bm2vdPvP3q/7TbmFW/D3hi70mW2sl1q5j04RFpNO1QLJcIPwL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4G+H0VxqE2oahFZ6h5e14byOBV3/WvQfI4ODVT+0ItPt4vsk3nWnk+d+8heJfL/vZ27a5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0S8tNDTUbN+k5v44Wb/djZdzfhUtHbh4e2+BaHcR6he+YRIUnUdVkUDFWX1vSYJFuLiC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sPoa4uL4gW99p1vI+paZpryf8u97dLvT61LoeuReJrie2tLiG9aL7z243xN9DRqbeyNM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Lfy3cE7gpHMilYPpmsaT4sapp11JbyaImo2rTEW7wTANt9SlTy3cEmqC0gt9SmdZlt2c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GKVopo7++jm0q7t7eCXyvMmRoxL/ALr4ouCjS6PUsf8AC3bPTrmEXtibFpO+VIFal74m0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Fbu/FYQ0/wC0fupfClxLFsZ0kuJlkV2AJX5f9quE+IH9t6xo/h+XT/AmsS/bNzzW9vep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9TTHHljq2evCCwt7czVHERMu+33On91hj+deBeBvFGreIP8AhMbT7Lrmn6rbvG8Meno1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uX73NeoWvifXrTR7aKXS/EksiN+8lOlwR7190ab5a0uZe3szs03j70e0+lRz3GBWRpni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eafNbaddWmbeW58sSNMu5nBVZGx8u386r+HvFFpqHnahLaXEUUk2zzLzZtRR6Y/i3D7t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/WL9oLG5kB5QcVw8/wASCuhGHypPtX97bUlvrF34v0/xNLaWl5p/2dJnhkuJv+Wg52tH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rGiaf4f8Ky6t/bF3qGsJ9tSOzSHykaNvuktXZTlGOshTmmtNxdQ8QXf/AAj8Wn3f2iLU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RRnnn/gNcbcDT9Q0+aHyY4pfO2QyfNu8uvQvjBrHgnR/iPF9rtNYu7vXLKGb/R7pI4PL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4a5y28Hw/wDCz/EOlWnmf2Vo9quoPJcPu32/B2/985+auyjVjJcz0OP2tviZ34qRehpo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ceIOHSnIKRRmpEFAD0FSKKRBUgFACYpQtKopwGKAEApQtLQBmgsAKULSgYpQM0DTExR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GKKM0DWg/oKZRSGgQtPqNe9PXoaAFopwHFGKAG0U7FGKAFoAzRTl6UAHSiinAcUALRRR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4Sb6D/0Kh/vGiL7k30X/ANCoARRmpEGaZUkfQ0AOUZp1IvelzQAUUZoqCwooooAf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QAUoOKSigCQHAo3U3dRuqQHbqN1N3Ck3CgB++mF6YXphb3qix+6k3e9R7qM0AO3Uwt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C3WmbqaWpu6gB26k3UzNITQA8tSbqZk0A0AOPeom71J2qNu9BQmf3FQHpU5H+j596gNB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S1YiJh1qI96sEVGUoArtUL9KssvWoHFAEJ6Gm08jrTNpoAQ9DUR71MRxURB5oLIT3qI9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aAGbaNtOwaKCBu2jbTqKAIZBwaozDrV5xwaoz96tAc5qQ+WX8a+Hf2m4fL+IpbH3oga+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U/tTw7PHdu396D+tdmG+MDjPg1b/AGzx3eWv/Pxpd3H+dtJXOicdq7r9mu0tdQ+OGhWl5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R/3jDIF/WuKk0/beTr08qQpj6EivaYKtC3suoRt5tWUXYKiEYhpyS7jikT7nzOi8I6z4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6hcWM2or9kk8iTZ5it8uD7VT13Q73wxrd5pOoosd5aPskVW3AH61SUjFWtYt/swtZf7Qt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5bszJ833W/z/APFU1FvY6JVlGlyyKrFSOOtRMjHOKVImXk1IJQimtFocZBEhiJJqX7R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SLbbBmpGlckhQtyam3CPpVXz/L4FSRnzASaWxqtfdLKTH1qaKZ4XEkUskMq8pJE21lPq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vAOKn2sO52xwdaUb2J3lZyeaiznvVrTNE1LUkLWtlPcr/ejjJFLqOlX2ktGl9Yz2Tyrv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RuxxUxqxk7JjeCrRV7FVNick0O4bhagEbSGnrEYuSa6LnnMVYjnJqZJFTioRNninLFnn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3vwk8YWfgvVb3UdS8N/8JNphh8qeAyeWE3Zwd21vQ+nSvPxgcV2/9j3ej+DzNFqF5Fa6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yZcN/wA9fu7aylLU9jLcM61W66FXx34h0HxBr8t34d8Pf8I1p7KALP7U9xg+uW6Vze73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bPSTJKztWXdav7VfqlfjdC49q9HCy5akWYVG7aH6Gfsu6nc6/wDCHw3b3lul5bwwRogf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f31y20yOFWthCQuAq9K+Mv2U/ijHoHwh0/T7nMvktLmRTyv751P6LX1F4G1eLxLIFku4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OK+3zDDz5/bTh7p52HzCjT9zC1L1O0ibXrs+JZPJgt7YoeHzGpz25zWNY/ArRdHuVu7H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Lba2T15Wu2vNO0nRb63tJJI4NQv2Bt4gPvD15rKuPFl5aapNYW95DN5EnlyCGWPch9xm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8TqqU/Zw+tY3/wAlPHfEPiLwt8MfG01ld6RLqN9Oim1nkRiPMbJO5v4vT2rD+G3xLlm8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ftO00ccILsFJ45/2a+g4NLj1ZppbtLOSPIQrcIGC8Hle/wCVea+PPh1pv9uaXqPhe3mi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lQMZG39Ny9Qv+1XGv3GnL7xjUqV80h78oqiv/Ai+3xS13RvHE+iQSqkM+JkFw2wxj+4v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b2UMX2fF06ncsIxvP97/AGq8M+KPgq68awtqmmW+trr9opj/AHQWOMgdfM3fN/49Wr8M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pmua0NV1KxlFzHIWCvboesY/vVlf2c+esT9YhiIfVcvjKkv5vsnrml28HiWUNqUbRR/3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WfgjDWgEsP8AcVq5C78baJp9uY7pFgmPAZIyax4NIvvELNcWFyzwHkbhtrp9/Ee/W0gc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wvLVrP7R3XiX4seFvEul3VpdwyG2I/eL9hZiB7V4Frn7QvgbwXY3ulaA91f32f8Aj31C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nHtXqcenzaVIIp7czSbuTuYNt/2h/WvPPEvhnRPGOuxyzafAGt5cLKBu2/ifvVWHoc8+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4P360v3n8vKc3ov7QehTRJ9l1GAb3AeLy2yv5LXotnLouqI+qafqE8s0qjKJDIef++a8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1W7vNG1SK3TzhiCRuSPWujvvFWvfCLUorK9vkVGwsM4JKufTrXr29p+5w3xHX7P4sVmH/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FsLe38q703UZZf+mdo3z/htrkfCnxi1F/EFpoejaFcm50YFxFPasuIX4+b/AGd2Pu16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xFLd+Z5vy7PuturqLbT/AA/b3F3LL5cV35LQvJs2y7a4MRhoUbp6zPTw2PxFanZ+7BHk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I8YaHFp91LqLIs2n2qmJrc9NuW4bdWN4tutb8JzND4b0I2uotHh4dRMSgp/eG417T44u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0/T5pLv5FdLje27cOf8A2WuJ8DeKPBPijWItW8TRR6f4g0u1aaa4vH/dOo4k2/N83X7u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1NkeosLSxOFlGi7d2jwnRtH1DxR/xMPGN3JaWkczIlvbuvkbv9p69Fn1DSfD+n+daXf9n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Mzt7Cuh1jxBaf8IfrdpLFpfiCKTVrO9spLOfat3byvjn+6yr8u2ofFHiD4U3Hj+bxBDd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Rw/2fpcDt++G75idu2T+7/wCvTeOqYyHvrQ+KhluEyiUpRanUffc4uR/EPxP0ZrzT9Ma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ABd3+2u7d/3zXZ/Cz9mrTNIggv8AxNEmt61JuKGRN8CENjdt/i/4FVT4ZftF2/i/UdSS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CVnexvIGjeVQ3HlsI/4v7tdRrHjjxNb6PN5vhnxZFp9ujTQXHn+azsei/Ku77397bVQq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TnKf1vGNuMT2Lw/p/8AZ9sfJtY/K/6d0X8q1bfxRaaPbmWK0uPNr5itrjxXqHg/zbvW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3s9Qnmib8SN38NYl/wDDW61nwxd6trXxZsbfwro90ryW2n29wxSY9FZjhmXbXLWow5/e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cPHlie7+MPiDD4ft5pdQmj/tW83JDb713c14ha3Vt4t8QtottqD2180UssnmcAlV3Vw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iDStQ8P63eeK9Q+22/kRx6RNFB5e/n98fl2/LXuHg74V68njzUbDWJoR4ZN6zQ2bzwxy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/ef8AAWrtpwhh0qrZwe3q12sPQXq+x8s6P4G1bWPEHmxWlxdxecyfcb5Pm5zur37Rvh/p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EE1n9rvHbyY47J52RR7LXqXhbT5dH8YXdpqvjaOX57iBNHkmtdu3ny/9rd/wHdXh+nfEm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tFF4gu4dP1a80iaTT3WW7dj/ABD5du35f7tdEszq4uPLGVrHTTwNDL4+4uao+u+3/Dmx4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78E6jokd5qls168bR3Fvot1JsUMDu2lfaovgL8NtQ8EfECbw/Nq3/AAkGn3Gnw3sN5eI0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WXFd1NLZ+PPhz4Lu5bTxlYedHeQpFNfTQ3DyRsMLcGNerfNtZv8A2aqWkalLp3i/wVHa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NZ3smqJu8qON922Qt/F/vV5SxeInFwT0OunRoQlz1o3Zd8WfEi0T7VFPa6jaac07RWMs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7SyKzfLXD+JfhJ4ctPEvg7V0tb6fxHdzrJFY6u0Yt1iVsb3VR1/2c13NnqemN4j1PVX1f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m3Ok2s2oxabDH/yzXauzc3XdVvx38SvD3w50Zl8R6re+Jb+eBbiC2vbDglj8u1sAIK4v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/jw9tW+E6vWPD+n6PrE2oatqH9n2lx8k3ybVRhgbcr/DXE/FDw/4U8YaPqOn3eoah4f8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4j09miuP7rCTdzu/2a8y1Dxzd+IPD/g/xX4m8zW9P1C6mstP8PxztEqSBfvk9x/Dt/26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+IF34JltNHu/B8emQu9n/Z+6C3kKZCk7tzfNV1V7OVvtESqyqxcafwHlPwI+H/gzxlq/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+H47CSDT5r/bbtHcAhshGZvl56/WvWvhdpPh7RNN0bQrkNdalqZ86eS2dWhXO/j7/wAy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/BbUX8S/GPT5NC8HWejWMNm8OpJpAzHbu+5d0jN2616X4K8KzfD34fiWbxTbXpsrx7dH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2JRfOVW+bp8tRiKk7e/L+U5sPU+xhjO+Kngux+Itmur6bay6JciW3s5rKcxiLbIzDecf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fhro2jXvhK/1PyQllp0ls8sVoZFdkYbThfvNz+leb/Ej4ga3cfC/W7vT9Ws4pbOa3d49P1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Zv3a7Gqlp2n/ABB+I/wf8P8A9iatql3qtnrrJe3Ec/lfuSuf3hO35V+WuJJ1Fzt6AqtO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/Er4r+MvFdvLoPgPwfqdtaY2Sa9eWRVvcRR/+zVD+z9p+reB9H8Vy6hFeeb8rpeXCeaz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2pvFHheXxv4gmltPGP2TxhbosN7Z2+oNBY3bBfvQyL8qN/stS/B7w/qHg/wD4TzT9WtJI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C9ib991H+sfb833t1c8akX8LOipCnGPNUV2dRJ8RddWWK4ZrzyiVZSq+WrA+3y157p9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Orf8JN/wj9pqk2+CTYs7J8udpjVunyn5mWvQ9G0+71i40rVbS70v7k1rdW8d1b3LRLu4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9quT8YafqGseOPB+raVd6XreiaX/AKLda5bzW6+bcSthlmjVlZV6VUWTJRqw/faRMnRv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TRQ/FH7JFHe/Ppej6ErWz/N2Kr/FWR8ZtT0LUPHPiCw1Txf4vvRM3npp0FlIbSJZACBuV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tqGof2h4v+K+ieH9W0vwpLbw2rw3km1YopB/rHOflXrTvhdJBo/iDzfEHxt0Lxh9otZIX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ivGMN/DVOoo/EY3nU92n8JBp2jy6ho9rrf8AZWsf2rH4ca1S3+1KsUsZZo921f4l3bqj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jxl4d1PxeniO4shBNJNMZpjbqCcrhv8Ad/hplr8T/CsngvS9PvoNav762s7rSmt9Ltvl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R93durNtvsng/T9P8P8Agm7/ALQ1DUJl1O9kkm8xYrcL/wAeskn/AC0ds/N8tJVIvc7K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/wAA+I/t/hTX7Xwrq9sssMUFz/aKw/Z1WNmxIvz/AOz/ABV2PiDWLvT9H0W00nUJLu01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t5/Na3YNndlf94ru/hrgLb/hCfC/9rafL9oi0rWNMuIZrPZultGIztU/xLu6VzFt4p0/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Z/tzStQ0vVo5kkvEWed4SuJG+X5fu4+VqaqRexv7SMnpqz0cW/8AZ/he7tP7b1j7Xp+rW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fIkZ42rJ/ErV3lxp9pp/iiKW00+4+13mmbPtEfzbI4+OP9rbtrzbXPH/AIf0fQ9RsLZN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1mk/sl4FKq4PzbvlO3/ZrpbbxxD4ouIvK1CO0+zp+50+4TyFdv7zH+KqU0zpWm5o+MNH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d3qHiDyreFoXs7OZtzr38wbvu81w2oeD7Txhp82rar/bH+jv5Nrb27p/q937v+Hb90j5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D+x9Pl/tD7VrcerfbXuI33R+WVwUx/dqG4t/Ffhe4u/7JtNHl+0Orpbyb1gt22/721d1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7SkueLszH07WIfB9vNFaeFPEl39nTe/mPb7tvXd96szRvjjd6hr/leVceGopHXZHcQr5r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x0/+0JdW8P2flSf6640+Fp+3eNmVj/wGsjxhrE2v6h4Z/s+70vVpo7ld8cdk0E8Sj+H5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xUXufR5fGVaT9tDmUup6T4W8PRW/jDVv+PjyrjzkeS411pflkX7scP8AD83/AHzWLpml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rSO0tZIofOeMai11LujbPzFq7H4feB4tP1DUdQu4reW7vL3zvMj/AHuzP8O6nW3gK40K1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yr6WaRrjyCzRRyFvl+9UySR8nOKg2onF/EDxxp/he40rxLqGoSebJosiWunxu+64uN3Y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39n3Hw/8P6f4m1DWLTUNP1BtT8yOB52fPVDhq7D4keMPE2n6hpXh/RLu30+LS92+8vLJ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RWwrfe3Vz2peOfF0f3tfnj+6n+i2cC/8AAvuiuGdXlOGpiOX4jprb/R/i/wDEyG08yLSt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N0WxTCPmPp8ymq/w28P6J4nt5tPu/wDhD9Qu/wCz96R2891K3mAZ3HLVx2sar4i1Ga/m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RaTcMLcAvEpZv4f95l3VL4P1CLwxcRS6f/oksafJcbF+f5fT+KsliE9jBzl1J/D3ijT9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4m8N/u5o4f7P0PT5l85S2Dkybvu16Vf/APCTaho/jbT9Wit7SK3dprL7PapB8sbghsq2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Xu7fTz9km820t5o/9M+6qMf4c9vmr2v4bfC6LR/GGt6h4gu/teoeQrzfvt29ZF/3V+Xb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XM7Hc+FrfUNQ/wCEfu4oo5YpLVkvbj5vnXZjd/d7V40PGHibwR4P8q00rS/Ks7q6S11C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UejV1nw+8LS6hqGrf8TW8/sq3mkhTT/Ofbt+i1H4ntdKgsLbw+LaX7CGa5e2lRo/NZD+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3Q1OlVE9hnxI8ceMdP8AC/w/1C0u9HtLu8RrK9k/sxZ9kg5GM/dXr8teXeKfGPiZbvxF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6rp39ltdW+6HywOfu/N822uk+IGnxeF/HFhoks15qF3H/prySQusFuxGeD91+v8AD92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9HtdV8V+IP7Ei1R9mn2dvZPc3b/7Wwba9KlSpqHtKj0MmrnsgWpFFAFOAxX5hY80FFSo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osBIop4pq96dRYBVp1NU4pwOKLAFOAxSAj6UtSVcKeBimjil3UDA02gmmlqBpik02kLU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VDupyvjvQBKtOqLfSh6AJsijIqPd70bqAJgRS5FRbvegN70APoBxSZFLQA7NLuqLdRu+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bvpUO+jfwaAJSc5ojYCKY/wC7/M/4VX83j8KRJD9mn+qf+zUATq1SocCqqNUitx1oAsbq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eYPUUATbqN9QeYPWk80etBZZV+tLv96rLKPWl80ev60AWN9G+q/mr60eavrQBY30b6r+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AFjfRvqv5q+tHmj1qALPmD1NHmD1qoZh60hnFAFvzBSebVIz0hnqALhlpPNqmZSe9J5p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3pplqoZvemmfii6KLfne9IZveqBuKb9oouBf82mmXg1S+0Gj7RQBZMlN31WMlJ5lAFre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80AWd4pN1V99J5lAFnfSFuDUKtmnUASSHFmPrVZMlDT55tlmP96oYLoeWaCR9OB4qEzc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MMdahZm55qE31sOtxH/32KiOqWg/5eI/++xQBMc1GR1qk/irRlBzqtl/3/X/ABqpJ4z0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O/6/wCNAGtxSEDBrnX+Ifh5c/8AE0gP0JNV3+Jfh1c/8TJT9InP8loA6UsBUbOK5Jvi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fSBv8KrP8WNCGcNcN/2yIppAdgzDmo81xb/FvSP4YLp/og/qahPxY08n5bK7P4J/8VVc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cOfiwrL8mjTH/tp/9jUDfFG5bOzQ5T/20P8A8TT5RHf0+vOT8SdWbOzQX/4EW/8AiaiP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DjH1Rv8AGkosD0aToazpz1rgm8W+OJs+Xo0a/wDbI/8AxVU313x6Sc6XH+MX/wBlVqDA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Z/tYxbPFemSf3oGH/jxr6Fv7j4i3H/LGOL/tmtfMX7RDa9NqdiddLkru24AC4/D3Brro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53X2X49eCv8AprfCL/vpWH9aydWt/sev6xD/AHLycf8AkRql+DVx9j+M/gebps1WLn/gS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+xfETxRb4/wBXqVwuP+BmvVimeCpNZhy/3TmoF+0nDcCryWaRLwaq7dnTino7HgniqPU5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/o2naXeQag2oanJYTwxbrZI4fM85842+3Uc+9MtreIjJrovA3iDRPC/i/StQ1vSv7b0S3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/lfaI/wDP/fVawlYfsuZKRzJ+7VXaXJxzXuH7VPjnwp8aPiJLrHwz8LXljpVraKb66jhZ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P+Hb93/arxWH9xnPNaNdSE7uxHHD5fNK03brSST5zSRxb8mszddkOABr0X4G6Pp+v+N/7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huLW4SOL5vkk2Eq3HXbXnXA4rvfgjo934h+IVjp+n63c6FdyRysLm0/1m1Y2LAfMvt3F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LIr6wlJHffCbUJfD/gDVz5v9lTJqCp9o+1LA33cbclW/75rtri4l1jWPCmoRRR6r5mi3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80Sx3XONy7ZG52/d+XNYXiD4Pxah8P9W/4qa4l/suGTUEjuIbVVlbdyxaO4kY/L/Ftrov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P8Nfa/Fcf2Tfa2Vl9jslVUjlQGTAjVfMbf8Ad+b7tfJ1KsJNyufr8K8IYZU/ZrQz59Qi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vFGn/wDE6mRNP8PzNEyKVBDSBK4H41xNL4R8ITGz1WzEbXluE1uTzLojekmXP/bQ/lXZ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XF3on/CbaxpVrJNC6Rx2TRSvJIh/1g85WH+r2/erlviT4O/s/wAHx3cvizUNa+zpb3sF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ePlPmN8ytH8y1dDEx57J6nnYuPtsNLQ8X3+WOaj8wydDSSnzOlLCgXOa+xpn5BPnTlDo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47GoHkPODSxxs9at2MEjqfhz4YtvGnjbSNEvdUttGtrydY3vLttscYPcmvS/2iPA+o/A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xtca1pXkq6R28xXyoz/BIq1znwl8HQ+J7byZfCl54glj1CFPtEd6ttbJH/FCx2+9dV+1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6VLD4Tt/C0F1GwZYfEa6q07D1+6y7V/2a5uZSeh2Xq4TZ2v+h4f5maADSbQKN+K6VscY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jD1FPJzTHHBrqpkH0D+yzqVvL4bEVyEAW9uYiSM8DymH/oZr6h0nXrXT4S9tcrCDjnPH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C01Ox8VWlxAHa1uxIhP8AthR/7JXqd94C1W5vnMW63tz03EY/zzX6pU5MRCDrStHlPmqe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I1Jv4T1WPWbbx1YzaSdRljuFiaFJHPQt/Gp9eK4P4Z6Nrnwl+IF74ek232kXMv2qTUJg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cHkUml6feeFIFc3C4yGzkq+fXGOldK/xh0HXbQ6N4ps/PicGMXaD95HnjOewxXg1KU/+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MLh/32Zy5Kn2Y/ZPY9O8f+EdZW4jsdTguJYRtMSjnZvxuplv4X/tjN1F9otJf+fiN/LZ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GdY+H+t+GPC82oeFLuO70rUH87+3LOBWuUX+7MOy7v7tbPwu+NP9oXE2k6hDJLqFmm/7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/Cdzbq8eUYx1huRXo43HpVq8OWgv5ep6HrHhfWvD9mz218gZXD+a8oQtg8hs9K+XE8fa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lE04mdTLBIpjQ7vvf7VfSOofEeXxnaXelNaLa/aFMc800XniFG6yABua8wg+Cvw70nTl1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3tM+YLfThZsSW65ftXl1H7/PiTsp89Sh7DL5csftcxLp3leJ9Yu4oZrjULSP7lxHBtVP9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/wAIp4YuNRSaUABX/wCA7ueK+ffGHxJ+H3h/WJtP0nVv+Jf5MeyOznf5G/iyV+9Xd23i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Wn6h5vh/UP3P2zz/AD1dT/AD/C23NKrXdSPK3aB6uCwdKglhlDmrd4naa94z1AyLE1m0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f/Z+X71LbeMYvD9wbS78NXks0kKv5nkL8+f+BfLXY+Br74f/AA78Pu6a3FAJAszo0bT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yT4gfHG0+KGsHRNE+0af5d1s8u4TbLLHjls/wrW9DERqPkj8J5Dw1fLMTUxWJk3J9Gv+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tjfZ2Wk3isDgiOWNF/Fs1Hd/D658SWMh1Tw79oGMJdXV+F2f7uKxvAN9oWsX1xa2P2iaG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H3ZuTXs+naQtoI7ue4j1uWZsW9rHIwihH0zzXq1MZDD+5hpFU6dbGf7bmdO0P7p84ax4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d7jwdFq2i2zkQ6hb3GZPKzwD7Crnhr4san8ZbyKFdQ02yklCqGa75T/ZbaK9q1TX5fEX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z0+5/wBFEjXKfO391U3fzqjrP7PPguecx6XFa+HNTb5I54LpWZ3HUMi9zWX1ijQ/jfGz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MFL9yv5vdOT/AOFDeJdQt9RtJtXt/wB4mx4/tFxtdf7ucVmeAf2ZvCen2Euo2UNpZTXC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xLG/zfdO4j5a77RfiVZfD+VdJ8X3tlYWcZ8qy1Z33l39Au3c302/LXl/ij9sL4Paf52n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2/wDsvT9yuxb0LL81eHH2taq1VfunoU8wjl+HlDBx5pm4vhS80y38S6cvhvwB5JtlFiI3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zdK6v4MeCLizsrOXXLTwTY3Bz5tloMKDLZ4AcnivKPBf7Tvh+a4UeGPhbr2tQtz9t1Sw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M/8AQRXeD48/FC2SA6D8DLCeR32hRe+WE77izRqP/HhXVXnWp+5Q+E83D4iH+9ZnG0j2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FraafF5UXk77q42bt/8AdXJ/u15roTzN4kXVtW1HS1i+0MjyxtdNLt3f89N22udvda/a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F4X8AWrDElze3KXciL6Bdzc+9btl4T8Y6Np+pXev+MIdQEdi09xYtarGhlQfNs27fvNU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0zq3n7ab/do4+7+IVodK1aO5uLi6t4LiTzZ5ZGkbAOF24Y1zXiXUdG1j4c+KtI0zXINR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0+3SVmjdTx5m5cCl0jwv4m+NVkb230p7CwWUjYGWITrnkrkAmtfw98Obl7e8g8OvFbrZy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USQHADO1erU9hQo/FeZ87h6mNzyt7kYxofzfCYmj6Ze+DtNSzF4JrhIj5k0fAAz90GuK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vjGx1G7tTNqcl3FM1wy73VQfmYk+1dzYeGPE2sNrFvp2qaFZmym+zlrq+QrJIf7u3Oc1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1DTdY8R+Ob+Oz8R6Rk39neXOyK3GeeO6uvSsqlSn7PnxUv8AwE9T65Wpz+pZfCy+1KR4b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j8WfEV94btp9bnvbtpbZY4uUBVfmP93a1e9fC/wb4g+GPwrvLLUba5tdQkvY7q2bTJEj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yVsaN4P0/wAP3FrqGny6H4a8S6onnWtnZzMst7Du4b7rKN1Q+HrfUPEGoaJ4mu/EEen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fkSy71D4kWTywy+vzNWKrQrKydoojF476rTjQhDnqP8AlJYdZ1+e3O6TV7//AK/dbMf6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/wC0NQ8NS/2fHFFp97JNe+Zdfa96kYOc/M3zVv6Nb/2P4o8Y6TLaedFb3rTQx/8ALPaV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sH4kahp9xrHiGGXxNeafLpdrHrTyWdqm5Lc7gVH+1WLqKr/BVkjfDTlgI+2xbvPpHzG+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A+H7vULO71C4ffplnJB5FjxuIbEbbtzfd+b+5Xkfij4k6h4v1iK71vwp4fmls0+ywyXF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96tS4+H/ANnuPB/jbw/qGoeIItcm3wyagiLOjRuNyyHftVflNeqz+H4vD/w/8eQ6hp8n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m3cnluJCoP8Ad+WspShCKUPiNcNUxeJm6uJ92Hbf8f8AgHLfDe21HXNF0ZJ/DthZt4Ve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5ZN/y+W3zfLuDVz8njfXPDfiO8v7S8Gpare3PnzSzDMHy84UHnrha73xRc3uufEWeyst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Dh1Hyv7SW0j2/dLNIytjpt61HpfgPw1pniC3t5bINp19pE2owRR6ikv2aVP9Yiuv+s6V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IqTzT9xhZezgviOJ/Z7+HemSa5ro1Ozmu1u5JLq4htmba7M/ETMn3h3rT+OPxUtfAFpc+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JFteYRQh28xj/Du+6yr8teifD3XI4/Cvh3WLPR4vDcOsXPkTWQlMm9WOVbPy7W4xXCa5o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4p63qXg3TNO1nR909pNEshkl8ptx8w9PmUVz/AL5w/eM4qlStUh9SwUrW+1ynmnhmbx748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Nqdxpk6qJIG8nbKOGHAHFdf4okWPwpdaKuq6laWJUCaztZdkbbePmC+9esafrOlQ+PNA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aHqWgw6r5yIxkkdiduwjtwK46y1KH4k6VpGt69b6ZAln4iXTrsW8WxGgfcq+ZzycgVw8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4ipPB0OSEueseKadqGn3H7rT4v8AtnG7Kv5I1b+l+FNBDSf2lpP2z7Q6u73DSPubt8xZ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Uf2Tp/8AaMV3pWsTahp97G9rJJoq21tbxhx8vnD5ZEZf9qqnijUNQ8UfFDx54E/d/wBl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OBFa3uPJBDg/e3bs1i8JN/DIywtCtg4uri6nNJnE6N4X0TxRcf2Jp+n3EUUm53t43eKD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wf4O8P2+o3dpd2eoRW7rD5dnas3lSSPjdH8vzdf71cL8BfiB9n1ea08YarcaVFrmmSWS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gwH/vLXr/AIO8H6h4P+F+rWniCKztJbNFeHULe6RorhY38wOCrfer06C5I8rPQw86+YNy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1C4t9b1DT9KuLvT9Pm8m6kjgaKWX/aEe2qmjfDbW9Y1CLSZrT7JLG+9Le4g/f7duVbG3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i78T+L/iDp+k+IfstprGmW97ZXEd75ESTbecNu2r92tPwbLp9h4MvPGd9LJf634V0yWwd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/AM8xuVuWVty/8Dq5KPU7ZUvapwjpE4rwN4Xi1C3mil0+4u5vJkRLezRYv3w9lro9G8Ha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p8nlSJvSSR0i3fNjav8AtVS+F2oWvg/UNKlllk/12+eTZ6jnP50T3EX/AAj/AIatPNkl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2M2+3OcN91fl6Vk7HdH2UbU8OUrbR/7Q1j+z5f3Mu/yH+0P5exveuytvh9p9v4w1vw/L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dafJHMqy+ZtjO4gdO/zVkeN9V0/WvHmr3cP7yGVIW/eIyL5nl/NxUN/458P+H/H/AIf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1x6ZHpGoWdvZbleMCTa/mbl9fu1CnGO4WVCXKl77MMaPq1x/YkVpq1nqEWoTfYkks59yp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PB39j2+o3cV3b6tFp7+Te/Z0Zfs7dP4+v/Aa8s07xyPB3giVNPtpZL9NfTV7CN02YjWR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JvjrYePYNYj0v/hLYrzVk40q4uLZba0diP7reZItKNRCdT2UearLU9W8JXt22mX97Jqz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9x+8Vi3RUX+I11fhnxhLrOo6rqDrcXGh2cSQGS3tD51yT90Kh96818N6pc2Xwxuo9Y0v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NdWMUvlugXHlyRtj5WzVK2+ISaVp97a22hXSaNcxIj2L6uftYdd2JlYDj6VUKpv9YnOn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UNE0/wDtb+0PMi+xwx3r/wALPDI2N2P51HaWGiprunXMduZ/tNrJJaSSwr5qkdRXzZp/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RWmk/ZbTUNJbT0kvL17mV25+clv/AEGvStO8Va1Zad4esrN187TOZLmRNzSsy8r/ALtd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bXrR5acvdPRdO8UQ2/hebW5tJuPN85YEjt/llfLYH+zSeLdbutU8JX2lmGe1u7uxd0e4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fe/4FXJW3jCW4t9Q0/VfselafcTRun2dGZkYODu/Suam8ceKtev1vLd9ILW8T20Goy6Z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Lf8AstOdeyIqzalywepx/wAUNQl1C4+H+t/8umoaFGj/AO3JE+P6iusuNP0/WPB8UXh/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Z737RevBdxN/eEf3Su2uSvtMv003QbS6ulubXRXmkt98YVvn2ll/8dq1P4w8Q2+n/ZNP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mW9krTop+9iT71eTOv8AvOab0PnMRWp0al6p19xcafb+ONK8H/8ACMx3en3llbz/ANsR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L/h+XNZV/wCH/wCz7jw1dxaf9r+z67caZqckcO7eob92xXtuWs7Rr7XdH8P/ANn6f4i1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5gVtn0Z13LWHbahqHg+3u/wCz9buIpbh983l3TRM7f3s/3v8AapxxFKcrJmP9oU18TPSd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IreCdP0rT/9DSHU9PjktdzPDJyc4+8y5OKv6x8QLvw/4g+H+n/2fHqun6xZLDe+Xa+b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tedfCPwRqniPxze+JdR1q7lliiEUt19qYu6bdqqzK1Z8/wALtb0/xPaxRTXGrRWczTQ3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d1e7BQ5FynqYeo6y5oaI9f8Aht4g/se31HT7vw/qkv2O9mSbzEX7wf8A3vpWBqHiDxtc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cRaVGkl1ZXEj28XleXzH5ZHzbvlrodYt/wDXWmny/ZLu4mjmuvMfau0Nk4+X7zY2/NXA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1GW70+OWK4dkT998qL2bH8VdMUdyi5aIt6hqGrfE/wAUfD+7u/Mu7S80Xe9nJqESxeYG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/fFYnjjWP+Ev8QaVqHh6LR9K1Dw2klklnrl6u27Xdxhv7vX+KrttcReGLjzdK8vT9Qs7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O0jcr81YOnfC7T/EFvN5vmf2heXUk0H8Suu7n6fMa7lSktZ7GT912PYwKdTvLNKE9q/N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QJUipQA5elBOKULRsPpQAitT1NMUZ6U/pQA7IpQfSmUCpAk3Ubqj3e9GaCkOLUwtSFqj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3Uwt15pm6gLk+7FLvqHPFJvoKJw9KH96rF/elV6ALBc4pUcnvVd5sUsU/WgC4H96BJVP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0xtTt4/vyqn1OKANIN70/tWONasv+fuMf8DFO/4SCxH/AC/Q/wDfa0AaRbnrSbvesRvF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4SLVZ/HWiJnOown6NmgDosmmbzXLyfEjQEB/0/P0jf8AwqjJ8UtBTJ+0yN9Im/woA7Pf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Ylf0z/jXB/8AC3PDw4Msw/7ZGs6b40aWk22O3vJY/wC+EQfoWoA9OEmB1phlPrXm6/GX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AFf/iqB8XYHz5emXDD/AGnVaAPSPOPrR5x9a8xf4uPzt0hv+BXA/otMHxV1CU/utHJ/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6h5h9aPMPrXmn/CwtbkHy6QF+oaqz+KfFdzyunbR7QsP61XKwPVPMPrR5h9a8xi1zxg4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NWBc+O5h8tlIn0hUf+hVfs2B6N5ho8w15uNN8ezn7kqfVUH8qnXwv49mHLuP+BAU/ZMD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gF8A+O5j810y/wDberC/C3xhN/rNV2/W5aj2TA7fzDimG7Irj1+DfiKX/WawP+/rGpF+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/IsatYeb2KudSb8d2H51XfXrNPvXcC/WRR/WsKP4AOf9ZqzH6A1MP2fo++qvj/rmKzeD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euc30H4SCoG8WaYnW/h/76qOP4A6cPv6jM30UVZj+Auij715cN+FH1OoFyo3jnRlBzfx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oyg/6aD9Aa24/gf4eTq07f8AAqsx/BjwyvWKVvq9CwUuoXORf4l6QM4mc/RKgf4naWM8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8IvCyf8ALkD9WqdPhf4XjHGnRn6mn9SC55m3xR03nEcrfhUR+KFn/DbSn8RXqqfD/wAP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mrEfg7Q4+mmW/wD3zWkcGuoXPIf+FoRHO2xkP1YUw/EuRvuac5/4FXsyeHNKj+7YwD/g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u2kI/wC2YqvqiC7PEP8AhYeoPnZpf/oVJ/wm+svnZpX6NXugtLVekEQ/4AKkWOBekSD6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4MPFfiqT7mlEen7ljSjWvGUv3NLP/fhv8a96Cr24p3TvT+qxC7PA1k8ey9LMj/tmBTxp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f9kCvec+woyPSj6rELs8FXwn8Q5D/rHH/Al/wqdPAXxCfrcsP+BrXuYOc805T/tmj6rE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xrMPn1Vl/wC3hqbB8F/FL/6zWmA/6+Gr32RQwPzZqmxCtjNVHDQQXPFh8C9Yf7+un/vp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72un/vpq9qGMdaMr61f1eAXPHE/Z2iI/eaqzH/dpy/s5ab/y01CQ/wDAa9hJqJmzml9X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dEX715cN+NSL8AfDy/eluG+rV6W2eaiO7NWqMF0C558nwO8Nx/8ALN2x6mpV+DnhmP8A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0c4qJhV+zh2C5x6fCjwzH005D9cf4VIvw68PQ/d02L8RXUkGmFTS5YroK5zq+DtEi+7ps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0qP7unQf981slKjKdaWnYLmWukWKfdtIR/wAVILG2QcW8Q/4AKtFcZ4ppHFL3exDZWEM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Ve4+6atnrVW4HBpNIaMmX7xqjdj5TWhKvJqjeL8ppKKAwb0fK1fJ/wC17B/o2lt/00P9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fLX7X0ONI05/SatoqwHzl4Hn/s74g+E5umzU7c5/7aL/AIV2/wAbVFp8avG4PRtUmb/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+Xytd0WX+5exN+T16b+0VCf+F3eL1/6ew36Ka6lseFUrKlmEbdYs4lpo5WwB+VW47FG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RGBxVp794U209z16dl79YdJKsKkA81TS7bcaWNTcNzVp7NYkzkZoXuFfxtvhNPSvE2o6X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Ldw+Tc+VIw84ddretQeINH/sfTtPuv7Qs7sXiM/l277mTHY1jZyTitHwdrH/AAj+v2mo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uu+zvHZVf/gQ/wA7v71dcJRa94j3l8JnjpmlSUrkV1XhfwrqHji41b+yrS3i+zpJevbx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G6ud+wTYMvlny/XtWEpJbHX7KUYpor7ia9G+AN1b2nxGspblVYKjlS959lCttPO/cv868+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f7QrkrwVSm0deDqyoV1No+z/AIoah4f1jwf9k0/xBZy3X2VoU+0a18v3v4sferkNK+OO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PbRWWlRWVxHP5rMpeJVGFO35vlr5h8nmpo7aV/uRu/8AuqTXz1HKqdGPK5XP0KPEU4Q5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F8+GbcXc39qxw3UllavayW9q0/lTDzBuAP8AEqtXGeIPij4fn+FGoeGdO8QXmoTbIUg+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+4ZB/CvOK8Vi0m+uCRFaTSH0CGm3mj6hp9uZZbKWCLcMkoa7KOW0KUuaCPNr55iZ05KN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txrb8G+E9R8b+IrDQ9KhNxqF7IIoYx3Jr3I6HxEm5O5j7jmu68PeFtQtvCx8bQjT7vT9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F3v/AL0f3ttd74n+EH/DNXie70/4o+FZNctdQ0yb+z5dPutsfnf3g23+H7rd1/utXhNR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9+Sub3jXxL/wmPii/wBZ+wWumfan3/ZbJNsSewFZSDFRL1qQGiCOCpUdSV2S7+KTPNNB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+RSEjBpmaMnBrog7BY9o/YyhmvvGWv2sWSjpBK3PT/WKTX2vd+ErzT7Qs8qzx4++G+71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Qn0n4o6hHbSBHm0/O1uAf30Y/q1facvxAv8AT2kgYxhWGTGib81+lWrYjDUnT25T5T6x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8pKt9k868a6neQyNEsDMowN4zxWZ4P0Wwu5ZZ7+VmbOdpAr3PQ9O8N+JtOW4JkM7nHkOM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1jY3NzZWqrcgZ8syEZpfWIU4ewowkjow+XzzD/hTxU4yS+zIydH1688BRyXGlXTJBjm3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e/hKw+LizX2hhdM1UnNxpkvEc/8Au+lcPLpWvTXOUhY27nq4JOfrXdeGdVvtBjTzIFjl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PvXFiMNTw8Oe92Th8RWzTFfDKlR/u/CXPDF9ZfDCw1qbUYdVi1GFFElneMXeTHdB0cV1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NUl0q4h0l9RtjDGdRkEIQnrzQ3xb0DxbaHSfEsswuG/dw6iYwJIfQ7uhrlvFnw2vfsFg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S8WqWSKsKjsZl/vfpXzOIw9TklOtE9v65OpOOCy+UZo8v1X9i7xxpFlLqlvBaarHINwS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/hv8Fdf8C+A9QstRn+z3t6Rd/ZWG5YtnIyv8J969N0MwWF+9lp0+owrbQC4S8Mj/AGdh0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+JvE19rV6Ps9jcad5WI5klbzZCOv+6Pzrjw+GnXh/dPU9zI5+2/5ff3ThfG3j3TfCenX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AFHkW/HzdRmuP+DMFm2uXGqX01xqEV3I0MUT/L5SHnLV7j4j0eC68MXCSaT9ruIka6CP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8k+G+r6HNrmqq8kum6lJGFm06aHCx88kU5/up+xhEwqVJ4ijLMMbO7/lke/eGPht8OdU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nvJgJNhkbyfZlXs1Yms63qvw08cpZ6aIvEVpdxmNdJt23Sgf3WUfd+tcRoPwg8U6nqF15V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7re4gJ3EdwPTFeweEfg+mh273NvFeXmpllkN+0hWTd6lh608fl9HDzjOFW8mePlWaVs49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/wABOa0aLQtFitfFkehy6P8AYb+K3nstQTG0u/3o3x83FaWtxaVF448SS6Zo/wBlvVvl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s21som35eHqTxr8ONN8YB7bXodXvY4zwsursE3f3lTd1U1514h/Zq1nwpe/8JJoGpSa3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n3XShcAfxHcMAClTpw5+fFHn4jGfXJ/Uss5XY77xB8PodPuItb+yW8v8AaGrWs0Mdwit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5rR8W6F4d+G2q+FdNg8M6JeRST3FxPIbePz/ALOGBjbO3d8ua57wN4w8M6xrGiS6hq0c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w/lSxSbewPy1jXGsatr+ZZdEuNQl3+R9st50bfHu+8PmqeWpip+zTskXOnSyKgko81R/M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Grs+jRqY9In+a1t2ARlPO9enzc1p6Np8WsafNdxar5sVxDJsk85fkbHp+Vebad/aHh/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VqG9Xe4vE3So27nn7vzf8CrnvFOpeMJbgynXbJ9JldkMOn6YhuUX/b4Xdux95fyqZ1ZQ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aksVjXbyPVdY8QaVqHgeLUNW1aO0+z2X+sj1DazyD+Ew92bbXkvgbxB4g8f+IDq13p9x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uvM/1UWU9T1auL8DW8useILu7l1aTxBFbpvTR9QRYFTHvurWHxB8TfFfT/snh/T5LuK3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0Xd/zzH+satKFeWFhKEVdyOetgf7T5Zz5o0l26k1x4w8E6xb+D4pfEP9if2HD5L2ckDM3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v9mpPFHiDRPiP/wnlpLdyaJ4f1DULW9tbzY3ztGgQ+cP9pgWrl7bw/p+j+dp93pV5LqG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bdz8y/dX/ZZl+/XWeHvB+n3FvF9q/dRR7tln8238f9rdmuirhVSpe2qPUnBzrZlV+o4FJ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HvFHhTwP4X1GLT/M0/y7qGZNYk0jz/NXbj93n5g25flao/FXxq8P3mveMr+706+TSfEG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dpo2YAqP7tVPFFxaeELfUJpfM8qOFYPLuHXyE+8Qpz0+7/D/AH65/wCD3g/UPiP4gtd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3TzpvtieRAnog+b9427+L5a+dc5Sleex7WYcmWRhg8Kuacvmeh+DvEHib4r+H9Pu5f+Eg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NcWfk7b6MfxYkXcG2/3a7HQrTSLTTfDt7olpPNJpaTJbI96FPlyElt+B/F96uyv9Yl0/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xd/91F7187/Gj4w2erBtH8PJJFaPw8sIZGl9m/2a9LD05YqoqUHZHDipUMiwv1nEJSqd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12LxjrcegwpaLqYti86Av5bLCEIj754+9WPo/ibVdQ1rUNQv9Akkt5PDL6RPcTy8zSZO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R8JdTntU8Q3l9Ba2MS4b7blN0pP3EHUmtbXNUl0JSdWs4IdPt4/MWV33xHr91TyWr08R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1Pnsrp4rGc2Z5nzKH2Ym94J8MmT4baBp2uiOKx07U21GzbzAsksbRtuUqv3F3Nu/4BU/x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8MatouiLA1leRPbzzlGeQoeP3a1V+C2oa34o0/UP7W0S4tNP3q9reSIzeau7v8v8AdxXo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kv5Lh7SER/6vf5S9fWvN5/Zwt1Ppcvq1c6qOVLSkvlc8v8Pal4w1jUdGW30uOaKz07+y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iEuf9Zk/LXZWWn3OlXlrda9e6XZDTRNDb2lrb+WI4pBnauDlulZ/jz9oS48HkaZ4ctLK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+aJs/wABH3h9a5PRvGdr4pkvb+916wur1xtaTzY/NhI/hwrfKK8t1Jw981xlX2daOCwv/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1S0l/wCEOstA0i9SGwtXSRHkRVmYhy34Vl+MPjVbeHNG8SWsmo6tr11f6dNYx2cthHDH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Tr96uW/tjRNH0/UYdQ8V2d3LvZ4ZJJkj+ik15xbah4f1C4ml1DxhocX/XTVIf/Zmrmp1p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jMTlUY0svpc85dehufCzSdU8Urp2pzaxqFtPpVqLSzkf/liBj7v5V1WneB9Q0e4m0/8A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eaPf8rt/eK/+PU7wf8UPhz4Xt4opfE2jy+X/ANNt3/stbWq/H/4UzL/yNNlbv6rBcSj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VTncYnp5ZQr4fC+2xWtY85+NHijVbjULXwzFqGofZJEV/MuJnlg4rzrR9Hl1jxRdy3et3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izdllSMBht+9/dJr07UP2h/hfpDmG2mbX8f8t3spUB/BhTPC37Y/w90DPm6BHFN/z0j0z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WuxTqKnypCwWGrYuo6+L3Wy8iqPhNq2sf2fFp8UflRp5P+kfM23/AIHXrPh74faf4Q8L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LuR980ezdEnrXBav+3X4Sucm3stZiH/TC1hj/wDa1ZaftpeArBpWttO8QytIMMZI7dM/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xR6knVqt0lHliev2HhWwtLXDRFB6LGAu2oNfuJbjR4vD2n3cen6fvV5o40VWuGDZXJ/C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2oOzw3qEv/XW7iH/AMVWFJ+3RpkJO3wXHL/3GNv/ALRoTqPc9KulCmqdA9+0bwvF/wAt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T/3UI8qvmOf9vWfaRb+FbKNeyvqDyY/8dWsPU/26NYu8+Tomj23/AF13y/yYVPLUe4qc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6wFvJfn970qea3/0bn++1fGjftseJwP3NvoULf3ltJD/ADkqrP8Atm+M5M4vdNj/ANy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VKUtgwsI0Y889Zn034qjN3KBGo+U15pbeB9W0/xh/wATDT4/7PuPnT/Yx0xXiM/7V3j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/wCudjbD+S1Quf2n/G1znf4guz9IY1/ktTGhVPH+pVK9d1K09D73+H2jxXGj+IdPl8ya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56V59f6zFcXE3lRed/1z/df8BzXyJF+0548gtpLeLxJqMcMn3kRwAa5S7+J/iK7cs2va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pjRmdU6EpyUZSuj7c8OePLV5ZbW/jNvL82wF2NdboPiWLUlCI5PAr87P+E31AsGN1cMw7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/jW/fObmU/WVjVqjNbs76c1Sg6UD9PBby/8ALX/Vf8B20hvdPt/vahap/wBtQK/MH/hM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8aq8viS4myWYt9STT9lKeiOqFTlVj9JPFWv6M/mbtb0n5+uLyNdv/j1edy+I9At87vF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bf+zV8JS6rK/cAe1RDVJegc/nWMsDzby/A8qthKdd3kj75ufir4cjsnQ+IrOU47Mf8K5i3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Mmu2689if8K+LF1qaN9puSg/3qUazIsny3G78aVPL7Hm1MrhP7R+pXw+/aR+D3gDwv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+bIm9/3L/e/75qgP2ovhHYafNLD4gk82Td/y6vX5iNq8jHmSgaoMff8A0r06f7uPKfQU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7O1D9qHT9Q8cf235v7qOFoUjjR2V/m+8fmp1/+1XZXGfMLH02Qgf+hE18UPqg5+Ymmf2mP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tYiUdj6svv2nYZtQmliSZvf7Kn/xyqMv7Sk5tzLZGaKX/pkiR/xfe+81fMQ1MHu1Kb7P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XonVnNctyFNt3Z+vx1/TV639r/AN/l/wAaibxPpK9dQtR/21X/ABrhof2dwx+fUFI+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EZe+Gfo1fJfV2Zm+3jvQo+uowf8AfVRt8SPD8YOdRirOg/Zz0xPvXrN+FX4f2fdEQfNc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Agk+K3hpM/8AEzQ/RTVaT4yeG0B/03d9ENbEfwF8Nr1jdvwX/wCJqzH8C/C69bZj+C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onxq8OAnE0rfSM1FcfG7QgDsFw3/AGzrvIPgz4XhPFln6mr8Pwp8MoP+PAH6mj6uy0e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5LK5YU4fGqE/d0u5avYU+HXhyMcaZD+VTR+B9CjPGmwflVLDlaHib/GKdz+70if86a/x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aX8TXuy+F9IQ8abb/APfsVYXRNNQcWFuP+2a1X1dCujwAfEvXJR8ujD8c0n/CceJZvuaOo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2dovS3jH/ABUiwwL0iQfRRR9XQ7o+el8Q+Mpvu6Yo/7ZmnC68dT/AHLDH/bKvoXKjoo/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ILo+fE0zx/P/AMsmX/tnViPwt4/m/jZf+AYr3rinqwHerVBBdHhKeA/H0v3rl1/4HUi/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+dR/10r3XzQO4o88eoqlQQro8OX4NeKZPv6qR/wBtTUqfAzXZP9Zq5H/bVq9r+0Ck+05p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nwC1Bh+81cn/gZNOT9nUn7+qf+O17Ksu6nbuOtHsUM8cX9nSHP/IU/wDHKsxfs72a/f1F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7FAeZRfALSEHzXk7fTFSj4C6GP8Al4uDXpGfejPvR7GIHARfBDw4n3lkb6mrMfwZ8MJ1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3UharVKIHJR/CXwxH0sFP1qzH8NPDcXTToz9RXRbjQWODWipRQGMngbw/H00q3/75qwnh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j/gFXix5ozT9nHsBVXQdMT7thAP+2YqVdMsU6WkI/wC2YqXdRvp8kewCJa28edkSD6Cp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lD1HIgJN1G+oi9R7z60cqAnLUBqg304NT5UBMGpc1CHpd1HKgH7qTd71EWpN/vVAS7qT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S76QvUe6mljVICTzKN9RZpN3NMCbd70bveog3HWjd70Eku/3o3e9RbvegN70gJc0hNM3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TSUUAPDYo3UyigB+/wB6N9MooAmQ5zS5qBGxmnb6ggCetQSH9+n0NOL1BI/+kR/RqAJw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xSg5oAcT1qOnk80ygBjLUDDk1aPQ1Aw5NSBGRULDk1ZIqEjk0AQ880mKk20hXigCBhUJ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WgCJhxULDrVh+lQN3pFkLL1qtIvBq4wqBxwaYGTKnzGqN2nymtSVfmNUrtMqaAOduY8g1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7wej/wB2da+oJ4vlbivnf9rO2DeApG/uyqatCPiaeT7Fc20v/POZW/Js17d+0nc2ur/G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bqC2lB/2vKDNXh+r4a2Zs+jV7P8AGy4tNb8TWF5D/qpdGs5XMe7lvJCt/KtlLoc7w8al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WMGMYzVCGze8uCooiiMs27Oa2LMrZt5hFa/AT7T284wn8JCujNaxks2Ky7gvvIDVs32p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zs0diWbNFP8AnmbVOSc/Y0SnbxbSSafNItXJ7PYDg1kzxsGPNL4585X8CHIbHhzWk0W6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iaLZMWAAIwehFfSNx+0D8Prn9l+bwT/win/FVfLAkmxfKRu90JPvbv8Apn/u18rQttIz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qmgyazaaJfXGlRjc17HbM0QHru24pXuddKraHvjfGGj6fpGj6LdWmt2+oy3kO+e3t/vW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8P634Q1Cwmu7SS0luEW6tvtCL86no3zferNk0O7W1F28Mi2z/ckZMLJ9PWtjV7fxBb/2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If8AQpL1GbfGG/5Z7v4f8axeh1Qjzy5yxd/EPxFIk0M88JVl2MFsbdcg9efLqz4H0/x3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K81GWNP9Xbwr8q+7KtHjfxT4h8QeJ9K1bxBpMY+SHZbx2vkR3EY6cf7X96vub9h3xBd2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+Cbfw1FcJazJ867ol2kbeW+ZW5b5V+Wpil1RpWq1FG6Z8IahqHivwvf3dpd6jqGn3ce6F4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QaqMnivxDol/qLT6rqel2ZX7VM87yRxk/d3ZNfWv7Wev6hpfxY8c2r+ENHvItU0qJEvJ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vlb73/2NfLHh+28SyeHfENlp181lo8ixm8sproRC4252/KW3Hp/DWiNI1G6STk9RB4Hi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3p8s0lz5B0uOT/SVX+9itkfEjT9I0Dw1/wAI9pX9geKtIdnfWbeb95N6cVxy6NL0GKX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ZH1qjCUowp8sUdf8X/jx4w+N+r2l/wCLNR+3S2cCwQRxpsiRf72P7zd64IVfXw7ff88w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Y52D8aZwctzOyKEPNag8Oz95Ix+NSJ4dx964UfQZqkZuJnj7tMJ5rW/4R2P/AJ/gP+Af/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3tQX/vn/AOvV3EZCoWqVUwDkVpfYbCHIN+v5U3ydP/5/l/KrjNpAa/wa1OTTfiVbTxnH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u/8AZTX3Z4Hntbi5imv4a+ANB1O38M6xbalYtHJcW5YKs6ho2DKQcqu3PX9a9dtv2uPF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Qok/vx6fIz/m01fZUc7pQwCwzi+Y+NxWUTr5nHGOS5VbTufbuozadbwedH5cW0fLj5c1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oP2Rl6S9vzr4ovv2rvF96hj+02eO4WxUfoWaq9r+1h8QNNUrZ61Fbr6R6db5/VK56eYU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9zEU54ycYVKcVD+6fcWq+BrjSYA8wAlB+Ty8sr/8A2VeeeINf1DTh5P2CWLf3lTbXzPcf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L+K7kIegSytRj/yHXNav+0J4812Ly73xNqUqeiyJF+iqK56OZp1fa1YXOrGUKsKP1bL58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fb6/J513HFGo+63mrtb9a9j8PXH/AAjEH2SL97p8nyPbyZaN1/3a/M//AIWj4lx/yH9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Vab4jeIps+ZrepyZ/vXsh/8AZqzx2ZPFPlirRKyPDUcqoyVSHNN9f+B/wT9Nx4HhuBqM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xGS50eSRl8pj/HGXrU8PeFtQ8L2xi1WaS7P3EkkAX5a/KmTxrq0v39Qu3/3rlz/Wq7eI7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+9Kx/rXNTxbhT5IoqEbYj6zN3kfrR4gtvCnifSDp+rasNPi3q6XFverFKjD/AIFXJ6D4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qGr+MtH1+XYqRR6rcWo8vHTG5t396vzDGsTP96Qn6sTThqj/AN8fnWPt5muLhHMJOVZH6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pk5lXxp4ahUf8s4b2EL+QasvVf2l/BenwTCDxjpIxxmO53/+g1+VH9pv/fH5006m5/iH5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UirD9z7Ck3GJ+mNp+0x8MbSQyy+JLS4mbOFCu3X/AIDTrX9tf4fwXE2/V98X+xBIWX9K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BTP7ROP9bWeIqTryveyFl1Ohl9GVPl5m/tPc+6Piv8Y/gl8R995LLqFrfhNwurKyy7j/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Oi/G3w34SktRYXOsSC0m3xvtMSSrnuu6vl59Q/6aE/SomvxzyTWdR88bHPTwdKnV9tFa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4Qj/5c9Tl/wB4KP8A2euYv/2yfCEl2bmDw5fxS+sU8af0r4oOon3/AO+TTDfsc4DH8P8A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npYuaxkeWoj6/wBX/as8L6xp5iPhC6837n2j+0RHK6/xKdv31aqkf7YUWmWJs9L8O/Y7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KK+Sf7RP92T/AL5FNN+5BxG5+vFdEbOTbM6bdOj7GOx9Yad+2vNpUjGDwhpmW+8zzylm6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u7W2z5HhvR4vqZGr4++3SA8ofzp41N/8Ankf++v8A61aSk5/EyKNSWHTVPQ+gtY/ad8T6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7JKiOJTYvGxt3bGPmQtzW5rH7a3j7U9ONgiaPYWfaGzsfLUf+PV8xjUrk9If0Jpwvbw/8u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04zVmEbwqe2XxHvsv7Wnjuax+xNqMP2b/nn5GR+prjn+L3iAzyz/ANq3RkfvkcfT0rzq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zZ/uwsauQ+H9fuPuaVdt9Ldq0pXo/AzPFL61Lnrrm+R6N/w0F432In/CRXm2Nt6LuGFb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6v8bfF+vbf7S1+/vdn3fNnJxXIQeB/FVwPk0PUG/7dWq3F8MvGM3TQr0f70WP51NgTajy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CJdq+KNcVP7o1KYD/wBCqldfFLxFe5+063ql1n/n4v5pP5sahi+DvjabppE4/wB7AqeP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CCn+9cRj/wBmpWLi7GFdeIJ7o5kO8+r/ADH9arnVJMHhP++RXVR/s8+OZc7rSGP/AHrp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fjCT789jH9blj/SpsDVzgn1Rxk7lH0AFQnXJBnEoz9a9MT9ljxEw/e6tpkf/AG1c/wDs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1l8RWC/7qsaWgrHlP9u3Pa5/Wk/t26/5+f1r1yL9lyAf63xjbH/ctR/8dq3F+zJoqf63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/wCzms+eAWPFH1edvvXDfnTDqBbrIx/Gve4f2dvCUX+s8TXLf7rRj/2WrsXwJ8CRf6zW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/RaOeAWPnT7UD0BNJ9pIHCt+VfS8fwc+G0Q+a7vpPrK/9FqRfhZ8Mov+WdzL9ZJv8KPa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LS9Dmk/tD/ZJr6mT4f/AAzh+7o0kh/2nkP82qdPC3w7gHHhhXA/vRKf5tS9rALHyid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fnnCD86+uo9O8CW//Ht4Ptf+2kUY/qaswXfha3+54RsBj0RB/wCy1PtYjSZ8dLevJ0jJ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23lb6KTX2SvirR4h+58LW0Z9d6//ABNOHjcR/wCp0a2j/wCB0e1XY0SZ8exaTq833NPu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o/CfiKYZXSb8j2tH/wDia+sz48v+1pZr/wBs2/8AiqYfHeqfww2Y/wC2bf8AxVUq3kPl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mbhdIvSf+uWKuQ/CbxnP93RL0/VVFfSrePdaYfegT/djqI+NNYfP+mFP91BR7Zj5T57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o9wn+9Ioq3F8AfGkn/LgV/3plr3U+KdYbP8Ap7/gij+lMPiLWG/5iE/4SAUvashxPGYv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gQe84q3H+zP4sf78trH9Zq9SbUb1s7rqU/8AA6ia5uH6zSH/AIGaXtWWkedR/sx67/y0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I/2YL0/63XLJfxrusuesjH8abt/2iaXtZD5Tj/8Ahl5YxmTxDbfgBTR+zhYxH5/EMX4A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sC9wD+FP2kg5Tyu4+Etppl+yTy311aN/q5bKNWb6EUj/AAlN67R2FrdQr/z31B1Q/wDf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xR7Rk8pxnh/4JeHrBAdV1G6upO62vyCugj+FHgNOTBfSf785q1calbQ8b8n0FUI9blkW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9RWNCP4ceAIumlyuf9uUmr1v4A8A/wDQFX82/wDiq5l9SmIP7w1ReQuxJOTU8z7jP07V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qQVgQFKvekooM9SZWwKN30qLdRuoGS7vpS78d6h3UoOaBknmUeZSBc0bPegoXzKPMOKT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u+jzKNlGygA8w0m80uylCCmgGbmz1pMsamVBil2iqQEGGpVBqbaKXAoQDVBp1FFUA8dK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gtDt1G7io93vTd3FSUiXfSb6h3daN1AE26jdUO6jdQBNupN3FRbqM0AP3Um6mE00k0AO3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CAk3UbqipN1UkBLupuaYGzTqLALupRTRThUgKDTqZTx0oAZRRRQAUUUUANpKWmmqQBmk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MUEhRRiikA+igDNOC1ICbaMcU9VzS7fagCA8d6TNT+V9KPJHtQBBmip/JHtR5IoAhRet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S+WKggo7agkU/aI/oa0fK61BJF+/T6NQAwCnKMZp+w0m00AMPU0lPKc0mw0ANqIjk1OR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8VGRyalKmmbTQBHt9qTbUmMUhHFAEDL1qFl61ZZetRFetAFR161CVq40fXiojHQWVinF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JoutIDImXk1UmTKmtWaHk1WaDINAGBPFhT9a8B/aoszN8NNWOPuojfkxr6Mkt9wf2rxz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014Yzi1ZvyzV3QH523OjtNCVPTAFen+NfGUPi660y8RktZbPTLewEf8Ard5SPaD/AMC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ziQ4rIvddE1wWSKRE9u9VdFI67T9R0+3nPnTR1fbxBpEuYvMP4bq85Ork9IXP+8Vpv8A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oVpzoIwgo2sdyNQ0eMnDPJ+FOHiHS4+kcg/CuEF1O5+WEqf+BVIrX7fdt94+jUe0RMKa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Np3OIZD9agbxFZHpbA/UVzCWGqSfd0+Un2hapl0PX3HyaTcn6W7UXgXa5vf8JJbL0tk/7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Snjnw74RbwvpXiK7stBcMhsYiMbT1rzaHwR4vuP9XoN8fpbNVuL4YeNpumh6kv8AvW+K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z4/1Kewg02a4lmsIP9VbF/3SfRaW8+IOq6na21ndXk9zb2ybYkuJGcRj+6uTwKqxfBvx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7wAq5F8BPHcp50xkP+1cxD/2ak3F9SoucVa5Ul8X3s+3zJWk2jau9mOB6DNSWvjbUrRt0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ztNa8P7NvjqUfNBbR/714v8ASrkf7LvjBhmSbTo/rdMf5Cp93uPmn3OWm8V6jdktNO8n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Of3mD9K7eP8AZd14nEur6VH/ANtJG/8AZauRfsu3gA83xHpy/wC6GNP3e4+ZnnI1+6z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HiC573h/SvTV/ZohhHzeJ7Q/7sP/ANlT0+AFnDw3iTP+5b0e0QXPLG1eaQ5a4kb8cfypR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/30a9U/4UNp/X/hIn/8B/8A61WdL+AOm6i5SLWbq5f+7bwBj/Kj2gjyE6kx/jc/iaab/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8xfB3wNY3K2Fzc6mdQBUeW74fceny7a9RsP2HpbqCGWHwTrMwYA5nnKA/+PVcaqQj40+2+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r7jtf2FLk9PBcQ/666kB/7WrB8S/s46d4H8xdW8L6MhU4w+pRN/ORqftYmTiz41F58xOy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I19LLbeB7YfL4W0wY9GV/6Uf2p4Mg6eG9MGPWJf8A4mmqyFys+axdP/cNSC4kP8OK+otI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D1rj/PtWiNftIz+70S0T8M/0p+3Qch8pxx3Uv3IJW+iE1YTStVl+5YXLfSBv8K+oh4ouR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3bcUn/CUX4B2mJP8AdjApOuNQPmeLwv4gm+5pV43/AGxNS/8ACFeKT00S+/78mvo5vE+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oqCTXb+XO66k/A4pfWGHIzwKP4X+NJemiXQ+oAqwnwe8byjjSJh9SK9v/tO8P/L3P/38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n/7+H/Gj27DlZ4tH8DfG8vXT9n+/IBVuH9n3xi/LJbJ9Zf8A7GvWzPcN1nlb6uabukPV3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Ych5hH+z54nP37i1X/gdWY/2etaP39QtE/wCBV6N8395j+JoEYPXJ/Gj27LUTgY/2e7sf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+Kq5H+z9EB+98RW/vsA/xrtggHal2D0qvasfKckn7P8Aoif6zxMx+iVNH8CfDC/f8Qyn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R5Y9Kh1WLlRgx/BbwlH9/WLiQey1Onwj8DRghri+k/4FWx5ftR5dT7Vj5TG/4VV4Dt8n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LSR/DzwIjf8AIM1BvZrgEVteVTdnXin7RhykUfhLwJH93w7u+r1Omh+DIvu+F4m/3mpv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9/0p+0YcpaRfDEX+r8J2I+qCpFv9Ei+54W04f9s1qqtvmnfZhR7SQuVF1PEFnF/q/D+n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+MpE/wBXpdin0jrJaADtSeVT55Byo1m8b6ngiMQQj0SMUz/hNdY/57r/AN+xWZ5VHk0c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rDH/AI+sfRQKQeK9YP8Ay+P+QqmIB6VIIBjpRzyDlRYPiLVHHN61RnWdRbreOfoab9mX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zDlRG+o3j53XMh/4EaiM0pzmWQ/8CNT/AGcDtR5I9KV2PQqM7t1Zm+ppoBPY1d8kUeT70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KoI7VZ8v3o8v3pBoQhfal2+1SYoxQLQiC+1PCcU7bTwMVJnYi8ujy6mAzShaBlfyqPLq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BW8qkKVYYCmYoKIPLNHl1Y2ikIXFAEPk0eTUhak31YDRFS+VinbxSeYKQDMYo7UbxSZG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GaaCZm8qIb5PQda7Dwz8IfEfiIhltTZQn/lpc/L+lS5xjuy0ckDir2m6Vf6tL5dlZTXD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9n034ReH/DOyXWLlr2cfwyPhAf8AdXrW/bX5I8nRNJ/df89HTy465ZYhLYZ41/wgGpWs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j5jXOavbraFgsoZumwda9x1XwrqOpktf38pT/njbrsQ/1rjtd8LWlgpMcCj+Z/GslXk2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TtI+tVnhcZ5xXYalFwRtArCexLscnFdSuSYzcepNMFrczfcQgV0UVjBHyVyfU1OGVBhV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ThJUAGaeBQZEyvTt9RAU6gB+aM00HFOoAcDkUUKMClwaAHA8UuTSUAZoAN5oDE08R5pV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IFxRtoAYFo21IF46UbfagCMLTwtOC+1PC8UAQ7TRg1JgUYFCAjxSU8jrTcVQDc0hajHW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GaQPmgqDmlRKBoUDNLtqRUwKXbQUiHFJirHl5o8ugCvRU/lU0x4oAipD0pxFJjNICMmk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MCLbmm7DVkRcUvlVSAqhCKdjAqx5VJ5XHSgCtuApQwNSmBaPJUVIDQc0UuwjoKMYpAJR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0Am2kIp1FF0AzbQFp+BQMUXQCBeKNtPA4oxxSuAipmjbijz4Y875FT6tioX1SxTObq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MvWpBjFZcvirRoMiTUbNPdp1H9aqzfEDwxb58zXtPT/t5SnzIDocCjFcfP8AF/wVa/6z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TVCb4+eAYc58SWjY/uNmjmQzv6K8xm/aR+H8Of+J+r/AO7E5/pWdN+1V8Poc41OaT/d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mQWPX6UDnmvEJv2u/A0edj3sv0t8fz21ny/toeF4wfL03Vn/AOARj/2Y0cyCx9BhcDpT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bRxnytC1Fv8AedF/k1Vpv22LHnyvDV0f9+6X/CjmQuU+lqiI/wBIH+439K+X5/21pDny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/stZk/7aWrvnyvDlsn+9cM39Fo5kHKfWuBTcV8ezftjeKn/1el6ZH9RIf/ZqzZv2t/Hc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2zf+zNRzIVj7RxRivhqb9qT4hy5xqdtF/u2SVRm/aQ+I02c+JGX/AHLSFf8A2WlzILH3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+BZfjv8AEGfO7xTejP8Ad2r/ACFULj4ueOJwc+LNW/4DdMn8jWXtAsfoRxRlfWvzmm8e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dWkz13Xsh/8AZqpyeI9Zm/1ms37/AO9dOf60vaBY/SBsZqEXdt/z8xf99ivzZlu7ifPn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Qt/M1EDR7QLH6QzeINKgz5mpWcf8AvTqP61nXHjXw5b583XdMT63kf/xVfngpOak5NHtA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BMIOfFGmA+1wrfyNZcvxy8BRZz4ktW/3Vc/yWvh8LT1hU0e0Cx9ozftCeAIs/wDE7En+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f9pXwGmQL24k/wBy3avkAQJSrAmay5gsfUs37UHg4Z2Q6m//AG7qP/Z6oS/tS+HsERa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1r5tECYpRAgouFj6Bm/ad045Mei3Df70iiue8UfHPTPFWlXenXfhxpbW6haGVHuOCD+F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HSncLEK+DPAB/wBV4TT/ALa3TNTV8C+DSf8AkVNP/wC+n/8Aiqs4NSKvNF2XHQlg8J+F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9Ys/zrRh0XQIh+68O6Sn0tVqggNTBz61HOzQ1I49Oh/1ejaZH/u2wqwt+kf3LWzT/dhF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WpNlG0danUYWRI/9xAKibWbsg/6UR+FZmaKAsWn1a7Of9LeqzX90f+XqQ/jTSgNN8oet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xIf+BUwuzdXdvqaCtNoCwu8+p/OjcfWkppPFAWF30b+KhLUm73oCw8txUJagvwaiJzmi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zdWDl7W8mtm9YZWQ/oa6LwT8PrzxNH9pFw9nbj7reT5m786+u/2f/wBn60twdR1CGO6h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/wAlpKV3YR8S/wDCPahqFx9rlivJpt6v9odHkb25rZtrbxTqBMUupaxFF/H5l3P+nzV+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hvSjpljHGHcbTt/hx618+3Ft9uuDIaxqVeTQZ84y+GdWhtHjFxe3Ckc+bKzY/Nq8p8Qa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wecivsHxgYIbK4tIolR48+bJ6182+KdDMkss4jKoSdrZ61FGo5bkHARkrkGrml6Q2oXH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6Y8k20qcZ610tpbrawhEHPc12AWVGKeoyDUa9qlXoasBNlJsp9FADPLo8un5pM0WC5H5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SrsQOWM0vl0glxTvNosA3yxR5YFLupaaGAjpdgoBxTs1Qhuz6UbPpTs0ZoAbs+lKqAUu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r3IpwRfambR60uAO9aICUIvqKd5a+oqDeB3oEnvTAn2ijAqLzB60hk96CSYhaTC1B5vv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KQgVXM/vTftFBRZ4pN1V/tHFNFwTQBc30m+qvnmkMxoAslzk0m81UMpyaTzWoAubqN1V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s0VW81qPNagCxgetGB61B5h9aTefWgCfj1p2RVbcfWjcfWgCzvx3pPMqHJpM0ATeZ70n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kM1AlzUO33pQMUATb6ZvpueKjLc0ASF/eoy/vTS3FJDBLcyeXDG8z/3Y1LH8hSAXzODU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hFrOrqslw8OmwHkvO3zD8P8A69dt4Z+F/h7TsPLHL4kvR2X5YM/Tv+tZOrGO4Hk2heG9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Ga6PQsq/KPqelelaH8A2tlW48R6gtrH18mHn82r1Ox0bU3iWKJYNGtegitkBbH/oNbNl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NdzD/lpctvP4DoK454i+kAOR0HRfD2gDZ4f0U3kw48+ReM/U10kOla1qQ/0m7FlF/dtR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x0a3M15cw2sS8b5W2ivO/Ev7R3hnRt0dgZNZlHeL5I/++j/SuRxnMDtrLwbYWLeYkRkl6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o1bULDRYGlvbmO0jA+9NIB+lfOniX9ozxLrW+Ox8nRoTxm3XfJ/301eb6hq97q87TX17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7ljW9PDSe4z3zxd8bNCtN8WnJLfS9N68LXlGteP7/AF52EoEUR6Ilcqki9/1qxHIpHAFd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49KUPUGc07dW9gHk8Uw00yYphlpgfowGpwagJTlSoM7ChqepzSKlPVcUBYVRTlWlUYp6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TlWn7eDQFiLYaFQilMqITudV+pxSC+tl63EX4yCgLEiqcUu1vaqc3iDTbfPm39rH/vTK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EeQ2tWC/W5X/ABpXCxshD3pwX2rmZvif4Utc+b4h09Mf9PC1Tf41eBos7/FGmjH/AE2F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1OC+1efS/tC/D6IHPiS0Yj+6d38qoyftL/DyLP8AxPVb/diai6CzPUAMdqMe1ePy/tZ/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/wC7aNVGX9sLwCh+W4vX+lo1F0Fme2c0bSc8V4JL+2j4NUHy7PVH/wC2Sj/2aqMv7bHho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fUqP/ZqLoLM+hylJt4r5ql/bdscfuvDFwf8AfnUVQm/bglAPleFlP+/dkf8AstFwsz6k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yXN+27rDg+V4Ys0/37lm/wAKz5v21fFTZ8rRtMj+u9v/AGalzlWPsPywe1PWLjpXxVL+2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9Lj+kDH/ANmqpJ+158QHyVk09PpbH/4qjnQH3D5Z9KAhFfCMv7VPxGlH/IYRP922j/8A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Eab/AJmGRf8Adgi/+Jo50Fj79xgciml0HU1+esvx6+Icw58VX4/3WVf5CqMvxl8fTZ3e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MP5Uc47M/RbeD0oC571+br/E/xpIMP4s1th76hL/8VVV/HnimTJbxJqzH3vpf/iqOcEmf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7m0j+9cQr/vSAf1r8wbnVdQvM+feTzZ/56SM38zVXax70c6NVE/Ta58XeH7HP2jW9Ngx1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VnS/FXwXBnzPFejLj1vov/iq/NC5sXkGVcj2rKuLGcZ/eP8AnRzoOU/Taf44/D63zv8A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38qzpP2j/hnF97xbZ/8AAUkb+S1+Y88VwhOJH/Otnwh4ftNX/tCK/iMv7hnT/epqQcp+h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gzu8WRHHpby//E1iXH7cXwdt87vEoP0jNfnLq/hY25MkNskkX/j1ZQt8D/VqPpVpk2P0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3DnZrNxPj+5Gp/wDZqfa/t0/DrUIfNsrXV7qLpvjhjx/6HX5zwTfZwapf2jdWFwZoTQFj9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Sg+T4ev5D/tSKv8AQ1mTfty2vPkeFJj6b7pf8K+OPDHim01y3+cC2nA+ZW/i+ldGIMd6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N+29eNnyfC8S/78xP8ttUZf21vED58rQLBPqZD/7NXz8BgVIo5qEwse5S/tl+MHz5Wnaf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hN+1348lzsFnH/u26/1NeQAcUu32oCx6jL+1X8RJs4vbZP921QVSm/aU+Ic2c6uF/3Y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e1GzjpRcLHby/tA/EGXOfEFwv+6cVRm+NnjqfO/xLf/QSYrlCnXimGKi4WOgm+KPi2fO/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f41Sl8b+IZ8+ZrV+31uH/wAayhb5qQW/Wo5wsSya9qsud+p3jfWdz/WoDdXMmd11M/8A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1iGKzuFiEDHfNFWPKoEVLULFfHtRj2q2IhR5Qo1LSKuyl8smrnlD0pRGAOlGo+UpeWaP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PLHpRqHKUhETSiE1cCAUFRijUOUq+UaPKPtVgiko1DlK/lfSjyj7VYopWHYqmOmbKssK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ZU236UBcVIEHk0eTVmigCr5FKIcVZooAhVMVKq8UoGaeBUAM2CnIgp22gLQIkVFxzTgi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skkCpShVpnGOtKMetAEoC09cColxTwwx1qQJA6DvThKnrUW1aNqiqAsiYYpftFQdKKVi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Iqpk0ZNMot+fR5/vVTzTSrLjNAFvzzR55quJwBQZxirAn30b6qmWk8z1OKALBkwPWojL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oyY/75NAEpfNG6odw7c0bqAHEk5ra8GeFbnxZrMdrGD5QIMj+grN0vTp9XvYrS2QySyH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wbZY4bOLls+ZNOP4m7/gKlslnYfBb4UyXjQtPDHFaQY4jGPlr2rxh4vtPB+k/ZbX/XYw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0j4NeD5pcMxRPlihTLMfU18i6x8XU+IWqeX5et23mf8APOFoP/HvvVnN+zjdGZ6BqfiF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SfyrP1TV47SF4oGAkx8z9kH+Nc7a3Npplj5NrJLcS+tzcO5VfxrHtreXxRcG1iMn9n7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b+6tebrN3ZSHQWcvi65cDdHpCNlj3nPv7VyXxegg0m0iiUhd3ypEPT29q9J8W+KNK+HH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229svVz6fSvmrXPEd74m1KW91GTdMx+VAflReyiu6lCxBQjGDVqN8VVBzzSq3vXehFwS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S7hQWT+bSGWoN1G6qSJZN5tHm1FuFG4VokZ3H+YaUSYqLeKTzBTsWTCal832qv5q0eaK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mqv2gUouBTSAtCU0olNVhcCl88VVgLHmmjzTVf7UPQ0fah6GiwFjzTR5pqv9qHoaUXIP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AkY1XE31pyz/AFpgS5alAaoxc4FKbjI4oAl3e9G73qqZDShzQSWPxoA96iQmn5oAeEFL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jB9aCh+xfWjatM2mjb70AP2ij5RTQtG2gAJXJoytIV5NJtoAdlfajK+1N2ijbQA7K+1G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kAZFG4Ubc0eXTATcKNwo2CjYKADzKTfSbaNtACb6A+aTbSfdoAduPpSeYRTGuAoNVnuw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k1Xku1XODVKS5Zs88VDuJ70AbFnPC7r5kbv7KcZr1PwW90+37EsenALjzEXe1eWaW6W+1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H+IFlocYZY5JGx/AMVzzUgPZtA8HQ5825Ju3/vSnI/KusZrLSbUS3E8FnAvG6ZtiivnT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y6dDDpwP8Sncf1rgNZ1TUvEMpl1PUJ7tjziVywH4Vy+wb3YH0nr/AO0B4S0JpI7eaTV50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3jXmPiP9pjxBqIePSLWDTI+gfG9/zPFeWLAiDAFIIwM8V0QoRQD9U1rVdfuXuNTvpryV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UwpFWvL9qUR+1dCglsBCkeaeIzViOMVMsYrRKwFRIM1PHb4BqwqAU8AUAV/LNKIjVkKB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4NMNuauFxTS9AHqf/DZ/if8A6A2l/lJ/8XUE37ZHi+TPl6fpsX0jY/zavBRjNSAjFcSk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68dyZ2myi/wB2D/69UJv2pviBLn/T4o/92EV5SH4pKq4WPTJf2k/H82c60y/7sYFUJfjt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3g/3XxXBqOelPAGKVwsddL8XfGU+d/iPUG/7bGqsnxE8Tzg79dvm+sxrnAKeuKXMFjVk8V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4frKapvq+pyZ3ajct9ZTUY6U7aPSlzBYia4uXzuuZG+rtTf3h75qfHFMwaXNcLEPlmk8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l2K3lUeVVoJR5ftRdgVvKo8qrPl0bKSugIVjqRUxTwuKcBindgR7eKYVODVikxTTYFba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AK4SnhKm2ijbT5QGbaNtPwKMCjlYDcUUUVRWg09TRQeppKA0G00inUVArjKQqDTiKF60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4LKPqKhtQ9s+5GZDjHy1uAcVXlhBJ4rRDuRCWK4G2UYb+9WPqvhdJ8vGMMehHQ1qNBzxU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6GtDE811HTprCQrKhHuKppCHB3DivWJrOLUIWGwOp7Ec1xmueFZbYtLbZZP7ncVSdguc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JjG49DXZ+H/F6kLb3nynoJO1cjsZVKuNpHY9ag3YyvahpSRR6/b4mXerblPcVaVVNeZ6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Nvj7g13Ona3BqEQaNxu7rXPZgawQAUZAqqLrtml8zPemBaDqKXeKpiUDvS+aPWsyrlhm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1pu8DvRYLljdTd9Q+cKTzxSsMn3U9WqsJgacsoxRYC2rDFG4VW8yjzKALW4UuRVUSU4S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VZXNSqeKmwE1GajJxTNxosBMSKYTwaZk0mfemAppu6jcKaXGKAHbqTdUfmijzRTAfRim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D8CmnFMMgpvmVIEtJkVF5lJ5lAEm+jfUe6jdQBJvpd/vUW6jdQBJ5vvSiXFQbqUH0oAn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XIoAl8+gTnHWosUUATifjrSic+pqvSZPpQBcW4PrT1uTVINShqAL63PrTvtANUA9KJMZ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g81WMlN8ygCyJacJM1T307zOKEBa8z3o8z3qkZDR5h9qsC75nvRv96peYfalDk0AWd1J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/vQUT5FHWq24+tdh4P8AB8s4OoXX+p/5Y/7XvQBoeC9TfwdmVdPMt444k/2a9c8O/tY+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2i6cBjHmPE27/wBDrhDbEVXktwCeKmwHP+PPjN4z8b6u9zq2q3UOZM+RGxWMD/dqv/w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/wCWm/5q5/xSfs+rzCsN7kyEjNTJXQrHv/hRpPEoFpAxW2U/6RMPvS+2f7tdr4i8Sab8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gbbe2H3pG9B/8VXm/grxrpvgXwb9ouyrzFcQQA/M5+leX+KPFd/4t1N7/UJS8p4Rc8Rr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JvoHiLxJfeKNTkvtQmMsrH5Vz8qD0FZ4biquaXca6VGwFsScUqvVdCcU8HFaBYsLJxS+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B0LAenhqrqaeDVokmDZozUaninBvWqRIp6UzFPpDirKG7V9aTYvrSllHak3p6UAHyUo2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1ADgB2pcUDHairGKMYpRimZoBNAEoxilGKjBOKATQImGMUcVGCcUoJpAOoAzSClAzQA8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MC570uz3oAkC4paiAI704H3oEPooooGFFFFADl7VIoGKjXtUq9KLjsMwKNtLRRdBYZik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o0AiPGeajMuO9WRbyv0TNSLpsrf8s6d4AVEkJ96lB4+6atpo9wekLH6KTUg0a8wcW8p/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q1bLw9eXcvlvFJB/tPGQtdvoHgHw/b/PqWoy3L/884UYL+VRzhY8zigluX8uCJpHPQIp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xDqQDGy8iM/xTNtr16wutD0hdtjaGIDusQ3Grv8Awk0BU4hmf3lFS6iCzODsPhBa2pDX1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OF/OuV+Iei2egJAbdNqurD1r2E+JoR1gb8xXC/EGyPimyhS0hFtIjFv3rrSVRdB2Z4tM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yAjN+Fd5b/DO573ULf8AAqsr8P5ouDcwr+NV7SIWZ5/HplzNycIPerkOmCLqcmu7j8DK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Jp//AAhNv/0EF/79tR7SIWZxIULxS12//CE6cOt/Kx/2Yv8A7KgeEtNTrNO3/AFH+NLn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K9a7k+GtLB+9cH8VH/stKPD2lAf6mdvrKB/7LRzxCzOCpAtehw6NpcX/AC4l/wDelapv7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P/v43/xVL2kUHKechQBRgV6OIdPQYXSbb/gW40imBPu6baL/AMAJqvbRDlPOqUE16D0P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pRPKBwcUvahY8+SGRhwpP0UmpY7G7Y/Jbzn/AHUau8+1XR/5eHHsDim+dcnrcSH/AIHW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aJqLjiyuP+/TVIfDuqYz9jkX/f8AlrqyZGzukZvqaToKXtQscovhvVG6wxqPeeMf+zU9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feZT/Kuhc9aZSVVvoFjyDBpy5p2KUCsyRVHWloFKoqrgOopQvFKEzQA0HFKHIqQQ5pRD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ZJSRTAgB6VIqjHSswFBzSgZoo6UAPCZpypTA2KerVZY4R0ojAoVqeKAG+XSiOng5p4oA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QihAQ+XSeWKm2mjYaoCDyhSbBUxQ4pmw0AM2Um2pdvFMK0+YBuBSEcUtIehp3AYRSUpp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p6mkPQ0AMzSbqDmmkGoJuLmk3U00mTQFyXd9KQtmo91G6rKFoIzRkUhYVYCIjRkshw1W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PVMykdDipElCjOcmi4rGVrvhSPUQSv7t+ziuJ1PQ7nSSRMN6dnFenpdDBBbI9KiuLWC9Q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CPIncLVrTNYlsJQyNx6VoeJ/Dp06Vni+aE+nasGOB2NaWRR6HpHiOK+QBjtkrYiuSwOD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vQXTi4eErx8orqh4Wm0mIoJGnI7t1rJoCqZGpDKaiLHmmMWrKwrk4mJ704SH1qnub3pV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96N/vVUMTS5NFjQtq49akV6poeDUqHNFgLQkxR5lQjpRUjLCvTg+Kro1P6jrQBMs2KlW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A0WAvfaBUZuOvNVsGl8s0WAm+00n2jNQ+VQExUgSeaTTSzc0nSjdQAwk80Amn9acFAoA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VFO2jFFgIc0VJtFJsqBEWTSVKVpNvFADMGjBpc0bhQMTBoC0u4Um8UAP20oSojMRSC4o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4oNxwaAJ8+9GRVQzGjzT60AW8j1oDL61VDn1pQx9aALYIo4NVQ9KHODQBZ2ikIqESGlE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NBam59qAsODU9WqIU9R1ouOxJxRx70gGe1Lt9qoQce9HFG32o2+1AWGk80madXR+BvB8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dY/9fJ/n+Kgsv/DrwG3ia9+1XI26dAf+BO/92vX30pYYVijUJGnCr6CtOx0q30ezS3t0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O69aLoDmrjT8A8/pWRNb7SeT+VdjJLZyZzcRf99rWZeRWRJ/0iL/AL7Wi6Cx4T48by9Z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diTXe+P9Ie41gGACcMmMxc5wTWHD4ZukH/HvMT/1zpXQWM7ezfeOadmtqPwrfv0tpD/w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pZt+JWqUkiOQ5yiupXwFqrf8u4X6sKB8PtUJ+7EP+Biq50HKc0h4NSA11S/Da973Fv8A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HW4g/wC+6OdBynKDFKAK7BPhxJ/FeRj6VKnw5UfevR+C0/aIOU4xQaUA+ldynw/tl63s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HZjreSn/AIAKPaIOU4QA4p4BxXep4HsB964nb6KtSr4M0kDlp2P1xUOvHYXIeeeW3Wlx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/llcN9ZR/wDE1PH4W0UdLWRv96T/AOtS9sLlPMPLWjyh2r1VfDeiL003P/bQ1Iuh6MnT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uwch5OI/QClEZx92vX00zS1+7pdsPqtSLZ2Cj5dNtR/wCn7ddi1A8dEZPQGnLbsegb8q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QL9IxT1OPuxwj/tkKPrC7Fch42LZ/SnpYXD/AHYXb6LXtCXEq9HC/wC6oFSfbrjGPObH1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PHI9D1F/u2cx/wCAGp08Mas3SwnP/bM16wbqU9ZG/Om+e5/iP40fWF2D2Z5kngnW2/5c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tbb/AJcmH/Ah/jXo+8nv+tNY/X86h4jyDkPP1+HWtc5t0X6zR/8AxVPX4c6r/E9qv1nH9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LyYynozfzNL24chySfDi+/iurVf+2mf6VYT4bT4+bUbMfTcf/Za6uil7dj9mcwvw5x9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3+FPX4ewD72ok/SH/AOyrpKKn28hciMBfANkPvXsp+kYH9alTwNpq9Z52+mBW1RR7aQcq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Tcn/AIGP8KB4T0df+WUrf70rVp0+j20g5UZY8N6UnS1z9XNOXRNMX/lzQ/Umrrd6hPXo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EMj02wjPy2UH4rmrKRW6fdtYB9EpimpARip9rMrlQ4GMdIoh9EWjzio+XC/QAVGT1pnc0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XUuf9aakF1MR/rTUaR5qVY+O1ClNkezEE83/AD1NSxXEv/PU00rj0pucGqvMzsWxcS4/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5P1qFG4NOBzS55dybEpPFR7uaQk4qMnrVIYk33ZDH/rP4ahIJHvU1N60XsBVC4NOIz1q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OBA64qI1O4NQsuM1dwI80h6Glx1pCOKLgRkc0lOIpAKq4DqQ9DS0h6GgBhNNJxTiCO1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ZSmPNIUxUgJu96UNTMUlUCJS1MLdaQtxUZJoNAY5ptHWjFBJ5JTl6UgGacBQZDlHFOUc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8U9RTKcOlRcCVaXjFRqadmgCGbU7S0z50u0jsBVGTxvpEBw1tcTY7qcVektIZwfMjDe+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GS0bg/7LYqgK2pfE3RrX/UaZeN/11dVqr/wuTQlTnQ70t7XS4/LbUkngawYnZLNH+Oaz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0TYoAtj446CvH/CN359/tC/4VowfGbwdOP3tjqtof9pEYfo1YkHwl0rnNxc/99Vaj+FO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6AOu0XxToOvxbtPuizHosq7TV/A5rH0zRLDSI9lnbRw+6rya0FkIqyyyFFOULVXcfWlDN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wKrBj60oY0wLIUU7aKrqxz1p6saaAkKCmlKUNmiqAiK1GV61YMZqJozzQBXK1GRU7Rnm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qInFSsp54qIqfSggTd70bvem4PNIQaAHeatIZVqAg+tJg+tADzIKTzBUe33o20AOJpM0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h5p5JApnmEGrAiaJhzUJ3CrJkYioWDGgBkRIJ5q5HIApqmODTwxxQBn6zGblCOtcybEx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zVOaxDnpQB6D8CbAT2eo5H3WX9f/ANVd1e6CjE/LWR8A7ECHVlA7xn/0L/CvTp9LBzxQ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QzKm1vUVxeo6XLZE7lyo7ivfbrRhICNtYGoeEBcq3yfpQB4d5g5FKAMV2fiD4f3NszNb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LDIUkQqfegBoBoAI708Lx0pdvtQTqOQfLUkQ5NLGny9KlgTrUsNQ20bam2+1G32pFEYG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gEfw0YJ/hpWKRHu9qN/+zUvluei0vlSf3akZEH/AAo3f7VTrZTSfdiZvoKcNGu26W0x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lJ5laSeGdRccWc//AHxUq+ENTbpZzf8AfNF0Bi76TfW8vgnVm/5c3H1qVPAWrHrakD3N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UbNdNH8PdQ/iES/WQVaj+Hl2B80luv1kpc9h2ZyYBxRux2rtF+H0h4a+t1/GpF+HIP3t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OH3Cj/gVd8vw6sVzu1cN7LDUq+ANJXlr+Zv92Gne4/Zs86yR/EKD06jNekL4K0NP+Wt03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Ql/huW/EUB7Nnlh603tXryeG/D6dLSd/rMB/7LUg0bQoxxpJb/elNK6DkPHAkj52qzfQ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H4V7N9i0QH/kBRH6yNU8Y0lPu+H7Uf72TUe0S3DkZ4msUp6KT+NOFtO3RDXuiXFmo+TR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DUEQfLp1kv8A27ip9suhpGDPCVs7jP3M/hUg065P/LE/lXt7anIekcCf7kKrUR1S4zgO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7D5GePp4d1B+llN/3w1Sp4U1RuljN/wB8NXrn9rXY6XDj8aQ6vef8/Mn50/a+Q+Rnlkfg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/tk3+FWI/h7rj/8AMPm/EqK9Ge/uJM7p5G+rVE0rHqxP1NHtfIXIzhY/hvrh+9aFf95k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uqkfNHCP964jH/s1dYJcHrUi3Bx941Dq+Ragcknw5u+81qP+2h/wqZPhzMfvXVqvvu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70m76VPtCuQ55fhqP4tTtx9Nx/8AZasJ8NbMD5tWQ/7sZrbBpQeKrnJ5TFHw304HnVm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VhPh/oqD5tQmb/dix/7NWlkVGW560c4uUrL4L0FOtxfv/wFRTh4T8OrnMd4/wD20Aqx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+0Y+Up/8I5oS5xZTt/vT/wD1qYfDei5/48X/AO/xq8DmlAzT52HKivB4Y0hxxZY+rk10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IrO3dAxycTsq1SthheldHb6h/Z+n/uv9bJ9+qUmJoyL628gmKXk/77N/6FVQW8fbrViV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3AqHMViC5EoEfk7B/eylLbibnLgfQYqeheAeaLs0SRE/Sqz9asv3qs/Wo5mZ2ITURbFS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YBOw71Ik7VV3HPSpEfindl2LizE96eGzVQNilExFF2TYthyKUPVZZCaeDmi7KRNvpQ9Q8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Ik4o3iq4Yik3+9R1IsWS4qWJxiqJepYZKoVi6Ho3VCpzTlqxEtANIvSlFAD171IOlMUd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UUUANooxQBQA4dKCeKUA4oC5qbAR5pRzUgizSrFimkxXQ0Jmjy6mCYo2UwuiHy6PLqbb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rHl5FNMdNJsLor4NISQKl8hj0o+zP6Zo5WF0Vy1N3D/Jqz9ilP8Ayzc/8Bo+wy/88n/7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596la2dOqY/3sCo9pH/PP8ZFFFmFyLJOaTBp8k1tBnzbq2i/3p1qE6tpaH5tTsx9ZxS5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TVjv4u8Owf6zWbMf8CY/0qJvH/huP/mKwt/uqxo5ZD50bfOKQDNYP/CxfD4ztupJP9yE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/ANXFfy/7tq1WoyfQzbR0Sg5qZRx0rDt/FdvOAY9N1Fh7w4q9HrFzKP3Wg6k//AcVXs5E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W51iQ/u/Dd4T/tnFMlfxTj5PCso9N8lUoSDmRbplUlj8cSfc8L26e73NRy2Pj6TgabpM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ZSFzI0aYRxWMdE8fNnfcaDb/AFH/ANek/wCEd8Uxg/aPE2gWp/2Iwf60/q0g5kaxXrUb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kB/0n4gaTCP9mKMfzqMJGvnbviJbS+V/rPIiQ7afsJIOZG6IM0n2fNa+m/C6/u4QzeJ7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fyq6nwbf/lrr1430qOSw7nOfY2I+6fypos2J+6fxFdLJ8GbA/wCs1K8k+rV5n8QLf4XfD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WvPtbor+R5zM2001C4nI6QpCo+a4t1/3pQKY1xZRj5r6yX63Cj/2avKX+InwSts7Xvp8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gzb526Rez49d3/xVX7InnPVG1TSWJzrNguP+nhTUTa7oafe1yx/4CzH/ANlrylv2gPhP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/vZ/qaiP7T3w9gP7jwQx/wB4rT9ig5z1Y+KPDyZ/4nELf7iMf6VE3ivw6P8AmIu3+7Cf6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B1v/AKrwKv8A3ylRv+2do8R/0bwTEvpuCVp9XVtxc56j/wAJFox+7LdS/wC7Eo/9mp6a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rr7xqD/6FXKfDT9p/UPiJ4ps9FsPD0Fg88yhyqBsR/8ALQ19NDisnTUSr3PEo7iaT7uk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VpUuwCU0S/f/AIA3/wATXs4mOMUm7nNRYZ4xHZa3PnyfD0w9PN3L/Ol/szxQP+ZfH/f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edxXVeFj8P2zF4g0T7LL/wA/EbtIr/Vd1CjcD4QpVFJThUEDlHFPUU0U7PFACg4p26oS3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upQ+Kq+ZR5vHWgC55go3g1R840onxVoC8MemaUDPaqa3eKcL2qAtgAe1GMdDVUXopRdB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pfM96rCUGnBwO9BZYE1HnVWMwpPOqgLYmNOEuaprMKcJhQBdE1OE9UvPGOtJ59WI0BPT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9o96ANTzs96N2e9ZZuG7Gk+1OO9AGrtz3oMfHWsn+0GHej+02HegZouuKgZlGeKpnVgv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nNAForupNldj4X0bSb/TopruG4lmf/nm+1a2B4Z0dScWcmPRpc1hKQHmXlCk+z16rFpG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75JqSWw0xh8mmQR/ix/rSU7DseTfZ6Z9nr1f7FaJwtnD/wB8mnxR29tybO2P+/GKfPYt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0Vm+gqVdMmPSFyfpXsAufN6QxJ9I1pgaSDPNT7UHGx5Kuh6g/wB2ynI/3DUqeFtUfpY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b5F6O34GlGqTHpK4/Gj23kTynmX/AAgmvH/mE3P/AHxR/wAIB4gI/wCQRc/98V6b9unb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ou5u8zn/gRo9t5BynmifDXxA/XTZV+pUfzNSp8Ldeb/AJc9v1mj/wDiq9GEvrzRvUjkC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cN8LNbU/NFEn+9cR/wDxVOT4X6t3NoPrdJ/jXeysATgflTUc0vbPsPlH/DLT7jwhHfi5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kTRt09fm4rsT4qVwR9hcf70sY/wDZq5FKlHSj2rDlR0DeKAR8lmv/AAOfH/stQP4lduFj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+yrWETgGoSeTR7Vhyo1ri/mn63NuP+2DN/wCzVy2u+G7HUn3NOxl/6YQKv/s1aWcd6ZUe0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XwFoHe4vm+u0VOvgnw4v/LG8f6zgf+y1cp6Hmjnl3K5UVF8J6AnSymb/AHp//rVPBoPh+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/wDXy1Wj9yocUc8u4cqHrZaEv3dGjb/euJDTxb6Yg+XRbXHvub/2aoMgU3zznFHPLuPl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NaD/AIBS/a7eMHbptkv0gWq+8etQStknmlzPuFkWf7YdSQsMCf7sC0n9rXB6bF+kYFZ3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ZF3+1rr/AJ7n8qT+1bk9Zifwqnk/5FGT/kUrszLf22Zv4yaT7VKf4zVYNRuNF2BOZnPV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40mfekWkPZ/eiN/eonPvRGeDQVYtrJ71IHyOtUg+KkV6kRYDU8N1qurVIG4ouyyTfSh6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m8zFN+1Hpim0wAE0gHic5qQXJFMwAKjYjmpGT/afej7T71SJpM1Gxoi/54pu9fWqPmGj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HWoGnAquXJ71GVJ71QiwbkU03FQbPelEeaAJhJuqRBUKLjNSq2BUhckDYpd9RbqASaCb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mjHWoRGTQIjQA8y9ab5tHlUqw5oAZ5poEpNWFtc0osyegzQBHGc1ZiK0wWEp6RsaUWMy9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bmxtbaSSVmMg6LtqiuofaPaqRgODn9aS3GCeg+riqSEaO4Yzmm7+aajRKP3k8A+sgqUX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/f5aOUQZpuahk1jS4s79RtE+sgpn9t6NDB/yFLf8H3U1FhdIs1Wk6mqp8U6KvH9oqf8A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JAOLiR/pDRysz5iwd3PAqMhv7tRDxBZSH5Vun+kFPGoI/wByyv2HtDVbAAiLdqcICOaj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1Gb/ALZ4qP8AtDVv4fC2ov8AhQMs7e1SwW/XNUln8Ryf6vwhde3mSgVLHD4vk+54YCf7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nFKIQKrppHjaUcaLax/701NXRPGT5zb6TH7mdqfKwuWiuBUWOaauheLv4r3SIfoxapl8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ca5pZH+xbktV8mhnziBQaTyM1s2vw21m/gWX/AISKPynUMnlx/wANWk+E2oY/eeIJf+Ar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t9ackHPFdKnwnc8Sa/dH6cVzfifwp4d8Iyga34zubUPyBJKEApqFxOViwltJjgVPHaf3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VQ5E/j25b/rlcE/yrNl8W/BuHO/xbqNyPaeT/wCJrZYeb2I5z1fyoUHzOq/7zAVGJLT/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v+NeRv42+Bdvyb29uPrJIf6VGfi78D7X7tjcz49dxqvqtQOdHrrarpMQO7VbJf8AtutV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t2R+koNeWn9oX4N23+q8MzS/WH/7Klb9p74YW4/ceEC31g/+yp/Vagc56W3jbw8nXV7Zv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f+E68O/9BWH/AL9y/wDxNeYn9rbwPCf3HgmPHvGop4/bI8NwjFt4OiB/65pR9VmHOenR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cXDH/AGbRj/PFTJ4lsH+5DqMv+7aAf+zVY+BPxktviZcyxDSYLBRB5oQKNwYNg17QjRxZ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s7F3PFo9bgf/AJh2p494AP8A2anNqV0B8nh7UpT/ALu3/wBlr2oTk1z3xAv7rT/BWs3N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GcdGVWIoUUhXPLV1nWGP7vwfqTf78m3/ANp1Kl74qkHyeDGH/XS7P/xuvkC4/aR+Il5n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uKy5/jx4/mznxPeH8F/+JrsjQTVzFn2sJvGpHyeErRfeS7b/AOtUMkXxElz5Wh6NCP8A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8PzfF3xrcZ8zxLfnPpJj+VU5PiD4nn/1mv37fWc1rHDxW5lzn3SLLx8f9YfDcH/Ajx+t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Nd8OW/0r4LbxVrsg+bW9Rb63Uh/rVeTXNUfO7Ub1/rcMf61p7Cn2D2jPvWbS/Ej/AOt8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0/+JqI22o24Pm/Euwi/65W8dfAklzPNkyTyuf8AabNRbAeo5peyXQOc+8prvTkz9p+Lq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+zVBb6n4QuriOD/hajXMznaqRzqC59B83NfCflCptJlaz1C1lT76TKw+u6o9mirn6VeHf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vrbX9Smt5xw8jAE/qa1k+DWmr9/ULyT6yVS/Z+uPP+F1gM/6qWaP8pm/xr0XfXE1Zmq2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3pbhv96Q15t8YdQ+HPwgFh/bdpeXUt5u2RxuzdOte8lia+Of+CgFqRP4Sn9VmT/0E/1p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2iPhFk+V4P1CXH9/P/wAVUbftK/DOD/UeAZn/AN/b/wDFV8x6cI/tFv5v+q8xd/04zX6S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9G0/T9P8NaXqulXm155JLJWkSMgfNn+KvUp0uZHJUrxhufOZ/aw8Jxf8e3w2t/q2z/4m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+y/Dyyj/ANsyrt/9F17d8aPhJo3gzSdO8U6HaQyLFL9lcLbR+UkfzZ8xdv3ua8ntr5tQ8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/wCypE877PcW6s3DZH8NX7E4niVfQ5+T9tXVufs/g/TovT5s/wDstZs/7ZPjaaTMOlaf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TV/WPA+n6P8Aa7vUJf7K8z57K3kh2xXDfX+7XGax4oluNYu7rSoY9PiuEVHt7fG3bjlR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298FvGP/AAmHh+7mm5ljnV0/2VKAj+degV8+/sm6hLPaX8UpyXgik/u7drMv/wATX0Fg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Cvnz9s/xFr/hb4f6Te6Dfy2DNqHkTvCcEq0Um39RX0HXi/7XuinVfghqsirl7WeC4X/gL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1LsfCMvxS8aT58zxJqR/7eWqpL448Tz58zxBqR/7e3qkIyaPIP0rvjsIZNq2qTktLqV3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9aqG7vMn/AEuf/v43+NW2hwDVRxgmrsBDI0smS8ruf9pia6T4b3c0OszLEcGeNYT+LrXN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287xfaD/AKercf8AkRT/AErKewI/S/So/stnbp/dRV/StHzjjrVKAHGKlGc157djREjE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0v/t/xw1lAci3hii+mI93/s1foqBxX5nftB3v2/41+MJc5C3rQ5/3FCf0ropaiZ51t96N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XZEEBFMqd1xmojVpIT2Ppy28HfD/AP4R/wANS2mlW+of2harNdSfelSTaAV/76rmJNF0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22xnpJEvzfNTvhdBqEngi3vvsvm6fFO9v5mz0CtR4/uX13xDb6fpqSLLqE6pCMY6tWr2O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LPhX+0NV17xrPYw2azsbW2ihTaincu4qP++f++a+ksGuc+H/AISh8HeE9K0e3UCO2hV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hOOlePUnd2R6EdiMZp201KkeamSIVmWUjGaTyjWgIM0eRQB8T+b70CYCqHnmk841AGl54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mEik3NQBoG4GKTzhWf8AMO9KHYVQF0uD3pu73qqJCM05ZeKAJvMo8yoN3vRu96tAT+ZS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e9AE3mUqy4qHNFFhFjzvelFxjvVbNJ2NFhlwXiil+2qaoADHNLwOlVYRdFz6Cj7Sao7y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gL32tvT9KPtben6VR84etHm5pmZcN09NNw/rVXzTSGU4oAtfaG9aYZjj71VDIfWmebju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UbTnB5qu0uB1qMydaCiaSUkdapu2c0jXCjqwqF72FerUugHunhMf8SS1/wBwfzroaxfC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L/KtoHiuBt3Z0pKwUUZoqRWCiijGaCxykL0qGWY81KsXqajkUDNICNTlTTU608Kdppi9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u+lRZoyaAJd9G6ot2KAc0wJBzT1A5piA1Io4NOzAUPil8yjy6PLqrCuMd+KiJqV04qLb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NSYFGBWbTC6I+RQGNTpGGqQWwNUosLoiM37s1EZfkq6dOl8v/VSflUZ02XYf3Un5VVir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xp0v/PKT8qnh0mVhkgIP9ogUWJ50Zc24Dio1JI5rVktFjPzzQL/vSqP61XeSyi/1l7Zp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KB609etStqeiJndq9oPo4NVm8ReHo851aA/RSaLMOZFgdKbVFvGvhxMj+0A3+7Eahfx1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TEDUWYro1MUYrB/4TWzcnyrW9lHbZbsakTxJJL/qtJ1WT6W1PlYXRtAZ6UnkE1mDXb3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/wC2G2pl1XW3/wBX4R1I/wC+QKOVmfPYueR70KmzP+NU1vvE8n+r8HTj/rpKKkRPGUn3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Ss+w/aFnApar/ZfG/wD0Ltt/39q3FoHjZ+lrpkAP95skUWfYPaAvWp1HFath4H8XXlvu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Bq6nwu8SSD59ahX6RUWY/anO0V0y/CHWJB+81/H+6lOT4GTP/rfEd1z/AHRiizI5zmqK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QM/2t4yuLWLZveSSbaqL715/bad8Nr2WWO28V3195f333bVP+6ed1VGLfQftDoycZyQB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cRD6uKyf+ET+Hh6ajeT+xkP+FJ/wivgAA4s57j3MxrVUGyHWsaDalZxZD39qv1lWoTrmk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JAf5VSTSfh/b/d0Ekj/bZq53w18SvAut393aaf4VBNt94uh/q1V7An251jeJdFTrqlt+B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+hIP+Qon/AYmP9KF8YaJH/qvC1qPrGKsr4wtlH7rw7ZJ/wAARqPYC+sIzj430A5xqEsn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Ghr0+3ye6Wp/+Kreg8SajJ/x76Xbn08u2NRz654wP/Hto8pHbZbNR7Al4uK3MZfGumv/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lvj/ANmq1ba8bj/V+HNab/eRRWoum/FDUP8AV6PeoD/07Y/pW74e8PfFHT7jzbrRLiaKP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mKl0rBHFQkc7G2q3f+q8L6inpvdR/wCy1MmkeJXzs8OzD/flH+Feuabq9vrFolzbFtp4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djV5ZwBWfKdSlc8aXw74tkHGgon+9L/9emnwx41gz/xLNNj/AOukny/+h17Us5rO8S6P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24LLFcxNGWXqMjGRS5UWeJ3Ph/wAZgnzLzQbX6uP6q1QjQfFkQ+fxX4ftvwU/zWvkr4l6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80LUr28EkLs0bCZtrx/wsOa4uXUL2cnzLqeT/fkJrthTUkQ5WPulNI1ZMm4+IWjw+6RR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ilaRf9cgv9Gr4VEs399v++jTcOx5P51r7FC5z7nmv9Gjz5/xcZfXBH+NVZNQ8HJzcfFa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NXxF5beoqzCp24JqHSSDnPuC1m8AXA/5KBd3f8A29x/yzXoOi/CfRdX0+Kb7Xqhik+d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37L37OYn8nxT4ogPkKd1rauPvn1b2r66XrXLNLoJO5xsfwT8PL957qT/AHpzViP4OeGU6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TXXDpT6xsUconwj8ML/AMuRP/bQ1HqngHwXothNeX1jBbWsP+skknYBf/Hq6XWNZs/D+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Ja2cC75JZDgKK+Af2hf2htQ+KmrtZWTNZ+H4TiOIHmb/AGmrWnDmYmz1PV/2mvhdp9zLF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n/LTyU2n82rAl/bB0NARafDiyjx0Luo/9lNfM1Fdvs0YO59KL+2b5I/deA9NT6XH/wBh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uPir4rh0tPDtnpeH3SFSJAy/ku2viftX07+w9onn+ItT1Fl+WOPAbHfp/wCzVE4JIIn2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1+iipQUHYCoiSaYQa4nudK2JfNQdq+GPi3+1D4zXx/rVpoeq/wBnada3DWyKsanlXKmv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m+u3O1YIXkJPbCk1+WN5cPfX1zcP8zzyNKx9ySa3w6vMmR6DP+0T8RrjO7xTcjP9wKP6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c3OfM8U6kc+k5FcVjHanjNeg4K97GHMdHL8RfFdxnzfEWovn1uG/xqlJ4k1ibPmaxfP9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UZJqeREe0NM6leSH57+5f/emY/1ra8G+Jr/QfEdlNaXLqzt5TfN1U9a5HJq/oaOdWtGH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sKLuz9PvCJx4a0n/AK84f/QBW5FKcVieGk8rQNMT+7axD/xwVrxjg1wPc61sT575r4m/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IgB/wBTYh/zZq+1ea+Gf20SX+K9uP7thGP1atqFnPUmR4J1oPQ0u00hHBr0kcpGRSUp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yKjyaAak06EgOakU4qJakXmgzW59J/sYa0LTxnHETgSrJEf+BBSP1WvuHNfnb+y5qH2H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3EY/Pcv8A7NX6KAHFcNQ6YvQOlVNbthfaJqNuQD5lvImPXKkVbwaORXKjQ/JfU7c2up3c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+jEf0qsFNdR8SdO/sz4g+IrXGPLvZRj/gRNc+F4r16fwo55sh2DFN21YKUzbW1jnIwM07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sBEVoCVLspyR07GlyHy+KiaM1f8AL4qNoqxa0Gmfof8AsuX32z4bTrnOy9k/8eWN/wD2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7F90bnwRqcGc7ZIJQP8AeiCn/wBF19B7cdq82ojaOxGAa+Xv299ME3gzw9e4yYbxoyf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oHtXz1+3FYGf4QwT4/1GoRH8wwqKe5Uj4JhGFr9j/gLpOlfET9m/wtg/ZpZdOSP7Tb/L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HhX45hcCv08/Yd+L2i6d+z3p9lqN/FDdWc8sGx3A77hXsUp8uh5eIp81jY+JH7Ovia4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5fyfY7hPllX/AGq+bfGH9oeH7iw0/wAS2lx4alj3eTqGnovmvH/dJ7rX1zfftFeF5/B+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1u4gyiQXK9f4f4q+ZviB8afDPjDT7XStQ1bT5YrN96Xm/czrtIK10Kdzk9k0fPWv6hqH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UNP3s6faNzK6n+ID+Gs/Tv7P/te0mtIfssUjr51vI+5d394V0fiHUPCs80f9nar50WP+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b58rUIzQzSKdz6s+B2sfaPivq0Pmx/vIWRPL+6i4BCivo7b7V8Z/su6xFceMNP8A9K83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n/4mvtHFeNX0dj1Kb0Idprgvjdpbax8KfFVmgzJLp8pUe6qWFei7Rg1n67pcepabdW7g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XmuVM2Pybh+ZQfUUtypIjI7Grl/YNpmqXlm4w1tPJCR/usR/So5UBtCfQ160dkZFdY9x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XgUEVRv4/nJFa2MzOxXpn7Omn/b/AIk6OmM41C3/ABxuP9K8524Fe5fsg+FLvV/ifYXE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yn+6qKAv/AH0SaznsWj7yigwDxT/Kq8IMUogz2ryHuaFHZivyx+Js/wBq+I3iqbrv1S4O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32YY6V+YPx98B3vgL4o67YXYJhmuGvLeU9XjkZiD+tdFF2dhy2PO1HFSKtKq1KqcV3rU5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qt+WfSk2VYz60/YdTQ/EPg/x34b1q8+ysNl4in+JMbGA+vy/lWr8KfAGi658Zr7UNJSa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cfNumJOOe+0V8r+AfE+q+Fdba40qbynmiaGXj7yHqP0r9Ffgb4Dfwb4Cs0niC6je/wCl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hWdapywsRGn71zrBb5NSpbe1aC2/qKkS3FeOzpKC2wA6V8W/Fj9qHVdH+K+oQ6T5c2k6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TcOrCT/2Vq+p/jv45j+HXwz1nVmYLOYjBbDuZDwtfmBNI91PLPKd0shyx9a6qMOa427H3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E8WRpBfSbboAbvlCSL/wH7rD/aVv+AivcNP1Kz1i3E9pOk8Z/iQ8j6jtX5NoNpJH3vWv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l8CXMe+VtRtlI4kbEgHs3f6NVuk+gKSOy/s4ikNkRWvuFCoG61xlGN9nI7UnlH0rdFmr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Dt9qYQK2ZNLPaq7aawB4qwM3AptXmsmHaozaEdqAKnNGTVnyPagQZ7VSArZNKCaseT7U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1KDmpfs5oEGKaI6keKQjiphHQIiaYysSR0qMyHBq6YOKgaDrQSZdxqJgz+7JxVJvET84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AfEXVrjQZ7cWzKvmKxO4elA0bp8QynpGKQeIJ/7leUSeLdVl/wCXrb/uCkXxNqg/5fpK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+foI8/hTxrF0w4t2/wC+TXkQ8V6uB/yEZh/wKoZdd1Gc/vNQuG/4G1PkA9i+33jf8u7/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l5ETD6jFeODUrvH/AB9z/wDfxqQ3tw3W5lP1c0cgHsE8OojPmIB/vyKtZ4M+ebq3H1n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PIwOZXP1Y1UbqaXKB63c3n2YfPqNkv1nU1mf2jaHrqtn/wB/685n/wDZVqvUOOg0foJ4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f9e8f/oNai25pPC1sDoVh/17x/8AoNahtOK4pKxtF6Gd5IxQLf0q4bMqaVU2CsxlZbfr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FdYKUW47ip6D0NAyDyF9KxdZ1C00bzbu7ljtbX5U3tn73Nbuea4b4xQb/A8p/wCnyL+T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k0HjzQrgfutQWT/dhkP/ALLUv/CZ6SOVmml/652rt/Su88P3GleEPhPpOoTWlv8A8eW9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N+1tpkWRbeHJBjp90VtGlcy9obQ8aaRN0i1CX/rnZPVi38U2Z+5pesSfWz2/zNcfL+15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70g/+JrH1b9svXLCAyxaPGv1krZUbB7Q9Oj8QXDn9z4Y1mT6xKP61opqupOP3fg3Vf8A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54m/bt8Yvny9Msk/wC+jWdP+2749mzsis4/opqvZIPaH00k/iGQ/uvB12P+ul4F/pU6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K3T/AK6XhNfJk37Y/wARZ84u4Y8/3Y6zZv2pviPcZ/4nWz/dip+yM7s+x10Xxqw/5Aem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KvhrxrJ/y76DD/10yf8A2avie4+PnxCvlO/xNdoD2j+Ws24+MPjqfIk8UagR/wBdaXskK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wJ+bUdBt/wDdjz/WmnwX4nQfvvF2mQ/7ttF/8TXwJL8RPE05Pma/qD5/6eG/xqs/i3WZ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63D/40eyQXP0Abwnqq/6/4iWcY77II1pIfCCXE5iPxGLH/pmqj/0Fq/PeTXL6T797ct9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f1DTbuO6t72eOeM5R/MY4/Wj2dgufpUnwamk4bxTqrr6b8VOnwRtiP3uu6nJ9ZcVx/7L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v7K1KQDxFYIA4Jx5y9iK90LHB5rBqxV2cCvwW0gcSXt5J/vTGj/hS3h1epuZP+2xruT3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z58QPEXwq+HV2tp4it7gXDFgI18xun+7+H51wz/H/wCCdsT5OjXE31jlP869F/ao+DUf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xD+07OPOQOcCvz2uLWWzuZYJ0KSxsVZT2NaqKYan1tL+1J8KrX/j38Ezzf8Abun9WqBv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3w+b23xxD+pr5PHSm1fs0Gp9Uv8AtqaXFn7N4BtV9NzqP5LVaX9uW6XP2fwdZx+mbj/6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an0lN+3N4jOfJ8PafF9ZWP8ASs65/be8dSZ8jT9Jh+scjf8Aswr5+xilXrW6irC+Z7nL+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gUn+5buP/ZqoT/tffEqbOL+zi/3Lb/E14+OlN7GjlQWPUZ/2pPiZPnPiAp/uQRj/ANlr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xnd4svh/uog/ktefnvUeTnrVWCx2s/xr8dXOfM8Uakfo+P6Vq+CfFPj7x74n0/RrPxBq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yAB3JrzkHI619wfscfBr/hGtCfxZqcOL+9XFsrjlE9fxqJaILH0R4R0aLw5oFlp8ckkp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kfuxrYEhqBQanUHFcTlqMnjkOKyfEmpf2Xo91dFwNgyMnFaXSvJPit4tiu7n+xYcuRy7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SmtDwPXvDepfEHW5L/Wdake23Zitoy29l/hNeneF/hV4Z06wkOram2gW4+6kNr5pb6mm2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NnvHlz5h3j3rpg7IxjTqTdj1/wCG3wB8BfEG3ujpPi2+l8llDo1sqMM/Wu7g/Y58KxH9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x/7LXzJY6ze6PP59hcyWko6PGcGu40H9ojxnom1TqAvYx/DcLnP41qpGdTCVbXTPd1/Z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K9nYD7z3H+Ar5N/Yd+F/h/xB8UPiPaahp/2uLT5mSHzHb7u819c/DP4+6L46jNlfA2Go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9k187fsB/wDJX/jB/wBfsn/o6SrWpyRU46SPq+y+DXgnTx+58N2AI7tFu/8AQqvReD9A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HpbJ/hXRMMis64uoIFLyTwxp/eeRQP1NUYcruNgsbO1GIbO3iH+xEo/pUu5QfuL+Vc1e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tfibSbbH/PW9jH9a5vUv2kPhdpefP8c6K3/XG6WT+VAODZ6YZuCKzbjzCTivHr39tT4P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O0VtK2fyWuc1L9v74T2oPk3t/df9crRv/ZttJq5Kp1FsjX+Inhs+ENeOuWMZXRr+RPtk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/utVRc5ridS/4KEfDO8sp7ObStXuraZdjxtCmGH4vWZ8FfjDonxHt7u00+aT/R3byI7j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5KsElzI9ig5ctpHqCGpDSBMdsU4CuM7Dxn9pb4NJ8S/CjX9jEBrunqXicDmRRnKmvgC9t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lTh0PVTX6zgV8Y/thfA5tFvj400WD/QJj/p8CL/qm/56fRv51vTlZ6iaPmCigUYrtT0MR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/ZyfxDLB4p8RwGPT0Ie2tXHMx7MR/drK/Zj/AGeZfG91Hr2tQFdHgYMiOP8AXEf0r7gs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NYokAVUUYArlqTtoMWK3WGMIg2IOijoKk2GrIQY6UYFcVzWBCoxmm3t7b6bZzXd3Mtvb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Ve5NSyNHbQyTTSLDBGu+SRzgKvc18O/tH/tHv471BvD+gTPH4fglw00Zw10R3/3aqMXN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O+Pt18S7+fTdMdrbw9asQqg4M5/vN7V4IF3VriD/AEe5rOAwK9OFNRVkc7YwJxS7al20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7V/Yj0T7J4O1K+ZcNNIig/i3+C18Wla/RP9lfRTpfwg0klcNclpj/AOg/+yVjU2Gj1QIV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xULR+lcBojifi5ceV8ONfjzjzbZos/73y/1r4ht/h5p05zFFMf8AgRr7p+JHg/XPGXha4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6LLI6q6rhFOT1/CvMtJ/Zj8eSTjzNOigHfdcL/Suijo7mFWdj5/h+EflAl9Idh6saswf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T9TX1b/wzv4ykQhjaD6zH/4mqn/DMXiyRiTNYj6zH/4muhzZxuqfOtx4K0VlOzQ7QH/r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k7NHtAP+uSV9N/8ADLvik9bmwH/A2/8AiaswfsreJCMte2Q+jtVXIVQ+GLfw/Db/ABOl0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EX8P3c12+p+HoLKGSRLSJSvcRgV2fxE+Dd/4X/aX8NaFcXEKyapAkiTICV/5aL368r+t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bw/4Q1DVpdRjl+z+Wnl7Nv3nA/rTlsaxlfY9c02HyLK2jA+5Eq/kK0EFLbWvyJx/CKup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dirtwOlfBn7YE3nfGO6X/nnawr/47X6BJa+1fIf7SPgdb74kX959mWRmhUZI9BVUlroTJ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vkcV6jH4VhjODboD9BXU2WgFlASGP6AcV6cXZHIeBGzkf7qMfoDT00e5ccRSf9+zX03p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A+yCtyLwk0YHAXHoBVc5zupY+S08OXsh+W3mb6RGrEfg/VZPuWF0/wBIGP8ASvrqHQCc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Eo7q68qWdkiP8QSjnYvanyFH4A1uReNKuT9UI/nVK/0C80SVI7y2kgZ13AP1r7d/4Vx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fFeN/tM/De78L6fouofZLuK1keSH7RcR7dzcHb/AN85o5rlxnc8u+D+of2b4+0ubON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rf0r9P4hvQHHUZr8pfCM/2bxJYnpuk8v/AL64r9WPC9yNW8N6bfDn7RbRyZ+qg1zVUdcN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+RgUhiNcJsfm5+1Lov8AZPxv8QYXCXLLcA+pZea8wS2yOlfSH7bmhfZvibpt4F4urBdx9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sDpXuUfhOOcrmYbeozB1rWMQqMwiuixmZf2c0CA+laPkil8miwFDyDSrDV/yRQIcdqqw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PrWh5fFRPHjNYtDTPsv9hi587Q9Ztj/BBbP/AORJlP8A7LX1C1tgnivkr9hB9mo6pCTx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W/8AalfZH2cEc15dVHRF6GWtvz0rx79rrS/tPwK8QnbnyDDL9MSAf1r3X7PgV53+0HpX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tyTp0jj/AID839KygtSrn5XgZFXra5+zwGLyvN9t5VarQRbzntVgLivShE5ptNloahxj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f/FVGb2X+FIk+kf+JqMKTRsNbLQz0Y86jc4+8n/fsVGdRuOeU/79igx8VGU5qwsj1L9m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uTja8cn/AI/g/oxr9Lhbg1+VXwguvsfjy2J4DqyfkQ3/ALLX6r6LN9s020mznzIUbP1A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7AbUYqM23Wtb7NkZqM2priW5sflV8ZtH/sH4s+LLLGAmoOwH+9lv61x7DMLL2Ne1/tja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hdq3kEM/1O3af5V4qR8tepD4UQNhXbVO9+8aujgVa0zQ5tbvEt4Iy7uwGQM4rZE2JPh/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gttM0+BpppWARAMgHPJb/AGR3r9JPg38ItN+FnhK20y1RXu3AkubzHM0n/wASv92sH9nH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pqF3EDr12gDAjmFf7h/rXtX2Y1xznfRFIyxb+1SLbj0q+LbnpUi23HSufluO5nC3HpXz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E18D/wBu2MG/VtGUyfKPmkg/iH4da+njbe1QzWUV1BLBPEssUi7WRxkEU0rF3PxkUc1O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/DB/hX8UNV0oIRp8zm5sH7NExJ2/8B6V5yi5NejTd0Yy0GgCmlavrBlabDZm4uI4l4Z2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79kz4anxx8RrOS4i3WFgTeXDMPlwrfIp/3m2j8K/Rr7PXjX7InwzHg/4cLqk0Wy81kiYE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AKE3/Aq93W2FebWnzSsjeKsjNW1GelSraqO1aa2wweKxvFWu2fhHw3qet37+Xa2EDTv7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HxJ+3b8RTqvinT/B9tJ+402MXF0qnjzmzhT/ALo/nXyyI8jOK3PFviW58ZeKNV1u8YvP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TgVmooIr0KMeWJjUepWEWe1KIj6VdCDFAUV0pGVz3oHFLuNNpcGvEO4kDsOhNPW5kX+L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COoBp63UbcFcVUoqwL6xQSd8U8aZG/Qis9CRnmpo5WHQkUASTaMD90ZqsdLkXOFNXUvH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RlqkBhGwYdU/Sm/Yh/dxXWR3FvKOVH5VILS1mBHAoEccbXGaT7JXZHw9bSAlXqI+Gc/d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R6U37Niurbw66ZyKhfRwvVaBHNfZ80hsiw6V0J0f2p40ogdDVoDmvsB9K8c+NsPlanYR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9Ef2Wff8q8C/aEt/sviKwXPW3z/48f8ACqKR5UowKmpmKfiumOwwooxmiqAfSUZozQAH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aQDbj/2VaZbf8fEX++v86kn+9/wEU/TohJfWqn+KZR+tS1oB+tnwy0OwTw1pki2kbb7d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U6HaSeFftQt4Uxx8qiuR8N639l0u0tMeb5SBPkIrpLzUprnQbixWBlCjd8xFcdkWeYap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YYrDuFXsK6bVIJBv3LgiubkU7jxWElqXEqHik3VK6GoiprCwDaO1LtPpRsOOlUURZ5rh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P5m7/ANowJ+atXoEFtnOa8Q+Os32T+1tEBx9oEWoQ/wDXQbg39K1p6Mmpsd58UfESaP8A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5I7cfyNeHiwtzeS2wQFl9q7b416iLj4Q/CeU9JLhP51y9umfEFzx/AprtRxTPZ/i58JI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B5kP22KEeTdDa7c7t6n+7xXxv4tX/iVn/fWvv/8AaHH2D4BaELv99LJYQpHJ5275cLXw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4/jWuhrQyoS52zhkX5TTY1+Y1OifKeKbGnzGpR3qmx6rU0a801RU0Q5q9B+zkSFflqs69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AM1kHsJFQgZNJilPU0lUHsJBijFFFAewkb/gHxtqHw98VWOuabIyTW7gsoP31zypr9Pfh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4TsdbsZA8dxGC6g/dbHIr8o691/ZX+N7/DfxQul6lMf7Cv3CSbjxE/YiueUbg6bjufoT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eJZYjviZQVb1ppSs7GZTI5NfDv7XPwMPh3Um8TaRAfsNwcyoi8I3cV90GPPasbxP4Us/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8YltrhCpBGcHsR7itIgfktRkV3fxo+F178LfGF3YTofsrMWhkxwynpXnu45rdFxVyfIpN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6FTgO8wUCVQaaLd26KaBaSDnaaYezgTiVcUUxYXB+4amWCQj7uPqaLi9nHoQnoag71aN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0vR7nWNQt7K1jaa4ncRoiDJJNaIlwSPTP2cPhHN8UvHMCTRn+ybJhLdPjg46LX6OWNnF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COCFBGigcADiuJ+APwkt/hV4FtdPCA6hOolu5cclj2r0sW4HauWo7s5yvGue1TqmR0qx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WCSaQgKgySa5bAef/Gf4jW3wt8F32qSESXaqYraDvI7fdr4YH7QOtwzyyy2lvNNK+93k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xTf4keOJobaYvo9g5ggAPDN/FJ/n3rxC6jySM7ua9ClTsrk8x6c/7RWvPytraJ+BqtN+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axf9sz/8VXmixkU/y/aujlRPtprZnbXHxp8Tz5xdpHn+4mP61Qk+K3iqTP8AxNJB9ABX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lQe1m9zok+KHi2N90euXsTesUu0/pUPhz4keLPCF1e3Wh+INS0m5vf8Aj5ms7lo3m/3y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qNvtTSMZanV3nxm8f6hn7V4z1+fPeTU5j/7NXO3ev6vqDFrnVLucnqZJmY/zqtt9qMGn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neT70uGPUk0/aaXaaLGvKiLbRt96l2GjYakCOup+Gfjy7+Hni2z1W2dljVwJVB4K5rm9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OOh+pXgjxNaeNfD9pqdo6vHMgJweh9K6RbRVHSvhT9lT41P4O1xNA1KY/wBnXLYiLHhD6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RB0YOp7ivPnHlOmLuij9lFVdU0Cy17SrzTdQgW4s7qIxSRt3U9a3RafjR9lwDwai5Vz8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4R+NbjTZFZtOmJks5yOGTPTPqK7/APZs/ZvvPiZexazq0Zi0G3kGVcYNz/srX2x8RPhN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123aVYJhNGwG1h/s5/u10+kaJa6Hp8NlZ28dvbwqFSONcACt1UsibFWw0aDTLSO0s4Ut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AFXFtcD/AOtVxIGPbH1qZbUDqc1zyu3qKxRS3A96c0SRxs7FUC85birvlBa+NP2qv2lj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c5tlYRX2oQt/rev7tD6f3m/wpxhzBexz/wC1J+0ZJ4rmm8K+GrtY9IRil5dxnAuD/dX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H1qYW9TRwha7qcOVGbkWki/dTL/eXNZYgGcVvImXPulZir89dS2MrlbyKTyKu7BSFBis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5DF/fdV/M1+pfww0gaN4C0KzC7TFZRAj/aKhm/8AHmavzZ+HegnxB460axA3Ge5RQPxr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Ij/u8VjVaRaKZgGOlRG368VqfZ+KQwDBrgW5ZpeAW+yjUpSP+WYT8zW1b6h55NfJnxS/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U/Dg0hNUiit4W3GXaVkZS+P++WSuLn/4KD6xDn7H4VtF/wCu07H+VdVNXRwzi2feH2o4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/uP+Cg/jSTPl6JpcX4Mf61W/4b+8df8AQN0v/v23+Nbcph7Nn6EfaSO9TwalGOGPNfnZL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C6fpan18pj/7NWTcftxfEibOyXT4vpaKf5mmosPZs9x/bClj0342/CXW/uhJ2iZv92a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GR/+Lf3cf/Pa5tY/zuF/wr8+fiH8c/FnxNvtLu9bvVeXTG323kxqgU5U/wDsi13PgH44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OaNrGryXuny39uHt2UbeJFO6m9EzSnGzPvNbbnpUqwe1X1t/apVt+K809Qox29eEfGv4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rJe2sFiEXmV8V9DLBjpXyZ8fPEGoXHjHUdPlupDaW7bEi/hraj8RL1R5RrujnSrho0u4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Xpvwx8G6Vr1vD/a2vRaRNj/VyQs36151p1vE0480ZFdhbXEWOtd9jKx7Hr/w+0Lw5pcM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4WOCNef/AB6ucOhTEH9y/wCVc/ourSafNHNA5SROVPpX0Z8LfiBaeL9P/sm7ijh1D+Dy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0jinTPNPh94Y0TUPEH2DxAZYvM+SPYdvzV7bZ/AzwhB1hun+tw1UW8Cr/AGussMSKyjzP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5ywH1NapHG4NMp6B4L8OeHEA0/T4lYf8tJD5kn/fTc189/8ABQnSv7W+DdreAbjZanDJ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NX0lNeWdsP31zBB/11kCfzrwj9sDV/Dus/AvxFaQa1YSXaLFKI0uY2clJAx2jPHSpsjS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2v7W6AwYpVkH4H/61fqJ8FLn7b8MPD7A58uJoP8Av3I0f/stfmCLfFfpN+y1qH9pfCm1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+wsv/tSsKi0PQpu56l5Ge1At/ar6xZFL5WK817nStj45/bx0Qj/hFtTVeQZraQ/98l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191/txaK138K7G8Rcm11GMsfRWVx/PbXwuUODXtUPgOKe5RdfmNN21YKcmm7K6zIjWOn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oAjEdHl1KFo20ARCHJpk8AI4q7CmVNMcDJzSZaPpL9hW42eKJbf+8LlfzWFv/ZDX3J9n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vJ+JKJ6zY/76hm/+Jr9CBBXlVtzpiUBbZrnfiZow1T4feJLLbnz9NuIseuY2rtUiAHSq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A6hkkRkKnoQQRWEdGWfjJb2+BipDBg1curU2epXluesMzxn8GIoCZ7V7EdtDmKqxVIsI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I8VQiobfI6VXktgOlamwYNQyIDmgBfBtyth4t0iRuFNyiE+zMF/rX6tfDG6F94E0aXOS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fkwP9HuYpf8Anm61+qf7O96L/wCG9ttO4I7IPpu3D/x1q4q6u7lxPQlhOKPJPpV4RDFL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/b/0L7J450C/C4E9oUJ/3W/+vXy1t4PFfdf/AAUH0Lz/AAl4a1RVyYbxoGOOgKk/0r4h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G6RiFVfU13U37qFIj0nSLjWLxIIELMTjIHSvtv8AZV/Z8j0pIPFOsW+UUAadE67fMbv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y/7MP7Pg1y5F5qMRWxt5Fa5Zh/rZBzsH+yv8VfbS2iwIEQYUdBU1KnRAkVFtqf8AZfar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BlD7KB2pfs4qn4v8VaZ4H8OX+u6xci10+zjLySHueyj1Jr5p+Dn7VH/CxfiDfzXcP2Gy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ty2Ff8A3lb73+9ScW1oB9RC2p4teOlWVAzUoGBU7DZ83/tm/Bn/AIWH8N5dTsYd2s6G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/wDlpH+XK1+bS9R/n8a/bKW3WaMqwzmvy1/au+Dj/Cf4mXhtYSmi6kxurQgcLkksn4H+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zyJZ8LivQPgb4Dm+IPxA0zTY0JSSZVZsfdXqx/AZrzevur9hL4Z/YdOvfFFzF87fuICR3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SmlFkpan1XYaXBp1pBaW6BLe3jWKNQMAKBgVZWHHarW3PanbRXls2K+zAxXyd+3p8R/7G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cXOqP51yFPIhXsf+Bf8AoNfWsrRwQySyPsjjXcxNfld+0N4+f4k/FDWtVEhe1SU2tqD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dKN5CPL4YTipUjxmrMUICmnCPrXqxVjnZAsec0scRLVZSPrU0MXJrZGTPZV5NSAVyen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DEPK/66ptrfs/EekagM2+o28memHFeBys9AvYNGDUuBTsCjlYyHbRtqUimkU7ANpRx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EGBUacVKg4NNAWYG96uRye9UYuKspzTEXI5iDwTV23vHXvWahqeJ6kzN23v1/jGaux3dm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wImzVhDx1oEbq6bY3HIwpNPPhpWB8txWTbznNa1rO6jIY1QDf+EXf+9XzV+0Z8PtdvfG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2ogA8yNNy7stX1Xb37Ec81djvBjkDFNOw1ofnDeaFqWmsUvLKS3cdVeMg1n+fD3kx+Br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VkYXNlBLnqXjBNctrX7PPgXxEGM+kwxuf44hgitFOw7nwDZWqXh/cTBj6Yqa40kwAmUv+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HNCuyz6Rq1xYv2DnIrzvXP2PPiFoe9tI1KDUIh0DSbSfzrVSTGeCAQ5xnP1qZYoSK73V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f2n4Oe7jH/LSKMMD+IrkryC0s5Gjv9M1PSJehBXcB/wFttVzICisMJPf/vr/AOxqYW0J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NLuB/outW0h/uXAMDf8Aj1WpPD18ib0tvMj/AL8L+Yp/EVQGP9hiOf8A69XNB06OTXLF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w96BA653Ky/UVueDoBP4u0RMfevIh/49US2A/Q63nMUAHfApDqc2T/rMf79WPs3GBXOe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NTUbiO2+2zNHvmbYkaBSxkY/wB3Arzne5Zo6xrMVha+bdzfZYt4TzD/AHvSq5t+teN/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Y8CaJazf8fl7HdP5f3TGDx/On/C74u6r48+Oev6DHcq2gWdtKI4wg+YoyjOfxNFgTSPWX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iB44tLDxBNayy/8AEv0OD+0NQ/226Qw/8C/u1J+z/wDEm7+L3h7UdWu7SO18q6aFBH93b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znbLZ4HSj7J7VtfYiO1H2I+lHKPnZlxWeO1eIftN6RHCvhjVWXh7qawkPqHj6fmtfRUN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7ZUX/FrrCXH+q1eNvzRhWsFYly7nhPiHUJ7rwB8OdJuWLNDqc5UHsok4rtNPtfM1LUv+2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l+1ap4GtMf6qSef85Gau7/tCLT9Xu7WXrebdn4da6Ucsmep/FDxVY698MXt5LLUVuRBF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Y7/hXyn4tgD6VJx0INel6zruq3NkbKS/mktVwFiZvlFeb+MH8uwVf7zgVte5rhIrnscO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wD0qyBmkYcHFY9T6L2WhWZACafbxDPWoHJ3Gujs/BszXCLLfWsCsu7cz/pWyVzknLlKA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Se3Tn96o/Gu6j+H+mY/ea7D+FRy/D/w3n97r6/gKfJ5mX1q3Q89NqvP7+P8AOmeUn/PZ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8Fxj59Ymf/dj/wDsali8LfD6I/vLrUZv9xMU+UyeJZ5h5cQ6zD8KAsPeX9K9cTS/hzD0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Ks3w8iHy+Hr6T/elH+NHKL6yzx79wP4yfwpc2/8AeNexjW/A8IPl+CpH93uB/jTLLxLol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guzaaV0jjQvuLMWxzRykyruSPrb9i/xVrHjT4VONViHl6bcfYra4J5kVU3Ff+A9Pxr3Y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4JtvA3gbTNKt7WO02RB5I4xwJG5Y/wAhXSfZx/kVnynPcxmsh6Uw2I9K2zbU02vHSlyB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Vt8U/BdwIolGq2ql4HA5b/Zr86Lj4feILe4mh/s+T92+z/U+9fsR9l9q8F+Mfw0tLC8b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rlZ/LH+qkJ+9/wKmtCZTcdj8+ofhn4lm+7p0v/frFath8HPGd+P3dlPj2bFdx8X/h34h8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y5vdHm+dJmmy0ef4TUPw6+Leo+ExNKl48MW/f5ckm7ewTG3H+9QYfWJHO23wE8Y3H/LF/+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mBiLu5ggb0lnwa9mi+Jqy+OLO/t5DFHqseXj3s3/AALb/tfermfiPpn2u+uf33/Lff8A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c8/X4G3PRtUtAx6BZs5rStv2eLt7Q3TalAsattY7icfrXQ6Np/2f/S5Zf3Uf/LxJ/wCg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b+D5vJik/eTb5I5Nv94ZagarzfU8hv8A4aabpshS616Fcd4o91fR/wCyn+ztZ2OrN4vm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K8W3J7yV4n8Mvh1cfF34gWGkWKlbNXSW6lHSFFPzV+lPh/w/beHtHt9NsEEdrbIIkAGO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c5SWrI4LMKo4HQVL9mX0Faa2wx70v2b2rA3uZixBa+fP2ufi6PAvhf8AsHT5sarqa7Tt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b7JX53/tW/DPxh4e8b3mv635moadcEJDex/6tFycKfSqgrvUblZHgxGRUDRg5q2V4qIr1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K3l04RjFSbeakVKYIrGL2pPKq55dHl+1BehT8qjyqueX7UeX7UCKflUeVVzy6PLoAqCK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Os2BV8qjyqtbKNuakCr5VHk1a2UbOKAWhRKNGwdCVYcgjgivvP8AZB+OEfjLQ08M6nN/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zItfCxTrxWn4T8Rah4M8Q2mr6ZIyXNu4YBTjdz0qKkFKNjWLsfreLY0v2Y1yvwX+JNj8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6/aQoW4izyrd+K79bbjpXlumolqTMoWxoFnWt9m9qUW+O1IpGULTHfNPEAHatX7OMdK+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fCEF34O8KzCXW5U2Xt5G+5bRf7qn+/8AyrSMeYa0MP8Aap/aXWxt73wd4SuQ1y67L69j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/e9a+M/s9WV/fOzkszt1Zjkn8adtNehTpqKMZTKq29SCIDtU+yl8utLGRNFHkKf9mqHk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5iH0qjJHh2+tWBT8ukMfFWvLpPLqCz1D9k7w+db+OGhqV3Jak3Z9to3Cv0nxXxX+wJ4bF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VyttaeUre7Mv9K+4RaivOrGiKPl8dKYYutav2biqGqzppunXV1J8scETSs3oFBJ/lXPF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WDrvxk8Wzbt2y8aIH/ZT5B/6DXn22tHV79tV17VLx+XnuJJCT7sx/rVPb7V6sI2RyyZX2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tHpRtHpWliLlbZ7UbParO0elG0elWkguVvLr0j9nW2834w+GVx0u0OPowNcD5det/ss6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f88bmNv0Y/8AstZ1BR3P0kWKpFjqZY6lWOvJOxFXy6/OX48eNL9/i94rtVkGyHUHjXjsD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Z/F+b7X8XfF03Xdqcx/8eNdFCPNIynLlKH/CS6kBxMB9FqJvFmsAHF44+lVBzUMowDXr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k+NvECcLqdwo9A9QQ+MPElvcJPDruowzJna8d06kfiDVFjgmm5BFPlQte5rXPj/xbeOXu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pNQlY/q1Z91rur32ftOp3tzn/nrcO38zVTnNLRyi1I2jZ8liSfUmnQW/WnVLAOtTYLCe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qP2zwLe2xbJVIpR/wHdD/wC0/wBK+EcHBr6+/YI1T5dTsyeqTDH+68Tf+1q56q0OimfYK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IcU/YcV5L3Ok8i/ah0xtR+BvinYuXhiSYfRZF3f+O5r84tuQa/WXxl4b/wCEr8J6xoof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9CykV+V2vaJdeHNb1DSr6EwXdnM0MsbdVYHGK9LCz05Wc8kYbrzUe3mrTgc1ER1r0jnI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mAyjdgGmscUzdzQBctxlTU9ho95rd/FZWFtLd3MpwscS5JrpPhr8LfEfxN1iLTdJtJHR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X+8x/pX3/wDBL9nbRvhPYiRdt9qzgGS8cdD/ALNc1Wooo1irnA/stfstyfDxovE3iKV/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5YvlwSfXrX06Epq9anXpXmynzM3Wg3b7Um32qSisjQ/IX4maZ/Y/xO8X2RG3ydVulx/22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v2ntLXTvj142iC7d14s3/faK/wD7NXly8V6tNuyOVkqAU7FIlOrUxuRlajaPrU+KTbVl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+tfo5+xjrX9ofDjZnOI4X/wDHNh/9Ar87ZbSUk/upP++K+2v2A9W+0aHdWRP3YJBj/cm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G0T66wTQARUmBRgV5pqeFftlaB/bPwQ1OZV3PYXEVwv4ttP/AKFXy1+z78Drvxh4gil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fw2kPTef9pv4V/8Aia+8fiL4SPjDwPq2iLtLXaADf93IbcM/lVX4YfD2z+Hnh2KwtlWa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PJJ/hWsZWQG14c8L2fhLQrTSrGNY4LZQowPvH+8f9qtTGaf160VFwE2jFQXdzDZW8s88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OABVivjf9sr9oL7OJvAnh+7/AHv3NUuI/wCBf+eP+9/e/wD11qtQPIf2tv2hJviv4l/s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7kKVOPPcHBkP8h/9avHfA3iebwb4ptdUjYiFHEU6j+NG4Zfy+astxwaqP3rtjCyMm7n6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x8JQAzCW4tkVS2cl4yP3bf8AfP67vWvQAMGvgL9jL4vPoWoJpt3KcW21CCfv2rP976xt8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rkqR5WWp6BjivDf2ufg+vxS+GFw1vEG1TSs3VsQOT8vzL+K17ng03BqI7iR+M/gzwxd+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F7iWVYkUDrIzbVX86/Wr4ceDIPAfgrSNCt1AW0gVGI/ibHJ/OvH/AAt+zNF4Y/aHu/E1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sa9gj/uXB42/8B5avorAqpS0GRhOOlLtqXbRtrEo8U/ax+IafD/4R6gsUmzUdV/0K2we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8xh1r6l/bb8Wnxh41SytpY3sPD5+zNiTJkkf7zr/ALKnC18xNBg8V0UYvcUmLEMrTlXr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1ruRixqLjNSw9aFA5pU61qjJnmL28sf3onX6qRRFI8TZV2Q+oOKvjxVqv/LWYTf9dEVq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tJP+2W3+Vefyo607E1h4l1SwYNBqU8RHo5rftfil4it8f8TEyAf89FBrmPt+nS/6yxaI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c6cQcXF1F9YwaOVFXPTrL41ajDgXFvBcep6H9K2Lb43Wzf66xYf7jV42NOlgsYrv7VmK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uF/dnzTWTiaJ3PerP4raBcgBnaMn1rZtfF2kXmPKu0z6E4r5wezvIj81ufqKYLmSE8h4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U208FyMxzI/+61XFj2jpXyva6zdRH91fTRH/AGWNb2n+PNfsuI9QeUekhzS9kwPo+MC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Pi/rcGPMihlras/jZdjiXToz7h6Xs2Zs9hUEVIsgHavObP4yadLgTW8sXv1FbVn8RNDu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4qLWJO2t3yKsjNYmma7p12oMN5FLn+6a2opI3GVYH6UWAtW3FaMMmBVCDFW46LAaEDEi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eBWrEg20AWLSQoetaVu+MnNZkQx71yHgr4z6B4s8Uaj4eXzrDVbOQxiG7G3zsHGVpAeq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zWRajrWlbCgDVSUHqahuvDGjatGy3um2tyG6+ZEpz+lYHjPxGvhPwnrGsMok+w2rzhG6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zV8cP+Fz+HL2e6torS/s7gxvHEeNnY0wNPxD+yt8N/FYcy+H4LOV/wCOzJiP/jtea61/w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0LxDfaZIegL7h/jX1AnFcp8S/iJL4KttDs7J1XV9a1S3sLUn+EM48x/+ArzTUmhnydrv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2malaa9AvISdQrH8T/jXl3jT4W/EHwNpVxf6n4TnsUtfnN/aqQEw33vlr7W+Iv7RmqfCD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o7vBmr2cKiX/AJ5S72Vj/Ku1+PPxY8M6fbzeA9V2eb4o0m4SyuD93zMYAq1LQXMeQ/s7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ZXUkgbULT/RLpe+9Rw30I5rxX9uuO6tZvDgX/j3lgnX/AIFuXP6Vh/sf+MpPBHxIvPC+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irH7lxG3H/s1egft36b5vhrw5e4/1V1JET/vKT/SuYmU7o8v+MHiD7Pq/wAL7v8A599C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q1+x3KkXjLxX4hujtittLkllk9A0gLH8lrzP4say+of8IVgn5dAhH/j7r/7LXWfBK4+y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k13UbXTSw7QKGeb9FH/fVIyuRfG3xZO+lLaFimoa/cyaveqeqxMdsMfthAP0r6i/ZO8M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xdk17I9yQRztJwP0WvjXUZZvid8Tt0alI7+8WGFB0ijztVR7Kv8AKvpS48Ua38V/FEXw0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FdHSOHU9Yt/lZ1HDKD/46Klajiz6bjtVliEiSLIp6FTUMs0FmY/OlWLzHEa7jjLHtXg3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x4I0/wAKeGZZLXVriDZHcfxQwjjd/vV5f8FfjTaaR4XPjDxhq154m8S287afpGj792xd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3d97+7/FVpGqdz7U+zcV4N+2JbB/hIeOl6JPyjz/WvW/g9ceJtY8P/wBq+K4Y9Pu7x98O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/wBqvOv2xwB8LLj/AK+Jf/RNWiZHyB8O55Nd8X28mcJZQlh/wKtzxPL9v+LWkWY+7Au+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r8GLnyvGDGU4iNu2cf7PNbHw31eLWPivqGoyy/8AHx53kfptX/vmtUcx2epR7Wcehrz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/wD416RqgSaeXY6yLk8qfevOPHlxFiO0/wCWyMH/AOA/NWqOvCfxDkYkyDSOu3NTxgJE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D3Pp7+6Umj3SZra06PzFArNAAatvR1A5rphseHXfvGjHZQBCMuWqJ7WEwn5TketaFzE0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F0IwxDbTTOAWFE2/dp8aJk/LUcSDB+apIkGfvVQEwUbTkA/hUKiPcf3a/lVpVG3kj86i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zVAR4xnjFe0/scfDQ+NPikmp3EO+x0ZfPYkcF/4BXik4xn96n61+jf7Hfw3/AOEG+Etp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i7myOQp+6PyqW7AeyfZ/aj7P7Vf8ujy6gq5Q+z+1R/Zvar0skVvGzzSrGg7tTjDzQRzG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iwanaTWt1Es1vMpV0YdRW6Yfeomjx2oE3zI+J/jR4H1DQNQm8P3cvlaJJuf7RsVmlj7K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p02gahND+88n78JKBd8f96v1W+LHw4g+IfhOazZALxVLW8ndH/wr4N+M/wAP0fQfK5TU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VhGeHH/Af60HFKLizxzSNWkTWLe7+dvnRV+bpXqPibWZptPuQXeaWLa3lh68qfTRpmoP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dK39F1EzW2pKxLTuyqjHvQZ2Kk+sS3H7r/lr/wA8/mZYqW/1j7Rp8WnxeX5uzZ+7T/lp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cGWXy5t9fQX7FnwN/wCE/wDFB8YarF/xJdLf9zH/AA3Fx7f7tBcUfSf7KvwRT4Y+Bobi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s7MOUU8hf617h9kEYI469qui3o+z1k9Tqi7KxTWEelPWHParawAU8IB0FQbFP7P7Vn63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WWoWsd3ayrteKVcgit0DNOEGaaA+AP2hP2M77wwbjXfBkL3mlcvNYKMvD7r6j2r5VurZ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L1U9q/ab7NXzj+0H+yHpPxJiuNW8Pxw6XroBYqg2pM3uPeuiMzOx+ce2n4FbPivwlqng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5LO7hbaVkXAPuD3FZGyt1K4xcUYopVHWqFqGyjYKlVeKNtAyPAowKUjFW4dHv522x2Vx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PypllPAowK6zT/hR4x1XH2Twzqs2em2zf/Cun079l/4n6ljZ4SvoQe9woj/9CNIDyrFN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4+JEx/wBJtLGxH/Te9jH/ALNVk/se+KYbfzpdU0rZ6Rysx/8AQaErgeEADFMxwa9k1X9n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qYLagWEZVfSugtv2bdMYDzL6d/ouK7o4GrLY86eYYemruR88YGaeoAFfTtl+zv4dgxvj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c/wALvDWmf6JZ6bHPdu+xJHLH5qJ4CrCN2ZwzXD1JKMWfRX7Gfg+Xw58ILGedNst45c8d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dZ3hXRIvDfh3T9LgUJHawLHgeuOa2VAxXzUndntFfy6NgFT7cdq8g/ah+OEPwY8DmaGL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R/3G/vN7LSjG5Z59+1f+1BD8O9Ml8NeGZ1k8SXKbXnQ5+xKf4v8Aer8/JnkubiSaV2ll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jVdVvNe1S61C/na5u7hzJLK5yWY/0qFV6V1042M5SLNiuXbPpUjL8xpdPGZG+lPdfmNd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nWmgYqRe9AFyyXKmqVwmJ2rQsOjVVuFxO1WBUK0zFWHFQGk9iz7o/YD0L7H4A1jU2Xa11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/wC1X1Ft9q8c/ZM8P/2B8GdEUrta4VpmH1b/AOsK9oArzpu5ohlcB8edcHh34R+J73dt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4/qa9Cr59/bb13+y/gdeQq2GvbtLfHqNxJ/8AQaxitS3sfnbAAM0845qMcdKbk16cNjkY/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9GaskkBzTl61Gp4PNPFUBKBxXt/7HcXnfF+zGPu4b/wAckrw6vof9ie0874mPNj/VjH/j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FWpEFRr3qVK8k7EJX5R/EeYTfEjxO/rqEv8A6Ea/V+vyN8Wzmfxlr8uc7r6Y/wDkRq68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kHK1Hc8ZqKCfAqK6nyDXrnOVpGznFMXNEZ3E5p/FACgcUtJkUtAAozUkXBNMXvTk60AWV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iO20PxVdrdHCbyrD/ZkCru/4C0afnXziCMVp+G/EN54V1iDUrFyssR5Xs69wfY1lON0a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p+BXk37PPxZtfiP4Vt0Moa6iQAbj8xA6qfcfyr1vbXjzjZnSnoNr5L/bW+CgvrH/AITf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ahHGOsY+6+P9n+VfW22q97ZQ6haTW1xGssMqlHRhkEGphJxd0Jq5+P2aTIr1P9on4OTf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h/sW/JnsJD027vmj+qn/AMdxXlGfevahJSVzklFik8GoyeaCal07TbrVrxLa0heeVjwq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gA8xwi8segr3b4D/ALLetfEq9ju76NrHR1YF7hx94ei+teyfs9fsdwWaQaz4tTbNw6Wp+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c2On2+mWsdtaQpbwRjCxxrgAVxzxFtEaqJzXgP4b6L8PdFi0zRrRbeFB874+aQ+rHvXS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K4m3J3ZqlYrLwanXpSeXzWfruvaf4Y0q41LU7uKysoF3STSthQKVizRr5r+PH7ZOk+AP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etR/I8+/9xE31/irxf8AaF/bM1PxmbjQvBTSaZo2Sst6xxLcj/ZPZfavmMeaRzXRCnch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6n4y1++1rV7prvULx/MlkbuayMHNShSRTtntXZFWMXsemW3w21Cw0fStb/4RSS70TUEV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no1U/wDhB7WDUPssp8maR1RPnXansa9r+Gd/4h8Ufs9posV3uto5Ht7ZJPmUfMR6bhX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4f1CaK7tJIpY32PJ/Du9c1sczdivo1t/Z9xF9qhg/eTbHjk/gYN3r13w98Qf+EX1jSor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HluvyQluWX/vmvE7af8Af+bd8/P88n3m21c8UGL+0D/Z15cS2uxUST+JPYUAtT2Hxhb6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Nj8qTyUS42bmRoxw312/LWn+wprH2bxpeWhbaJLh0C5/heMv/wChRL+deAfaPEFhbzXX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qytXe/sp+IW0f4mMzHZ88EpGe6zrGf/AB2Q1z1vhN4Ox+mm32o2+1S7RRtryjo3ISvH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cUmynqMi2UVJtrhfjB8WNK+EPhC71vUJf33+rtbf+KaT+7/jREo4D9pz4/RfCfw8dP01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QD/qF/56H+lfnTdzz6jdz3VzK01xM5eSRzksxOST9TWz4w8Zan4+8SXus6rK01zcvnGe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LC+1d9Kn1ZL2MmRdrEVTlXaxrUuosEmqMyZXPpXac5c8I+I7nwj4hs9Uts77d8FP4Hib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6v1I+Afj628Y+D7cRz+dJBGgjdz80kJHyuf8Aa2jb/wAB96/KLbX0j+x98Wn8L6/HpM8h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9ET+8X/gPysKwqQ5olo/R4AEU0iktJVnj3ocqehqYrXnbGyKxHNGDUpWkwKBkVcr8TfG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uTMB9lhLxg/xP/CPxNdbjOa+Y/20bnUdZ07QfDelv5ouZnluIYvmkwo+X5frTirslux8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8EeIbq71C3l1WTbcp5nzSv8ANll5/wBrNeMSx8ZxXX6xol1pUNxaapA9tcKflEsO0stc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DRGGrKSLgUtA6UVshBSjikopgcONAm9UofQZwOFVvoa6e371at+9cR0HAzaVMgbMTflms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aR8vpXq9c144xBpH/A6AMYrt0DS0P/PPP/jzVZTpT72Py7bSQP4baJ/z+b+teheB/Bmm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s+7GRJikVex5+ryJ0c1KuoSKMFsj3r1o/CPS5yfKlni/4Fmk/wCFHeaP3OpFf96LNZsn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+JG+q08LbOMmLb/unFenSfADWTzbz2k/+8WU1n3HwW8V2YJOjvMo7wMG/Si9h+0OC+zw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a7LWUO8Xg/4EtddeeA9as8+fpF8mP7sO7+Vch4r02ezsyJYJoiG6SxlT39apMalchbVJ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+hxXa2mm6m9msv8AZN3LCygh4oSwNeblcx2S/Sv0e/ZqtI4vgr4d3IDuWQ5P++1Joicr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JhNav6SxlTWpaeJp7QZt9XkTHYMa+/8AUPBmgawrLeaVazg9d8Kk/niuY1H9nDwHrAYv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1kmc3tj4/svirr9sQEvkmH/TQZzXUWHxq1iEDz7CCUeoOK9E+KP7KPhTQfC+qazY3F9b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AhsKe5XivjKfWbvGIbueL8auxpGaktD6s8K/tE6Lcag9lrcZ0h/4JX+eN/8ACvY9Pv4L6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iBxlZI23Kfxr5v8AgN4H0/4geB9Wi1qLzpZHXZcf8tEb2rDvX8Yfs5eII5kZ9R0F25HJ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GjVM+tX8RabpbfZ7u6jimfkBq+aP2mvCD6Pq1n498N3KiWNx57255RuzcetdNceJ4fjB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jUPLRUnt/wDlvF/vVyuu+HJzaz2mp2F/HCw5V42pWHzHuH7Pnxltvif4ajFzIqa5bKFu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17HbnjNfmNpmsan8MPGYurCSa2MT/K2cCVM8iveh8etQ1jT/AC9P8bf2fdf9NIf8aysH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8JPFn/YPl/lXzt+wNrf2Pxtr+lFsJNaJIo9SrY/9mrJ+IHxh+J954Q1PTtRttK1jRbmD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BH8QzXC/szfEW2+HnxJXULyZIYLi3kgBlOE3EHbn8aa0J5z9PI2r55stTk+Kn7XUFsjF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1X7S3yj/ANCX8q4HWP2yPG/gie7/ALb8KWF3p8iMlrqGnzMq/wCyx+9W5+w54x8P3Fh4m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/AOEl1S9aae3kfbKi/wAP170FJ3PW/wBrv4Mv8VvhhJPYR51zRwbm0dfvMB95c/h+lfBf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4+H/hrRNVin/4SDw28iJef37fj5T7q1fbH7Qf7W2h+C/Bs+n+FdRttX8RagXtIo7aXcYD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WviP4s/Abxj8OPD2geJtbi/da4jO8nzb4pDztk/3vvVSM5OxxEHjG7m8UReIM/8TCOR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L9K+vf2qNbj8b/s7+H/EMQyJrmGUn0JRlb9c18RW/BNfQPh3xR/b/wCzB4s8PSn99pU8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4z/WosZI8V1TVP7Y/s1ASfsdqtrz2w7N/wCzV03g7xAbe31CLzebOyuPJ/66S4j3f8BW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HAqn+8t5zL23/wBaLCR33w+0fVtY8T2un6J/x/3CMn2j+G3XoZc9vlr7d+H3ij4c/Aj4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3cWnvsvby3+Zru8P8I9W/lXyH4G1i0v/AAvNp2n3f9lS3CedrusSfL5VqOkMfrurC17x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LSNL5sLUniJzx5r+rt1qLDRR+NPxTv8A4ueOrzXL1fKRv3VvAf8AllEOi19WfsTfAfSD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/aL2WSRrOORdyRBW27sf3v8A9dfDu9pnLucu53E19ET/ALQviTS/hdpXhvRV/sHSdPtE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v4uf4P8AdX/vqk3Y05rH178VP2kfB/wrSWO6uv7S1FRxa2jAuvpuPRfxr4z+KPxY8YftD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z/DWn+ZMlvH/AKvdt7nuelcl8K/hbrvx28arpttIyQp+8ur9t2IRnlv96vWfjT8SfD/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RNKjh1DS5riC6kt382B1IHz+YPvN/s/w0JkczZ832WoXFgJTbzNEzDGVNbnh/wALahce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9nOv8e2R2/2TXL2xzXe+BtQtLe31DT9biuLrT9jPBHG/wAqyY9K1TEdzo8/2m2ih8P2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Hyr7/wC01cN8Rf8AR/Fyf9NIV/8AZq6fwdb6hq+n/wBn2l3/AKJb/I9x/F/u4/8A2a5H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JYZfN8mJU/nWvNY6KMuWVzHvJ9g2g01MpCWPeqhc3EintWhfAJZjFR1PoIT5olcNuXdW3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wfbbZrf8MrlM+tdNPY8qvuz0T7Naf2dHDLFGZZPW9/oFqDWPBktvmH5IZU2/uw0kn/st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MIva+Va+LP9Sv8Aq7LT7aL82ZmqDxfd3tlqE3ktrTfOv7yXxLa2ca8dht3VpY8aVVxeh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bEXk3fhC6/8AoVVLfnNekfFG9W4tkM0yySluTJ4kXUm/75C/LXM/D+30+41C7/tD+y/9j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OA+T8zUWKVW5h0YB7Mfyr0vW9P8L6nY+VFrPh/TH/6cdO1CRv8AvplrhdU0e309GNrq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Ep/F6ZpGpc6H4LeApfiV8TdF0RElaCZxLcHdwsKnJzX6pWVtFaW8VvAgjghUIiAYAAGB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GSWWg6r44uodtzqMhtLNiOkK/wCsYf7zd/avrgDHSs5M0TuPwKaAKdTZZUgiaSRtqr3q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fFH/AIV/4G8q1/5CFw6+T+FdP+zx8ZrL4veDba8WQf2hCgjuYieQw718R/thfEk+PPid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0zMEYB43/AMR/lXG/Az4u6j8IPG8Gq2kjNZuwiu7fPDxZ549aYH6xlKhZBVPwx4jsPFuh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ZXUayxSL3BGa0SB60FEFfP37SnwoOoWknifTowHiXF9Eq5Mif3wvc46+wr6EpskKTxuj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jc/Ifxx5X/LKL+Nh5n8VWfhjo8Wu6vLbXMyW8HysZJTgDmvYf2u/grL4A8RNqenwn+w9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O6/SvB/C8MpuLiSNPM8qIsRnHFBi4nT6N8N5fHHxPi8P6JFcXcXn7PM+7vXu3H3a/T/4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F7HRdPXFtaptyf4m/ib868X/AGPfhBH4Q8JxeI720/4m+pDzRI4+YRt39s19IAZ+lZlQ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gWjbUGpl69rNr4c0a71K8fZb2yF2PtXnnwa/aI8NfFeBre1u4rfUU+9FIfvfSvA/25fj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uP3knzXrxt0X+7+PSvjjRPEWoeHL6O+0y6ks7uP7ssTEEflTUblo/ZYCpE4zXyV+zX+2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/jGRLTUwAkV6xwkv19DX1pDIlxGssTh42GQynIIp2KHkcGq7oc1a7Um0VOwHmnxZ+CHh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FmougP3N7GMSRntz3FfHGqfsQa5p1xfxSaxbJHE+bRyGAuFPpX6GlRzWfqmj2usWb215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YzA+Efh/+w3qfiTxPFpl/qotI2RiSseTx9a9gX/gnb4Q024sBe+Ib+fzXYMEULnFe7eG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gguNLRWEd/jc6bhwshH8PvXb+IzFearpLRfvdsUk6P8Ah96tFO4JI+Tz+y/8FPDOpPbX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VpeK6Ky+E/wV0X/j38GmYt/y1uWY/wDs1db8Wtb0JpdKiSP7NNbxO88mwfPJmvFL/W72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luv8NXcylUUdz2fS9B8J2ErxeHfBejuq9HFsprfeJ7PSnuLHTrKzvx0SK1XivE/CHjm4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6qe9e3+APHOm6xZNqOpSRWsY67jVpjjUiwstP8TaraiQX9zEx+8sOE4/Cki+H97fXA+1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5ia6qL4peGNOL+XM84/6YwGqEnxm05i5tdNvJBnq2FzVXNkFv8MgrbyqlfRwTWL8RvBSa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AFfuj3rQl+L+ptb/ALnRo4T6yy7/AOS1yHjf4g6tqGjSxar9j0/T5HX/AFaN/ez/ABVr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L0PnL4t/ufE3h6KL/lgnl/8AAm61vW4aCANIcKelc74l1Kx1DXrG6E8k7eewCRp8qMf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iAxLNX3MeVbH5dUjKctS39pJB5NT/CfRz4m+KWmwHm3ss3cn4fd/8eriJPFP2WeVGtp/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WPDm3T9W16ZD5l3IIoiR/Auf5nmvIzOryYdtbnq5ZhJSrps91ValUUiipVXivz4/QxMC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S+Mfi/LpsMvmaboUYtAB0Mx+aRv5flX6Na1qEelaTeXkpxHBEzsT6AV+aviP4S/294pv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1C5kuXJHKlm3V6GEoSruyOaviYUL8x4aBgUor2zw/8G9D1Se4U3M7+Q+1sP1/8dr6j0b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R7S6/tXVJfNhV+q9+fSuytQlRXvGFHEQru0Nz8/tKGZmFTTptkavQfHHgaLwR4/1HRIu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9t7VxXiK2NlqU8P/ADzIFYLU67FBe9OBxmmKacKANDTRuZhUF+nlzkVZ0MbrzbSeIU8u6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23ga6vreFRuMkirj1yaev3a3vhpp/wDa/wARfD1p1Et7Ev8A48KT2Gnc/UH4b6SNF8E6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Y/CuoqKygEFtHGBwihfyFT9jXlT3NkNr48/4KGa9s0Xwro6t801zJcOv+yq4H6mvsE9TX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9/aPxX0/Tg2VsLBWIz0aR2J/9BpwjdlvY+b6Oxr0D4c/A/wATfE20iutIgj+zPP8AZ/Nl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7EvjLQNYtdM1DUdMgubiNpEAdjkDr2r1oqyOU+dTmlr7A0L/AIJ067rOmwXf/CU2Mfmj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taw/4Jnav/wBDfaf+A7f41DYj4qBxT1NfZWsf8E910fzPN8W+Z5aZO22/+vTJ/wBh/QtL0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6uGIBKpGFp3GfHgr6Q/Yd/wCSk3H/AFzP/oNdho/7KnhWTX7S0uLm8ktZHXflxz+leveE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xj0618PLN5d7pLzOJn3bjvC5qKuwW1PckqRehqNKlXoa8s6COaQxwSv/AHVJr8itZbzf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p/wDH2r9c9SXZpd43pEx/Q1+Ql9JnW9S563Mv/oZrqw3xGVVXSE6VFIM5rttF+D/jXxFCs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4mTzA8doxUr6g1h6/wCAPEfh25uLPUtEv7GaJFlkSeJlIU55/Q16xy2OfyF703fnvWxo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LpukaTd6jfN92CCIsx/Cu68MfssfE/xa6JYeFLhmf7q3E0cDf98swNBLdjy5TzTwR619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uYQ7eG4oP+u97GuP/HjXP6f+yd49vpJ0i0+wljhmEDXEeoK0bNzv2sOu3j/vqgjnPHMj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fsKfEax077Zdf2Vbx43bPPlkfHrhY61fCH7BXi/xLD51prWkbS21vMM42/8AfUdISmmf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r2349fsleIvgFp2lajq2qWF9bX8xhAtNwII9yorwzJqHI1i7nrH7PfxQn+Hfi+3QzlLO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O27/AGW+63/Af7tfpf4Z8QW3ijR7fULQhkkADIPvI38Qb3Wvx3r7O/Y++OjlDo2rzkyr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HL/vL91v9khv4a4akb6nVFn2bRRRXC1Zlnnvxx+E1t8WvAV3oswEd/F++sJnHEU3b/gL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4k0i78O6vd6VfQNb39rIYpYmHKsD/ACr9h68A+O37J2n/ABZ8Uafr9ndQ6ZfKfLvGIx5y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F2kQ43Pg74c/DbWviTq8dhplnNMWbDFV7fWv0B+A/wCyxoPwtt4b2+jW/wBaYBnd/mWNv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Y/C7QvhrpEdnpVqiyhQJLgj5mNdrV1cRd2iChYMUmKWiuW4xlFPr57/aL/a40X4QxS6R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cRA7o7c+sn+FaRA9L+K3xl8N/CHRDf61cgTsMQWin55T6AV+cPxt/aE8QfGrVJFupWtN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lA9W9TXG+MfHWufELWZtX12+l1C8kOS8hOxV/ur/AHVrJihWMHA59a66VLrIlsEWpkFC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xFUDFGBS0UxvY+iv2fxqV94HkhtDdGK2vyxEOdoyFPOPrTviF4L/ALN1SWWe7lia4Zf+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3+zVr9jf40J8PNL8U6XPZ2t4k5idFm+9n7px+Arb8QXH/Cb2+t/2TpX9oS3k0cDx+S3y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1apXOKbseBeIdQ+36vqP2uG3iu9+x/s6BY9orlHsrmxgMqgyWeeT1x9K9O8UfDfVdP0+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0t3ZPM8n7jY+7u/iriLsX6WEen791pvX93GuG3UWCMjO07WIv8AVGWT7LvWum+HGqiy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glhkCn/dTcP/AEBay9I8Hrqep3emi4ihv41EkPmOqq691z/er3H9nb9mf/hL/EEd5NNJ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792xf7v8AvN/LdXPU2OiD5j750mb7bp8E4ORIgf8APmreDUNlaLYwRwRjEUa7VX0FWlHF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CmYqaobieO1haSRtqr1NVYZj+LPFGneDPD97rGqziCxtU3yOewr8xvjt8Z9Q+M/jKbUJ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jaZ4RMn5j7mu2/a2/aHf4neKJNA0W4I8N6ZPguh/4+JlJ+b/AHa8KtxkZNdVGn9qQxY1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Kq12CKN1HlTWY4wCK2rhODWTKMMapGMlZlIrjPFWfD+ry+HtYtdVh/1tvIr+X/fXuKjZ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wP1O/Zp+JUHjvwTbxecJJbaNWiJPLRMPlH/AdpX8PevYa/Mn9kn4sy+B/FkenTSkRqXni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tH/wFV8xR/stX6aWtxFeQRzwv5kUgDK3qK86pHXQ2jsIVqMjFWitRFeaxKKd5dw6dYXN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GJ9Apr4a8YfEA+J9Q1HVvN8q6kmbyZP4tv8ADXuv7Z/j3UPBfwtWKxEinU7uO0eSI8xp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214H8Nv8AhFPHGoRWmq/aPD8Un3LiTbLFurelG7uZTlY4+3uP7X1cy6r9n1W1uE8l5Lj7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NX08W91qkUX+qjfdH8+75a+uPjB8N/Dnw5t9Oi0HVf7RurqXdLGwjfbH/wABWvmTxhp3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9N1daRmmjh6KKK1QgooopgZVvcw881cguIycBhXe3X7KfxUs/veDruT/AK4yRv8Ayas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0vJufB2tx46lbORv/AEFTXFY2ujEEq561yvxFl/4l8KD+J66K98Ka3pJP23TNRsiOvnQs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WRhGsju+OQX+tAXRoaoAs9tH2ESD9K9g+G9uq+Fon/iZj/OvJdahCapj+7x+Vem+E9QN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igcj0WzX5K2rIHYK42x8QJCn7yOQ10Wn+KLZEBKvj/drOzORtna2EeUHFblrFkVzek+I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rxXV6fcWkig/aosfWstRXJo4M9K8D/bEhNt4U0gH+K5b/wBBr6XsoYmAKOrj1FfOn7ds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qWkP8qqJpBnyvHETd2qEdMV+nfwFsPL+DvhWHGD9hWT88n+tfmrHF5msRqByGUV+pHwf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7WTjybCKP/x0VbKqO6NmGyEZ5rRtrMOOnFaMllH2FTW0SoK5ziZ87/tTyeMdF8K6rNp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aCeMDbcQAq2ZP9oV+dUlsViZ6/Ub9qi48n4L+KyDjNnt/Nq/LwTyQw/6zPzGrRtSPqv9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IJVL+bn8q9o1bR7HxLpEunajbx3VtKMFXGQfcV8a+Hvhf4s/4R+LxN4amkP+xbvtl/Ku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jwpcCy8S2I1KFTtZmXyp0pnYizffDrxr8FvFeo+Kvh+91caZpkqrMYckoDztkHce9fV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/wCOEUWm6xDbaZ4lRcG2kKkTnuY938qj/Y++JHhrxv8A8JX/AKXbi7vJ1dLK4cebtxjp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K7nTb2Xxz8L1NrdxP9ouNMgbaQ3UvFj9RSGdn+1z+zNafEDwfNreiRR2mt6WjTQxxwqv2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0/WDb2xsJrSOX/ruPmWvur9mf9spfEksXg34isun61CRBb30y7VuD02zA/davnT9s34Z2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e6Qgi07VR9rWNfuo5J3KPbiouS0cb8Jfh/L8Qdf1XSoZriLy9Pmuk+z/APTMZ5rkfAfg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PDujJGdSvWKQrO+xSQpPX6CvpD/gnX4f/wCEu+LuuQE/8wK6/wDQa8u+Buoav4c+NGjf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rK5kW2j1CRUtgVVkOSaZBifE74SePPg48OheJIbuwjvVZoolufNhuNvXaQ30rip9Q0/7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qEf37iCdm3t/Svp7U/2l9d8YfH2x8f8AxB8E2niG28KRvZzadoreXAj7m/esy+YD8zfp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hr46/FB9U0vS4/BmiyIsQWQea0a95JGRfm+ar5RqR47b6hLBcebEf3u/ej/e+b/9qved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+C7XwP4jNlZw3VxEs+rTH5I1Ufe2+teG3elLDeSw2s32uJDhZdu3d+GT/Or/AIj8CeI/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XumQXCeZDLcQlVlX1U9D+FKw3qReMPCNx4P1yfT5pY7lF+aK6gOYp0PRlPpS+H/E8+gW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rR7RwTjaG7//AFqzrfUJYfLxK42dOaFIuJpcf8tKh6EWJNJuoV84k4JAH86v3+jxW/hC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12R/3s1ipYyW8+x8Yq9PceQv7z959aEFir4e806hFaCbyvtDqn7z7v3q+gPjZZeDfh78K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viC9njlu72IZjQKu7bu9eV496+eJ/LJ8z9K6DULea48D6VqsssflfapLJI9/zLhQd2Px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vAdz8QPFdho9u6QyTsWaaT7kca8szflitv4k3Gn3+vzaT4Ziku9K0tG33mz/AFuPvPjs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4X0/Vhaf8hDUE8hLj7vlR/xf99VetvEF3b+F7vSdEi8q0kTfqeoSfK1x/sZ/hT/Z/irJ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xh8Q6f8AD+bwd4UtI9K+0Oz3usR/8fMufuqPf/drlvGHh/8AsfR9K0+6tLe01WR5Jr2T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0/hWpfhN4f8AGHiHX/K8HRSf2hs+e4j+VYlP8Wf4f97rTPix4H1v4cahFaahNZ6h9odk+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B1FOKFY5C3gigHXitO21j+x/st3Fd+bdxzb/ALH9793/AHj+tYOr3HkWMfrvp+j6xLba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zd51xs3SOp/hrRISR1Wr+OdQ8P6xqOoafFHaDVEV0TfuZK5C0SS9la4Ylyxy5NNtoPt85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POBmKGIRR+1WbRJROB+7jq5OxawPfFZttD5R65q/ndYSA9d1B62GlZO5VkP+hjnvXV+G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8HM8cXrXVadb5uIv99f4/L//AGa2i7HLXd5M+o/C3g+LUNPjl/s+OX7uz/im7iTZ/wAC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2jUJpbTStQ8r+Dy9CRt/4yN81c8Li7v9PtbSLUNH+4v/AB8eLbidvyjXbVSeC0WL7JNd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SupP/iTW1z5+pK0rHH/ABK0O403SVVobpQzc/ara1g/9F/NWN8NrQzXN1lpE2L/AA3s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d+IWi29jaQsk0LBm4Nto9xAD/AMCm/pTPhlpU+rahdpZ299KyKMmy0iO+b82b5aY1sdVc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t/EjD9FWuf1fQovFeq6Po+mzWt5e3t0kOyG9luWGT6la9Dv/AAF4hlt/k0vxOsv+3ptja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2UfhDqA8bza9rUOoRJpaMIBfXCSqZTwNqr935aVzWJ9X+BPC1r4I8JaVologS2srdYBg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cqHNOyKwudUdibIrzX4//ECL4f8Aw81TUC4WZYisQ7lzkCvQ93vXw3+3L8STqmuWnhm2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AP8XYVSKPlTUJmuppbiU75J2YyE92Y5LVSWEKTg9TmrZ6Goz1NMD6f/Y0+PTeENWXwbq9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AEZ3PEMx6/g1feGa/G5JpreRZIZWjZCGBX1HSv0b/ZN+Ng+JvgdLDUpR/bemqInLHmZO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NFApOxpAcz8RfAth8Q/C17ouoRq8cyEIxHKN2Ir4t+E37L0uofFfUdJ1aKSHT9LmWaf+7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v8A2SvvQ1HBZQRTPKkSq7/eIGM0cxLRPaQLbRrFGqpEihURRjAq2o4qJcYqSpJQ6uA+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4Dv9WuJAJEQrGmeQT/X0ruru6SytpJpDhUGea+If2jPE1r8UNWeCXUA1jYOxSMpvi+X+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ClJJHyZ4n8VXXjHXL/Wb5zJPdSF/mcHAzwKxDLnP+Ne06xo+iaBb2vlWlv8Acb95JZMz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XdxcTRRReV8jbP8ARV+T5u9WmZxmcLuJzgZr6f8A2dP2ytR+Ha22h+J5JdT0fhI55GzJ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6LezC4ZoriQQ/fYQjA/WsYwDB/4+P++wq0zoiz9l/Cfi/SfGujw6no95Hd2sqhgyNkj2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CL49eKvgtq32nS7g3OmsQJ7CSXKSrn/x1vpxX6O/BD9o3wv8Y9KVrC6EOoIo86xmOJYz9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Q9WpNoxTqSmBEYM964fxh4X1W3H2vw/dyfu42T+z3k2rz/zz9Gru80ykpCZ8baxcTX9+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/ngk+9urE1y8lRxbDKMeAB2FfV/j74XaT462TzILXUYh+7vIhh8+jeor5t8Z+C9Q8G3Z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Y3CD93IP9k1spHLONxugWMOnwK1zdq7yjhF5A/Guo0zWILSIwSSGOMn72OK8/syfIDu+1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mOpQywSyHYnUKKu5mdNeeMlhm8m2Z5WJwO/6V1/g34kRabYS/b7ESyK2Bv6flivOND8B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6bdzKrbvNEPy/mTXXt8MfFyzF7qx8hGOS8syKP51DkXHn6Gz4h+MdxJbOtnbQQQgZbyY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4gfEK9TwM9zqkaS3VwALeEjGR7itOz8AXyST31w1u2nht7mC8jkIA+lefa/ban488Qy39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Hy4jFCzx5HrivawNH92689kcdWU6jcEcXpuma0bFp5r37Lx/q4+tMstGbUCxu9SnYZ64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luTo94M9VkhYAfnXO5vrfzIzZS7mPI24xT+uzOZYb+6WbPw54d0rUPOuY5dSMibIcyt97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DXw34O06xC7WSFWb6nOf5V81fD3RYvEfiLRLCTTZGxMJHnk+UYX5v6V9bA4rxcVXlN2b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IsqcU/dwarpwKkFeedp578aNc/s3wqbctzdSCIj/AGep/QV83T/v7eUf7H/s1ejftF+M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vY7S3gGC0hwCzV4vJ8RfCkYIOuwH12819nlcKdOleXU+KzF1KtdqHQq+Czt1TV0/281+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IVz4fuPkObeHmvzt8HzA65q2OVJBB9c1+gvwwnGrfCXw8M5Kxqn/fLZ/pRm0f3cWvM1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M/Pj9prTvsPx01ggYDXSyfmleIeOo9utSN/fjVq+lP2v7AWXxtuHI/1yQN/30GFfPHxE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ABQ4r52B9fPc5JKeOtMSnVoZGpoLbdQT3q14ojwY29TWfpLbb6M1r+J1zbwt71YHO16p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Bt0ZSu5LZmnb228j+leV5r6V/YA0L7X461nVGXItrfYrH1Yik9mOKPvSD7pp1Nh6GnV4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vy4/ag1s698ePFcu7ckE62i/9s1wf/Hia/UO4bZA7egzX4/eLNZbxD4v17VHJLXl/cTk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eluKdz9BP2A/BGn6r8G/tsw/fJq8jr77dtfVl34SsL+4jnuYVmmT7ruMkV8X/sG63dj4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7VLbU2I3dgyLX0ddanb3GftHi2GL/AK44Wu6UwUUz0i400WdrEtsiqA/YAUnkzY/1gryi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+NZeP7rrVWXx94TjB3+L7yXH92SsuYfIjrfFPhiS/vzK12OQo8uudfwmtzbTw3F5FEQc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O/CEaq3najfblyCWOD+tMl8aaRFCWt/D1zKfWUf/AGVPnZpCC6mHbaP9n1i1l82P926/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q3xh057ZQy22jMu/0zIprl7j42fZ8/ZPCX/fwbf60zwH4tv/ABf8Tr+6u7T7JJbackPl+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nJhOEVsz2NKlTiokqVK5SCn4sk+z+FdYk6bLWU5/4Ca/H60WfU9XmESeYZN8x9gNzMfy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+AfEb/3dOuD/AOQ2r8sf2fYP7Q+MPhKza4a1ivL5LSWZeqJJlCR+ddWG+Izq7H1F+zT8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feu1zpMKND58R/fpz8qn/Y5rpPiR/wAS/wAP3eq3fl3UUjw2UPz7ldjMMfXvXOeEfhnr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4ZYyy2Jut/wBtjBaN4zyokX8F5+Wn+MLeW38ceGvB0sX/ABKpL23vU8vc2yaRW2r/ALrN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XKTufSH7JfwlsPhr4Aj1K9jE2p6iwuTezx8kfwqD/CNvfvWd8ePjz4J8D2+oeTFHd+IL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jibcMZI/2tvC+tcx+1j8YdQ+H/h+LT/CmtySxRpGmrW8bhVS3KsMAfw14N8NtPl+JGoa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/wDCP6ejJpejxptV2PWaT8v+BVG5LdlcseMP2jfjN8bfBLwi3Oh6MFxMdNV1kuPm79Wx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g/BjT9K1bSvE0moWskPnfY9m3ylP8WD/FXqAuPs9v+6i8obvkjj+Vdtdx8TwNT+H/AIVv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+7x/9aqtY4/atnFaN+0Tqvg+30/+29Pkm8xF/wBMkTzYn/3tle1eDv2qdE1C3i+12kcU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8q+c57f/AEcwzfaPK/ubGrx/UPD+oeEPF80uny3GnxSJvguI0Zlf/ZkFJIiM3c+tP+Cg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11iwfz4bfUYZPN9M5WvzIuRtnlHox/ma+u/iD4p8ReIvgTrNnqcrLsiV5EgPyOVbIYV8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OjgN+YrOSsenRdyDNa3h3X7vwxqltqtjKfPt2DFB/GOjL/wACrGHJqQdKhq6O1H6i/s6/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2iMwe7ijJTJ5ZR8pz7r93/8AUa9aA5r8v/2Xdc8W6Z48toPDtrPdwtP5vyr8u7+L/gLL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JcQRtIgUuuW9q8+pGxqiULxS7akCj1pcCuYYxFxnFSCkAxS0FIKgvr2302ymu7qeO2t4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B8QPiNoHwy0CXV/EGoRWNqvCh2+eVv7qDufavzp+Pn7VfiH4w3M+n2RfSPDKk+VaKdsk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CLYmeu/tF/tvSXZuvDvw/cxW5zHLrB4d+zCMdh/tV8dSNLeXMlxcyvPNIdzPIxJJ9STU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NOHKYORJGOOlSKOvFNSnrXT0MxwFLQKPWoASiiii4j2D9mG1t9S8T65pzrGLy605hbSS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Gvc5/hf42t7b/RPEv8f/ACzfbXzV8Brq6tvijpEdo8KPcFoCZ2wvzD/EV9g/af7PvzFq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/wCWdmjTt/49tWrUrGUo3PPdN+DGp+N9I1C18Sa1PbS2F1zJcSsd/wAv3q5+2/Zmi/1s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8uHd8v8Aer2248Uafbj91LcahL/z0uPlX8lrkvE+q3+vLFawTzQl32xw2g2lj6YqXVsO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7N1pr/i/7JFqH9oXW9d8cafL+J/3a+4/BHhGx8DaHDpthGE2r87gcsfWue+EHwyi8CaKJ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5ZG5YZ6/jXfba4ak3I7YQjFWQgqQfdpgWpF6VylEZ6mvAP21/GGqeEfg8x0qc28l/crZ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bHv8uPxNfQHY14F+2rpJ1X4E63Ko3SWTw3Cj0AkXd/46TWsdwPzUzuatS2YFKx4W3ZrS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2AurUgOKYtOrQCG4+4axnPzmtqblDWNIMOaDKYxxwaiI4NTPUZFBmhNO1C40bVbTULWRo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HIr9Of2Vfitb+OvBsNmzgSRRiSBM/dTo0f8AwE/+O7a/MGRMivav2UPilP4E8ZR2TyEQ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/Ev/AAIf+g1jON0aRdj9SM0yqum38Wp2MF3bsHhmQOhHoatV5TetjU434t/D+z+JvgXV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LMcmOUcZKsPoa+PPC2nzadcRaLqMUY1W3RoX/AOukbYr7yr5i/ab8KR+HdWsPGVn/AKMz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7nbu/AH8R710UpWMaiucP4h8OzajqdjcCzi8tVxNcb2X17V498cLawt7/S7q1k/0rzvL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XXMv763KXmfvpn5V/CvKfitbbIppMPy6y/nxXbGRzLQ8snXbNIPQmo6sagALybHQtmq+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jP2InCt3pbZVXvXI/8ACX2zf8vkdA8X2y/8viVjocfMzs5raO74kjST6oK/Oj/gpBZ6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29rDbSfZN7+VEo35kI5/Kvviw8U28q/8fcZ/HFfnf+35rI1r9oPRYM5+yWEC49PmZ/60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xzc6w+ect/U192/DL9iaLxP4O0fVbzxLc2qXdskwht4QSuRXwpaL9o1k/wC9/Wv2a+GNv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8Y22EI/8dWkdFR2R84Xn7BlyoP8AZ3iw+32qCqjfsS+KbZdsfiWyk/7YH/CvsbfxQh56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3P7KHxG04sYoLK+Ud1l2k/hUMXwG+JNt97wn5wH9y4XdX3moyKdHgOKVkZan51eL9R1b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Ph+80+72b0j85fnX2r57/aE8fx+PL3SnjtLi28kbD57ht3zDpj/ADzX0z/wUC1LzfjI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zzXxf4ubfeWA9x/6F/8AWqLHRTTbJtAtvP8AGdtDjIeZU/WvtXw58er7T7KOzbT1kW3j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r4p0Sdo/Eizpw8chcH8alm8RarbXc3laldIQxGVmYcZ+tFjra01P0H0/47CaMNJayIP9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Mjj3TRuPoDX532HxN8UWy7Y9ZuAPfDfzo1b4weJI4Qs2rXT/wC6FX+VLlRi6SZ9w/Hb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V0zQFH2m8VAgkBAK7wzfyr4gm/Z48c2cJJ01Zsd0lFYQ+MXiLH/IW1X/AMD3q74Y+Kvi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EN7Ct3Js/fv5o5/Claw40+Q+gv2fdZ+33F34UtYf3ulwLPNJ/d5+7XQ/FfSfCeowWsGs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UDwKFlLZ9a8e+A3h/wAd6h4v8bf8IfqunxahZwxpe3F5/wAvC/N0pvjDWPiNb+L/AAzD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Heq9lb26L/pEg/h4osampN+yn4pgF1q/hp3huLSQYtvO2XK8ZBGK7H4d/tffEv4QzJpn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I7CLtdlwgHo38X412/h74sfErT57vVdQ+C+ty2m/y3uNPSRl4+sdcj4v+PfhHxZc7fEv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aBQR/wACVg1TYyu7nQ/EPwp8K/2r9NOveBtRh0Hxwo3yafc4iNy/Xbt/vZ/ir5M8d6l4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z3F39gY28XnHc0WP4a7Pxx4f8E39wdV8H+No4r/76W95C0FyjezV5tr+rap9snk1h5rm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j/wKosWme9f8E9vG0XgP9onSrW5vVsLTXIpdLa4ZQwDSbdv+78y4/GrPwU0bSfA/7auv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K0O51W6eO8j3K6xiQhsGvnGyuH00wy2krJJE4kilQ8oc5rcsviZrU3i7V9f1G4e/1HUk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HIVWT/vpV2/jQkI+jdQ+JF34Y+B//CufDVr/AMV38TNQk1rXf3G37JZyN+5h/wBncvzf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wl4FsdO0rwrpul6tNBZQy3GqeMtNsXuHvrv/AJ4w448lR3/2TXrv7Hv7NviD9o/xfqPx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akm2Pb2/yyXqj5PJjP8AyzhVRt3f3RtX+Kv0T8c+OPB3wo+H+oRSnRNE0+y09ktreR/K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2iS0fghb6/8AZ8x+V/3396vQbj9oDxXP4HPhnUdbvLvQPl2Wd5+/i9lXd8w/4DWHrGv2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SCb/SWnxj5Xy2fyr2f4ifty+JfiD4HTwi3hPw3pGlKsab7CwUysE6bnk3Y/BaGho+a/Pt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E5zXTW1xd+J7ib+z9Fs7u7uHWBLiRNzIx/u7tq/jto1jw7f+GPK0q7lt7vWt/wA9vZv5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ZoZghs5Mh5qnPHJKeTxU0/NZ93ZzabFBNNL5izJuG0GpTAsiAYwcVYtxL9n8nzE8rfvQ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Ms9v5vbftrodG1f7LPKP7Pt7r5Pk8z+9VWuBR8tlzuFdb4e8Pat4o0+b+z9KvNVht/k2W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8cda7f9mTRvAnjD/hLIfG81nFdyJv06O4fbsk5+7VX9nnWfB3hw+MV8X6lf2VtbIr2osL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oUN8xPFRYDkfD2s3fhD+1oovM86SFoP3c7QKjbu+Pvf7tdR8QPGFp4o8H+H9Pl0SO0/s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8xbMj15hq+oxahf6hLp/mfZJJmdI7h90m3d3P96q1jqDzA5NNaAU/EXzyW9unJY5+lEN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VH71u4NV53M99LJ/EDge1X4ZxpkYJ+/J1HrWqQF+522EXkxf63uaNVtLazj0xbc/NNb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gf8A0GqQP2gk9K67SfB93q8CXk/l2lpbII2uLh9q43M3/AutDGmc9YW5fNaUdpFBn7Q+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LH/Q9J/ff37yRP5CqRudwOTmouaRnJaI0pPEMKTGO2to44ET77fMS1XNG1HJtfN5O9c/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sAzOfStjR4Y/t0U9xGHSIghH+63WtUXU0jdn3B4R8T+I7O0sir3kEO6Pf5kumwR7f7u3b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xzqen6+LeXXp42uZSiQW+uQqE+qxqNo/3q8BtvjFqNhb/ZdO8P8Ah+K637IJP7NErJ/t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VfA9veS+bby6hqL+ddXlxZwzs7exkVttUzy3Dmdze+JN/fXVrA13rsWpxmRtirqsl3t/4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H2nf2hPdxf2h9k+Rd/mJM2/8I6xda+Id74jnSK4me4dDtJVI0C/gq4p+ieKdU8P+a+ma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e4aM/mtIOSx3F54QDfwSXH+7o13L/wChGvv/AOAXw/j+Hnw302w8uNLmcfaJ2jjEYZj/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fs+XGtfFP4xaJpep6/fX1nCxu5Ypb53LiMZxzX6QhuaaKirFjNGTVHUNVtdGspbu+uYr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ao/Gue8GfFLQPH0t0NBuG1C2tn8t72Jf3DN6K/8AF+FFjoTNjxVrsPh/w7qOozuEjt4m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/HniuXxp4v1jWpGLfarhnTPZe36V9m/tyfEn/hGPh2uiW0u2+1QtEoB5A/i/8d/nXwJb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a0KLRmOSKM96iA5qZQQOifqaYDfOxxivev2SfHVj4b1/VUubtbNzCs8Bb+Jhyy14OQMG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I7WQFs0E3P198MeJbTxNpaXdrLHKCMPsbODWmc1+fn7KH7QsPgXVpdN13UZTp17OipuO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v0Ct5kurdJ4juif7retZ2GncKVetJRSGTqelSDpUC96yfGPii18I+H7vUbtgI416FtpJ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Pia5m0K70jTLgQzPHnePvBugFfnXqt7e29/Jp10w8yO42SIrs235vvV7z4g+OP8Awk+n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tC8utiXEiKqovd68q8T2839jzXcPmedsaF/nRd67s7jQedOepyXjDUPtE8Vpa/8s32f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Dvg9/wALH8Qf8TWX/iXx7n8ze26Vv7orO+D3geXxvqE013N9k0qNFee8km+4u77v/Aq9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X/ifyvD8UcMXk7EkjdfnUe3YbvmpocJXOc8X/DiPTL7x3YW728EcMsYjwpPevD9Z02TT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7qMV1V74yu7u51Z7+5a7uDmVyZG5Zq4eWdryYvPJAM+qMa0OyBGbcc//AFqt+H9f1Twf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WV5CwZZIzj8D6ioPLjH3DEfdImFPCZqbHUkff37N37Ztj44SDQ/Fbx6drIARJWOEn9wf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mTcpzmvxT8pkcOhKOpyGU4Ir6g/Z0/bI1HwVNb6F4ule60gkJHfscvF6BvUe9ZuIH6H5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4u03xVpsN9p13FdQSqGWSNsg1rGbjFRawhD1NZOv+HLDxFp8tpfW6Twv1Vh0PqPQ1olu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yHE+eNS/Zyaz8RC4XU5Y9AfJLFN0if7P/ANlXqnhbwR4e8LWY+xWkUrjrcTgSE12HauN1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0+7nih/jt9m7b/uUanVh1FO8kb51nHSWsXxLqBudNnBbI2N/I1OPh/FcW/nReMYCf+eci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+WuJ13Q9R0TUGtpr+LU4hbNM89uM59qulQqTZ6FSrFQaPmj4beMJtO8L+IdJi/5CGoag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+l/ht4w1D4Y+H7XT9OmHlR/O/mJuy1fPn7Mvg7/hMPGHiHzf3Vrp/wDpTyD+8cBV/nX1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sr3DXEoT+P8AvV61Wq3TVKOiR4dKPvuR1vh748+IL/8A1Xh+3ux/z02bVrptO8dXNx50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Z/u7qzbM2NvYw29oqhR6U7EVv9rlm/49djb/AOH93t5rlhFLWTOmxztxfTeI/GdxM9vZ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7AuE3ONzf+Oqv51vKvNc74AshbaAl1s8uS+klvGB64kbcv8A47j866OvOqb3BKxIowKj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HARSSadXB/HPxCnh/wCHGrkzGBrmI2yuvUbuDj8M1FP35WJm+WLZ8ZfG3xS3xSkmjtzb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c/wAOSBXIaZ+z7quo24mN/ZrGRkGONj/IV3Ph7wf4f+0fvYriX/gf+1Xv/g7wvp48L3d3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/wB3af8A7GvrlWoxiopHz7p1JyckzwHQbD+z/FEtp2jt0T8s192/s2KdS+FlqmcmC4kT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tR8P6N4vi1HVtP8AtcMb/P5aBm2/3fmr6K8L/tKfDO2M1pp9trWnxSPveOO1j27v+A1h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KDL8NHD1ZVZPc+d/29NJ/s74m6fdAYEllCc+6t/8AXr5h+KMOPsMuOqlc19O/tseMdJ8b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DWsVoyE3UZR92/ca+bfigA+iWEg5+Zf/AB5a8iEbH0LkpbHm696WkXvS1oQWdPbbdxn3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sO1c5bttmQ+9dPq48zSCfQVYHJbq+3P2AtB+yeCta1Rlw1xdKgPqF/8A1V8PTNiv0p/Z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8FNEyu17sG4b8Sa56suVFRPaIehpaSEYBpa8w1RyPxd10eGfhh4q1QttNrptxIp/2hG2P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pP8Ato63/ZHwC12FX2vfvDaD3DSAn9FNfm6F9q7KCuQ5I+t/2L9F17WPCPiuLRbL7WqX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zX0/4F+E/i698065pUFqP4PKIry//AIJiTS/2D44hikx/pNq//jrV90/Z5f8AnrJ+ldzS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8BtQ1fTvJhit4pd68yVyUH7KOtSzss11Y2m77u05r6s+yMc7nc/8CqubKL7QnLH/AIGa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C+BiaZpNtbXVzBLLCu3zMVfi+FNjbf67UpPwVdtekw2tpOG8vZNtbY207sH3qUWMI6R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47D8BfCdnJJdTXFyYx/EX+X+Vee22kafp3x38TRaV/x6f2fav/wI5r6intI3t5IgqpvU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NMSbPjj40X/nnFaw/wDfIasKhKvc7NKlSokqVK4zRHO/Fy4+yfCvxXLnG3TZ/wBUIr8j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k0rVYTiWyuorhT7rIrf0r9Y/jtcLa/BnxlI3RdMm/wDQTX5D2/3a6qGjuRU1R+knxI+N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cUn2TZ5M0nksqovVW/76r5in/aR1LUPizpfiG4sIprDTbwXCwodryqq7dxb2UmvrqfT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FdSyf8AHxoUb+ZJ95GA+bn8DXzP8Df2ddP8Y6v4Z/tvVbe00+4huNQvU85d32cMFjXO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550kcl8QvHWqfFvxxeXFhos1vpMjJNJbJxLMoB+83/j1e+fD7xholxb2sV34aklit0VP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h/2q4/4s/ErwT4HuLyLwT/xNvEFxN+/uI/8AUW8I4jX3+nvXI/B/456jpOv3t9qd6juW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TKZFVlz1XCnP4VojnlqfXI+LOiQf8y/H/wB+a7y48cWlx8L4vEH9n/uo5tn2fZu/ix0r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k9jby3hdL+b5Rp8EQlk3/h/D/tV7Pp1/4O1j4fzf6XbxaTvV7q38z/Vf7J+atDD2dzyGH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0mMf9sgKof8ACbX/AIguf3XhrzpfmdPlX7p616Hb+LPghpp8mHVtJWUfwRPlq27PU/Cu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e6t7T/j7MCfcG1qadgVKx4J8SNZ1G38D6tpM3h/7JFcWUiJ0+T5a/P69Hyw/9cxX6z6x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N9rn+1nYyJ+5Ztmf+A1+XGqaBNc6hLa2kPm+XO8afw/LubbWNRnZRVjlVNezfAn9mjxF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PSkYFpJBjcPb1r1j9nP9ju61WWDWfFERjthhliYfM/+yP8A4qvuDQvDlh4bsEtLC3SC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dW2x6MUct8NfhFoHwz0lLXTLREcABpiPnc+5rtcGl708DiuFzbepoIvWpF6VGvWnj7tS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M7nwD4E1fXbSybUJrSIusK11pOM1SvbODUrO4s7qMS206GORGGQQetBSPyP+KHxb8Q/F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adtx8q3U/uoF9FH9a5NOa9d/af8AgjN8HfiBci1iP/CP6mxlsXA4T+9H9VryBeDXp0km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FTL0NQx9DUy9DXQjEmTvTh1NNTvTh1NadCRy9aPWgcU0nrUAG6jdUZNN3UgOh8D6idI8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XUZz+NfU/jDxRpWv6xN+6k+yb9jyf7W2vjrTLhodRtJAeUmVh+DV7Z4o8Qahb293d6Jq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zPZ79tzux/DVEM9JH2S3t5pdP1X7XLH8/wBnkRt232r6E+AnwvZLdfFOuQ/6Y4/0SBx9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0fB+78TXkPiHxBb+Xp8DB1ti3+scfwn1219e1x1Ja2OmC0uFJgUtFYXNCPAAozig8Uzc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O+hN4h+Evi/T0G559Om2j3Ckj+Vei1ma7aLe6ZeW7DKywuhHsVIqObUD8X7YnNa2nd6h1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pYYx9muZIcf7rEf0pbGTDV6NOV0Bqr3p1NSndjXQZkTjKmsmcYc1rn7prKuRhzQKWxX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SghIi7UyC6nsLu3urZ/LnglWVG9COlOPU1GRSZokfpX+yH8WYfGvhKKwllHnIm+NSeRj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7rLX0HX5R/s0/Eu48AeObaMSlFuZVaHJ4Ei/Lt+ki7k/4Ev92v1P0bVrfXNJtdQtnDwX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taFnzItF2uc8eeD7Px34T1HRLtRsu4yu4j7jD7rD8a6EkYNQ55PNZRYNXPyf8QW/ivwP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0lpd287Qv/Du+b73/ALNWHrd74mupTYX+oNejPKJLvz/3zX2Z+2n8KkktofG2mwObn5ba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SN/Kvj648QxeF5ydFm/08ffuNg+Rv9mu2m0zncSK58A+I0sJNRudOa2s0Xc8s7LHx7Kxq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SbR7dj/deZUP61nalr+oa1O0t7ez3bk8+a7Efl0qlXUFjW1DSrzSJZYry3eFo2wzEfKP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Q26f62V1RR6ksB/UVDaard2RPk3MiKeCqucGuk+HFm+seLYI1iBkjG5OP4m+Vf8Ax5v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p9fx/tE+H0P8AyAbw/WXNadp+0f4b2/N4cuCPdFNfGi/FzxTJ11Hb9IYx/wCy0N8WPE6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VR/SuQ5/Zn21aftEeBpf9doU6H/rkK+HP2kPGGnePfj3c6npMLw2YRIlWQYbKR4JP4ih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Im/mf79tCf/AGWvOrfULvxB43u9Qu5fOl8maR/k2/wnHSmi4U7MteHYvP8AEEa9d0qj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w2WhWEA4EVvGmPoo/wAK/H34WaadV8faVbdPNuo0z6fOvNfrLe+FvDtpFAja7dR7I1zi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XR08niCGPOXUfU1EPE9uvJlTH+8Ky7O48A6VbbLq7gvJD/z8znJ/Wsy7+L3ws0jP7zR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xqPaI5bHSyeN7ZMiORT9OaSLxXJfy7LW3kmPtXnV9+2D4X0+3I/tDQY4x2hSSX5foq1m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EnWM/wDXppzL/wChCj2iCzPmz9vDzR8atT83qLSH/wBBr5N8aw+TqGjD+/Er/q3+FfQ37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nfFLW9Y0vz5LF7eEI06bH+UEEY+mP85r548X3AvfEmlRjpFbwrj2w27+dNO50Udyz4Gt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P5Vjsd7yH+85Nbnw/Z11W+nQ4MdvI2axsVR0k9rbc1qf8ItDqyfvaq6eOa6nSO9ArHJ6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i4ABKLnNY/g3RZfEOv2VhbSeRPLIFE393mu+8atjw3ej1VR/49XF/DG8Ol+L9Ll87yds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M+pPh9+wj4t1D4f6j4w0/wAZf2V5fmI8ccbo0vlsRywauF0b9mnxZq/i+LT/APhMbW11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iaT5fmxxTdO+PX/CP+ONQi1DxBqEvh/7azpZ28zSR7ef+Wedv3sVy3xQ/aB/4SDxfa6t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8ez958v6CocrCPqn4Tfs3ftL6h4Pml8PfFCO10qSZkSP7a3z/7XK1r6j+yT+0zFD/xN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P00RH/j0dfGc/wC1D8SLiwitNP1dtPijTYn2NDub33Hc1ZXmfFb4hTgSXWu6m0nOJJ5M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U+lPGH7NXju383+2/GPwr/7eLuFW/wDQa+V/iP4Ll8EXvkTa3omsFmIUaLfLcRr9DgcV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NZeSTUZbTSVXkmeQu/5L/wDWrifiT4F0DwbqAtLDxCfEF6jETtbxYRfZaOa4+U462uD0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5pdQluPJ8ttkdvt3eZt4zn+HdVGKyt10//WP/AGrI6olvH91V/vN/tf7K1r6x4NvfDGo2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qVJQShz5bHIaswsfW/g79tr4jXHhfSvh94U/4R/wV9jso0SS3h2tL8v3hnu1cz4v+F3i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XxtrGo3LK0lukrMYWxyyqm7G6vlyfztH1jzbS7/e2c37m8t/u8fxLX1d8N/itc/G3wDq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adAbmPEm1pdv/LT/AOKq4szaPn/w94XtD4o0S0mi82KS9WF4/wC+vnYr6A/a/wDgD4c0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qTR7SNFgu7HO9S5/5aL6Cvmm48QTafrGlahD/rbO58x/94PnFegfHL9pLVPirerZ6c7a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95PJ/eNW3oTscBcfZPF/9laTDpVnpWq79j6hG7Kz+nH3RXoHhH9nHd4Yu9Ru/Fn/AAjf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qJfJ3YZ/vbu9eZeJ9H1DRtQ8q7iktLrYs3l/Wuk07xhD4+0a08P+IJoodQt2RdP12Yt5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8q5L30LTMP4k/D+9+G/iy60K+kWZ4lV0uEGFkU5wRz7VzPiBc6bGjdIyoFdH8QPEGs67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UL3TohbJOoUs8a8L8y9elQWGjzeJYbq2gbE0ds9zt/vrGu4r+OBUpWGcrHplxp0pSePb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Kns5Db3V1PLxFGmabb3E11bR+ZI0m1do3HOKX1ik7/rWl7AbNx4f1DT9O0/ULuH7LFeJ5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+9Vbwvp2k3HijTz4glki0Qzr9qki+ZlX/O6odQ1E31x52oTeTF8qRxx/MsUY42hasrP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ySw/9NE2t+VHMJux6J8arj4fahrEUvgmWObTvsqp/o6FdjD/erzLRtP8As+jzSzf62Sdk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+mltIf3X/POpzbyn7LD/AM9KpO4uYzNsYn6YpLnQZft/76b9122VY120h07WJ7WKQy+U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RWNwnn/6UT5X8Ef96mpDTuaNvqdtpwIXy9465qjr3iy/8QRRrcznyR/y7x8RD/gNMdLF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Ovree/is7S0iJd15kH+1VXEtCvbdKuLnBA61s+MLb/hH9YmtIRH5VZltq8hBx/rD988f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MUHLQ5jJXL9cmtzTmjMKQNNGJB0w1U01UW7uTbRTN/trVZ2ZJBPdxxwM/KBB2pXKnPnN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rv8A1suxv3f8VZ+oHUL+3/tDUD5UMn+pT/61VPP5jlH73/f+7VXUdXmv5z50vmGqMUjeg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THF64FWrLU3jjObiSbPPz/drlLGCM5JGatAXfiC/tdJ0+1kmmlfYlvbpuZ/ZRSRVrn2l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+r+Nr2wuriWeJrGxkWBvLRd48xw3T+Hb+Br6b+NX7Q/hn4JaU9xqkwuNUcf6NpkDZlm/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18uW/wC2Hd/DfwPa/Djwz8PrzSvE1vBHZWUdw4fZIR94qPm3fxbaxPC3h7RPhN440TxB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+NtVm8/8As/Z9pa0XqCQPvPn7q/w1qi+XQ9T8F/DXxz+0/qEfi34oyXGjeDHYTWHhi0Zo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r6Zn1bwv8L/D8VuZrDQNGtFxHDI6oh46Bf4mNeNax8afE2s+VD5tn8OdJk+5Jqn7/VZf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BV5v8YPG8Hwx8KR6vB4bvtY1vUd0MOu+LJsXLH+Jkg6Kv+ztjoRNjw/9pL4rN8UfiJdX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iw2zSjbkZ+dgpryq3vjE2x/yFOuP+et3d+bNv3v/AL1QC5h6xeX/ANs4a0GXhch/4Sv1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AI/VJbl5+Mt/35q5EMD5vM/FFFAEhmJz+8P/AH21aXhh4FurhrlkdPKbG5WPNUMDbxu/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bI30M+P5UHO2V9Qt4re4/0Sb91/uNX31+xX8aLnxh4dn8L6qwOoaVEDDM55eEda+F/tFp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+/hr339g6fZ8YruP93+902Qfu3Zv4loKjK5+g2RRkVHu96N3vXObEykDNfF37cnxI1iG2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nKcSSMrfvVH/AMV/7LX2TkmuX8e/DbR/iPosmnaxbLMjD93Lj5o2+vpVg1ofmt4OMV/+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jfjXdeH9Y0nV7g2ksWbWPdC/7ndvqH4qfAPXPg3rFy+6SbTN2Yp/NY4HtTvB3hfStH+w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5pJJmZtx6cUHkVlY7zUDD4I8HzRaJF5Usiec9vJCu27X+JG/4DXzBr+o/wBoahNdRRP5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nnbXsfxa8RQkrFAYpEkVoXIaRt/4fwVwHwe8IWuseN7T+1v+QVburv8AxK7dlpodDaxS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eJLu7+0RTWcKzvbybV35riQvNfS/jDUbS48U/FHyj+5/spESP/gPSvnK2tpLgGGHzPNO1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uiRLbkj/AOzNPCbe3612uoeEn0fw/NNMrfa45/JfLf7Nc39iX0/8foOhTsVYoy4wBU32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9BmrQgLDJoE5s+1/2W47yH4V6JPZy4Kq/A6kB69+0vxpa3FuRdvHFPGP3qythRwetfOv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3w/0H7VOLcKJnMh+UHax+Wvmv9qL9pw+Jdbk0nwfeGDSwCLq5iO1pS3YH2rOxlHmlI+x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8E3d1bHVEvLmHhoYFyzGvlvxt/wUd8U3+oSp4d0u10+0PAe55b64r488/qKbSUDsUe59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u7tJUurKJo+m2L5W/CvQPA//AAUd1uKeOPxNpEFxbcCSa04c/ga+KKevWq9kaxVj9PPD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1s7TXMOg6xnYhvBhmHbHrXE/Hj+29P8AFE2oRRf2fpUkMaQyWc37h2xy3y18CW87wgtG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sftDaJbac/gX4gMJtHuGUW9zKmVjboFY/wBa0i3AUlc9l/Zfvjongjx/e20P+mSzQxiX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x8Vb7TriLULV5Jfu11OjfD6b4Yf2hL4Z/wCKg8Na48bvJ977Pj/2Xn71aOseI/C/gjT/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LTyd8PmBfnaq5uYiEeVHmOn/ABk1QapJM2oSRWMZ3HzWJ4r0jTvjzd+P9X0/wfpUv7rU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x97/AMdrxLxjqPhXx/qXnaHfWmm2CRAi3gwxeTu3+zXof7IHgSJPFGs62zedHax+TBKR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Vc+sLa3CLgAADoBUmKF61JjivPbuxEVfNH7VniBL3ULLRhL8lvC1xIg7scquf896+lZ5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ZJrg7/4PfC74j2/9q634wk0/Vbj55v8ASkVU/wBnaVrWj7ruZVIOasj5N0CfYkYP96vW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dq2nzfuvtCf6NH/DXfXP7Jnw40sRSxfEmSHZ/q/N2H5h9MVmS/Dvw3otwyweMG1oR8Rb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o810ckKMovU4PT/A8WoT+VLaSS3X/TP5q7Lw18IJLQSG98q0f+AsNz7fp2ruNG1HT9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f3zG+5m+pqz/AMJBDXLOrZnXDDrqfPX7RPw+i0fw/aS2ksl0P3nnSSfdT5a8C+Imk4+G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39K+t/j1r0A8A3MPV5pFUY+tfLPisf2h8HY+/koo/wC+WNbQlzI1dNR2PEaKKK0JHg4r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RuMvBvFcJXcRE3WgR85zbBf/AB2rJZ5/DC13ewQLktJIqAfU4r9avhxpX9i+B9CsQNog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18KdHOv/ABK8P2QXcJLtMjHYHNfrUiBFwABjsO1ceI2HEliHymnUicA0tcBoj5L/AOCg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6Qrc3N81w6+yIwH6ua+IgnHSvqP9vvVzefEDw/pueLOwMhHoXkf+iivmlIBtFehRVkYn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xf8Aj63Y8mK1fH0Mg/rX2X8UvHUvg/wvdalpoiv7yLbst2P3s/SvyQ+CXx00/wCCur61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18kQaZJsZjuVuW6eteh/8PI/F0c0i22iWc1on+rj1CXzG/Fl211GiukfXp/aW+IGo6PN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fyOFkO5SM7q82+AnxZ+I/wDY2uafp1r9rij1Cb/SLhGkZJD/AAc1873n7f8A8VbyeMQW2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k2mVZf7vzH3q58Fv22j4A1PWLfWNHjbTtVuzeyyWR/eRSN7Z5Wixkoy6s9f8AgbrHxSuN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/ZJo9QV73zHDbGLSD5c/Svov4bW/jzTtfm1HxDq39t6dImxLPft2N/er5q+B3xVj1/43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cf8ACSgTW/nOyKWUux3D7w+83y17vqHijxjb6h5UviDQ9Pi/6d38xvy20WEoO59B/wDC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Dj9fO3h5vtPxd8ezdcXEaZ+kZpbbxRqFv++/ta4u5fm3ySPtX8I1ql8JpftureMLw87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o/rXHUZqlY9JSpV6GokBxUq9DXIanI/GvRbvxJ8JfFemWCebeXNjIkSf3m29K/Iy6sbj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t7qE7JIn6qfSv2lzxivln9rD9k5PG1nP4u8IwLBrkKlriyQfJcp3IX/notaU5W0Inscz8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/wCzjd+G9R06S6C2UtvBLZjcE3Bl2v8AnXgnw10/UPFHii18PafdyafFqieRNcR/MqQ9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i+HfEPiDwv4fu7SK7+yxSOyT2ckI3Kw/hrW+HvxBi+H/AIo0/WpbX7X/AKLNG9v/AHc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gcL1PSx4p8B/DfwfqOiWmk3l3re9ke8uIArfe55/3a8C1zXrYzlbW3ZcuzfvT821hXf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6laXc8m2SJjKiyJ5fkt/d9xxXPeB/By+MtRZ7u5hiii4CzS7Q/tXSmZctzltO8Uarp9w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AJ6VNB4z1mS3Ony6rf8A2SXc8kUUrJvb3/vV2/xQ0/T/AA/qEXlXdvd3WxU/0f7qY4qj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t9Wmm1GO0+z2Ul1BbyfeuJBxt9utLmHyoo+Hr+0t/wDj0lkil/5+LivqP9nH4lP4PW4j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lGSp8zfx/s18s2XhoRcpq1s0v/Puy5fd/dr3P4K/s7eIfHFxFL5X2XT/AL83ybV/3v8A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cx7XqGsWniC4/s/w/wCZqF3J/wA80+X8/wC7XbfCH9mfSPB8n9razbpfanIwl2MMpGT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AOGWi/DzT1t9PiV7kj57mUfvGP8ARa6zNcNXEOehtToKnqOp9Mp9ch1KNxlPorzX40fH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u9Wu/O1CRP3Onxv+8lb6dlpKI7Ha+J/FOl+D9Hn1TWL2KxsoRlpZmwKXw14lsfFWjQan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L6j2I7Gvyi+N/wAffE/xt1eaTUro22lK5Nvp8QwiL2z6n3r6C/Yl/aBNpcp4U1e4++gV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K3/Aa0VN2uKx9xah5ptz5P8ArMr/ADp1PJorO1mNHn/xt+E+n/GDwLfaJeqFnK+Za3GP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j7V+VviPw9e+FNevtI1GEwXlnK0UiMO4PX6HrX7InpXyD+3J8Bv7b01fH2iW+byzj2ak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XTRnyuwpK6PiBGqVG4qqrVKjV6ByFpH608N1qBGqQHincB+6mbqCaYTSHYfnio2bg0E8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pPNfUH7PHwYt/iv4i0/U47ea3srJQbqVh8rD29/89q8e+DHwn1H4qeJbazgiYwlwpkxw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8O/A2m/Dvwxa6PpkSokahpZFHMkn8RqKk+VWQlC7uzotH0u10bT4LO0iENvCoREXsKvZ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ea3c2JaiuLlLWJpZG2Rr1Y9qdXyB+2Z+0U0em33gDwpqUVtqsqL/AGjcs23yU/uKR0b1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8NOx+N/jPa6JoU5k0nT5lje4B+W4kLbT/wABr6WVjmvyd/Z91H+wPiPa8/7f97owNfq5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7yBvzFRNWAuLJxUM53Iw9qTdSFsg1ktwPyb/AGgdD/4R741eLrNV2xi+eRfcP82fzJri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27pf9n/HW/lxgXVtDIPf5MH+VeEIcZ5r06K0A3ojlR70/tUFq2YlPtU/Y11GQw9DWbdj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70AUd1IW4prGm7qCgNM28GnUdjQMrkMjh0do3U5DIcEV+if7HHxcXxP4ZGl3kw+18uF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G/4Ea/O569L/AGf/ABxP4D8W2twkm1J51I548xfu/wDfQyv4isZx5otAj9XNxpmTWV4W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XUbZw0U8YYY7eorSJGTXmS0KM/xT4ds/F3hvUtGvo1mtb6BoJEbocg4/WvyW+Ing+88A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KzWczKpIxvXPD/QgZr9dwSK+RP29PhAdV0e18c6bD/pFmPIv9g5aM/dc/Q/zqqUtbENH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r7zSeZXemSS7+etfRf7FvhH/AISH4i2c8i5RZvtByP4IsAf+PHNfNhY81+g/7CnggaZo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lpGxHf7zn8yPyquaxZ8FBwe9BAINXY/ALf8AQWk/L/7KrKfD1iP+QtJ+X/2VZCsYJAya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1iT/AJ52jD/vpkX/ANmruv8AhW8h/wCYy4z/ANMv/sqrD4Tyweb5Osv+8TY48n+H/vqg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vdy/880rbuPGmt3A/e6teS/9dJ2am+HfBr6V9thW68yWaPy8lcf1q2PhJdn/AJi8v/fu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5PmXEjfVjUiHNX/+FR3gH/IXk/791Lb/AAr1HkDWJPb93UOKFyooDpVrTIZtRQ/ZIJLj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3wf4m8OXHn2et2ySdmnsY5j/AOPCvQtO8V/Fq2GbXx6lr/1z0mD/AOJqOQXKjxLWxKLz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SmVcY7V51qR83xkq9okK/kK+h9Y+E3i3x9q8+p6h4v+2ahdPiRzbbc/8AfIrL/wCGNdVn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v5v/AFzatIomK5WeX/DO08618S3P/PvZsfzwP61zle62/wADtQ+EHg/xjNd6hHqH2iyX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qqNTR01ea6zSEwma5bTV6V12kjEVAGX47O3w9ce5QfrXHeBvB9z458RWuj2kqQyznAkk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fD7+8ij9an/ZuhEnxIsiR91HP6UnsB7x4Z/YJ0E/DUeI9Y8UXlzdMm4QWypEv3sfxV6H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rjxB4mGoaT/asVnDH5P2x93zHd/8TXsUGjfYPgdo9x9q83zkX939Wqn+z9P9n1Xx7L6L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XPhV8JvBVnYXUsfhjTcrNtUtbq2OPet74ieKvh78HdDbVdfh0+wtF4iiSBRJKfRVFeGe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OiS6Po0K634rmkzFYxEOsb/3pMf+grXOfDf9mDxT8ZdfPjH4xahcyQMcw6NG2HCf3cf8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XK0/ij4jftraxNongnSY/B/w/jfZNqGzbvX/AGpP4j/srXB/tpfAbwz+zxo3grT9EP2r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4f8Aeyt/u9hX6T+FtP0T4f8AhfyrSGz0nRdPh3+XGgWJIwMn/PWvyJ/ap+NNz+0B8VNQ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bbTY88LGpI8we7daqLuU0ev/APBM79nm2+LXxVu/FOu24ufD/hwLIIZVyk9y2dv/AHzj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tGitvif4U1CKGMRSaY0Z+TarsH+7/wB810v/AAT913WvAvwolk0qOxZb28m877WXHK42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fda54o8N+HNY1C3sDFYTywF7MuWAcdt3f5TWyRhc7LWP2LfCnxf+G+ieNvh9FZ6Jquq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baSsU54/5Ztu/ir4K8QeD/E3wo1+a01vT7zRLve0KXHzIr9uG/ir6v8A2a/2hvit4W+D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y+0DTbmXT4hqN20E+7/Wbc/d715X+0X+0N4w+IN/qfhjxD4XtLN3eK7igt5hcPbGMfMUI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mfOt/wCaZ5cy+YJPWkBtDbxfuvJl+bfOj7t3pTnb7O3l3ETIf4BKnzU62uRbT+b5ecVn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+7t7aK7utbt9aiuEVEk87dOmF+6y/eWuduP3HQdabcXFrPfny/wDRYqu3FtFfwTRRS/av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6qbGiOg8LeINJt/C2raTq2n/AGuW8dXgvf4rdhWHpd1cWs0csMzRRyExbi+OG4othF9n8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dnlvuV/rV/xBpw07T5bT/pstMDDNv9nuDF/tt/q/u1LpemXGs6tFBbpvnkZY41Pc81Jb2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xUMGeSalgW/Efhs6ZfSafcTW81xHjzPs0m9VPpkVWtbWK2QBFA9Setdl4W8PadcafFdX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R9vy/wB0VhzmLX9Y8q0i8mKR9kH+7WTmZ8xlW9/9lupEj7itXRrmLT9QOoTfvfLT9yP9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kfxb8Vt6hp/2fw9FF5UkuoXHzvJ/cj7fypxZN7kPhfS7bWtauvtfzyyruQDjmqeroNOn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1P4Y0+TR7qG8klLvG4Y7uOK1fi3FDeyWmraUQEkUebt55rRFo5XzTPB5ZjUfhU+i29nZ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YEH8awVvrkc7jj6Vf0e4nnvwSR5dbJGnL1Nfxesus3jSRSJz/CT81YsdvJYptkwT9am1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zTnzpPM+tCQoo3/CFjHc6vFeSH/R4f3rH6VQ8Rv/AGjeySt0HStaPUoNO0ZoowFd8g4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/z9wI60RiPlJrV8Wip2FVGhHmZxUythcUqjmr5SlAU3EU3lxxDyjH9/8A266f4beN/wDh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Xna35LQ2Usn3Ldj1k/3q5KS3DncvysO4qQDA5qbD5TuPC3xR1DwvcXeraf8A6X4xvXbf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e0fo3+1SeFvEH/FwLTVtW1DVPv8A7+4s3827/wCAn+GuPjvTCMC0JPZ36Gul+H2ueLNN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Hk1uBW8mOKES/jihMZ9e/D7XPGUo+0fDv4UJpvd9f8AFEhaWX/bBbBHr8ua+dPjF4+8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eJ9Wi1KXTpfs6vZJthHrtra8X/GX9oTR9H87xDqeraVp9w/kp5lrDBvzn5QRHurx5dO1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ZlJ2NwaPbW4+4JP+B4oWGJc7URP+BZrOttP1S2XKSCT2Zc1P9pvU4njjz/u4qjAurNjj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/+OM1U0uzj77xy/xpEflqZWJH+tkx7ybaq4LQsAMem4/SE1qado/2j97L5n/fCrWWpz3/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25IhP1UtTMjXOjQY/wCWn5rXsv7Etv8AZ/jn5Xb+zJv4927pXjNtc/6OYhFH/wCAxavY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rcYUH7DOPlTZ2HagqGh+g+6jd9ah30m6uc7I7FhWqVGqorVKr1ZrbQi1/wAO6d4q0uWw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MMOV9xXyB8cPhdqvw4867iiku9O3s8d5Hj8pP7tfZUcmKh1CxttWs57O+gS6tJ12SRyD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RU1Zn5Z+IbfVL+1i1OSF/s0khWHfLncw/hr7U+GP7IWj6b8NNL8R63KW1SS2W5ntVT5d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4ql4x/Zwt7bxDoyxtH/wjaaikofaq/ZAW5B/2f9qvoL4kahd+H9G+ySzRy2sibIZLd18t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6pKCsj8+vix4ftNH+JHjGG0i8qL+xd/lxptX7tfPljdG2ube5XgxSB/ubuVr6S+LMklz8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/Q2BxKpHAPrXzRbd//jzVoaxR3Wo+J5PEGm35uFYySTrIfl77awRbj/LrWXsA5ZV/4ES1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/CJmq+U1sWI4gOuP+2koWpp7mG3tpZiYRHH/ANNc063BPrj2hIrzHxp4xGqObW3OLaM8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jG5JrfxM1S/t0sHu3OnxPJ5EG/aBncD/ADrj+uR1qOG2kvG2xq0h64UZr1v4e/ATUNew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5b8T2rKc401dnoYfDuo7RPLIreSU4VSTVldNuM8xP/3ya+xPA/wA0HSlVpImvJB/z1Fem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ONLh/Fa8yWZU4O1j2YZTVkr3Pz0+wbfvLg0fZR6V+hLfAzQvOeQ6Zbtns0dcH41/Z00C5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n+KPctaRzOlLcbymstj43jt8ZqUDAr0bxR8JrvR/N8r/AJZ/O/8Au1wtzpdxp10Y5l6V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eXVw9Sk7SR9m/sP/ALSgjKeAfEdxujYbdPupTkHsYWr1/wDaN/Zeb4mWiav4cvXt9UiR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v8As+jV+b2j6rP4f1S01G2cxvbTrMhHZhX7LeANa/4SLwdoupRNu+12cMpP+8oP9azb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0rWvBOuzWWoW0+nX8DbWjmUrnH8x71+nP7MHhg+HPhLpDXCbby/T7TNx/e6fpVz4t/An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S0Rb+2YeVeRriVT6Mf4q77SrGPTNPt7SJQsVvEsSAdgBj+lZym7WMkrGkpFSA5FVlapA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uZotFuEQ7ZJv3SH3PArI/wCFL+Hp9OtY5rTzZRDsfzP71Z3xK+IVj4Ou9OS4KPKVMoVq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n+KJ44a6qIHUv4EtIbOyt7HRobzyWJ8uVvpWD4nt5bjT5opfB8n7t/8AWWe1q623+IPh6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OqmqePtI8iR4NR3i4O5NkW4E/druSA8u0ey0Dds1LTtStndj+82OB+lXl0bwPd71h8UN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P/QhUfjLWvEge0Hh+KSYqvIlwFNY+lr4uuQ51Dw/ayyuclpJEArNryHzWKHxg+H0OneD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GHev7v5W/Wvma5j874V36f3BKP8Avkmvp3xd4BFp4F8S6jeW2nxSbVeFYZAWT5ulfOmkw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aYzsmmXH+8u6nGPKCdz52yKM5qPJoyasyJ8iu30F/N0OMZ6KVrgcmux8Jvu0t1J+6xqgZ2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38adPdl3JaqZT7V+lhr4W/YC0HzvGev6oy8Qx+WD9a+6Sea8+s7ocR2cU+mVW1bVrbRN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a3jMkjHsBXMtzRH5zftZ64uufHLX3L5hsxHbA+gUc/qTXzn4i8UC63QWjFYxw0ndvpXQ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18deIL2M+Xa3d5LKCfvYyQteaYzmu+GiJ5SaGYip1n21Xt7eQ5q7aaXc3blYomkb0UZrb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/Tr9hJGN0giA3eXGdvzVLNcZ6D8q0tM+GHibVImnh0ydkX7hCHB/Sm3XgHxPYk+bpNwM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9rm6wtW10hPB2v6h4X1eLUdOupIdQjffBJv27GDV9I/B/9pGfWdZTSvFEwlgLbF1EjG9v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tvnzfMFXLb/j2P8Av7P+Bbq0Ur7HLy2P0k+0af8A62WLULWL+CSNG2vU3gbxhaeB7g/2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/wClW8r7Zd394Z6tXzz+y5+0mPBYj8OeI7r7Voc+yOCWQ7zaP/Fy3/LNmzx/DX1xq9t4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/Z/3ib4JAn4jmueURnpWjavaaxp0V3aS+bFJ/n/vr/Zq7mvnTwd8QZvC/iDUZof+Qfvj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b94f7W7P+9/FXvWjaza63Yrd2kglhfoa5XHlA0A1So1VQ3NSK3FQB85ftMfswR+Mre48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BuuLNBgXIHcD+9/OvhnVrSa2vZIbiF7eeE+U8UgwVI6iv1zr52/aX/Zog8f2s/iLw7Ck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jC3ajP8A4/8Az/n1UqvLpIwnTvqj8+ppiJ5PSrdrcSf6yGZ4tnpUuqaTPp91Jb3MTwTx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Q1UgtzyM1381znSLwgi1AHzZXaWt3wv4e/tG/itIbWQyf9M62/hr8H9V8e6jDFYxyLGT8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n8IP2dNF+HFvHeTwreargEseQr/1asJVLIpRueY/AT9kWG3kGr+JFyhw0UbDazfh/D/v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kWaWlhAltboMAIMf/rp4uM0ZzXFKodEUkrEqt71KrVVVvepVJrI1LFPrF8Q+J9O8J6VN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Eu4u5r4s+Nv7Vuo/EWO40fwnJNpOkvlHu0OJph6j+6v60oRcmS5cp6V+0V+2Vp3gJJdB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+UN11itz/AFNfn/4o8Uat4y1abUtYvZb67lYszytnHsPSrWsad5E80Xneb5c3X61i4Feh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Bq3ourXGg6pb31s22aFsioMUxl961toDZ+p37Mfxltvir4OghmmU6taIFcE8uo+XP+9/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Aa/Jn9nX4r3fwq8a2kqSlbeaQDaTwrH5fm/2WHyt/wB9fw1+pnhvxPaeL9BttUs5AY5V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t71wTjZlI1j1NVb6ziv7O4tLiNZredDHJG4yGU9RU2aKyvYo/MP9p74JXHwd8eOIImOg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eTujPoR/KvH1av1d+OnwqsPjD8PL/QbtVW5C+dZ3BHMUy/dNflN4g0m98M61e6TqETQX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5B6/jXZRnfRmM49RUf3qQPWfHKamWQ11EItF6jL+9R76YWppjsSmQgVseCPCF/481+30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MVFY9nZzandR2kCF5ZWCgAV+iH7JfwAg8A6BFrOpQA38wDJvHI96iVRR2KSPQvgT8G7P4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UpEHmSgcoPQe9epA+9V8+lOQnNedKTk9SyyvWpQagBwK474s/FbR/hH4Nu9f1eTKRfLD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vvUoDg/2qP2gIvg54Re3sT53iPUFMdrEp5iByDIfTHavzA1nUJNV1O5u5g5uJ3Mkru2S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fFnX/iZ4pvdc1WZvOuWOyPPESdkFceJWkYsx5rtpxe7A6r4W37ab4301jwJZPK/764r9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CekXgOfOtY3z/wABr8dtP1MW+t6bOg2+VPG/5Pmv1k+B18Lz4X6Rk5aJDFn/AHWZf6Vn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TfURbk0m6uZAfCf8AwUT0n7N4x8M6sq4E9o8TN7q3H6V8oxmvuL/gofpHn+B/DuogZMF4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V8Ox16FB6AbFi/7rHpVpXyOtZ1k/ykVcjPBrqMibIqnekbTU26ql43ymgCg3em0pNJQ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tTQLn/R7uLyuNm7zP4k+bqKzantJ/IjmX/nou3P50mrgfdv7Hvxc/tKz/wCEevZQJGTd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6MNrL/wKvqMPk9a/Jv4X/EK98J+ObS+F0Y45HjRpR2kU/u2/9l/3Wav1B8D+KoPGHhuz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1H8L9xXn1IlHTA8VmeIdGtPEmjXulX0YmtLuJopEYZBBGKu7uOtMJ61yWsB+Svxe+Ht3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26U4t5N0EhGPMiPKN+VcXu5r78/bl+En/CVeCovF+nQb9V0UbbgIPmlt2bn67W5/76r8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jM1dCtPt2r2kOMhpAWHsOT+gr9VP2evD/wDwi/wq0lCu2W4iNw4/2mOR/SvzZ+BfhuTxT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b5UiH/Ajz+gP51+renxC0s4bVBiKCNY1A9hWrZR+YC/C3x8gz9ni/wC/i1Xm8B+P4CR9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gNNfacoawNYtGQt8hqTiVefU+Wtb0vxvotpJc3MVpHFGMndIua5S28da7PbGXzrf7+zo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wpqPvHivB9Ag36V/23oN4yueieH9O1bX9Qm0/T/3uofKif72K9Ct/hF8WJjy9mn++yir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J9/JjOwyH/vn5a+torJQelNuxE52Pkj/AIUt8VWH/HxY/hIv+FTQfAz4qt/y8WX/AH8X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v5VftoCB0NZcxmqjPkW3+BPxax/x/acPxH/xNXYPgF8W+f8AicaUP8/7tfXkNoT1FWUt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PjnUPhF8X9HgMv8AwkWnfTbu/wDZa8O1748/EHT9Qu9PHiDP2fd/yxXtX6DfED/R9Hu/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j7T4k16Y85LfqcVaKjNyPVtO+IviHxt8LPGNxr+oC5aNIYon+6AC3evGx1rv/C8flfAX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4Y/6/wBK87jJNaHQjcsAMCut0kDyTXH2EbECuu0aJzEaCjD+Ikm7RlQd5VP863/2adOM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Hrn/iCm23hU9Cc16J+yzah/F6HGcW5pPYD7F0rUZ4fAWlaRMxNxBGolHbcDXmXiDxB4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PD9p5MusTxp/akjr5UUe3GQv3s16cLfArmvHi/8AEmjj/v3EQ/8AHq5QNv8AZ4/Z88Pf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+1fEVx80uoXY3MD32g9PrXvmn/dr0HwV4E0S08K6UP7Ng3G2RicHrzW6NB0S34+xWif7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FE/O/wDb7+O9xpei2/wx8Nyv/aeplJNSMbYdI9x2QezN97H90V8mfEj4Hat8GB4fh1uX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Xt/+ffLcL9a/Svwf+x7oOmfFzWfij4rvl8Ra9NdPc2dqV/0ezLf6s/7TKoK18vf8FB7iK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y2Fqzv8A3tu6tKasT7S53/7IHwd8RfEX4I6bd6Frr6DDbXMyTCOEM0haQc8/7tdV8cP2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XI5/FtzqzWcL3sdq1uv7xo1Ztv4816x/wTYtfs/7Ods3/PS6dq7r4tftPeHfhJ8SdI8I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1q23W+sN/qTJuK7Ce1boOU/OH9jr4IXfxy8GeNPD82rSWun2F1bzPbRor4kZG+b5vpXP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P2aLjSvEtpqv9oafI7QJcSf62FsdD/st81fo9+zb+zdpPwQ/4THVdJ1uPVrTxJdfaoPL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579a5L9uLwfD4q/Zy8WI6b57aJLmA/3XjYup/wDZf+BVFjGWh+UHijxhq3xIGn2mt3cf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CF+X/ax16VxDqYXKlg30Nb3w/wBOtfEGsRaTd3f2SKT7lxHC0jO3ZcDq1QeM/Dr+HtWu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YSa5t2gd1H+y3zLWVkJGBc2aXKlhhX9fWp9P1GWe4MU3ljy+8abf/wBqtfQtEs5NI1Ge5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MwWzKxab8TXN3EPWaI/vaRZozXjWeoQNJ9zzBXQePrjz5ruX/bV/0rBtbf8AtqS2jT93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1bN/by3FwYZf76wyf3VrGTJZH4gt/wCx9O0qGXGfIWZ/9481HoWlz3865gyjfdGetavi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rvzo/J87Y9v/ABeWOBU2oah/YFv9ktP+QhImz/cX/wCKrNu5lJ2Mbxvr+c6JaS/uo9vnS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2t72zaBPOmVGwmz/AGagtvC8+qTNNfSmJm5Lt941rXHii00e3mi0+L97/HJH956xkhJk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Dd63L++/gs4/vf8AAqg1DxBd6xcTc+Tp8f3E/vVjabdyzpNLJK8s1w/8X92ma9ei0twl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jRHqEEtzbzfvf9yP+9V/w/cf2ho81pL/AMs65y31GXrKa09KuRY6opz+5nGD6V2wibcu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x4NWPDgK3e08baua9aeTcLMHzuqnp7GCV5B3rpSOiHwlzUcPMSazml8vOKluJ9xJqqUM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9078E5qSJ8A560+DSpm5NTGwZODWyVh2Io2Yk1LkjtUsVlJjpTZbeRakuwkLcnNTiMOK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eEVGjJa0LwaSH935uY/SvQ/g58U5fhDrl5r9tYrfXAtWgjR22gFu/wCleZg+f3rRXTbm6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47e1dEaMttb5u+3+Ko5TCx6b41+L+ufGnUbT/hIJo2itCZoIbcCNEPdv5Vi3HlW4Msssc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53wfPa22n3d1NLiX7j/Ju+WqOoeIft85ll/49Yv8AUx7Nv4mpbscz1NeHVN1tl5PLh37O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PvNbmv8AKQQ/ut/+u2bqp6fby6vcHzpvKi++/mfLvrR1C4tPs8UVp5n7t/7/AMr0lMg2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d/aEIPlfvPO9kWs22g+0ebLd6hH5P8dvG+3fU3h+4tCJvNmt/v7E8z/7GrTA2rZn7+d+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jPq1wtQwQoTxFD/wG3Y/zqz9mz0jP/AbcD+daGAwTxfvf3tv/wCBLV7L+xnNGvx1s9pj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t/AfWvHUluMTc3H/AHwgr1z9km5lj+OOjeYZMNBcr84XGfJb0oNYH6DiXjrR5vvVQTUo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9JDino3NUopeKqaf4p0q41+60T7ZGNRiTzPs8jbWZcZ4qzRM6CNuKmRqqq3p0qVDQKxZ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p6ivHfjR8P8AxX/wj8svg7Vp4oo9zvp7/MvPXbXsMRNWVUmlexi43Py91DUNb/4S+7+1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X+T+HFeTKZM9X4/3VxX6afG/9nHTPHYk1nT7dY9aSNmX58Bz/jX53+KPB+o+EPEEuk6t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uRG+f5q0i7mShY5qaXA/1gB/66LTba4/6a/+Plq2tf0e70f/AF2n+T8m/wD1K1jpcGRc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2TuNMtXeri10bUMMn+obZ9771eNxxvcyhVGWJr0/xQ+fDN7+8kPyKOWA71z3gLQ1vLvd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VjroR5rnrPwF+H8EkJvJoMN1GRX014c0EEooXaPpXHfCbw55FuqKBjA4r3TStKMUcarE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urVbZ+i4ChGjSsh2j+HYYlyE5rorOwWLgLxRaWsipwKnSK4DYArgsemJNZK49DWbd6RD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AIW24cc1WmsHfO01aQXPJPEnw4sLn7TtiU+ZHtOR/vf415R4g+CdtqgWIxlPULX01f6R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KVRLkDiumjVcHoc9SjCqrSVz88/iZ4JvvAuqzWlwjeUSdrY4Ir9Kv2I9em1n9njw688/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uhH2gfhXzH+0J4N/tS3M/l5R49qnHRq99/4J/vj4F/Z+v2fUZ4//AB7NfSUqntad2fE4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z6VoozmikeUOBpweoycVV1CWaOwuWtl3XCxMY1x1bBwPzoF0PAvi58PJfiR4mvdVtddt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yNjBXrXzzP8A8JL4X82K1ikiij/5eI6k+IHxZ8TaP4g1HT5dJuNK8t972+9v++jXLDxz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7PuJoZH+T7212H8INd1NJI5nKxqW/xD1zSLhbhrjz27LMvSutPxY8Z3Nqsq3URBHCRtjFe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tdkvLbT/ACo+0WcgVbtNW1gSOYbZQ3YMK7FsZ+0PTNc+KXivSdRhje+cK8W4fNVT/hcv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XAB3Vx/iG/ur6w067u4ysnlEdKh0XbOqTODtBB6Vogu2dn/wtLxTc6vHo2pTmS2uG2OG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3v4ltP9pJQP8AeTH9K5Ke4/s/xBay/wDPO5j/APQq7jQXCePtdQ8Ce1ST67ZGFZzN6Z803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umyVl/IkVDWn4wt/sninVYugW4Y/mc/1rJzWQh2a6bwxcbLGdfRq5XJrc8NtIVuE/wB01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aJ9k8Ha5qLLhrm7KA+oU/wD2VfToJzzXkf7LOg/2J8INJyMPcbpm465P/wCqvXq4KgD1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Fj/hFfhlB4Us5tuo66+JcHlbeP739Fr6or8vf2/vHMnib47Xenb90GiW0dkg9GdTI/6t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vy0zEkkse9dT4I8DXniW62JC231xVj4ZeC5PE2uRRkZiBGRX2T4O8EaZ4egiCQqjgDPH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csdz2svwTxD5pbHlPh/9lmQfZ50nz86+fGW3fite5fDv9nXSfDcouHhV5G6lxk123h5h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dvprs0YLDmvm54urV3Z9ZSwlKlsijZ+CreC3IitkH0UVBL4KjlyXgUfhXXG6khtztrOe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VmtjoPn/AOKv7MmkeMmluIYksLwj/WRrgE+4r5Z8a/s5+JfBckkqyRXVuv8AHCCePcV+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wxXOaxpFvqdrJ8gLEfMuK6aOKq0H7rOKvgaVde8te5+bw823GP8AO4NX0N+z78UbvWLc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uP54fn3b4/7tcP8AHrwQ/hnxCLmCMi0lGcgcA1xXwm/0j4kaJafa/sn2i9jge4+7s8xs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WOIjzI+JxNB0ZuDPsLWNYtNHt9R+1+ZLqEjrP+7+ZkUf/Y1J8Jfj2vh3WpoyzvZM+x4nY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9K9A/wCGDLufMt34xuJf78kkPzP+Jauf1/8AYr8P+H5/Nu/GFxLFs2Pb28StK8ntWkoJ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NrNnr+nQ39jKJbeUD2ZD/dYdj7VfrwTw9p138F/3VpqsmrWny+fbXGFkdex/3l/vfhXs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p6XunzLPbvx1+ZT3DDsfauJxsaRZs7vpQGqINkUbqyLPBP2kv2bbb4h2U+vaFCkOvxKW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/Hv5/Xr8/fB39m/V/GGp77uE2llFIFkkmGFUDt/9jX32eRimLCqdBito1GlYylFGN4F8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Ky02BQAoDOByf8BXWA1TiODU6tmobbElYsL1qUdKro2M09pkhjZ5HVEHUsaRSJelcl8RP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p7krcXrD91boctn/AGh2WuB1L9pLS9Q+Ien+D9BxfySTiK8vF4WJM4ZVbpuqh8frGKx8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wT9C1aqF9SXUsfO/x88VeJfiDrlpc3M0w01ot8dsp/dKN36mvLvD9t9puD5o8qST/wDV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W+k2Xky923x/31rhrDw9eT3a6gloVhAUZ/h5aulWijj5+ZnGfEjw/L4f1jULSX97+5jd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55XsPxp1n+3/ABP/AGh/z0tWg/3MV49V05c6uaxZGahbpUxqE1qXchPU19o/sU/HsRJ/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GCx/74f/ANlb/gNfGHap9C1u68N6vb6lZuVliYE47jutZShc1iz9pc0ua8d/Zx+MVt8U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9sgWQZ5ZehP1H8VevAmvOlFp2NSTIr47/bj+A39sae3j7R7bNxZKo1CKMctH/wA9P+A19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zh1C0ntblBNbTxmOSJujqexq4uwmrn40odpqUMOxr1P8AaY+CNx8H/G0v2aNm8PX7GWxl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+8v8AKvIEm4rvhLmRly2LwYUtUhLXu/7MvwG1D4j6/FqF1D5Wnxuu+4/hRfX/AHvSqk+V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LPRvLhPE2t2+LaPDKjjq3Zf8a+2AQD1qjp1la6VYxWdnEsFtCoVEQcAVYRua8+U7sst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daN/vWYEWva/Y+G9Hu9T1G4S1srWMyyyucBVFflt+0f8er341+M5LkO8Og2TGOwtSeNv9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/bK/aSPjrV5vBXh65/4k1lJi9ukbCXMi/wAI/wBlf/HjXyyOvNdFKF9WBrXdkkNtvI3u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l1O1q2dOma4hkRRvx61Y+zCRFWUCu9GdzmL0CCbjpX6gfsj6wNY+GS/NkpIrjP8Atxo3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IPlHnH8frX3p+wX4i+1+E7yyLZP2eOQD3R3jb/2WuautC0fVpcc1GZKiaTrULScGuDqM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2PgRq8iruexmhuV9vm2n9Gr84rdzjrX6o/HTS/7f+Efi6xxuL6bMwH+0o3D+VflLbMa7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ridDVS0HyVaQ4FdZAZqpdn5atZqneH5aAKRNA4ppPFAagsXNGRTM0tADsikJ4NJSY4NA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iz4v/av+JFfT8SYQbj0lXp/30v8A48tfFrDGa3fht4rm8F+LLa9SVo4ZHCyMD/qzuyr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3Q0frzk0ufeuT+HfjKPxp4TsNUjYb5ECyqD91xww/Oun35XrXmbDKuqWEGp2U9pcRrLB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rX5VfHL4cTfDD4jatozqRbCQy2zn+KJiSPy6fhX6tZyetfPH7Y/wf/4T7wQusWEG/VdI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6wfh96tKcuViaPH/ANhbwSL3xJHqs0eY7SA3mSP43bbH/wCOjd+NfeAcV8+/sieGk0nw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rgRxn/pjGNqfrur3fzPeuiUhHh4Hymue12Lqa6NV61ja1HlDSPOPnP4+gW3hC6IGNxC/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LC1Uj/WTf1r2v9o8eV4PkVhhvOUf+PV494OKrDow/vTH/wBCNbwjdHRT6n0b+ybF5vxC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5ua+tBajsK+Wv2OovM8QazN1xb/+hSGvrC3Gc1lUdjnqOwyCHFaMEdRxircIyKyMieFR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K1I/Gass80+LNx5Hh3UTnGIX/lX5d3h36hrLerAfq1fpj8b7jyPCurHPSA1+Zmd82qt6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lu0eg6cPI/Z8v/8AptqqD8ga87t1BzxXoF+vkfAzTl6edqrn/vkVwFt3rU7UbemkACuz0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WCZK11tihWEUFHMfEyTdHbKOuTXpX7JMefFl2/ZYgK8s+ITZubZT2WvXP2SIs61fv/sg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cL5kOnxf37uMfrXVVzHjEfvdI/6/E/nWDE3Y+nNF+H+tDSbTztV52D+9Wovge+C/8hEH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rX/rmv8AKnHODUHK61vhOYg0eawTZJP5pHfmvzh/bvg874tJeyTf8uUcXl/7pav0tvxI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25c+d8T5VJztgUf+PGriTGo5PU++v+Cetp9l/Zr0Q4+/PK3/AKDVv9ujwv8AD/Wfgdql3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p/x7XlnD5k8MrZ27farv7DsUem/s0+GN/wAqMsjZ+pFeuePPBGjfEbwnqPhzX7RL7Sb+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9jWyPQWx+Bf/AAunxXb28WnxeJtUitLdNiR/anVUX/dH3a9i8U+APjvZfCEeJf8AhKX8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07VTcA59V+9VX9rj9hzxZ+z/AKxeanplrLrXgyRiba+Rcm2GflWX3/2q8S8H/GbxT4M0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h0a/GLnTZWJib/aUfwn3FTIwZW8HeLL/AOH3iiz1/Q5lt9Us33wysoYKfoaq+OPFusfE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617qFy2XkYVzB3bmO481Z+zXdvb2t1LL+6uN2z59zcf+g1iRYnnuJbgRfuo/3abP3f8A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2PyDbRh/+emOafb/AGS4z+9+yxR2qu/mfeebB+UVZstL+0aWbuS9tovm2+RKcSflWbQz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RW7p1zL/AMsYvOlk+T/gVZAiUMeQfpXdeHLaz8OWI1a+kwhH7qKP5mY1DRnImi0O50vR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aT+Dn7x/uVhz/ZNHP7799d/wfxSO3tVTxZ8U76+3x25+y2/Tj7xq78GPiRp/gbUJNT1/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KXLHe6Y9qzVOXUmNPm3OX1XxPdXd+bRo3t4t+0xdHNJPzbymt/4gXmh6ybG40yGa2uiG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XP6dby3DGLzgYgm9/wDdocS/ZqOxJDItjZknksPlNZEqyPBI7/M2asz3H2rzhHzFj5Kb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INzIfmFbU1YSM62Mc/7uTitb7KyWDEfw/cqpd2CXCfaLbnuVFS3F/qFgMXcf8C/JJ8ux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C4vPt9jhlxL9KzJZ/JHlgZqwb4eQeMVTgie6kSOLl5GxWqKiiez0+bUWCBTye1eheHfh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uhH3iteofBf4MZtku71RI4I+U19GaN4Yt7VUAt1UAYxivFxGYKm7QPp8HlntI88z5c07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NwD/ABEV2Gkfs37Nsl6yv6qRX09aWZC7FXaPpU40vy8sUU/WvHnmFaWzPoKOAow6Hzkf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PwrH1n4ApdKfLXFfTN1b7j/ql/AVXawBXmMVMcXW7nRLA0JbxPifxZ8DdS0aJ5IbfzU6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FuNILLJHtIHPFfpc+gQXlvMkqgqR0Ir5U/aF+H0NpJPLbL8uO1e5hMVz6SPDxuWRjFzp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rhj8zJzms64h+zTyjNWLCcleua9V6rQ+QlG2hY8vC46UbSCDnpV1LSVifkzQLOUqx8vp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yzcHtU83nT2/77/V5/5ZptpFtZV/g4p+MWxBhk+//rHf5agmwhs47e08xwTuPHQ11mk+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KwYZw0yj9K5MRI8ixKhZjyQOc1uw21k0ai406eMr/GqZrRMxOughEcI3vDtP3c3J4/AU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vWSR2Fc/Y6rp2jBjbXFwkzf8szGD/OtDRptZ1G5aSW4aO1PRdyK1aogtkRSO21ojx/yz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U/wB18dPD2F/huOsBT/li9eYT201uzkzSnjtegV6N+yzMT8dfDwLk/LcffuC//LF6sqnu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9KrIMVZj6VznciRe9fFX7VHii78IfGe01DT9QjtNQt0Xy5Hdv/Za+1V718Sfte28o+Kn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9Xt9P9qrMqrsrn0H8Af2ltK+KFnHpuoMlvr6RgtjIWb3Wvck4r4j+AvxJ0r4YeELvzdP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3mTruWPsq17P8Jv2kdJ8QagdE1X/AIl8u/ZZSSOrb/8AZbHRqDKnWvoz36LFW48YqjG1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TJ68v+NXwJ0H4s6TIl1CsGoqP3N2gwymvUf4aiPJNNCaPy1+KHg/W/h/qF3pPiD+55EN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9CrykpGv3dh+kLCv1u+JHws0T4l6NNY6pao7MuFl28qa/N345/AvWvg/r8sE/n3WlMxM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EzFxsea3cEVz4f1GJ95Jt3+7b7eRyPmrV+Bfh/8AtPVo1dcouOtY4z9nm/3G/jZq7v8A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7+WP51z4pyVNuJ6WW8sq3LI+rfCmmW9gqRxKNmM1meMPjTp/g+4NpD/xMNQ/594/4P8A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03P8Gz9397ceK5XT/htp9vm7ltLPzZPneS8/et+XzV8kopyvI++qVvZU/dH2n7VVnp37q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9kztr1L4cfGnQvGdwgFrdQK7bd0iDiuQTxF4U0e1CSSaTG6feK2S/wDxVdNov9ly6ct1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yohGP/Zq6G4WskckK05O7Z7P9mtPwrzj4l/Eqz8GwT/YrJtRuEHMa0tt8XPDlxb3cUt8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Rm2MP+A1Q8NeI9I8R3X9omS2jssFfMnDJyvXisUkbSrOEeaT0PF9S+PXjTUMyxeE3hiP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+FvjveSXX2XW9MeOM8LIke3Z9RxXo+sfFjwp9vi83W/3siTP9j2NtTH8JAX+LtXNaOf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L83YrvH5zLs/2a6IuDWqOWlim56SNrxHp1vr+lOvyvHKu5GHatv9iO/hg8JeKNHM376y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XdXP+LNXXwnYiae3nnRXWLyrdN5Hyk5/8dNUf2TvD8Or+NvE2t+VJ5X29vJ+8q/d/wDr1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Lmr54Jn16rVIDmqqtUqtxXXc+UJDUfrS7qaTwaBHI/ED4Z6P8QNKuLW8iWO4kj8tblVyy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pvg98FLPw/c2i3mpwajM1lcopESq275s+vNfX5J5rM1zQdP8TadNYapaR3lrIMMki5/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Sjc/K3TrqeMkqSPpXU6PqF0IDLFE8pr2n4yfswXPghJtS8M27X+joSzW6jMkP+IrwW31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+ZdtetSqRqRujmcbHR6xLJc2VkgUqAGGw1Y8PaTLALsy8fIuysaLWUm05W+znzg/ctW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v8A/H2rdErQh1jT7sW8V15MnDrXe2y48dWMoPFzYSDPr8wb+tcHqGsG4gP7mT/v7XcpL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+BoSfrHu/wDZaymdVM8T+KNt9l8daqvQO+8Vye73rvfjfH5fjiUj+KJT/OvPcmshEtdF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iB4wtc1mvTfB2j/AGjxP4fitIvK8y6hR/8Ad3VnLRFn6T/DvTRo3grRrIDb5Vsgx+Fd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xRDoiBR+AxVkGvPe4E6GvyH/AGnrKZ/2gPHL3ZzL/aDH/gO0bf8Ax3FfrqpyDX5T/tW2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H/LW8i/WNa1pNI0R1/wA8Hw6fow1OVR58oyM/wAK16R4i+IOmeE0P2km6uD0hj61D4L0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YRgJHg/hVrw18N9Htp7vVtcljmi/56XD/AC/+PV85VftJ3kffUIexoqMS54f/AGqvDNv+6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9M0DLXvvgrx54f8b2y3FhdHefvQzR7GH4V5ZY/F/4Y+HJTp8NkJWVN7CDT/3e3+92/SvQ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J5tOWO12gGWLyyjA/wC7RKFO2w6Upt7noM8EPT9K4Pxx8UdJ8D283nWl5dzR/cjt4Wbf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CDExKkemK5DxR4x0nQPOlu/L+/sSTZubdWEUjpaZ4brP7RviPV7ib7L4UurG0L7IrieJ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fjHDPDAur2rWN50eWMfK5/vZrRn/AGktJtPEE2hz+Gr+SXfHDhvLLbj043Vtahc+DfH1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wHbPE6eU8be/rWsuXl1RlT9o5PU5n4peDLfxf4flUBXYpujYd6+KLrSJfDnixYXzFNaz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/mBX6Cf2BFb6cYYj+5/8er4+/aI0n+zfH0EsK7PtKLuI/v54rpy3EONVw6Hn5rh1KCqL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I+GdOt7X7Xd3mofuF/1aCRvu+jV6FrHxh8M6f4ftNQtIrebT7hPnkjQeejf3sV8oaPo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q0ju/MRf9W67qu3vw38Uyj9zp7rn/l3aQba99T59j8/mq0ZvmWhznxI1jUNQ+KB1uK7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H538JHcf71afgv4qXvgnWo5Yl+3Ws2BOifddf/ZT/tVZ/wCFU+K9Q87+0NJX7m9Plb7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8PvFej6fay3dpJaQyXUcCfJ8rsWwKGtBwb6n2JpOtW+s6XaX9qS1vdRLNGzDGVYZH6Vd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WnWdvaQDbDBGsSKOwAwP5VbQ8Vy2OpMtq3Wniq8ZqZe9MAXrU8bcGoq4P4hfGzw98PZY7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ncLHbFwOfVvQU0rgdh4n8XaV4L0afVdZvI7GxhGXkkP8vWvhP49ftd6r4/updI8NvPpG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cr/MCqvjr4hXHiv4k2Vx8Q2kXQ4bkr9jibdb+Wf4hiu38UfCb4Z3FtNLaXfmxSQqiSby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/lXRCmnuc8qljxD4beIZtA1/StVii87y7mN3/AIWXDZr7L/aQMPiIeG9X07zJpWDqTH95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GfA7TtJ8T6hNDdwxwy2cM0Lyf8/HGA1eq6/4pi8EahaxTfvvMRUeP70br2fHr/DW9rHE5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XNvafa7OWXZ/f4o0i31BWnV9MuIjFu3xbfl216v4g+INpp/h/wAqK0j+1yIv+r+6leYp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8xGWUgx/3VrjlK1yVI8g+PB0/wD4SCKa0i+yaf8AN/Bt7eleL17n8ZLdLwaTLjKNcBH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sWpXKLwokIAFddD4TpiUn71AelPZSKi7mutGwUhAwaWg9DUmkD0b9nf4u3vws8bW22Ur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pzj5v9lvut/vZ/hr9RfC/iW18R6FbalayB4Z1yBnJU91PuK/G09TX2X+xh8dw6nw/qs+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urJ/wL7rVxVYdTc+3PNBo8wVVEnvRv461x6oDgvjj8LrL4seBtR0WdVWd18y2mI5imGdr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n4j8P33hPXr/AEjUYWgvLSQxSIw6EV+whPWvlv8Aaz/Zzk8d3Vj4l0GDdqaMsN9FEMGWL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tadRxYmj5Q+C/wAL7z4oeJYdPtoiyhwXcj5QO+fYV+mngTwZp3gPw7a6Rp0YSGFRucDB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L8G7H4TeFIoBGranMoa4lxyD/dBr03djvVTqNiUS6kpp4lqlG1TKc1iUX45SR1r5T/bM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vBvhy7K67dL/AKXPEcG1T+6D/eNeh/tG/HWz+DvhGVopFl1y6UpZQA8huf3jey1+a+q3t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X873N3cOXkkc5JJranDmEZop45q4liCKtW+kxHrJXclZWMblvw/HttJG9TTr+5jjgfdK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hb8E/wDhONEluI7kokU3lnHrXf2f7K+hrzPIbg9/MNaGcj5Fvbjzj94tjpmvrn9gTWwu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zRY/79yD/ANBarVx+zl4St8/JF5v/AE0k/irhv2Q7l/CvxfuNLm+Tyr5Uwe4ZZI/6rWVR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waiL0hf3qItXms3ItUsl1PTL6yfGy4geI59GUj+tfkFqFi+l65f2UgxJbzyRMPdWI/pX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npcegfGrxpZqNoXUppVHtI3mD/0Kumg7tiZg2s/7vFWYnznmsmG6RVNSx6igNdwjSJ6+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1NMVBNfpIuOlADD0pucVGZ1PemmYYoAl3ClDVWMue9KslAFoEGlJ4quslO3+9ACkZzVW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HrIBSSRqc/vRS6AfWv7Fvxg8m4OhahN8kuIZdx6Sfdhk/wCBL8rf7S/7VfaW73r8i/B3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vvtBSB28qfacYXP3vqrbW/Cv06+FXjhPHPhC2vjIGu1AinAP8a/xf8CHNcNSBR25fHeq9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xuR1Kke1Bf5TzVYtz1rmAq+H9KtfD9imn2MQgs4h+7jXoPmJrW3GqyVKOlUgPIhhVJrn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n92c1yWtDMjn0FdJ5p87/tOXG7Qrdc9Zl4/CvM/DCCNNIH9xTL/46xruP2mZNtlZJ/00/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NqP7lif++vLauunsbwPqP9i2HMOuy4/hiXP/AAJjX1HAMZr5x/Yst9vhzWpcdZY1z+DV9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s5au5PEau25qjGKuW45rIyNGJeKbMdqtUkQ+WobpsRvVlHh37RVx5Xg7WDnH7rFfm9bH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Ma/Qj9pq62eCNVOeq4r8+rDnR5GPV53P6LVo2pfEeheJB5Xwb8Mxj+O8nkrgrSEk133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HQnukr4/3mrjYI9rZFancjT0+Lla7GxtswDiuY06P7tdtYR4tx9KBnm3xHGL63A7LXs/7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8f14rxr4ijOqxD0WveP2RLfm7bHekRc+nMcVg68nm674ehx9+8T+ddLsx2rC1dP+Kr8M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eo29GfaKqI4I0HRVApKij1uxnA2Xts3/AG0X/Gm69p+n3+nTQ6r5f2P+MyPtVfx7VJ5n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XbX4/ftaX3jF/i3rS6vZ2C/OqQfY5M5Qsdv3u9fdPxS+NXhn4H2dxc6L8SrHW4kG5/D+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9mGRfmVv975a/Oz46fHCx+KPi241y1tJ7c3CoTFMeUdc85rSJrBanvXhbR/2svEH7P8Wl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CryFfJ+z/AGfz/LDZ4CyeZU/w3/4KY/Eb4M6PF4O8TeGY9bl0t/IkkvHeK7VR/C3+1Xsn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98MPDuh+BvgreanHZWyRDU7yVlgZR3X2r5C/aCvfiT8Mvj6fHnirSdD0jxRqUhu/sKpH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ao9GL0sfR3xI/wCCs/8AwkHhebT9K8AWcU1wmyb+2Lzz4/8Ad8tVX/0Kvzx1C4h1DULu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/lx/KqZbO0V0useF/GXxG1O/8RDR7jUkuZGlnu7Cy8u2c/7OFwori7iD7BP5M0Unm+lY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Ck+0Q4I7V33w20e70/wAUGa08Taf4a1WzTfDeXG5mST+4q/Nk/wAP3a5TUNP1DWPFE3nf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5PK3t9O1QtDO5m6d5OoGbzpfstpGm+SST5vp92ox517cZi/1Q9q1/wCz9P0+3mil8y7u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P4vdqpDV4dPni/c+bD/y0j37d9BQ5VxwK0L0te6bHa54XkVvX5HjDWJpdK0+z0X7PBv+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2u7Vzlvc8S56pWFzGxzV7pV2b5oJrWTzQf+AtigaPNcf63j+5X0APFHh/xR8PvDOny6fc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vH8u/wCbjc1ctf6S2u655tnpkGmgJsgtoGyvy/7VVzuxrE87tNJuFiKySKUHVm4pNXuP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4rvJ/fz0WtC/1DT9X0ebzftlrdx/cjt/mif/AHq5h32pzz9aqEeYEi1pqFrEMP4cimWM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NXfDCC5SeI9gTUUyfZmSQfxAqa6UrCsQaJN5TvC/QcVvaR4em8UahPDazW8nlw+cnnvt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mTOI4I2klY8KgyTV7RYMXF1a3f8Aol2PuRyJt/OqRohZ4kETAda9C+BXg0eIvFKF1zHH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w7HFfTn7MGjIsQnKfOfmJrHEVPZUm+rPRwlH2tVRPoTQdKjsrRFjQLgY4FdhpNmWQMy/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DHFdHCyRfu+9fFWdT3j9ATjTViylnEq5IGafdW6NB8vWpLaya4OBVgaa4baearlZakns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YNVG+hjGdgxXRHTZJVIQfiayL/SXjJ3vtqlGTF7SxhdAfSvJviv4cGo2N0u3dvBFennW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/wC/WL4lihntHyM8YreneDuU5KSsz89fidoA0nxLdRgYAWuStjswM4r2f9ozSTbeIlnC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mvF4+Gr6fDz54XPz7G0/Z15I2be9uoUJilPPY1fsfEssKNBcwgqf4qxg0m0BD8x6U+AP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a1mjyJo6cm0+zmWWGSL0ePEitUlvcaTcQGLzo/8Ax5f/AEKsefw/Lbwedp832uL+PyN3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v4/9YU+Zq5+WxjFHar4fsnBuLa6kDr/HG/3fypv9n6h/yy1CSUf9NHrlVuYiNkX7utiD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GN1/00kTdTQOJu6JocFnK0l3d2h/2ZtzYrWOu6RYsVF3a/70VoxxWBaabr2qWuXjhRD1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wDZs+b6aOZ/+efn7RW8DnnyLqXk8a2F7eNbwyXEmV4KRDk/jXp37NrY+O3hV9sm2R5R+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0rl/Hmh+HdGNnHptna286Dc5Vya2P2bL0N8b/Cm94yvnuowhPWN61FTZ+i6jGKlXpUSk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bEqd6+Rv2oNMttR+MmnrdzrHC6Ihf7M0zHs20L1r63yK+T/2p5ZLf4h6PJC08krwusax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v8JmeDvA8XijxAYbSKT7L99I7fSPKVF/2i9df4o+Emsfvv7Ph1Hzd6/vI7aGKJf+BVb8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tN9muby5QNJHLqDzfN9BXWeHvsnj/Mut3ccMsj/8e9m821Ix0qWzy72Nf4f+INb8AadH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8f3LySZNyfX5q9ns5o7mETQyrLG3Rlr56+JHg/SdP8P6td6TFH/odsz/ALuF23yDkdWr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h8P/AOyv+Ermku9K1Tc73EibWtG3dvbmmnc66dQ+2424pexrL0LXLTXdOgvbKdLi3mQO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Z70mdyd0HrWF4v8ABek+ONHm03V7WO6t5VIw4yR7itvIwaYTz1ob5UNan5yfF39l7WfA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nULCVWmRI8b0XPArzb4beD/E2j+N/7PtP+JJLIjf6RcJuZF9q+5viNFFc/ED7QZnW486K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DXk3xYt/7P8AiR4fm/5axwyQvH/E6/wtXmVsVJpwPrsJgKagqy3JtG+H/wDY9xp+rTXd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+4uLp9r5YD7v3e/92pp7fxBcav50MUcUVu/nJJ97e26uoth9p08xRc+Zt2Sf3fetbRtP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niaH5v8AVzf0avEk7nrOkpR5ZG5bafaahcfapdPt5fkV/s8cK7X/ANo/LWZ4Ot/+EX0f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suzf/AKP/ABtuP/AVro/D3iCKC3uof7Jkz/B8ir+tZuu3+oN4dax+zLaRH/XTlgW21jeR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9krXOZ8HkX9vqMssUcX2iaR/uerE1s/CbpqGkwxW/wBr87e8lx8zbS3/ANjXPeH9QM48q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fa/D/ieK7im/s/zPk8z+F/8AZNaxZ7FbA+1peyb+Z2mifDS3uPH1prU8dnFcR3c0aS/Z1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/nVn4keF9J/s+K7tIo/tcd1/yzTymf73+z81XB/bf7qb/R/v7/4vmov4NQv+JpvJi/6Z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iLJrVoVL/CcdLHFut1lUMEYNz/dxIv8A6Eax/Bfi648F6xcwwxCSyub1UMIjwoU/eJNd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h5m/jkk+Zn/+xrnv7P8AIt/tcX/LS9jT/wAeB/pW9ObjK6PoZ0IVF76PpNetSDpUa9ak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k/ikP7GoieteX/tIfGVfgl4E/txE824+0RwpGf4iW+b/AMdDVP8ABz48eHfjNocV3pl1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N8wPfFbKLsZnoh6mkoopAIyLIpVwGU8EEZzXgXxu/Zkj8ZJPq/hsrZapy0lqBsgn/wDiW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ODuhNJo/Ny88KX+iPcWmoW81rd2xw6yptAqS3/tADIl/8cFfdnxC+GGkePbNluohDeAf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fUV8neNvh54g+HmovFqwWS2JOy8Qfu5R9exr1KdZTRg42PNNUmmnB81ssOM4xXUQXpbTf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apn/AIEy/wDs1Z1xfjJ4phvRe+HI5Qf+Pe9Rfp+8j/8Ar1rJ3NYaHMfHhNviiF/70A5/E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8fbfEmmXH94MpP615BuNZkkwJr6J/Zz03/hIfiZ4agK7lR1nb6Ku6vnIMBX1z+xHpn9q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KyAJ9zhaiexZ9ubqUP71DvoDZrzmBU8UeID4X8L6rqscfmm2gZ0j/hZu2f8AgVfmV8af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YZfO+2OvnyRoyx7hx/FX6ZeI9OXWfDWq6cRu86B1Ue+Mj9a+KvHH9laP4e8nUIv9EkmZ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3/AeK522j3cBRjWpyct4nVfD64i8pOc4B/rXSXHgbT/E48q78yW0/wCfdF/d/lW98Fv2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XUbvW7eLT5PkT7OhZnX+9X0/4V+C/hjR4P+PWS7k/6eH+X8hiuaGAqSfNfQ9CpnGHp+6z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u4tLqazaW7tk8mM78/L/AHf9quo0j4H6xq811PYwixS7/wBfeahuj/Ifeavr+x0HT9Oj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/wAsYgp/Pr+tYlxPHDOfJ/eCvTp4GP8Ay8PEqZ3Ka/dwseVW/wCy7d2+jn7J4m82X+P7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yOsfs7eJtQtp7S70+PUYt67JLeZf/ZtrV9W6U8s1gT/ALINVhf/AGe4/exZrV5fh1sj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Pt/2druC4N3deEJJbuNF/wBJ8ndJVHVfg/dQbpj4cu0m/wCejWrr/Ja+z472O4XKgL/w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ZvAQkrGsM4rLc+ItY/4l2n+VLEYpvWSPbXhGu/Cz/hZ3xU0VEVBbWUXn3LSjIIBJr9Mv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u4YrqLY3+sRZP/Qq+C/2ltetPA/xh0jR9Jij06K5X7VPJGm1S21vLT/drz6mX+xvOLPX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8up0mn/2j4P+NGiWkMvm6f8ALvt9m3Z9P++a+pf7YtLfP+r/AO2abq+Y/CGsw3194d13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/wDss2P6V2Vx8SJrjxjF9k1Czi0/ZsSOTdteQ+9bYKfuHPnL5akUe0nxJb44WT8Iq8s+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94F0AdJdR+3yL/swqzf+hGuV+JHxg/s+4m0SKWMXUf8ArJLNz5ifSub+DvinUPiR8QLv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WXkw/wDbRv5/LXfKV0fN81z209alhqI1JF0rkKLANS71jjZndUUdSxxVYE1+dn7SP7WW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PaHNJpPh+J2hfy32yXWGxyf7tWo8zKPaP2hP23rLw6LrQPAjpf6mMpLqZGYouxCj+I+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qNx4mk1m+canfyfM0l182TXDW4rZ064a3wV613wp2RlN2PSdXuZvEOnzR3UuZN+9E/hT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0/Pky+dFImx/M/hx0rD07WJYR+95FdXo8EWoW5Mf7utVE4JXZp+FfFF3YGWWE+VLWje6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zXztIibFGf4azrbTkg3YHXvVsAbeKfKjMuXPivVplObuT86wbvxJdiRUlupCznAG7rV1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cRyy8yR9KbpwtsA7xBc/aNH80lyY3XrXGeJU8rXrkesmf++q3vFF6osRt/vVleK/LOqp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AMdqIxsdMDGmI7UyKzac8U1QZDV60lEPUVujchOmOoposJD2rYW6WRajacJTsNaGLNYt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7vw3rEV9aOUaNgWAO3evpV25uQQawrjJzWMlfQ1iz9Q/2cvi7b/EzwTbu0oe+to1MgJ5kj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f/wBVeslhivzh/Yy8ZT+H/HrWxlIjfa2CeCjNtkX9UP8AwGv0U3GvOmuVmpIz4zULNnPN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C+YRnmgPURPWgEigC5E1c78SfiTpHws8I3uv6xLtggX5IgcNK/ZV9zWjqWr2uhaZc399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SVzgKBX5rftG/HS7+M/i6QRSPF4dsnKWlrnhsZBf6tWsIcwHLfEX4lax8U/F15r+rSky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Y88IPpWCLjFUxx0p9ehTgoqyEXFupOeajkupB3qNCcHmo5OtWZmxp3jbXtIh8qw1e8so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ZqO68Za9d5M2s30hPrcN/jWR2qMnrQInl1fUHzuvrl/rMx/rXdfs869NpfxLtpRKynZ5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/Za84J5re+G17/Z/jzSXztWSXymPs3FRLYLWP17JNN3e9Y3hHUP7S8L6Td5z5tpG3/jt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b3LLO4Yr82f21tI/sn4/anOBgahaW919cKY//AGnX6O7/AHr4Z/4KFaZ5PjTwnqOMfaLC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/wDatbUXysD5aSQ4609WqCNqlU4r0k7okl3GjNR7qN31pAPzS5qPd9aN1ADg1ODVFupy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UKtTg1AEuRUbGkLcdajLdaBEE4zmvq79jH4t/wBmXQ0W8mwjYt23n/v23/sv/fNfKhGa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p4ht7+NmEQIjlCnHyk/e/wCA/erOUbiR+uZc4PNR7ua4T4N+PI/HXgi3uTKJby3VYbgg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b8a7XcPWvOas7GhaRqmD1Ujb3qYGmgPNLuBdpxXI63ark13Fzswc1zWsIhzW55p8d/tRt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Of1rm9MOw3ntabfzAre/aifPi7TYR08jP5tXP2x2DUfaKNf/AB4V2Q2OiGzPsj9jq38n4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3WM/wC6o/8Aiq98rxv9lSAQ/C9G6b7hz/6CP6V7HkVhLc56hZiq1CwFUI2x3qdH96yO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fXH7phnrTN2MVVv3wlBaZ84ftRXJTwRqOT1r4cslxokI9ZHP8v8ACvsj9rbUfI8JTR5x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6Xpyeu5j+LGridFL4j0P4hL5fhzwhD6WgP5muMt1612nxVXY3hqIcbNMjP61ydsorU7k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c2MP7gfSuP0ePMy13Vmn7oUE3PJPiAd2thfQV9EfsewZ/tD6r/6DXzr49/5GSYeg/wAa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zpGjSTXcRja7jFxGT3ToDSJPXvF0HiSbS/L8NS6bb3+/Pm6ikjLt9MKa8lM/xu0rx5oA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YNBAkzRI5zxuDc4r38oM1zml3sK/G/woks0EWxif3jjtmsdCnsdTffH34seFrcjxN+z3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0HUUuz9VC4avJfiR8cfgn8W9Ris/iDF8QPh8mzZLYTLJFblv7zCPd/wCg19Y/E/8AaK8I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7t9V1OdcW2m6WPOklb0bb8q/8CrwX4geLPFHxg0m5tvEWueEfhp4YmRt0dxJHd6jJH3H9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VS/CT9mHQdJvPEfh3xx4d1cxRhv7O8UTSTj/AIDH8r7j/utXxT8QvE+meJtXup9K8O2O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YKx7emVVhmvdviDo/wACPD+jzeHvClpeeINV+5/wkGqXTQKn+0Ix1rifEHwO8M2H2WL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UPl/0e42xR7u7E7uFprQ0gjv9O+IP7QPi/4DxRaJ4muNQ+H+hwxwXsmh7IpbRdv+pm27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uX3rrPih+zN8Lv8Ahlib4geGfHdx4r8SxvH52oXl00azN3t44du7P+96Vxfjj4g/8I/p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cXiuTT40g1TwXe+VBKo3f8fUI+WTc33t38NeB+F/iDrfgfxedQuopPKkeRL3T5P3SzRy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3lquax0I+7/2MPiNpHi34DxWXim8uPEieFBMsXg7RrEiS4VeTJdSf6vb7Myrx826vi3x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IvjHxtL5eiaV529I/l2xLuxHCP4fu/wAq6T4J/tQal8I/BfxX8O6VGtpF4qtAtnGp3NA+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b/vmuCn+IN3cfDfT/B2n2kdpa+f9qvbj70t3J2yfRaWjKka3w21jUPD/AIwu/wDhFPsc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QRZVt17uM/Kv+9WD4g8r/hMLuXStWvNbluH2PeSJta4kPXA+9hmrrPgd8FtW+L+sTWlp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37bqEn3UXtx3/AN2vsPTvgd4J8H6f/Z/h+L7XL5K79UkTdO7f3h/utUWsYRifFnwm+E3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u9Q/sSKzfZN8m6fcfbsN1RfGL4S6f8JfFMelWmsHVJJYzK4Ee14vQGuy8QeIJfhR8b9W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AyTRx/89v4W/wC+ttcpe+Fdf+Ifh3xf46llaZ7Fldyf4/m+7/wFaxeha0ORttYm0/Tr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OrpcR/eT/Z/2qr3elPpvlGSUNJNGHeLGGiP9003+0JtY0/T9PmljtIbd2neT+J2/vGqd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MzMR1NSkBvf2fq3h/wAPxeIYopPJuH+ywfPtXdUF/wDGDW/s9raS2lna/Y4JoU+zp837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4j1B/DraK9wz2Hmm4VD1V/UelVLifT/+EPi06KH/AIm32re9x/0zxwtUo2LjoWtP1C0t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1+dsTy/1zXT+DvB+ieMLe806WaPT9Qkj32t5/fYfwf8AAq4C3TyodhP8RarlhcRf2fNm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GvvVqnygmPn0+88D6xLDqEPlS7GjeP6/wAVZ8B3W/rRqeoXmqyK11PJcbF2oZDkgfWm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XCw/StYfRrl7mKNWmCFUZv4Ce9U1nmubw3c1w89w33nY5NPa3MssqdKit7d4GIOOtWNa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qRX2Z+zpppsfDcd2R94Yr4ytxi6X/exX3v8ABzTvJ8DWCAcsqtXlZhL92fRZTG9Vs6m7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eA3V13Z+i1zd14b+IeumK1+0Xfln55LgSJErN9PvV6HoFhBpE0agfu0Te/8AttVDxB+0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SbVrf7Xsb93bp5n6rXhU2j6KrC4nw80Lxh4bvlS9vpntwOdz7v517bo97JfRASsWkXgZ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I8REfY5GmDLkEoV/nXpHhbWBM24rtxVSmjSnFpHRX2pRWySZHzdOTXjnj/4e6z4/1B9m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y+612uvaxFFrBgdzgjfz0rgfiD8eLXwZDdQ21i+oXVnB57pH/dpU5NvQqdNpXOCl/Zyv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cE5APp9amjsNY8MWQs5M3VrnCj7xX3zVDTP2qm8Qy3u/w9dW9tDEHadRux7YrrvD3jDR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IZ2Xc6udrfTbWzm1o0Z0YQ6PU+ev2jdI+0aNBeBeY2wT7V8wsu2Uj3r7z+P/AIP+3/D/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Jv4r4OyDMa9bAy0aPnc2ivaJmva6PqA02bVoovNs7Z1SST+6x6VqW2r2ur2H/Ewikrc07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NqOrXU39leH9iz+XI+1rth93iuUtr/7B5VelI+aaFtv7V0i3+1w+ZFab9ifOvzr70moG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SE+f5926uhn1GXUBLa6fF53yfPJsrltXhFtfiKI8Bfn/AN6stzOxXWAAHnPvirFtNNaL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r1vp7S3Zt3dYm25+alYDotI1bxNLbstvbC8U+qBq0k8Ta5ZlPtGmTxFP+ecOP/Za5ezs7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0TL/AAo/Wrdv4xvLEBL+1NyD/E+41UdDnlGDOzs/GugarbT/AG6+vYNRaQIEYFV29+c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nxj8NQQSCVo75Hhk83ccbTXment4a1zSS32yKO+VQPJ8jJzXrP7PPwtvn8caT4mtIpvsO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w461oZJWeh96K/vUqNVRWqRXGKxO5bFrf718v/tJadeap8TvDNtayNFI6vkxqrEDC881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/H1LO/8Aid4Zt7wRo0m5VlZ3GOF9KZlX+E7DwNrFpp+n+V/YmoTSxvsSTZDEzr/eyWrv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S6kNIvtNljdXhha+jQt67mXiuU8LXGn+Fx9klis7vy9uySRGZq9Rv/GH9oaefNi/u/6u1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NfEMz3fw01yWby0kW1l3btSD87f9mvjb42+Hk0f4f+DLiWaFZp7dzjLScbs19u+L9PSL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AjWkhKiyVP4PWvhb43fEaDxNovgvTIYJoZbKxO8+cq5+bHSuikrmlNM1P2cf2n9Z+C9/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4ZkZBLborEwe6+3tX6P+D/GmkeOdDt9V0e7jurWZQyshyR7H3r8aTcdQP/Rtei/BL47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9hOJdPlYfabNyzLIPb0NaShY9GDZ+tOTTN3vWD4S8ZWXiqxikhJinaFZXgf7y5HStkk8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s8YaR9n+I+k3eer7/wA1I/8AQq8U+NNzFqPiDS9TiGCJfKz9VzX0d8SNDl1TSFu7ZS11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9cfTGfzr5g+IWjxW+jWeoReZ/wAfgfy/4euC1eDXg1Ns++y6uquHUV0O/wDCJWS2j5r0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m+Hrma0Tnng167oiEpXGepYvixXHQ/lXnPjjULTV7/8As+7uvsmlW6edNJ/E9erKRtrz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83fm/vdmw/7a0rI1pHLfDT4leDLy4uYfDl497axzcNc2rxfgMr/s1D4r+KOhz+JF02fS7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7ayZok+p7V1+m6TALDb5MeBt/gC1Q1zRrbeqIh8o/88yFNFjpOk+H2sG4t5rWX97FG+xD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e1ggwK5HwzcQadHHDGoUZ7nmus8/7QPakpESsjh9Z/cZrl/CU0l/4gtNOdd8LXyShT0w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3fWq3wY0f7TrV5fuMrCNqk+rcVtTXMzhr1VTpuTPZc+1KCKjzSbvrXvR1R+cnwP/AMFJ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3wrDLlbWN72dQf4m+Vc/+PfnXyH4R8Yav4L1eDU9Fv5tPvIWDK8Llea7P9pPxs/j74ze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k20J7bEyOPxzXmqrx0ruhFcthH6e/s4/tRx/Ebw/ZDxEI7G8A8o3PSNyOxPZq+jFlV/u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c/8AFBSxRf8ALO7f9VWvoX4cfGDU/Bka2mpudR0xTtVf44V9vb2rKdF2uiVI+n91JWVo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He6fcLPC46qeQfQjsa0uxrlUbFAeaz9b0Ox8Q6dLY6hbpc20gwVcZx7irmaCeKpPlCx8f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98HvLqOhLNe6QSSUUb5Yvw7ivDtIYv4V1aL/nnOZPyIP9K/Sw5zXivxS/Z9sNbsdSvvDs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WwGIpjznjsa6qdbpImx8nfG6H7R4T0q664cc/Va8Or6D+L+i3Om/DG1tryH7PdWTxRyR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h7108xNhua+6/wBgTTPK8G63qJH+tdYgfpuNfCJ6mv0h/Y80b+wfgjpeU2veu9wT+n9D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kz3qRXqorVKrVwAO1DUY9K0y/v5j+6toJJnPsqkmvz/vtY/4WR8LtQ+1Tf8AE1s/nfH8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9oXXf7A+CXi64DbXksjbL9ZW8v8Ak1fnr4Z1RtLu9/JjljMMig43Kacabnsd2FrujP1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ah4g8Iat4emm/dad9nurX/YU5DL9PlFfYWmzSIAGbJr4Y/4J9arDD441jT5D81zpjGIf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avufV7e6ttPjv4R5gj+TFepRVoWPLxvKqnul66DSpiRsJ3rEubmG3JWBd7e1VJNbeWP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Gm2stqLgKHY9zVnIi14bSdLBhJwfepGi80kPV0I6AheFqpcKWyB1qCxn2FYjkNUxChMZ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mpoYJ5EzzVoBwsPtFwRmvjL9uL4Xw2/xI8B+IZYsw3DtA8ezcu6P7v8A7LX2to08QMw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289VtPDvw10DxFd+Z5enaqFIjTcSro+R/wCO1NSHPHlOjCVlRqqTPk34o/ECEaxa6fp8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4/uo392uGvPGc95bnzWjXy33pHk/PVC4+K/whuJ5ppLDWpZt+/wC9tqnqfxk+FB0e8itf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xJJJ/FXBTwypqyOvF4h4qfMS+J/GHnwS3ZuvNu7j53/2Wx3r6a/ZK0eWz8BX+pzr8+oXI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518weHvj/wCAvs9pp5+Hfm6hIPJ+0eZu+b+9X2x8ItK/sT4eaRbY2l4xMV/uljmnNWRy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WoozmpV71zGpy3xZ8Rt4T+G3iXVkbbJa2EzofRtpx+tfkZBby3UksrRuWZtxz6tX6T/tr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CtTiDYfUJorYD1G7n9Fr81hI4PU130I3BuxdtbZgcBGNdjpegve2w8uEeYP9oVwwmfH3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NgzmCZ4i4wSrEV32MXdnqdj4eFz/AKKWiyP+ejqtdFYfDLV/C+mNeXbw/ZT0Imya8Qa9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vqxqVr6+lTY9/O6f3XkYiixk4HtcNxbTOYJr+K1H95mqS31DRIP9dq0f1SvDdrH70rGj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9ke8f2n4XYc60g+tbvhO2+Gd7n+3PF0Nt/uy/wD2NfNXkx+h/OjyYx2/WlYfsj6a8X+H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00/xpNfX6jzbZVDNvfJ+X7vI5rwjVdZsLuWIrIzhUCglcf0rnMAU3NTY1UbGul1CM4qOW6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kV+tO5RfivSuabLdu9VN1G40XAmLkjk1Cx600vxUZbrzSLOm+GuutofjvS7rdtQyiFzn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A/hX6r+EtYGveGrC/yC00QL4PRu9fj/nnrX6d/sy+Jx4j+HNu28sVCvyecsPm/wDHt1ct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luTTSc1GW5NG6uEsWik3CvmD9sD9ov8A4QfTpPCehTmPXb6P/SJlODbw+x7NVRVwPL/2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GTwX4duf+JXZti/nRuLiTugP91f1r5hBx3qsp5qQN716FOKSAuRTY4NWFbj1rNVsdanik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8HxSMwNVxJmgvxQA4tTS3BqMtSFuDQA0nLVq+D1z4u0j/r5T+dY5PNenfs9+C5PGXjyz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7WMn8lU1MtgP0S+EVw7/AA40TecnyeP93cdv6YrrN/vVOxtItNsorWBQkUShFVeAAOKe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YseZ718q/wDBQTSftXgHw5q6rlrS/aJjjorr/wDY/rX0/wCZ71598cvhpF8XvAsugPdC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7tpGe1XB2EfmAjVOpOK9X8b/ALKPjvwZ5kkFn/a1ovIls/mbH+7XktxBdafO8F1BJDMh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Gu2EgHbqN31qPPvRnFbkkm760bvrUeaM0ASbqcGqIHNOU0ATBqdmolNL2NAC7veio881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WXqPugUAZZ6GqzHk11tt4ftD/fP/AAOrieGNPPWLP40Aeufsc/FCbTdbXTLiUi3Z0spA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qrblz6H2r7i8w1+aVnpVvpqs1kXs5jgiWFiGB7fzNdDdeINZtbcyR69qpfsv2+UZ/wDH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GrcMO9O+0t6mviv4M+NfF0Hj7QbGLXr++iuJUSeC7lMi+X/F96vs6sGhnKzDMPHX/arl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fyzW3cXEuDWJqE8s+fM/o1aHmnxp+0pJ53xNso852wRj82/3VrLhQNFfnu00cY/76P8A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0fGF1zkR+Un5bjUOnnKjn718n8mrshsdENmfeX7O8Xk/DHTP9p5W/8iNXpgbnrXBfCGP7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wZP/AH03+NdbLqUFt/rZo4/99wP51g9zCabZqKamjbrXH3nxL8N6aCLnW7OH/emWsG8/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XMxHaGMv/KpsY8rPVlNVNSbERrxXUf2rNEtwVsdOvr49mKhB+vNchrH7UGrXu4WGhwRA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KwcjOY/bFn26CiZ6vXynbn/RtP8A9z/2avafiRF4m+K4ZLu4s7SPOcRK1cjp3wG1vz/+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HQ6YRsXvi7/yMWnxf889PhXH4VyNsDXUfFds+NJF/uQRL/47XN2uKs6onRaL/rlruLQf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+Wu5tBhBQI8W8bPv8ST19S/suzzDwPq+oS/bLvy8bI9Pdmndf7q18p+LG3+Iro+hr7A/Y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1H8lpPYgyPEPxI+IupXLQ+F/hTfrE3/Lxr0kjsf8AgO4KP++q5LQfDfx41/4j6dFp+i6Z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BCsYX+8d26vtEr14rH+H8Pm/tD6R/sWkjflmuXqU9jyGz+Av7V/i7ULv7V4q03SIU+T7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Z+XCM7a43xz+wf8AFLWLiK88TfEbT766X/VqHmnb/dTK1+nM9eR+OPEGieB7ebVfEOq2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fb+A/+xqkec56nwv4W/4JoeKtd0+61DUfHNrpWz/lmbaSaV/rluteH6N+ztLr/jDVtKtP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b+Tea5cfLAjey7uWr7h8YfEn4g/GDwvd6J8LtEk0/wAPyfJe+KNYRoFeP0hX73/Aq+evg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T+If+Em1C41D+y52R7ON2itNw9R3qkddF3PBdY+F32fxBqOn+GbvUPFf2PdvvNLgZoto6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+/Z28d/Ee3m1X7J/Z/h+Pc82saw/lWyKPvN/eNfW1t4g1Dxho82iaT9j8P8Aw6s3VHt9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T/cX/wAeryL4ofFzxV8ZIb/w9p149n4B0tGWSeCHy43KcheO3+zXI5vmaOyx8823hfT7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H9oafJerCl5Gm3zV3Y3gf3euK+s/2qfgt8PvhB4P8KWnhnSvK1W8mXzry4mZpXj/AL1f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PHH9oQ+Z/wAS9POT/e7V0XxY8P8A9oeINPl1W71DUPtEyolxeXTMyL/dGfu1pGTbSBo9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+P3t3TKrDtWEBm+833VPFel+OPiBq2j+H7vULTw/qH2vZvT7ZCrK/wDskRszCvnL9nX4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m/4qvUPD/2N40h+xzbd+c9fWr3xA0Px18FJbo6X8TRrVrH8v2SciSTb75rpktDFPoeI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DWJtQ0+0vLSLZvnt7yfzVSbusefm21Z+C/jCHR/El7p2pzyLpGrWFxa3Kt84AZPl+X13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5v7Q+0Rahv8AOS43qyv9RXPC5kgOYWCuf4sVzpGhfntpb/yoYv3UUjqnmSfKqL/eqTW9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30+8F7EEV/ORsoeKo/wBoSuOaTduySfrTsBXjuDK25ulOMSl/MzxUphV4yFpoiKRFaYAt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eqz3EuSoi8uP+8O9WxF5FoWC+a/90VHbsLyIgNtcf8szQBCkhMZXNVI4mhlLbq2Gs3jX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R5Y4qUwIRjkjqaiJ5NPORkV6d+zd4Xh8UfFjQ7S6i86Hzt7x/wB/C5P8qt1OSLZpTjzS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Tfx2l7aS2kzhWVZl2kg9D+lfoT8NY/7P8NWEeP8AVwqMfhXE/Hr4P2viK98NeJFiZZTM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O1a9s+FelgwtL0xgV4mMrxrQSifYYDBywsm5PcwtQ+F2oeMP+Qhd3EWk/wAdvbv5bP8A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fD77PEP+EPkm8v7nzs23/wAer3QW0Zt+BWTcW0uTxXnR0PW3PJNF+E2laPOLiHTI7K3t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t/droNJujZTSBmxv9K2vFGoRafp80X+tuvuJ5f8AG1Yeg6HdXg86RWU+9S0bxsYviKSae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HfH710Nnoi6nYQXohhkncfvFnjyN1YfjLw9e2lw0sO77QnyrF0Jrpvh9rkV9Atpcq9tP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Q0NN0TweG57iEx/Y7GGM8EKnWqDfCnTvMMv2aFZDzlVFekHTHtlJ5f8ACs25fBOTj2ra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bRCNGubSTDQzRtGQfXFfCHw8+AWrfEbxJfW9tBs0u0lkFzcFeECk9K/QPxo6vZtubuSB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DRvBl4LZFjZ5ZmkIHLZ9a7KNf2cG0c1XCxryTkfKXxxttP8ABPgc+Epdb/tHVo3t3gjk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y9q8U1DWIbnw9p+kwxR+Vb7neXZ+9lmPX/gNe7/tbQeF7jxTdb9WEXiDT9Mgh+xxD5fv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o/syeILnRtP1Dw/Fcaj9pgWby5EC9VzxXq0ZOcE2fFYukqdRxXQ8lgurnBiiOKW3sJvt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WrWs+HtV8K3b2uq6fPYzqcETIV/Wq+n3ERvoxN/qu9apWPNkjT3wTWl1bR26Ymbcrkcp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YwQpcyRnCOB81aVtZw3WpRwRDCSR7tuec1DqWlT6FtlScKSeTC3zLTMhzz3dsIbPULUr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WlHdw3ES2utWkzzE5SUMBj8az57K/vrYOAL1WGVkQZb861PD18dsVjq1qUycRF03MaLG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n5p/h/4XReMfDPiG4iu/Jhf7PcOskTtJ/CGHTrXJ/BbUdQ+FGsTWnjzRNUtLSPU/J/4S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wGyRR8rL/tV5zqHxB8WeGLf+z7TVtU/4RmN1nSzkfcqMOQv+7Xpvwm+OPiDxBqGn+Hru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rz+YgZXy2TWiJi9T7UiuUljV0bcrAEMOhp/nVnhsdDUgc+tZndHYuhya83+IfheHxXqd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EqTx3lvtVoWHu1egxHK1Wtv8AkP3f+r/1K/6xN396oWhlVV0edaoJLWPdLdXKtnBaS7Cf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rWaKa8tVZRkebqRJP5Vqax8NBrTT4VZ43OVAt+Q1T6D8NNS0qMxi3dM8F1gQEfnT54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X/Ct9b/e2f8AqJP43lX/AMdr80fEI/0/HneaY0VP9T91a/UXxvp82geBtai/eZ+yyfxp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v/ZH9lX/AJuZb2Fn+/6VvSZrBanmh83J4k/79UxcW9xF5m/h1fjFNnzn+D/vs1Jf28Vv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/wAm75jzXVe52xVkfVXif48xaP4n8P6h4U1b97bw/wClR7/3T/IOD+VfUvwT/aD0D40a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xqBdWDtylfl0OlafhXxZqXg7VodX0m8nsb+2IKyIu3Pt7rXPKNylofr8K8i+LHwmi1Hw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fI10lv5Yb5urYP8AdrD/AGe/2ntM+KdnHpuqFdO8QxqA0b/Ks3uv+Fe43MSXdvJBKN0U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Uk0zuw9eVGXNA+YvhdfhbaLcfYj3r2vR75VGcfLXgNvC/gvxZf6VMCBHcEr9Cc17VoV9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Br5+ceWTR+h0pqpBTXU6TUdXFrp7zpGWYcBfWvPtb8WWOjILrU5ghfpD3rt2QXNqyE4Ar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xO2bhz5o+6e1Qb03Z6mE/wAYp0RTCbVbb/nmV3bqzb34s3T3SybbZ4sf6lIyAK7LRPhN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v/tJnFF78LrWWAme52EfwxxgFq09w9JeytqY3hzxtp3iWeSKFZ4LhHGwFDtVv96vVNKu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mx1zXAeHdIt9AuWhtoTFFuU9K7SbUIgDiuaUktjjqcrfumb4nuA0IZjhQSa6X4U2v2Two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ya878TXzXU8Vgh+eVtv617DoVgNK0m1tcY8uNQfrXZg05PU+czaqqdFQW7NYHIzXm37R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+JdZWQR3CWxjtznnzGyq4/OvRVfivjf/AIKF+PPseiaJ4Xhkw91IbmYA/wAK8AH8a9qK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BhHPct+FSLFLjiJj+FXjrEyfdC5/3KZ/wkl+h+UoB/uV6EdEUfbf7Mf7OerT/AA0stXGt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EguIZHeNeF5x9K9ej/Z4a4/dS+LtNg/65aaX/wDQmr87rb45+OLOxisoPENxBbQrsjjj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vjB4xuM+Z4ivW/7bH/GtObSxHKfpvpHwS8SeC4G1Lwnr/wDwkN0zAPp6WkUEUy+7NJ8v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NPP/AGfqtp/ZWq7N72cjqz++0jqtfkND8YvHENq0EPi7Wo4SMFEvZACOv972H5VX0n4u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iHX7+bULY/u5bm4aXA9MM3SuWcblJWP2Xpm73r5p/Z3/AGwtK+JFtaaV4jki0vXiNpdj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+jt5zXNJNDJyetRMetJv4qMt1qAOH+K3wi0f4p6BcWF8Db3LDMd1GPmDc43D+Ie1fnV8X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syWmr2h+xykm2v4xmOdfr/C3+ya/UgnrWH4t8I6T430afStas47y0lGCrjJX3B7Gtoza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zJo4843sFzX6x/CzSBoPw98PWIG0w2MeR7kbj/Ovi/4ofsj33gjxfpl9onmX3h6a9jBC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7V922ca2tvHCv3Y0VB9AMVo5XQi4G5NSo1VVapFbiuYDwv9tnXG034R21kjYOoajFEw9V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6+HoLhwDX1H+3trm6TwfpCt0E924/75Vf/Zq+T1Y+tduHjo2S3Zn1T+wJrkNn8Z7cXdzF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5WwOV3D9RX6TjUB9gm+ySx3cP8cYfcrV+Lfw18Y/8IP4vtNRl8yW03BJ4432ttz94e6t8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8YS6fcWt3aS582FXb+68Z5Fd0VY5Kq9o7npUJsNSjCqwhkxzG/DCtXwbeHR5ns7zIgkOU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8XRGe3/cXmMsg+8KqSi+0R4/tBNzaqcB26ikYpHqfbFQSRRknLmoNO1D+0LfzaZMdzHF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j+VV+f8AvVD9und9kfyD++KmXSxu3s2d3aq2qa3baLD5Fsn2m4P8FIpaiT6hDoFtNNL+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PfG+W/8AD+leC0cKbmZL+ZAeQF3Kv/oVfZOsO87N9pn3zH+P+FK/JD9q3xdbeMvjJrc9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to5HPBKcMV9t1Clc0hBJ3PIG6mojUh71GRVGtjqfhLoh174haLaAbt06HH41+stnbCzs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x7ACvzl/Y18O/wBt/Fu1lK7kt8Ofw5r9IK4app0JYxtGKkU4FQoaeGAFcYHx9/wUP1/O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ZnndfRQOP1NfE4r6E/bk8Xx+IvjCNPgfdHpNqsDD0Zjub+lfPYr2cPG0NSeUevapUFRK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jqdVzVaNqso1ABtNKFNOBzTx0oAiwaMVIcYpvaoAiIxUZNSO1QFutAD8+1KGxUG6lDUE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hyaN1AWHFqbupKKChuTX2h+wf41LWcmjTS5MZaEA+mdy/wBa+Me1exfspeJjoHxBWIvt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b/x1qzmros/SoyDJpC4xVbzKQycV5j0KJTJ71+Vnx4gu7f4weK47+Z5ZvtsnLf3c8V+p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bXhVdC+LiakibYtUtlkJ9XGQ1XSld2ZZ8/0oNJRXcgJFNSKeKhXpT6sgnVqXdxUSmnE8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i1JuoAkr7i/Yp+H40rSbrWZ48GNPJjYjrKwHmH+S/ia+OfAWhy+IPE1raxoZPnB2gZyc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88BaFD4R8I6ZpMC4MMI80/3nPJJ965q0+XQR07S4qB5uvNQvNjIFV2cnqa4DVWZZM/FQ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i80560bCLe7PeuX8WfDLwt43gaLWdGtbvIx5hQBx9GHNdAHyOtLmqU7DsfL3jn9hiyl8y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jkWN/wDMn0WRfu/98mvnjxp8DfHHgRpG1TQLn7Mh/wCPuBfNh+u4dPxr9KVOKeDxWsKz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1+ifj39m7wT4782WbTVsL1+lzZYjI/DpXz94u/Yk1mx8yTQNXivkHIhuRtb8xXTGtF7k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bPinwP4i8ETvFrWk3NkoOBM6fu2+jdKws5rTnQcpMj/NVlceUWPaqafep8sxW0fHXtVp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v9onGfujk10IXA6VyOnQah/yx/wB9/wDdrrxOveQUXQrFiByBVmGY+tbPgnwPN43llhst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NzMEd891B610158GpNC1BLPWPEWlac7qGUtLvDflWTqJDszjEk3AVX1DV7W0UC5uY4h/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mnWnl7/Fmm/N/d3n+lMv/wBm7QfE4i1CXxlaiLYyeX5TdvwqHUTBJo6n9kO2/wCEk8W6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dVQ9tztt4/4Dmvq7UdVh0nTbq9uGxBbxPK59lUsf0FeCfsvaJpXgbwDdbLoF729lbLcMI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90n8a634w+IZtR+HGrafoA+36hcIsOPRS3zf+O1zSmi7M8v1X9qnw7bArZWN9ezf3WC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/tR6vcbl0/wyFHZp55HP5EgV5QbmFeSUoOvwp1lrp5bHAomL4og8QeKPE83iC70+OKWR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4esNQHlfa7Xyf32/94+6mzeNIBkL5jH/AHau6TrD393BGIyA+etaLQ2WiO8Hi/xILZLU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IY5sKo9BVWa7nuubi+upz33zMav6R8KvE+tJ58UAhtm5V27iuz0n9mvxBPgz6jtB6iD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PN1SCI5WIf7z1N9rRR1QfSvbLL9lqFwDc6lI/wBXIb+ldv4X/Zg8JQEG6Tz2Hd+f55pG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kB2sxLf7PNaFjeXt8P8AQtK1G7HbyLctX6LfD/4A+B9Pto5RolrJKAP3jxLn869X0rwb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fYOg8oGgFI/I/wAV6v4h+H1pZ3eseGbvTra6/wBQ1+PK8z6DrXOW/wAV9cku7NIfs0Pm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8Wr6N/wCCp98i+JPB+mRqqCON5CFGOpr5PsofK8VWS/7amny2LRs/EO4+0+L758+g/nWL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9/iXUDn+PFVdOGTSNonTaL/rlrt4GxEK5DQbfdKO9dnHARF0oEeD684fxFec/xmvs39im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ZK+KdUkD6/dnP8Zr7i/Yyi2eBbxvWSl0JR9AFOtYPgi8tNJ+OkWo311FZ2lpp8jSSzNt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8V5ff6dp+r/GaG01DT/7Vh8td9vJu2evIHWucdTbQ9h1L4t+KviZLNY/C/TIl00nY/i/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YfvTfX5RXP2HwC0bT9T/ALY8V6hP438Qht/27WmDRRN/0xh+7Go+mfevTdO1DW7i38m0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kezaqrjjFeWeIPhP4w8UT+IZtQ1CO0FxdRva/vmbZCF+7j/epnluNjV8YfFnwz4I8Aat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t5NvG6tJu7fKK+RPgxpVz4p8PatpOn3M3k3rnU9evMY2qeluD6t3r6d0H9nHS/DPhLxP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/b+QcxL8qjd0/P8ASvF/2ctPi8K/CrxHPHJJcu1w5Hm/Nu28U11O7D9TzLxhceGvFGsa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GieH5N39tXlxatEtvGOlvCo+8zf3mq/8SPij8OfAHwv1bwT8PprjVbSS1ZEuNY2qqMf+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m+WvQPiho/h/xB4X1DUNWmk1vUI4WdLezRVgRtrYyV2r/wCPVx/wet9J0/wfp8Wn6JZ6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4FnlRt33pJD8sf/oVY8qvc6UzivgH4H8LWHw7ivtR0rxjrmpXBMt3BZItjZR5+6hmk2lv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g1iLxB4gtbTw/wCFI9Ei37PMk1B7ve3+1I3y/wDfNfZdn8OT4gdJPFd19piHKWCSbkUf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H/ax1jT/D/iDw1F5UdpaW8LOkduiqvtxVpWA5f9m3wd8Rtft/EMPg7xjZ+H4vOjS9jj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GStcl8Zhr3gjxVPp17rHiLV7hgRKbu/UmQ/8AbLctdJ+z78HvFfxvt7uLRPs+iaVHNvmv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x/wDAa9U8a/Bzwb8HbWTxFBrWoJqkSmBLrcJ5buT0w3fdWhjFXm0fEFxcfv5v7QtJJvMf+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LJLpFxFLLaWNxFKowDJKCu3/AOKr0rV7f+2PO1vxBqFnLqFxDsezvLKaDyvTkLt3V51p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1Fb3UX/PvIislZ3NuUk1jT/D9to+k/2TqMksslrvvY7hNvlTd1X/AGa5U25xNibNaWoe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kx+md1UzbSkHyu/tVDIbCQrbH5iangmLk5PSpLfSJRbnoK09Pt4tGt5T/rZdm96AIL+c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u+qdpqEhYvPD81dALWSeCLzQP3iefDVHEX2bzevz0gLFjJBfbQW2s33Qe9FxpGBNzWLc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X/TOn3HijULi3tYvN4CfvP7zfMax5QI5Lfacd66n4beKbzwP410fWLRiGsJFLc9VY/MP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cG4lL/3Kvt+4sjN/z0ptXTRUJcjufph4nltde8DwXdiwltpRHcIR02nB4/OtL4aymHS8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m39oC1Hg+bwR4hm8ny0/4ll5J91/mzsNfVPg4kaahHrXzlek6UmmffYTELEUk10PZdIn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fXLsW1odoBrB0a9PlnJPFUvEfieK3jKN2rPnXKdJzGsax/wj9xFqssX2uLYyP8Aj3rn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Rcajda5FZyxSP/osmnu25F7KwajW9Yu9aZlQ7LeqNtx1lT/vvbRFNm0U2ZfjD4geK9Q8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Vokf+v8AtEJlnuPp83y1t+BfFH9oaxqN19k/eyTL/wAAXFY2veVPcf61KtaDJLZ3aGBh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7NH0faah9o0xZHPzGuY1m4HzFWyaydI8Vf2jbPDHwFqr50jSsHJOaz5jCxzvjCb9wR7VT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L9T1jWpdqWxluZlY9eu1BVvX0WaVgRmvkz9pT446d4rvLnwbIbg6Xpz4jltJB5Ukvq3r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oc+IxKw1Ny6nhfjTxdfeOfEV1rmqSJcTX0rThl/hTd938sV9K/Bb4X63438LafqP/C27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fZv88WP4fvV4j8FPA/hTxxrF3p/iDVpNOu9jPa/OFil/2f8AZrvPhZ+y7d/EjwdqGraJ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qa1eP5tu5fu8rX00YqMbI+CnN1JOT6n0Tqn7MVr4s0N7TW/F+s62ijhphEWU/ULuP518S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4I+JOreHrTzJv7OnaNPMTczfWvof4K/Ab4maxqGuWmoeMdQ8PS6e6weXHM0m9v73P8NZ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weMNc1WbVY9Q8tPP/tCT5Wu2/u4/vUXMmtDxjV7e7+0Wt3FFJFdyOu+PZtXdXQpPPq2it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T55I9qq9Ub+3mg/cy+WZreZd8e9vkYNWmLiI/wDLKP8A74LVqlc5jK8F3dxYy3mkzySI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pWtvV9FGrW4Z1CzdUna6yVrN1C3aS6t723jYvH8jKkPVa27dpRGdsMjKepEPSqsQc/p9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mx/8tJHbbLW/8N7j/hGPih4f1CL/AEuL+0IfMt7dG+Vd3aq+r291qFvaw/vP9HdnTpu5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ErwuJR01CEuJH+9hs9KTRmlqfoKpOaljOaiXrUi9K5zrWxaQ8cV81ftaXlxZ6xorW1xP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eV/d719JRHIr5/8A2mtIfXPE3hCzVCxup/sw+Td1K0EzPev2VfhrrWg/DuLUtSupZp9V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hWPtzXt1to5x/yw/77an6db6V4X8P2FpLqtnaxW8McP7yZV24XFZN98S/Aul5+0+LtNUj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UezuzCyR5t8e1isvCviBP3A8uzYf6lpOtfCHxq/tC30Hwz5Npb+VcWI/eeSu5Menp1r6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a1o+t2Gk65b3klxbmOMiQfM3XB5/nXyf8ePEGlf8I/4UtP3kuoR6Yrv5b/ukyBXXTXKY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3Sg5Yj/AIEKzjbygnMv5uKuXGoR4O8KfoDVA7rgnyYwf+AVudn2TvR4ei+zxf6v7n99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v2u3HbG1jXvXjC31DUPD/hWX+z47T9zs8uP+PCV4R/Y9/RY5lIjsZo9JvIrq0v2guYm3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6F/snfF3Uvir4IvG1R1v77S5BFJcj5WZP4WZfr8u6vztudEvfNGYgw9xX2R+y18avDP7M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r6whv/GOqXz21lavwZUVF+97DLVUKEqztBXL9rGK95ne/tOSeHtCTT9Wlv4bPW5JTDHZ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f71cn8OfiVbXCfZ2m+fovNfIFx8QNW+Ivxl0bVNXna5vbi/VfLY/Kin+Bf9mvpgfDf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8HM8P9XnZn3GT1pVaXke6aV4mWU480HPvWtHKbqTJwfcV84xza74efflpI1rq9B+MSRA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vBPoNj25oY44dz5/CpLeCGaElGOfeuItPjFpF5blXmRDWJqXxm0+yJWGdG+lK1y0dlrV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0cVxmp+MltiiF8k8FR1zXLX/jy61rf9n+dGbO/wBKrWOkvvF7dOZMNu3noKUaa6lHu/w+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sJv1CTmK3Yf6pf73+9XoNVNLu7e/0+2urWYT208YkjkXowPII/Orde/TpqnGx+eYutOr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z/bC8cHxl8atYVJN9vYbbKPnjK/e/Wv0s+IHiWLwd4H1zWpmCpZ2kkoye4Bx+tfjprOp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sXluJWldj3JJP9a7KUbvU4kUGqE1K1RGuwojx1pMcUvrRQBZsUzBLVArWpYD/R5qobea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aPa3cMvlS/3x96vuv9iT4teMfF+jRaVq0R1DT4nZEvJPlZIx/FnuP4a+Rfh78Pr34mT6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PM+ma/S34W/D/T/hr4YttMsoUSQIoldBjkD7o9hXNUaA7zdRuqAPkUu6uQCSoW707dTa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pp4XNSqoFMBEWpFFCinAUID4P/bR1v8AtL4vraK25LGxjjHsSWY/qa8LXrXe/tAa1/bn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FyYFPtH8tcCOa9SgvcMZbslHIr7I/Zo+OBfTrLw54rcLJAnkabqUp48tfuxyH/0Fvwr5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dStVaJsSNgDHIH8R/wC+c16hp2j/AGnw/YXcP+pjuprV/wDd4x/KueriOV2idmHwnP8A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+z/vYj/tp5b7WX/aH+zXaaN4w+0W/k6rF9rj/AIJP4vxr4z+F/wAZr/wbJFp2sq99o33U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pTwx4i03xJbLdaVex3lu3J8s5I+q9RUUcRGrLlW5GJwM6Gtj1HRtYtNHuP8ARJvO0+T7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bfWbTGYv31ecWVv5ij7n41tWp+zjj9K7mjijC50F9rN9KCC21OyrxWB5fVm++epqf7Q7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7CvAvjD+0XFZwz6J4adbnUNvlyXa9Ix7erVx1cRGhG8jvoYWVZ8tNGb+0Z8W2gguvC+g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3EeY0PSNT/e/vV8V+OPA3h+4trTUJbT7JaagjJ5kf3lkDYP/AMVXsw0/7PbzS3f+t+Z3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fGHR5p/2dbTxDafvvseoSXX+15MjEH+leTh69XETdj6SvhKeGppVNzxjxd8HL3TLJ9V0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nEkY/wBoV5vXtX7PXxAj8Sai+lzsJWeJVKt/L6isb45fDiTwlqdzeQRk2by7ZQo6N/g1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qbnk18LeHtKZ71/wT78LYTV9cdOi7FbH97/9lq+xvWvD/wBjbwx/wjvwiglK7ftLBh7gK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tJ61dSd5HlEmQO9J5nPWoGkIqEy89azA/KX4v66fE3xT8W6tu3LPfuqH/YVtq/oorkd1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8OeI5Lm80G7k0m8lYuYyd0eSSa+VfiJ+zt40+HbzyXemS3llHz9rtVLrj1OOlenTqLlS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txVVWqRWwK1Qy5GeTVhGFZqy4NTLMcVZBfDj1pwcYPNZ3nml+0UAaG8U0uKo/aKPtFQB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NOajMvPWgdmT7qN1Qb6UNQVylgNS7qgD0oOaV0HKSbvekD89aeltNIPkhdvopNPXTL4/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3gVYire8Aaz/AGB4t0y9JxHHOFk90Y4IrDGk6oZuLCb/AL9NVxPDmryfdsZR/wAANQ5R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utHWfDNhcM25/KCOf9pflP8AKtp9Qgi+/Mi/7zAV+XEGofESG38iG+1ZIP7iXDKP51C2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tTbP9+7k/wAa4XCLe4WP0+ufFekWgJm1Syjx13XCj+tfLP7cFzonibwvpWoafqNpdahZ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8s18wR/DjxLd5MokGf8AnpIT/M1bt/g94gkP+rBoUIrqaqBx9Fei23wF8QTD58J9UNaN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aZR9Fq/bRWhXIeU5pwYDmvZ4v2XdTf791j/vmlb9naKy+W6upd3sP8Kr6xEOQ8X+0IPr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4FaSg+eaZqenwZ0GL73mnHrIaf1iIch4juNGa97h+HHhqI/NaI/+8T/Suh0nwd4ajHya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R9YiHIT/ALIPw8hu9Tj1m6MZijH2glvX/lmK+xJ9YtIBzdxf9/BXyrb29lYJstLdbdR2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DBiMg9Oa4qtZSd0R7Nn09P4x0qLcH1G3BHbzBmqT+M9LB/4/4z9Dmvnvw9pNzZ6kJYdK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re1vyP8Aj0n/AO/TVze0LjTZtt4+0wymON7iY/3o7aQr+e2o5PHVrH0tr5v922f/AAqq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pv8AgS7f505fCOuycC2YfVx/jS9oWqTRh6l8etD0q4eCS11J5U6qtuB/NhWa/wC01pS5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FF/9mqh4k+Bfi/XdTlntrCHBPTzlqrD+y742l4aK1T6s5/9lqlVTLVFstyftPj/AJZ+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o/8AZaoSftPaw2fK8L2i/wC/qDH+Uda8P7IniuTl7q2T/gDGtW3/AGNdZP8ArNagX6Q//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WcNJ+0b4slzs0zRoAe5aaQj9RVKT49+NHbcH0lAOwtZD/wCz16zB+xhPj97rv/fMQ/xq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tNbnY/7KLSdVIXsWeTXPx21LVIWjudH0y5U9VlVmH5bq858VWOkeLtxudD06zY9Wsbco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v7HOkQN/p2oXRHojgf0rXs/2UPBUT4dbyXHd7jrUe3D2LPhe3+F2gx/wTH/emY1Z/4Vto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a+8I/wBl/wAFWxz/AGaW/wB6ZjWnZ/s++CYBzo1uf95WP/s1WsU1sHsWfEejazceG9Mn0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D5EibfvLWVbeGNLxkWlvn/ritfoJB8FPB0H3dHsvoYQf51r2Pwt8LW+NujWS/S2j/wDia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Z8BeH9N0zTbwXB0y3mZOU+Xbg+vFdLcagb6eKVdCtgY/+nYn5a+8ofBWgQ/csYFP+zG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LCBf3cBGPQ4/wrL2zK9iz4XtYtdnGLTQXAP/ADxs3FMv9E8d3EH+gaHqOf8AYsmX9Stf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j+bH/GpEsLUf8u8Z+ope2YexZ8XfDHwd40tbu5TUtDvYLWQby8y4KH8q9CPgHXf+fNv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0oLK1xxbxf980LEkf3I0X6KKj2jNI02jxjw1+xH8KrX/j80y81P/r7um/8AZFWte1+C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V4L0pJYjhJJLZZG/NsmvaRgDjpXnV3dGW7mbOeT/AOhV9RY+alM/LL483H2/4/8Ajbyv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/wAPC46fhVTRhi40/t+5/mxqn4xvTq3xQ8a3+d2+/upAfXdM1b/h238/xHpEP95YU/N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Q+yfB0GbO0bGMhR/nb5dd7bd/wD63/sy/wDs1cb4e/0fyov++/8Ab/76212tt/o//TL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tKxk22AhZkyFYjnlN5X/wBmWuj8LWRYkjB6fcGD/wCOt/7LWRNCA+SAW55xtP5tx/49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D07Z/wDHsFf1pCPV/CVojRhWmVmHdfvfmNrV0vTP/LX/AK6Ju/8AQvmrE8O/6j/LL/7M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z/wGtehUUfmF/wAFPNR/tD4y6BZZ/wBRZR8fN/FJ/tV86WK+Z41th6SCvZP2/b/+1P2n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x4/AmvGdLP8AxWCn0kFEjaJDreH1m/J/56mlsVAkXnsKqalIZNSvGHeQ1Pp6NvB7YrC5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xfYxkV2d1dbbaU+i1xnhdc3ecV1GpD/QZz/sGlci5893EHn6tOc9ZG/nX35+xzpwt/hl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zGvgW3k36gx9X/rX6J/sj2hX4UW7f3pM03sJHswjrK+B8f234++In6iGzVAfxroIY+o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Svgt8RvFOqapbz3SzqsUSxYHOc1iVLY+yrjhTXG6/cYJFfMOv/tu+JvEong8I+FGkk+b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ayvB2ofGbxfqH2vxN5mn2nk7/LkRYPm/3fvUHmuOp9B/EbxHpuifC/U2ubyCArG5w8wT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6fDqXwOv7r/W2rvMfzNc545/Zl1ey8PX9x4k8XPJdanO7W2nxlnZ938I3Vu/D7T9Q8Af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slpdW8Mz+X/s0r2OvDrluc78UNYm1D4fzWlpqH9n6fs2Pb2fyyy/7Oey1u/C64tdA8H6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lX/d/e3f7X+1XzFp/wASbvxPnT7v/Vf4V6Jo/jmWe3mtf9UNmxJP4ttVY2sejeL/AI1X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y/4SDxJICGyf9GtD6ykdPpXzd8UPC+oW/i+0u/E2rSa3rckDO8kn+ri4+7GP7tes+Hr+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47WKT5/M2fM7f3if4q8v+JGqTan41hadhJLHav0XAxiixZ9Wf8E7Ne0/wr8P/GGr6jJ5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/drWPp+j/2x8SLvxN4gi+yafI8j6Lp9w/y2i92I+7vZfm/2an/YO8HQ+J/h7rjzHzrW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7lVRuP8Ae6V1PxY8H3XjDw/q2k6fd/2fqEj74bjZuVJA2f8A7Gtp+7STOWh71VnC/ED9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TUNQt9Ql/wCfO3RZW/8Aif8Avqvk74z/ABt8M/EG2NnoXgi30eRWJGpMqrKw/wB1eKTU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93dw6Vb6h5czI/2fb2/2aw/EGn/EDw/nRLrw/Jp8tx8nlx6eqyP9DtrgTueg0ebefKMj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34Vb/s/VvC882n6hokkU1wmzy7mHymT/AGhuqrp1xaW8B+1+Z5Q/55/eb6VukY2LNtDL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HUfPV/X/AA9N4f1CaGS7j1CLZ/r4vunNaHw28YaP4fttasvFGjvfJfQYtXX70Mn8NYVv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uHXZVWGaWsah9oGlHzf3sUCpsj+7WFPb3V1q5EX/AC0/4CtWL/8A4l91JHJxj+dVZ/N8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40m7mSPbnPzxxNlKoT28VwPN/wBXLsqT7SIQcnI70+f911jptARW6xW0Eav/AKyVsAir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RTltoIx0qGBreZyr8Mg3c1RvmW8ImBJwcc1KjYLXKk891ggfpX6V/s7+MF8WfDrSr0sG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X5W/Qbq/OK2Iwc19L/sj+PW0L7fpMsmFZ0nhjY8AscMB+tcGNp88Lroe5ldf2dXlezPu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vPvGxu9O1a6K23mzOwMZ9q3tH8RRuocMNnepNSuVvr1nLZQqOa+bvY+xSPn288QeKNYu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+7bs3LVo6VB4hmVmGleWV+6hf5Wr0vWfDNteXfnPBHL6PjmmwpeQxmCC1MkQ6Ma6YzVj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nW7f/j7+z6fH/wA8wjSNWP4e0bxBqGr+bDqFxDaf7mzfXstzoLzt51ygMn+1RFai3HCg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JprQ6TwXpgs9P8yaT94gq5cTqzvMZMAmubi1SSBSqycHjFZmteIhZ2jGWQKtY7nE9Dyf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4DuoradorjUJVt1SI/Mq8sx/Ibfxr4m/eeb717R8S/iXZeMvFE8cwCWEBMcBbnd6mvLNY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X+p4r6TC0HThd9T4bMMV7eo4/ZR7J4N+F2g/FjSptPjtJPCnjy3i3pH9221D6A9GrJ+E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UNXtPD1pJdRae/8AxMdPkh8yNf8AaP8AF2/hr6B/ZH8eWviLTLXRNbtIpdRtkD2V5Ig3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meAtIsvFV94ht4FhvryHyLggfLKvP3vzrrPJR5Z8Hv2v/Cfj5hZ61G3hrXJAI2SZv3bt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+gxbxXEB/wBuvIviX+y/4K+JKvNPZDS9Sb7t7YosZU++K6z4T+H/ABD4Q0Y6Jrl3b6jD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yvH/ANNF/wDZqzGfK37UHwvbwj4ibXLISDT7s7ZVhjChW9a8OFxKP+e+P+uwWv0j+JXgq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wuEDiVCAT2Nfnv4s8J3PhTW7nT7jaDE52HyDyK6Is5px6mEL5kP/AC0P+9ckVetLxZF+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rm2A5PmfhBUkVmz/AHfO/wC+AtaGZa8+Id7f/v0TW/8ADd4/+FheHGDqT/aEHyohX/lo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+aSZfbzAK3vAUCp468OMJpSRqNvwZsj/AFi1LEfoIvWpF6VGvWpY65zoWxYh+7Xzx+1z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37vzd7bDI+3bxX0QvSvAP2t7eSa00LylcyCUjy4l3npQhT2PBY9bu7+FxIbItKMD9471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OK7+wnKq6/6E71X0m2vbi5ijEV0/zgDcFSvQfH2mSX+kQzq7w3Me2P5rxVrpitDx3V1O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+uelZ/8AQq4v4oXIn1XT8l/+PGPqm3+Jq61NFupPvXMI/wB68asL4h+FjLPpFx9q/wBb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qlob03c82NvEc5QGrGjaxL4f80QwwS+Y6/6wbttT3lj9ik2FvM9wMVHp1vaT6hF9rMkd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Mq+1aHofZPsXxtrd1Z6L4bWH+z4RHYrcmST7rfucYX/ar561Dx9qg/1f2UfS3Fei+Jri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k1xND5EmyS8cK23bXjNxbPvO7BHsc1UY82h5y0ZOfGGv32oqy3CwxhcHZCAKp67d3F5K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k0yO7WDf5cZYjjNVtxkm3NxntX6VleVwoUeee581jMZz1uSGxV8CaYb74qaK3/PGdX/I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61Br4e+F2mA/EC1mC9BnNfevhuPZZrX5PxP7mNlA/Y+HY82EUypqPhpJVPyA1gy/DCw1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ivTorZJo6ozxfZnOK+OPpDzZ/wBn9GBe3uFUHsRmoIvgva6c5a6laU+mzivYdK1eIKUl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DU/tMrJGw2DuKC4nndjoUEcyiNMAe1WfEdsINKueOBG38q2tMtx5shPODXPfEfUBZ6Rf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Y3atG5xX7H/7QthpmkyeD/El+YbdZP8AiX3cv3Ap/wCWTHtz91v9rbX2EJVYHawb6Gvy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+or6k/Z5/aF1LTbm28Ia3enZxHY3Up3Y9InPp/dNfr9bIva4ZYigrn4ssfB4h05s7T9vP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Jo9Iik23GrTiMgHnYvJr85exr9Rfi7+z3pHxwFlPqt9dxSWS7V+zOpVt3sa8nl/Yd8I2u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mr5f2EoHqJnwWe9RHqa+3rj9l7wLp+fNhnP8A10uHqq/wJ8BwcDSg/wDvSManmsUfFXY1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we8HQf6rQoP++jXj3xo+F9po+nxarolp5UMfyXNvH82z0ehSA8v00/6LNVXTtOudX1KC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sa+pq1pg/wBGmr66/Y8/Z6ZGXxXrlsN2AYIpF+6Pb3NDkkgPZv2WvglD8NvCcF9exg6r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e4AjPWqoYjODShyDXDNtsDQVuOtPzVAXGBWD47+IOlfDrwrf6/rM4hs7SMuR/E59B71C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0HULCw1HUoLO8vv+PeGZtrPWrnmvyJ+Lnxr8Q/E/xxN4iuLqS3w/+iwI3/HsvZa+gf2cf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/D3jZmuLDhIb7PzRf73rWnLoFj74U0uTXO2PjbR7uzS5i1SzkiYZDCdafbeNNCuJ/K/t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l3f+hVFkFjot3vQHI71lLrlk3S4FPXVrVuk61F4BZs+Mf2jf2dNV0PXr3xFo0bajpl5M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E5P3j6rXjngTTI9Q1uFJx+7hTzD/vV+k2oeIdPt7c+d++/wCmdfMPxQ0bRdP1j7Xp2n2+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+tWsZCEXE6MPhJyndkXw60Ai61K+xmOJfJiHoGyf6Cr3wytY7uw13TpeIXvJHXPY8f8A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eabqNuxAeNlLH22Y/wDQkP51V8IzQwatrkKjbNZ3zNKg7o3P868nAVPa15XPaxn7ujGf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069/d3Scpu6Sj1WrGlQ6j4Z1IT6VfTabcE5Z4mIz9RXca7oFrqkQjum2g82l0v3om/wq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HVYQ10PuTr0nHYitcZg505+0gdmCxlPEQ5Kx3HhL4x+MolWG4gsdUQf8tJYWibH/AAHj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/it4dtroWlwP/AH5ZGk/QEV5NaveaLIRE7OV6xnqK6W18VSzp81nKCa4niq6XKpHa8uw9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8YeLYzDq2qy+QettaqYovoQvX8c1zFn4cW0+Zhg+tdrPIZzk0moabHp2ny3E/wB0Luri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Rp06PwI8a+JGp3Nw9t4f08Zu9RmS3Qjr83f+dewax4Vsrbwn/wAI00SnT4bEWpTHD8Zz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xn8W7vWLh0W00eMmIN/FK3AA+ihm/CvS/H2uiw0m7l/5aG3IU+7fd/QV9LltJ06fM92f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KPiv4U+BotA+NFrLaf6rbJ/6C1ez/EmK3n13UbO5tBNa3ESrLn+9tj/9lqp8PfD5l+KM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/wDbRm3f+y1ufEcf8VJPH/ejRf8AgW1f/ZRXnY2S+tq3Q7MFFvCan0R8KoIdL+HekW0I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JY1tT6pbp/y2j/76rzv4W3UsvhWLByRcTF9/+05bj/vqtXW/BWieIOZInt5z1kifBNbx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fNK6dzqDrEH/AD2j/Oojq9uf+WyfnXGW3gfUNIt/Jhm+1xf+PVIPDOqf8+c35V0+1jL4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l9ctU6zL+FZmreLdMs7V5bqQeSvUlc1Rg8FavP0s3H+9xRdfDTV7uPY9qSh6j1pxm4ke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+EfxCjknmtptP1FxkXWnW7Rvn/aG3af88182+KfgLd6fqBGiah/aOn/wSXCGNl+tfcN5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tvLH1qj/AMM4+LrgH91EPxb/AOJraOJlEPZHxFa/ATxBKf3lzaRj/eY/0rYtv2ctSkHz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syD9mDxKfv3EUf8AwE1oQfsvayRh9TjT6R//AF6r63IPY+Z8Zw/s2n/lpr3/AHxB/wDX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7/iCc/7sCivs+L9lm6/5a624/wB1FqzF+y9bD/Wa5IfxUUfW5B7E+NbL9njw7FODd6lq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9lrXH7PngYj/AFup/wDf9f8ACvr6D9mHSB9/VZn+jitOH9mrw8g+a4lf/trUTxc7B7I+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sP8AW6NLfY/563kg/kaqeJvhj4Hn/wCQfoItMelzI/8A6E1faEX7PHhhByN/+9ITUo/Z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J/76/wDiqx+tzNo009D4JHw60KDpYxfiM1PF4U0eHpp1uceqZr75i+BnhCLpYQH6oK1b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020JHrEtH1ibNPY+Z+fEeg6ePuabAf8AdhFWo9Dh/g0wf8Bhr9Co/h/4dhJ26fBx6RrV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xQfRBR7aYex8z8/Lbw9cOf3elyn0xC3+Fa1t4X1Vh+70m6P0iNfey6dpMX3bUfiBUqrp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snVn3H7Fdz4dsfhvr08gLaDdA/7UddnpXwovZowJdBbzP9qOvrVdRtApJ06BG9QlTW2r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+udR7SfcPZRPlpPg5qT8Jo8a/wDARUqfBDXHHyabGv4Cvqwa+w/5YKtOGvzdkApc8u41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/wDEMnSFF/4C3+FWof2ddfY8lV/7Zt/hX04PEtyOw/Oon8R3L5GQKXM+5raCPn6D9m3V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pj+dadn+zhej79w6/wDAV/8Aiq9n/te6/v0xtSuG4MlK5NkeVx/s4yAZkuW/76UVHcfs3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x/02/wDsa9U+0Huakt7jqKLi5TyOH9lrwun34Hb63Mhq/D+zR4Mj66cj/wC8zt/M16pu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p5rB+z74MgHGjWpx6wBv51oW/wAFfCkH3NHth9LZB/Su2yc9asRycUrhynLRfDjRLODE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8KvWXgzSkXi2T8BW4RkUkY2A1PMVFJFFfD+mwxkLaxj/AIDR/Z1mq8QIPoKvO6shqBo8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plsvKxqPoKelsg/hA/CnqdtO3cUitByQxrUiOqcCqbvjNQG4IoHc15Zxs4PNVW+ZCW6V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1DJ50e1jVIRNHITGQOlMiJBNOiwVKCnoojyDTENx5kLRk9aqC0WNSOtabIBCWUDNUSWb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lxinJEGXOcVL8rx84zTSyeUR3oswIf8AlrtVVcDuan3AHKsGI7VXiOGJOMmnRbllIOMG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TIgYGq8RCqafFKQTVDHbOtHl0eZRvoAQjg1GepqQ9DUZ6mgC/cOP7PmOa8uu7yGMTsH52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qRt9Pm5/grwvxR440n/hF/E0tpqtnd/Z7Kbf9nnVv4G/2q+tPir8x+b+lzG9vNdujyXY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7wpB53jfSoh/z1gX/AMeX/CvP/CkZOmagx6+ZHH+ua9T+HEP2n4maeMZAul/8dVm/9lrM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7v8A+03bb/47uX/x2uv0/gHyv/If7r/0Hb/6DXOeHv8ASP8A7X8y/jt3f+Pba6q26Hy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bb/3zu/8AQaLGPVlq2tv9HPlf63/pn97/AMh7W/8AHWrrPCdrFJeblUCT/no3+s/76Ta3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8tv8A2n83/oO7/wAeWux8H2/2i4Pk/vf7/l/Mqf8AfO7H/fNIaPWtG/49+f8A7L/2VqvD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P5v/Qd3/j1V9G/49z2P+/uX/wAd/wDian/5d5v+eX/jv/ju5as3jsfj3+1xfjUv2pdcI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WvN/D58zxDJJ/dB/lXTftCXx1L9o7xbOh+5euP8AvkVynhw/8Te4P+9/6DRIaKc+WuZm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PI7VlrLlsnua1tNkDZwOcVynQtjuvCUKtOprodY2ppV0fSNq5/wgjF1IrX8QsYtEvGPa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Nt5HuflHO4fzr9Lv2WrbyPhDpHH3hk/lX5x+HrgedLL2jFfpn+ztb/Z/hPoa4xmPNXJW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teb/AA38H6J4v+IHjGXW9Pt9Qhs518n7YisqN/wKvUIFHNfn3+1D4p1vw/q80On6hcaf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Z38veorNK5VTax95698SPAHw5tWS813SNJjQf6qF1BH/AVr5z8f8A7e3gnRDcxaFb3mv3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5nqK+CVvpr1i88kk7H+Nm3E1Xl0eWefzP+WVFjlhSues6t+1Z4s1/wAdDxBcwwRXEKML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AGd1eky/tD+K/G+k3+lalLbfZJdOkMkUNsgY5Ga+ZZ7fjnrXqPg2ymv9Uv7WCF55ptMM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DGPxrRRN0uXQ828PebPq8Ppvr1HTzge9eofC79ib4n+LdOaS38OHSo2cH7Vqp8lceu3hq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6ZokUU3jLxlFEVx5kGnQhT9N55osTex8rp4svWtEjkZCsI2oG9K828TarL/wmOo3MsWY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++mX4I/C+3nEeg3F0lk/z6lqCZUt6ruPP4V4P8SP2sfhH4o/0SXwz9rh/69VqkhqZ6V/wT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HGuyxeX/x+v8AvJH2r91a7e6bN3dN/wA9JGb/AGepr5E0/wDap0Twvo82k+GYo9E0rfv8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+7XoenftQ+Gbi3i8rVtPll/jt7jzbZvwZlZawry5o8qDDrlk5Ho2uajb+H9diupZtsF9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rfj92tDU9K03xFp5t7yGO7tWbcFk6qf7ynqG/wBqvDb/APaZtNXv5tJltNPtLS4h+STU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y1866h8Q/EXiO5Hhy617+zxbPJ9luPtDKr/7OUrgR3NnXftI6P4g8H6xFDrc3/CQeH5N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nH3Sa+fQR+Fdfrzz/wBh3EGt67qUt9GfksrpXeCT/aV64yFWkmiiQbmkYKK6YszY65Qt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TU87VNLz0FVrxfspKEZxwa1fDEH2keb3tjmtBwJr/UIbfUJv+Jf/AGhd/wAHmfdT/a2/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Gsaf+5/e6rJ88NnGnzOvdvZazBqBTWL+aL+D93s/vVueHviTrfg/UJpYZfKu5IVjf7Qm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UwehyE2lo9jcOHKTRyFXhYcgjrUEczKoD84FXtc1YX1w1ztCTybmkkAA37qqzQYx/uLW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tgYY1XFrJbBtwypp1wDDFujHzVDbXF3PJtkHy0xjYbiMTHPFdx8HtQl/4WDosUMv+sn2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TE+vtXpH7OOgTX3xZ0ecxg2duXYn0O3is6q9xm2GXNVUT7A8MeJ2tHazu/3c68AHpXc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Olc34q8EG+tjewDbN13LXG2viDUdIJS7LCGM43V8Sfoq2PfLS2SeGMk4yK27bQ0YKQwr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4sFXzCXUVqL8TPsiEhjtraBSm0df4jtIrZcZGa4rUblYkPOKyNV+JVm+6SSYufQmvPtc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T4+BTkhqozrdW8U2+nqS0gz6ZryT4palrGr+ENXkW4Mf7vYnO3q1dfpPh6e6bzb1zK/X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Tf2V4HC9MzRrW2FV6qiYYl3oyZ8uGw1CyMS3TSIRzgtkVuQXkF1bOlzEHB4ypwa6SwiV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w6ZNQ3WiwzyAJHKjHkkR8V9l7P2aPzGdS7MfwV4h1DwL4lt7uwmVZLeUPDcDtzX6Y/DL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Y6zaEbZ0HmID9xx95T+NfmZdaNLDIwkjJiz99en4+le8fss/F1vBXigaFqM23StQYKCx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c8kOErn3Wp61IrcVWU81Kp61zHQtiSvnX9pr4Urq1l/bVnF++iyWCjqK+iarajp8Wp2c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EGtFKxEon5mp2/1Z/wC2xarI8sDpDn33V3vxl+Hl14K8YzxwxyDT7li0ZUcK3JI/r+de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AN9Ct4yOOXuk0Uck5PlqnH92Mmun+Heg6peeMtFkgsLqaOG6huWdbb5fLWTO7Pp8p5r3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/wARfEfxK+qW0d5DZ6S8irLhgCTjNe4fC37LPB4h+yxRwxW/hL/2vLWlrozUrssA5qVO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sZFcp2rYtRtg8143+0nZQ3kWjpMFZTPj5jj+Fq9eB9K8q+NEcF/rPhO1ugxgnvwjEHtt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34W0TR7VHS2s7HcO7Qk1S8WXdlBE0ObWJ89I7PNez2PhDTNEtGJs3aQj+KQVyPizw9pl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E/8APSu2mfOO9zwDVNSaASbXk8sdHjswAfzrmvF0/naRoz3AmJkR8M5WPOGr6D8Y2Nnb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3BjjDBzkH7xrwf4jtZReGfCctxMiloZjhE3fxitLHo0NUeW6wQ0p8sDH1zWXbaPNqFxF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SONC35V6X4E+EutfEq5d9KtJodPziXUpV2QoPb1b/ZWvtL4MfAPw18LNDe9jtxf6xMg/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9nstNRud7eh5F4P/AGedf1vwt4ZGt3KaRbwIQ8RjzO4Ix8q/w/8AAqPjx4f8M/CDwPa+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1DVH2T3nyyXLxjk/Mf+A/dr6k+z9bqX/VRp/49Xwn+0T4zPib4j3gV99pp6/ZYu43/eY+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0uSYX2uKS7Hi4+r7KhJo83mtLe2iYRK7Z/v9ax/I/fe1aInMg54qLYN+a/XZwjypJHwM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h2eLbc+qn+lfa/h2bzNOib1UGvhfw1rR8Pa3p2o43LDMC6+q9x+VfZvhHWILuzt5rWUS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vwbjPATpYv6wtmfuPB2YU62F+rr4onf2Fwehqa5hWUc1mWbMG9q1o2Vl561+ddD7+xgX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3Ugmtm/t/nNUzbHBrGw4GVaqIS5rzf4sT7dD1Ns/wEV6ZeL5MTnoa8l+LspXwvqLdytb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pyfkfK+jxeVZKuPmB4+la1+u1EcdV5qjpHzyf7MQ2n61teR58ZJ5B4r+qsqp/wCxRh5H8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SmfZH7K/xgXx94WGn6nKP7esFEL5PNwn3VkH/s3v9a9wuNJjJ82JR+Ffm54F8RXHw88T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B8SLnCvG33lP4V+jXgvxZaeLPD9pqtm4e3uowy47Z/8A118DnGXyw0vaLZn1eWY2OIhy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aaR4oRsObS8/vqOM+9eNeNPhD4h8PBpI1GoW/byuTX061pEHPG0nvVeZ1QNEcOpr5OdK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EktheqSqQyI3cNWj4X+G8viDzrXUIv8ARJE2P/umvprxH8PNL15WeS28qU9JYhg1Rg8I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c1w1KcoK5tFqWx83eH/2MfBmgX0d4dS1C98t9/lyOu32r2u31mTQrGKysvLSOMAABK6q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f75/+JqkfAEzDLTx/wDfLV5M6sr2OiMTmp/GupEH95j6AVnS+NL8k5ll/DFdpF8O4WP7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hxpY++X/AAFczqSLsjyzUPiRc6fbmX7VN/33XjPxG8Z3HxDijs9Rcyacjb1hlOUdv7xr6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QxLY+d7tVuy+GHhWH7uiQfiK0jJ9ROJ+ey+FdJQfutOt/wAIlp8Ph60P+r09T/uxf/Wr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L7mjWw/4DWhB4V0eP7mlWy49EFb+10Fyn50w+HbyT/V2Fw30jat3QfC+sxXMUyaRfMFc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unx/dsLcf8AABWLqPjDStJdxbWkFxKD/Cv7uuaVY6I0OY8p8PWN++mQyyRyx8AEOCKv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pWnrWvXvi1zDsjjtRwoQbMGrEWlxo+3aBXBVrtbM9Ghh1FXZi3FkZbXYfvscl/avNfi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Gufs7ZJx2r1+5UPM5HCRrtC+prN1vRV1nSriORfvLtCYrzPazud6VtjxD4T6rFFri26M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PY/+Oyf9/Fra8Z6bNomuDxDZR7o3Hkagqj7yH+L/AIDXkcsl54P1y7t5SUe3uFVJemw79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3/bNq+jNP1GDxZ4eivgoMF2m5k/u8fMP++t35Vuqjws1WW3Ut0lXg6cupq6Jd2/iDQVgZ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o7Vh3FxqH9saJp80Ud3F53keZv2tuPRs1U0CGTwXfTzRo1xpDgedEOfs4/vL7V6H8SPC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1bSbv7XdyIrpHvC/MG+Vq+4o1aWLpXjqfG1KVXCVGmS3FvNp9z9k1a0jlmj2/wDd/npWt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FcJqGseINQ82bzo5ruS18hPtH8DDdj69a6fSrgoIhKf3hRa+fxmElRk5JH1OWY6GIhyT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EgiT6V5X8cPEJ0/w9NzXq+Qa8S+PMP2vRZ4sdq85Rcke22olH4beFpdH0bwTd+d/x+T3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HCr/AN87as/FDV/NuILMAtwZXVf7q9FrV8C+ILTT9H+Gf/CQ+XFFb2twj+W+75Y+Are+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3j8R6xqOuk/6HcXLeR5n8UQbalfUzqLD0OdnwzhPE1+Q1vh/o39n6f503/H3cfPNXE+O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TmFZYwP935o/8K9htrbk1414luJZ/EWoNCeHuXhT8HDf418PGrKpVdSR9j7KNKkqcT134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H7y384f/AH93zf8Aj2a7dVE3YVxfw0VG8NF4xgy3t5M3uWuZTmu0gUoMVtzIyFQy25+R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4gu9KxII0kB7MMis/rU0UY2HJqlVcdjGUIyVmdvpvj9XYBvLtpj2IVlrWl1/UZstHdBc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G6rWk6xcWDfI2U/unpXdTxKekjzp4XrE72S+1KXO+8kP0OKg+1aiOl5N/wB/GqPRdbh1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OwkU1Zra7exwNcrsynuuXJ3SufxpyxOfvOT9TUxU0w5o1Ghqwe9SiLA600Zp3JWi7GPt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y9Kitrc5JNTSXAg4qzMI0IXBpyRgE5qJbre2AKsiMsuaBocqjFMd1XNSomVqvNCSak0E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eQFSQ4qvJbsg+5UarnIIoAkjfe5XrUsIEkpTFMgh2sTViBPLlL0AWPsv7siktoRGSKmS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ppDGXAw1RscJUk5BamE/LTAgjlcsc9Km8tW5NRNkU+IjvQA8jAOKZnmnnHNREigAkcYp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1psD/MakDWR+Kk3nFVY24qVTxVASU9DUSmpF7VAE5fK4AqKSV1GAmajjV5JThsCp2Rl6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t4qLzdtIZs96ChxAFKgFQ+ZzT1lGKAuSNEpzVWSFcmpmbvmo/MAPPNAXM+ezJfeDj2q1a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ZJflPy1JBgNjNNDuaMMSDkHmkmVAMk1EGCtwaSZlYYJqhpkikeUcniqysgLA0nmKFI3VT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VYZeUqCcDIoBwxOwYqn9ugTIaUDFA1mzXIM4zT5WK5ZC89KkxxWc2vWIz/pC0p1eIdBP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aL2SDUmcLWYt7cy58uyu5P8AdgNTXX9pWFu1xc6Xewwr1d4SAPrS5KnRAqtNbslNxKD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5GKwf+EnGOLaZvxUVAfEsxzi0f8AFqfs6nYftqfc6kU09TXL/wDCRXR6W2Pqxpv/AAku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abq2VCo0RKtTfU+CPFH7QOra/p81pLqGoXcUn/LO4nbyn+qj5a8R8QeKJvs93D5Uf7yr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5nxBHhm47V76lY+bjSsyx4RXOkz/7d4g/IV6x8Grc3fxNgA6o00v4CNh/WvMPCEX/ABKL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AC217F+zxF53xJlOVG2CVsscd1qkdDVkfV+hxtKd8iiQ9t53MPxbn/x6usjtvOTEhMjj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H4SVj6HbeXJmUhV7FhtU/QN8v5SV1aRrEgaQFV/hRjtz9A3/ALKxrRI5BhsQbgFgzsek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H/AZK7/whp5PzM28f3pPmH/fTfN+UlcYsI+0CJo5BN/dI2N/3w21j/wFmr0jwbbkqI2i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z8rD8d1SNHa23f8A9qfM35t83/jzVBrFx/o/my/63/x7/wCKqef/AEb/AC36/wAX/jtY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4JyPJbf8+5en+z/8StB1JaH4w+P73+1PjF4quc53Xtwc/wDAjWf4c/198/ojf4VVnn+1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8yWV8/WSrWg/JBqDeqsP/AB6gRRMfX61q6JFy1Ze/2rX0Q/erIs9I8FrhZPwqfxp+68L6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8HDEMh+lL8RXCeDNTI/55NUIg+d9KQvvr9XvghD5Pwv0Ben+jqf0r8rPD8W9mHrgfrX6x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oCdMWqfyqpvQcVY7O34VjX5y/thvv8R6en+1Mf8Ax+v0djXbBKfRSa/OH9rMCXxrZxno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7hLU8e8PzWAEwmh8ySRPk/2WrUbRhDYmaO6jlPePvUPh6ewt4NQ861847PkI+8tPhYbD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33BNfQ/7MmsSeHPjJ/aaRF1srcAbun3Vr591JMOa9U8GSzwar4nmspzDOLZApH8PSqQ3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+1uSa5jOriytu0cLbn/ACrx7WP2hZNSZjKLvUif4rmRip/4DXjtpoE15L5t5dvO55y5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kARMsO5FM5rm5f8AjjVtYt4vNi/dSPs8uPbEu3/0KvCfFWi27eJdZj+yRQxW9t5iRxrh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Xn+CvIfENx52teK5s5Hkxx5/3mqJDi7nReFvhP4a1/wVptxeWkq3NwSDLBLtJ/eY710u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58T3WsafsyXt2VZo/wDgJ+9/31WJ4O8Py/8ACP8Ah+XzpP3n+2y7fnr6Yv8Axxp+gW8UV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Z/y+XSN/7MrVy1DrpK58jj9laLX/ADovCniazu7uP5H0+8TyJ0b+6RXGeKv2a/Hnhi2u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/wCW9uQyn8K2/inpGo2PjTU/FOn+JbF5Z7hp1bTrvbtPp96tfwp+2H4o0u3FhrltBrtm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6de9c50HkGs6jrc9r/ZWty3E3lfc+2fNKn+yGb5ttc+ow2PSu48Ya1oXitHvLH7RZ6i7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+hrjFtriKHzmiOzdj7prREs1NFv4rfWNPmmHneXMsnl/3sNWxqPiCO38Q63Pbw5gu3bY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d0ZRcA+aPNrVEpmRb+bkiL/Xb96f71aN1ZajcwXN9d+ZMiMonuLj727sP51naec6hHLN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pubb7V12sQaUPtdpaTXH2Sz/AH032j7zt/VuaLFblTT/AArps/gy71uW8L36yeTb6cv3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Vtji4tzF0GGrZ+HKadeaws1tLJKtuN/zrivR9dSDXbD7LcRebs5Rz/A1fQYHL1iIOcjy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DymDwVd3ceNghH/PeR/lrZtvCem6UA7D7ZP6zdv8AdWrdvqH2e4OnzfupY/uf7a+tXM7j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wV0rs8ueKm9mc/p/lahcSyy2sflW716v+zpb/wBsfEC8l/5ZWcOxP9hi3/xNeXm3ks1u4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/jX1P8AvBMfh6xto0jDTkb5ZCOWJr5TiCrChF07as+ryPDyrSjUWyPebazWWwCGuW1Tw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fSu4tYDHCorQk0wTQj1r8vP0g8F1D4Oxv89nMYGHas//AIVRr0gKh1dR3avdJNJlic8A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gn6VSnJEHhg+FE0IDX9wpK/8s1q3aeGoraQJFGIwOOBXoV3ZzX8zqsZQf3jUmmeHxDku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zeEUYdppC29s2RjNeR/HvQJfEPgu8soo98jsrRrjqwBr327sCwdB6Vxh0CTXfF2k2SgG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rrwcm68WRXcfYyPi/wAH/wDIPl83+7sf5/ut6VorbxXBiiEfTP33O2tnxh4dOg+M9b06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w4ArLJ+wjk5r9qw2DhiILnPxKpWlCpKw2XSvImxstZPpk1WuLCWxnJMXlf3ZEiP6Uumf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9nj/ANWvZ66Ga5juLZY5RnFRUyenN+67BTxclLU+vf2bPisPH/hFLC9kzrOmqI5Nx5kT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4r89fA3jC78DawdR0X91d7Nh+8yla+xfgD8RNR+I/hS8utUKC4trjygVUjcvrXzWLymt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hiI1Xyo9GooPU0V4p2nl/wAcfh5B438MXICr58SllJHOea+Eb3TvsN7PazBEeNiuCO9f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PKsMHNfJv7Q3wpXR9RfWLdAsEp+YheAa0gzlqRuel/8ABP7wLr+mDxJ4iktjFo2oWL2k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iur+CHiiy1i68XadZSiaW38LeTNt/hZZpS2fzFfN/hL9pLxv8PPCcXhrQ9Tt7bTYTIQq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xrj/AIffEDW/B3iC7u9Ju/Jl1VPIuvk3b1Lc10p6HDCLTPuWAnBqbcagg6GpScZrle56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IV5B+0NdGzHhm47JfK33c/56V62uCCT2rx79pxgPD2lP02XBP3sfwtQjOr8DO3h8U3d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bh8lYPiW+a50kiWYEHodv+1WH4M8TDXPC0TRL/pEZ8p/n/2auWWgXOqzm1fJijILfPXT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SXUPhjd28PmTS3EexPL+8+5qh8KfAGy1O10K78WRPcizgymnP0XP94/h92vTPDXhuKyh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2rtrPQPMIeQnJ7CuyMbnZT91FHw74ZjuHjWO3W30y3G2KFECqMe1dHfDtWpFCmn2KooA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KzHOBncT6CtlE2cjgfj78S0+H/grEb7L25V1hA/ibadv5NivgV41vJJXuHzOwz5v99uW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L6ePfFMdrYPnS9K3Rxy/89n/AIj+YFeRWN2GJQHkjof8/Wv07IMPHD0Oea95nyOa1ZTf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nNN3D1py9a+uTPm7F6eDNi3qMNXffCT4oXfguSCC5BuNLlPCn+E56iuEkP8Ao/4Vd+zw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8m7Oxl+b/gVeRmOXUsfDkqo9bK8fPAVuem7M+4/CnjnQ/FFur2lwqSH/AJZuea6qJcMO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t3ZyFYLloZl6bTivTdD+M/iXR7URNL9px3evxXH8JzpTcqL0uftGB4lo1YJV9GfVE1us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XzzH+0Nq5GJbWNqbc/H/AMQygiKGCMHuQWavGXDuMb0R6v8AbuDT+I9v123jAI6V84fG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QMJGZstj0FUta8c67rZY3N9JtP8ACvyivNdeuhdao7GQuyKE5NfTZLwxKOJjUxL0XQ+c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KgtX1OfulFteSTKcRyNlgKuW2rTOpSC12Rjq7nNW/Dvhy68X6yunWUfmysfwQetdnrPw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2eS6mj/4+Z2+6D6V+t1MZQwk/YuVj8ip4epiPetc4ie3luLEyD/WV7d+yd8YJfDWrnw1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f/R2c8Qy9vopryy70K50wnzVKIO46VjjT/sE/2qL/AFQrOrPDY+nKlzXuXQjVwdRTWh+o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faaWs5JJrzj4AeMH8X/D7Tbu5k8y8jItrn/fGFz+W0/jXp11byafdbFb916+tflNei6F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pVPaRUka0dikNuVJ+XGBXEapYC1uSM8MeK7OaVjbIM8Bax9Q01ru3nJ+/AnmVxPXc6Kbt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l59DVpoACRS2EfnXEJPXetX7m2Aml8sfxV5GKoL40ejTnzOxm/Z1pvkKKsFDzTdteVY6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M0Kop6gUWAljUD3pmoava6Pp8t1NyfuIn99vSnoetcD4+vxf63HpiHMVmrGXHTef/rVE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5uyGXnibUNeedUYxWgfb5adCPrVIaO8/CL+ZrV021jicBf8AVD5v97Fa624PSvGnWcno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bacmnW6nv0LUl1bmO2Yt99/uNWi0OwP5vKrztqvtM5DyfdH3VrA1M2GxIGSKlaLZ2q8h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rmh8s/FDw/Fb+ONWhm/1Vxp+9P8AtncAt/45Ial+A2oS29xd6TLL+6kRZoP9hsfd/wC+a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P0i21qNctYybpgo5MLDbJ/46TXjng7xB/wAI/r8Us3/LN/n+fd8p6tWq/eRcQhoz6HFv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b9q1/D/AIX/ALPtovKu/wDiX798Ef8AdU/wGsH7Qf8AJrpPB3inw9b282n6hqEfmxvv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gp5Zi54afumOPw9PE03bcl1DRYriRG2j5WzT9Is7rwtffahaR61p+/wCeO4QM232pb/xT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6tb/c+e3uHVWdT6Vp6N4gtLj9zDN51foVKrTxEbs+ElRq4eeh654WuPBPiDRjdw6VYf7c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8afGGk6fbzWlpDHFF/HHbptZ1/u1x+oeIdQ0/wAcTTafN5NpGm+f+6+fu/8AAq8r8YeL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kv72T7NawxjfNNJ6KKyeGpp3sbPETkULj+0Pixq8WkxWnk2n3H8v7sUe7PX1b+9Xq1tp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HbWcYhRB0yOP0/nXLfCnwl43tXKWNnpulOVUT/a7o3Fx/wACUfKK6fWPgrqusax5P/CY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03+jv8u7d6H+GvmsyqKq/Z05Kx9Fl79mueUW2bVifssbNN0ArxO1k+0eJIrnqRLLc/wDf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x14k+Kfw1sriC/b/AISnRN3lzXsUOLiAerKP5isr4feKdP8AGHladp1352oXnmWsdnv2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lUmvIjhZUlds9t11PY+nvhfYvYeBfD0Ugw5soXYH+8w3t/48zV3ccI2msOwVIBFBGNs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vWr7krBj3RV+zGBjJ/yz29I0/nQCT3q0RnIqPy+elBnYj2cVH5e05q3jA5wQfzFRz8QN6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n0m6bTpxMPu5yR612yOk0CyIciT5h7VwbMBhewFb/hXUfne2lPBG5M16OHnfQ87EUvtG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l80hUGvQPOugFOyKj6d6Td71nYLouQMcdeKWeDze+KrRToh5PPpVgXsJUhmxSC6CKBUG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Cq6XURU/NTUvYgxyaz1C6LaStk803fknPP41UOs2Sk/v4v8AvqqcviKwUn/SYapJsTaN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jUpg1ht4osAp/wBIQ/7oNQr4rscH947fRK0UCeZdzpBKo704Sj1rmR4rtD0WU/8AAKev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IDT9n5BzrudIkxB60Sz5PFc43inIOy1kP1wKbD4huGJ/wBGA+r01TfRD9tSW7Ok3bhm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0gJaNIvqc1axLPAZPNjH51So1OxH1in3Lh6Go93J5pvh/wAL6hqFvLL9r/8AHPvVc/4R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ZH/zzTbuq/YT7B7eHcgD8VCzHmux0X4VJLEJNTnlDntE/wDWtZfg9oMpMhe4Y+8zVosL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M3XJpILiJc5OK9di+F2gx9bMye7O1ebfEzwjbaJq0K2MLwxOudoJqXhZIaxMWUDqFumf3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o/14rmWsZj/yzY0q6XM4/wBU1H1WRDxUUdCPENsp/wBeKRvE9sv/AC3Fc8NCmY8QtUq+G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L3BYtG2ni20U/wCtOaWTxfano7H8Kxh4Suz0ix+FWrbwbeuP9WPyrRYWPVkvFkjeME7R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atJ4LvPQCpk8E3J6kVX1aBP1tmb/AMJXI3SH9aX/AISefHyxCtqLwJJ3cVai8CHvIKPq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3ia9PRFH4Uz+3r5j1UfhXYp4CT+J6kXwFbAElzVLDwRm8VI4OXUtSkOftGB/uCl/tG/Uc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eC7Urjn86efB9oi8rn61fsYk/WZHmb6hds3zTSfgxpHubnH+slP/AAM16O/hSz3jEQNW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T8qfsYi+sSPKrkOolmZXZY8GQszH5f4u/wDdzVm38PxQf6qKvTJfDllcWlxbpAqvNGUB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dvBe+H7WaVB5uzY/H8Q4o9kiXiJnAxaLIORH+lW4tHk/55D/AL5r0pbGFRgRrR9lQdEW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+o34X2/9j293LLa/upH2fc+61drLq8YJC2Usg9VjqPwNxb3cf+2tdTgAVUYpG0Zt7nJz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U/8AsR4+9Wbq+ny6xp8UX7z7LIjf8A4713VcnbqbjVryKKTysr/+uraTA8f/AOEWmpy+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IV9KhxWdiUznNI8MRxzQtcSZG/50/vfNXT+Jfh7p0dwbwMYbaR/njj+XYp9Kjx3xzWhP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NtGwbdwHJ+tMtM/F8HEbVw3iWT5mrtnbEDmuC8QtukYe+K3RKOm8Gp/xLtCGOplb/AMe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KFib3xnqdwGdfLtm5R3XrIo/hZf514/4Qj8mHRQR/q7Qy/8AfWWr3/8AYzsvMuPEVwVX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vO5/vL/crRDex9LaXbNFcnyTtbuxJQN/wJdu7/gW6ughL7W2jC/xIBtz/wB87Vb/AIEr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AwO4+ZX/AO+TtZv++WqZLiXLY59c8N/3yq7v++o6swNHT8rchEVdn/PM/wBQq7f/AB2v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x/djrGi8D/gPzKf++VrySzuM3AZVXb/tyfL+P3lH/AtteieGpSQruY8AcENwPpuba3/A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i/z/AJ/9mrlfiPqP9m+CvEl8Tt8qzlfP8W0Kf4vvV0NtcRf9tf8AcZW/75+9/wChV5X+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n4Y+KLKXXNPh1aazkhjs/PVp3Z1YbcL83f8AiVaDVH5DaO/nXupzHknn/wAeNaugkDTr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c/8AZ7vw/wCd9rtLiL7Qi/wNXRaJbzLo98ZYpIclR+8Tb3oCxUJFa+jLwaxM1uaMPlFZ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Nz/tCsv4oylPBuojPUYrX8MY+wMf9quf+Lkmzwfee5xUIg8h8JL5l3Ev96RB+tfrX8PY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22qfyr8mvAqb9asU/vXEY/8AHq/XDwpF5WgaYnpbx/8AoIonsUjdkOyxuD6I38q/Nn9q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7sGfzY1+kN++zS7k/wDTNv5GvzL/AGj7jzPiFcf7Nsv8zWcOoup5jpsRbzZO2cVtWVsZ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LbpTPjGWrR0mT5HBrclGRqSf6ZEuP4l/nXpngLAuvET+wXP/AAI15xqIB1OBfV1/9Cr0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/wDTTb/49TRFR2NVlyy49a3bTCsp9q5xZsYzWol1i33Zxx60zkJLh/mbB714/qHMniv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LXmSea8qaXzbTxFKT965jTP0307XNYHrPgzFxonhi0l/1UiKj/7Slq+hP+FH/DPP73wz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b9Wr528CnnwtCTz+6/8AQq+kfFGn6Tbzzfa/BOoah/08Wdqs+/8A75bdXn1nY76D0Z5z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i5YbjRkg04QZP2e02oh9ge1eJ+KP2SLWyDra6zc2F6NxS01GP5ZMekw4r2zW7zwFZ+dM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n/LpZXUTBvb+GvOtY+NMWn3BitLvxhFF/wA89c0xJ4v/AB75qxjqdDPmTV/C2q+B7iIX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hqHkiWL/AJZSc/8AAq6DxxqGoaxqE0pu5NQh3s6SbNu1fYfw1yf1rcwuS9a29G/c6ddn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r7QeTXTxW/8AZ3huR+uQwY/U072LijiVuPtFWefs0w6R/wDoTVQt0+zRk9a7L4XacJ9Q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0/d/3d3vXZhqEsRNRRlWrRoxvI2/hN4flsDd6hdfuYpE2JH91m/2q9BDZzg1miDz/wB7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ByDX6xgsBHD0uVnweLxXtajkUdZ0CHUV3KNsw6OO1ZkQfTcRXXL9pOxrpEmLgmo5LKO6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R7BxfumUK11ZmRb2/nahay/7a19k/Ba2E1khA+6oFfHM9tPpMhIzcWmfkk7x17/+z/4+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QpBNfmvFmX1JpYiOyP0ThfHwi3h57n1HBb469KvIvy4qvbT+fbRmrdvzkda/KrH6QmQv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hbgVtCDKNxSW9iJI2BoGcyumm4cKg2juadPaLaAgfNXRJZ+WsuBisPVnHyQR8ytWQ07H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cr4o8U6f8HvD8013N9r8TaonyW/8SR+/92tP4q/EfS/g3aiK5VdQ8VuMw6aPu2h/vTf7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8X6lr2rXV9f3L3V1McvI5yT/APWr9ByDIZ1GsRX0XQ+IzvOowi8PRepb1/xBJqGo3d3N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rXNRM+sXBGSIFPzN6+wqtaWt1q0hOTbwDrK/8X+7WzHHBpsAiiACr+tfqfLGGkdEfnTn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KP7iDhai88d6oTangFjwKrCeW4Py5QH+KhO4JmuNQigPvX0x+yZ4vitbq/0i5fykvCks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10+OEZrqvD3iK90K8hubWQxzxMGRhXLjcJPFUXBOxvh66pTufo7S4rxf4Y/tMaN4hWPT9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KvnNzFI3+92r2qJkmjDxurqehU1+ZYjDVMNNwqLU+qp1o1FeJXdeTXM+NPDMHifRLmymQ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q5FwTVOZRk1zIGrn59+O/Ct54U124sJXIVWPlkoORWXoSSLrNgXfcPtEfYD+Kvqv4/8A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LaP/AEmIZJA618t6ZBNBq9j+6P8Ax8p/Otb6HNy2Z98RHilZutRRNwaGOSazOhbDgSO9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i8WFpdS4ijff9zdXZAjNZGrw/ar+Jf7sUn8e30px3Ma3ws5bw94Wg06zW1tAYrBX5RR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9MGJVjxtI7kVt+HvC4g8P7JAudokLHua1tD0jzpW2qe30r06VPS7PNjDqyxo+kCGAMBz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uKu29kI0VMVYu9OETqR6V0IszL3dIFiHNULvSlNu6uvVcV0Wm6eZbgM44BrS1DS0kX5R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Y+Av2gf2ZrTR7e78QaJ5kUMfzz28iblXP8Qr5y1PwPqul4eexk8ojcssanaR61+q3jzw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sZow/nwOhB7/L8v8A49XnvhL4c6dqnhe0inhjYeWvO2vqMNmkqKtI8mvhfabH5vxZHetn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EivvfVf2ZPD16WYRRozd1i5/OobD9l7w9Yfelkc/7v+Ne7HPqKR5UsqqS6nxzoPga+19J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mBWw4/CsnU7GXT7gwzwtBNEeUZcEV9r3n7NWnWM/2vTJri2nPO+JtpH4V574r+GYvjLa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sR7ZRXLR4hl7V8yvEzqZM+X92/ePmR5GQxXEbbRnBx612ek3iXMQjcYYd/WsHxP4XuPC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yedj44dexFZuiaq6kxNnfGcL7L6mvYxPJXh7ejs9x4KpODdKotUehfYwORUbJgHFM0bU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tWpQATXlHtGLqMEgiMnmv9K4i/byPNkz/FXYalcnewzxXL+DrCLWPE/nXR/4l9nuvZ/9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7tdWHlySucOJV42Ppb9nn4ZDw34P/ta9T/iYXw3KCOY0/h/+Kr2Twx4GtRB5vkp1r5m+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wbTxNL52nyzM6XEf3rfPRT/s19leDZrfUdHt57eVJ4JRuWRDkGvlMyo4mE/bVlo+p2YG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av8ACLTdaQq9mm09wteeeKP2WrCSFpLJfKkPccV9P21spXaBTr7Rx5BK9a8mniakHeLP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wL9m7wtqvhA+IdEu4ZIot8c6Sfwu2MNj9K+iL+w+36R+6/10dZunKYrfB7GtjTLnY+D9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k5M0pQ5I2Kemv9rt0TvjBq5Bb4v5Yj/y0RUqnA/2TVpO0bneidkz/DWhf4W/j/6aItcD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L1I24ZTWldjY0+OqsatraKdVMw6Hmqatuurst0LMKxqq8OU2pOzKBxj3qNsU9iATULSKM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04tWEzSbuKZ56jvSfaU9anlfYd0TvcJZ2F3dSnEcELSsf91d3+FeJeHZ5tQuZbqX/AJaf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4xi1C3vNLteY/wDUvJ/DXNafGsW1AOgryMXL7J6mFh9o6e1fGAK2LY4WsSw+dSfStWyY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ls85zzVK44q7nrVG470AV/N8rNAut/FL5PmZppsyoOOtZFlDX9Ki1nS7myl+5OhTOM4z3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0vgfULvT9Rlk+12flpDH5Lbpo+gb/AICoC19xNBdQZI5FYmsW2n6gfN1DSo7uX/nqUVv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OV2Q0fIfg7UPiD4o0/7JFNcaJ4e3/JJ968df7o9Fr3X4e/CSzn0YgpLb7+Zl3F5Hb+9J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2tHt9MXCWdvgdMACtW18SpGP+PXP+4KupXjL+GrGai+pz2nfBbSdP/wBVF5tV/HHwdu9Q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/YniGzRntbi3fy9+P4JF+6Q1eg2HiJZH2i1cZrZtv9I/5dJKmnXqQle4qlKE42seKfsp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1z+0PD8moa3b3Ulre28ibokuNnDf7v7s/Ssn4cfDW8ttU1rxprljcNqou7i0g0tGCmyi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fWtzwTq3iL4K/tM+OLXw9pQ1Oz1vTIdbGmiTyY/O81oZGY/8Ck/76FbPwM8Y6h448P6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erXkE/mPu2NvNfR4rFSqYbmTPFoUKcK3JI0/D2s+Dri3im0Q2+n6hH9+3kTy5/8AgWfv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v+EovP7R1u3iu5EWGC33/wBaXTPhvoqQLvtF+0J8khcbvmqlqHwU8P6gebSP8q+aUrn0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LV/Oimi82GR2rgE+DnhjQfHDanp2j29peRKyiYD5zu6/0rvtGsNW8PW0UVpqHmxR/cFx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tJe3kt1OMzMcmldrYlpFK108g5rXtrQqtTJHtGSKlWQAVkMj+y0wwYqwZhzULTdasCP7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NjtWmjcVSuR/pEf+6a0QEIp0Nwba4WQHDKcJ9aXGBVO4PNdNGXLK5lNXVj3PQPh6niTR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zDO3yc4PpndWmnwfix8+qSn/AHYgP61P8D7rz/A6JnPlTMtegL0NfZUoU5U1ZHydVuM2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E3lald+bs+ThfvflXBat4VTTdPn825uftgOMhht6+y19BBa5fxfoELafNKIgav2UOxi5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dTief/vs1mTafPGxxPcH/gZr1JtEjTPyCq7aPAx5jGa53Th/KcftJnln9gggny3NIuh4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j02FRjYPyp4sYR/yzX8qtUoB7SZ5XFoDnpCB9aenh2Yk4RR/wGvUorOEE/ux+VSpbRgn5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Ql1Jnl8fhq5K8L+SVYh8MXZX/Vt/3zXp6wxhTwv4U6ONB2qfZxJ55dzzeLw3Lnb5fPvV2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KqB713k8ELSZUVLawo77Q20+9aRjGwXl3OTsvCaRxO7xCV14IxT5fCsUsI8seS+cmuw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sSKhjiSbC/dHcmiwHNxeDpSgJ5T1q1B4fIkEchzHXXsBDaiNOUPep9D02K5n+f5hWqEN0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cIQEHoorb0jQ01CzeG6jA+bcCKvXpsNOtCI44kY84xVjQ7hZSzk7VK1VkNNklto4soiq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KlI9K0xKOcHNc/eaiLbVZYm5EmP+A0Ghr2sySNgHOK5T4hWKXUUUzRh9hxnFdFZQKu8g9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s2QGPWgDy19NhH8Ap8NlGB90flU08y88UyOUGs5MybFFuin7o/KrMUKkfdH5VW35NWI2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oRR2FOGB6VDupQaYE4YUbqi3UqtQiiWnL3pitT171ogJVPWg/dNC96XGRSAijbapGKkL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abklTigBJQvXFOdleHkCoWfEZzzSK4e3PFAE9uRlT6Vk+EwIrS9t+nk3Lrj8aspKVHFU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Xq8c35rj/wBlpoDdjOXNDnD1Cknz0rNl6Qy/Y6lPY7/IkKbjzjvVr+3tRP8Ay8NWSjYq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NCPxJqEZ5k3fUVHbX8v243co53Zqh9oHNP8APJgOPu0DRDOd0zn3qOmmYZPFN+0UrDWg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ie5+apIJQoNFikfjCsxED5NcT4gm3OfrXSyXwWB64jWr0NI1aotI9V0MeWlv/wBM9JVv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H7Glvt8OeIrgrzNPHFnHXCn/wCK/wBqvnG4WCzudTS2k8xItNhjL+5jjBr1z4B+Pbfw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UTS7vnLbug7L81aIbR9Y24+0H97/AKr/AJ5/w/8AfP3f/Hasz6jaWA/eyxwxf+gf99bt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fhZq4ilcfUmEH/gI+Y/pXn+r/HC/ui3kySDPeIhP1bcf5U7k8p9Yaj8SNK0tS7z+bt7l9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1rnbr9qmPSFZbARNjupZ/wBcha+P7nxfqOpOS1y5Y9i+9v8Ax7+lQE3dzzMzRf7dySo/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SPefF/7UGsayrxC8nEJ/5ZGTav8A3xHtX+deW3/j28vmbynaAHtGdn8v8a4HUda0vTSd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2Ut+vy1gTeJJphwxx/00p3HY7W+8RW9tuaa7RW7hT81UL7V7fV/D80tuWMausWWGMn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6iWKn94vSux0yLyvBcnvdf8AstAWMkrhq2NKcgCsPflq3tHXcBWYj0vwwcaaf941zHxm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XU+HBjSx/vVx3xsfb4YhXuZ1qEQcB8NY/O8U6UnXN1H/ADr9dNFXZptmvpCg/QV+Snwi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c3Kfzr9bdPXZa26+kafyonsUibXG2aHdN/0zavy5/aGvvM+ImoDusar+rV+oHiiTZ4dv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+Os3nfE/VuehUfzrKIMxYb1k06FM4HWrdvf/AGe3MgqrNAJoPTla19P0OO4t9pfIrZEm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d38Vwh/8er1PwOALXWlY8faTXmUcS23i23hXhY50/wDQq9D8Ly503U3U4LXRq0Y1dS9q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QvdsYmTOKr3UgBDms66uJGDlTTMYIsT3JGea4eH/AJFzWz3+2oB/3y9bxupT15rn4n/4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U/wDjrU0bKNj1HwZcFfFnhGH/AK4f+hV90t/qa+CfBJlk+JnhWIfwvb8frX2Br+s6tbGW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f9PEZlb8zKtedWV5HdSjaJ1XrXF/EzSvDOr+GrmDxT9nXTz/ABztjafavCvF/wC09rGn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EGH2faJLHbH+Hz188fED4ga74wvZ7vxBqkl26HaIyfkX2ArGOhrKatZFTx4ukad4iuo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yBLMn3fp/s1yk+n/AOjm6l7vsq/q832D7LFF5kc3lq8ySQ7dmemP71XdQtZ9V8JGEzea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2E+v96tEzmSOY+weTPz+7roNS0q5Hhbe04lVJgvy/wAWTxXoHg+48PeOPD00uoQ28N3Z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BcBqhsreLT7byozuHqa9vB5ZWxusNjmr4uGGV5nA6J4CkuQs17i3hxnyx99v8K7KKCO1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Q/hUVcIOaNor9RwGV0cLBe7qfGYvHVMRuZccL2zb4yUb1FaFtrmPkuk3D++v+FPkg8wZ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a9fkPKNa3lilyYmDr7VZBXaRXKlJbSYSREg1t2uqCSMGVMH1FTYk0IZ9oKHp70uj50b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0sb7tg+7UCzwyj5XBPoaZ6kVz4nDQxNN05rRnbhsTUw01OD1Psr4W+NW1fQoXRBcgcOs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Wm6vA5YHdHIv8MiFa/Oey8W634ZvvtukahcWFxCchrc4/TvX138Av25I0S1074g6dbX8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Yv8AvrX5HmHCk4zlKkz9PwHEsZwUKq1Pc11KMqeR+RNS2v2u7bFpZTXGe6RmvffBereE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gsby3mXMcsKKQa0dd1C30TTp7yV4dPt4Vy0pAQCvkll/2Op7n9s/3TxGy+G2vamA9xs0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/vmvFfjh8afD/wAD7ebQ/DP/ABNvGFwjI95J832fP8mrP/aB/beWd9Q0LwQdw2GCTVXP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V8ZXt9Lf3D3FxI01w3LzSHLOfUn1r7PKOH4qXtaux8vmOd1KicIDdZ1C+1u+uLu+uXur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JJrL+zQw8n529Wp9xfbcisS81dFJCNvcdVFfoKUYLlgtD4uTcndvU0Li+WJSFUYHrXP3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r/3e1Rul1qJJf5Y/7orQs9PWFfujH61Ps5zC6iU7XS5r1w9wd2OiD7oroIbQJGBjpSWy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Kk13UqHKrswlVbdkQomOMVMjbaaabmurlI5i0J8CvT/hX8edY8AyJAZW1HS87jZTNyo/2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FKOK4cThaWIg4TR1UcTUpO6Z+iXhHx1pXjzR49Q0ucSIwG6Mn5kPoRWhcMRmvhb4WfEq+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LlrVyBNDnhh/jX2voet2vibRrfUbSQPFMobg9D6V+X5ll0sHNtbH12FxMcRHzG6nBHqF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CrdDXzT4x1D/AIQfWJdOu5bzypHVE+zwrtfLfeJavpqZQpNeefFjwc3ijQxLbIDf2zKY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vETOpo7OyYC2jHooqR3HNVLdtkSj2FK0vWpuCJdxqLT7D+0dYj5/g/rUDTlTzW74Gtzm1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/AMBFdOHhzSuzKppE9E0tWmki7HzM/gta+i2H725kb7zOXH41W0NQ+tNEB8sNvg/U1rxfu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MZFewcBdSyD4bHeq8/z6n5XoK0rCXfAD6Vn2483UbiXrt4oEXYYthNStHv61E0mKlhfc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8T3/lVgeF9P8As32u0/55zNs/3d1asD/bNVmfPCv1pVg+z6tKf+elac2hDRIQJJQgHSrV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dptsHuHY9jWxcRhoulRoXsZttZB1Bx0GK47xZ4RW7UnYDk56V3tqdqkVbutPS5twSKdyT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j8T6bLb7NtzDmS2lxyp/u/7tfIutabd+H9akgmQwXELYII61+pOt+G1nD/J9DXzd8fPg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1tGItVtxmJgP9av92vdwGPlT/dzejPNrULy547ny/pF15REyf608N710BviVA/vD/vmu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jy46e1dLNeKtvgfe719FdGKukYuv35jtJ2z82cCixH9ieAzGPlutYfc3rHbq39TVe30p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j+7cSqsh9FP3j+Wa2fHFv/xWGqw/8srN1tYI/wCFI41xitsEvrGJ9muh5+YVPY0ebuZN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IvjPrnwyv1iiLX2lOw8yyduB7r6Go/g74f0nxB4gNrqH766jhX7FHJIscTzbuc5/2af8A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ABYu9E8FXf8AaMW+GOPy/wDV/aCMMq+26vo69ajXrTwVSHupXv0Pm6CrUYLE0mfePw/8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61aRyRQXallSUYYYJBB/KuwjIljZD6V5v4Lt7Hwj4f0/Snv7aEWFskB3zKuWVfmb+ZrX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CLTv7esftcj7Ej88bnwua/HatJKclDa+h+m0pudNSlubumIq3NzC4yRyK0kiVOgxXEWn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Rf2Zr9teTb2R47VXl6c7jtHy/8CrLf4/eE5beaIXF7dS2/wB/ybVv72F+9+FcM5KmryPS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ldo9Gv7bzEEq8OnpVOe4OLSXvvZK4u2+OXg2a8S1k1cRSt1NxFLGif7zlcCuq1C4h1DT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7FdJP4WX+9WcakZ7G1bCVsOr1Y2LyMDMjjoqAVjpNm6nA9zVyxuPMsrpz1XArMsR5t7d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hRgeN7eaARTQyyRfR9teraR8NvD8+nW002nmWV41P72ZmriNegS9ZYJACG9a9p0mPbpl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NcTpJs29o0c/H8P/D6E40a1/FKuQ+C9CTpo9n/36Fbixse36VIiH0/Sj2MbAqsrnyL4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eOfEFpjy4ZJ1mhj/ALqlapWEWVLdc9K2fivqP9r/ABG8QzZ3LFOtuv0Vcf8AxVUdNjCw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jNH12FX7sn0d8ySo3Y10EEoErjttxmuY05/9OkQcGtkTbZUXuTXnHcXQ+3iopBmmytiT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AQBgtOQ7jVWRiDVi1bI5qSy0ACMVFc2aTQ7CBgmnBuetToM4z61m0BkxeF7UsSVFWYfD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344xzilC4U1SiIz7bT4oMAAcVpRIOcVVZsGrlmN4OarYk8q+LGo6j4P8QWmuaJpUetah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Im8vfktz127fu+9cp+y3eLaePfippYXy8ait6Y/7pkXLfqTTP2/NNkHwYsdTtHMUumav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JEP8A6EteffsleJPtn7QfiaCX5RqmlxTRj1KqFzXv0oc+EkzyJu2IifWKoI9W1FPdZBUo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2a0jdnhZPyNKLdM9q8I9hgs6uvSoJGAbIqaQxoMAVXb584pMETqVkXFMa2GCQaLZODzRL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U3jKZNQpPliG4qdJt5OahmiEpO2gCQSDHBqJ/mYH2puwoOaAM1aLBhgVmXJwTWnJwKzL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UPgJ4mvLabUdJhHnCVfNRD/eHWvf7Fma2jMq7W7ivkz4a62fD/i3TZw21GnCSe4b5TX1v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I+VxsOWoyXpVbWIftGmXS9fkzU69abecWF167MV6aPNex5hJF0rKddsziujniC1g3CYn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kUDFRipBwKgm45e9NPShWHNNJzmgLiBqmiYVXwaev3WoEXlhHmAqQRT5beF8+Z+lU4GK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J3oLJldiTmrEezHNVVR1HNKJgAQaCDSgv4rYHP73+6n92rsHiaGCHo/m1z/XmmOOtWWd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b+8rQl8Z2lvCIoISBjFcOeppaoDuLXx1FHEcxZPvWLdeIFvtSNxsIHpWGsTSAkDAp0UY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r4nx0qxqni2C902SBbch2GM1yaD3zU6jirQlqVXXjpVZhg1ecZzVZ15rERGr4qZJOKiW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AEisO1PDGo0iK1Kp2igAzSqetN3Amnouc0FEi1IvSmxrU6Ju6VYBGetKzYqWOHrSPDQB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dsZzQ0G3JqEPubFAEcpzG4qK2b/R2WpJCORUMXDFaABTgVnqPI1+WX/nrB/JqtluTVW5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5P0poaNJJOaeH71WBxTw3FM0ROLjaasC63J/q/xrNyM9a0oLC5njBj2Yx3cD+dAyLzOu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mhmPlybNySViyNgnmnQRSzZ8uNpMddozigCzx5Ew6gP8j/3qq7qCxRah87k0CFc/NTmb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vloM9T8fL/4fw/8APaMf9NLh936VmXHgfSwP3upmX1WCMAVP/aE1wDiKSU/99Vj6h4hk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WTb9+rO+xoW/h+wthN5U1xLv/wCej1tW32ryI4ovM/D5aw4NPu0sr2S5vDI0bRhRGu0D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N8G2uracst5fNHx9xK0QrGJcCC2yb68hgPcHLNVYa3pScQ2tzqXuo2iruq6P4b0VyiRS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NLstUvif7N0loY+zbNv61ncxKcmsa9OuLe2g0aI/88h82P8AeNc1qKymVmurmS7fPdia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2d2p6psU9VQljW3beAdA0w7vIN3KP45jn9KXOUnY8Sji3Fm8s/lRPBJ9nkcKQF9q9tbS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Z7LXO+LI7a00W6eOGMYHYUrlHmWjADRrt/71wOa7Rx5Xg2w/25GP61x2kLjwyh/v3DV2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r/e3n9a1Gc2PvV0ei/dFc2py1dJog+UUEHp+gDGmRfSuB+Ob40uyT1lP8q9B0TA06H6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9H09f+mjH9KhEGP8AAy3874j6CvX/AEhf51+sdqMRoPRR/Kvyu/Z0t/O+J+grjP74H9a/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E9ikZvjaTy/DF3/1zNfll8TNPl1D4m6y45HmgfpX6i/EOQJ4Vuzn+Cvzx1Tw/wDbvEV/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yiDPP4NDlnYBmGfau18PeFsWuXudn0FauleHI4mJaMk+9dCIore1IEQqjJnjWt6FHpXi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fyFd38LraDUNMvTKuQbhj+tc/wCOFVNa08gY3OT+QNb3wyu4LHw9K7ttLSE/rVk7nWHS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HQjrUF3ZWQJkdYyo6A1m3WtG9l2WkcksucBEGSa6vwz8FvFPiiIXdzCujWXXzrs9R9KB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5phij+41eGvq/wBn0W7ix/y9n+tfXGueBfBXg7TnbUpv7buxkZmfyol/4CPmrx3WPC+i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Gvtcv8Azzs0b/2aknYuxd8Ha34a1qCzF/rF7olxGFQGOFlfcFH8VR6x4f8Ah9/pcWt6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NUj1Dz2T/AGmjf5q0fBXwi8W32rw3UXw+t1so/wCDU7yOEN/6E1en6n+z/rGvgedoXgnT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Px+WuSpJHTFaHk+kaf8AArwbb2v2/XdQ8RTTp2DBVX3C1r6x8Pvgz4o8P3cvhTy7vW5E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t8h4XcD/DWhqP7DF9/aI1Kz8TWGn3SnekdvpzJED/AN9N/Ku0/wCFDeFL/wAP/wDFV6fb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7UNHfyFdR/H/layU7FWPkH4lfDa4+GXiKPRp9ROo+XBE/mg5Vf9kVDo3h6bXRcRNK0Fss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tdb8S/h5a6L41Ok6Xrc2u2zQRSi4nOWjXPQ1figSziEEMYRFPJHevrMnyqePlzz+E8vM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lOCygsoFgtohFEvQAUu0jpVzAIqIr1r9VoYeGHjyU1Y+EqVp1pOU3cixRQepppNdqOUN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QUNeESVJHCEFMR9rGpPMzWZmRy2qtyPlPqKbHcS2wx99ffrVhTuFRSJ1qkNOxVupxPFN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8yrR/jQ5EPn55BWq+nukDEgdfSuCovfO6m9D1/4VfHfxZ8INRS58N3+I92ZrG4JMMo9x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N4h+LlutlqN8ml6WqDfZWb4SQ8/M396vB2BIJ9azm0oKxkrzZ4Gk58/KrnZDEVIaJlmf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tyezsNi/rVc63cTSGJEUMfvfN0psAxMfaq9uP38pH96tOR7A5t6iXFrLeErNJ8votLDp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7nrVzFOUelbRppGPMNitdvtVlIQB1pgGO9OBI71stCLjulWbY5haq1PtZMFlzW0TN6Epb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oGDWiWgrj16UUKOKKyaNFoHm47V9FfsseNZft99oF3Li2kj821Qn+P8AiWvnMJk+9dj4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mXsDbZ4JFfj6/wCFePmGFWKoSpndhMR7KomfcNwevNUGOc1JYajFrWlWt/AwaK4gWQY7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G5xdOTg+h9undXIm46VCxNTP1qFqzArzN5kqrXZrbNp2madNGceWyhvo3WuRtrbz567rx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+5/WvZw8OWFziqTuztNCuxp5uLlvm3yBM+1boA/tm4CfdlhUr71ydjmfwrdSpy33l/AV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O0m9bgtF5Z+oNdRka2lzYS4jz90cUukQZ+1yH+/iqNxcf2ffzD/llJ8m/wDutWpo1zDP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VH/2aYD3AyRUOrXYsdOkcH5iNq/Wp5gfOlx0+WuS8VeMdD0G6aTXtTisbaBdyQytudz/e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0rCvYtaNbyiwqbUBj7POBz0NeT+Kv2odPcaonhTSrjV7+2aOONLr/RxPI+7CIMMxPyn+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QfG/iDT/ALJpNxaeD9Uh877Rb2TNPbx7sD/gTYLf3VUrXY8LNHO60D6GtjF1iq31GK8Y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HiC7i0nULy00qNI0hk85Yt/y/NnHv/s1Lq/wGu9Yt5vN1bydQkeTfcSTPIyKWbagz/dX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JH0tPBYeVOMqlW1/L/gnp41vTRNJGL+13x/fHnL8v154rV0XUItStxLBJHNEfuvG+4GvA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OliPiqRvMeN5JBbBm4Vg2Dn+LdXsPgnRD4T0yOxOpRXUCvI6Fl2MqlmOP1opSlJ2aIx+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cz9P+Cb2q6ePs8klc3qWjJqGnuuOcfKfQ1132iK4QjzUNUVhxEVA4rqi7Hz7Vz8yP2kP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nt0MVlfMZkwOFf8AiX+v4153DeGRMFia+5P2uPAA8TeCJ7qKLdeWjeZHx/F82z/4n/gd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X0WBruS5GefUjY9A/Z+tBffE67un4Syt+WPbcyr/AOg7q57V7xr+/u71uWup3mP/AAJm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Lw54r1kDD3Dx2qH8D/U1kXuFMS/7I/l/9evr+H481erUPms8nalCHkTAkW+e9eq/su+D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V/L/x6aWnnP8A9dP4f615SCPs+K+xf2U/B0Xh3wWbmVJJL/U3+0DYNp2fdHP+etexnWKW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Nk9KWIrRjLaOpd1D9l6LWLi7+13dv9kuJpJkjjh3So0mct5h+v8AwHFbVj+yzoMekwWF5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5Vu8bKjQ/Pu3DZ/Fj5c+lekW+oTDIFrkf9NXrd0i2vZV84x2qRexy1fjsMROMeU/VIq5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fB+r6tqGkvc251LAngjciJlVdqLt9AO3vWrp3w38MeGB51pph/d/P99m9/8A2WumuLWS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21m3GnzNk/a5K5KsnU+I6cPVqYa/sna55z4o+B3g/WPOll0+S0upPv3Ebtuf1+9XSaR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QyO9vBD5ayMBu2huCccZq7dWU6scXUp+lYmpNcx6ZeysA/loz5X5X4FYckY7HZPE1a0FC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lmsdSfeSgYCptD+aC9l7nCj865vwtfyweCPOmH768ffXUaGnl6dk9X5rRHCRyjfeXLei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BtohDF+62LXmqSbpZ2z95Gf9a9n8Oy+d4fspGOS0S81INFbQf7UheVr/OGHyg9q1bm9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WJDIfoKQda434zat/Yvwx8SXIOCbYQL/vSMqD9WFZ1PgY4R5pWPlwai2sXl3ducyXU0k5P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dLYLthH0rjdG6R12top8r8K/PK8uao2fdYeNoFSxG3W2HqKm8Qt5bQN6GmQjy9ajJ7ime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tXJc6rG5auJysmcjFOvbjykXB71l6Nd/uY1zyRVm9PmyolAD0Yy1PGoTvUKuI+BUigyc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c28nhatzRALGq9WamWqHyBt7rSyZjmiB5wM0AXlKxD5jVea7XOF5psga46UkWnlT8xoA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FVVhCnir1qMUAeW/tV+Hv+Ek+APjG3275IbRrlF9WjYuv8hXxf8As1eM/wCyPjz4Hvi2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bOMj9RX6LeKNGj1/w3qumTKGiu7d4mB6EMpFflBoiXHhS+0+7Y+Xc+G9eSKc/wB1RLtb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0Z0/I8fFLlnGR+smvj/VTD/lm/8A46d3/wBaq1vEZweamtmXXPDCTJ80k8Syg/7ec/8A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TXjNWdj0Yu6uVpbTGaiEGOlaMgBzUBArM0KLK0YJFJEVkBDmrM6YQ1QMLSZwcVIDmiTJ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zSfZ3UHmoxujJ3UAJOeaICOc1GTuJzSZ2iqLIb/UI7aZUbkmql3Ivls69D0rNvpw+o5b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ovYCmBXU8V9j+FNUGteGtMvhx59ujkH1xz+tfHO2vpr4Eat/aPgWKBmy9pLJF9AW3D+d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PBzCF1zHoYp0yeZbSr6rTQM1LGMqR7V9KjwHsef6gm1nHo1YF2uJ3/Ouo1aLbcXC+hzX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mcr3KeDRg4qTAo20CIIwdxp4jJzUscYyanWIYqCCoIuKkSPCnNTbBShQaAIgNvSnq+Kl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k85m3MaktrFZ4C1NaMBCKksZSImQdqAsaNhYrZr82SrEda37bRLFWlk+yxSlx3rn7PxP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ORWzp3iqxkL4ljUDigLCxaNbQO2IUOPUVck020ntQpgUE/wB0VTu7+PzpMHO70qK11tVw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59ItlhKpAuR0JFYM9gIZsOoA+lal9q8kwYqxUA8kVjah4102yKx3N2kbj+8KljR0Nv4b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aUPg2xkXLbvwNcjonjKTUHCw2TvXcWF9cGMF7N0qjWJxOvaOmm37JFnax4yaxZxt4rY+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W/T3MBGQymua1XWreO2lkwV2pnmpJloy5AMg1ZgA5rynR/GGq6lOYYZY45ZH+T/drpoL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c9lqbEnaYqKbAFcwLTVDx/an/kOtjTfOhHl3M32r32baLAXRBj5s1PAwYYz0pYxG4IzQ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NQJ0XOcVND+6z3rktS+INnpazJCwllHQpzzWGdS8ReJJA0cbWtqf+WmdtAWPRLnVobYE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ot4o09et3H+BzXIWngsM2+8u5Llu+a1ovCumRj/UbvrQFjUufF2lJAf9JBPsKZpWq22p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V49FsYvu2yflUsdrFa/cCp9BQOxZmx5hwagDlZDQuS/JpjuFkoJGs2JTVPUJswRn/nnM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1Ef6BN/u7/ypoaNPOKN3FQJJvjVvUA0u7g0zRCluetdh4HMc9pJbMPMZXzvPXFcUp561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ZcHCNw1AyvqyGLULtDwVlcf+PGrnhtFubt7dpGjaVdq7e5rPvpzc3c8p6u278+al0mf7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GgDpdH8PCDzpdQ/1Sfcrnr2eISHZFHzXZ+KLqK202TnBm+RKw9H8LxT28ct0P3X8Hz/w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0BuwWtXRfDL6r88rtCo7Y610gj0SJQVMAx0NRaj4ntbG3/0V0llHRV6UCPxt1x7HSbc4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vGrqdNQ8b2zKpGJV4P1zXummfC+COdru+naQqudhPFeQzQQy/FURwqFjSY4A9hSpvmOs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L3NzEv6k16r4F+G9nrmi29xctcDeCfkfA615fOuPDQb/AJ7Xn/oK/wD2VfQngOWWLwtp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iq2o6AYWoeFtE0m5xHaQZz1I3NVK4uOuKn8RSeVqlzzyHNYzXoY81zxbM2TM7MDVd4y2a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3dKoyMuWJmDiuS8fwmHw5ctXdlR83FcT8VJRF4WuP94U09QVzzXTPl8MWfo0rGux8S/u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hZv8Ax41ycKeX4a0SPuYmf82NdV49uNmnaFH/AHbPP/fRNda2NkcpG/z11eguNuK42Fua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1bR3/wCJfAM/w15n8c3zNpqegc/+g132hzn7PEvbaK8z+Nlx5mtWkX9yIn8z/wDWqUZn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+K2ijrg5/8eWv02BxX5p/sjw5+LWjjvj/ANmWv0sFRPYInNfE2bZ4Kv3PZCP518NPNiWS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+M1x9m8CXwH8XFfF0Vv5iS/79Zx6jYkWoA5wGFElwzjq2PrU8VjgchRSSQIOrKPxpdTI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gM9N7fpXqX7O3w20/wAb6PNdatqH2S0t/wDlnH/rH/8Aia8i+IGpRQeILMQ/vdsUvT5v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AeLtd8PolsZdN06duZHdh/47WqehcUe533xA8AfC2Jk0O0t5b5R/rSnmy5/3hwK468+J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o9vOkLcCRDwB/vdq7Hwf+zvpekMst8h1a56l7r5EB/3a9UsLPT9GhWBIlbbwIIBtiH5V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gfs+z3oNz4ivJLuXO4xIePxNeg6boWn+HI/IsYI7ZAMHA5P411c1zJNayxhfL45WOsqG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eQ3NYSk2axjY4qf9orwdo1xLaxy3l5LF8j/Y7J5Pm+tSWn7Snhy4OV03X+P72mSV6aln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3UAoVY4o2YhYwv8AeOK5HdmiPDtR+Pt74q1ptI8P3FloERlWJrzWVZZJSf8AnmlReIvh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eNtX1W6vPMKQRy+RbsQMlfl5Py1yvxg+MP8AwsDUNR8M+BPD9nrf2NJHvdYuEVo4sfxR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wnwP4w8Ta/fxaVqGoS6hp9nudPtD7vKbaR8p/4FXVhqDr1FTXUU58sbnQ6hpWh6Vrd8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BXd97lf96mbd2e9Neza2kKnn3qSEcGv3bBYaGFoqnDY/MsRiJV6jkxmMVGy9easMvBxV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rOOtRHvVp14qHZVhcgbvSL0p7r1pgBANAXEPU0A4pKKmxI7eRTWk4NKBmoJmwDSGildZ8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tYclB7U26bECe71PaN+9riesmzuhpE0woCVXnP7s1YB+Sq8/KGixSZnwcrcN6Cq+njcC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7P8AsmoNMX9wD7Vg/jRsvgZeA4pRxSClrUwHUAUU9VqkSB6VEMq2anxTWTINaoCxbyCT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jtSVkb0qaUgxMTVgSxSh4R7UsQ3hjWfpc3mLNz0rV0xd0TE+tQWSQQnce/FW7CYiOUel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3BSafNnd/tGsgPsD4G6yNU8A28ZbL2zNEfYdR+hrsm4zXhH7NOv+Vf6npbtxKizIPdeG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Z3Q9jjHbqfdYGp7SimRE5NIRwaeOarX8/kW8nHJ2r+bYrxIRu7HdbQ2/D9pvlVsZy6/z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Ud4mrB8K2uYIH6/vP8A0H5a6TWIT/Z9wh7rivo4q0EeVN++X/ATf2j4YngPIaHeB/tLV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7/VtEuG2yWsnnwg/3H61N8MMJp9rg4UZDfyriPFl23gj4tWU+dsd4hiPoV/hqij1/X4PP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qh4Gv4zqGoc9YY3f/e3NmtEzJd2sF0vzI67XrjoNSTQvGUMYdUguQY+eh/yf50gPT8cn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svG+sRX9xeTWRjg+zvHaDbLLF83yFvTcd1d0J4rjOPMl+nyrUn2eXBP+qH/fTVcZuOwu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F/hvw/PJcW2kwfahtzdXSKWOMlW5/i5roNO1CIfuopf9X8ifZ02/Sr9xp0fMsv72qViY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IIqnWqS3ZlyJbIdJcSKOLd/xNJHczsD+4/M1rRW0kvUg1Ounsv8AyzBrA1WxzFwmqMcw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zquneVJdQqIQ/JWLOyu6S2YKflAFRtpkV2jRzLuU9qBmFYa0NQk2wzo2f7kddBb2csi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34Vj0zZdwXLr5TbhCehrZsLx42BJyHpomxyPxD8NSatoeowGTBkjbb7FRuU/99V+WXxA0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We0oizF0B/ut8w/nX6+eILcS2755B/8AiTX5mftfeGzovjRbgLtWZWQn3ByP0Irtw8+S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vD1x9n+HIh6fbNVZvqFVf/iap3LZu8elN0uTf4f0OKLiICaY/wAX3pNoP/jtOuxtuzX6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+7Pgc3lzV1HsjoPBXhybxZ4p03SIgT9qlAJ9FHU195/D7w/d3H9oafFN/Z+n27rsjj+86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Fyar4hu9ZcYjg220LH1PUivsHwv/AKP431CH/V+Zaxv+TGvmuJsY6tVYeL0W59BkWE9n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LwfBZweY7y3T4+9JWhbWdxbwyrFMYEbuK0dOnmNvLKFZLb+89YWr3jR/KkhdG/u18EfW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Ve4Mvuavi2z+79Eqro9pvdpGPHXmtKADMvr2oAxL20Bhdx1TiuckQXK31uw4MbKfxU12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Ooj1Nh0DpispbnRDY59ykVrpunocrFEoP1rrpALPTWBOPkrjtJtHfU51c5YS7R9BW/4q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zJFi/OtFsQVLQ4+1+qxBfzNeq/DrXP7V0SS0Y/PaKqD6MMivHbG484am3rKqD/gIr0X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/plGfyzUgehLwa8+/aJ/5JFqx/6b2n/pTHXoIrzD9pOXZ8Krlc/6y9t1/wDH2P8A7LWd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PnHRlzKi+9d5ZR7o64bQSDfKPau/05cxEe9fm8tz7ajsZeooYtVtX6BTVXxmhNjJjoea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7Yqn4iQXGlK3quKiR0IpZNpZ212p4V1Q/wC761oRy/6TdMDkDla5TVta+zeEIGPJ81LZv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lI3DHJOKyuK5rmXzGBBrVsxlKxbVcrk1qWUuGx2qkUdDYnbF9KjRg96+egFORwsfFQWq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iF40jHTNQPIWY4pIbUsBzVtLTYD3pgVYZGLHNX7ZCxqOO3+cmrlsuwmoLJAMV+anxc022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+H54P3V2w1C3HqfvZH4tX6XZFfBv7Y/hoWHx6tb7G2LW9I8tj2LRnb/hXsZY7VWu6PLx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5+IR4l+DHhfUy2Wksonb67V3frmuq0x/klT+4xWvBv2F9Za6+CkOkSt++0y8ubVhnpi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52jeVq11AOhIcfjXFXjy1JI6aL5oJlt1yTUW3mpGfGaiMnWuc6BGwAeaz55ArYBq/wCc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bOEFQAxDuHHNVZzljUTNcwZMQyKrNfzjg2x+tAE1Mn/1JNNWYv1XbVa/uxHJFF2Y0FH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cRadFz5aNI/8Au11U/wDrsVxfhvTd/wAUPEuo9YRBbRx/987mrsgSzFj3oGPC56V7D+z1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h+WRI51HuvB/9CWvI7dcg11nw01D+zvFVvzhZ0aA/ip/wFejg6nJVR52Mjemz6fhvY+e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rmtHugBhutaskyY+YDFfbdD4+L93U4/Xdfht7+5yGbPtXPQ6tHdqxGV5710euxQpeElV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v7zywFHsKxZgVtW12LR7fzpFLjpgVlf8JXd39tvsrMnPc1U8VDOn4PNJ4Cl36CB1Idql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/wDLKOp/tXiB+0S1oI+3NPHPvTM7GQYddl+9cRx/7tN/svUm/wBZqMg/3a2xj+7RwfUU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WLnfKLhB6iuw0mWPVbIs0eyQelc3bwvvIjXcDVuF5rUFU3KT6UFmtfLEunnH+tG7pXkV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KS5aOEOikIcHBr0Y6hLiWNsfjXlXipPL8QSXIGJG2v8AkaCzvbfQYNOnkAR2fuzmrttb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7dSK1dMgTUAlxdRnyZBwVPWi60y3aRzbIQF6ZNACR6y8KCOJ329xViCU3T5QfN3rDjO68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LDTZ2yUfb9TUgUtXupbK3lzuIVSx+leZ6BaT+INdw0Pmo7E7T6V2njG91FXiETrMX4ZA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2zy3UunFHztQgdqsDq9IuJ9Mu4kNsIh0zmvQtP8AMeDLnBPNcPqVxNNCJ/sTQ4YfMa6n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jtfaK1S0Lg7M5/4k2pks439DXjvi8hPD94T3SvefGdsLjRZDjO3mvAfHxMfhqc+vFZDl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vQ5/ghzXrteZ/DWDOqXz4+5GAK9JpEhVm3qtViFttA0WJr2KwgaWUgKvWvMtY8U6h4g1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Cxjj+89X/FXikTPNbIu6GM/MR39q0fB3h02Mf226X/S5Rwp/wCWa+lZt3ZqtETeHvCE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c9QOqiunpgp/YmmjO4mBSVBNfxQA78/hWe2qXlyCtlZAD/nrO/8ASmZuRqZNQ3D7QKyx/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D/YSrVvZzAfv5vMb6UAmWvN4qMy85qQxjFRFOCaChbobijD0qKT96pX2xTpyfLXHamRn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M2m27t94qM/WpSeTVbTvkhuIv+eczKPpmpT1NM0Q+lU9abSr3rMdyQHIpaRelGaoDpdf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5iCK71DfQSX8Hm/8stnyR/7NZs/zQQyn+5s/KrK6wSKoZHFZW6D99DPGP9kUrW+nEfuv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yAYD7h6EVUudQ8zpkH2FAH5f3/iGS4tzFxFXgvh9vtPxEurjqIzM+fojV6vqDf6P1rynw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9LSQ/mCKiludR2ki40PTU7NcSt+ka17F4Wj8vS4h5r/dFeQyyAwaJD6q8n/kT/7GvZtK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RV1VeJKkcn4ivGOpS896yPtDFutS6w7tfSn3qh82axgjJs1reYY5NTNfiLgHNZcSu4wK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cbUfkc5rgPivfh/DZUNyziu0a1XyJOTXnPxYjEeiQ5PBlA/nTQzJlXbpuip6Ww/nWl8S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H/LG2jTH4ZqrqC4l0aP0toh+Yqj8UDnxPIOwijH6V0rYsybfU4iwBPNdJpOu2yRgjzPy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+Xv+agD2DTdZ08W8Z+1x8e4ryr4tX0N94ijkhcSIIR8w+prabU7S34brXCeMLr7VrGIv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WpLPdf2ObTZ8T7C8PQKR+or9B21PqAa+Df2XLf7P4p0+Yf6oo3P+1ivsC41gbTg1lVlY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Ra58H6gh/eB4MKD2YkqK8i+JfwSu/hp4esbu6uRN9pbb/ALPTNdV8T31fVPDMlvoVs97q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uxKrf+y/rXT6rb+MdV0TT5PiFp9gWSRTDYrIXiQgd/71Ywld2HOOh8x21tqGsTm00+GS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8NdPY/A+a8xLq1+EzyYrbkn6sa9blfbAbeKGC2t+0UEQRR+VVcEAmtXocljzG0+FOi6b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EBmbJr3LwhbQWmkwwnnHRTXF26K98xK4rtbBjHaoAq0LU0WhtXNgLnPmS4Brkrrxz4es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7128jG2SHTIGm2n/af7o/76rpLY+efLlrB8T/ABA8KfDi2+yedH50f3NPs0Xd9OPu0rGi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l+siaR4MWBO0mpXQUj32jNefeMda8f6NZNPqPinw74ZQHcV2mSUD2Fb+oXHxM+JFuZbT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PxIm67df8/7teVXFx4Z0fWP7E8HaJcfEvxrv+fUNQfzYLdv7x+bbQojOT8T+MPH16s1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RR812sH2a2A9nNccPEvxR1jw/qP/ABUNzdeH9jJdXklxtttv93zO/wDwGvqDwj+zjf63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fX7xcNFpFuxisYR2Xau3P4frXA/FjUJfjP8AFfT/AIaeGv8AiX+H9PffeyW6bV46/wDf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kkhpXOy/Ztt9JuPgha/a/D8enxSO3nSbPlu8fxk/eavMPFFvpNv4g1G70rT/7PiuNrvb7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Kvre58NWsPhNNAtEaysoIljiWIcIq96+PPF8vk6jfxedJdbHZfNk+8+OM19Fw1SVbGX7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NLqZElwLnr1qNU2A1QRyJAa0JJQ8Qx1r9i2Pz1DU5BFQN94ipofvVAzA3DKO1MBjd6btz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szuV5E61CVq3IOtQleKQXK+KMVIV60m3igoYDgGqsxzmrEnCmqw+Yms3saJFS9dHWFR1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ZuoMsl8Ft8lVrStiOOxrh6nevhL+75aic8GgnAqJ2wDWhJXX5bS8P/TMiotNXECj/Zp8p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Kv50WIwij/Zrn+2bWfsy0OlFHSitjGzFUVIBimxipMcUwsNzRkUxjSBvxrRBYkEeBmpPL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ZyDT1l2Maq+gjI0YnzriP/arobbgeUO3zN9KwrD/AEfV7vP+q+V609GuQ7zl+pOa51LW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f9nFV7I420+Rs20mPWq9o2Gx70wPS/g3q/8AY/jvTpC2Ekfy2+h4r6sr4m0TUH0/Ure4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sa+yfDWsQ69o1tew4KSIC3+y3pX53xLQalGt8j6jKJ3jKBoVS1gA/ZYv+Wm/f+VXSeay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n/nnCr/8C/zivj8KrzPbrPlgz1Lw7a7PsCf9MyxrX8RIUtXx6Ck0e2CXijHEcSqKt+KU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908i93co/DaXFrLHn7rmsr9pzwx/aXgiLXLJSbrSGE+R18sferS8CQi3up1GcdefrXou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djcIHhmjaN1I6qwINCdjWJw/wx11fEXhS0vFYNFJEGABz2rkfigZdAv9P1HObSSZUc/3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b+bwf4l13wRfMQ1jOTb7v4oiSVxXqXj3RU1nQb6xblXjJQ9w45BoLWps+AvFEM2hBpYHl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rrIb0z4bYVz6jFeV/s/6u01pPbyHEgTawPZhwa9f+z4GaRCM+6X9y31rnrX5dXx610ly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mrKfeiPUbOztYQvUGrwWIr0OayTqe3rC9TQarG3BheszVFwoOcdKr2ySXcskcCb3UE4qd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9Kfp2sRaNczedFIYpE6xpu21RSinuYOseaIJopYsSxpvp9nCGsoz6VX1vXm1HULmaHT51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pNPuMwRjNNEmldJ59ht7givg79ujw8YNO+2hcmGfJPsa++IlBhOa+U/2z/D/APafgvXc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VojJo+EPDkzSWduQfljiVfx3En9K0J1eedHUZOFwB3PNYXgp2OkQlusgD1618HPDA8Wf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4nNxMMcbEO41+xZavYYDmZ+YY397jLI+y/2dvAv/AAiXgWwtZE2zLF5sxx/G3zGupvJZ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WZHhP8xW5osJg0tEAx5j9vTFR65pDSwwToP3kLqRX5JiKzr1JVJdT9OoQVKmoo7jR/GH9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pMn2uNNif3XXtmsDTLR72TLcLmud+0eNtRtz9k0m3tf+mlxN835Ve0vwV4iuR/xNNZEMJ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MeNcNjpTudTJeWOj5WSSNR3LHFY3/CZaXFcME33J7CFd1Wz4W06yg2+W8sn95m3fzot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QH0ZcfypAYL+LvMmlaGyuJUdc88VyN34saUtcGzaF42wNxzXfyx4hlQgcDHpXmGuFEv0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msCzofC8Jnma4fq+XOfWsjxxrP2e4tf99n/8datrTJzBbgA4AGOK8+8eRtq3iLw7pcf3r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VZnP/oK/8CrRMDrNEhMWhWAb/WTfvn+rNu/lXpnwfhxaavL3EqID/s9a4L/lvXafB2fy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RrMg/wB1mB/mtZyYHpNeI/tX6n9n8MeHNPDc3V7JKw9o4+P1c17dXzx+1tL/AMTDwjEf4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tx/7LWOIbVCTNqCvVR5HoE3+mg+9elaYPlHvXlmgH/TK9W0kboFPXivz2W59rR2I9bj8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Ro6j0bFbN9Huib6VnWSBrWdP7vNRLY3W55v4o03fo2pwd7e6ivE9lWQE/wDjua2be4q1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/dz2+xvfqK8k1/xzNp+oTaTL+6u/J+SSN1+9uxz/AOOt+NTCNweh7DFrFtCpEk6IfQmr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PvXmvw10f7PYfarv/SruT/l437q9HthwavlsTc67TpRODz2qxZAZfHrisvQlYMc9MVsW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pgbENttiBzT+frUSM6xgZqzE4CnIoAYvFSq4Heo2PXFR7zQUT7uetfJf/BQjStmheD/E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w7B1z/Svq4E14n+2b4T/AOEt/Z/8Rsibp9PRL6PjkGN/m/8AHd1dWFlyVos468OaDR4p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U+M9Alc/PLHqUQJ6rINrf+PBa+x7iD7PqEc2fvoyV+dX7N+tNofxW8FaqrbItYt5NOm9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Wv0Yv/8ASLaKX/df8/8A9ddeYU7VOZdTLByvC3Yj83NKBnNSfZwtOVMV5R3kezjpUZSr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Azm/cCWsPUFlvoTF+8H/AFzrbvhwap4wpoA8T+JOseJvhvcaTq2n3VxqGieesF7byJu2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YtX8QaJDD/y0SSZ/+uYU/N/31tr0q6s4r2CWCdN8UgwVr5i8Dafd6frHiCWWXzbu8um0y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/jtAke3+C4i9hd37Ah7+5acZ7KTtUfkK6UJgVR0G2EFjBCBhUUACtTaeaCyW0XahJrR8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P7soNZwISLHepYnMTxyDquDW1F2mjlrLnhJH0VcQTaeMiq8GsTDPm12OjNDq+jWM0kQPn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BrndZ0D7NOcHivvYy5ldHxU48raMDULg3DljWewByDV67Tysis8kEnNKxy2MLXLXz7S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2b7PDqCTfudkq4z8vBrtxBG3XFOGi2Fz/rbWOT61FijJOpWJHF3GfoajbW7SI480N9K3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aRj6ipk0e1/ht4QP9yiwjmpfElnCu5nbH+yuaqv440mP71w6/WMiux/si3/54xf98CuY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GxRz2FS9AsbWk6jFKEliYSxuuQy9DWyD9nnjl/1leb/CyVjdXunyH5ECuuf4a9cvvDDj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jPSlcDGvLKOa6Q7NqyrnivOfiPYxafqdmQhMcqFCfevTLnSbiytoLlJvNRcrzXmXxP1g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HMBmmOB1vha5l/sDT/8AbRU/Liuot7Cf7NLL5Z8v1rg/AVzbT+H2jhmyttcyRj2H3h/O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ohO21e1A7EUAcXBNW59Y/s4eYazo7ohya5T4g+IFtLBohhpJDtUH+dJuwWM6Xxde6he3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9z/e27q9Q0HxRfrbL5sxlPvXkXgjRPtN68va1QD8a9Kt7YxRYBpxdxPQ6O/12XUbRoSf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2826XpXMwFo5hiur0K4eeYK/QVqgRv6zIz6XcL1yteD+NkD6OIz18wfzr6EuIlkspR6gV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8odPMb+dZmj3M/4Zw/JqUuOrha7euW+HUWzR5nxzJMxrp6RI4fWs3xLqAstHumU/vQuF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rjviHqf2K0iUHJnlVP8AdFS3ZFxWpkaDatqur20D8qq+dJ7+1epoNqAegxXB/DyHzbm9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U13G/HelFDk+hZqGe5z+7i/4FUJnPIqS3hyS1VYzGx2+5ssM/WrCDGakAApNvvRYVg4x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SKi+8aQh4OQaaP8AUsaUcA0g/wBQ1BRGMFGzUKN8jU5W+Rqro3yNzQAluduoXo/vlZf/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aqhG+NSDf8APSHb/wB8n/7KrRn6iqGx4kxnNL5lVWk61GZ8ZqSC/wCaB3oMwx1rMN1j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jo7Z/tFrg9qhI8t+KoWmpYiYdKIdRBDFqo1RqqcioZvauE8T/GrRfDHiiy8NSpcXOqXq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F3bcn8Qa7Xz6Ckfk5rFz/wAS+b/crz34aLmfXJ/SEJn6mu38TZi0y9PTCNXEfDk+XZau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j/SopbnWd5Db5v9GX0tFP/fUjN/WvZrRdtkn+7Xlej2n2rxRp1uOQsFqP/Iat/WvbJbRb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tMwZ5nJaGS5kJHeo3sTtPFbIZfNbimSsuxuKysQZ1vZ8dKe0CJ15pyzHkCmPl6LE3HAR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2h+zacg7sf/Za9PSF36LxXk/xug8q80mM/wASs3P1pWNYlXU4863p8X92O3GPoq1zvxDv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KP8Ax1a6i+jL+O7eHsCg/JVrh/G1s9x4p1Pn/luR+ldC2NTMt71A2M1pQauIYHCMwJHa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/E9K17Hw19oJVd0jeiLmo5wMFNakcnLs3407+1EPXOa9f8M/CGwuEWfUISAedrck/j2r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SQBbaDZGYf8ALWdd5/8AHqXOB137JWkXM3g6K8liSLZePN5kqbf3fl4r6Nt7a1g5JNzL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DcFdBto/4jI276Zrv7W3ANck3dlR0J/t76cYZlABjkVxj5cbWrN8WeNrzxhdB7kkRKcR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47ex567Sf51x9rch+fSrpqxM2XDb5BqG4t/LibjnFWopxIhpbzHkM3+zW8kY3OVtGZrqR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1umR2rgtLZXvpuRXoGlRZhX5uMUQQrlbxNp2oatp3k6Td/ZN/wAjyD7zf7K//FVj+Dfh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tR8u/1Mp5kt7MmViP8Aslvu/wC9XZoYvUGppLW0vrWS2uY1mtpRtkjYfeX0rUx5rHzZ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jdXuNH8KSXGh+A7aXyb7XcFZbz+9HHXp/gL4c6J8M9KWx0e0RGx+8nYZkkPqTXdS29hp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tLWGLbHDEuxVH+zj7v1rzG/8qxuIjDrl7af9M5Zkkj/8iLUNFxncrfHL4pR/Dv4e6vqO8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Z5MhyM/hXI/sj/DWXwp4Rn8RaqhOsa4ftDs4+ZUPKj9c/j7VyPxW8Lar8S/HukaXPq9h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+fIIA8gb7p+9mvWB8YdP8P8AlWmq6f8A2fafcS4s38+2RfqvzD/x2uOodcGdp4w1caT4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AlTXw9qV20rsWbLyHJPtX1Z8WvFdpd/C++u9Ou47mKcRx+ZHhvvV8jXZ/ft7ACv0LhCi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5Uu4wIyeamhbjrVRmxUsL4B5r9GPji/G21gaoWc+/VLk9cUoueSM1X0VfMubxjQhF+jt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5zPciPeoj1NPPU1u+C/Aev8AxBvlsvD+l3Gp3LdBDGSi/wC+38NRKcKcXKo7I1irnPHo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af+wt4/n1/T7C6udKsoLiFZ5LyW4DRwf7J2/ebb/Ctel/B39lL4e2Pj+48M+KHvfFmr2t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bWenxP8A6tTt5aRsx/LuXbn/AHq8avm+FpLR3PUpZfWqfErHxAeetJ/Z93p9xay3cUkU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rr7bq+zfC2j6fp+oatN8NPAmh2mk2d1JC/jTxpOs8SMG5+zIfl+X+H7zV4x+1j8Yf+F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1D+1dK8P2UdlDeRosS3E3WaYAfKAz5/74WuKjmUsTU5KUfd9TWeEVFXlL8DwrRNOuNV1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u4l2pHEu5nbsAK+j/Bv7F+t36XD+KdbsPCl1BaNf/wBlzN5140QXdlo1H7rj+81dd+yX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1TT5f7P8ZeJkkg0m72Z/s2yU/vr3/e/hj/2q9E+F3g/RPBGn/EzxX/a15relR3rWqapq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7yZv92SbC/7r15mJzGopOlRkd1DC6c09jyrw9+y74Ut9P8Qafret6hqHjDT9FbU/7Ls4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SH729mI+WofD37P3w00e41vw94m1vVNQ8V6Ppkl7qcen7YrGykCZ2GT7zNu2r/vVL8Fv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xX8d6h5d34w1iaGDSLeT+CTc0m9h/djYBv8AgC1ofsy+F4v+FX+PPG3iabzdP1CZUvbjf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zdf+ejbF/wCB1zOpjY353sbOFFHzHpNroljqtnH4sg1CLSGlMkkdn8s7xj7mN3/oVfUn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/h/4a8QS/bPBOlfYo5rr5/td3cSS7jHCN21d2xdzf3crXiCTXHx4+Oul28ojjh1zU4xN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+ArGp/75r640b486V430/W9W1D4faPqHhrR72SHTJLyFp5dQujxCkMbfKvyCPd8rbVp4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5XNMPTjNTTPBfAPhf4NeMvF1l4c0DQPF3iLUrlwN13cRW0SoPvSNt3YVRyTXsfiL9mj4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K6V/wAJALu4smvZpbOcOiR/wuzt/e2/LXPW/wDxJ/G9r8PtP+zxeNfGl0s3i3ULNFiX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YdvyxqqBmk2/e+UV3fw+8URaPo/xR+M0v7rzHay0iP8AhS3i/dwqP+BeX+TVwVcZXlLm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r6HkWm/sY6fq/iDW9P0/x1p13qGlzx/bdPt4pJWtITOIzuk+7uXdzUV/8Hvh94w+H+oy/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xB/aa6ZpklxMrLdsOZH2r9xVX/0Osj4a+NtT+AjeO/7fjnt/EPjLw4v9nMF3OGnk3Izf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/CD/APCIfC/wJ8PrSaTT9V1SykutXvLf/X2ln/rLnH+03yx1tWxeKoLm57ruTSoUqkuV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wzq+sReH9V+I1n/wkGxnms9Hga5itMAlmkm+6u3FeAeJNNsdK1/UbPTb7+0rC3maOG7A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254w0+00/wC1/DPRNW0fwVNqFkyfZ7fQna5eML5kkUl/u/eM2Pmb7tfDMrIzyBG3qpwG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bEpznI58bRjRScSqJME0ebmjy8k00pgE19EeMUrwbLhR/fFWtKl/fuo/hFUNUk5hf0OK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pxXBf99Y6re4b/mfuiPWobc4c1GXOMVJCK7DkNWwc7vevZPgn43m0TV/7O1BzHp10cRSN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E762nhufsVpeLMREt4sIx2cNmvleIIc2GZ72VS5ap9o1ieCIf7T8Y6233hHMkQ+mef5V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nXcit+Yqr8Eo/tGq6pcnnzL5ufYbq/OsHrM+kxPwHtWngicmrHjCPOgvIOqMrUtugU5rR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H7hf9jP5V7J5tjlfC5xMjD1r1WFhJAnfivKPCnzW4b0Nen6O/mW659Kk2pnzz8adObwZ8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sE0/2C7Yd1P3WNetTkXtiHBzlc1jfHHwv/wlng3VtMRc3LQNJbkdRIOUx/wJawPhf46i1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jEscH76PPKsuVYfmppl2Of8Ah3qcvhzxvr8CMSUl8yJD3DHdXuI8cy3EH/IKu/8Atmm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b4kWmofEgy+d+9vIWd/90NxX0f4S1YLEqFsg4/H0oCxpf8JDqM4lEOi3J9DLIqfzNYtx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/a4NP/wCAGTb+PSu46iqdyQM800Y21MHwbYXOp6fKL/Ubma4jdkLK+FPPtW3F4ZdSfLvJ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+fyL/UIPWbfXbDC1LRojJi0+7jG37bJj3p13YXiw5jvWLfSr1xPlcLjNJEzrFluRSsM5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d3sItP8ApnH8z1r2NobWJBuJx6irlx+/qmTNbgnrQNG2pP2f8K8T/aXshfeE7obc+daTQ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6h9thliPEory/wDaJ/deCWl/uSbP++gwpxJZ+Y3hy2Fvp8UeMeWm39RX1b+xz4X86bWN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H/fR/Svl5YxDcXEY4CswA/4FX6B/s6+HP+EY+HWhRsu2aSP7S/uWbdX6hmld4XLFCO8tD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j23sj1aKOaKJVh/e4rQi024U7558/Op2iqFtqxe48iCL/fk/hWt4GL7Pkc96/Lj9ASNd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rPtdQBhx6VcimBhJrEpFG5kzIRVi2T5Caz5n3yn61qQ/8e2fakaI5jUiVaX615Rq0LSe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trMvlq3rmvObhlfxBdHH92sizVt4TBaDmuK8HSnXPGOua0/NvYp/Z1oexIb98w/4Fhc/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Povh0x2Xz390wtbZP9tsgN9F6mneFtETw14as9OU7nRQZGPVmPzEn6kk1ogNfzjvzmui+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rn/j4gmj/Td/SuXwa2vB832fxVosnQfalT/voMv9alge3V86/tcnOseEG7tBdr/4/DX0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zqHgof7F7/O3rnr/wJHTh/wCIjx60BtJYJh0J5r07R7zybMSDncK4B7bzLNSo+7XZ+EC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r4Gp1Ps6ex0O4XVvuXkmsaP9zcyqOhp9veNp2orFJ/qmOKnvo1S5kZejc1ypmzMPV1yM4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/wAP6VrHxXu4ruGObzLLenmf3g1e03E4yfWvJvENuLT4nWUsXR7Z2X9DW1J2kJnc2Nsl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ADFbltyDXPifjjpWtp1zuUAnkUnK7Mm7nTadN5a9e1bWjXPnQf8AA2/9CNc3bsQpxWvp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LR0ikipFbtVf7UuOKZ9swaBlwqcUwgetQi7LrUeWY5zQSWDKq1neKtFXxP4S1jS5FBhv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qw/9mq6g3Vo2uACKuOgSVz8o/CerRaD4S0ad8pqGi+J48A9VVm+f/wBFiv1A0uUaj4fJQ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tnb/ACFfmb8Y9A/4Qzx98UtCK4+y6sb2Bf8AYYvIuP8AgLLX6FfA/wAQr4h8E6NdDkTW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K36qa9vHe9TjM83Ce7OUTrLSb7THHJ/eGasouWrOsAYDLD/zxOK0IW4NfPnqCOrBuKr3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qvM+4GkBUmGYjnrWYTgmtJhlTzWdJ8rnigBmK+dvD3+n+ONWl/5ZW91JCn+9u5NfQ9eP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41Ty0Ea3LrdYH95l+Yf8AfWfyqwPStHbMQrTwAGrF0Fj5Cg8kAVtnoazKKpRmcelXtmEq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yjGK0p/EZntfwy8SSXfhy0t5LoRLbr5YUH0NdPeTw6lrNpAZkl+Vt6q43c14/wDDyM3F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25R1PWvLvEt9e6D8T5HM8tuyXGCFY/dLV9vh5/uUfE4j+NJH1J4n0iK38vyuh6/WuOnaM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s8o87zfm6793zVQJPvXSpXOJyLiyAc54p9t4t0/mLzRlPas2eciEgda5LULCW3uTfQ/62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qDNHfv4wtOdiPJ9FJqI+NEwQtpIfwrM8Paxa6xYebEPKl/jjP3lrVFAym3jS9kyItLkPu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GP8AozQKe9dLjNPFA0UvBuitpDs7y+bMxAJr1TR9P+3j99xFXAWpxN6V6loCeZpcR6HF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8yRFgkanJFcZ8a/Bq+JfC0s1iha6hH3R3Fdj4g/ea0bdH2sYt4HvWhYsJ9HguSgLJ8sq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LLLFLqVrOjRsypKFYYz/AAsf5V6Sq5HHek1O80iy8ZLZJbB9WvVaNJAPurndz+Vbun+H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A0Yq2bt0Vj9BXmfji3iuNfiHm/6tP9X/ALRr6CbSUhhjAXo7J/wGuM1TwxDqnjEq8YKe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dKViUc/4a0+XSrCKJhiU/vJT9egrcWbPU10NvbRXJx/yzP3/APdrUtdGtDn91H/c/eJu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6xs0njLAc10Og6XLHJvxxWvb6baW67UUCrVuwiJVAMVoSiG61Wz0yJorqURbh1fvXzn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fyiTESSDXtnxLsUu/DpnaPfLFIMMOwr5u8TXQl1WWNThVTg+lYyN+h3Xg+LydIj/ANrc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0ZfK02BehEY/XmrqyDnmkjIjuX2tmuC8fqLiO0Y8hZc13F23yE1wXi6TdpbN1KtWUmVT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+JdfH/pt/SunNz15rhPhrqPyalDnqyuK6ma4z0NaR2CW5fSVmkFbtnHujBrk4p3ikBP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w1UYmoY8D7tRFP8AZqs3iOzHV8fjUR8R2RP+soLQ6UEE8VDvxUrahbTjKt1qu5U5xQMf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9arFiKN5oAYJMFlqukmJStEr7XJqq7/OWpMBZbjy7ixb+9OYj9GVv6qtWJbjBqlPJshzn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f0qW4OAaYSB7nimLPkGqMk3Wkjl4NZElp5MUiydapSTURy8GrAvC4x7U37RwapF+TzVTX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pqVycQWls8749FGTVGiPNfhN4c0DxV8YPFvjKy1v+1ZbW5+zQL1EW5PnI9uor3j7QfWv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1b4P+KItW0/8Ae6fI+y9s/wDnrH/d+vpX6NfDb4g6N8RfDVtr2jXSz2dyowrn5o27qy/3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HhEegXpH90/1rjPAq7dAvGH8VwP0X/69dP8AEqfyvD04/vED9axfA9tv8LWsfee7k/mBV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rwom/4hSr2hlSL6bV2f8Aste5eIj9n8PzeuyvE/AlsZ/iNq3/AGEZv/Qmr2bxPcZ07H+2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nn2bFI0A2nNW5gM/6ymrp0s//PQf3MJu3fhTSRzmW8CrnFNgUE816F4c+BGu6zZ/btVm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1XzbWI/3a6Sz0jwB4N/48LGTxXer/wAvN44S3jPr83H/AKFScSrHmtto5+z/AGuaGT7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0ryP4seGNT8fa/btp1lJFDaIYx5q/f8Am9K+hPFfxBn14mOYwyoOFtocpAnoMdWx74rnN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5jtoDj/Y4j/GotoaRR4doHw68QW2qR6lrNxErREYjH3jWJfaNcahrV19jsJJXklOS44/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bzNSnMuw58uLp+deYajPHb39zb20QgiSVgMdayc+h0I4Pw/8L3lKtqk2D/zzj6V6PpHh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SL/bAy1Ubed3bGTW7p/mKuc5rG4FuOwdh8kJf321SazeO5IZSv1FdHaXoSPkVkRyRNcy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D2H4bHcvtXo8R2ivO/hSudNLH+/XotJq4GN4umf7NIBxiP8Aoa4nT0nk4DYFdZ4sn/0e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zQlWQHLc1000c85a2Nmw02Ty2zIKtXOnFrSQF/4aZahFJAc026kyzIGOMVs0Z3Oe0zT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6Fp2nhYEAb+GvOrHcNVkUHIzXpmn5W2Tj+GnFE3LMGmheWxUr7YuAAarR+dM2MNitix0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ZnOzl9avY4LCYtwXO0V5JrOg2/iC4WV/DMmo7f8An9fyI/8A4qvcNftBEhVFGAa4uDT7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tDemzzu1+G8Vzw2g6DY+m+Jp8f8AoNePftA+Ibv4YeVaw+HtP8q4T/kIC1aJd3+z8zV9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wj0X7brN+015KpeO2jXdI49l/u/7VeJ2/iD4mfH/ADFp+n6f4a8Nb/kuLy1Esr/TK/e/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sZHgPw31nUL+41HzZpPsnyv9n3/utx9B/wABrobv/XyfWuy8cfC6L4X39rD/AGtca1d3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mOBgfnXE3mRM5PrX6zw9Hkwil3Pi81lz1rEExxRE+KYx3UL3r6tSueA4la9uPKmZuwAA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AeGQH8awdWTCL7HJrS8PXpltJQeqfyqfa+/yENOzNSM0OcZqON85NDtXUcb3PYvgB8GY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quiah4hsrOVbe10awBV764bsx/hjUcse1en+HvFE2oeDzqHiaK48KeFJNT/sjSPB/htFg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m+8yL93d827fWP8Ass/FbxV4U8GeKLezuWt9E06CR0t4k2SXd/P8kYJ77fvbf9ity48r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rfD/AMM9Fkurry/uvdRjzZm+rXEir/wCvhMfUr1a86UvhR9Xg6FJ04ziej6x+0D4O8P/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tW/srT/C+mQ6fZaXb7pd9wVHnKP4fu/u91YuieIb/wAI/s6eMfiHKpXxR8Qb9vsMSndI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qvmt/wABSsu4+E2k/wDCp7u7u/DMeq/EXxZdW6fbLhPNa3kuX8z92v8ADtT7ze9dV8eb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Gnhnwb4afWtH8F2cN1Okz+RZecQqx75PurtjjVv+2jV4PLSk0keupSXxHL+IPHEPwo+A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hu08QR6Y1lpml27/AGnUEml/1lxN/DGyqT8v3t1fJ3wf+Hf/AAsXxxpulsNloztNeTf88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yDXp/7bfxAj8Val4d0mwXQ7e7sEefVZNCgXy2upG+75g/1m1cfN61R/Ztv/AAL4P+F/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+na5qnlaekFja+fdfYxzIsf+1I3y7m7LXrYOt9UpSkqb5mefiaUKzSUrWPTJfGfxZ0r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YtrHQvCF1DFpdlNcqDcNbK3lxpAv3h853V6N8Rvh9cr4S+F3wF0yRoNS1q3juNZuB9+C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9Izf9+65K7/ao+DuveFvDMZsdVvP7Lvopo9ASLy4IRDtEHnN/FtXJ2r95mFVvHf7Zvgi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LaRq+ra5eeVZyXt+4ijtrVR8yQx/ws395vVq8+n9aqTU4UrHSoU6cJQ9ocdqv7NOl/DH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6TXga6GjeGICNss0hkK/aP8AvkHFerfED4f/ANj/AA3+H/wTilk0/wAzTP7a8R3Eabmij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/l/7ZrXkOt/t2eMNVN+7aLoMkxvWvLGe9tTO9kcYHlqzBVKr/FXP+OP24viF4vuPN8j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fY7La12sfRZpN25l/wBla66mFx1V80mYwr4NNok/Z48KXd54l8YDRvMW9S0Gi6c9z8jJ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90rD5zN9K9I8DfEGLT/iPa6T4U8Cax428P8AhOBrXRbfT0ZYpbzpJdyHb/F/D/dXbXzf4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f+KJvE3h+W3i1W8SRJo7y1WeL951by2b/gP+7urV8VftS/FHxpG9pf8Ai6/ttKX92bDS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sJXcK6a+Gq1qicle6Ko1adNPU+2NY8P3dx4H8TS+FPAlnafEW30xoLq309/Pniur9vL2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aT6rVDxf4B0/TvhH4R8K6h4l0XSvD+m3kSaxc31+kW8RHzJljXd8zNISv4V8H2vjjxNp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xBqGn6feP591b2908S3DdOQrfNXNXBluB++i82uSOU1VuzR4+C0sfdXxW8Dy/F/4z/Dr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CW+h22oahqGzbbJDFJNJsz/e2gLt/wBurd18Sdd8R6r4a+JXh7wtf+MNH1HTJdMvrPSp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P4d2z+H+GviK3+IviPWNHi8P6hr+oXWlWabLWzkndoEUfwgVY8MeOvEng9pxoeu6lo0d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Ibr/AHWHrXZHLZ1YqE3ojm+swptyStc+r/2ifijNo9vd6h4g8uL4gXmmf2Rpmhxz+e2i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8/Emdv8AwOvipYZRWnc3893NLNLI8ksp3PI7Fnc+rMeSaqE8HmvbweEWEhyo8+tiHWldk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8zfE1SlRICM1Fs2RNjrXoHOYmsT+RDFn1atnSIvIs1B+83JrL1G28+e09N7bvritW2Jx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EnamkXQc1KjYBqunepAcA137HEX9Pl+c5rVFxaQaPNDL/rvtSvD/ALvesK1JBOKtSrGb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dqetfPZ0r4ZnsZb/ABkfcGk3GdLs8f8APFP/AEGtL4F2vkWYlI/1kssn6/8A165qwn8r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/wBBrv8A4RW3laJanHPklvzNfmeBXvNn1WKfupHpAU+VIR1xxWl4fuhf6VIrHLIdrA1D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neF5zb63qNjng/vBXsHEZHhP5XuoO4lYivRtEl2RbDXn+kRi38TXkY4G4kD8a7ewYx5P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XUhBqMEPqteGeF7F/DeueM/Dq8QNcm9t1PA8uUbmA/EH869Y+Jsv2W+tLr1+SvNPHFwN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RXafYpj79VJq4gj5x+H1v9v+J+rWn/QPdoP/AB6vrXwAZ5dDeB2xLbSeWP8AdHSvEtG8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7uH/AFOqJHcp/vdDXtVpdz6bLJ5MWfMAJ96qxZ6RoF/cBSJpPMq/MwlYnpXLeG9Qmnb9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x7hzUkGJoswi8UTjP3ua7+V/3OR6V5fbSmHxIG9RjNekqxawB9qybBDrOHeSxqS4f+Gi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BIoGQFY2jIB5xVKCVJYjG571I9vJG27PGKzLyFxb70ODuqAL9tbi2uDKDj6V5d+0g/mf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L/wB8k16LBKxGMHpXlv7RNx5Pw61wt/Dbt/LNb0Y81RIwrS9x2Pz18M6W+teIrCzUbnur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+lHhzRF0XT4oEGEjRYx7KoxXwX+zto/8AbPxf0CMjcsMpuW9vL+av0LFfZcSVGvZUeiR8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UlgvSHaK2hOB/FjvV22S/lbM7bC3XPpUmkRqXw2FQc5961Z4fOzznPQ18SfUCWdkBH1q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thGTGR6U25zhh2rIaM1Dukrctl/cY9qwoRifGe9dDb/LHg0jRHD6++J2HvXzT4yv9Q1f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JCI9v+rr6O12XM85J6DNfOfijULTR/EGufvfKlk3TXNx/wA8oayLO18NQz+JNfGp3jeb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Z/43/pXWM++RmJ6mub+HWoLJ4A0m4C7BcxbwvopY7f8Ax0LWnPqMcIPOTWiA01wau2ch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ZklB9wc1zdtrKZ7/AJVrJfeeOBTA+hmGCR7188/tb30b3/g2z/5aILqX8G8kf+y17pom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yPtLJz9f8g182/tQf6X8UdDiByINH8wj0/fSf4Vw4l2oyOnCa14o5XTkDWxQ9xWx4Dl+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J+WsWElUBXtUtte+TewzLxgjNfCVD7SB1uq2xuIJD/y1Q5FU7K+N1GY2P7xRg1pzSblW5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90w0+9adfuNziuVGrKuoXH2e4NebT3ctx8RkaRN0E1nIkLH+Eq24/y211nxC1P/in9Rvr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YgZrjPA3+keB/DWrSxeb5lku+SP7yyF2JaqQm7HeadLGybX+9WokHkZkHSsQCG48qX/l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jSrkwv8AZbg7lP3HPcelNGZuWE4eMc1dtofOt+v8bf8AoRqgIPJH7qtHTISIJef46spF+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8C+3NUdpUZqaO7JBB7UDL1tPhGFLHMeeaz7ebLMM1Zj5BoA1LPmr0XBqjZcCrsfWqA/P7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+0HZ3ATbbeItJUOexlj3Rn/x3y69t/Yh1prv4V6daTPmeweexkGehV9yj/vkmsr9vvSD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86bqfkTMO0bgj5vb92tVv2TtSgsPFfjnSLc4t4tRgvYV/wBmZPLP86963Pg9eh5PwYnQ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T2kRZR/KpgcCo9RGJ7aU/wBzZSFxg18/Y9YHnjUHmoWnQggUx/J3c0HycYFQBCec4NUp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g1BcxfITQBmZrz/xgM+NIh/06R/+hS16CeM1534rhmPj+3uP+XV7SONf95WbP/oVWB0u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Uu10GzrXN6e4iUhpMVs2Wo2sfMko4rIs07eDC8illyOBVddftH4R81YjuknGRXVS2M5G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2neN7bSvFF/FN5JMsaL/AKQPlbcKpQMgtjk81H53NfXYX+GfCYy6rSOV+OXxRf4XfCvV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va+0zblB/wDZvwr5C+DX7aHjrSvH+mw+KNaTUtIuJo4Z0ljVdq7sbq+mP2ovD7eIfgtr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fgp+b/x3dX5xi2Bvf61zYqtKlL3Tzj9m9yTRq6HcjDINVpYt3FfP37IXxjl8Z+DH0LU5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I55lh/h/IDH4V79DcBwTXXTnzxUkWji9Se68F6uNSt4zNBIf3sY7CvRtH1O31iwhurd9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6wPPt5RL/qq+evGH7VOk/BDUJrTTxH4h8z53s4JgqxN9auVSMdyj64UcUteCfs//ALUt3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4o290vSYyI01UuHj8zurH+Gvds471akmrjRBcaj9mlKhN2O+7FeqeGbyS50O3l/vLXkN2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J7rQpQEYvbk/NEen4VRR0XiSC80/xcl7J8sMyYC1t+FbjzL+8sJTmJk37a4vxbrUl7fr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2aZ4X8WhNbSSf5AV2M1Aipo2n/2h8Z5pZf8AmD7UT8d1exXE8v8AaEX+41fPemeLIfDH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xTDeXB+bhiOtenQ/EZNQlgkS1cZC9TQWd7gVwl/4ghv/ABRFaWkv7qP7/wDtt6VmeMPi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0/c/xOf4v92uK0m6MF0Z2dlkC5DKec0Csemav4w0/T9QNpHafve/l10ujTi9t1fy2Tjo1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1r+oJq80m61hbLyF/vNXb2HjG1v7/AOz2cD3UWzf9tjT9wn+znv8A8BqkxmueJcVZh45r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i48iNWubhf8AawgrFX4o6hdL5Yi8sesX3qsSR6peW8d9bSQScpICDXyr8RvCb+HvFN8Y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f3l9jXver6hL/Z9rXl/j6w+0XmmTuMxyy5rFou9ixbvsXBqQTYJ5qpO2w4FM83C5rMkt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cJq8jvBKq85Oa37y92wyetclczPKTg8UBsc/4a1weG/EKrcyeXA52MT0x2NenG5z1rxn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8SZ4NVfA3xptbgRaTrZ/s/UI32JJcfKr/wB3n+9RexJ3XxY+JP8AwrjwfN4g/wCWNvPG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Y9/4q6zwH470b4gaDFq2i38V/bOBv2DDIfRl7H2rxL9oy1h8Q/B/xDby3UcZVFljf+8y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4xvfD3xF0aeDUZ7Ai9jEjwyMN67uQf8AZo9ogP0w8Qax4r8MeJ4ruLSo/EHhS4fZPHZp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5aLWx4Z+Jvgvxdqlxo+manDJqsOUaxuQ0EwZeo2stXLfWIv+esdfJn7T+maf8MfjT4M8e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vVN/AvAZkIXK/VcU+caPtIQRL0rn9f8AiD4f8H280uta3b6fFGm9/tD7dy/7Pr2+761rW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x8xSruRvUV8+/tB+HtD+J3iLwr4X+22za1HfmXyz87JDhs5Ho21aakZJnrNh8RdQ8Wy2V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fDrDLX1xK1uzj/YDL/6FXX2eoPcrmS2a39m+b/0GvKfhd8SbTWNQ1HwpqEUeleJdHfyZ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R489Qy16lHMVFWaobe3GDVSW6AHWlvTkZrNnYiImgZanuRcW0sWeqEU9btrqNXyfmVW/7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afFzwr8Oo1Ou6qlrKy7hAqM8mPXaBmsj4P/FGH4kTatqGny50S38uCCOSPbJuGdzH9KCm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ftXM+MDquoadNDpOoR6fdyPse4kTeyR/xFV9f96vNNc+H/i46GbDRPiFqsR/56X215f+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PcN+ec03z8cV80+Gb/4t/D3xP5viC5bxPoJTyZGgZX2j+991Tn/er2Pw1430zxdZSnTr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Yn1Vv/r0ikdnvNcH8frq9t/gj4zewGZ/sTBv+uR/1n/jgavJvjh8N/ij/bH/AAkHgTxh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8k23Zj+JR8qn/d27qz/h9+1z4ZuPB/8AZ/juXyvEEe61vbeOFmWVehbaP738S0nJIuJ8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vP7F/wAZn+HXjWDR9QvDDoGrTrDLk8QSN8qyD2zw1cB8Wvh9p2jX02u+E7v+1fCV7uaC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kyfxL/s155p5/0jmsFM1R6h8VblDoyIvUuP6/4VL8Mrfzx4PtmHy3F4u/6GZR/Kuf+Kd3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9a2PAGuR20/h8AfNawtcD6qpf/2Wu2J0Ha/C6+H9oTXf/PQsfzr1zTtO1vxfceVpWn3F3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tebfs/XHh7T/ADpfEFpJdxbP3NvHn55N3evVte+POoJbfYtGFv4a08cLBYIsk2Pdvur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st/g/oPgmFNQ8c6zFG5GUsrZzuf2/vN+FR3vxh0rwyjDwt4ftdKQDAu9QUNM3uI/vf8A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/vrh2jMpnkPzSszNO3+8zVoaR8Otf1oCWfEEB53v8zGldIlQNXxJ8TtR16Vpru9luZSe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leH9Z8SIJfKkER/5bS8L+AruvCvwv0/TIA80Ru7kc+bKOB+FdR/amnaQnlSFp3X/AJZx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4c+FluGVrrdeS/3eiik8UfEDSfCH/Evil866/wCfe3/h+pq74i8Uapq1uYrUfY7boFTq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/wDifH/faok7I0R33h/xzqvijxARMfKtY0Y+XHXnso/0lvr/AErqPhsCuo6k/wDdtJDX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2UTN0Wuh0uJl6iudtpZIR96tnTL1yeWoA6Z4olt+mK5u2MQu3AP8Z/nWk12zRkZrmdPM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poD6J+Fy+X4fz/ebNd4soKn6Vwvw9Hl+HLX/aFdZDKdjg0zMwPFX76C6GccKP1qjYad/Z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qTX2LJcD1ZR+tVtLt2u33ynavpW8HoYyWpoWruzOw+5mpZo2ZXdfSprWMKzqv3M1LM6q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MwtI00rdE+rCvVLOz3Iox0UVwGhHz7qPA4L16hZLtkcdgtawMWyeys1QcpV4gIPu0y2V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e00ct80rf8BFbWMepy2oWJuSWI+X0rnL5IoLpYgQuew612Him/TT7RxAAT/fry+ymlu/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TRqtCt4w8D6LcAy3enx3U1w6u8lym5to6KP9mq0EaQRiKJFjiQAKijAHWuj8VSCWdAD+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zsehRXNG580fHy9+1/EFI85Ftbxx/wDoTf8As9eV6sR5jYrsPHGqf254z1W8zlGnbYf9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rRgqWFfsuU0XRwkYs+CxlVTrNoxBNg1IrbhWbJKQxq7ZNuWvUONK5DqPMDU3wtc5ubuH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3ihsg1Q8DwGbUdRlP8CKv61jKXLNM1jBckjq1ZYbdi5xjuaq2UzXe/H3R0NUdYuWu9QW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t4ltlVEHygcmvRp1PaHlVKfs9z6q/Z10e38P/CB/FOtXUFrodtriahcCVsG4a3j/AHcK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fCr466D4NuviJqXiXQ5vEuoeJ2jKJ5nlRgLI0rLJ/EwZtv3fvV44b2XyTD5r+Vnds3nb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OeXqpUnOq9Gdaxvs4KNM9v1P9r74h3VtfW1je2+j217P9pK2cCq0XAVUjb+FQqqMe1ef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8Vt03iDxNcTaeX2W1mj+TFt6bmVfvVwl/cYt5v8Arm1Tj/UVj/ZuHpzTijeGPxE4uLYx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aot6CM+UxFW9y+VyQfwqIxq6cMBXc/g5DNXvzlOGzFrdF2XDSqD+NQx6pG2tixK53ZaRv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7kiGTJF61zjRXE19dXkAJCyDLD2rxMTiHQf7s9TD4d11JzOsntmT5TJuXbkj+lQCWHzA7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UllKLq1imQ796HPs1Z2vTu9mbW3UC4uHVTn0716Eq0JYfmW551Ki4VeV7GXoGp/b9aun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M/4V0mjozWqO5UZBZvcn5h/KueXQ5NBv9Py29pFbP12VctdcltSsRsWkRUV1PqOhrxcFi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t4inCpD9ybQuMWEvrT4X3ICO4qpaX9nqVxhQYppf4JOKh1bVEsnSG2TzpWH3a9R4mnyu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5Wh8+n+RcxXWeNmx4/79WRyM+tYts9019dLcsPMTy/3a+5xW1W2FqqrFyQqy9m+Vibqi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VcHrXWcdyiWMGarT3Bt7iKQ58p//AEKtGeEMDVZrYXMEls3U8ofQ1y1bpXR009WNvV/1X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1h6fqEs6xRy/8sxsFbVscVhR35jWp2Li9KXoDSL0oPQ13bnMW7E5zVn+zpr/AP1X/LN9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E1/NZ29qySshMxDYPavn84X+yyPWyx/vz7l0yVZ/CNmoOS8CCvYvBdqLOySMcYQV8+/D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WzHPnRxgivorQsq8i+iD+dfm+BWjZ9Pit0jsrI5jrnL64/srxlby/dSeIofc10VicRis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qMfvLdw/HpXpnKT3AEHiiOYfdfvXYRuAjEd+a4QXP2s204P8INdtpp8+0U+1QXA4/wCM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71q6vXi3i+8PiL4Z309v81zYhbpAOuUPP/jua+hfFuk/214c1SxP/LSJwPrzivkjwR4p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/NDMXhZT6YKGrgBG3iIXV14W1y1b98jrEwHdGXmvqHTLS3v9JguYmB8yNStfH2iadJov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bpclowejJt4xX1H8OZpIRLpUjfPDzGD3Wgo34BLY3gjJwproXkC22N2cis+S0E1yqzHa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RGhLcUjIwlm36vn3FenwHdp4/wByvMoLf/iZkn1FemWX/HmB/s1kx09dxdNnHKnrVyWb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4xWmi+Y/WkmbWGS3OcLjIxWcUQwyY656VpyTQr8vBNZqbf3p6jNUSVp7e5+z/ALnFeM/t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PtBBfyG5Hf5a9wjuAUwDXg/7V0vlfDrUzn70ez+f+NdGG/jI562lNnz7+xXpP2r4hapf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/aZv8BX24tvk18u/sPaF5fhzWtXZeZrkRqfUIAf6mvqq2Ge2a9vPayni3Hsjgyin7PDX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Pp2rcAKr9Kyo4wt28vc7ea1+tuSPTrXzy1PaFs5yC4zjimSktGxLZrEh1IK7ee3l/WrK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/Ss2BNbJ/pC8963JGIA7VzMNy7TDyxV6drmRclsVkwOH8TXf2Z7hSf3pNfJviXwzdeK/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aUlyL3V7h/4xjMcKf7O3731r661XRvPuXmEmZSe9eZ3nhaWTX7+WJBGs20u+Ov8AnFIt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b4WGILFEqjAVfQVr2Hh+a5/eHpXR+H/Ddjp8YeQckcZrWNxDBnBFURexi2PhhQAZAPxr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wBUoufOJwSKgHlXPiDRNKl/1VxeR+d/u7qBx1N3RvMGnxV5V8a7GTTvEvhjXJB/o8scl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zV9eLoFlHEI47eNVHQYryf8Aaat9Pg+BGuTSxRiWNFeD+8kgftXBiI81NxOvDe7UUjwm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oaqX+jy2+TiqHwi8bQa/ZCKRv3ygAg969ObT4bxT0r4mcbNpn2UHpc5rwxqQuoHspz8w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8lpcSLFL/ArdSPapNQ0N9NuvPiBHPUVn+MvCtl4z0ZoLl2huVXdHcxnDK1c9jdanBfFS8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KbBETD9MVU+CEv8AbPwj0uI8m3SSHH+7IwrwP4waJ428HxzCKeXU7RWI80Nv/wC+hXrX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MLkzoY3i1GaPB7jCN/7NW8qFqTncxU+afKenx2fl2uBziptOnScPbS/Kx+4/oatFhbXR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2+DL2+auJGtjqfD179oie1n4uoTzn+IetbGnnAl/364vSr1vtSsM7lGD/tV2Fs2BLz/F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BFRmXriol5zzUipigY63B3ZrWthkVmQEZrTtulQgNK2OK0YV4rNtzWnAw21qgPE/2z/D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RGu57NY71PrG24/pmvmj9k7XTF8Zr1JTxqmgeZHz1kj2sv48V92eN9Fi8S+Dtb0uZQ8d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rCvzk+C+qr4R+LPgG5lzG3nyaRMD23Apg/jXtYSXPSnA8quuWspH6P6rh7GORTkKyOD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B71Dab5/Dyo/MkUXkt9Y/l/9lFO08/6PHXjPR2PVWpHNaAZqH7OK0LjkGq3ODUgQNDtW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/KRUWSq80AZFxjmsHxBb/aLAzH/lh9yl8ceJl8OWZmt7V71kOZUjbBRfWpYNSg1vwncS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Ib6rSCxyy3EqjcZG2HsOK29E0mOY/aJox5f95jg1wWhX2uSDElpbzyj/AG+a9A8NeNII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IP4pR8tZLcs6a1lSBttrbF29atx6ZdXEhuJyIV9BWtaLCFzHjB7ikvpQI/LU5JrriZnl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PfEWlDUJlg0uWFmuCeo5wDWtcePdJt/D8mvG+j/smKMTNchsqF/xr5I/bS1tvEPxLt9M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IC8tG7bjkZrxJvH2vab4G1Xw01w7aRcTrIEZs/VfpX0NKp7OEYHxmMX75n6GxfFbwl8S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lveG5sZohEzbZCxRhjy256kV+ai6hz05p/w+8bzeH/GPh+aGX91He27v/wB9ivUP2sPC3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bw99n0+W4+S90+P5W87rvx6MDW1Wnznm8upX+AXx2sPgz4+fWNYhubrT7i1NtIlsVBUs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af8AaC8GW/gnTfEianHDb6kitZW11II5pyT90L61+Vc0InzyKZ4f17+zvGGlahdxfaob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2q3QVNN8kbAo2PtX9rv49XGq6k3hDQb17XT4ADfTIdrSSH+Dd/dr5HAhuDN5t1JFFsZ/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UtZ1b4leKr+6sLKW+vNQuWkSKM5OBkD+lZWrwTeHrmW1lAiuo/8AXD73zVyS5qk9Qsdh8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wu0E6P4a1IWWmNKJ3AhDAvzkk/hX6e/CT4g2fxK+HOi67BeJczzwIbtRw0UwX5lI7fNX4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MvOPmTZ/er7k/Y+CfB/wLqniDxPdrp+n6oE8nznK7FGeq/3q9CneKsVy2PsJ5wwPNZNz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tI/al8E6xfy2mk3q6hMOkefL3f7ua2NT8dXlwNyaFcoD6yqf610J6EXPRP7Yi2/6z8Kz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NfFH7RHxR8efCjxDpWoaf4huLXStQ8z/AIl9wiSbGGO+OnNZunfth3vinQNQ0TV7WDT9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s3MbJN2yO1S52JSPsTxJqBtJ1nJ/dnrXd+EPFaRWtterzmIJX5iad8dfifABDqesyahEH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la9w+Df7Tt74o1O38N3D22mX0zbbae4UmOZv7uPWpVdXszROx9ReKPEa/8LD0CK6vY4or6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sky7WGPw3V0INfAH7aWoeK7fxh4a1D7X5UttatNZXFm7R7JN/zN/vdKf8F/229ZvbsaJ45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rqEcAJHb95/jV+0Q7n1J8ef2sv8Ahn/w/NpOnn7XreqQN5Nn/DEp3De1e0/s+/GnT/F/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f3M0dr5Dx/wDTaPhv5V+QXxk8c3Pj3xrr+rXF011Kt20UUrHO6CN2WP6fKN1fYn7Evxhh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pcQ3WhvvSP+/HI33/APe3Uo1LjPpt76W6uZZpm3O7Zrd0C6iguhNNnywP4Oteear8UPBn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g0tJB5ioTudgPQV08firQvEtjDrujyqNIki8xZwflZR/EfSt1PQg77UPGEOoCb97Hay7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9a5Dxh8YPh9p/h/994l0vzdL/fPHb3iNI/8Asr833q/Pn9pH9rHUPG2r6j4f8MXjW3hq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u2Gfm9l/2a8DuNeur+4tfK6iRdn+9WXtNSz9YoPiRpNxp1rf3cv2SW4gWZ7fYzMjEZ21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yPtNx/uQMv8A6FisPWPE2keEvD0N14guLSyi8tN7ThRyFxgVwHhf9oHw9438Uf2T4ahu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BNsUS7sbsmmpXA9ZTXo9SQukU0YPaQAGqUWdxp2fevLvjf8AHHTvg/o3m+V/aGrXD+XHZ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npVXJauek3+npdIQwzXE698N7PV43WWFX9GHBH418keGf2vfH2n6vNd3d3HqFr/z5yxh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918FftjeEtf8As8GoW0+g3BwDNNh4lP8AvD5ql2Ksct8c/hR4gt/BFxLYapcy2VpIJXti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JRcGL/ltH/t7en3q/RP4o/FHw/4H8P2t3qv/ABMNO1DcieWiyK67fX+7XzXrHgf4U+KP7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j/hIJE32VncPtif/AGMuv8X+9XLJO9yoo9n/AGffjzrfxH8P/wBiRf2fLqGnwqk32zdu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tK3/AI01fxY2k+KY/wDR9PDvo08aFY5YT97n+8u0V5X4R8U6p8LfGdrrliXiuLWXEkJ4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j446J8X/AIT2uoWkv9n63p96rvZyPuZFKsDj1HzVa0Q7WOr+B37Scdv4Hm0vUdck0rxL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PBdqF4Xnof4asfAbw/qvif47xeIf3ktpp7s91eSPu3sV4XPctXyTeMLmFbuDhh94Dsa9a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8N/HN3d+INRktNKks2R/L+ZXYY2rgfjXPC7qbmVj6S/a98HX2mNpXxS8OubLV9GKrfPE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/wC9tbCt/stXuvwh+J8PxG+HGh+IXHlXV1Bi5iJ+5Mp2v+G4GuK8cfEnwz/wqe71vUP9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jjT5plk4CgHv/hXzr+yv8e7fwpYnwVeRvHp73Lyx3Ty4SFSo4K/Vf1rtcrFJH1R8dfjR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CoJtTuHEVnA3/LQ/xMPZa+Vb/wDbl8a31ubS30PT45Smz7RvlbZ7j5q5v9pH4hv458bz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gi2H5Sf4jXk1teQxZKsD7ivExOKnfliNqxJ4z1/UNbvZNU1Seea7mOSZXLM3/wBavqL9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iCB7fZaR3IKXH958ZYV8fatfyzkySV9UfCv4naB8HvghpF1dTSSTajvuHt4VyS25wK6c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1C1zkE5qsbg5618v2/7b2lcxx+HL4xeplUfpW3YftR2+q263dtpZkhYZ8oy/P/8AE13x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4r5Y/aF0XVvhf4oi8X6BPLa2t422Q25wYZP8AA17t4N8c2HjbQLfVdOmDxOCrIT8yMv3g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4r0q40zVLdLuyuF2PG4yDTbBaHy14W/bY8QeH41Gp2cGtoMA7z5bgfUda8hurO18f6hr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i6a5ktg2fvH+9Wp8e/gZf/C3xBO9urz6DcfNa3OO3eM/7VeVaTrNzo9wJ4JChHX39iK5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b7Q4rmyVmEMq4kgX7prjdb01tNdZkz5ZGQeuyukh8apf2bQzspO3AZvvCpYNJubrTmCl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/wCH8ZJseJND1DxdemSWC2toVYkRwR7VFQeHvhpBYTiaW9fPoo/CvQ7HQNQ1M/u7dwh6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+GkEIEmoXHmt12L92vZO047RtKdz9m06BpWPB2JnP1Nei+GfhJdXgEmpzJEvXyY+T+ddz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ReXAAOSowTW6dVjtk8u0gEj/AN6YYoE9CHQvA+n6PDmCBIwOsj/41cudcs7QbbdPNcfx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9V1j/npNT7zwNrFlp5vbm0aG3+UB27k54/Sg53O5iT3+oajOfMu5DF/zzHyrVqwgigz5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94gVt6T4GvNZkmS3kXdFG0p3ccCrGjHuIIpoD5VeBah/yHp/9l2r6U8GeFrzxZrVvplkF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hVz6188eNNGm8L+O/EWj3DI02n3M1uzR/dJVmXI/75rKZrFXNz4d24Wz1+5/u2jj8xXI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ngifyfDPiaTPS3H9a4o3BNchpaxdgJ5ra02PC5rnoZjitexuiABk9KB2NZpdsUh9BWNp8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TgWkxz2rO0yZTcxj1NBJ9KeEo/I0W0HT5FNb8bcv9axtMXyNNtl6YjWtKBvkY9aoyMe8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/AMqgG4DjgVYlA8p/+ux/rRbATny8c1rETResbGUx5zgGrxto7e3J++a2dHgleBQwVVHc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/hL57uGK/S08uBpunpW8TNo860eYf2jER/fWvTNJsLi+mkcr5MGcbjXlnhtd+owjr+8F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Wt9Pimj0qS7lkddkH8O3+81dENNTn5blGCODSIMbgxk+5x8z/AEqrfz6hOD5NrceV/wBc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s9Ehiv7iJZdVdd8sh+bYx7CutHSr9oNUz4z8UreixfzbW4jjz/rGhYLXC+GZTJ4lT2Ru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lr8P7dG6y3qAf98vXy14YcN4hZscLEam9yXGxd1l83IB7Csq4fy4JX/uqT+hrS1v/j8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XXv9neFdXuf+eVrIf/HTXlSXNVS8zvp+7RPkVo/naqV3BujarwfLmopuY2r95w69xH5n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s9zKr9M8ZqxbSbY+PWpfEtkWQyqPu9axrK93R4z04rGpL2TfMdNKPMjWuG96l8Lf6Np93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pVbcJYsg896rfbfstpPF/eOahyUlcSlrYdoOdR129mPSI4FdXkVS0+2h0y1EEK4H8Td2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V6OFg4Qu+p5mMalOy6DycCoi1Bbg1HnNdiZ55V1Af6PN/uNWfp/iCKC/vIbv/AFO/5JP7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9VIrF0+30/8A0uK78v8AebXST+/6r/31XhZgqnOnCVke9l0qag1Pc2YpFmY+XLmJl/ds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mCsZeScYRIx3b1+lVNKVba/kgtJftNhGu/eOqH+7Tre8FpqEkt1ayM5XEDDpXN7epOHm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WlWc66jdC4kDzbA7Y9DVzwztOmyrtG17hlbPpTrKE/a3lkBjkn559D0FV/DeIbvUrGR/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Gmqbh7XW51zqSkmqZJar9gv57OLIWY74s9vWk06y+16heXE+Th/Kix296lu5/wDic28ap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ajstVgtnuoZX8vY4kBo5oU9XsmcbhLk8yxe2vm3tocA+T5j7R+VZRSa0lhv7YfvY9yOl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zxQkq+0Ix9+aQztBOytD8snzE+9dVenDEU/aE0Kk6e5WsbefVdTj1G5tlgVOAoqu1xca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JMfyFbIRpbjcjlV2YK+9QpbrBcszMXUp+tcX1VcmhqsVLmKWnW5/deb/AMfUj+c/+6Pu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c806yNGFHlqVpwja2B3SM59TXoYeHJGxzVZc8rjuxpmeaTdkHmmB66VIysTZqnqV01hY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sjisHxPP59vFF/t1jiHaDNqK94r6cu05Nbdq2c1kQDYK07E81y0vgOqotTQQ7etDPSSn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tjlsaenn5zVr/iX/AL77X5n322eWm6qmkjcWNamjabDqZufOYr5bHGK+fzt2wjPXymPN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H2n4sWAzIYo4ZHTzP7uK+4tGOZ5sf3P/AGavjf8AZ006LSfG811Fz+4b+dfX2gXGZm9x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y59JjFarY7LS5t3yt0FUvFlsTp90h+7IpqSxbdgjjmtHX4hdaFcsB8yIa7jiOC8NXpls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O0Rg9gCDgV5Joco8t1HRWOK9N0iRrjRU8o4PrUFx6ly4uApIzXxR+0v4auPCnjRtUs0K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Ac/MP++t1fXd7DPbkuz5ryH9pXQ5NY+GGqX1snmXVjH520dWj/iH5/zqkxHzz4b+IVl4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Jvi2xyf91q+uJ9Ol0/ytQh/1sb73/wB2vz5+Bun/APFf+GdQl/1sl4uz/dO/Ffpl9m/c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a1YW1xER5gzmmTz3PnfvYv8AviuZtZX8M6tsyRZTn5T2RvSuwjuo7uPqD7isxGFa3yrq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TNOuIzbJh1PHY15ld28a6w/mL5g8sHivQbHT7Q2qbVaM7R3rOZS0J7gI0mQ/NX4EYxcE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ZxK4q9FayKmBdSj2xWRY+5ht0z5w3FfmxmqQWaK3MnrVu206IEl90resh/pVpwCprRGd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P2sefhtqnsF/ma96dQCTXh/7TsP2n4ba/wAZAgB/U11Yb+MjKt8DMb9kbThp/wAINLYj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2X/2WvdcS24/d/6vFeW/APTf7N+GnhmDGMWkbEf7w3/+zV6zPJiEgHitcfUdXEyn3M8L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GWF5P7mK1baVHgCJzisfessUBPGWAq+GW0zs55rjR1XItW0SDUEYj5Wx2rkJY5tIYqqF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/YMQ68Ut1Al5CcKPyqGWcrba5Krg7cGtu28QrIpE3BrJutLEMxIpYrRXU5rJjLlxcAQTd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s2oY83HyV2F/NufAPAFeYfFK31AahYS2nl/cpGiOitjL/wA9TWhbQm4PWuA0fUfEAB/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1/wDhL9b04xebpUF3FvUPHG/zbfarsS0d5KY9Os3eTAKD8zXD3HiDT9P1CbVdb1aPSof4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CN3b5q6PVrkah7iuD8f+ErDx/wCG9X8N6iu6C7iEYJ/5Zyfwt/wHg/nUSdkNI+r/AIWe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L20uYbl0HlyNC+4Ejv+NfPfxjnn8Uad4mtJZAyNHOigj2avDv2WvEmufs7/ABAuvAmo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2Ern5XUn5o/94V7Pq1z9tvrzf0ld8/jmuCbuHNy7Hz98LraVbiK6i/c/dr6HsvEVisY8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NG8L/wBnTzWg/wBTG+xP93tXSaXpVgtwUmtI5SO7JmvkMSuWoz7ahK8Dvr3xFp7W7Zuo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L7W7Yo2wyFfVELfyrRtdJsQp2WUS+n7sVZnt44rchtkSf7uK427nXFnz78Y9TkttCvJo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2jKKPzq3+zjZTaH4Zht5IPs81yovZFyPvSf5H5Ve+Jmt2+qC30S0TzZLuZYmx2BNaGjg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VO0eUlr3uY7u8VXQsB+8HINZIn8+eYSRSRfJt8x/u7q25z+4P7vJrn7jzYAf9j7/APtG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1afw/IH2+fAOy/erp/A/jjT/ABRp00trMfNjfDxyJt21wniDWIvs5zwah+Clj5ej6jc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/X+tNPQLHsSXR34VgfpUyXLq+DVLT4ma380VctpVbO/Gai5JetmJati26Vl2y55FaluM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XoW4qhBzWhCOK0QEtflr8a9OuvBHxN8TW9sCj6RrCapbkcYUtuU/nmv1Kr4j/a98ESRf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D4nsHsmOODKnK/pXp4GXLUZwYqPuc3Y+tPAOuQeI9Bt9QhbfBfW8d9GfVJo1bP/fSNVqx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4rxv9jnX31f4VaJZXA2XGlG40mbPVfJkLRj/AL9sVr2q3A+3zVzYinyVGjqpS5oJlnO5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p2mqdz8qmuU1KZGW9qS7A8rAqRsBCc1AD5gIoGjjvEFh5F/LXCeGNQ/4Q7xHc+Gp2xpm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b+D+X4GvYdd0wX+nmVB+9j647ivLPGXh/wDtzSZFiPl6jbsJbeUdVdTkVjzcrszeKTR0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j0FaZsYJ4ttxEsi/wC0KzPh14gfxBoMF6wCXK/uriPukg4P+NdcBCR0BrWMbmLkVfC4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mxfwA/w1rGb/AJaN+tMsLXIIji2A+1cT8ePihpPwf8HRXeoSSCbUZ1s4fL+93Jb/AIDX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s/PLxEdR8VfFbxtr2o2siSvduI2kRlyu7aNv/AVFcZrE2bi5Hqa+g/jD450nUNPtf7Pv7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3vxr5lv9QHnyema7lGUquh8ZKTm7sr6cyWmp280nCJKjMfYGvRvjB4otPFHjfUZov3wi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v+fyrjvD99azT4MUBm/g8x/6VV0AC51fUIrqX/X7nQ/7W6va6EWIYbsiUjNFs8Et2BPJ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H4VWvIGtrplIxzzUkNlwW31lygdz4e8c6j4O0fUIfD83lTXieS9xs2skfop+8N1d/wDs6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2tDLqBi8tN815s3L5n92vDxfSzZhh5k+UV9B/AXx78SvB/hvU7XwN4Zm1GzlZYpbhl3e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u32pKGorHrnhv8AY/8ADvwi8QSeJ/G/iqzl8P2f76G2cbN8g9f73+7Xif7Sfx/t/i14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GdPG21UDasp/ifH4Cu5uf2bfiV8VNPude8f+IF0h1XciX83yZ642/wDLOvnDw94eu9Y8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7v5J2hSSP5kZg3LD24rZBY1PB3h678X6vDZ6TaXF/eSfc+z/AMH+96V99+D4PEfh63sN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sRN9vU/P5g/gP+7/AHq8Gt/GOn/sr6efD2n/AGfW/GNx+8vfs6fKi9hJI3zf8BWvOfEH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ni1CLzNPu40ZEjt7l1gT3wflq72IsfTvxs+D1h8XPDv2WRxa6lbkvZz45V2/h+hwK+A9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Hc6TqMbQ3ds+18j5Tj+JTX1r4e+ON3p+jxaV8QdPuLSa4h3pqA/1V2uPvezV5RrPw1l1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Jq2kyI0ySXEm6VP9is3YErHn2j6hLYXHkyy/vT9/+6/vU1/qPkz5H7qWN1khuIz/ABCu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iMXlXSVo/wBsRT/6793/AOg1g0Fj68+LkqfHD4Caf4l08ibUtMi86VV+8D92ZT/6F+FfF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+6l8qvavgb8Qf+EG1ibyruPUNE1BNl7Z7/uf7eP8AZrgPiJ4fg8K+PNStLKUS2DN59tIO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oLGVPp939n82WL99s2P/AI17N+xHfS2fxkljWXYs2myho/75VlIrxCK/lgLKjna/3ge/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YHwD8UtH14KzW9tK3nBepiZdrfzpw0GtCDx/411Lx14t1PVtWnae5mmYhSfljXsijsBX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v+zf8TJZtQk/dw3CQxyPuWJfs/b0+Y18uauw1PVr68xnzJ5G/wC+nZq9O+Fvh/xNq9tq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xqiLDexx/dRd2dxPbpW6lYDxSeu9+EujQ2058Tah+9hspl+y2f/P1MOeT/dXAr6f0f9iH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Li4frLb26BD+Zr56+L3inTY/Gd1pHhqL7H4f0dPsdpGP4iv3nb3Zv4qxloBzHxY+IHiD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qMl3Ns2JHH/qk9gten/sQ+OPD/g/XfFcviDVbfSvtFtCkElw+2N8Mcr/AL1eCX58/wBw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tAfO/vrWSqWA/UTTvFWma/AJ9L1C2vbUjIeGQEFa8K/aR0/wH4o8L3ct3rdha61b/PBc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dv8ADXyzD451WbTH0TTLhrHT5pfNkSLjzD7mmX+jS/uv+eX8Ef8AEzetae1uJuxyl/ax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o/usCKS3YXfGQrjtXoXhb4S3fjfzvKm/s/y/v+Yh+asHxr8JvEHgCRrySJZ7EHi7tuRj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k7mh/wALJ1C++H83g+7l+1Wm9XtpJPvW7D+EezLXnl/DeaTJkFhg8MtWlvyCPN/Sp59Z0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n/XTYGrZGsT0jVfEvh7x54Jtb1rWeHxHBDi+Ef8Aq7lV+UsP+mn3f515jb/ZLecj/XQ/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pJ/Dl2rQXH2q2fnjowrs/FXh2w1LST4m07hZ3Vb23H/LvNt+99G+9UydkaOJkafb/wBn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H3D/eqr9niGoWsv8Ayy89Xf8A2FpdQ1iK/tzNDCYpgmx/7tZXnkWMYHUVwwbUrmXKfQvx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fT9PtPMtNPs0+S3/AIXYLjd/u/7NeLDVYrKeO8tZzBOVKuRXNC4urge1W9M0qW8trmQ/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m5kVY1PFQOnXlzb3M0txeOqyKY5A0fzc80eH7mOeCWKWP998vz1hCDnjmr80Eum2cVyP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RkJo2b+3+0fuv3e/0Lha2vG+saff6P4f0mGb7VLpdn5E3lf6jzNzHr/FXMav4g1DxRb6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dFRLe2h272/vH1aqrQNp4K3ETxn0ZcGphFQ0MLFwQQ3Fv5UX7qU/x/wrWp4X/cTx2suZ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audtBJMxmYlLdeprX+0TX/NrFJFGneP5f1rpTND1+28YWvwY1CI6J4g/tW7uEX7bocab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9s8E/tBeF9dt2LTT2V8i5a0mj6/7rZxXxKbeW3B/d+V/f8v+L61Lo/iC00/WYjdwvf6W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uYD7T+KHxp8H/wDCLm0u7STW/tG5Psez/wAe3V8aX2hWeoahctbGW2TLeXDJ82xf7tWb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A+zunzRE52N7H/drF0bxRFb6xFLd6fHqFrv+e33tFvX2b+9XO/aNlFHUvD91psJuWjYQ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gW4m/s+bzf8AgFeg3ln4e1jw/qF74W1fda3Fu1vfaHfkLcQ7h95T/EFOPf5a8z0Yf8Ix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prKU6fIwsfUfijxRF4Q8qK7i/0uT7lv8A1Ncrc+LNS1C3mzK0XyL/AKs7a7r9rV93xfcf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+teaRjzbWT8BXspnalc+qPgp8PpvGGj+e6MyKNqOf4jX0npfwI0LTdIlTyVuNQnjA8y4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Zf0iGH4YQSYwXmkb+Ve0Wv6cVqjGZwOn/COy0XRbmXzUe6EP3hH8v3fQV5l49/f/AA/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A4YV9ODyyOK8m/aKW3s/ADiONY3muoFAUdcbv8aZz2PmiMKnQ123gFzb2viK6/59tOlb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bDzv9ZwPau4t2i034a+LLk4+aGO3H97c0g/xqi0WP2VbH7T8R1YjIiiZjXxZ8R79tQ+J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qFwS3rmV6+gtC+Ier/D2O+1LRXjjuzCU3yruA/Wvla5vJrq+1K4uX33E8pkkb1YsxNZz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ngLxDJnqY0/WuL88V1mnEw/DTVD/AM9rlV/KuLxmuQ2L8E6Y5OK0rJmkOEyeKxLeA10G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IRPc2zG2fJpPD9mh1G3BP8a/+hU+4lb7O+TR4ecHUbf8A66L/AOhVoiT6VZvLKp6CrltM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NmdT2NW4DgNz2pmREkRltXYdmpdGXbdFz2qbSGDRPGe5pojNvK4HrQgPQLQDAHavQfhq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l6dMc/8AAa8s0G/+0W4BPzpwf6V6V4GnxpHirH/QKl/9BNbRM2jxjwdEDqtqM9ZBX3dp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6RLXwX4GZn1ywX1kFfd1lE32eAeka11zdoEQRd8zrR5tII+KPLrnN2lY8R/aunA8H6QD3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vhSQPqF5jqsX9a+hP2vHMXhXRPQ3p/8ARbV82eBpd+qamD0EP9a0RyvcvE/vDXGfGG/+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Bn2wj8WGf0zXXeZmU15V+0WZRoOlbT+5Mz7vrtyP5GscLT9ri1HzLqPkoyfkeCZwaCcgi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nS0gfnFX4mZepxYVt4yjVwmrWp0q481eY3NehX6+bGQeSK5q/s1vEaOQZA6VnXp+0hc1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0uAEDZyGqPVF/dcHOaz5o7jTJzwWgBqzHdJdLujbPtXjczj7rPS9mpe/E2vB9zNd6f+8G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xyawPBtwH02fAxiUit91DEZ9K9jBv9zc8bFpe2kV3y2QP/10ORDFkfd/i9ql2ck9h+lV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H3veuy5wKGpGdQAOIoiw9TxVUeSfOiltP3W9nT591XwqjjGBVe4t8jzYv+Wfz/761w1o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RFm2P2eD9zF5sXpH8tJPPgf9Nd/yR7/uf7VGnn/SJhEf3WxXQf3KYB/o/myj97J8/wDw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o6e3lAlmmPmy71/j+WqWsaN9onN3D+6l/75rQl/0i3/55RcUT20otpf30n44qKlGNWLiy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oMMgurhJ/wDj52j8RS6losV9qAlXBycOtTxzsupQED96ylGqDU9RXS0knU5uCwTb2rzv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O736sueG5pxW/wBnTYOgpt1EXT/d5qeGQXNqkvXdUqKGYD14r2qfJ7D3NjzLz9p7xn6d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DY8s/eqG+aSGaMQu0kufkjPc0tr5WoXE0ozFKHaP9223pVm30+KDzJcZl3bd5+9XJZS0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8Hl4x3b61IfLlBqTA5z0pMJXXBWjYm5XSBcnFQyxYPFXUUc4qKUc1DJIQMisLxBB5cfm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JrD8bXCwacq/xMa58TPkonThleZn284k2mtqz6iuX0Zy6DNdPZ/dzWOHnzQudNdWmWLmT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EnzGkgOWrpOW3unQacojtyx9KbbmX7DL5V3Ha73+/I+3ctKP3Nh9RV/T/D8Ws2EZklMf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k0e5lC/2mJ6P8Bb9tI1i7aSZXJiVE56ivr7wJfpeWvmg5UHAr4S8M6U/h6/SSO4ZiDwf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tPSPdxJGrr9a+Ey+pzw5T6XMKfJPnPXbQ4Xitm1uWEfrWJZECLmtOyuVAIPNekeQea+I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D9jkY8elej+BLoT6MmDkMSRWD410iPVtOnMYBdckVT+EGovJpxtmbLRORzSErnod1o4u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XFeIbCO20+5e5kQ2gjKyBu9X/iL8RrTwZbiJv31y652KelfKXxS/aHuo7OSWa3d7VWwI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d6ho1p4R+K/hqLT/APkH/wBswun+zl/u/rX6C4/cV8D/ABDtZP7H8A60YWt7m9dL51bq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m+0aXby5yXiVvzGatEGfrWkrqFoy9+tYuivcWO63YEIvQ10NzcFFPpWLd3pwRGMse9ZX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Y0+bcADj616VZzqAU/u4rgvDeltBKbmTmQ+tdjFKqSxsD8rfepFo0nPz1chPy1Qb72e1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sk3daTdUe7k0uaARDegC2Y968R+Pkwf4fasmeWj2/rXtN+rG3YA14F8c5GPhS7jJ+8wX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o7j4f2/2Dwjo8ePuWsY/JVFbsH2u/uD/AMs4qb4dt8aXBHj7iKP0/wDrVuDzBVPUhKyI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KvWiNwiwy4571XVhKszBdm1hU1xcq04jBz0qCxClW7XgEVEF+WnxHbUllHU4wgJxWE02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Mt2Nca0pjmYe9Zl0yVhkniuX8chXtYJMcxttNdL9o9q5rxOPtA1DvFGm/wDJqzS1NrFT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8o7mpNUmt7BflcNL3Ga5u28W7ojFY/O54zVvTfCGoa1IZbiQxlvetkjMv2GsxHOaz4tVi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kMrnMb7uVNZPxv8AE2mfA34Z3+pGX/iZ3aC1tn7+Y3G78K+Vv2bv2iZdPnPhTxLN/Hvs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01HQpK6PXf2hvCl/rNlZeJdBk265owDoi9ZIx8xrs/hL8T7b4neE4b9CEvowI7qL+ISL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U/FXQ/Af2W61u6eC1vH2JsGVf/7GvlHwx8VY/hh8S9S1bRJ3n8MX1w2Y2XZviLen+zXB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fbzafcRatp/+tj+SeP8Avx1oaHqsGswiWJtko6juKk8K6zp/jDw7a6xZTJd2dyvDr0+h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/wAb6holpd+VdxosyR/34z/EP+Bblrx8ZSUlzI97L8Q4vkkes2kVzIvytgfWotbsiLKb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XO2+s38HCksPSmaxrV1JZzbz5fy14h9Fe5xYMNx4viiiP+rRpn/2cVpX+Lefzf8AdrD+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ujz5MKoD/wAC5rr9V0wTQT5HeghHQfaMiMdijN+VVLiDdBN6mqOgXhudOhVjmWNdrf8A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rl3SPGfHGbau8+Eenmw8JRqeDLI7/XnH9K8w+LHiDT7fxBa6J5vm6hefIlv/AHV/iY17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pa4wRBGT9WGf60qq5YRZcZcx2llb7LCP3NRT25XkVvCyCQKgHAANUsee0sXdP5Vmo6FE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WonAxWVYn7LJs7VrxDJzVGZatQcVfj6GqdsvFXU6VpEaFr5+/bV0hl8AaF4ohX9/oOqQ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/SvoGuT+L/hb/hNvhP4r0QLve5sZPLH+2o3L/wCPAV00Zck0zKtHmptHzl+y5rkmnfEX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TW+u2xPZZV2t/wCOyLX1DNmC+VuzV8UfAzUmi8R/D/xC74/tLTrjR7k+ske8oD7/AC/+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BbS/wDPT+td+Nj76fkcuDl7li/HecENTbqSExE7hn2pht98Zx1qo2myEkk8V5B6BUZjI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EjoitFj+tWlT5OaAGRrsQqehFee+IdNOn6k4/gf5hXpEKbwSf4awvGOni5sROo+aHk/S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Ox5L4duv+EZ8fXFix22Orp5sfoJl+8P+BV6Xp9wYbg5i82P+H/ZrzLxbp8k+mre23/H3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1H5V6T4X1aLW9Ot7y1UMlygdQOx7j86qg76Dmranb208WO1fmp+2P8Wx8Q/ipdafaTb9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5WSXd+8k/wDZf+A197eOPGdv8P8AwFrfiC9BaKwtmmx69cCvyF1CeLUdX1G/h1DzoZX3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9Cr2sNT5tWeDjajjBpE9rIJ1IbiqN/YEFiKRZjE3ympZb0bPm5rvVOSndHzaMu1t2jkZy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Mo5TvUMkyM7LnAan2VndyQSlxm3Y4BrstY0SNOe4GojzOPMNJHE0IMYO9iuaxp7cwD2r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TL5nyLSsFhtkptYpbgrymK+yPgh8X9J+APwFRvE1ytzrN5cy3Nto0S7blSW/i/ur/tNX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ItP0mGS6u9/neXEm5uGq5cQTG3imupZJruf/AF0kj7mf61VkFjvvix+0T4q+LN3LNqV6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2pIhQf7X941y3wu8Yf8ACv8AxRF4g8rzprZG8iP+9IRx/wABrBxnjrSW2n+RfxebLHL9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xriS+8SeIZDeXl4zTyMecEnp+Aro/wBn228P+L/iQZfE37mH/lyt5MeQ8n901zS+H9a8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fJd/9O8f9ayNJF74B11Wu7Zy9rODJBMu0rtYZBqJOxFj7U+KPw70rxXp5t7xDtjXbEyt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+VfFOleKfhlfybbm5isvuiSEZUivdtM/aW8LeIrRIL1JNPudm0xyLlfzrRkk8PeOtJls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DkPhk9wa5pPmEfEuoaf9nuPtUT/8DpttNEeJa9o1v4D6xYzSiwaPVbBBuSROXx7jvXnl9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ZrOSFwedoI/Ss02twMq50doLZL/T2Pmod2BUF54nm1dEN3kyoMVr2FvLbBozNlD2rmde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SeTiulbAAuMy+1dCLiOxgxHzKa5CGQ565NXxcSie28zplf8Avmk1oBq6P5sN7n/VjfzX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l+CGn6tN/Zw1WK5Rf3e/y9kg6H/dryC1sPOnklH+rFQ6/bSTafKBXnSqtVEgPY/if+2lr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jTJPD0kqlbyQSb2cf9M27CvARc571mT3/nmpbYkzR966ruSA7jR/Bd5qFpJOhXbtzzTd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FF/peqlNn+zE1UYPFE8MTQo5DkAVkg5uKhUmZWZ0fhSCCPdImcKMGdurH+6K7XwX4V1r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GCE4mun+5GPQVpfC/wCEWq+MxBbCylsrJT+8u5Y8Ar/s+rV9X2HgzTvDWlxabpkAhtoh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gxpXPLNK0dPDtglhE7SqjZaZx8x9jS6zfadFo08esNGbGY+XKsi7t3tipPixrGr+EbF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jbF5GvDqv94V59da74c+MGhrbadqqW14h8xYJX2SK1bWsjVKx474i8D6edZuBos6ixz+7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rN/4V/qEFxF5sX2q037JpLf5mRf72G212Q8L6j4f1i7iurWSWaN/k/uutOv9Y/s8ebDL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ISaKvY8v1/RZ/Dl/NayeYOd0Mo+449qqJrN7b/Ilw6Rv94A/If8Ae9K9NTxJpuu2Mun6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KL3U+leX65AulX89mj+fbjmN8feX0r1sPUc43aNIyujTfWI5Idg5qu9wY48jGKx0ACZH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2g1bpjOzv7e1t/B//PK7+VP+BVjaLcraW8sc0/lwt18z5qpzSzyQbG5G0LT72IWjFDyN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fINMuQkdxFco/KuhzVK6vZ76dS7ZC8KiiqYBXcyjb/dxzS6Sj292JpGJUHPNaqN0No9X8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bDCCjzgZ3Y5zXO+NLi9tb6O6ZARJzmT+KsN/E2x28twT24rT8NeOIrjXbSTWdOGqW9qdy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eftudkezNDR9H8Q6jp0uqxeGry/0oPs+0W6M6s34LVn+0df1p49J0fQrlLlnxs8hmk/9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RPD+oafpVppPnaVHAvnSR4jZJP8Ad/2a7Ob9pHwUdMSeK4M8jgYgKDIPua9SxagfOen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5tMgRJhwbq8jG36gNXO/FX4Tax8NmtGv5oZkuRnzbZ8qrelet6z+0vq+oa7EbG3gt9Lj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4+vauS+L3xbu/HcI02CxjttNAD7pFDuzfXsKzFY8h0porgmKeTb6NU1zaxRMY5ZEK9m3V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95BGw9NtQa9ptndpuSLy39MUKfvAc6MQE+UfMFPuLjz7fyzwa9O+C3h/w94x/4pTxD/xL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H/Gx6o9L8bv2e9S+GjRXFpeJqunTNtjmiceYp/2lFOSuFj3L9pm4+1fGvWuciNYU+nyC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Yxz5kyL+oFdD8ersXPxk8RnjPnKv/fKAVz/hcb9a08f9PSH/AL5Oa7Ud8D9OP2f7Iw/C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/kRv/ia9LhZh0rlfghpn2f4UeHAf+fQN/wB9M7f1rtYIwM5rZGElcmt+nNeRftKybfD2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/vmN/wDGvXhx0r5v/a38b2mlHR7WKZZrqASM8KHlS23BP4ZpmLR5Pf69a6WP3zBn7Ivf6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+Ig+WCWxb5Yf4TWDpcs+u3rTThpC/wB1c9K6bxbYzeHNNsATseZchBUknpXws+FGj+I/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a5j0yxmkRN20blQtzXwTHIQkgH3d3FfpB8Pj/wAI9+yT491PO3zra5Gf95Qv9a/N6IDy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nX/vIvhxD2El01coFA5rsb8gfDLTv+vl64nea5TYuQz44FatpIxFYVu4Fa9nOoFCMzQu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61P4Utml1S0X1uF/nVC91FIrVuOf/AK9aXgG4a68SaaijhrhB+taiPep5CrqPSrUNz+7k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+lUdqlRMWzn1FOxJcs5DEkUg6E1rwIt1G74yayNMXz7HHpVjRL0/bPI7E0rCubNhdWpUs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brXp3hXxbotj4F8XtLexJfT2Rghi3ZJJUjivP9L+G0upzSy3Mptrc/wEDdWl4p+GEWie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R2qhnL45Fb0zNzOc+GFjLL4l05ZRn98E/wB5q+8q+E/gvqP2jxxonp9tWvuytpMmm+Zj6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b4XsfteqXkNnAP4pWxn6etcbb/tBeErzItbi4uSP+eduTUJM2djzf9tK88jw14cTu1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A4m8+fW3/uwKP8A0KvZ/wBrrxbbeLPDOg3FpFPHDbXLkmaPZuLLgAflXhXwWuP7Y1D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hF/eb9yrVdDn6mxbNukbNeHfH/wAavfX0Hh6GT/R7RxJKAer4b+QcfnXvmqaR/YV/Na+a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1ea+KfH+rOfEt7czMWZp5CSO/wA1epkdJVMXzPocWPq8lBruIpBNP421izagYAJU5i/j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bzDiRW/Gv1RTS0PhuUmuMYNYdwFRmPWt+4TzOAeKxr60Kn5eRWzfujjG6sYF8gk3bhlD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0BlteB3FdJeIBwevpWVeN5S4P5V5GIgrXR6WFqOPus2/ByY0KBv8AnozH/wAeNbm7P4DF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1H93d/6Ea0TkV6WC/gI8vGfxpDw3BFVRGElnI74qTJrB1HWJrfUTFHF5scfzv+lbVKip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kbdMeTYpPXilWdXyFPzjqPSouv7r/no+z/GsfaxqRujaVOVOVmVI54L4tsDK6qWbZ0+X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wkduhBkIG715qCHSIrSQm3G1miYN6c1zWmWV+4lvYjkxvtbZ1x2rw8RiK2Ht7u56eGpQrw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fIgmi99n+FSz3H+qilik++v7z+H3rO03Uk1BJ7ibAuEHlzr6p607Vrk30S29ud00xEJK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v511LG0/Z86MvYWnyyKo1D7f4oiih/1Xzc/gf8ay/E2DqMvP8Fbv9kQ6frOkwwn+Bt8n9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31wrqD5sShD/AJ/CvI9hVr0akHuz041KeHqKcfhK/hG6NxamFjnyhWpqtylhpkso/wBb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o2tTQE5ikXINWNfEmoG3soRzI2M134apOngpQn8S0OOo6NXExnDYoeC5B9sulbGGXcfr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ZYm6l2IP1rM0jw9Hp2qoqylikOXHuat6lbGK5Moj3qkitz3X+Kll9OtTofvNx4xwnW9w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RXMi2sEjD5nf5U9veoJPLsrgRh90Uw3Rk9j6U1JEkDp1lz0P8IruU2cnIXLd/NU0102k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JuJrdakWIx8prhPiHcsb62hHTFd05wK4fxpCJdWt2PZa4ccv3R2YFXqsXRotqCukthti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6fliA9qjDLlpnRiV7xVuGy1TWUJlcAd6qSsC+K3NGhBG70rqRylq9/cQRxZztWup8Lts0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dNvlJ69q6nR9OFxo8T7ypDdq+S4hlbCyPoMkjzYlGrnB619Q/BvUvtGj6ZIDnA2E/Svj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t7UZjj+81eu/sveNbrT/ABBqGgX74tpU+0WpJ6t/Gv8An+7XwGX1VTnZn1mOoOpBtH2v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G5inCnoazNB1Jbiyj5yRxWldsMK4HSvoj5gkup1tmw3THNcp4FlTS/GupWsZ+ST98g9c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tyjfe9a4xJP7H8caXMejt5TH1B6UDscv8U/O1TxHPnmV2PFcN8QPh9bReHLaz8pXurydU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Dc6OJ/EV/ezqCRJtjzVCfT/7X+Jvhq1P+pt3a6f8Pu/+PEVokNnmXx/8NLpK6VbqmLex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TX0L8NtWbVPCGlyyHLeSqsfcCvNv2mLFZrG1UD5hMuT6jkV0/wAKrgxeGkgz/qzgUCO1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7bT0B3NzUluhfOahu5Xh+6awA07eUxsavQXHzjmudh1HI561chuyRkGgpHbRSCaDI606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48+EjOa0JRspFkobk1IpzVRX96lST3pgPuPu187/ALQ1pKun2y9muU/9CFfRExytfP8A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/wCvyL/0MVcCZ7HrHh5g0JNaAlzIR2rP0RPLG2tGaHy8tUjSLdq0bK4zV6G3jaEGsjT0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b49KEJgyAAgVFtxmpQc5oCigaKrzDYyHnNcpqtp5UzMBwa677LuYmsvW7UGMkDpWZcNG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0stx50UY/wCPjcnP92umCYU8dKp24AgOP7/9azudBxXhvwjFpV/IqswP0rvUu4NMtXdy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lZes2MjoZ7c4kXk47ivGfjt4q1218AXVt4faKXU7kFCJuhj/AIhQ5WRNj5U/au+M6fGj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6HpjGG1UH5ZHGdz18+z293p/lRXX/LP/AFMn9+tDxRqHn6/P/wAS/wDsmXf89p93Y3fF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tpsnZ9zmvLqu5cTp/E/jzVPGfhqw0e7nNwts++OQ/eT/AGa4z7RLbzmKSLNL58sEJji6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qaLzc/8Ajv0rnLSPTPg7+0FrfwplktQ4vNHLb57KY5BH+z712vxQ+LOn3Hxn8KeK9Ju/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P7nzSblP+61eG3+nza/p2oataRfurd1SbZ95P9qsC3tpr/y/3p8qP+tEkpRaZpD3Xc/T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aIuUMjqMntV3xBHc3tlI0XzKvda+UvgF8UVDR+HdWkJdeIbhj94elfRkt262LLbXuF9M1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Y+ow9dThYs/CHSns7jXJJPvMy4P5/wCFd6V25rz/AOG2oS2+r3cMsscgkr0q+t8QZFcc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0/VriA/ddd6/XdXQ5AhZ/wCFU3msjUwMx3K/eXK5p8t4Rpt6gPJtiwPttqKfmRUeh8P+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+O+t6sf78zw/7Kh+B/3yDX33odksX2O1XlIykI+i4Ar4J/Zx0r+2vipegjJEqLn/AGWl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75r9BvD6/8TKD/fJ/nXXmCs4ovB6qTZ2zxDBPas27jMJ3oM561riMlSlVpYxGSrDIrz1s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uj++KbZ3bRjypeoqWFWtZtw+5TrmBXbzRTEbNiAVq7sArLs5tqgewrUiYOKuIkJt9qMe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oD809K1c+EfFDaTH8sei+OZIIR/djaRxX6BW0m7w/ZSf3UTn8a/O347aZ/wjPxv8URAb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2lAkz/49X6D+H5/tvgTT5RyWhVs/8CzXr4p80IyPNwukpROnsSJY81YeImM4qtp65hyt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npmO8TIxJoVy3FaEkQfNVRDtJxQAi5UGilxSVRK0PM9QsP7PvpYewrxWz+MK/AH4oS6X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pJ5lvcD5vsco+7/wHb8p/wCudfR/jHTdypdoOR8rV8t/tdeAZfFXgpb60j3XFl+8Yjr8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w0lCraRpVf7ptHof7VNtqHxI8DxaT4Z1COWKTbdSIH+S4XsM18C3/wAEPGdrO3m6BOqg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Fdx4H/aq8Q+D/D2n6d/Z9vqNpZp5PmT7tzL2XdX0h8PfibovxN0gahpEnkXIH7+ydv3k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SUdUfGV5ynK7PhnWvCOpeGpfLvBHIp4EsDb0P41iz8Ka+2Pih8OrfxLp95JZWkQuyCTb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q+UfC3w+1Dxh4gu9Ei8u11C3jmd47j/pnW6ORI4O2BuDI4Gcdqv2uoTQjys5j/u+lLbj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2jT3UKH/AFsr4x+OKZpYLh/NBPXFXNGvZfIkgCcKN2aTxPo8vhjxBf6dN5Zltn2OY33K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/q5krOS0FY739n34gaf4A8UeIdV1GGS7mk0ya1svLQNsmk6MfTpXLXU4WdfO/d47VW8L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5pHhjUviHrdzbaX9na7SNnETvjzAvGF96yu27BYoaOYv7Y83P8dd3o3hbSdY1DyrvVrf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SPubb7L3avPn8PX2k3kltewSW06HBVxj/wDXUfTP7wke1bpBY/T34E+EvAfhTwdb3vhS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1CV/3s575z0/3aq/Fb4N+HPiIjz3ESW2oBT5d5EvJPow7j9a/NeHXr62jCRaneRqrb1V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74Z/ta+I/EfiPQ9B1aGAwz/uHuIyfMf5eGqJq4rEnxD/AGb7vw/p91qUOzVLeLkSW3zP+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NrYZ8qaT/wAeWvvXUNYmt8188fGj4Tw+MBLq2kxR2uqR/fjHyrLXMo6mPKeI6J8QdV0r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N+0Urba9c8DfHn/T/sviCKOWGT/l42L8n+96rXz/ADW81lM0M8ZikXqrVYW4uPIwOa0c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Xwvs30n/AISbwyqvFnddW0HKbf8Anov0rwHVuYs969U+FHxjPhOM6dqv7zTpTt+bny8/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V94mmn0W7SaK5BkaBABsNEVYVjhfC9nbXt832ufyIkXdyuc1oX9xETHiPlKiaKOCL92o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Wg7HUWOurb2CIx/eE8t2rrLWCLULdQy7kYckV5FPcuR5f8IrX0PxnqekL5caefEOimuG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UdRs2stSuLcjBRyKdb3Ah61cu7iXWr+S7mj8hnPIr7P+AXwu+GGg/DXw14l8QR2Uerak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B7A8Yropqy1FYpfs+/s7aJcfD+11DxZpX2rVtQfzvMkcqyR/wrx/31XsWnfC3wX4eukm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JDEGb82rpfGHjHw/4G8Lza3f3cYtI03p5b7vN/2Uryfwp+1N4J8XXAgvDNo00n3PtY/d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Uo3PWcgg4qMjk1x0/xz8B2d3qFsNYEklkdreTHlZD6If4q5HxH+114WsPD00ljY3t1qIT9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73P8Adq1Zlctjr9Yt/OE9rdxfuZE2PHJ/GtfM/wAWP2ah+81vwSGjkQ75NOJx/wACQ/8A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8XeILu5urjWpoN8hKW8R2rGueBjvV3S/2gfFGlYUXa3aj+G4TcDUMVjzy28YeIdHuDaX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juPvJVu88TxX9kZZSGl9AMV6B8QPHGk/E/R4pZfDMdrqv8AHeW77W/+yryC40fr5X+t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smNFzFDceb3NRakv9ogSA/6ut218B/adPlnfWdPjmH3IZH2s9ReFtHiuNQmhlik823Rn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66YxUUSlY5odK1PDmt2+n3hW7hV7dxjcexrf1jwtDg+XL+8rnD4fn+0cmMxU+ZPYs7XUP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qOud8PaRN4w1iaLPlfZ03v/ALf+zVMXH/EnmtJf+WbrXdfBw2UXiG/s1PmPLDu3nruH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wc2ZpHFXekyW1yy5wo7YqhcrLtPzBU+nNeo+MtGXT9Td1XKE9K818QljdBYQTn+ECtcJ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B5x1rU0SKaM7x+7/AL0g+8v0rbtvDw0+wMt/LGPk3+XF8zfjWNa69Lb3GYoh5fvXU/Io6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NJDqEctrv3JcSIyuy+4/vVbTQdLig8tbiWeb2G0Utp4ohOnyi60+S6uz/q5PO2qn4VQh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8A/hrkftOpmeifCPSPA2ny3cni1b66mHMEIUtER/wHmsbxhqWhavqcz6bpDaRaK+UKyb2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38M/iVY+HS0UPgwazeOd7TANMwXvha9uuvAXhv4saXFqNnAmlPOMl4YvLdD3Vlp3tuWk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nZDqlrBKeALmTZ/MVl65eQaPI9tcSidl6tAQ6/nX0n4d/Zl0KS01GPWUea6JKwzxuBtH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yb4ksrqQaRPb39oT8hd8OPrQmheyadzw7/hIJYJiYpfxrtPA8Wt/EO/ksbN/tF3HG0mb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f/Za7W5/Y88QwaPLeG+tprtP+XOM8t+Nefv4N8T+A70zrZ3+nXVo2VnCEYPsRXSkmjTlP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8VPElxnIa9l/9Cx/SpfA679e07v+9LV5Vq/jjUNR1+81CU/vbidpj+LZrf8AA3jG7/tiL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lsbxdj9ovh3F9l+H3hqPpt063H/kNa3fPwTXyR4K+KviebwrpsU2pTAJbqoGf4QBird5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e4uSSqHdKz/Meny1aIsdn8Y/2m7PQDPofhiRbvVSDHJdA5SFv9n1NfLl4t5rl895qlzJ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kmva9GuNJx+6tbf/AL4X+9jd/wB9V5r8Y3t/7Qg2Lt+XooApnO2WvCdtbxSoA8a/N6iq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4i09fO/0RLRCj/w9TXmujT+fq8UP/PR6l/aQ1P8A4qHR9IE3Flaq+P8AaI/+JNBB9Y+H9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B4xitJc/Z7Kbzv4fm3A1+ZjeLNMSNsXYzur7Fg+Mnh/4cfsXa/oM16k+ua67Q29nHzJh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dEu9c1CKysojNcynCoO9U7WN4nt+r+OdKHw30r97J/r5P4K8+k+I1kn3Ulk/ACrvxE0O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0uUNJKkjM21G6k9K84FlPn/j2l/74b/CuRJNmx3K/Eu3PSxlz6mRVq5F8TSfuaUmPeauF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lKf+AGtmx8Kaq4yLOUfVatJLcDp7n4kXVz0tbdPdtxP863/hn48vR400kAxLm4QfImMc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1v8A59V/M12/wj+GOt3fjHTTJ5UCJJ5pbzOQFINXzR6CPbtd8XagNVn8u6xz2qNPFGpy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qHUPCt3Pqs22VBzV1fBtxHCd90o47Cq0MT3n9mPQ4fGGjz3WpQB7WzcIBI2DIx3fe/2f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p2n6f5ssWn2//AGzRVrnv2cPBcOhfDyFzceZJcO7HjbkD5R/Su08SR29hYySSkBAep5qb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+MNShl8q1Js4vRTlq6O4/0f4H6jFLL5v2xFd/k3fMK5/xJDB4j1tbazhfzM10/wAaNH/4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n/uv+fr59zPWsTKJ5z8AjLceMNEwf+X2P/0Kv0I318Yfsm+HNP1Hx5aLPCZo4LWW4VX6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qvx98SvD/gC2/wCJhN5t0fuWcX+serNqfu3Z8jfEk6hrHirU/wC0L+S6uvOKf7KfMw2rX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JsbUgDODIf7wrkdf1jUfiPqBltNPs9Ktd7P5lunzf8Ck+89d98PvhP5/+lymTyv47i4fd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lq5NnBftW63Fo/hnTYoTb5aR2SKT+7g9MN/nNeSfsz6hFf8AjC+87y4oo4P7m1d26uw/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Njptiix2q2okZFH8W5utXf2U2Fto2rPjGZNw/wC+axlsyiHx/cxT+LL3yzxsj/8AQa+K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Ed+gX5PMLL9DX0z8YfHM2kfFzxHD9ljmi3w7Pn2/L5I/xrxr4reMRq2kwyS2UUUqy7N4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2I9ji7PZmWMw/tMM59jwXSb59PRra+BQHv2qaHQdOknaa0vwkp5254NdJJa2moR7jGp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2SMXVCp9jX6z7JrzPiLi2f2uEkNtkX1qG+mKg7jhvSo79prCPFqS4HrXPz6tezuSYMkVr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zIsgyckisbUFyrsP1qaT7dM/ACZHSqV9FdjasmBn0rz6kmztpwS1Ot8LJ5eiwoa0nxk1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oKstz0r2MPHlpxR41eXNUkxlVgAJ5sDiTbv/ANpanIPNUp5hbSRM+QrN5Zb09Kuqo2vI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ThbTLz7dD0uCqP8AWtSFw+r3KA/6tAUHrnrVHxLMTDaWnSSSQMv1qSS1li1CC4BxImFc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1pcnwnsW56KVT4jZhG64aMnnFc9ZXjaLqt9FKmbeUj5sfdJrS0C6+2Brpukjsw9lHAqW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B5U6cn0YciuzEL6xTjKHxI5cM/ZTlGexi3kNpfamTYNny0Z5j/Dtp9x/aGn3BuoYo5ZZ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W3t7Se3P7r/WOu+OP5dlXf3VvcTQxf3F2f7f+zXlLBXv7Tc7/rPSJkaVFc3GtR3F4+99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p5dJa2u4+QCQ2O4NT6bbGG7nIbftURD2NWdUhS8gKPyqKAPf1rup4f8Acy5JanJUxHvx5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2WohI44JBcs2VB7CrOqa3Ho0nntbFnddqH0NN0rQLOzme4Qs03QE9qvy2izyBDiUnsw6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Je3lqdPt6NOfuRKnhIyXi3N7KctM/H0FbV1GDXtPhf8AY98d6h4cuNXvBYaBZx2L6h5G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ex8tefu1neAv2XPGvxF0a11ErZaDpd6+22u9XvFtzL/uKfmNaUcRSo0+SU0yJUpznz2P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+8e9VwNrH19a9Q1D4D+JoPihqHw60qKPxD4gs32PJZ/6rpkkt/Cq52s1d7cfsv6b/Y17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DxdamET21g/mWtplm3KX7t8v8NYTxdGK5kzSnh6lR2Pn0dP8AP+exqEsOa9s+PFzp+jeD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s9Pijvbp3kRN0sqx4iDM33vmbzG/75rwst15rqoV1WjdE1aTpOzJ/vqfauQ8R227UD7K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ay9WtxPfMT3QLTxPvUhYV8k7mZpWAK0rmcquKydMBUmrV3MAMGuWk7QO2prMW2Uzy/jX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c1gaPbndureaTfhOwrpXwHJU0kNGGdQw5J4xV1b3xLEphthaJbjoZEOaTSYPPvoxnkGu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Ada+F4kxHuRon1mR0virHE3H/CSySnN1arn+7HWj4VvNe0HxDYam2oxH7NOrmNY/vrzk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u1RNDJk4r4WDsfVSd0fcnw+8ZR3ixYkBilUMpz1r1uyuEuI9jYINfDPwb8bNbL9hlfE1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avqzwl4jS5SJt+cjg/0r6fDz9pC58pXpunUa6HfmziAPFefePoWh8q6T78ThwfcGvRLZ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lvGFh9osJlI7ZrpIRYvNmoaZbX0HSRQzY9azvh9b/bPiHrV833bW2htkJ9Wyzf8AstP8A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SQ/PCSvPpV74awFIdQuMk/a72SUH1VSUX/0WtaJg7HHfH+PzTboecsD+prS8Fxm2jWFe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XzNR0qPu5x+pq9okotJYyf7n9aRmz0C1lifIRMkDLVJ/obyiNixcjOMU/wAPR79Ge6KZ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K0tRvV5MFicDjtWA0Zs/h5ACUrJuLaa1JABIruZYwAcdKz5rZZcjGaCkYvhzUjBdruPy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hh0Nef3lodPuzjhSciuy0K5+1WQB5IGKCyUAihWwasPHgVUdgp5oAtB1Ebc186ftCyvd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Kvd7y7EVuxB5zXhPxXia5sLibrgE1rDYyPcdGgVrGGUHhow26nT3QLMindg9axNCnnn0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bZCa17W32q+eeal7lGpZHGwkdauRtmNh/tVAseyOKpoe496QD4l604cNSqMZpQOazKQmM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bZq8ehqF0yDSNUcxPEER+PWseyQyQSf71dTe2w8mQ/Wuc0wYilH+1UM0iTWQwTmvnv9on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fa5fsmn6h5iQySJ+787+7n+GvoZflNc38YPhhpfxg8A6h4e1RQEuIswz4+a3mX/VyD8a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2/Hi38H+J7e78rULe08S2f349+1pVr53t7gVe+I2kaxoni/VNL8Q721awm+zTlxgvt4Vv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69K8+UTSKubBdjkis8z+SyD1rRtpP3HmYrbGj2msW/7qXypdn/j1c6Q9in4e8U6r4TuL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C0EquuQyn/P60/TxjSMd99RR+Hby1GyVkLD3otjsWUE8VhN30RFyaO7+wSpc7tpiIYH0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WfiP4VuF1KB4p7ORI2vyf3U2V6n+61fIig3995R/wBVXs3gb44xeB/h/wD8IfaaTHLd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6XP8P/fXy1j7LmWp10Krpyuj3uPULrwf4itrlf3kEbYfHzZX1r6PsWW8s1dTuBHB9a+R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KXUNPuNPlk/5Zyfdr6N+E2s/aNHtdPlP72NPk/2q8yrS5D6KlVVRXQ/WLf7BOYpf9VXM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B/fBGEf0xXqHiDSEv7RomX526GvJNfnm0/8AdXX8H3Hrz1GzOi3Mjwj9jDQN3iXV7y4X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3v3a4/wDatfb/AIUt/M1BOMhVzXz58DNJtNP1/wAQSWke2Nz5hI/vSOd3/ouvo7wT/wAf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1PaVbG1CHJBo6+ODgmq1xa78mtNF/dmmCMMCOtYCMjyMoQaW0iMLEmr8sOzkVLDAssfT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3CtKwUuMelMS2KsRirdsnlHigCYJijbUqjdS7ask/Or9tvQzpfxYvbxVwt3pUFyD6vHI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ZfwRlGu/CjSZc5Jtl/kK8F/bn8Mi51PwvqQXh1uLBz/vruH6qa7H9h3xgdW+FKafK+6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f6V6kvfwyfY4ab5a8l3Pb9Cu91rtxyK1mUsmQOtZemJ5ckqgdK1hcbYwMV5J6RSdJBnr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zls1EyZ7UjMom5CffFSwzRyg7TSzW6P8AeFQrbiLJU1ZRHqduLmymi9V4ryXxZpIv/Der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f7vzfyr1W4nxkeZXCaxc/Z57r0/z/hWdryTXQ3g1yuLPk/4W/BX+x/AfizzbeCaTWLiV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ciOvmzwtcat4G8b+TNp9x/aG/wAn7PG7Ryct/s1+hVhpq2enJAoASNmYAe7E/wBa5rUv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qXenRTXtq4aO5YcrX2lN2jY+Jqu82eQ+FfjDFo+sRaT4mlktJfuJJeJtnRvf+9/vLiuO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8QLTxN4fmtx/aGmNBN5f8bHcu7/AL52/lXq3x5+Dv8AwsjR7XUNK8v+2tP3PGn/AD1X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pWstxZ3sTQTQyeXJE/3gRWpiU59Plt76PyZf4Vdf4fwre8YXGk3Gn6Ld6dpV5p135Cpem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tH/d3L83/wCzUniDwtqvhjTtPv8AUJrT/TE3pbxyBpUx61k614p/tjwxommS2pS50yWU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Ztyr/wABZn/77oKMYTywXH2o/wDAPM/i/wAatzXHleVJ/q/Mo1PU77xAbVZ8MtrCsESo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0GHwVMl7BcT+IFmZIHRtsUUY9f7zUtzOxm6fKbU3cgPzGPrU88PMUsR8oxpsSSP5fxqot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5Zf+ekb7lZetOeWWXakURlduAg71lylH0H8NdO+FuseB/wDhIPil4wuLvVt7fZdPt5v3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+KvDLrX9Cl8VanPBpksGhySM9pZiTLxR/wAPXrXrvw2/ZG8VePbyGa8sx4f0k7d9xcfN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PVP2JfhpeJCIWv7R1XEhtn4c+oDDitEB8YaR8PU8bRXM3hVr/Uri35msl0wt5f1dW/8A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8B/DPw3ns9U8SSajc61OVNsbnTHhitj9f/Zq+lfhz4H8N/CLRv7M8NWC2kTcyyFt0krf3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2m3MRiHle9NgeUeL/wCz/D8EsuofubX/AJ6SfMv514A/xLu/FfiK40vwxDbXEFpu86W7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Q+I9Bg1bS3s50FxGU2FZed6+lfFvxI+A2q+ENQOoeGvMmtP+fe3yskNY2RPKc78SR4kj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yuCD+7vIUIx+INcXa+JJp9JNmdM0+Dbx58UJEn/fWa0dQ8Z+L57e40W9kurpWOCkseWF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TwSW8h5w425/Or2EVXSK6XypG2yH7r1CqiGTFw3mOnR61l0VpiXRN4TmmSW8ToTIuHHap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fTpfENxFYQxJLdl/JjT+9xkVieJ9Gl07T7Wb/npNJBNH/FFNG3K07Tr+60i6S4tJWgmQ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qN/qE1/++8z/AJ6f3v71ZyfKrmsTmbdpBcBlBdlrp9O1AmOWQn5EHIpNSs7XT1c7kR+o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HkQqCZG5NCqc8Bm+BHqsH7vrWzcT6rqHha2XUdST7Dpv7m2spHHmCNix3KK4G+1CS1v5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6xLq+nxRTfvfs6N/stzSQrHoeoav4f0/4fxZ8TXl3rcb74NLRPPgSP8Aukno1cdpuoah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G4upjhI4uSa9F+Evw+0nxRbzXet6TrEsX/LP7HC22X8a978HppPgNH/4R74e6nDM4w0z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saRjc8Y8Z/s2eKPCOjw6i7i8hlRXeO2O5rdv7rDv/vV52PB+t2+j/wBrQ6ebvT/OaF7i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7C1D4qalDexWM3h2SC5mGUiup1iJH0NYfw38PeO/DsevQWXhwS2dxeGZYbiZcKWHQetCq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6EjHH5U/7AYjzn8a+l/iR4h/4V/cGXW/D/h+11D/nnHtaWvJvEHxI1Xx+MTWlvaWn/TOH9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WOGhkltG3ROU9R2NXbC3sdWEyvKILr1HRq+htM/ZIutQ8NwXd3dRWbTxCXBB3xhumRXO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0g1E3B9QDWfOVGk2eI3/AIeFqxWIvJ7iofD1zNp+vxeVd+TNJugeST7u0rjaa9Uf4Tuv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ieHe/wA23Z/tVT1T4MXuiTteaWfPaLpFKnzfgapVYvQPZs4vUJ47G/nt7udY5oztO44qr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oG0i8zMnyJJ/tdqp601vcanIupLJFc+Z+8GT81WdQ0fStP0fRbvT7v8A4mG+RJ/9ht3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Nboz5bHPfZ5oP7QiP+t37KZbahqHh+e1u4ZfK1Df51eg232TX7c+dF/pdx5aJJH9523V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gLxpqOi6gFe4tNmHQ/KysMjFax10ZUQ8QfEOfXLS3kkG24b/AFg9KzxbX7W8V0bCTyZP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38N9Hj+z3d3eR5MibIU/2f71emaT8R/EmmWWn6fO1pq2m6dGwt7O/hDRR8e9cTnTpS5U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X2ePwqO3th5/lRfvpP8Anp/Cv/stbtx/bdvPNL+78qR97xhP3fLdMV9D/Cb9jbxN8R9H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wj+lSPvTT7eHa7x/h92tFO+pMYN7HlHgX4Ba38TtDkvvC10up3ML+XPbLFs8s/7xbPr2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4mXF2bW78N7dvWVrmNR/6E1fd2jfs/eHvB9xpWoeGYpNEu7PajyW7/Ldx4+7MP4q7og24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RfxnxRb/ALK3jzwPo8134fit/tUifvo451aR/wDZWvLri48V6NfmLUIry1lD/PH5LL81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pWddW5nz5lck02dKw8VsfDWkeMfEWs6ja6JZ3d7YyzuqfK+Ni/3sGu3n+HXiMf67xdqj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mGW4F61jD9oXpL5f7yuYn0+Q3BirKN0XGjbc+e9f+HeoW4/5Deqzf9vJryq+06O/u7m2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+SaRmK/nX1P8T2g8LaG+oXJ2wr95vSvhfxZ4ij1nxFf6nZmW0NyeED9V/wBqvQpttGNS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kl2mWPHrmu3+G/w3muPEEf8ApcY+Rqgj616Z8G7XzfEDsf8AlnErf+PZ/pXd7S5yI+nb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Ld+V93Z/ef6VsaNpVtDciZ5pJJI45Pkf+FpP4q5W21GGDMsp82X+/J81Pl8UnkKxH+6u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tH0rTx/y0/doqf8AAR0rz3x/ZWeramxA3KvAzUj668gPLn6muX1/xLBYEgHzJP7vpWnO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L6UniKCZ4EVYfmaWTonvXmvxcmste+IOsagsUVym8pHKfm+UCpYb7VPEV2be2ikk3dkG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8J/CWOz2z6g/2u567B0pqQoxPLbb4fXni2BA9rBa2n/PaWMD5f8AZr0PRvDHgv4S6XJf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4lGZpf8AcH/xNT/GTxVN8O7eBbeES38/+pB+6PrXzbqut6n4rvVutQne6nJ4OflHsq9q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8aNQi1D+ypIYvKjkjabH1avLvPl6V6T8VreWafR4o+kVjHx+NcR9kK/eAzWFyhkEEjLz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r2qcYNaUGxRzRcBJxxxXpfwKt92vXLyjiO1kP6V5tNcRD616F8GL+T+1dSx2s2/9CrSI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jbMRrM80mU1et2/dEVqmQfWXw21RNF+G1lcTzCNdvCZ5auX1fUdR8aakyohSAD5R2P1r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o4bOJybSJefRK9StNFt9C0oxw/PkfO56tVnK0cvpWjQ6VcARqJJx/wAtf4qyvjtJt0FV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681yn7Q15t0WJR61oiUin8BNf/wCEVfVNaREMlhpc0iE+u4L/AFpltbXfjfVZJ7qdpJZD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ofBSy/tPSfElsT/rNLx/5Gjr2HwV4UEqC3t4gtqv35O5NaRGTeFPC0M95FaImywixvYDh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fb/vwfJ/dWyfwVTi0xIYhZ2Y2RLy8h6k+prSwscQiiHyjqfWm3c2hCy1Pjf9qtk/4WAT3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zgwbT9XYdC6j9Kwv2sLx1+JV3Hn7sMY/Stz9mi3P/CNX0v8AemxWVR2Rgzxv42nzfitr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okFeVePY420YZ5+fP6GvTPjHPv8AiZ4i9ftRX8lUV5p4vtjc6Pwejf0NcuDlbEwb7m9X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hLqGlXXlmM3tieEaP76f/WroLi+EIxWZiODMUdy9Vbm3gOfPupG/Gv2WjLljynwE0W7i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XNUtti2fJt2uT707+yJbj/W/u4v9iupMyJHmgXOWXj1NZ9uYrjWLWKLrv31W1EWxBEXMe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rch7JCxT8xXHKqpT5bHZTg4wcjso12s2KkQ/KarwSbnNXIItyE17tLY+d3GYBFQf8Ivq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7jUJpPuR28bSN/47W/4W8NXXivxFp+jWYH2m9mWCMkZALHAr6K8Pax4muNQu/AnwO0Ty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Fuirc3DDguZn/wBWm77q1w4zEciasd2FhzSPFdO/ZB+Lf9jC8fwTqTCBGn82SPa23vuR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PfiWjzaLoUi2CHa2oXkqQ2wPp5km0frX2N8CPhh4v8GDxFqXxB8TjU7i/iED2o1cXJit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y/Ku3/gdeeax4P8AFf7Q/g+bxBqHiuPwpomy8m8OeE7NG8h7e36ynb8u3+Hc3Vq+Njj5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DwcKkec8E/4Z28d6R8QNP8Ey6J5Wq3ib4Y96+Q0Y5Z/M+7tr2Cx/YN1nUfC99q99448O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7m2na4+zYGWztXqtegeFtRl0f9kCLxhqE3m6rb2t5pOmSSP+923EojXB/wBlVetb4i+H5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7+Gents1fxVdxJeDoxEhWaTP4PCv41tUzHEX5IuKfNb/AIJzrBU4Xk9TxLS/2ffhR8Rb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kl8WAFbaC+01raC7kC/6tWPTPbPc1zngv9nnR9F0i+8U/EnxJN4N0ixv30v7Ilu1xc3l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AZ616Z8UvgL4Y8D+NPhrc+BpLs3t7rH2FjLPuaSWGaJWnX/Z+Zvyr1H46aRofjf8Aad8Pe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fQdHE2t6j9rmEEbXM0jTMrE/7Ij/76qfrE/d9nK8X965TX6tB/Zs0cn+zh4b+DfjPx7p3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12xcyS3ev+Jbx2AQchvJH7v/AGdprPv/AAv8M/D/AMQPENp4U+HN58VvEEd7N51vGjQa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GPmk2/d3NXuF/qHiD4UeD9b8d/8ACTeH/wDhFNP0y4fT9L8NwKsD3B/d23mSD/WfMf0r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z8N/hf4U0/wzqFx4r8d3iNqE2j6P8yzXkvI+0yL/AM812/L/AHvvV531io5utTu16nVO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6hbeDfjZ4E+IEcfw/sfh/wCN/CmnSanG+mbhDMImKyRSI38R3dvSvJf2cPBY8bfE+zuN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U74kcLDD82z8l219X6N8P/D/AIH+F/xG1D4g6rJL4g1h4X8R/wBjurSReY+Y7QH+8zbm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0B4P8HfAD4MRf8IpaXmn6r4wtoYXjvJvMnWH/AFkmf7v/ACz/AO+67sPj4OUqFneRwVMK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cS/F/wAUfGbxNreof2fp8mn/AGZ7iT7tpbyz5k2/3f3MRWuO8DeMf+FwftDnxBLDJF4P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+dq29rbr+5T/AHmYL/wJ68f8C+MvF48DeI/Bfhq0mlt9SA1DU/s6/vDbwq3yt/sc/wDf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AMPWHg34QeM/iD4hZV00MoKyHAkjh+fb/wACkEa/jXTXw0KCq1X10RVKs6zjSfTU6Dw9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/B+n6h/ZXjDxhu13xbrn3pdM0/dmO1/3pGbc1cv4O8Laf8P/AIP/ABR1vT5ri70+O6uL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ca+Xu/4E0jVzvhb9rHxBoHg/xtd2nhqSbW/El7I974kk3MsSniNI/wDdz8v/ANjXpnxI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8PvA80yrf61e2sdzH/HuZy8gb1yWX8q8V0K1P4z0VVjL4T5M+I2pW2q+H/C91FKbm6e33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zfd/ONv++q8xJPNfQHx78AxeH/HnxB0fTNo061WLWbLb93ySw6f9/j+VfPx4zX1OAlGU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42JtpP1ouY/NmVqY3HSrlsnmRZ7iu97anLHR6GFeRi0u3PZgDVKIm/uiB91e/rTdfvy91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WpotiIoR32LgH1NcHx1OSGx6b0p8zNK0XYvpVqMZaooxgGrNqm/Ndn8M8742a/hmEyXM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1NNyiMHJc4P0p2h2gsrEn+J+aSFhMZZzyPuj61+TZzW9tin2R+h5Xh3RoL+8RGLC1WdOt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k14J6+hRtNUfRtfhuUJAYhZB6ivqv4Y+J1vtNEO/OACK+SdRT/S4yelepfCvxO2lXqW0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9PB1uSVnszzMZR548y3PuXwTrguogC3zDg1uatZpdQPkcNXjvgrxCIp0kR/kcAGvVI9VD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8eFsefWerDRJb5CcOmQPfrXbfDH95oFlcf8APRCf/HjXmHjNfKvHmBwrHBr1T4ax+V4O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41RmcT8bD5fiHRWf7nmgVPIxkntIofvSEIAPUmqX7SGYLbS75eBFMpP51pfChF8Ua7DL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4qgZ7HBDHY2EFsuMRoFxRbzKJvpUV/ZFed5xTLeLAPNYDRo+aJC2agBxKAKYkJ5xToVK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6w86HeByKZ4WudjmM10EtsJbZgfSuYs0NnqR7DNBZ18nIOKybsEE1rDlaoXKA5oAxLpd8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PNL87RbkY/hNemXA2lvfiuN8YpnSrgY7GtobGc9I3Nb4aP8Aa/CujPnObWMfkK7hbcAV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APo7k/dUx/kzCvSgCelQC2J3X90nsKZF98/SpG/1J+lRR8SL7ikMsKMdakUUwDNSoOK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ODUr9abjig1RmXse6Fx7VzNsm2SRfeuunTKtXMKmy7ce9QzREz2II35q1aIFGz1poJI2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qST4N/wCCk/wNNvLY/ETTLf5XAtdQEa9W/wCWcjf+g18FDiv3M+KHgmy+JngjV/D98gkg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1sfKR9Dg1+K3iXwzP4V8Q6npF7GUubKd4XDDuCRn/AD61zzWh0U30Jr62FvBFFEP3IT/W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bj/W8jtVQ3cpt5oS2UkXaazGh8oYzmuTl1KaOoj1Nb6AruzjrWfLdDnnEY61kafcNHPh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bflQ/IetR7PUk1dHuPtEEsv+r/hruPg7ceH7f4gWmoeJbv7Lp9n+/wD3aM2+Qfd+7Xm+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tOvNRmENlbSXMp/hjGTT5bFRPte6/aT8B6/PHokEM+p3l26wwboCBGxb73zGvS/D1vNb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33pX53eEXu9A8daRc3UUkItb6B5z/cG9c5r9KtPAguLWbH+s+R/6GvJxStE9fBv3rHoG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/LdxDDqf51wvxF8P/aNPkcJ+9jclOP4a6safLUt5ImqWzwzD9+o5z3968Vs91aHk3wWt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/AC8iPP5v/wCz17r4HQedK3ouK8f8G2DeHL/XLSf5PMuluIx6rtVf/Za9K8Oaskby7SeQ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XZHoqXGQRRG5LGsS01MMvXNaVpchj0q0SaghDxnNV4gYnI7VdtTvQ082wYE0yBkaCQe9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yY7VpRRBhmiwDoIBs6VE8PzGr0C4UionX5jxVmZ88/tg+CpfEfwk1e6tE3XemCPUYwBk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a+Yv2J/HT+G/HuqaLcSbbHUQt3C5PG1yqyf98/K3/AWr9CvEOkwavY3NlcKGguIGicH0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NosfgTXJ5ZspP4X8QPYXGRjNm+Vb8Npr2MDadOVNnDW9yopo/R+xg8m9MR58z+daX2frW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p17I26ZkQyN6v/F+ua6UHivKlGzaPQ3VyjLHtJ5qA8DrVq7mSMHcaxLnV4o84OcelTYR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si71ER53MFFUL7WpZydowKxp7WbUzhmK1mWXbjV/PB+zfvPeuJ8b3EtiYv8Apom78a77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g1wPxg0jxDc6faReH47cmN97/aP7p6f+zV14Ve/dnLiU3SaRwup+L/7E0e7v7yVYbS3T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7b9p238UarFYaJpF9qDzNtVuI1Pvk10nxB07xj4e8H3moatJpf2TZs+zxxtIz57Yrw/w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9k6fH4fikT57iO28tttfRRkfOOm2bvxX+MHxA8J6j9lgvLfTYpF3KtuyuVP414Nrk2sX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4uWy9yyj52/Cul8WeGpZ9QlnvLx7qfqxkG7H0rjtW1qQwRWK3EslpGcojHgGuhai9nYfp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XcM8v7nZC6Pt2Sf3v9qqdsZGnjikOYqr/bGwQyg1asCk5z3rW2hNjbMIij3AYX1qhd3M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oKdqkskNqqhuDxispCI2Bb5Se9RCBJ0Ph6wtD9rlu5ZPK2Ns8v727HFe3/s2+BobfxfpX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8hpk+QyfvK8A8PajaafqNrd3cX2qGOdXmt/78atyv/Aq9u8UftE63ceH7vT/AAfL/Ynh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F823y33Fb722hgfX2n/HLw1rGoTafp13/aF3H9+O3Tc1X18fXkoIh8O6vJ/26sK/N/wV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tdf0e7ktdRt3Vw6n7+DnDeor9i/gv8SdK+M/w+0rxNp3/Lwmy6t/4oZh95azbsaRjzHh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w+DtUb/ejIqi2s+PJs+R4HuP+2swWvrGewiOaxrnT0VzWTq2N1QXc+YpY/ibP93wzZWg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bbT/ABt4n877JN4f/wC2cxZv0zX2rqOgW1xp824A5jb+VfmPq/w+8bfDfWLv/iX6ppXl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rru9e9c0qj6E+z5T0LWvh/4+tJTKLqwXIzvii3c/VhXhvxD8FeNU1E6jraJqcI4wqBRj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8YPEs0psRPeWsfDveqojH510fjH4U+J7yyiutX1OPzjy9vB/qx+RrD6xPsTbnXwny/Ze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TWn/AEz2bf1rM1nU9FlUvbSSrKf4Cuc/jXofjfwDNNaulxGuVGVYGvG2sjY3j20uN44A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Z0mXruPzNGFxbzJuLdD1rUnLaRo8V2QTIyjO7pXNvbTyOIoI96NyDmtDV7i7nsLeB23L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MW8v5JCrTEyM/er2hu32mONJRAM/eNUZbViihRlVqVYpBAoEfJ/irVKJokXJrJZJ5X7t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1+FVhe3c/wAR3vXuIRvt0Vd9q/uyjnd+leGgyw8Zrofh74E1j4neLNP8O6HHHLqV9J5c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J/A1XIhqNz334gftdatb+N4v+EDhj0/wzZosMNncWyN9o/2iPlZV/wBla9W+H/x9+LXj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Wd3ggm7jjcRv/ujPH61zXgP/AIJw+Op9WtpPEmpWFnZK48xYJGdsf984r738NeA7Xwfo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tqmwBRiuWojpjHQ/OH4ofCf4r+INQ1HxNq3hq4835nfy8MqR9lxXDaN8Wfij4Y0ebT9J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fY7dBOyr7Eq22v1futIK529O6kZBrL8MfDXw74Yt2Gl6PY2Hmbs+VEoPPXtWCBwufm/8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otj4hl1CzhtJJmR7y8dprncOvH/16+kfAf7HGg+F9XttU1XVbjXprfDJBLEEh3DPOB1/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o/hGS+GlWsdnb3UvnNDEuAHOcn8a0/s0QFap3GqdjzLWLYi4I/5ZVzd/4YtrhWKAc9sV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yKD6ivK/iP430v4aeGJdb1R28hZFiWOMZZ2bOMflTN4xsjyjxPoEen3/APatrdW9hdwnE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f4l4rnh8SPD/AIg1Cb+z9Qjml/6afKz/APxVeJ/Gf48y+OLiW00nzLDSv4/M/wBZN9a8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uyOOhU1PLc5pTsexftA+EYBoVrr9rH+8M3kzBR8oP94143bXF39n8mtf/hILy4gmi1C4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Hv36kFvDq/h+KW0/wCXP5Hj+7vX+9XSnZWMXrqddY6Zr3/CIWXiaWLGlWEiWEdxHjcj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7Vf4h+KtV+Mnjbw4NaSCyu7spprakU8uObEmN7e+DXLXGoTWw/s+KWT+z96v5e/5d3+7W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mzf3tkf8KfStIoVj2bxj4Utvhf8AEG88NrqUer2doihLuIZBXZn+Gtr4TeHvD/xX1jUL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mjRfssd4m5bhs8/N/DXh/hTxveadcX1ytwjXCwtGTIm75SNp/wDHasadfi/tvtUPMZrn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pv8ABz9knwj4UtoNZvtQg8X3L4aG4kGbSN/WOP5tzfVq9w0fUNK1C/u9PtNQs5tQt2Hn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tfmJ+z98YrS2vI/B/jHxNqOh+Czc/bFeyZtwmHRcj5gjZ/Ra+q/+GZvBPjfT9W8TfCnx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9NQt9T3ru/uyf/ZUvZ8ux0wtFWR9S3FvDbwHzZUi+teceL/ip4D8FCR9a8U6XalTgo04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zb+LHh/4reCNQl07xXqGuf30kkupGgmX+8G+61eQX8Ev/LWly3LUmj9A5v8AgoX8O9L8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d6UCU/tOFV+ZvZD/AA17v8L/AIseEvjDo41Hw5fx3TEZlgYbZoT6MtfjnivT/wBm3UPE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wzDeXU3nKk9vbqdrxk85p8kbDjUmmfZf7Z37Qp+C1tYaF4cNufEd9ud5HTzPs8PTp6s1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FCKyTUrpreW2kOEnubAKrH0G3bmvUv2dvgfdfGbxx4m8d+PI5NQtbPUJEgt7n5vOmDH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+ta37bWji38P+H/ssMdraRvInlxptWs4KMXqXKc2tz5r+Ivxp8TfFGKCHV5rf7JCdy29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zurz02w5rp/Cfg/U/GWuW+l6XbtPNKcFgPljHqa9I8T/ALMeq6OP9E1BLuUfejKba6HO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xJaDLGvXPgxb/AOlarN/dijXP/fVePadPXrvwpuPs1rq8p9FT+tJFNHpf9o1E+vRQ5Dyb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ElUfSn+H9H1DxRPm23+V/wA95Pu1ZBf1XxfcykxWoIDcBV5Y1oeHPh3d624udVk8iE8+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ngjTvD8e8MJ7k9ZX5rZtiisQvJ9O1WQX/Dvh6w0m3W2sbZbaMddg+Y+5bvXXafi2H7uP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WoGlA4NaISPnP9p7UGuPFNvC7Z2wjj8a8hs323ESoQCzqP1rvv2j7hZfHhCNu2xqteea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kZmT/wBCqe5rDqdf8W7v7P4nW1H/ACytol/TNcK10z9q7j4vQibx1ey5/wCWcf8A6DXD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kJq/G+QayYJsE1bWf5TQBJOfevS/goMX+sP/AHbP+brXkc9wS3WvWvguu2LXZD/z7hf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4hBkNaNtyUHq6isiInefrWtp5zPEP9tf504sg+0fh/p4t/C1h5UYi/d73/2mqbWM/Z5q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WmAD/l3X+VLq9uPs03+5W8TklI89sQG1FAW4JriP2kpY4NMgAOelaPibXJPD08dwPu9a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xUsdvtyVIrVGaZ6R+zDbnWNV1e0/5Zf2ad/+75sf+FfV+maZHBAI4UWGFRgAdTXy5+xs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7axp+cgNfU9ux554q0bxJbhtlqyp1qtYlkQ7xSzSYk2qash0jj+YVHUu58AftUzkfFnWc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dx+zU+PBFwR3uGryv9qrVhJ8W9exziRBx/u16j+zLIG+Hzse8zGpq7GB89/FGb7R8QvEs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fybH9K5oHIHNbfj7/kc/ER/6iFwf/IjVzqtgA15l7HZFXPNtW8ONaT3LXBcZbIKjgVjr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2085HBr12cRXdtLHIgYMOQRXOXXhYQRSSQHoMiMDrX6Fk+eQnD2OI37ny+YZZP46JysGI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sDU9TN7KYk/1YOMDvWpepdzoyY2KfSqtro6wnJ5Nfa/HH3T5+FNw+MyZrMtCxx2qLwr+5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bd8giVj221l+H7cm8e5x0OBXOqd6iOnntTaN6LAkNaVuRtNZ8cB3mr8CFete4tD5+x6L8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NYte3aWKTwTW0d1J0t5JI2VJD9CRXq3h7/izHhfVvhz8UdE1TT9F1y9W9h8QaFNtZ2C4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2vP/AII6Dp1zF4h1vU/D3/CUxaXbR+TpeGPnTSSBV4Xns3SvYPFHhfxB4/07w/d/EuLT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3f2focf8Ax/XfmY3LDG7eYWbaPmb7tfK5jWTrKPTqe/gabjBTZm3/AIH/AOFEfDf4g6rF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kNvZaLqH3WeGX95I2P721dprsx45i+I/hfSvB/wALvD9xFaW+kw6RqfizVP3UFpa9ZvLX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/tZfEgQ+KPCPh6PRXPh7QbWF00uRP3b5UExn5udq4+76mvMPiR+0D4m+IGn/ANk/8i/4f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7YLb/AGc46/8AAq86lgJYqKnHVvqd88ZGg3Tvqj6b+JFxonijR/gz8OdEm/4p+81dU8z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87/db941b/jjxRpPij9p/4fxXerWdppWh6TJrryXDrtTzWaSNf+AoIa/P6bxdrckmmsdU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CG5iQ54B9Pmf/vqqF5q13qDlrm6luGKbMyOT8v3cV308hlzPmmuvQ53mkF9n8T7u+H3x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F4gu9Wt7Twf4LRbLSPtD7ftF1IxzN/30ZJP++a8al8R+APGfj74lfEzxt9q12FtSI0rQ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dljDH73lqij7tfNNKOK6qWT+yvZ7q23/AATiqZlKS2633Pqf4wftI6T8R/gf4f8ACmn6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99p9nuaK0s4v9XuP8W5mLVw/w++PNp8MPg/4h0TwzDHpXjW8vfk1yODdO9mV+75n3o2/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FSgEiu+hldClS9jFaXuZzzCrUmpvorHrXwu/ap8V/DDwvqOiWmn6HqsV5e/bXuNYsmuZ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d1R/ED9pnxB8T/H/AIf8V6rp9ndy6PCqQ2dwm62du7sN3O5v93+GvKajC9a0WV4VT9py6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cjOw8N/FDXfCi+Kho7wWL+Ird7S/IReYWb5o4/l3Rhsr91u1YU/jbxHL4Zj8PSatcHQ0O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sk52ms3sajPJNdf1Wi+hzKtPua7eNNbutDi0W71e9utHidZY9Okmc26sv3SI9xXj6VLq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CbUNbvLma3OYDMzSeUf8AZJ+7+Fc/V2E4Wm6EOxUK029z1r4gfGnwzqHge10/SbS41DxX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oXnyxW8MfWGEfxMzDczf7NeDTKe1Nv7jyNfmx/y021bKg141OjHDtxiem6sqkfeM9X4I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kp6AVDcReWT71BO2+2kjz1FaP4BU/iOUsLST7b5tz8zk111vMY02p0rGuLOa2iFyBlKv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rz6f7uZ6U/fgasJ3g+tbmkWpmlWIDk1jWS/MK7PwfbCaeaQ/wDiox9f2dCUyMHS9pWjA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68KoqEWBgH+r521si2invphj/UfL/wACqVrfIOa/GqlR1ZczP0Km7R5TnFjJzTJIhzxX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X8OlwazOhM4y4sllfJGcVYgne2kV0bDDvXQv4f8AISRzzgVgTwEMcVpF2Jep7v8ACzxkL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wrD3r33QdbE0b2lwR5yDgno618PeF9am0K/SVSdmQGA7ivqbw5rK+ItEhuLeQfaol3Ic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s90eBiKPs5XWzL3j9v3HBr2fwdF5HhrTIzxtt0H6V4V4h1GLV9PlBPlXMfavetGfy9Hs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IruucLR59+0hafaPAN1JjJjGa1P2UPDz6Z8NodUuovLu9RbcM/881+Vfz5b/gVV/iva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vdlYcH3avW/DulQaFodjp1su2G1hWJRjsox/SjmFYm1nDIAG5pllblovvc1W1K4Jm27e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ayRaRZitwkdNEI84cVbYYj6YquD+8FMqxOwBjYVzl7b+Xcbvet2aTywazZwJySaBmnC+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gyakilxZ/Ss66n5oAju08yMketch4uXbptwvfbXVLKWjf2rnvEUBuIZVx1WrgyZK8bGR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/wCeF7Mn0+avXIFypNeV/B2AW+marb/3L4n/AL6ANesQACHHeqbsZwRAZcxsKUDIQjtU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GKgsuxtwRSyTCJc023G4ZqnqTMAQKksU6kC+Km+1BhxWIkDctU8UpBwaANNnyCOxrKvb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txz5+lMnTLZFKxaIAiqPU01V3B/WmtIIyQeaha8WHPOc1maIabiOwglzX5Gfta3Vlf8A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22jXCZ/66+Wvmf8Aj2a/RL48/FS18AeDtV1i6cCK1jKxL3eVuFH+fSvymu9cutavrvU7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jk5yxOT/ADrCpojamryuZAiMEYaQADqM96SOW2uWjST92hb5m9BTdb1WS+m+Y42fKFFZ4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1ynQMnh8m5lERJiDnY/95aJvmC0qqcc1dis43tlk3fvCSNtBDRXt5DCnoK+gPh94oht/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PT9Q1Sdt+oSOqslv3fP/AI7trw2O0URYkFaGTtyDzWd7hY9J+LHjDSri3i8M+GYY/wCyr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cSf3t33q+pf2d/iD/wAJt8NbJL9wdU0sC1lPeTHKt+K18ENNKCfnNfTH7Ml4+laWlqze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fw15uMSVO56WDvzn3ho97b6hD8owwHBPeq2p6aGfzQP3g71xHhnxWYNsVyPLIOAfevQI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2Eda+fUlJHv2aMCKKCe7P2mJX7ZatGPwnYsTNAzRse0dWUtInlLhAyepq9DZZQtBIU9h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/Y8xZmHvV6x8ST2w23Mflkegrdt4yy/NUN3pCzZOwH60WsWami+I4ZVHzAn0rooLlbhc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LZzLak7R1ANdN4Z1lX/dzttYcc1NiWdQYuc1NC5WrEMQepvsYrQyGpJhCajE27PFWlhA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FAjMuDvY8V8C/GzQ/s/xg+Luh4xHqelLqSf7y5k3foK/QO6UbjxXxB+0/Auk/tOeF7xs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XsT8wwf+A16OAdqtjkxK9y57t+z94nbxn8HPD+ps295IF3f7+1Wf/wAeLV6WLiX7Nwfx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5p/hLqVhKSJtLv5Iih6gGSVv/ZhX0Zp/NvzzWGJSVWVjpoy5oIzrqKa6OHfeKZ/Z0caH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CeBsqN8KvJ3Vympg/wBmoScLgVZt0W2UjFWJpgmcCqTSGTPFSUB5JxWZqNtI6ts5yqj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ti3t859ayZ9YhGr/AGT/AJ6IyJ/tt1/9laumk7MzmrowX0sS58yvMfiZ4ZDjMfNezGLz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lF48jmvWi9Dy2ldnw5498LNDqTMicdGHtXj+s/DS7uJpJ7OVCdxPlscYr6j8c6ds1OQ7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hsLqMgYR1raNVrY0p041Hys8fXwlrMSBbixdo/4SqZzVVLG5sLg77SYRdz5bcV7v4avr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D2Feh6VeTTuFjS3cY5WSJTmpeO5NGj0o5GqnvKR8cJ511qaLKrrHu53AjirV3aR7iFGQK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7/s+1u/JT/Wf8u8Kr2/2an+Ef7OM95BFq3iIPa/deCyk+VmX+9J/8TXUsXBQ5meZUyuq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aeFNT1Fgtrp00xPohr0X4e/s/eMfGGof2fp+nyG7k/5Zp/D/AL1fT11okdtGVDbQP7ox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fxF1dP71m4z9WFcaxvtJ8qWh6VTJfq1D2k37x8L/ABw/Zy8afCG6s7fxBpq26XO0QXsB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3Zf7tfXH7J/wh+Nn7OMk9xqNhb3ngu7iWa6s471DIny586Mf7v8NfaPxI+F2hfE3w/Lo/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GG5vuHsVb+Fq19L0O307Q7TSTia2toEg/efewq7fx6V0ud0fPez5WZWn/wDEy0+O6i8w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duaWXSGeIkgZrdZUtrZVjQBVAAGKqNOWBFY2NkYhsNoAqhc6Zt3nrmugK7wx9KpXAJxW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pCjHOMivOPFWhG406UA17D4kgV7YuO1cJq0az2UqL1xVciKhG7sfInxC0IxxTpnhuK8F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PtQJ69a+tviLoymBycZzXkPiSyiGjShiMihPk2LhFOXKzwafwfqOoXHmxahb+bH/yz2bW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Ek8bbLRJ8r1U9a1bU+RcSV0mm3Uo6Sn86v2p7NDK6FZ2kjg7X4beLUGH0SQj/eFX2+Hn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Y/vMK9b0Sa6MUmZ5D83rWqIZSeTmsZYiXQ9L+waHSTPnPxH4L1PQbdJb2ARFzjAOa+sP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uoaX41W8+x6fpd4JGYj940q/NhfzrgvFEEWoaPNanYRJ619jf8E9NP8A7M+E2rxAggao6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bwrOSPCxeXLCNu90fSqQEtmpZU+Q1eigG01FJHyRUN3PIsZRX2qvKME1oyRgE1j6tcTW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8yQI2042A9W/CkFivcZY8Gqc0ZxzWlIYom+Y1HMkMy8VZ0W905XV4SbaXmvhX9ujxaWHh3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LyYD2+Vc/m1fbXxc1Q6D8PPEd5bSGK6jsJZIWHUMo61+SPiq6uLq/mu9SuZry5mYkyz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rLliWPhR4fs/FPjGKzv0MkBikkwD3UZFerT/AAf0RpC8CPD7A1Y/ZT+F82r6ld+IrkeV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iLc5H+6o/WvW7/w79nF0ccCq5kjGFPnV2fLXj/wiNN1eS1jkZ7QLhCy9a53TvC8v/Lpd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r1z4oWOLq2k9Qyf8CFcPpTA3XXqKfOe7hcNSnH3kUpfhPqmpMGGp2f5sP6U1/gTrE8g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j+lelafetZg5h/U12Og6ss9uzGHke1c7ryR9BSyfDTVzxCP4AapEPn1K2/Dcf/Za9A+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PH2n+H5tVuIvtHyPcRx/wj2rubmcSRkhNv4V6N+yXaR3fxssi/GyJyD78VKxE2TiMpw1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+Ca+q22Ljwn4ij1JP4rbUo/Kdf8AdZfvV6J+xh8M/EvwR8XeKvBuv26BriGC8gmgJaOX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fZ8+jmHPeqh0Lzp45jEnmx/ck/iWtudtHxqp2MTWNH0/XbKSz1KygvbZxh4biMOp/A15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K4v2lfwJokhbv5GP0r3E6Me9Y09gYNViz/tVLlYfKcQPgL8O5LUQHwJ4d8r+4NLhx/wCg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8ArPH4d0S00mOYYkW2iwGHvXpYt8RUw24INQm2a8q7Hmuk+FNP8ADlrcw2Fslsk9xLcy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/lXkH7QPwnh+I+gR6d5vk4vY5pJP4mj3fvFFfRt7aLvYCvC/jB45/wCEfn8i18jzdm9/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XKZfhHwd4f8ABulxWujabb2caRr+8RAjSf7x7muT8V6dHPdyNtGSaXw/8YLS5t7v+0Yo7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sjUPH2k6tJO1s+flZsMTUuTYuW2x8z6cIq9G8K+aPC+oiGLzZd68f3+lcn4U8E3+qXAGP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9q9Z8K6Xb6bD5SPhVkBL16COJok8L/D1CwuNVPmP1EVei213Fp0IhjURxgYCAVgNr0bH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1mPXcfWkjM3Telm9q0dIn3Se1cul181bei3GZK0RB21t8q5qM3Uo8znim21x+4/efpVWe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lRf7f3mrVGdj5g+OE/2jx7d/7O0fzrmPDaeZrunL6zoP1rovjGAPHV5xgfLj8q53wYft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6T/ANCpI1ia/wAVbrzvGurkH7rqg/AYrijIa3/iVcTf8JvrX3Meef5Vyfnyn+JR9BWI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WN529azIWlP8Wasr5hHJoLQ9uSc17Z8DR5/hrxbJ3SOMfq3/AMTXhZtyT/rX/OvZvg9Y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/DH/AOzf41oiGaX2itKwmT7XZKHX/WLu+b/arDGnW/8AzzFa/h+xh/tfT/3Yx5y04kPY+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HhzTYjdRf8e6fx1Pf6jp88BjMyVV8M2cMGj2pESD9yg/Sr5uAMj0raJ57Wpx+r+FfDuo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1yRXyb+0rp2k6HdW0ejWv2Yux3CMNX2ZqGofuJq+Of2mGabWoGJJJYnJ/GtkSdV+xbqE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4m/8AHVr6zttevWBCafIR6mRQP1r5Z/YzTyjq+/8Az0/xr6nq0bRM281TUXn4hiT/AHpB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AbpIE+kjf0qrfjEuaiuJCsPSkB8J/tRW0tn8UtUPmIfOSKX8xj+ld3+zPqmoTeFru2ae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73/Aq4L9o2YXvxFv887Yol/rXX/BXWIfC/w/u9Qlm8ob2rKrsVFHi3ilZZfE2t5kzuvZ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3AxW3fZ1G6urhBlpZGcn6kmoI9KY8ucV5MtzrRl0Vems9hbGDis+7nFqmQpkY/dRerfS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pv2W7kCj5T8y/Q1jtwDXda5pMptTNOVErcfL91VrhLj5VJ6V+vZJjVXw0YyfvHw2Poez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n3KUB71Y0C3C2rnH8VUHTzbsD8a1/D7b7OTH98ivoIfGeXP4GX0UYqdBiol4zUyDOa9E8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FnwwstRg8M6m2mm/VRPKiDzPlOQVbqpz6VzWoeNta1XXU1nU9VudS1NGV/tN7I0zMV6bt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PANZtywGaw+r03Lma1NI15xVkztvGXxd8YfFvUHvvFeuTapPCoSDKqixJ/dVRwBwK5Kf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lb1YimynK811U6UKMeWmrIyqVJVHdkGPajHtUgApcCtDmIiOKjxg1YK8VGVqyx0JqyDx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96gocaTsaMUdjQBGelR1KRxUVAAKlU4WowKkHArJmsDG18CGW1uh2+QmrELZK0zVojc2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aXN5qrnqBXkVPjPTXwFq6g81Tisp4WjYit9CGGKjls1kNItGdJbmTSLiPGTtyKxNEbee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LdSODxXLWsZsrueP+69claPK0zsozupI6GBtiketdz4VY2eiz3h6rwnua4KyPnOE7sRX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Th91AJX+lfN55iPZ4bk7nqZXT56nP2L+lw+Xb7m+8/zGrEvCmnRjAxTZjhDX5mfXIs6S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maoaKMxt9a1404oN0zK1OPZZyn2riJVyx4r0O/i8y3lXHUVyP9ny7uYqEwuULa1LDpXo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rgxH/VGszw14WutevUs7RA0z9NxwK76H4AeKmPMdqo/66120JOLucdZpqzLGvah9vnik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cQ28KdNkaj9K+Z9B8HaloXia103V4gVX96siNkNjtX0Zq8/kCXHSNRXvQlzK54zVmR+H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MN0Nsm8fX+GvStuB7CuV+G9iI9PluSOZn4+grrrkYt5PWmhWMW2tDqWoTN5vAPFdRZ2ot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RNPW2gBPLHkmtXtVAtCtc8LxVFbhUc7jjHrVi8uNimsVy08hxQMe9412+FBq3DYbkyxw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zc0y6u9pIU4FAFW+k8vCDoOtZkrl39quTHepY9TRZWnmmgCWzs/ORgBUeoaWqocjtW/p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XxyBQnqD2PPvh3F9l1zxFB/deGT/AMdYf+y16WmStee+H0+x+NtST/nvah/++Wx/7NXo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p9StI5DkVA8h2n61JNKPMaoHkGw8VJZpWzAAUl3AJBmoYSdoNS+aSCKkCptCqRVCUbGN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ZTQBHbyKByfpViQDyGbOD2rDbfFNkn5al1K9d9KkSI4m7Ui0Z2o6tFbOybgz96yJ9S/i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o3Z5mJbvmoQzSOADmPvWZrE+Of8AgoL4ku4LHw5pRfEF480zL67Su2viVcsetfYn7e0e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2VvJNaWFkTI6rnaWbd/7LXyObAwiuSc03ZHbFWiVHiX+I0saKo4NRzQkSfO3FXY4Ytgw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cIPmqxaO626bxgiphborcDrUOoOY48Dishgb5g7SE/KvG2kt9TZZmLNlGPAz0qrBbyXI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WXhm7uWLCGUxjriM0/cLVOTNmzsJNUhR7YGVicFQOnpX0hp2iHwzBaWe0qbe3QR/7Xy/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wG+B/jbxRr8V34fi/s+wt3/f6hcJtiVf4v8Aer6xtvC2leP/AAva3enyx/c3w3H/ALKa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HqYOnyy1I/BnjpNSiW11Rwk6hQkh/j9j716Pp2qzaf88T+dbnqvXFfP8Ae6Be6LetZXcT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z6f59q7fwv4/uNORba+ja4tOgkPLj6+v+fm7V8/KnreB7cLrRnuGn6tFeEPC27+Fx/d/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tN5n+xXBaTdWOroLjT7gSOOXUHY6fVa3re/lt8yOcy+tQpuOjNeQ6+z15UPlThkf6V0N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HrXn1jriXH7u5Ck/3sVrwahHbnCSh19K0U4yMXFo6WaxaJt8TZH93saktraK99paz7HV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q/YzBJ9wGPpVWFY6XR55bceXLz71sLNu71hQ3AbmrsMuRQZXNmBdymo2AUmm2k3yHNVbu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l/cLEsjsQFUEmvhb9tnVY9V+Lfw6trfKXNsksrSP0ij3n5v/AB1q+z9Ujlm8wZyGFfBH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0ftTTeENPmktYVsImmu/4YLc/wCsP/At+2u7BfxUc1dXhY9g/YjCyaP8Sb+3YTaZdeI5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FuR+Yr3+w1FgmM8Vl+Cfhfpvwp8BWHh/RbZ47G0QQKzjlzn5pD/tFq7Ww0S3jt8tFGT6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lE3w8HGGpktfGQEDmq7LO/3UYiujdbRAcbCfaqsl3Amf3bH6VzHQZUGlSzcuce1SYh08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2eCVrBBAVRiJG5249a4PUbyWCGe91W8dCdvMpwaylOxrGHMdVqPicXG6GwA9PtA6CvJ9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T/Jl/dWc29/9v1/8drM8VePnl32GnfuoH/dtK/3n/wBn/ZrM8HeH5fEGseV/yxj+eaT+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D/lWpwlLdjlCOyPoieDEprD8RWf2izYgciujEPnQRTZ++imq2oW48g17cG7Hz0tKjPlT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/jrx74nWfl6dDIB0dR/OvoD4m23lX0oxxurxb4kW3n6Kw9GU/rWpvRdpnCeE/wB5qAj7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gbdG5B9jXn/hifydYtWP8RKH/gSkV6dZckg1xVF7x9vg5c0Ds9Isn1fRYH3r50ZHLGtW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PAwMVR8G3IW2ZSOA1a+rDcsjRjjFc7R60NjmLvUzK7MZGOfWvaP2MXN38TNVKt/y5Fse2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cYANe1/sHOz/ABH1fcc405v/AENK1w+k9Tyszd6LPtmUEHBqMQ7gSBUl3PFGTvbFVDrd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6H5+0MnjcAqRxVKS3aLk9Kbf61FvysnFR/bEuo+JM1nz2FZk9vGmGJFZt06EsBjihJHe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G3toyXlOTU84WKWpRQ3Ni6KuTXn93aJAZVYdq7a81K2so2zJ2ry7xL4kjNwwSTAJrOVS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i1cC2Z1A4zXg/iC9EtpKh717J8XbhZWY+Z714F4jlUFVEnWiDcy4LllzHBRv+8KnrWlY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Let9n1KVR0BxWtbsGiLe1Npo+nwUr6no1toxuP3trL5MRRf3dah04Q2e1n3VQ8P3fmWV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a2zXDLc+jhqjA1G2T7DJkc44r7J/4J1z+Z8PfFUGc+XqYb841/wr4+v1/cEV9J/sH6zJ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IF1A3l+uVYf0rejOx4WbQ5qSZ9r3DCEZHFZc18hk5kC1w+ueMr1n/cWUzMOrE8Vyl/49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YdhWjqpHx8aTZ69O3B5rB1rU5YLGUwLmUEfMelebp8U0sARNKxi6daral8SbbWtMkSxm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hQ3zVKrRZcaLi9TpZ3kuMtPOWb0UVl3E9xb5MDce61yWrfF6w0xWLxgN/vcVyN7+0lpc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Q803U7GnIjtPFrDUrW+sLz5454miYH0Zdpr89PB3gb/hIPivqGn6taedaae8nnR79qvj7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7ROn/wCqtP3v9z73yV5vcfEjTbG9vdSs9K83U7tQssvksu/5qFNownSjLc9c0rUoNO0d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uBFCoAxUdxqcVxYOWkVvM+UjcAcV4Bq/xQ1K8t54bezuIxjYSOCK4OPxfrGno8dzcytE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uyEkj0v4lpnSZZQP+Pcq34Ywa8jgckVnax8QpczwyFp/M98D86dp16k0SurZVh+Vbcjt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9R0K/EtsFzy8GDXW+E7oQ3M0eeDGCK828NSlVz6DH5123hpyxhl/u7ojXn1FY+zw0/cO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vP2UfEA0b44aMZjhZt0J99y1w0qbo3HrVbwVqI03xtZTef8AZxvC+b/d96mIYtc9CSP1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ZLTgr6mqtl4t0q5chLuPI7E18l2dve31sEfVruVSOpmzU1n4cWzcv9quHY/3pDWvO0fn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zpVkCGu4gR23DNc9q/jnScRzC7j81HX/AFci7q8FfRredi0rPK3q8jE/zqFtEtFz8hH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Y9Y8WfEu3+zGK1vFX3Brj9F+MUVjeGK91ByntzXIXWkwtCQg+b61k/8ACPDzdzoD71ne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ftDtbc/ZFu7mY9P3LV86fE/4iQ+NrvddafIQrZw6kV6Pf6SDAa828YeHyIGdByKSk+oX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8p8my8oem87WrG1fxPdT/wDLIRV1p0fOfM/eVzWs6T5LspGVPQ1qmSdrq/ii0sP3Np+9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tb3hO9km0VXlbdLIxOc5ryG2r1nw6QNHtT/ANM1r00eeboPHWrNs21eKzUc5qQ3oh45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3N2E5GauadqGMCP+/wDf/hrnx51wP3v7uP8A55/41r6aMVRJ2+nh5WEjuWyO1aM5ihgO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Pam6heHyWFaIhM+bfjNP5njq8I6cCsX4bp5vjnTB/wBN0P5VZ+KU5m8X3rf7WKZ8JozJ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P5CoNUZnj+4Evi3WG9Z2rmUbNbPi5vM8S6q3rcP/ADrKgiyKyLsTwA1ejHy1WhTFXUX5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g+E/7rwB4ifP3niWvHWI3EV7P8Nrby/hhrU/9+4Uf981ojOQqScVueD0N54l0qD1uVrm1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z4z0n/r4WmZn3XZTmDToUBxiNf5VEbmQg81YghjkUZP8ACKebGIdzWiOFtXMG7ZvKlzXy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2wY9mr7E1CJfJkx6V8QftQOy+IYFU/wt/OtUSevfsbf6RPq+P7n/AMTX1Dg9O9fNn7BE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lGf8/wC7X1j9nhwema1joho5a7tJGQnuK53VrmaOEiuk8R6tHDGbe3OZT1f+7XhPxY+L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MC71Ij5Y07f71Re5R8rfGG8lvPHGpyZziQJ+VbOj+D9W1jR9FtIpfKtSm9z/AA7i1Jp/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ret/8S/T97O/mfKz/wCyPT/er7D+FvgnQdA+Cl941eAPONOlNmsn3UVVO35f71RPVFxR8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NBsBzjmrenzZsaTcYv3ccXnTSfIkf973ry3uda2Od1i3+wcS8yP9yNPvNVLTtFNqTdSn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11k+kG0Ec9zKLi9b77/wp7LVCZAwK9s1JRh3VlHdROjjKmuC1Twc1zdNBAwVSepr0m62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Ik1PffvNu2qDXdhcZWwetNk/VKOIdquxxHiTwfL4Vw87hmccYrK8H7mW7U+ua6b4j6j9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ct4dLRXUpHCtX61k1SpVwsJ1dz4PNIUaVacKPwm53qeJhg1XcUKxUV9WkfOXJJX+U1l3b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qhdfdJpGS3NTT08jSYlxg7aZOcuMd1qRztgMY/hXFQR/Ngn0rUycvesOFFFGRSJEIzUZW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HGKcrYpDQvGaCybzuMYpFyaRWWnggdKyAeEyKjePGTQZSKjMhOaAQI4yaHftRHH1odMc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ADofkas63iNvcPF0KvtroggTLgZ3c/jWbqUX2e6jnxxKMH61wV6d/eR10Z3XKyVCRUqt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5joJgODXPeIIvJ1NCP8Aloq10Scg1zPiG536xGn9xVrmxHwnVh/jNXQow99CvoRXqemo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2c8D+6vYV594G0eW+/wBLl4DvsT/d7t/7LXpsMIhjVR2GK/OM8xEZzUD6/LaThCTsGcCo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6Gm28HmSetfJHsI1NIi2Q1pqMKagso9iYq0BxWdzUryLlW+lVVt854q+V4NIkXBprcT2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qSXCRKxX1r1KP4rX4XCQRD615Poo3swUEnPYV1lhpVzL920mf3EZrugtDyar95nbad4q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wwljQYHq3Nena2+60um9SV/8drx/RtOudHvLdr21lgR5Y3USjbuCtXsh8u40+KM/8tPM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/Ccjdzr/AAo32LSLGH+5EprYvZ9+4DvivKtG8Y/Zrj7Jd/upYzsT/aWutXxB9omiH+1X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EVNLc7UNZun3/nQ9qtum+PNMDPuXMxIFT6bZYy7ipY7URjc3NStNhSFoAgvLoqhVaxiX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zndUw09ATwKAMBEeQ4xW5pOn4GTUkdiqHOKmM/kjC1BBNcsIkIBrJlVpyeM1Z3PcNzV6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OAurf7F4600n/ltaTR/+PK1dhDKQnpXPeLk8nxN4fmx0llU/jGf/AImtu3uI5oeOtW9U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c0KcRnmntsBO41H5kOCM5qRmrZBZoE9aWcAKcVW0yzNxYpJnoWH/AI9U9wCBimUUieTS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uGQkCsKedoXKkcV1aICOarXelRTAkLQWcJrMXzbhwGFY+sGLwx4e1C/u+kSb8fxV2mu6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ZrxP4zXctv8ADvWVlP72by40k/u5cf4VlJ8qNoK7PnbX9Yl1jUbu/l/1s7lzXk3i/wAP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CTPXFekyA7TXHeKhiJvWvnnJ87Z9CoR5EjybX/DVutozJEq7fQVx32Qh8KvFen6mnmaX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jc3NbKozOFFSdhdG0g3FxudCVWu7sPs8SgHTreYj++uawdOl8jKgcmti1aeJsjPPtXPO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CLl9o2WndIsw2sFuPRErJvru4kGGk/AcVZkuZpE2liKpXAKqcmsj1PZ0+qPqr4XayfBH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kvlT+Ww67m/dj/x5lr5y+Av7ROofCi4i0+7/ANL8PyPveP8Ait2PVkr0r4g622lfsa6T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MthnqoZmP6gV8oDkV30cNGvCSmfGYio6VW8T9NLO58P/FLw5Dd2U8V7aOuY7iAgNGf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jdc+HWqaMWktx9tgHOYwwcD/AGl/z/vLXxV8NfiP4h+HOoG90O+kt+fnhJzHIPQivsH4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vlWPiRB4e1I4HmF99s5/3v4fxrwMVl1fDNyp6o9XDY2nVXLPco2VzNp02+BzZup6JuB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rt9F+Kk0SrFqCLdxngSRDa/5fxV2Op+D9E8X232mNkVmGVurPJL/8B+6f/Hq8+1z4Zalp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u0Q+dP8AeXt/49/wGvLVSM/dmtT1EmtY6o9N0bWNN12LzLO4R27p0YfUVr28+Pevn6382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L3bv+A/e3f8AAd34V1ej/EjULDyopv8AiYQ/weZt81/90ru3f8B3Vg6dnoUtT2O2uLYA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29PveBtuvO968503xxo+ojBmFpNnBW6wAD/d8z7v/j1bouMCnGUloyJRR6hbazFt9Kv2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n+D7S/061li1HHmQq/8Ae/hzSP4M1C0OVmjuB2ySDXSjlaNmz1IscE5NXxZSXfJGBXNQ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g10Wmz3Cp/pLbcUEln+zo4lBbk+leP8Aw70CxuPj/wCNtWjiUXEOm2doHA5OWkZh/wCg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P0+a77bN/wB/b2rifh94em0i31bUJf3d3qkyzP8A7K/wr/3zWsHYylG50/iecuttbpxm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es++i8+4VCX+TnIq2IJph6f+gotZbnRFWRVlZYflRP3p6d6E08MN94+49ol6VqpBDACt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dUTO9w8nfbQUUrn/AI95v9xq+PPEGsahqGoTQ3csn7t2/d/3PoPw/wD2q+xSa8j8W/DH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EzNOyyFCNq988d/+BetZtGsWeSeGfCV14iHlWo2wj5JJT/q1P+f4f/Qa7/xBqGk/B/4f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085/70snZf8AgXyrR44+Jvhb4WaOLnW75LVNuLe3iQNJKf7qqP518NfG7476v8Y9RaMx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7EH/AMiSf3j/ACrfDYepippWtE5sTi6dBWvqfof8DPiDH8T/AIUaLr8nF3KjJOP9oMa6u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j/sRfEAaf8Nde0+Rtz2lz5iKT0DL/APWNesa18frPTAVmj85h/CK9usvZy5TyIPnXMUfi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HdXhnxBsAPD8x5/Cn/Er49PrN3IbWKSNS2cNXmWvfFW5v9Olt5HiHH8RqUrmi0ZzWn3H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T+tetWT7rhSDwa8YV8REivW9DuBNBbSZ+8qmuerHU+yy9+5Y9F8Hx+a9ynoAa2tRl2Ry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ZfXA9Y/61s6hCXSWSuY9xHFX4POK9h/Yt1iDw/8AE/UftUixRvYsoJ/3lNeRXa/ezWn8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KHmHyWpU3710cGOSdBn6B+JdTs7iUp9rTjtWC+oaeic3SHFeCXGpa1dZla4j59BVUJqk2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39pM+Gsj3+68S6csBXKuQOtZ9j41soXId1QV4mUvGXZ9qfI/2iKiOkyzDElzIT6iRqzc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+IcVvO8iXWADwN1YGpfFW3ktp4WaPc46lq88fwvGV2tI8pJ6s1VpfBEbmR/vbR0zU3mC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U3+zmKXUYY19I+teO+PfinpzwmCW8um9467HVPCEYjP7gSn1rzrxJ4RV8j7OpPpW0Ndx6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9ti1n9ocSf8ALSaRq8u1nWb1AYzckIOnevQ/GGn/ANn280UteY3FhI5O7mvRpJGM3ZaE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NdpYXQFqMjNcBI5tJQNuK6XTdQR4AC2K0mkengK9tGeseFr8SWEYHVDiuq84Na496868E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+IEV3qXEZgYV5tSGuh9hSqJohv2zAag8G/GnUvhNe3b2kjLDeMjSBT125x/OoLu5zby8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2hmLNVRhc4cyf7ln1x4R/ahh8cOto/iKe1vGG3y5B/F9a68C9unMj38spP8AFu61+dtv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kUksof78f97619y/B9NTtvBtvBq8/m3MeNr7sttrWpBI+LUzck8NSSXRlF1cv6oZm+ar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dH7hnY1p27ggnOaUtnODzWKiibsyrjwRp83WL8+apnwJpwz+7H/fI/wrobeeWDPmDzI/7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mXKkN7itVELnn2peANOcsPLJ+ip/hXF6j4MFuCGtxgH0Fe0XFtWbd2CzIysuRVKNhXse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jXbtFeK+LbQ219I0y5iz0r661Twrv3m2y395a8n8d/DtNXiZAnlyDuBWyIPme/0ie+Je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4ktJDGQeOq16Je/DLxBpEjPbx/a4c/cB5rCuvDMkjn7Vp9zay/3oxXUnoXTjKLujq/CJ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9a7/AMO3dtaz/ZnB2lt2fevLNM0p9MmDQalISegePFdVoOg6/q+oCO2uoCx+YFuK45xT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ax6pP5YBxXmnjG6i8iaKI5rS/sfxBzFLqEcQ9PJNUH+HUl07PPqUzseoEeB/OsIqzudV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zwP8ZPFnw9vIJNH1Oea3UrvsZpGkhf5vSvuvwN8QP+E38L2Gqyw/ZZrhPni/usK+RtO8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OOpevoz4e6ktxpMaLhfLUDApzlF7Hys6MqWjPTIb4HPOaZc3nBxWZAxqR1LCsjIsRXfX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qFc02TJBoAWW4BB5rntajWWNq0Ztwzisi+3FGrMqxy1zZJg5Arktc0JbjoK66/LqTWTN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bVc8d69bsEistHslzjEQ/lXkdvN++l8vstevGCIadYeb+8/drsj/AIUr2EeaPhupbkfu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RJFyT5j/AN5utZouMnipopc1Rnc1lmyD1/GtGxn21hRPWhbPjvU3Edpp1x8tNv7jPSqF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M1opCSPnb4g/P4ov/wDfrV+Ccf8AxX1u392GU/8AjtZnjgB/El+f9utr4KL/AMVkzf3b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roMur3snXdKT+tRW8WBUl62+eVvVyf1pkUmBisyyeNcVOrYBqujg1MBlaoCrz53417p4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J4M9439K8QwNx9a9q0phb/DfTIhx5kjMff5m/wrRGcilbnNdl8OI/+K40hev7wGuMtq7X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9N4pmT2PuKzXZ1NPurgAHmsxL7Geajlut/erOFrUg1jUfJtyc18U/tBSf2j4pznIVf5m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lWTtdybGc/KvrXyd8bLZYfE8DCTzDNZxTN/sk7uPyxWkRHt/7Fdx/ZvhnW/Z0/8AZq93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09xIIox3ZsV82fBLxJaeCvh/Lc3DGNZWDFB/F94/+zVieJfFer/ETUmgRSLXPyxg8AVq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ABtu9Qll07w9E7ySH95cH7w6/d9PrWX4F+DF34hhvdcv0FytrE00rzHEa7Ruy395q734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6u4ZIrFXxJcyffmOPur7V6p8VrmHw58MvEa2MccFvHYSCONRgksu2kUj4H8UeMNQ8UX/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3/Jbx/d/Gvt/xTN/Yn7JVtb/6hpLCFcf77KP618FWg36nGPWQV9u/H03cfwC0qztOPIi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f+zNUy2OmKPkgX/9n5ihi82b+BJP5mtfT4PswJ/5eX/1kn96otOsUt7clfnlP+skf7zV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IztY7isC7nitLdpZpVjRe7HFa2s3Udukk08gjijGWY9BXGAS6xP9quojFD/yxt//AGY1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LmBrqdfLgT5kjc/e9zXnE98095NJnhjXSeNdW/5dYzhe+PSuMztBNVHVmltCLWQLqRGP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wnrWm0ZntpHB+6KyNPuA1yUbtX7blEEsFSufmePfPWqWOgQ7xRt4NMtmzmp25FfTLY+e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YAJbr/ZQbjUlzIIkb6UlvJ5diH2/PK36UICfdnPNKoqKPJNWAnFbnONxnimGAdc1JjJx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iqFIpRuYYq2EC03cooLKjQSYPymoWjkGeDV97tFB4NU3vFyeDQWRxxuTzmrkMBIqr9qA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AtGAAGoGwhqVbjzBUEik5pAhPNAqJpwM5oK9aiK54rNmqLVvq0MUbAjn3qrqOpxalaN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MOGA4qFznBUc1zs76S0JbG54Ifgg4A9fetNCOmc1hyhmPnKMOoxirVpKzIOea5WaG1b81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xHa29ucNOAHb+6B3rRt5CFrU0fUzYX0b5xk4zXnY6MpUHynZhZWqo7XQdOSCNRANsEIE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/wKtQjg1Lb24t7eKKL/VRpsT/AHaCnWvxetVc5vmP0aEVBWRQlHOKv6bbYXJ702GxM0nt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sSySFQFqbApEgIqQQ1kWR4FPRRg0CI1IkNVHcXQ9++A2n6WfB5lmhgM3nScyJuavRFmsI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sYFcZ8ERHD4IVABnz5P1NdqcAkjtXqQWh4VX42cv8SVSXRrSXH+rm/Q1pT28k/hfRtQ/2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2i6rpF1Bjkpx9azvC32qfwebCKaP/AEP9y8E/zfxHH/jterQ2sZGNrF3Y3gWO8gKsOky9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2y2jfbLUdP7wrai8O3l9BmWIAH161Qm0e/8AD8/yfOh/hrssBuaV47khIV0ZVHU13Wi+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V5XFqtvMCtzEIW9MVd09vszmS0kKDuAakD2FLtW4BzVqFAwz0NecaZ4sa2YLLyPWu20fV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fTNAG3HHjvUg471HG4YcVIDxSYEUspGcVXCtK3Sru1T1p6vHGO1ZkDLaLyxyKtBhiqct8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BnFCAxvGio2o6I+7BF31P/XOSrMGwlm3ZOeoql4nnjuJNHO3zGF5jaP+uclWrRkCSDb5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zGLHNVHuIllISP8AOknuAD2rKnudl6esmR/wFaRZ0+k6hLBARFEPKzTZ9SaYksm2sPTt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uN/+sCfLVltRS6ywYHPtigCSW8QZ5ojv48ferOlZGzzVCa4SM8GgDqE1BZOAalXUUi6m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pJrlnBwaCybxZ4hhCxxqevXFeXfEe5tD4H8QSmP/AJdWP/Ah0rq9QsAzGSQ5NeT/AB68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4mbEl+y20fv825v/AB1Wrmru0GdNLc+bpLwbTzXIeJJhIDg/hRd+LrWMH5xXI6342tcn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F6Ejxb7a4THVDxXmlscTY6V2C+MrT++K4uGZJbqRl6buKtG1B++b1mfmBroLST5Otc7a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lrM+mw5f3daqzt1qQNxVW4fGTRsbVD0P4u6oP+GbPBFt/CdRk/wDQWr54wcV6D418YS6t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5FlN5iEnjJyP61wajPSvXwj91nw+Mf71ouWACWyJ3qctlWX3qCM7VzUsfOTXonk3Ou8B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kSaNqkqW4OWtJTvhbnup/pX078P/ANtXRtX8q28V6e+mXBwv2uDLx/U9x/KvjrjFRsM5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6yjqd9DG1qOieh+l8Nv4V+JdhLfWF7a36uMtPaSKzj/roOn/AH0K5rWPhfqGniaW08vU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Z/8Ae9f/AB6vgTw74j1nwlerd6Lqdxp1wpyHgbaa+iPAH7b2raWsdn4t0garEMA3ljiO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nXzWIyqrS1p6o9+hmVOorT0Z6RLaS2jmO5ieCRfl3uCuP9nDfN/wHdt/2amt9Qu9Pz9km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+7/AOO11nhH9oL4ZfESNYf7Thjnbj7NqsexwfQbvl/75aumufht4d1SLzrOd4d3IeGRZ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GvLcZQ0nGx6KqQmvdZ9I+D9I+3+FNDmlP+stI+n/AFzWtf8A4RqAHrIPes7wRLcJ4W0W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TfKMFsLjPH0reX7eD+98vH/TN91COdyK8WgQL/y1m/76qQ+H4WBw7/i7Vb85wPuZ/GpY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CX/GmLnPOvHthHZ2C+dD50EcqyuCWKuoPOa6AiW4tz5daGuCO/sJoJLN2VkK4O3uf96v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EeF7zUNblk0/StLhaaS4+9+7H+zVLYTki5Pcy22o/6VFjzH+Q/w7q1pyZ/3ss35V4N4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E7XXJGvrjSruZoo7sLCrIwYjPleZ5h5/2a8+8b/8FCfA+gW8EXhfRtR8U3bf6ya5DWsK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zW8MHWmrpGbxNOO7PrQB5/ljhZV/wCejAqfw9a4vx78UfB3wwtmm8SeIbezYDP2eN9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fn98Sf25viV4/Wa2sryLwvYPlfI00MsmPdz8xrwG+1K/1C6kub27uL+eQ5aaZ97E16lH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jor4T7e+JH/BQ+xs1lt/BXh4zHkC91M7V+u3rXzxr37U/wATtfnkaTxLJaCb+GygWPH+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o6V7lHAUIqzVzy6mMm3eLLeoX11qly9zqF3cX1y5y0twdzE/j0qsQBmpV6VDPxXdGlGCt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s90/Zp0ffp2ukfddl2/WvUtQ8NQzIS6An3FfPnwF8aHwp44toZnxYX5WCYE8A/wtX11f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EbVLnr4Wd42PmD4wSv4dsx9lXbv4bHavnrUryW6kaVmJr7C+KPhFp9Pn8xBNkfLXy1fa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QuDjGKzoW5dTqnCXQvaJrgksESVvnxyTXsXhC78zRrV1bOOK8Dj0x1ztOF7fSu98IeIJd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RuKyqwTPfy6vy6SPpfwqMzxSetdncWu62k44Irwnwr8WbK1Cx3UbxFejA13t/wDtAeHj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sos+nVaLV0Q6gK8z8Z/FPUPhvdwXumSFL1ZDvR+jx/3fxqfXPizJOHitLcJH/fPWvO/s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dwyXXzrv/u7d1XRp2d2eVjsTem4xPuz4d+NU+IXgnTNdWAWz3UIJi9D0/nW+lvL9K4Dw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dtZxiGCJAAK7i11lZOD1rodj5QstasgyTTVYDtTZr4sMVHHMG61kZlgSKKPPU5Apg2NSi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sDxXNa9pMczElQfwrp87azNT+ag1R4J8TvCFnOhtSNryjO8dq8E1D4c6tp08nkZuEB4z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FvqETGaMEr0NcFqPh1Y2Z4m6DgVrCo0P1PmiTQXcFL3Sgh/vKHWoYfClgrEqLiL/AK5y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TBD5sSsvqRmqQ8PWUxP+jQsf9pa29pc7aU4R+yeSaNo+n23Wa8/77Fb/AEH+i6hcf9tM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i5wbOH8DirEfgrTwP+PKKs3Z9T0oYuMVseUyaQkiFJbu6kU9QZKk0zQdPsWLRWrzOf7z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EDi3RfwzToNGjtyfLVQfZamzWzJnioS6HCWuiahdjEUS2cR74wa928P6v51vHF6ItYuk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ks2WPtKehruvDvgM2OHuHy390Uanj1ZczvY0bC7LJ1q7FMSTVuHRIol+VcU+OwCnpQcxHb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BwWtpfKl/wDHW+tWFtAvNIV25rRMZWgvxLJ5U48uTpg9D9KlvIxGnAxUEsSSZDDd71Wl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F2B6imZlAkoZNo61galpSXSuXAye9dUkYnjYoMfWqVzZYU7qsxPN77RntCWZDKnqOtZd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Y9Mfzr1EacME4ya5XxD4aW4ZniXy5fUfd/Gnc6KczkF0DTbpSzQKWqS38LadG29IFDet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SL81aFtFlflHzVmzrjUl0ZSXQ42ztQioZtMMOQBXVWcEgHK1HeWyvnI5rH3Tb2s/5iHw7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ZzKgiJ4AHNeneHvCdvocBjjQDPpWZ8N7sLZTQE/cbIrsS+aWnQ5pyb3GRwYqYQgio/Nx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14gKiMQOaJrmo0uKQIglt+tZV3bda1Zbsc1mXFyCTWZukc9f2QOeKw7i1Ck10d/OOaxZ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2SASH6ivTbqTFvbL6RivNbcfP/wIV6HdtnyR1wgr1jyCSBjzVuB8ZqlCcCpUfaaoixpR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NE/NX4ZOKzA6G3uwifeqC61EDPzVmCfC9azb27HPNCA8x8TzedrF6/XMhFdH8GBs8SXs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Vymstuvrk+sh/nXf/Cfw3fWlpq2sTQPHZvZSRxysOGbjpWyegzyaR8s31qIMc1N5XzN9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IAc1fjX5TVeNMGrKcA1QEdvCPP8AavWoJ9nhTRYP+mTH/wAeY/1ry6JfmJr0e3/5A9h7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ezbk5rvfhMA/jaxPof6159bHFegfBvL+Nrb25qosza0Pq2LUfMHUKR2rF8Q+NYNKhZYy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qviy5vbhrHRYxcSNwZey0WFjp3hqI3OsXavetyd3OK6UcbQ3+x7vUM6hrc3+4n+zXzv8W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GwbFP4HNez6/8WLS/wD3Xm/uq8A+JGsxa74xu7uA7omEcY/4BGq/+y1SJsdloun3Wr22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Xevp/wCEvwMR7WO91KJobPqsLDDyn1PoteCfCf4oaf4HgtJbvRP7Vuo1XZ9om8uJPl/u7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qDxXrpMem+Cluf+uQkk/9BrVMLHvk1osUccEYVIYiAir0AHSvJf2kb/7F8KtdGceYyQ/m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7q3/AHPgnyj/ANNYX3fqy15r8Ybj4o+J/B2o/wBraLb6fotntmnk2Lu9h96kCR8yW8/2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9w/GbUJP+Gb9LE5xeahHbCX67Q1fENtg3Ef7vPzr/Ovsn472/iAfBPwz9rtLOHT91t+8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93y1/wDQqzex0QPnwR7e9Q3NzFZwtLMwSNepNPvjNbAyy7Iov+en8NYNvb3WrzG6u/3U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2mH96vNqaM3irmTfTS6xeyTzqYbZTmGA9c/3m/8Aiar3E4txLKeg5rYvINjsOtc7rvy6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FHl+sXH2q+lbrzWVPxBL64q7c83D/Ws+/bbG3vXdgKH1isqfc5sVV9jScihot8Z2uLdu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8HHQGp7CTydTLjjdxWtqloksW4jNfteChajyLofmVWp77l3H6ZfR3Iyhq27sCSOa5mNG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or791gj5u9exTqPl5WedUhd3iQ3ErzyLEPvOccelbIhUIiEfKgxWPYXSCWW5YcLwtPj1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IcHY2FjWhsAGoI7gMMZqYAOOtdSZzlaSXbnFM+1vU0kIGarMQtGgiTzi1KGNRxyA1ZjZ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yKruq5OFrTyv92k+T+7WZZjOG9OKWLjrWpchNvArNdOTSBFiCcDirGd4JFZJJQ1Zt7ns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WvmfhUBbFa4lSSDyyMn1qnPY8HFYtmsShK4lGDUawAA1K1o0Zz2p8UBI5rmZ10xkVl8p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cQAQg1m3gw5NYtGxLHOBUqzis5J1qVZ1PSuZ/wApZ694M1canpIRmzLD8p9x2NbRWvPP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5XpNrB50/l1+PZxRhQxUoQP0LL5yrYeMpbk9jbMoJrQgYrkVZhtljTFCRjceK8E9GxXGS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YzUiRjmgorFDUkS1IyCnxLjNNaAe+/BkBvCI5/5bN/Ou5YAEjNcL8FBnwmfaZv51284G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56t/EZYtuh9DXHaNcy/8JPqFpF+6ikeRE/22DV11uJAPauE1i3On+Jz/AMsvM3TQyf3W7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Z6Jbcavaw/8APRN7/hVzWNLjuXDMoOK5CS8m07X/ADpbg7CgUSf71dNaTNKgcTGRCM59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4RivbfzY41SQDsKxdLtHh3xSIVIOM138V9Cs0SZ6jpSy20LEv5Y5PpSNDmrPw6Z3y+cV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u5OnrV23VYlyRxRfaqttDkDNZAbMOoCMctipv7ZiUctXDTeIEweTmsybxCu4/MaAPRn1q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bPzVwY8QIR96lXW0J7kUAduNRRs4OaYbrrzXJjXvKGI+TSQX1zPITOTHF2agDV1CdG1j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r5clT3GoS2/mkRyCP+AyfxVh3+oef4n0WK0/uTfw7vSuittP/tD91LLJ9/8A9mqhIxxqE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50t/0kk+Q/7td03hyK3tQIYwT/ebk1VtfDvlSFpHeTgjy921aBmZYa1Fb2PkTM6tlvlA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21gfzO5Arp7C5aNWg/stZeW/eEVoWdo0ikR6ckbf3yKAPPCmoXA3JBJt9SKRIpgSHXc3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Ku0yJGp7AVWj8M2iEtLN83qKAOISwupF4UAe1RtbXsB/dxGQ+9egFbC2ztjJI9qxtS1Q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FBZxF61yXImTY3pXiP7YvgCXW/hIuogfvdIu1mf/AK5tlT/6EK+grDT5ric3N1/wCsH4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EMOp8WjWUnmezEYH/j2K56yvE3gflRc6QWBOTWJe6bHGDuOPevR7vTjHuwMiuX1mw3RN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/DoeY3lyZDkDaPSrejy8/NUt5obzMWifNUljks22sOla+61YukpRdzrLe4RiMGtuy5Wu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u2+uJEuMVy2PpKVf3TpQVWIk1k6hMAhwaoz+IgUPFZ02pmZTg1OhpOvdEV85licHnmqE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Trq5BHkyY/wBysq4i+zXE0WfuPsr0sJvY+VxqvJyJI261ZjPBqlHVmM8V6h45Lk0lFFBA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xpsiMPWtfTPGXiDREVdP1zUbNV6JDdyKo/4CGxWUTwah5zWUqMJbo2jUnHZnb2fxm8e2I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P+5qEoH/AKFXUaN+1X8XdEx9n8e6swHRZpFkH/jwryNCM1OrAis/q1Psae3qdz3KH9tz4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P/vQQ/4Vdt/24vjRMD/xWNxx/wBMIf8ACvBOKs24+WY/7tH1an2F7ep3Pab39sT4x30J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pEiQ/mq15/4j+K3jTxZDdQ6v4u1i/huV2TQy30myQehXdg/lXJmY81AW5qo4emuge3qd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qUNkU3aTXQZjlxUi4NRBCKcmRQkhEoAFP3AVEBmn7ciqsSSRvnNMmGaWNetJJ0pgQpK8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Qa/QPw9fnVvDGlX5bcbq1imz67kB/rXwHa2U19cR29vGZJpGCqo7mv0B0ixXStCsLFPu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oH9K8HMrJR+Z6eD3Zj+J9MS/sZUIBOOK8g1j4fQ6jIwubZJB/eI5H417PfsSzc1zN6v7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TuePSfB3TGJ2MYzUZ+CqFT5Oo7B6EV6TcR4Y8UW9p5nrR7VnTDQ82j+DDr97U1P0WpP+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8n6LXq9no+88k4rTTw7Cw5yaFU7o6FKS2Z45F8K7dRzO03swrf0rwattKBDGI8f8APMV6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U22UQTdBV85M9UdH4U8NyafZBSDXU2lk0b1radbI9sCAMVZFsoNZ3PPKkdlvHJpTZ7el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GqMykluV5qQHaCKVpPSoXfrQZ9QZutZ12QQeamlkxms66kODzQbRMvUeVYVyOoJhjxXT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ZdxrO5qkYtwf3bCs3ycMTitl0VwaqeUGzVpmsSKyg3TZNdPo9opZuO1YtpDhxXV6RbFZ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/U7EJdyYGBVOyj8i9ic9FYGur1a1jEu4jNYk8CAnavNCkVbQ9b0xxc2UTgD7oq0EIzxW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H90VsF8ZrRM4Z7js8VGWAzQX4qF3xnmqMyUyDFVZ3FNMuM1WmkPNSAu8VWnfk0bzVW4f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3xcC6ilkilj7Rv8AK/1qf+14rkfvf3Uv/jtVHO0NWVdYkJycVcZEctzokLHJA3L6isvU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vqdxZAor74e6mllv1myQ+P8AYrS4krFeexjnG11DD3FVj4fmgy9u+8f3G6/gatrcRE/6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f/SpaOiJmadMrhozkOvBVuDS3sW6M461sS2lteqSyt5g6SRj5hWVeRz2UZa4hkeEdJ1T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8Jzm1utucBhzXcxXZZetecWE+2UOnI7Guus764MY/dIR/wBdP/saLGcjeSXrk0rT4BrK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jmoZby4OR5iL9Is/+zUEGm82c81XeUnI3VlvPcNn98R9BUBaU9ZWNIEabo+Cd9Z9w21j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hqvJabifnNZlEF06MDzWY6gk8Vqm0A75qMwquflpAeBWSGSdB6sK7jc3AJzjiuV0KAS3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Bd55OK9Y8olhcetPLY71FHDGD3qXyUPrVASwyY71dhuUA5cVXt7dB2FaNv5IHKr+VQyT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NI3+yKwprG+1bf8Au2SPPV+K6y8v4rKIsNqnsa5XVdUv9XlFnZh5WftHUoBuip4c0O5a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2MJnY1dbf/EW41Hw1qFwLKWx0uOAwB5Bs3yN935ateEvhdp3hqMan4ilill+95RP7uL/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L7PXvB00dlGpsGmCo4/j25+aqKieM+av9ygSr2Sl8tvWjYfWmWSR8/wL+dD55wij8aSM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tzJnFeo3umtYyC2jmdliVVGR7V5no6GTUbZeoMij9a9U1a48/UJccU2RJ2IYIMCvY/2e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oyapb/aI4EzhmwB1ryO3HFe0fBC5xoGsWEFs76hqGI47hDgQKGwWNVEyketajfaDpUo0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/wCGEnav1xTJfBlhNbG41q0toj1wibtv/fVS6bp9l4O0qSaaVdwGZJm4Zq8n8V/FmXW7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hMOfm9zXStjlO5srPQL7WIrK10e2W1d9u54k3V8kWUXna7Gx5zcD/wBCr15/iNd6TBNL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nqMd68m0bnU7c/7YNCkFj7f+D3wGtL+3i1vW/s9rE43pbjb5rr/ePote9i40fSbfyLb7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/Xqa/O8a9fkf8fk//f1v8aXS9elN+jsGvIY5AZN0jfP/ALHWrUhWPv8AMH9oE/Zf3vPz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rhP2hLcWPwQ8WDHH2dTnv8A6xa8ph/ax163s4bWy0bSreFBjAVmX/0KvPPi3+0D4r8X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2SzuGVZRDFtLDmquB4LYf8fMQ/21/nX3J+1LPHZfBbwhbyyCGPfCSx7BYxXw1bGK3mjl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qGo+Kb+LUNbu5ZrWP/j2t7h93/AyD/6DWM58qNYK5DeJNrN+J51MFnCd9tBIm1n/AOm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uM5q3cTG4BjFQPpbpCXZhxXlylzO51rRGNcNlmJrkfHEnl6RJjqxArq7o4BrjPHcn+go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72bsms2/jLZFajttQ1lTy5Y19Tw/S58Tz9jws3qWo2M2PTybjd6VsIm+3IPOKow3ADkVf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aH5zVMm8sWiQyKOM1Y0xUkcq47Vfvoi9nIAOnNUNM2xpJI/UdK6zK/ukt9D50mM1UFj5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2qXeJDxW6Oa8iJEKDrUyXDLxmkaMgUwDB5q7mZP55YVEw3VJGy4NSKAc0XAhjTFToMUm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kAyKjXrUgIA61BYjx5WqrxAZq08oAqszhjQBSmUc1ACFzzWg9pvGQRVd7E80Fpha3IDH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5zG7YUd65r7G4yBS2V7NZyEISDXMzpVjtJ9GwmfLPldiRWdqFikce9Bjb1Apy+N5JrW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sWkqStI8pHlt0BrmZ0I58EjNIbXzhzW9FJYpDMDEGfPyk1ms4XOKhuxqjCmtUjkZe9S2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nkr0Xwh4Tt1toru5PmF1yqHpXhZjjYYanzS6nqYLDfWKli14E0P+zLASuuJZOea7zTLT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K0EjoijCCugRAoAHQV+P4zEyxVaVTufoFCkqNNQQgXijZT6cFzXCdCRHj2pQOKceKAM5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SimkU6OgR758DwD4VuPaY/yruHA3rXDfA4/8Urde05/9Bru3X5xXsUf4R89W/iMmXgV5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uCh+SARqv/s3/oVejxpla88vuPEd9n/nps8v/tovzf8AfIrto6GZSi1ae3lWYp5zxB1V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RGw+zpaTnyZh/wAtP4KltNNSS6t4wAJS4fn3DE/zqza+D7S/M3/LWWPa/l/3cjP+NehF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t/E82q3cUn2qSHyU+fdGi+wrfn8bQ/8APQflS2/gaG5X92bi1l98MtQXnw6vYgTG8Nz7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Pin7UxEJaRj27VHLp2t6o5KLHCp/vtWfHo8+lTEXNjPEo/jhPFdV4fvdGLYkmkZu4lao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Z7z9c1bh8A2w4L+b+Fej2q6UvAMY/wB41rW62xH7oRt/uCgDydfBcUcThIz+VOtvB12Y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x9zH4VEx4PagDzOz8F3EfzSW0jEdt9aUelSRDbJpLuB0Jkrr5LOSbJEgWs270W9myBck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1uB4y0QfZfsvmJcfyH+Fdvb6hYWFuf3XmzetcDq0Fxp3jnw5507MrPNHk9sr/wDWr0W2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mODK7arf3EX7qEJF/eNRxyuZP3k7S/7NbyCKSIBUyvpUDxRiTAjVR9KRqVbHUJYN0cUe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zjZEKbA/2OUsP9Xv2Of9k1oZEHNJuwiubKV4wZrp2/2V4FN8mMd6ivdT25xzWa2ovyeg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PR7fzZcVyg87xBP9quv3UX8EFSzWx1C4Wa5yxX7qnpUt5e2mj2Ut7fXEVpaxDLzTNtVf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r4Q/a4/aZi8R67H4L8NzibRLGYPf3iH/AI+Jf+eYP91auftQ/ti/8JRZXXhXwFOY7I5i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KxnsvvXyAIDWMldG0ND2j7NFOp4rA1vQxJC4QZ9q0PBF82s6GmTmW2xG307Vq3FqxBGK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5Rjpc8gn8BTzSM9vIqv6F9tZ39i39vxLEZB/31XrUmmgMTjFQHTxk1lznoQ0PLUtIkP72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f+z0+9aRf98V6CdIhf7ygn6U3+womBwi/wDfNS5HVGty/ZOMD6a33LKMH2SrEEkUf3I9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hpCc7V/Kri2qqPuL/wB81k5FfWP7px0NtNef6qFyPU8CvONetDZ6xerJwd4b869/t9P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Xl3xf8Py6Pr8Us0eBcQL/wB9Bv8A9Vd2DnaZ52Mm6kNehwqYPNTr2qFKlQivoT5omXpR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JQehpcGkIOKAIzSAZpxWkHGaktDGgJ6UseV61Ikmc0jVRpYUSZxV+1f/AEeb8KzAav2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CSAk1EWNTYzURWgBUkxViN81AqgVJHigCfORTgMUiYNSdKAGr1qQEYqPPNLmqRJLGBzSv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2RTA9s/Za8LWeraxrN5dxCUwQqkYYcKW719E2Bm0/NpdnzYh8kNx/e9jXzf+zJq/2Dxn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4H+0vSvp2dUuLd4pBlG6ivl8xcva67HuYJLkdjL1KPGa5q5Tk1ti4bJtpzlx9xz/ABD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XkWPRWhh3cVLZp1qzdx0tnF1pHUti9aqRWxbD5azrdMdq07dfloNEUr+Lkms0pg5rduo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qi90ekeFLsyaJbgsCQorYWQ4Ncf4NvVW0MbMfk4xiuo/tK2iX593/fNB5tTRk+40hBxV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cH/tnVeTWCc7bWf8cCrMC8VHeopCoBrNk1afB22zH6uKoT6tec/6IAPUyCgC/POBnFZN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qF2c/KFrHuby6Yn0oNIli9uODzXOXk4LmrrmV87jVOS1RicnmsmbIqZ461CrBd3NXmt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JGam5pEktpRkfWut0icNKork4LVFb2rqdIiQSoc0XNkXNXhTbuyawJwqyV1GrBJIBgiu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NMrobXhPWvIWSLJwK6E6sxHAJridClWO66da6kypnqBWiZwT3JG1aVycIRTDdTsCelKs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U7mZC11cDPNQPcXJz82Kkd+vNV3kGetMBhe4Of3lVJmnBJ82rRZfWqk+3mrAy5LuZ5yG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jmoXh/0gnzAR9KniRRnnNACGONVOBWRfWQmJO7Arf8sAcioJ7NJATnFTdlWMfT78W+Yb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Pl/GuktkB7D8qwHtQrEZ4p1tcTaf/wAev72L+OCT+laJjR3OnQKoq90BxWDpGsxzrgZEg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ib7g1S1Ax77w+qOZLN/s7D/ll/Af8KfZau1tiC5QwP05+6foasSymUnFOtraG8zFcqGQ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fcKaw606PTJrMEW8n26A8LH/AMtV/wDiqb5qP0NDiIgI5NNIqfZmkKcVDQ0VSDmkKGpW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9KwZRAQR2qCVtueKkafaTmqk98o4xSA8U8Og/wBoRV1Bf96w965zw4v+mIfTNbu7E7/W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SKw71UM3FRtc8HmpuBpxXARsHpUV1rKQKwXlvWss3DyMEjBdycADvXS+GvBDXlysupAq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GTo3hzUPFVwXXMUHeVxxXdi40r4d6SXRQ1zjmQ9WroltRaQeXDGIYlHAAxXk3xDuWkL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8T+NtQ8USP50hhtz/wAsh3qPV5/L8C6XH/emkP8AOsOtXXjs8KaMnq0jfrVjRzO+lD5q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+9JL0NLHSS96oCfw/zfwN6SCvSGYyXDt71594cizdr2w2a9DtU3M59qm5nIv264SvY/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4Qnuro/vPP8AkA+87V47Fwma07b57eLHPy1pEzZ2njD4l3vimV42AitM8RA9frXLJdrn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Pig61fMY2KurzAwSDOFxXPaKUW8DsQADxWv4gURWMpY4AHWuLsbmW6m67YAeopIqx3gv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thw7/wB/2rSs3aNBGv3RUFra4iA6VoQWu1c763iTYXJA5rA8U38dvYnzv9Xmt25mjtYW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Fxp/9oeXd6hDiLfvht5P5t/tf7NTKVhWMzw/pv2+5iuL9T5S8wwH1/vN/wDE13OnxefN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ma6bwkvn6ng84U1ySlc1hHUsPAI3xjpVPWJNtttz1rfltdzg4rnvEK+XKF9q5XodCRy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tPv2x55FegXeADXmnih/NvmHpVJl2OWcblIqo1vycitZLfJNK9nnoM17+UY9YOtzS2PJ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7nM3NoVJZRT7K5COUb0rSuB5Exjk4OM1nGyAJMVfsFCtGceaJ+b1acoNxZemkzayL/eF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5/DS2yyy8SdKtyR7EwPSvQgzj5WkZLwstEUjLUs5bBqsA/Nda2MC2pdhTWWTnioEuZE6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aBEaZB5qzG/Bo8sNkim8LxQAu40m8inBQRS7KsZF5j0m2Vs1NgrSh+1Ait5Mo5Jp6Db1F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pHqxwmUDGKje4AB5pGOahKqaCo2JoZtwOaBbiViajXCrxU9qCxNYs2RD9lVGzUv2kgeV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xWLfa9b2pfGZH7KtefUmkdsKbkahuVQEu+B61QvNcjiBEZEh9Qa56S7vdVJ+UxJ/dqzZ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NefOq3sd8KKW5ftbxpMt0zXtfgyf7ToVuc52/LXlmjaBJfTRxQQmV36J/er3LQvCN14chT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8x/xr4rPpf7MfQ5X7tRs2dMg2R5q6vWlijEcYA7UoHWvzw+vQU5RgUqrQTig1Q1zxSR9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CEIp0Y60/bTlSgyZ7h8D2/4pm8H/AE8f+y16E33h9K86+CXHh29H/Tx/7LXoJPzCvYo/w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ciIxXwfr/wC01d+H/wBpfxX/AGrN5vhmTU2snj/591j/AHYcf7O4V90xvgfhX47+JL99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LXly8rZ/2nZ/5mu2krExVz9TvDPibS/F1odU0q+i1CFotscsX3clcf0rvfDFv5cF5MR80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hV/QV+TPw/8Ain4p+G9x5nh/U3tBkb4JMtE49Cua+h/A3/BQDxBopZNe0C11JWYHzLNz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7UXyH6F2sGBmrSqOhr568C/tzfC/xTDHHe6hLoF22Mw3sLBc/wC+vy161o/xj8Da8gOn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t0AfyzWqJsdb9nj71l3XgXStR3MYQjn+NODWlZ6pY36bra8gnHrHKrVowYxxg/SlcVjz6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LWN0xA52tVaLX9d0JsT2rOo/ijyK9UjAYcjNRzWsMmQ0YYH1FK4rHD6f8TxIdlyrIf8A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C/XiRefeodR8HWFyCfJUE+grHPgSBMmJ2Q+1ArHUxxxTgmO5BqvcadeEnypN1Zdl4dlt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rXtrO9jGPtHFCZPs7nm/jDUJrcxf2hF5Utu6vv8Ao1eqeBtPtNQuJruWKM/uVeH+L5TW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HdRiRW74ri9P8Qf8IfOYvtccPl/JH9ok2qy9sdKp6qwqcXCV2ehXeomw1KaGC3MqqemK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Nr5Q/6aVzv/CxPD2j273Go67ZW6N1k89V/m1ebeOv2y/hj4DN3DNq0uo38B2va2yNISfTd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06G7ns8/SWPGd9Pt7+OeD94ea+J73/gpn4egnYW3hK/vPRZZEj/kzVxfiH/gpV4ou966F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XuZXnYfgNoovcmx+hpt4m57e9cP44+K3gj4f2/na94isdMb/AJ4NMGl/74XJ/SvzH8Zf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sepeKbm2tZOtvp6LbIB6Db83615dNI93O01xLJcTNyZZmLMfxNVZlJH3b8Sv+Cgnh6x82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dwOFu74+XFn1C9a+UviT8ePG3xclZNf1WU2YOUs4D5cCj/dHX8a4EdKfVKBcUROuKI16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TsjVI9F+EFrJ9k1RiP3RdNv17129xa9eKk8O6Oui6NZ2ijlI1Ln+8x+8asXXU4r5DE1V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tA52Wy2s1UZYNpNbsgySKpy24YmuW502MkRmrNvFntVoWntVq3tQDU3LQNp4EQbFVjaq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DacW9KzPs2c1DkaFnw+Ns59q82/aSt8waLcjt5sWfyb/ANlr0uwXyHyK4z49WvneC1mP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FdGElasjjxK9xnz1Tkam05e9fWHzjJkkxUokFRIBTwmasgd5gpPNFBhNMMDUAOLA0mRT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xodQehqMkikyak0QA81p2S7o2rJY4NXLK52qRQQWdmCaYY8g0+F/MJpzEKDQBUkBUUxH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bOaALsLk1YHSqULc1bB+WqTAKM03NOHNMkVDg1YQ5qADFTR9DTuB6N8DrjyPiVofPDO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6+nBwa+KfhnffYvHXh2XoFvYh+bY/rX27MoxXgZmrNSPXwT91o5zUtIe+AIfaV6VT02J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PqD/ABD1FdJjGaztRsjdANEfJuk5jlHf/ZPtXgN3PWiYl7Z7ckflUVsBGcVZmufMJ/57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HXvQdS2LcPWtO2xtrKj4NaNq3FBZZki/clqymQDca1pX/clawppirMtQWb/hOZVuHQ96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9GuTBfqexru7a53LW1M8+v8AEaCwhqRoQM0kMvFJNJkEV0nOUriNATWfckBTVm4R9x5q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GHey7FasSW7GSCa1NTztauZmJ3NXM9yyzNcDacGqCykvQc460+BRk5pFoWRyBUStk1NL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FqIcZrU0+bBxmshXAWprefac5oNUdQSDCQTWXJGCGpBfboyAaqee2TzwaYXJY2ED5FP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MinoV2mgyZqWmpuo+bkVe/tJGQ461jWYDqcmp1iKk4FUjJk0l5K+QOlQxzOpOakWNm7V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oyZELg5pZZNymgWTkmobiJ4wakoiKZBOKg5VjinF2ANQK5YmgC7C/HJpZJgoxVMuVHWo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byaajbOaiL7KVZQwNAFgETEN0cdGHWrqatJGNkw3L/fH9az4ZAMinLPtJzyKaYzbgmbA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dzWFbytEd0DfWNz8p+npWvb3EVwv/POTuO1aJkM07S8aI8HpVuZIr9SSdkv94d6yo/3Z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1qjPUabg6fkXX+rH/LdF+UfWpGYSwF0P3hwacDkVVuNGmm/e2n7oj78f8Lf/ABNKxS2K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qWa/JrMFxifyrr/RJuySfx/SrXkcZrFxBDJsuM1V8o55q+iZzTXjArCxoeQeHIx5sh9Fq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l6Lc+V5x/2akjnMrE16x5RoeYigkmpLbTJ9TJ8gcf3j0qTTNKNwwaYfL/AHfWu10fRiUH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EPhPwzDBPuijE06/flPRa9GtbS2skzwz+tZemxpBDiMVfGcc1FwI9Tucwtj0rxjx3iQu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X+leNeM5SzuPemBx4+7VrXJjJpWmxZ4jDfrVZByv1p2s/wCqiX0Bp3GYy9akTgVGBzUq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oL5BoEeaUR4qwNPw4265545rvLNiMZrhNGxG+8dq6nT9TFxIUHUVJBrXN3twgPJroNHf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JXLXQOa6rT3/AHS81SJZsZBpHmS3ieR2CqO9Ubi/W1haSRtqjvSQWJv/AC5rsfuh8yQM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PbDVoTdXQxaIu+OL+97muUt/31xj1au21CbFtOO2w1xmkrm+i9N1MVj0SDAjAqS4v4tP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8f8Ah/tVnSXkdlbvNMwREGSTTtO06S/uIr+/6R/PBbf3P9s/7X+zVcwrEun6PNqFx/aG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APLL3k/2qh1+bnFdDNcj1rmNZcSStjmsHO47GdZMWL12vw9h3X12xHIiGPzrjdIs5JZJ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9YLBNdFhkmJf51kUiw9vg9K43xQM3hHoK9Je1BlIxxXnnidMapKvpWUjoRwutzeRA7V5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vRvFSf6DLjtXnZjyhNKJZTSLBNTW0YUNmmrkOaSeQxwsfataes+UU1oc9q7eZqLnsF21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h5xY1Ay7SRX7hl8eSgon5fi9arsMW6K/Wn/bMjBppiFRsmAa9qmeXJEqOkhO40jxJ/Cc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aIXkTqa60cjLxtgwpgtthyKhF04pVvSBzVkFtWKjFIcHrUC38YFI1/Gc0rodmTiTFL51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cJM1m6kEUqc2XVbdTsAd6qLdrGvIqrPrcSAip9rBdTZUJvoabyhV61Uku1UnmsWXXI2z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PAzXPLFLZHRDCy6o3vti003QxWTE8snarCWzN1NR7WTK9hGO7J21JIzkgkDtmnLq8ky4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i2a52qpZz2Oa3NK8F6hfLuOLZexfNZOpOxS5Ec9Ks9zkzzs59AeKn0vRHvJWSFd716l4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hC0j1D+B/Mh8yNlw3/Aq0tR8LeDVgMuybTZpfkj+w3hCM3/XORWrzatVo6Kcl0POz4K+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HUJ8xH5Vz+tJHK8WlaNFJe38/wAnHzNXtk/wX0S48uWbW9ci8xP+PfyUb5frVvQfBFl4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Yf8A1+oTv5k8i+mf4R/srXmzqykdkXbVnQ/CbwxD4f0eKH93LNZwxp9o/hdgOf8AgO5T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u3vB1ngU5/CsvwBYG2tp/XetWNYXbGkQ/wCWZNfN5p72Hkmexl0/3tjINKq0L605Dmvg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8kuAasSnCmsqeXk0GqLED7mrQiXisqz5NbEQwtAmOVKcExTlAp1CMZHsfwV40K+H/T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hmvPfgv/AMgO+/67/wDstehx/er16LXs7HhVY++xmrwE6LqHlf63yJFTH97aa/Hu9G24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6V+RnjnTjpHi3W9IlXabK+mhx6bXYf0r0KOpMFYxVAwKUAUdKBXcjUetTIMZxx9KiUVK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+ItW0wg2eqXtqR08q4ZcfrW3afF3x1Yf6jxdq0ePS7f/ABrlOxqMnrRYD0O3/aL+Jtn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96dj/M1pW37WHxYtPu+Mr5v98g15TRisnEVj2Nf20vi5b/8AMzPJ/vxg1Gf24fi7z/xUA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UEGqksIJPFLlCx7cP24/i/0/4SMD/tiKkT9t34vv/wAzIP8AvyK8BlQpUtq5Io5H3Ge03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gd3i+6TP9xQK898RePPEfiy4E+ta7f6jKpyGmnY4/WsDfz1pkpOOKfLYVjs/E/h6PRvC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buXVLOa6f7Q+7Y0dzJGuM/7Ma1V1jXrvxVJql9qD7r2eeNpSi7c4BFdD8RbfyPhr8KPf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68/t7jyc+9Te5Vhl1F3osjtOKlkbzBRDEAc1okPQvCPIpRHimrJgU4SZrVIkWik60q9a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VrqFWGQZAMVEo4qzoy51OAf7YrCo7Is+jJkPYVTmgkI4TNdHtiubeOaMcSIr49Krm2zX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vBHLNYzEk+V/wCPCqFzBcRsQFUfU12MsAUHisidFeQ1BtYwVivD18vHtViCG4zgso98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DHNFykWrS3zp8geTPoNtUzaYzg1pwD9xiojF1qbmhSgj2npXOfF20+1fDvVBjJjKSD8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0DNZ3i21+2eDtYixnNtIfyWtKL/ex9Tmrq8GfJIXilRM5py8rT4u9fZLY+Xe7GAEGpkbH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aGZIsoFL56ioTHxTfJJoAmaZTURdeaT7O1J5RpMaGkim0/yyKbtqTRED9TVmzjypqJ0w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gtRyeWW5oaXeDWek5kZuamRyAaAHPikTApDz3pwTigCSFhurRiAZayUBDVfgchaAJmQD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gXJqyRQ1Sxt1qPbgU6OgR0XhDnxLoY/6foP8A0YK+7n5FfCXgznxZog/6fYP/AEYtfdh5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sv8AeUiq5wTVS4mCZpbm42SEZqnK+8Hmvmz2FoY2rgzTebbcSx/+PCjT5xdIsq/dYYPs3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WbIHspmu4gSp/wBag+6V9R71ZtFm3ViBiBVK0uY7uFZYXEkbdGFWUOM0Gydyy0rFTWXO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Z5qnPcjk0ix6SeXIGHaup0jVBLHjPIFcS1xlSKv6NeGF9pPBp0zkqK53sF8GYjNWgxcV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hU7a6kcJFLE8vAOKje1YqRWrBaq+OfmPauo0TwPNqA3zDZH2NFiLnj2rw7FlXHI4rk5o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W4i1a7hA4V8VzN1bIuTxWLR0I5v1zUsce4fLVuSzWVvl4qxa2QReTUloyzbtk1G8RWt2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4qTRFDJAp8L9eacy9ajT5TQaosxyFM07zTUO7PejfgUDHGQ5qxCNymqqjdTvMKdKDNmp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rp9JiSVdrrzWH4euQgKtzXVWYj+9jGapGTEmsIlBwMVRaNYCc1ryIHyRWLqMbsxC5rVG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FRXYR4ycio10qZuc059OlI281JRiyqCSKgOEzW7/AGBIVJqs+gucnPFAGQTupQAB71Yn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NBRVmQnNRohFWpeAaiQ5zQA1QRUgFKq5qQLQMdbnGauL04qpGNtXLeMyttHJp3CxLDfv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9eorVtplmj3xuHU9xWf9llt8+ZE4/CowfI+a0PlufvI/3WrSLIaNtZsVoW19KE2hyAaw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P7mU/wAHb8K6LTNINxnL4/WtE7mT0Kl3ZW9/HsuI/MT0zWJPp11YZ8rzLuL+5/Etd4PD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4RKY/wDLcflWnJczUzzq3vY7hG8tgWU4ZP4lPoR2qG4MvrXVeJPA0203H+rcdLiD734//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JWO+j2qxwlwBhH/wNYSpNam0ZpnkmmW+5CAeDW7pGlFpPkGTUehaS07DYflrvdH0uO0U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l0jQliUPKMnsK6C2tsDpxTbXGMVfjYAUMCa3iEaYxUrygAiolkyuBUEzYzSLM/VHyj/Sv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PevVtVudsb/SvIfE7+Zdt9aAOfxgp9RTdVbdOR6AVIw/eD2NV7wl539hVgUgBUsYFRgV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60u2novBp23g1oBd09QI3+la+gJi4Zj6VkWfyo30rd0Zdqsw67aYE05/0k4roo9RhtYP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tXJ3GoRW8+P9bK/3I4/vNXU6DZnyY7m55uNnT+GNaaM2X7K1edxcXY+bqkJ6L7n3rTaU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bc6h52Y0PHc1aMyPV9Qd0dIlzu4PtVaxWPTYFnmHI/g/vU24nisLcyn/AHFA+83tU/h7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f+t/5Y2/9z6+rUwNfT7KS7dbm9XDjmOD/nn/AL3+1W55+B0qAHimGXqKwkwQ28u+CM1T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mV61LC1Ea81maJDtO08W613ngOIbb5z2CrXHDiu38Br/AKFeN6uB+lBUUaDJidj2ry7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9VvB5ccjj0ryXW2829mf3qJlrc5jU4/P3rjNcLrUa20pGOteh3KgZNef+JV8y6OKyOhG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bSz2jRxDJq2Bjiul8M6T9ruZZP7sNehgKftq8YnFjaqo0JTfQ8utwMGobgYzW94g0eWw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+f5PuVz0jls5r9woWULH5ZOpzyciOOUkkYokINORQc014iT1r0qRzTKzL1qIr1q0y4q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VqJkzmrRXg1EV60xIqtEKhaEYPNXWhPNRGA81zuDOiM0jPMBOeTURsgc/O/510+leFb3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LHtErGvSPDX7NPijWoGuZI7fTbcIXzctl+Oo2j6iuOpKEPiOyE7o8L+wAn77/nTxpBYd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sHhfwuNWudU+1S/wRRRffb+7uZqbp/wm0n+x9Ku5orfT4pHk8/8AtSb76hscevzVy81F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g0DIPNben+FbuRUjjs5ndu+2voC4uPAnh+4On6TFby3Xyo8mzdsb/erHNv8Avj5Uvm+9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F1ejPN4vh/qdup3CKJj2frVq18ExHK3EzySf3Vrrbq3urhpFMhYr271DpjJapIZiSyno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5vcj0rw+kUsbR26qVXGCozXRQyMybDEeOOVxVW023dyrojMB2Y7TV6WZjaMhAjw2MR8t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0WxG8LkccU29eOWUFIVRhzuWoLKybUiixACMnJY16Bpvh62sbZHMSzMQM7q4KqR003Iy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JluFdwPugN/OtpdLjXcz8n+6D0rYttZt7eImKLLHrjpVCSVbuckx+VnsO9eVUR6ib5Da8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MZc1h+IX238qDtt/UV02lv5NiY8d81y2tDdqNy57lR/47Xz+YfwJH0GXfHEzHkGMU1X2g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biXbGa/Pj7pEF9qAGQDWetxuJ5qncMzymhcgUDOo0+ylS1junTEEhKq3qR1/nVsTcYxm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YfNzN9qZ/L/ux4qK25BoAsQybqspzUUQq3EtNEHUeBtYu9Puf3P/AB6x/O8ckwjV2rt5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xf70+7+VeX2vFXl6V0QnY4alLmdz0AfEK/x/rrIfgzf0r4u/av8AAzWnjCXxhbyRm31W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Nt+8B6Ngf8C+tfSoryH9p+LzPh7G/wDdvIz/AOh16OGqvnsYuioo+VQakTvUKmpFNe5E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oUNSr0rVGYmKUClxSqM0CIiOtNIqUjGaZt5oAjxzTJUqduKY/wB00FlC7jyhqGz6kVdd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lIrNgTzNtanKd6+tQXr4INOtm3JTA0J7+a6t7WGWaRordNiRu+VX5s8VAvWk4NOQc1nY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MQYFPUVtEzJF5p601R1p4FarYQ4HApQeabRWZZOjcGuj8ARef410WL/npeQr/wCPrXN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vtXxM8PJ1Aud/wD3yrN/7LXNV0izRbn0Jb232fzosf6uZk/4CeR/OmyxbGIq3r/+jaxL5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XH+FYc1/LXxDR9NSVoIffcW8h7iufzk1qzXDSRsp71m+WKysbJjoyKmQg5qBRt6VIhqC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61EjnFIXOcUFDjya0rHS11LTryBsYkjKfgQRWVk1p6ZdGEkAkA+lNCkro+LLuBrW9uIW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aZGcE10vxM00aV491uADC/aGdR7Mcj+dcx3r7anJSimj5WorTaJQcU9TUS1MgroRgOBx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tFMCLzH9KN7elOMoFIZqgERNuNRlTmpixOaZhj2oNERMpwaiKcGrJUkVE3CmshmfadX/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VK05aT/eq6n8X0pXIE24709JCvvUYPPNTRlcGmWOWXParcLArVYbTU8C0ICdRjNLSjAF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KhwaaSKEYBqBHYfDe0N9460GFepvIj+TZ/pX3E3Q18e/s/xed8TdKzyF3N+Qr6/kYAEA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18uXutmReQNIzFazDFIhNa92H2MUrETUGilYSDvXzx65OYjLFyOapP8AupNg6VPNqqhC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PWrLK0kz6FPNcctp2czp/wA8v9se3rWh9oE4MkcmRWbe3HnrWVYXH9j/ALk8WEj7I3/u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dC03B5qs75PWofNJzSbqAJVbg1YtX5NUlbg1YtTzQQdTo+rmBhv5Fd3p0qXEAkA6iuLs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67Tp4liES8YraLOOotTc0jT2vb6FEBPzA17TZwiCBIz0UAV5n8PmQayqMMkrxmvULlT9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bWPNk2pHzV4xiUeIb8g5HmtXHawAIm55rofGF4bbVL0sckyt/OuGvLxrhzzxXI92enS9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mpVv2I4YiooYXlzhSajuLd4z8y4rE2LH2p3/AIs01ssOagj+UVJ5mBQWIwwDUO2pGfNI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SlXvQWPXpS4oXpRQQaGj3HkTjPSu10+/t5Vx0NctFpA3xeVKJcxh3x/DWgliy8q/5U0c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FPAiPpmucWeW34kJxV62udwzmtokmvtTHTio3CH7tOtZxIhU1javNPZMWQ8VqgNGcAKa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darPrc00BR+9Z7kuck5qAI7i5LZqiZDmrUqDnmqzJjvWZKG53UmcdKAMGkxQaomhGc1M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0FCAZqxbyPA+9DhhUduueKtBOKgDU/t/7RARLF+VZW7JzmkYcEVFkqaq9hFgKsi4YBh7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3JRzNEcfKx5H0rOiarSgEVcHZmUldHbaN4w+0W5/e+b/AAb4/vI3+1XQW+sRXHGcV5V5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7u+P+tWLbWJFkEN3+7fosofap/GuuFS+5ySger3FuNQtjED1rh9RsPIMtrNH+dO07xBq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v7kn3qdq2pf2hP53l4zWpCTR4p4UBrtrRsVxvhcAV1sDYNZGZrQS4zVpJzg81mQt+NWE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mzXAIaq6P1qtNJjOaCzL1mX5HryvXWzdtXo+sT/IwzXm+qjfdNQBkZy9QzDLsaueTyaj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Y6mSOpFjqVUGKYDFj4NL5dTBfSgAZ607iJYIyifUVp6dceR+5ii866k+RI/77f8AxNZ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WX+5/CvvXU+B9H/s+eaWWbzZZE2PJ/7L/u1aVyeYittH+wfvZf3t3J9+T+57Cu48P6fN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qjT53rnLn/XkV2S+KIYPB0WlQ8y/x/7NUkTe5zdxcyzg+UcVEBFbw5l4Pb/ab0pZiljE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zU9v9kCmW6uozL/BHv8AlWnsIzFt5bi4825/4BGPurW7p4wapG/tOR50Zqa21CHtIPwr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jrTQM1Rivo26LI30WtK2vYEXJhmz7pWNgsXrSAKuSBVgDHSqX9rjtbSY/wByom1aY52W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WKv2niK4sLWSC2SQsDvO1M1zH9s3Qzi2UfWT/Cu38F3d1PpcjBIoDv7MTUDRzt94m1Cc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21zlxfy5P7qus8WWF5DdPi4hY57J/wDZVylxZXDZL3Ua/SL/AOypMtGdcXFzz+7TFcRr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93aSOCFu2+qqBXDeILCQXB/fPUm8UZpWu78HII47p+zYX9K89+yn+KSU/Vq73wPB/xL5ou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JV/tSPFzj/dZIRrGLUHlypKnpkVkX3w0t7qGYyxLDKR8sq8GulnuBpszMYyy5+7Wzbata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o1fq9KpY/LnoeFXfw+v7aQiEsyHoWXFUJ/DOq2+c2pce1e+XEEQBPmVhasB5O8H2r0ad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7jTrmEkSQSIfQoarG2m7ROfwr1ibQBqNuIpe773f+9RN4ccwS+U4/d+1dsamhye0PKf7G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EFWIPDV3MOSqf7xr06zgEMJ823OzuzGkj0jTbyRmiVZH7jd0p+18he18jhj4ZWG1d5GZ9q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Vs7wwEmQHHTNddNoikNHGo3txjNQQ6SLK7IY7ZEXpmlcPaTOy+Glumj6xFAjMVI/i7V7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Hbx5Agldvq0zD+QavmzQdUWy1Zbtm/fqMAg17DbeMYrfwv8Aa5ZpJfMstj+X93/j4kG7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NvM9bATbjJTN74oPKfCFhFbwG4mEyypCpwWIxXnvxA8P3erz+H7T7JHqHlvcTP8A88kX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ghuPC+iS/wBofZIo5l33G/a1cde/Eu001dLaye71bCXEUbEZZ2OerH+GuOnF2ub1Guax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g6qWaUHdW3baUdLmZ5EDQhflKmooviR/wk7W0D6MtujD5nUil1i7jtdN2mURpnjJr2KV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ELKO5imcdQc5rPkESNhV2sRy1PbW4rLT5Zk+Yrxt9awhNe6o7ShdqHkAVuYGpBepbMVV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q/a3k8isY7YktztYc1laZoyx38azkgn5srXfIYLa1ULgA9CRWcjaBBpoKRO2zBz1Nalr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elYd/PGke8XGxcjgVbt9ViaPbbfex1rkqHRTfvHQ6fdCCMhkBPqfqabaamjXRJAcjsOlc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3k+eNjjb/wACNdX4f0NYpmnk6EfdNedNI9Sn72h0GlW8iLNNM33/ALqHtXOeJ8216qHu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pxw3YCuV8ZOTexg/e8tc/rXzOYu1GR9Lly/fJGM0wINZl3c9RmppX2qeayZpSzmvz8+5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hUX8NOiJFAGnp/fP0rYt2wKzbGLNp52f49mz+taFuKAL8Rq7b9KoQ9P8+9XYO9BBdQ7R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aXAp8cxqyDR833ryb9pe4LfDhB63kY/8AQq9M8815T+0k+74fxD/p9i/k9deGlaZzVdEf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BivqI6nmskjqdBxUMQqwpwK1RmJilHGRSk9eab2oEI1Rk09uhqI0AJnNRyHgipYxkmop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TVBo9shNX8VHPENue9ZMDPvzmMfWp7PiIfSobpcoB71PENsYHtVASRnINTwdTVeI4Bqe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9R1qNWqRDnNUjMkUU+mrTq1QgzRmmUq9aksmibANd18GS3/Cw9JKffzJj6+W9cMvSu8+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f9gyt+UUlcdb4WaR3R7v4o823uLWX/bZPzqgEaQ4AzXXeJ9Dln8P3kr/AH40E649VbdW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3K7M18ZM+hpvQypdOlK5A4rPlhKkgjBrXvNTZsqnyrWZM5fJNYm6K1KvWg9TQvWoNCRK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zQWAGe1TxHFOt4w681Y+zjGaCD5o+PNr9n8fzSAcTQxv9eMf0rz5etewftIab5eoaRqI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3TuH/oRrx7pX1uDlzUYnzeIVqrJ1AxT1HFRJUqHFegjmFINNKtUoNBIpgVippASKmZTi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JcU7zgAaqEnHWm+YaDRFrzsmoJj8kpHpTQ1WLO0/tJ/s/dlZv++Qzf0qHoMw7Gf5jWkj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pWx4qQJipNOSM0nmCnLJQAoBWrMMpHFVs1YhoQFgMSOtBJpobFKDmtUZCc0q5zS05QCa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xI0wg9Fc/pX1sbhK+Vv2crTz/HYlI/1Nu7D+VfTxIr5vMv4qPcwKtSHz3kagg1jXs1vL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1Y1iyQkyMK8Y9Ij2oD7Uk0wKYFJJbsoJzVZc5OaCyNxnNV3t1likjcZRhgirZHWmYxQa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O1nYkScQSH+L/ZPvWhmku7KK+t2hmXcjdqqW9xKtwbW6/wBbjcj/AN9fWgZeqWFip4qN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CLtpLO9wrAn5a3Yb6eZ/mzhawtMlMcyk9DXbQQRPAMAcirRzs3vB3ii+tNWgmQiRg2Nn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/+z9Ommlik+5n92N22vEvBtiDr9guOBKpP519CXOnQ3kUkbAFXGDXTT1R5lVanyD4hlkv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/Gsu3s1WQ7zXqPxE8MWGk65NHar8oJ6V5xfQFZpcdM1lJWOunLSxbtp7W1zx5lZ3iC+i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t2fjUGDWgZ9P/scwxWkg1AuP9Id9y/8AfNZnQncwQvHSm1duLdoZCrjDCoDH1pFlcCnD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t70F3HUgwKbT8x/Z+/m7v0oKugpVNR5FODA0GJoWtz5da1vrBUY61z0Z96sxuPxoMzqI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Oe9a1hpcTgvG2Qe1cXFIyLWvo2rS2r8HI9DVozNu5hu9NJdG3w9StZl3rKXSkPGQPeuu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azLzRIJ2JYbPpWozipSpJ2jioCeDzWhf2scErqhyAetZ5U5qLDIXJOagZatmPg1E6YzU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29adHQaokQYBqRajXoakQE4oKLEHBqyxGKqRgg1MzcUALUb9akHSo3PWgAjPJq1E1UEP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injGadJClxGUkVXU9QwqAHipo2rWLIaGx/arMERZubb/AJ4udzL/ALrf0arun6hFqGfK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3k+oq8NYi+z+VFF5fybKxzYR3V0JQWguF+7NHwf8A69bJmbicFoKovcfnXSRMgHUfnXI6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FfU1Rxm/DOiD7yj6mpDfxjrIg/GsJIlx601kTn5RQBtvrNogO64jH0as6XxHZNkLIWP+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KBUFxQBT1nVopVJTzPxjYf0rhb++zct+5lPvtrrr+cJDJXMzASMTQOxRFwXziJh9aje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WjHCMGo5Y8HrQUUVWV/4V/E1ItvKeuwf8CqVQAemfwqRMYPy/pQBFseNSokT/e21SYTT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8/wAW3hPrV/5rh/JtwDIernoorZ07TYbOMIinceWdvvE+9aIhvohmm6P9gib9+WlP3mZe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9/rZP++6qAfjWhpaEyk46VurIgt3NgGfPrUrfY7O386Xk/c8vf8Afapb+/h0+282b/gE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v9rv7g3V1+6+f5I/7q0nKwF+Xzb248+f738EXZB/jVm20+PvEP8AvinWsRdtxrZgTArH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XpH/AOO1pQQqo+7+lNjGBU8ZxWJVieMAdqfuqFW96C9AWHmSoM8UFqj3cGqGB6mu08GT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GL8mul8PXTW2mZB4ZjUiiT+Ipw8xNcney4RzWvqtz5vOeSaw5yGR89KDVGbJfcEKK5T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3ULhI8+WOa5e8neSRiag26FGXK5Oa7f4cTrIswbsQK4UuXyDXReDpmtknI7ute7k3+8o8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v/E2nQmZfLIOR83+1XNDTlRWiZdpY/Kf7taOq3jyxQyRsTIvWqz63byWg+1DbIO/rX6j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721uoJ2bzyEVcbAetZNzdS+Scn867a2v4tQgiA6p/KsXUtGtnfyPM4/2PvV6NPQ4ppvY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HZtzvwrelQaTeSR2vlI+75N3/j1aV14dtoIDsupV/wB9c1F/wjIhWKSG5zx8wrpTOW1i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yb8nvVbw/M4Z4ygGB1FWNQ0HzbYKZdjk8EGuUvIb7S5mWCYkgc1qQkdS+rW6zG334fuT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ySiJg0i4AxWCWvmLbl3yt3q/pnhRw7XVyc56g0Fp2Mn+0J7n97z/ABV6N4W8Qy2/w3ii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j+ZdeUv+uJ/rXHC2EEE0QlzmtUQXdp8OobhHhJDXXzSdRkw//XrgxK9w9DCSu7HKeP8A4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lp/qo6r2utnUrXTYvPtLTIOPvQRpn1P8X/AawLbw/d6hb/a5Yv8AtpJ8sVdPp3h+W3t9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PnT5GkXn+If98151OOp6lSyWp1uk6dBZXEciXU00yjBWmalD/aurW0Mk7xxryVaoHhn0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GFZianN9vE7ZkPoa9qmlY+eqSdzv7pNP+wRxwkMyEZx3rPtrgpPcfKVQYwTWPY6hPJMV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19kubm4aOTdCrdAappExbNP+2gHicHziX2n2qzbajPe3bLuymcBR2qKy8LvNGFiIGG3E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F1fI81Wyc96xk0jqp3ZnQeH7q+vXAjMisBkntXXaN4QCI2+TawHBp11qIs3+UiMsBwK0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NedUkd9OBdiSCyiWNn3MBitKyj81MoeKyLbTXuZMnJroooUsoQCcV5lRnpUh1tbEQsx9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M1/3B/Wu7tpN8Dr1rhPHKbL+M+qf1r5vMX+5Z9HlWuIRyl7PgEZrNUliTUk773NMXAF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pUFRKalXpQBfsTzW3APlrDsT81blv90VLAtw1dj6VShq2h4oiAkzYBohlzUdwcLUdu3J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v2gz/xbW9PfzYf/AEYtd7muC+PUfnfDPUP9lom/8iLW9D40YVFdHywhzUq9DUEZqZTi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8dOJxTIzTietasyFDetKDxUXSlDYpiJD0NRMOtOBzQRQBGOKawyKd6009KllohNA+brQ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NdXvmaoLYdB1rQAwMVjldmt3L98Vqg5FQmIM4qxAflqvt5qxCPlq0BLuqWJqhwakjGK0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RqeKcM96YDxzSr1pAMCiqAlHSvV/2ZdN+1fEQ3JGVtLR5c+jMdi/zNeTdq94/ZWf7C3i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/wDAnJ/kK4cQ+Wm2dFNXZ77rt5DHbSW2zzmkUqVrzDTLmZrFYXOTETGT/u/LXX3TtNcG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da1O3HCv5Vwv0O5W/VK+Rnqj2qehJHbmVjzhR1b0qG5nE5PlReVEPlWrkj+VG6x8butZ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6kGMUlBPJoBzUGgoOKeGqOnr2oLJ4ZCp68V0Gj+VMDvwT6GsG3TcTVy13RPwaCThP2nv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a4NvfICB6MCD/IV8y19n/GG0HiX4R6/FEN0sVuLkD3Q+Z/7Ka+M6+ly53pHg4xcs7gKk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Newjzrjx0ooHSkNAXBvumqr1ZY5FQEZrMsgI4NRkVYK1Ey9aQDBXY/C7SP7X126T/nlY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/wDZq48LXqf7PQx4svP+vR//AENKmo+WLkdFNXZ46Lfb3qSL5e9a3i3Qz4c8T6rpnaC4e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3/fJWsjpWcZqcVJA1Zk4NKGx3qLJoyasktRtkVYibFUojVqGglotqMilC06JeKftqznG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so9z/ZgiE/ia9fpi2x+tfR1xZEA4PNfN/wCzFldW1GUf8s7cfq1e9SXUzH/WuB9a+bzD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KVibyrnlearXGnzx5Zq3LS/iaElx830rIvdWBkZSeK8g9IzZdwBGapdCauyzq5OKqNg5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FSahUN1apdxbWJVl5SQdVNTZo60FmdY6gZJpLaYBJ4+vPDe4rVt+TzWbqOnC7AljPl3s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NUul6iNRjIIMdzCcTRnqH/8AiaDHmR0YsBHHvEgJHpVvTdYeI7GOQK5tZnX5Q5P41f0+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iW1Y7fTvG39kTLNbpvlHrXbaH8ddQjuFa6t43g9K8nTRL5OsBI9as6Pb266iFvlfyO4F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1TX/ABBomsz/ANoCXr9+3/u15nqNqLmeaWICOItuRP8AZr0/RvhtL4nn+1eV/ZWn/wA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9J8HaL4W0/ckKzMOs843Ma0cbmXtIx2Pk+4t/JyaqrMVmHtXYeJ7CIajdmEfuw7YrkZ1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o6IzTR22oeHpvD/hb+1J4vN/tCDCf7Oa4Lrmuh1rxxfazpVpp07k21ugVR9KxoIA2amx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J5NdOfD1w1rLO1vIIUXcXx2rlzzmhoGxPMpA+aPLo2YrKw7jlNOVSTSIKsxJmqsWNjBq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7cDFAEwlyMDmp7Rxnk4qrAm3Oa1LHS3ueVq7XM3Y2NI12SxISQl4j0PcVpXWpSTwkwt5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ba5MAwDWiIsVp+tRBM1tJp4vx5gPz0SaHMg4waB3MYxCoXiGDW6dEnx2qP8AsK4Y4GKn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ZOwJA4pGt0jiOetdnaaK9raOZOTiuVuUBkcds0+SxrGRmZxVm3bIxQ0A5p0MeKRZOBmr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38VQLwK6S8Ak0WJMZLoNkn92iwcxicT6eVPDR9KyyCeT3rcfT2gshP5mVPBFZbx7skUr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beU1XNu2as26hetSItLyKkAzXQ6Pp9nq1pkcMnBqO88MSQ5aI719K1SFcyI48gAda3NL0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mmB7fBYV1+i3Sy2gGORW0UZNnz9pB2g1rh81h6e20Vqwv1zVHGifzPejfx1qHd70hkA70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vLwKrc0lzc4B5rJnm3ZoCxBNKZFfnrVRk4q0Fzmo3XrQVYrYNIVzUm0UYFBJD5FFvby38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+T+5UtrbTarOYYMrGPvynt/u10FlYCwhWKFDHGevq31oAhtdMisY9kQ+pPc1OLfNT4oxi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HHWtqeeHSNO82YZP8Ecf3n9qwp9Qi08eZNz8/wAkafeerA82/n826/1uz5I4/up/9lTk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f6Vd/wCt/wCWcf8AzyX/AOKq/bWZflhx6VMtsa0I1AWouFhkFuEHSrka4pqDg1KgxWZQ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nUALnAphanHpURoAUt1phfg80h70yqAjYk5qe3udQsID9l/exfxjZUI5rc06xiuLbPne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4hfBElsV+lZVzqHng/upBXT39vKOPNrCvhFBnzJOaDRGFNLvHcfWsiQAs/Nb9xEjLuXBG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71JojPlj+YkV0PhUBY5M9zWQ0eRWpoOVjcdOa9vJ/wDeoni5ov8AZZnXxWLyLhEDK1Yu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Ckdc10Wi3T2aKrpnb61YvIbXUb4PtKO3Ga/UaZ+UVDzy2WSxuHMRbd0PFTNcXM0zqzHGK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9xIwlVlPQVQXTzHO6ugY+or0IzSRyNSOduoZHtypc4BHeql5cyJcQiNm+VPWuqu9Bmcn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t54cuArSKycKe9dEXcwlBsxdQ1J9QtoHRyrZqg4lWQuxDLt5JrWt/DkxClztUdqzp9Hk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VsQ1YoQeXIJHZ9uOmKhu9RkjAiSfcjHmp5tEMBwH/d45rPTTUgkZpPnXPFBm2bGg6ZFe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qK7TxRp/9n+Bz9ktI9Q0ryZHTzNy7GLnr/vYrB0xYWu7aCBSC22u4FvDb+D4vtcX/AB5w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cSdRXnY1tQ0PVy5Xmzw7xB/auoafp8N3FHFNIjOkcfywJGOnFdj4e/tC3/4+/Lmi0+yW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1rSuPB8Woaxd/wBoatZ6fabF2Rxp5rfezx/8VWhb6xp9uDaWn/Hps/77b+9WVCLlG514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p9dtN8od338lRWzpfhdBEzyW5WJRjzGqrPq8tnM/2Zgo3cqBVGfxPM6S25lk3N/B2r0I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D7NYabb7jcW4jGNxUjdUd74j0WKQCBHnbAwzCuL03RpdZS5dlMSrjnNdZa+HbW2hTc/n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TLr0sqybY/L5wNtaGlW012kVwX+Tdg5p+lNCiCOGAO7Nk5rZ00JbPsnjxHkkqK4KjaOu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5SDPkAL7V0tvpX2eKGR3AJ/hrKtrzY0iwL5aDkUn2m5lIMzZUHivOk2z0oPQ6CHUFtZi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pZbxoyf4T0qnpaiSQlv4RW5b232hkCjbk9a42dtMuaVAywMWrz/4n3XlajAo/wCef9a9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FeO/E6YTapD7R/1r53Mf4LPpssVq6OS35yaVWqAHFKp618WfaltWqVW4qqhqZDUgaVic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/Tz8wroLb7orKRJciqyhqtHU6GiIhl3xHVaKTAqxe/6s1QRuK1JLqy8VleMLCLWPDGo2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7N/9aroPFVtXOdHux/0yatI6Gc1ofGMZqZelQR8VMpr7CB48upPHSmmRmn5rVmIlKFpy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YoNSMOtQsetADfWmnpS0h6VLLRCaF70E0L3rJ7GqMCf/AJC8+P8AZrSt+c1Fr2l/2N4l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Sf8AfUan+tT23SsYMCQLzU0YxTaetbICVRmnAYpqml3VojIepqVelVlbmrEf3aYEo4op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Br6B/ZwtTH4e1efH37oR5/3VH/xVeBAV9a/s1aIsfwyiuZUB+03Urgkejbf/AGWvPxi/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bN81ynie38jX9OmH/LRJLZ/xGV/ka9A1yNIZCE4x6VxnikomhvduP3trIk4+obn/AMdz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ZnSpxVGQYzWnIvBqhMvWuRpnZF6Ga55NCnNSmMM1TJbgKTWdiiFRmpVFATBqRRgUix0X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tWoRQBMYvPsbq1b/AFdxG0TA+hXb/Kvipo3glmgk+/DI0Z+oYivtheBXyP8AFHTv7C+I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3nqP+unzD/0Kvay6TUnE8rHQvHmOeFSL0NRKc1Mq8Gvozwhw6UhpRSGgExhNN207GSa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ULLVorxULDrSAgr1P9nnH/CWXn/Xo3/oQry6vU/2d4yfEeov/dtcfmwrLEfwpG1F/vEir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4lsdZiXCXkHlSEf3o+f/AEEn8q8mr6O/aJtBP4KglYZeG7jZT6bsqf5186Vw4SV6Z114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4/Yk1b9qS9vNQm1UaF4V025WG7uliZ5pcqxxDldnYcluM/dNfq54Q+BXwc/Z+8JWFtNp/h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Jq2spbQtO3dnZgq7q2/2efhrpfwT+B/hvRbaP7OY9PtZr5gzN5lx5ESO3PPJQV+Ln7Xvx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3X729um/sy2vpU0y0ZQBBHuMfbvhf4q62zCx+x+jfEv4C+PZTpVh4h8B6tLvaFLOK8sp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CftL/wDBNLwh8Sra717wNdweFtWZZJ2soLONrW4zHhFCxrlfmVfm+b7zfj+QVfsx/wAE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4PS+H9TulutW8LRwQTMBgiOR5hFn/gMNCYrH5CXun32j3klnqNnNYXUeA8FwjI6n0IIp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VD8PQaF+1Hczwx+X/aek2t4/ozZkiz+US18r6JplxrmrWWmWi+Zd3k6W8Kf3nY4ArdHG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kT9jPVv2mtUu7uTVH0bwvYSeRdXgiZpJHxnEY2+Wfxav1L8HfAj4R/ALwxDEmlaDpkaI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HLMyqBlpGC8naT9Sau/AL4X6X+zT8FbPw/NMkcVh5k93cgfeZpDhj+G0fhX5G/te/tKa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6uLhk8PaNcTw6ZaFQgRC7YZh97cwVKlu5qlbc/YXwtr/AMKPiIJYvDmq+EPEeF/eJpdx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FeWfGv8AZc082V3rvhyNbdreNnksUj+8Bk5QKvX61+Y/7IusXej+INW1DT5fJu7dE8mT0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+LEPxV8HTfaCRqFgUt7sMu0yFlHz4/2juryq0VKfKd1GXKrnwBcX0MOY4hXoXwO/Z+1D4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/wBn6TZzKk8kiMzPnnbH8u3/AL69a3f2nvhTL4Y+Id1e2MQXTL4LJEzHo+35l6fj+NfX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2+G1jaogU29kk904H+slEQ3H/wAdrzYUUpSU+h6KqJxuivonwz8AfDTS1D2el2e0fNeX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1PYeLPhp4nl+yW2peGr+UtsWCK5t3Zj7KGJr4M+M/wAT9Q+KPiea/llLaej/AOi25Qfu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kWRDtdGDKfQ0fWKcdEieSTV7n3F8Xv2Q9C8ZLNqHh+RdE1BUZvKSEGCQ44BA5/LNfCd1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UkMq9UkXBHJH9K++v2Sfidc+NvB9xpd/P9p1DTNod8YyrltvH/ATXzp+2B4Vt/Dfxad4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49WaabJ/SirFOHOi6M3zcrPCOc19MfsWeAtO8Xanrl3qlhBe29m0ShbhFdfmDHofpXzW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ab5PgbxDekf6++WPP+6n/wBlWeGjeZviJWgz26X4c/D6D/W6HocX+/FGKrH4ffDPdv8A7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3lxZr4t/a91dtS+NGr2gOYbZIR/wLYM/yrxUonNdM8TyS5bHNCm5x5rn6Zax4L+Hv9kXn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okXofevzVgOM1hXGnTadcNqFj8ztxPB/z0X1HvWtpd1FqMCzwNvibo3rWM6kamrLhFx3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gcivaPCXjrwt4uEWm61pqW03yhJZBlW/4FXgyLirlt0rGLJmrn1z4n1C08P+H7vypY4f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bFbfw+8Ly+J9H0+1mxF+4Xf5nzV8t6Nrk1zJbwyMd/mfLKT8w+lfefwn0QaT4Qs3mnku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er0KS50ebKLixvhn4QeFPChe4GnWstw33priNW/9C6VLDrvw81C4ksor7w/c3Ef3rdJI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/wDtAeMJR4W1aC0l/c7PLf8A3t2K+PNP8MS6hb3cw/5do/NNazcVpYqMWz6p+MP7J+g+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JOi6lFGzJDFAohmOd3zYXcPwr5S8PaNdW+v/wBlXUMkUvnbHjkGxvyavrf9mD4wXPjD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zVrTasEmzb5sapjP1+Un8aT4u/CK1TxzD4ribIuHzMhbhXC8NisnSjJc0TWM5Q0Z5h4n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fDOnmO0m1SaOygeT/Vpn121teGf2AtKQpca54nmuW43RWFsiD/d3PuyP+A1k+MvEsXgz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ea2tLvz5ETqQv/66q+O/20fEV4Xh8M2qadEXwJLqMSPjH+9RCNNfGVzTl8J9N6L8EPA+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mH1d7VCW/Svzu+M9jBp/xX8V2lrDHb20GoTJHFEoVVAY4AAr9EPgrrmpeI/h5pGpapcf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fbjJZFb/ANmr4G+M1hJP8XPG5hTzm+33B2/7uW/pSrRhZOJdGTu1I82wa774e/DS68Ya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I2xhxXGC3BNe+/s56dM+la2GHyB4/wA8N/8AY1wpXOmU1FXPHNY0W40W9ltbqMxyRnBB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NqFzFb28bSzSuEVFGSSa9k+JfhQ32rTMow+etdt+x58NYdQ8U6xrOo2+RpPlrbhu0zHd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qqNJylYTrJR5jt/gt+ydp/hcQ6r4qMWq6htI+x+TmBP++hur1y51nwD4YnFjcXfh7TZ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Nx7bSc/hXA/tP/Fa58BeFFsNHuGttXvW2+Yig7E5/Vq+LdHsItXvz50pHmbn8xPvM1dr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mrZ98+Ofg34S+J2hvHHBa27yEFNR06KMyL9G2kV8b/Fb4Oan8L9aW2uZkuLeYs8FwgbY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93j3r139n7xx/wAIRq8WlTSn+yZEb5OPkbrur3r4y+CbXxl4I1KB4w1zDC0sDf3WXDf+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iFJxbR8C6FbynPGa+qvhP+zfF9ntNW8QzecZBHOlhH93aVztkyK8y+E/g6LxB4wtLSKI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u4Zr6k+K/iiXwh4I1G7h/wCPspshP91icZ/WsqdKKldkubZanufBvhWHy5JdH0wIMCOR4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Fj4L8Z25ijXRdUDf88vLkJ/Kvi+7uZr+8mu7hvMuJm3O/qaZpfiq78JarFqdlIsVzCfl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dnqPxn+Bh8HwzavpUzXVlK5V7YR5aJevbqv3q+aTo/nzSyjiLJIr9HfDl/B4+8AWt1KA0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od6lWz+tfB0enj7EYv8AYrCpBbo6aUtNTzvyP38g7dqVIMHrWleWgt5WHvVMDmuJrU6k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pPO3IqeOR/sUcJPKnGKdpLxR3Kljx3q3JFBNquEOEfpVJCM66sZrWPc33H5qkBXcXtmL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CuMmtri3dg8DZFFiVIh2j0p9qsXm4k6bqZ5VzLnEJ/E0n2a6/wCeP/j1Tylcx1NvYTWAM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VraffXF2n76Lyz6U/RreW5t4u/yVqR6U3c4rojHQ53IiWzgljw8at9RVCTRWtpDLaOUP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gxmm/Zj/AHzVWI1PmWzGKuh9oqlbtjNSvJxUj5SwZuOtV5bjGeagebiqzSEmgaQk0hYn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NNZcZoLsR4wDUZHWpSvBqM8E0ARMVPHQjuelQ21lNrk5WAGO1XiS47N7CrFlpzaw56pY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1nAlvGIY12RqMBR0oMCG0tksoFhjGEXpUuCasiEVNHCMdKCirDB1JqlqV0llEzsfoPU1f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aSU5bokS8tIfQCuWFvLf3H2u8z5n8MH8KVogL+i2sk0pvr0bpz/ql7Iv+Nb8WMkiqFgC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YAGpUFQr3qxEKgCWMVMopkfSpQcUAKOBSZo3U3NACk03NGaTIoAae9RN3qU96ibiqArN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b6h9nOZo4oqzPP21N/bjQwGIZoAi1SIwZaS7Y5/uiuZuBn6VrTIbkmW7/wBV/wA8/wC9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HsQ8AGgpFa3uIDbGLAzXPuP30vpmtbUYIhcHyj5XyVjUGg1l5ra8K24uJ/Kk/v1isQK2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XOHWvUyr3cXFnlZmv9imd0+kOyF0f8DVW3tzb5MvXdW9bz/6Kn/PTFPtxFcE+YP9lq/U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mHNOsUJPz4qtp/l3E83eUf8APRNu2ugmsIrmGVFUDBxzVR9MWyZjEBkp2reMjKxg3Wpm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vzbTurIuNYFxn/npW9ZaRYyvM0j84wfnrHufC9nHK3lzCPzPvc/Ma6qcjFo5S78RLb3E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nrjXQkk+5ht6V0+q+DLC1ukfzW3sc4Y9a526sNMRJZTgtv24Peu9bHHUkQWE8+pKojdT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/sfsTtm8R8n7g7UXNjbjeInaLGOErQg0O2SJHchsjO5utM5ldmZbav8AZs+VLJn2rvNO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ahafa/3K/wCsndelxJ6L83VawLnWdP03CxQo83sKr3GoS/Z4pv8AllI8ifu32+hH8X+y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08JL2buavxIFpb6viKX/ALZ/3K52yvYrZZDuyMda1/E9pba5fLMpkJO3n8Kyl0F7csoBk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WMsRPmncovftI7GCP5B3xV/TEXzVluAHU9sVZttF1AhUjixC/fFbcOg3EMDYXcV9RXSc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l8mKOKGNKlthLcW8X73o3z/7VXtAsZ5VnjniMQIwpx1rX0/wwIkVQr4c7fnHy1jNm0Yj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YQwwMg/xVZgtri9H7wMpaTao/ibNaGnaeI5WjIG2PKlR3xWvbW6SxSJyGDqyEfw15lV3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ltjhirAHGMVLbxedM0ZX7rCtjydjKWCngk1RkbyZnZeDwTXGdyVi/BZC14yOa1FkW2hD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DvzS25mulKEnArhqHdT0NgXJvv8AVn93XlvxHHl+IpUzkKi16hbw/Z4tq8V5L4+n87xJe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LXzuZ6UT6XKXzVjn6coqESUqyV8afXluMVMgqpHJU6SUgNPTfvmuhtetc7phyxrorTrW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K1IvWkZkeothKz0firepn5KzEbg1vERcD/JSK+QahVvkpVJwabE9j5M8daYNE8V6tZoC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8PasiJtyCuu+NEfl+Pb//AGlQ/pXGW5wK+sw8rwR5dXRllDipFOaiWpU6Guo5CRelSA4p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uDUDN1qR+9V2NABv601pOKYxxmoyTWRYFqsWFrJf3kFtCN0k0gjH1NVSeDXW/CC0+1+P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f+A9KipJQpykaIl/aO0X+xPiDpwH/LXToRn3BZf6Vw0B2g167+1FbbtR8Pajj+CWAn/v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YzxXFhZ+0i2azg4OzLKtUqmqqtUqtxXcZlpTxTd3PWo1fg0ivya0uSTL96riD5Koxt83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E3c09TVctzTg+BTAtZr7E/Z6trr/AIVPow+0/ut8z4+shr4uNxzX2b8HJZtM+Hmhbh+7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3GfwmbUtz0ryIfPkJTLMMVy/iZYLpZbGKLLsuOK6CfU447Uy5G81R0C0jnc3kpy5fAzX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ToHwqi8U/C/w/wD2e8VrqEaf6TcSfedhwV/8drzH4kadF4f1iXRbUHybdF3ySfedtvWv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j4f1yOedo1hvDJGO+1h2/HdXjPj3xCPFPiK91JYjCsoVVVuuFXb/AErOcFY2pyuzl7aD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dXuIhbG2tegfOaygcDrTu1cbidcQVc5oYYp0QyaHHNZ2AWPpWpY+XNbsMDcp3E+1ZijI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Q9H+WkVcu/Z45v8AV8V82ftNaN/Z/iyx1NFwLiIxMf8AaXp/6FX1sukRYyvFeE/tQ+Hm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1lciQsP7p4/oK7MLPlqI5cRaVNo+aLY5NXVAxVG161fXpX1h8yNPemU896ZVjQqjNSqv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FQaDWGM1WfvU7nrVdjk0DG17L+zZaf6RrNwR08uPP6141X0b+zFpfm+Hr+cj/WXIGfoK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HV6qK/7Q3y+BZP8ArvH/ADr5tr6r/aG0P7R4A1GUdbeaN/8AgINfKNedgPgZ2Yh++zu7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GtYfHfiCO2ZPKMQ1GXaV9D81cLLI9zcSTSsXlkbc7nqx9adTK9OxzEi9K/a//gm98HJP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9Xy9T8QQrdTRNDsZE8yRowTn5vlkP0r4Y/YA/YvufjX4itvGuvWkL+CtMuDFNbyS4kup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7lOf9qvvL9tD9qvSv2aPh9FpWlF/+Ek1CGSz0+CJN32XEDbZGz2Vmi/76osZo/PH/gpB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UOrtp0izWml2NrpyzxyK8cpC+aWUjr/rtv/Aa5z9h7wBF4+/aO8KLNLsj0e9ttVZCMiQJ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8DldpnaRzlz1NfZH/BKof8AGR+pf9i/J/6WWdWtEZNXlc+//wDgoJ4mm8L/ALKnjK4t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V0YhhvkHQj2Br8QQMwSf7361+xv/AAVLl8r9le8HTfq1mv6yV+O9vjyjTQ2j6H/ZX8Ny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iMzpCDj5flX/AOvX3x+w3qPleLfE+nk4E9lHcAeuyTb/AO1K8k/ZT8Gf2P8AAXTfPh2v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fd/TFe2fsuWKWPxBvnhRQWsHQn1zNHXkSd6x202lSsd3+11pAuPBWm3gGTBeYP0ZD/8A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L4mtx9kh8Qah9l2GN4vtTbcfSvtD9rLj4Ux/9hCL/wBAkr4R1RFeZzXFitKrsdmG+DUy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c4j9K6Lw1oyXauzgMQce1e8fAf4Ef8JRrNrrV3HH/ZVnMpeP+J225H/stcVKk6krI6HJ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CTwd8Obe8ukaO91Eea6Om1lUMxX9Gr5U/ah8axePvijf3NvGwh0vfpiyllZZfLlk+ZSO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jx8Z7X4X+HvJtf8AkK3CNFbf7B28N+eK+AnHnqePzrtxTSioIzor33IwNh9K/Q/9k/w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rL5NrX7LfZ9RJDGa/PoqMnHSv0g+Bvjnw9rfw+0i10q9FwdPsra3nxGw2uIlHp/smowb9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L4i/DrxT8Uvjb4tbStJuZYBfMgvDC5h2htvVVb/KtWi/7FPjxelzpLfR7j/4zXu/in9s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T9PtLvVZbeTY/wBnTy493f5m96qeH/24PCuo3Ai1PSb/AElT/wAtNyzD/wAdq3Cm5OTZ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jfxT4A13wZdyW2sabdWTbj5RlgcCZR/EvHI5rl/sq6DcveQKWsnOZ4h/B/00x/6FX6j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x+DoUuoxeWM6fabaQZUqWUhWHpw1fn38Tfhze/DbxXdaJfskrKgeNx0kQ9/8a56tLk1R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nb6d5Ajlu4s2siLskjf7/wBDWxqXg+ay086haxmWwH35P7n1rkNB1xfDr/2TqBK6JcNtt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QfT0r374XeIIrDR7vSruKPULWT/nm4b86zpq5U52PLPBeltqnivSLTeR511Gg/FgK/SW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Kg4r4m8L+CPsXxK8O6hpsB+xPqUBEDfejHmYr6/+Jd1JZ+B9UnhQyyp5ZVVOCf3i16tB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jxxfXuuabd6Ymm3EdzI6lZPvIef71cn4f8Eahp/h/UbCaPypbx9j/wAWxa9HW/luB+7t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v5RgWLD/AH8VMlcUZWRmfBf4f2nhDxfpd1HLJNdf6suffivofxtpo1Hw/cDGTCDMPwVq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4n0xntwsYmQFiw/vCvb9d/5A2oD/AKdpP/QTW0PhsZuVz5B+NPhqTUtBW5gBL2ZLlP7y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fwPqGoaRqGo+T5VpbIzvJJ8u72FfWOraNqGoweV9pt4fohasu+8Dy6hp01pdah+6kTY/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ppGTietfs+cfCfQP+vSD/wBEx180WfhaK4/aD8cS6h/qo57nZHJ/H5hIz/3zX118PNGj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+9IYI03eu1FX+lfOPjnwt9v+I2r3cWoSafqHnybJPvK64+6a2lD3FcFU952PCbj4P6t/b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htwuPuptr6B+H3haHwR4f/s/Pmyv88x/vNWjoeh+Sm6/VZJ8YLRMQrVvjT7Xb/qv/HzW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HbQpqbnf15r6A/Z10NNL8CvMOTfSi5LHqd0af5/GvFPG+mWg1RD9nT7lfSPwsQJ4E0n3t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8K2or3mTJ+7Y+SP2s5P7R+Jlyom3LBEieVzXjWmia21CKXyZ+PRK+h/jMM/ErXf+uq/+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sKi11NouxHbTYHm+U9fdPh26OveD7CaRNrXdijEem5K+I7bGK+0fhrJ5vgPQz6WUC/lG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B4n0/VfC/jDUYdP/ANF+zvs3iZlqpea/4l1K2MF9qbXEBx+7edpB1z0/Cuw+LP8AyUH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BWbnq0iCh9lvCOLiEf8AbA//ABVY58O6n4t8SWei2FywmuHVQUX/AArqgOK+jvgl8GYv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JrMhypXnygy8gfnTgnJ2A7GAQ+APh3FHJIGOm2JUY+XeyoW2j8jXxaulQgY29sfeNe5f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3jaBYsRDaTFpSv8AGwH9Oa8bxVVH0LhochrmiW0AaUDvWHbWduT/AKoH5q7me2/tcY6R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cad9hvzF/3x/tVyWNkzXttBgdfuDFVLnw/NbMWiHmRZ6V0lgv+jxH/YFTU0rA5GVptk1vH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pa5pwlt2lRfmHUV0OziozHRYlSPPAgIOOKYYuetdZfeHUZT5I2mqEfhuUE7jSsXcu+Fr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lrpM1ySafLYTxyDtXUBsjg1oiGOxRgUUu2mSfJ8U2B1pWmzVJZMUGSoN7FppMimLzmoN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OpxSHmm5NGTQIV5EiXLHA9ag03TpdYmaWT5dPDfJj70v/wBjU+naZ/a/765GLD7yI/8Ay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iRIkCqMCghkUdmltGEQYQdBUkUeTUmNxxViO3wuaDOw1bfPeq2r6hDo9t5sv9/y0jjTc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alqkOl27SSHJ6AL95j2A965KNri7uPtd4f3n/LOIdIh/j6mgZLbia/n+2XfEn8EHZF/+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Krq+TV63U4pIdi1bx7R1qytQocCpFpgSx1ZiNVkFTx1NhFlWwKdvqIGjNFgJN9G6o1NK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d1N34osA/saqyFhmp/OAqtJcgGp1ArvHJKTtOKu2ViFXL/MfeokuB2q6jkxjHWmgM+8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E19cbdqx5WtK4uVRsSpg1WmmRUzkAHpVIpHPXs7SyEuhU4xVCrl3IXZj6mqmDTNCKSLd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504PXg/lXO9jWp4XuTb3M3P8FejlmmKieXmeuFkj1aNAISUXzAvpUYR2U+Uu0nrVXS5p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aEUksSMxXOa/Ul8J+UlCS5e3gdhls+lURdXN0NsYIPWt17hFi2CIY25NZz3SKsjqoUhe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6K1u0eQBACSe1ZGpaTfXN5FOsZDRgjdmulOoSbZAzHdjg4rDub6+jZ0cgRMcBs13Uzmm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4eaQqydyayb/AMMmbSxhlJ8zdkHnFdZqdz5FrIkhWXKcGuRl8RRQtFGFxxjFeikcMpIi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HC8obGSa6H+zzHHxDk4H3qzZPHcds+yOBmO3BxUsmr6trW5LayfyinWkKNjJ8SKLaaMb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W0o/3UnjZ/8Ad2sv/oTV0194XvLgRCWKTzvv/wC4ork/E+sWnhfT7uKaHzZbh40SP/ZD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Nztw0JSnoaVvq00FpB5Lf6zG/wDi+YVeTUc/6zzD9K5TwhrFtqejtMAYXEzbRXVQwbrU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543MK0XCo0zZg8R2yWuVcrIvTdT4/HKldzXKJIOmK5JdBkuw29myPSnw+GUMZdAMjg7q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+J5b5XYXPnfP86BPmrWW5B/1sskX8f8AwGuT8OaLdWazlVBL4K4rUt9Pvn1GN5YpMjis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8iOXdHMJcr8pNdFYsI9zRuNxHzCuL03TrlG3NEV2Dg1vWllcx3CMz70kHQV5lQ76WxY1i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xvmjVmbea09U0sxyo0i5U1f03TUdCyx4Arludcea4y0j/wBCjA4A61Za7htxhcBjUty0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BWZHbfbJBuOFrkqHYjct13RLKf4R/U14t41ff4hvWH8RFe2tiKzZPVTXhvjH5dcuQexH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fT5OrVGY2005V600NTlr44+vJY1qdBUMdTrUgaWlHDmulta5nS/9biumthisSi2o4qQD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ZlLU/wDV1lLwDWrqn+rrHB4reIiwn3DT4/u1Eh+SpIzlaJAfNvx5i8vx5M3/AD1hQ/pX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9+0bYCPUNLvQP9YjRE/7pryBOhr6XBu8DzKytKxZRqnjaqgOKljavSOUuo1O3cdaqqxp4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qBqczdahZutADHqI1ITmo/Wsixma9i/Z30TzbnUtSdeI8RIT+tePHrX1L8J9HXRvBFknl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zXm4+pyUrdzqoR5pnN/tEaZ9q8FwXIXLWlyr/gy7a+dQcV9b/E/Tv7T8Ba3FjJFu7ge6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JgH7rRviviLEdTA4qvDxU46V7COMcD1pqtzRTau5JNG/zVeV/krNjzmrkbfLRcBSeTSb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lfc3w9uk0bwxplrL86x26Ltx7V8UeHNKl13xFp+mwp5kt1cRQqnqWbFfeFv4P1DTriK1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CrgxXvR5TWm7M0YLWG9/e+VhM1ppAgjwifLntSr5dqnl7sLTLm9js4clvlry+Wx2p3J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fEe0/tDmH7LI72/8LsGzz/31XmPxF1W31nxdqV1bQrBCX8tI0TaAi8L/AFr0C21CXTxF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/ASMf1FeSXbma6lc9z1rGojWmzP5qRMkVZFt5NufMH73f/47XReG/CzPturgZU8qp71x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VokkzxswIA5qvqtsLe8kQV6KlpHEuFUDFcV4ktTHqBJ70rEc5jwL1FXrW3lguImxjnrV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NMkat/AMZrOxSlodtbDdBkVyvxe8MJ4h+Hut24QNKbQsOP4l+b/Gur0d/N06NiMZGPy4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RSDdHIpVge46GtaceV3MZaqx+a9tVyrfivSH8PeLdY01xg211ImPbccfpiqUZr6iDurn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u2pgOKbWyEIFoJpaYTwaRYxz1qAmpHPXmoTQA6vrr9nazFj8L7GTGGleRz+LV8jAZr7e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bRY8cmEPz7815+NdqZ34T4x3xD0Yaz4L1y3Zc+fbSYHvt4/lXwjX6Laxa+dp80PQOjD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wG2vbmI/wSsMfia4MD1R0Yla3IO1e0fsrfsza9+0r49XSdOjnt9It2il1K/hRdtvC0iq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zNq/N0+76cV8HfhRrvxt+ImleDfDscb6nqBfa0rbUjVVLMxPoAK/cP4R+APCv7JPwES1u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kvdUvuT5jKrSSv8Aoxr1r6HIi58Q/iN4J/ZR+Ewu5ms9P07SraKG108MsJuMbY1VVVWP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fxp+K+o/GX4meIfF2pM4l1C6Z4oi7MscQ4QLu5+6BXb/tZ/tQ6v8AtIeO31CeSWDRrNpI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TSMV3Y53bTH1/u14b0osDdidHyPrX03/AME8/HFv4M/aQ0ZZpvKOrCHS4x/faS8tsL/4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fh/4jk8GeN9A8QwnEul39veoT6xyKw/9BqkZn7O/8FItD/tr9k7xSwXcbKW3u/ptfG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aM3iDW9N01PvXVzHCPqzBf61+8Wqr4a/ab+CF3BaTC78PeILfYryIRlVk5yOo5Svxg8O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RdjoOuQCK403VvKOHDBlWRl3ce65qeayC1z9MNI0qLQ9CstNtwI4bWBIEUdAFXb/AErq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+v3BGRDbBM/7TSKf/ZTXkH9rS44619Lfs4eBpvC/h2+1K6g8qfVDHKhPVotu5f1c15bX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+17qMFr8ObKCaURma9DLnvtRs/zr4dlZZmJDZr6g/au11fEWvQ6Mjbk08hmA9SvNeZeD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p+lWsX764fZ/d2r1Zv8AvmuGt79R2OulLlgO+C3gC78daounwx3CwRsslxdCP5UXd0y2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aT8LvBksqhII7aELDDnDSMAFA+vSk8MeHdK+GHhOWL5I7a3Rpp7gdXxliTXy18UfiLc/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ETssER/u57+/3a6IxVCm2RKTk7I8j+JnijVfF3ie81i6s5TJMxO3z1Kp/s8tXIl9QYHb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3/wBavUr60WaNgQM47isqHTovs5hxgVwy987qbUY2PMWttROc/Z4z/wACapbP+2LPPkao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ANmr0TTPhxc6/qtnp9hdQNcXUywx+YHUbmbaOdteleMf2RtV8IeB7vVf7Qi1C/t9rvHGC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zk9jT2kep84Q6Vctuaa/dvoij+lXbLS4nkVZ7mYr6jaP6VpaXZSXRdGQZpTaNHdiAqQf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f/sbST2ek+IdKNxcXFpDJBNCLiUyGPcHBUE9vkFcD+274dtJ/G2gXskAeSa0ZGJ/2W4/n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98P+Fbu/vYxH/aAh8rnO5FDEN/4/Xlf7Zl/53jfSrUHiC0LY/wB5v/rV6NRfuUebDWq2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6rcyRzWo8tQCVx1r2T4Salp/gAf8I/dfutPkffZ3cn8Df882P8q8n0HUzp95HMD8ucOPU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NgY3+eKQcEdQfUe9ctJdTqmkfQOjazYW+oWkvnJ/rl/9Cr2LWLc3Gk3MXqP618Q6NrE2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nT5oLg9JUH8LH+9X2P8AD3X/APhKPCNrdyf607kk/wB4E1303fQ4Jqx5CPEOnqc+fH9K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jJx61zfjvwvc+FfEV3b3AVLeVmlt2DdYy7Af0rm6ckwSuj1zwb4tstY8VadZ2yytK0gk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1Xx3q0ejeGL+4k6GJ0HuSrY/lXlX7Pvg1jcz+IJRtWJzHDkfeyp3H82FX/2gfEkKWdro6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p6Dbhf5/rWvwxZPLqcLJ8QPS2/WqzfEBu1uPzrjywx1qMuM9a5y0j6+8A3v9o+FbGf8A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vnL4jX+PG+rY/wCWd03/AKFXv/wm/wCRF0z/AK5r/wCgrXzl8Rj/AMVvrn/X0/8A6FXR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ki8aSx/8sQf+BVdj+IUiDmAf99Vxm/imF+tc5tY29d11NYuFl2eWwGCM5r6I+CWrf2p4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D/wFVFfLO4ete5fs06+uzV9HZvmLLdRj/wAdb+S1pT0kRNaHAfHaz+y/ETUWxjzlST81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sa+hv2j/AAjvht9fiXlSIJSPTnaf6fjXgGM1jUTTKTIIjjivt7wbbjTvBejRHjy7KEH8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DTwc3jTxVFYIuYdrNK3ZR6/nX1V4+1eDw14M1Gdz5ccVuUQDuSNqitqUXy3CTsfKvj6+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nPmTk1grjFR16T8GPhxL4vv49Rm2HSrabbJnq7DnH8qzUbsm51PwT+F5vGTXNUtz9nC/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5rq/jJ8Trfw3p0mkWMgOqTx4DKT+5GfbvWz478eWXw60NAExOwMUEKj7pxwTXyndapLq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uJDvZnPO7dWzairREkI+6SV5JJGkdjks5yaZsFIG96fXPY2QwrgYqmdMV7oTEZIq/QBm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alAzRjipGR4FIQMU4jFJQBCw61EVyanYZzUZWqsTchng3D1p8B2ripKRU5NKw3qSJzmp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i96Qj44oopcGoOoljGanUYqGAVJLKsMZZjQASTJCuXYKPWnabo02rzx3d0PJtY/uW7/e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Arb0TSmupBdXYxGOY4D/M1vnHNBLY0D5aiB5NS9jUQ6mgyuS2/WnaxrdvomnySSnJc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fesnWNfh0G286XJ52pGn3nb0Fc/aJPqFyb3Uv+PnH7uL+GBfQe/qaBD4DdXk5vb7/j4P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+9VhOTSs2/IHCip7aDmgaJbeEHtV+NQq1HEgFTjpQaJB0qaOogM1NGtAEyipU4qMcUob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iL00yUCJwaXdVbzfejzaAJmfrURkqJpOtRmSgCdSGyCaguIARkGoWkbtSCZ8HNADY7ho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1kXE/XioopJG6UAbV5Mkinceaw548klKuRW7t980SwhVIWgDKK9jULIKuSQ4yTVQ9TQa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fR5BHe5JwCMVXn5OKZbybLhfrXdgXy14s4cWuehKJ7L4avhbqu5d2R1rpikUsS7VwSa47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kgV0FpcyNjdwQelfqFN+6flVvfcTUmgtbEebJFn5Kwp/JuPNk8r8K0rnzSD5vIrOOn7g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2FJWMeSeGBC6wo67uQwrmNb1eBIp5DGhV3xhR92un1/TisMYjfdnljXMDw2lvAZJiSJn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SR59Q5y5eHUrqPbJ2+7isZ/Cjy3pZdrjP3a7WS3sbOSN98ZQD7wFY914w0+2kZbXa75+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5TzvZ6/ELpfgyKxuhcz/db/lm1dZpV9HaRTSLGEMf3cV5/c+Opp45I413OP4m7Vi3niK+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+8y0y9jstc8X21hBPI7+bKegQ5b73evAvEH2vWL+7mm/1u/5I/7n+zXo/wDZ/wBo0+a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mfe3GuR0b/SNYj83/lpPvrxsdNxpSR7WBjeaOt0TwvDo+g2cTnOxA0nsTXR2NzbQ2wiK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qryNZXQCbQY9x/CuJg1G5ZwxfGVxivK4fxk8RCUJnpcQYP6vOMz0Qahp9j5v/PVH3od/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cW/Pl/c715U2qy8g81qaVqUPl/vjjivrbHyftD1fTbu2kCKvlgeoro4TZgAeYmfavLtC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rXcaZ4eWWEyx3oNctRGsXc7exNibMsHQOBWlaxRSRh+DjmuS0bSdiuJJtx7AV1em23l2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D06KINYvIJ4yFXLLxVjRnaSADG0Vn21oXM25eSeM1uWUC21qGcdK4mzvprUxtUhMsszH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FA/GptSuxJHNtGMGotJTaS7c56VzTZ02NSY4gI9K8L8Uzeb4g1Ayf89GH5cV7PfXOAB3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r3xJyfNYE/jXzmau1E+jyde/L+u5TjlqxHJVeOKrCIAK+OZ9WTI1WI+hqsnFWI24NZMD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1MKYU1zWiL/pGfauqhU7TSKuSxnFWI2GKrhSBQGIpEkGqn90aw1brWxqhPkmsNc5NbxA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DUQxilBH0qgPK/2iLbzNC0u4/wCeczp/30M/0rwpOlfRHx6GfAyH/p7j/wDQXr50BxX0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8TJi1SQnNVS1TQGvUOEvIOKVuM0kZ4oc8GgRHmonNPJ4pj0AMpvrSk4pu7k1BZa0XTZNZ1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4kSNR9TX2PZ2q21vFAowqKEH0HFfOX7Puh/2x8RbeVlylojTH6/dH6mvqp9KeRugHvXz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0cMrJsz9W0Jb3Rbu2cZWWNkPvlTXwxs8uaWHH+qYx/ka/QKYcYr4Q8U2n9n+J9Yt8Y8u6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PL170kPELRMzhUi9KiXtUq9K95HEOXvS00cU6pJHIKsJ0qunep06GgCROajkOM1JHUcv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58L/8JP8AG/Ry6b4bFHvH44G3p+pFfoB8QNH+0Z1CP8a+If2R/Gdp8M77WdbuLA3c8sS2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He/tdMhPk+HYiP8AppIRXDU1KizeFtFcZEn6U6HSLWP+Ev8A7wzXk2p/tO6jdBhDoOmQ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2lvE0ORHHZR/7sJP864+Q6FLQ+mdP8DS+ONP1DT/APVQ+SyeZ/tY4r598HeFtV8X6x/ZU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kfcx1zXH6p+1J8RmBhg8QfY4fSKMLXd/sx+J5bzw7q0/2h5NVN9ILiU9WDfOp/Vq56kb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9pvitdHv0VLhZNvH3XX+9XoCosCpGBgKMVd1XT7fVb77Xdp9ouf+esn3qrf2daD/AJYp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R7qOMnLqD7muZ1cRatf+UJcf9NK7Nba3j+7Gg/CngRjooH0FTYDy+40q4tZCqpJMo/jj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55AqwTD3ZMV6v5SYz/SuVv8AT/7P1CKX/lk70rFc1jR0XzrfT44pbaQH+D6VrDzSOIv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gqxbsdvNXEEfCn7Q9j9g+LmtjGBKyS/morgY+levftZ2f2X4oJJj/j4s4m/753CvIY+l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orTZLSrSZozXSZj+xqvIetSk8VA5oLIWNRg5NPNM20AWbYAiv0B+HuljSvBmjWmANlpE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lubrUbSAcmWZEx9WAr9EtNh8iwgjHHlxqv5V5WPfuJHdh+44gAmvz8+KejnQfiHr9oRt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/APrr9Bq+MP2p9N+yfFCe4AwtxBG+fU9D/SuPBv3mbVneJ+o//BOf4AaF8LvgnpviK2cX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1Sa6nt0WWASWsbeUrAZwC5r3L4yfA/Qfjhodpo/iOe8XT7ebz/ItWQLK20r84dGB+VmHT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9rz4y+D9DstF0X4haxp2l2USw29rDIoSNFAVVHHQAAfhWmv7cXx5z/yU/Xf+/i//ABNe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+Cafwbb/AJdtR/74s/8A5Gpw/wCCZ3wa/wCffUf++LP/AORq/MBf24fjxj/kp+uf9/E/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fjz/0U/XP+/i//E0gPt79rL9g/wCGPwv+Ani3xRoUF5HqWnWwkhMot9udwH8EKn9a/LMD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ZfF/x34fvNC8QePtW1bSLtdk9ncupSRfQjFeVrgitEYt3P0J/wCCcH7ZGifD/RW+HPjb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Lc2GpX00gSHIBMJ3Daq8fL8396vtf4xfs2fDv9pq20fUNQlEd3YuJ7bVdFNuZmVgWC+Y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V+EYx2r1b4Y/tSfE74RWL2PhbxTdafZNt/wBGwGjG3OMD8aGhrQ/aTwt+zr4c8M6rHfme5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YRk/LbWh8TfijpPgbQzDbTwyajKrJDbxP9wYPzEDoBXyb8Nf2kPG/wARPh5pGpXesubm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YEioZS80jPI7O7EkljXkzmk2kdUY6ai6jcS6jdyXM8jTSv8Aedjkmvqr4CeB7Pw74Ti1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lnXmPdGDtB/4Ea+UtpxXUaV8S/FWkWcdrba3dQ28ahEjV+FAGAPyFY07KXMzR7H1v4t8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vmkEIbOIwpz9dykdq5Nf2efCxHS4/wC+IP8A43Xz3/wuPxr/ANB6+H/A1p6/GDxmf+Z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Vs66XQUY3PoH/hnjwp3S4P4Rf/G65n4jfBHw34e8F6tqEEDmS3i3glYs/wDouvKB8XvG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AH0P8Kqan8SvFOrafcWd5rV1cWs6FJIpGyrA1jKpCS2NVFrqcNcSSW0ZkibZKvKNjofW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+H/H+nxWt1dW+lasEVPs8kjfP8vUblX3r5aeISRkEVxGoWH2e4lHvWMJunK6NLXR9r+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w1L+1I7i40ud8uzacIVRyf8AtmetT+Gv2b/DGgXcd1PNPqUqf8s7pUeM/VdvNeAeDfiv4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h1mfykUARyDcoWt+4+M3i68BDaw8f+4ij+lb+0pPoZWmup9DeLviNofgLTDGLiFrny2E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KQPurxXx78SNQu/G882oXXN0X38flVy6uZbuZ57iVpZWOSzHNQ4BFRKXOmhwjY6n9kvw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XV9OtdSS3gjeJLqISKrFm5wa9Z+OfgrRvD3g2GbTtNtbJxcRoWgtlXjnP3VrxDQfEmpe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ksZplCu8JwWAPGauap488QeIrQ2up6pPeW+Q3lytkZHelBKMbGz1dznr/AE8ahb+VL2fe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uK9D+A/xVfwxrT6Vr1x5SPGA7Nu2E/wyRr7/AMX/ANauHqrqOnLqMQwfLuI+Y5B1B/wq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R9n6lomi+P8ASAJGiuoJI8pNGVbbuHVTXJ2P7Pmg2k/mtf3twP8AnnJsK/8AoNfOfg74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l2dPuo3/AH0A+7ux94ezV1n/AAurxW8flNqjIP76qAa6fa9zHlsfQ/iDxRpPgjR5T5tvA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wu9hx0FfL3ijxDN4m1ibUboeVNOd/lI5ZVFZt9qk2o3L3F3cPczOclnYkmq24c1Eqly0i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z4qIueaxT1Cx9gfCX/kRdL/65L/6CtfNvxGOPG2uf9fT/wDoVU9K+JHifSbOO1tdXuIL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AMf0rIv9UuNTuprm5kMs8p3O56sfWt5yvCxMVZmp4WgjvNes4pQGiZ8EGvp+4+Gvhk6d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lhttYsjjP92vkaC8ltJkmhcxyIchh1Bro/8AhbHi10kjfW7lkcYIzWanFblSObzgVe8O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tqFpIyvFIrMgYqJAGB2nHY4rLL8VCSc1HNfYUUfYnhLxnofj7SlRpbS4mfiWzkYPjn+6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w9f3ktwl9fWwfnyozHtB/75r5osNTutLuVuLSd4J0OVdDg110Pxu8ZwRFF1Vm9C6A1u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2PpXQPDHh74c6YVR7e3C/fuJ2RXP1bivBfjR8T4/F+pJY6dNnTLYMCwJxK27n8PlFcJr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tW1GW8A6Ixwo+grIpOrpZA4l3RbL+09YsLRn2LPcRxMcZwGYD+tfbejaXBo2nw2lvGqJ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Az+lfDlvM9tOksbbXRg6sOxByK60fFzxgOmvXX4tShUUdybH0hr/AMK9G8R37Xd750kp9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Z4+A/hk/8spP++Iv/iK8A/4W74x/6Dlz+dH/AAt7xj/0Hbn8629ogsfQH/Ch/DP/ADy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ivIfjV4M0/wbqemQ2KsqTxyMdwXnDY/hArnR8X/ABgf+Y7c/wDfVY2u+KtV8TSwSapf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dVB61DmmWigvWnDrUYPvTwc1gUSL1p1Rg5p2aAEPSoqkJqOrAKYRTiabmgApVHWkpy96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IvenAZoA+Nl5NSgcVXgOc1IZgvHUnoKxOokM6QAljitTR9HNxN9ru+SPuQf3f/sqZp2mr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3oK2VlzQRckHHSjNA5FFBmBPFZmsa5baLbmWdiSeERBlnPoBSaxq8OkWry3D4A4CofmZv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XH2+7H73/lnG33Yl/wDiqBC2/mX14b6+Qm5I/dx/wwr6fX3rSR+uBiqwNT2/JoGi1AnB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PkqWEfMaDRFlDUqc1EgqeMUDHqKlBwKj6Cm76BE+/wB6TfUIbPelDUGZIXpu6kooEG+k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AKWptFIc0AOXbzTJZFANMwR3qGZsA0AMbDHmnJKIx0qFZBmrUYR1oAb/AGgemKT7SW7U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gCpcnrVE8k1euehqgepoLIJP9Yaru20E1Yl+9VKdj5TV0YZ8skzlnrTke4eEbaOY2x6e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c+f5gyR6Vznw9uBPo+n/89PJX+Vd4s/kQjI5r9Uor3EfmMornZXGnRTf66Pj1dvlqhqiW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FNLq1/cz2skUP96uXmtp5WPmnmumEbmExNW1GFiFWM8CuS17V2lSONFwFOeta2pxNGSfM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b4lk2qQvqa9KlA8uocR4lV5p18yXblcEZ61hPaRwuZohvCJgrW3rUzX14JjAmxOwNGlR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J02168Y2geS/iZzpkm8mSRI8bmGRV6SSLyOmG2jNbM3h5rYby4Mbdqxb+1AWQIck0hlCS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YbZJty49l/8ArVkaV/o+pWLOvzCdRs/vZq5HZDTo1mY7ljEhRPXh/wDCqmi3BvdXsnAy3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eBmC9yR9Ll/xxPTFjEkTKT95CDXnt5iK5Zem1sV6BCjADJ5HWvOtfiaHVbhc4+bIr5Dh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cSLnoQma2liB7O5MhGT0osrGK7fapwKxYnMcK5PDVu6GAwUqe9fo5+ZG1b6LdWGPsrF8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jU7WMnc5UdM03TnUxxrnBHT3rpNOvUVXSdAtYz2Ommb/AIX1B7yc4QgY713Foga0kbOC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zGRcKhHau3tIAbEtv+9Xl1ep7GH2KZQtMuOFzzW1JbqdPkIPIqG3s9s0fIK5FX9UREhM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PTpLU4y9QRwFm79KZaQkQYH3z0pmoy+fLtB+QdKsWrGFN56jpXKbjb+COCaL0RK8M1Rg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ma9yv5xcTxY/4FXhGon/AImV2P8Apq38zXz2caUkfRZMvfn8v1I46nUcVDGamVsV8cz6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1lxU0c1ZAbejL++HIrrLdPeuP0eY+cOrewWuqt5v+nedvotWBewKjZaBdyH7tnIf95lF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j6yLSsBU1BN0BrD4Fa+pXEvkH90g+r1g5l55QVcQLFFVcS/89Ks22ny3H/LWqQHlv7Q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YP8ArZWkI9gMD+Zrwevcv2ldNFjBojiTzMtIv5V4bX0OB+A8zEv3hDUtv3qI1LB3r1Di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kj6UPQAymPS55prnrQBFI2M0xOc0jmpIVzSLPoX9lXQ/3Gt6qy8tJHbIf93czfqy19A/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8+AeiLpHw+sNq4a6H2l/dm/+xC16Wehr5PEy5qjZ6tLSKRReL1r4l+L1n9i+JPiGPGA1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fb7dTXxp8fIfK+J+q/7SxN/47XRgXao/Qmv8JwC9KkqNehpwOBXupnCOpQ2KYpzTqokc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WI+hoAnjpki5zSoa6T4e+Drnx14tsdItwNrkySseixr94mqewHpfhDTRp/h6FMYMmHq/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Ci2soUXgIu2swtlyM9eK8+UtSkZ0rcGs+WXk1qXMWAax7hME1mWZV+26Q+lep/syaz9h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Lm2WZB6sj4/kx/KvMLiPLGt34ZamNF8daPcMdsTTCGQ+obcMfnWU1dGsdz7ALe9RE9aC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EBoXrRRSFclHSqd1ZrdKAwztORVmiky0MhWRVx2qwvAptFZ3KUj5N/bJt9ni/wAP3P8A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/wDiq8IjPGa+iP2zIf8ATPDMuP8AlnMn/jwr53T7tfR4TWmjzKvxsfuo3VEW5NJurqMS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8Uw9agsYaAM0dTTqAOm+Fun/ANp+PdCtSMmS+jH4cH+YNffsBxFj2FfFH7Olj9s+Kml8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2NjX2mpxxXiZg9Yo7qOiJq+Q/2vbCSHxrpt1/yzmttv4q3/16+uR0r5w/bGs/+JboNwB/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XCO1SxvU1gfL9C8UUV79jkJVanZFRKafUmY8U9TUS96kHSgRIGqVWqsGp6tVln3D+xzr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TlrS7bA9io/+vXvA5NfJ37D2s7b7xHppbh4451HuDg/0r6zrwqsbTZ3xV4ijGKMjFR7v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aF70lFIaJlIxQcYqPdRuoN0BA5rL1DTI7iQMQK1D0NQHk0WEx9mi28QRRwKnyKr0uTUp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bzRvNUBY8ynRvjNVkbNSqeKZRZEtKs3NV91CtSMyHU9Pa6231jhdQtx+73/cdP4o2/3v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4tRtywBR0O2SJvvRt6Gpx0rI1W0ktJ/7StF3SKMTRD/lon+IqxG0KXf71RsNRh1C1ingb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VNuNBSVycvmmk1GDkUtBdh2+l31FuozUmViTdSZ4qLdRuqAHbjSUUUFWCiiiqJEHU09e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AC0ZxRRUki5NGTSUVqgG5NAOKSipAlV8U5XqvupwaqAsq9OD1WVqerUATg5pDxmkU0rd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PWgcigB9KvFJRQBKpqVTxVZTipVbi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c332a8d-be8a-4067-9529-23d80deb2b3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vEPbEWnUgGM0oGaAEPSoyOtSkUwigCBhUDDrVlh1qFh1oEUplqjMvBrRl6GqUo4NNHOz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ya6GccGsS/Xk1ojM5rUDwRXqX7PaZtNY/wCukf8AI15XqHVq9b/Z3TNjrP8A10j/AJGt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XilCdakVaDdDcUbTTsUoWgsZtNG2pNtAFADAtLTwtLtqkAzBpCvBqTbRtpgQFaTbUpWk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FP2+1AWgBAKcBmlC/jTgtACUu2lAxRQA3FOpcGkoATvUiUzFOXvQBJnjFRv3p4PFMIzQ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ValUYFAC0UUoGaAFUYFOUUlOAxQAtFAGaXbQAlFKFo20AR0+iiqAF61IveoxUi96CkLS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kMYOadQB6U4L60xoj204DFOC04LigRERTCKnK1Gy9aAICKbg1IVpAKBoQCnKKcq08JxQ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ZS7KAIsU3bU2yk2UARBacBTwlPWOgCLbRtqbZR5dAEG2lC1P5dJsoAipV70/bQAaAHJU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96ALFrctbNuTrXUaX4hEibZ+PeuUQdalU460Ad8oEi70OQfSk2Zrm9L1h7QhWO5K6e2u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bVjnlFoiYYFRPbiZSGGQRgj2q75Q70hQAUkSmfOHxU/Z0lna71bw0cn75sMbfqQf6V4E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UbQTxnDI4wQa/QjGDXnXxO+C+k/EG1eVUWy1QD5LlFxuP+1VFXPk7TrjHeun07Uti4zX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AtUex1e2aFgf3c2MpKPUGq9pqRDdaBo9N03UhnrXVaZqXHWvK9M1PpzXVaZqXA5rM3R6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Wzb3YA6157pup8jDV01jfCRevNaRYHWQuCMirUJ3VgWV5zjPFbVvKCuQaq5ZfT5RT87q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Ci4EijFWIjVdDmp04pjRYU8UjHg0xWoJoKGkdaZg0+gDNAIQDFGOKcBilPSgohK0AYp5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PU07FIRQWmREcGmEVMVphXrQO5FQKdigLQA5alSo1FSqKB9Baae9P20w0CIjUbd6lI61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96rv3qw/eq796DRGfddDWHfdDW5ddDWHfdGoJZyuqD71cNrH32rutUHDVw+sD5moNIHnX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9lFv9G1Ef9MIq+etfXKyf71e/wD7JrbotQ9Ps6fo1A2fQtFFFBkFFGabQIUHNLTKcpoA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oAYRwabUhFNAxQAtNIp6igrQUiOkIpaXFAyPFOH3aNtGQOKB3IJB1piLyamYcUkY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CtSxrxQVoAiRalUUqrTwPaggjI4pKeRTMUAFKBmgCloLG4phHBqUimFaAI8UYqTbQEoA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NtADCOKZipMUm2ggZtpMVLso2VSAjXpTs0uyl2+1MkhIo21JspQtNAQ7aMGpttJsoQEW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qkBFg0hXiptlJtq0BBtppWpytNK8VQisV4NRlassvWoytUZldhwaruOtXWXg1WdaBHzU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yvnzlIcU5RTttKq0ANxTCtTbaYRQBXcVAw61acVWcdaBFOYdapSDg1oSr1qpIvWmjnZm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TXQTLwaxb4DJrRGZyOor8zfWvXf2eF/4lmsf9dk/ka8q1RAHOPSvWv2eF/4k+qn1uF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nrqrxTtooXpRQaCbaTFOooLG0oOKSigB1KBmmrTl61SAULRtpyjrTqYEe2kK1LTSKAIt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EC0oGKKKACkwKXOKbmgB1NozTc0ALT1GBTV61IooAQdDSAZpxNAoAVVp1CjiigBQM04D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TgM0i9KcvegBQMUUU4L60AIBRinUUARYoxTqKoBoqRe9MAwaevegpEqjNG2lSnYFUhj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SgYpjQgWlC0+igQwrUbLU9NK0AVSlNC1YKdaZsoGhEWpVWkQVKooGNC0uynhaUD0oAj2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CIJTxHUirTgtAEWyjy6n20m2gCHApNtSYpQM0AQ7KTy6sBaUJQBAIsVIqYqTbRtoGhF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UiCg0Q9at2eoSWb7kbj0qoeaAKrRiaTOx03WI71ME7X9K0lTcK4KEtG25Tgj0ro9K19T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uJzSp21RsmPrTCg5qycEZqJh1qNjLYwfFHhDS/F2myWOqWqXMLDjcOVPqD2r5Y+J3wE1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v1HSs5+UZkiHuO9fYVRywLMjKwyDVFo/Pqx1BomwTgj1rpdO1fp82DXtPxZ/Zyt9YE2q+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pLT+CX3Hoa+cZY7vRr2W0vIXt7mI7WjcYINKxpFnpOnatkjnmup03WMfxV5Fp+qkEZNd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iz1zTdSEoHNb9nfY4zXlWlauVI+auw03VBKoy1FyzuYrgMMg1bil3CubsLs9zxWvHcAD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ViOSs2G4DA81YWTjirTAvZ4pN1QJLTw2RVDTJQc05elRBqepoKH0UDmlC0DQ3FLtpwWj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SGowOaBXDFMYdalpjUFJkOKUClpVFBaBRUqimqKkUUFdBKaR1qXFMIoEQkVEwqcjrUTj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n71ak71VfvQaIz7roaxL0cNW1ddDWLe9DQSzmNTHDVw+sL8zV3Wprw1cRq6/M1BpA881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f+yZLi4uV9bVv/Ri14nrg+WSvX/2Tpf8Aiayp62r/APoxaBs+oqQ9DS0UHORmm08im7aC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TgKAuNIzSYp+2jbQFxgWnAU4LShaAuRkZFM21ORTdtADVFBFPAxQRQMgIoAzT8UUFDCK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AETHOaSPqaeV60RpyaAJ4zxTqagwKWgkcvepKYgp4GaBCEUwrU2BTCOtArkVKBmlxSji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oHrQFxoWnbKeopwWgLkOym7anK0wigLkO2jbUm32pCMUDIxTsCm0q96pALgUm2nYNKq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LtpCtNARUmKdto20ICPFFPIpNtUgG0h6U7bSEVaAYelNpxFNxVCIz0NRnqakPQ1H61Rm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H71XegR86iOgx1YCUvl18+c1ip5dAjq15VJ5VAWKxSomXrV1o6hZOtAWKLr1qs461fkT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pSjg1UkHBq/KvBqnIvBpowaM24HBrCvwRmt+4XrWHqCcGtEYHM6nyDXr37PSY8Pakf8Ap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X/U17J8AE2+G9QPrdf8AsorZGsdj1CgHFFFBQ6ik3UoOaCxCOtIBTqUDNACAYpyjFAGK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U8dKbRTAKKKKAGkYpKfSYoAbRmimnqaADNJRQBigApven7aSgBV708HApqiloAKcvQ02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BRQAoOKcOaZSg4oAkXpTl70wcU4UAOp45pg5pQcUAOooHNFACYFG2loqgGU5e9IRSr3o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iQ1KveqQxdooAxS0oFMaFptOppoEAGaXbSL1p1ADCtM21MRxTDQNDAMU9elNpyigY8c0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AFAzShaWigAUU8DNNXpT170AG2kp1NzzQA3bTglOpw9qAGhKdsp4p2BQBDto21Jt9qUL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nhfxpdntQMj20qin7fajGKEUhVOKUGmZpVNaIDU03WZrQhWO+P0NdLaXsN8mY257qetcUv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gyMQR3FJxTIcEzuNtGzg1maVraXQEcxCyevrWwBxWVrGDTiVnQ4Nee/Ez4P6T8QrQtKn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iGDn/a9a9JZKhZKQ0z4O8YeBtY8Bak1rqcJC5/d3Cj5JB6iqFjqhjbBNfcnirwnp3izS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3cY5GHX3U9jXyb8VfgjqfgCd76xL6horH5ZgPni9nH9aDRMqabqw4w1dXpWtbSPmryGw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m03Vv9qsybnsena3kD5s10VlqYcda8g07WMY+aup03WumWqjRHpdvdZ71owXGR1ri9O1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dhgOaBp3OgR81LHJWZBc9eauI4YVoncouq4NPVsVTRyKnjkzTGmWkapAc1XQ1IpzQUS0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ZGw60zFSEUzGKBWEpjU8niozQUkNxzTlFJT1FBaFUVIopFFPUUFdA20wipMU0igRCR1q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Bx1oGinKOtVZOhq3L3qpJ0NBojNuO9ZF2ODWvcd6ybroaCWc3qS5DVxGsD5mruNS6NXE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ef67F/rBXrv7IJH9takP7tq6/wDkRa8m19tscje3+Nel/siXBTxXcxn/AJaxyD/0Fv6U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1pNtBzjCOtJtqTFJigBgWnBacB6U4DFADNvtRtp+KKAGhaXbTgM0uBQBHtNG32p+2gjF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yKTFBRERTTUjcZqI0DEpNtOAzS7aB3I9lKiUtSIKCRQnFGypVHFKFoAYqU7bUirQRigk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UZXrQBCRQF9aftoC0ANAxSgZp232ooAVadSKMCnKM5oATFMxUhFJigCPaaQrT9poxQUQ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BxVIBvl0BadupKZIYppFSjkUm2mgIdtJt9qlwKTFCAi20bakpMCqQEe2mletTYFIVq0B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tJtqhFby6DGMVPt9qNtUZlJ4+tVzDWg6VCUoEfOarTwnFC96kUV8+c5H5dHl1NgUUAV2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mWoHTrQBQdOtVnj61oOnWqzJQBlzDGapSDg1pTpy1Z8oxmmjKWxnXA61i369a3LjvWPf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OTv1wWr2f4CjHhS7PrdH/wBBFePahHy9eyfAgbfCVz/19N/6CKsaPRaKPWirOhC7qUH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g1GCRTqAJA1KOaiBxThVIB4OKXdTQaWmA+lApBTxQAmKQipKaRQBERTD1NSEdaYRQA2l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CjFFKo60AAWl20o5p2BQAzbSgU7FFABRmjtTaADNOBzTaF60ASKe1OU0xetPHWgB6nFL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4o3UlFADxT6YCKcOaoBpHWkUdacabkUFIkSpVNQoalXoapDJKdTVp1MaFxSEU49KbQIA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zxQA096jNPPSmHrQNAop6imrUi96BiqOtOWkpy96AFooooAcOlKvekpRxQApptLSUALk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QBIp4pwOaYBgU5RxQBIOaKRelLQA4DFLSClxxmgBM02lx1pKEWhp6mhe9LilArRAhy9K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RWHKSpyDitfTddkt8JId6e/UVkUUtGS4pnd29zHdR7kYEU8rXFWd9NaPlGOPSuq03U47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cTllT5didk4qhd2qTxSRSIskTjayMMg1qbagkjzU2Ej5p+LX7O3FzrHhlQCvzyWA6n1K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2czRSq0ciHDKwwQfSv0JkgzmvKfif8BtM8axSXtgqWOsAZEijCS+z/41FhnzLZauVxzk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BauK1/w7qXhDU5bHUbaS3ljOMMPlf/aU9xTtP1Ex8g8UWGmeuabq+wj5uK6vTdZDADdm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NdPp+rEYIbikNM9dtL8MOtattdZ715zpWtdPmrqbDUA4HNNOxqnc6uKUMKmQkGse2uc96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aIZfiOasKM1Viq1GeKBpkiinUimloNUIRUZFTYqNqDRIhNMNSMKZnnrQOwKMU9RSKOtP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SAYpw4FBXQKaR1p1IaCSIjioXHWpz3qB+9A0U5e9U5O9XZR1qm460GiMy471k3XQ1rXA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JZzuo9Grida6tXb6kuA1cVrCZZqDSBwOuLmB/r/jXbfsxS+T41sh0zNIPzTFcbrkf7mQ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YvHmnjsbsD8+KBs+08CjApaKDnGUYpxFNoAKcoptPoAKTFLRQAnSlopQKADbTT0p9MPS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j0oBFd+9QZqWU9agB5oKJkGaftpkdSAZoAZt56U+NacFpyjFACjilXvS4oUYzQJjx0oo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jiozUi9KbQIjwKcFpcU4CgsZtpMVIRimkUANpV70lKvegB1JgUtKtADdtNIqWmkUARYp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UgIQDTlBxUqoOaUqKZJGBgU7HFBFKOlNAMIptPoxQgGYFG0U7bS4qkAzApNtSYpCKtA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SbaoRFgU2pSODUZFUZjGXg1AwwTVhulV3HJoEfOS96lXvTVWpFFfPnKJS7TTwM04JQBC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xmoW4zQBXdetVmSrjCoWTg0AZlxH1NZdwnWtyZc5FZ00XWgbRhTxnms25iyDW7PD1rMuY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JX8X369f+C/yeD/+2715Xex8PXq/wfXHhID/AKbvWhmd4OafTF7U+rKCiiirLCiiigAo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6Uq0lKKAJF6U5e9RinA1YD6KBzRQA09TSHpTiKbjigBtFFFABRTcmjNAEi9KcDTEPBp1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DmgAoxxRRQA2nCminUAPHSn0wdKeKAFXoaWkU4pSeKAG0UUUAKp5qQcio1609elNliHv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aQD46nWoEqde9NASr3paaDinVaACeDTacehptMBVNBNC96DQAlJ2NLSGgBFOKkU8VFmn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p4paCh9FIDmloAKKKAM0AOHSiilxQA6ikBxQDmgB4py9KYDinA0ASL0p69KjU09TQUiQ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BjSKKKUDigBKKKKBoKVRxSU4dKdygpRQBmgCi4D1GakXjFRqKkHSqHobem67txHMcjoG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CPWuIwRV/T9Yksm2n5k9KVjGcOqOkePHWoGjxkip7W7jvI8gj6Urx4z6VJx31OS8deAd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kQLgfu5wPmQ+xr5H+JHwn1j4dXDM6Ncaa5/d3UYyCP8Aa9DX246ZqlqGlwajay211Alx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IoLTPgWwvyp681v2OsFDw2K9E+LP7O9zo/2jV/DSGeyX55LMcun+76ivEVuZImKPlHU4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p6TrWcfNzXYaTrXQbq8U0zVmQgE4NdfpWtdMtU2KTse16ZfiQD5q6K0lyOteT6Hr2CBu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Oc0yzs7aXIq7G3FYtnPuANacL5FWWi7Gc1KKgiapgaDogOI4qJutTDmonHWg2ImqI9TU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h8dSr0qNFqQDAoGPooooAUcZpp6UtIelBJE/eoH71M3eoX70DRWk71VcdatSd6rMOtBo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Xg1sXA61k3HANBLOd1RMBq4zVU5au21MfKa43Vh96g0gcHryYST61qfAWTyfG1kf+ny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77r1N8GpfK8ZWh9LuH/0KgbPuiil20YoOcZRSkUlABSqKSnDigApp4NOpp6mgBw6UUi96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GKQ9aAGdaRhwafTJOAaAKUp61GvWny9TSRr1oAkjFSr0pqLUgFADhRigcmpFGaAGjpTl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T1ooAzQAq9DS0m3igAigBaKKcFoAaRxTak203FAIbQBmnYFFBQ0jFFOPSm0AOoozRVkh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AKM03dRuoAdRQOacBQAzFNqQimHqaaASnL0ptOXpTAWmYp4GRSEUAMxRgUtNJ61aAQ9K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3etUIibvURqVu9RGgzPnYDFOUYFKFpwX8a+fOQEFSqOKYoqVRxQBE461WfvVt14NV3Xr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GpdtNI4oAoyp1qnNHkGtKRetVXTqKCjHnj4NZVzFwa3p48ZrLuI+tNENHLahF96vV/hZH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yMf1rzW/hyr8V6f4AXyfDVsPUsf1rRGdjqqKByKKsAoooqygoHFFFADt1APpTMnNLQBI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3UAPB9KepqIcU9TVgSqcU6o1PWnqaAFI4ptOptADT1NJSnqaaTigBtFLRtoAVehp46U0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70lOUcUAFFFFABiiilXrQA6nDpTacvSgBaKKKACiiigBVHWpAKZUi9abLEIpNtPxTcU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iXvUimmgJV6U4NTFp1WgAmkzTc0gOaYEg4opF6UtABSEcUoGaUigCIilSjFAoAlXpTlN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HA4p9MFKvegB1KvekpV70AOHNOpq96dQAyiiigBwOacvemqOKcvegB696evSmL3p69KC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HSlAoAdRS4o20ANIpKdik20DQgFPUUiipFFBQAZoC08LShaEIEXGaeqcfWhV60+rJI9t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Cx9vdvatlTx6VvWOpJdJgnmubI606JmiO5Tg0rESpKWq3OrZaQpweKzNM1jGVuD14Wtg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BxZTK8mvIfiv8AdL8bpLe6cE03VwCdyjCSn/AGh2+teysgqvJHQncSPgHxD4V1bwTqT2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GI+Vh6g0/Tb8owGa+1vGPgfS/GmmvZ6jAr5HySgfMh9jXy38RPg1q3w8nknVGvNIJ/d3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2maLUZpOo4I+avQvDupfd5rxzSrwqRk13nh/Udu3mlYpM9p0m6DqBmt+2k4rg9Avt6Lz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0zZGzC1WVPFUrc5q+g4oOiA9ehpripEGKawoNiBh1pgHNSsKj6GglEijApaaDil3UDHbq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XAdSGlpp70XFYibvULd6mbvULd6LlJFeQdarN3q1IOtVmHWi5RQuByax7vjNbU461i3h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fKeK47WBgNXZ6gPlNcfrC/K1BpE8/wBfGUb61B8MpPL8VL/12jb/AMeFWtdXgis3wBJ5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AI+tA2foJgUY4paKDnIyKbipCOtNIoAaBiilC0oFADaQ9adjFNI4oAQU6minUAPplFJk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pC3FVpG60AQtyTToxTBzUsYoAlXpSr3pq05e9AD1FPXpTV6UoOKAJQc009aQNSjmgBpW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oAWigdKUDNACUoOKNtJQA7dTC1JmkNAITdRvFMPWm7qCiYNS1GnepAM0AFFFFWSFIelO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oAzUm2gLQAiin7aFFO7UAMPQ1GaeTTDTQCU5e9NpV70wJB0pDSA4oJzQA00ynnrTKtAN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MVExzmtUIjbvURqVu9RGgzPn4LTttCjingYr585BgGKeOBRjFKBQA0jIqJk61PioyKAK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w61Aw5oArSrxVWReausMg1Xdcg0AZ86ZBrMuI+DW1IuQazblODQBhzwhs8V6L4NXZ4dt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1wTXQ+FPE8NpapZXJCbThW/xrRCO8VqkHNVkOKlU1oSSUUDkUVYD6KKKAGYop2KQ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cvekoHWrAkU8VIKiBxTwcUAOzRRSE8UAN9abSnpTaAHAU4LxSU4dKAExSU402gB6inU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Iop1ADKcoxS0UAFKvekoHFAD6KBzRQAUUUUAOp4NMpVNNlkg5pDQDigmkAg4qRTUWaeh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p9WgGEcUgFPxSAZpgKvelopCaAHL3pT0NNXrTqAIzSUppKAQ+nL0pgpy9KCh69KcOtNX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emjkU5aAHL3p1NHFOoAbilApaKACnAYFIopw60AOUVIopi09e9BaHAZpwFIveloAfijF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pNtSYpQtA0MVakVaVVp6rQUNC05VpwFAFACqOKWiiggKD0NFB6GgERmkpSKTFWaobk+t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G7en91qy6njOKhomUbnVQypcx7kP1FI8eQa5+C6eE5ViK2LPU0mG2TAb1qbWOWdN7oDA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28ltcxLNBIMMjjIIrYwCKrSxg9qoxWh86fEz4DSWRl1Pw3EHiHzPZL1/4D/hXmWl3bW0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hjFfaQX0rz7x/wDCDTfFEr39qFsdSxksg+WQ/wC0v9aClK55/wCGLzci816Dpsu5BzXm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1KS2u4WjeNtvP3WrutGudy4zQdUTrLOTmtSI8VhWL5atuE5Wg6YE4OKaehoU9aWg2IyOK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CUNpQM0EUq9KBi0UUVACg8U09DS0h6UFJEZ71E3epG71G1BViBx1qs461acVXfoaBGfP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p161kXa8mgDBvx8jVyWrj5Wrr78fK1chq/3WoNVscDr4xmsLwW+zxT+B/wDQhW9r/euc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7g1YrH6F6e2/T7U+sSfyqxiqOhP5mi2DesCH/AMdFXqDluMxTaf6000DEoopcUANI4NNp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lAoASjFO20oHHtQBBJxmqr8k1blHWqxXJoAYiVKFxTo0p+32oAjUYp4GBShaeF4oAZmi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4p6mm7aUcUASLyKNtIDinUAJtoHApC1ML0APLCoy9RljzUZJoAm30pbioFJp45FAIGPW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INBRPG9TK/FUkyKmVjigCYvSb6izSA1ZJOHpwaoFqRKAJQc0UijrTsGgBM0m6grSYoAK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dtKBjNLRTAKKKMUAM9aY3epCKaRVoCAnrTKkYdaZitUAxu9QPwTVkjiq7jmgR4GoqQL+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AOAZt9qXbUm3FGBQBERUZHWp2XioytAEBHWoWXrVkrTCvWgCowyDUJTqKsFcE01k4NIC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da1pl4NZ9ymVNAGNcJwaxrkYzW9cLwax7heTVgaHhvx1NpTLbXhaa16BurJ/9avS9P1CK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GwyGXpXhN4Npao9D8aaj4SuMxOZ7LPzW7Hj8KtMVj6IVutPrn/DPiKz8R2KXNrKGGF8x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Kc4zWiFYs5FGRUYYkUZNMRIDmlpinrTgaAFooooAKKKKsBw5FOXvTF704cUAOBxRRRQA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aAHg0u+ogadQA8HNFIvSloAVTUlRCpFNAD16UtIp4paACiiigAooooAcvelpg4p/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0KcU2WSA5FB6Ui0pFIBtPQ0winR9TTQFmOn4zTI6kXpVoBKKKbzzTAdTKcabQA9KfimJ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jIpoFSGm4oAKcBgU0U6gocvQ0tIvSlAzQA5elKKQDGaWgB1OB4po6UUAPopoOKXIoAcv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Bj1p696YvWnqOtBQ9e9OFNXvTlFAD1p6jrTVHWnqOKAFAzShaUU5RQNAq08DFIvenL3oG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FFBIUUUhoGhtB6Gmk03dVmyA1LH3qGpo+9Ax1KDjpSUVBJp2GqGP5JDlfWtdQsy5U5B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a3OM5X0oOedO+qNgwbcmomjzmpba5FxUsqbRxQcdmmcn4o8N2+rWTBlCzL92QDpXn2hu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o98TCvGYF+yavew9NkzKB7ZOKDqpu52Vg3NbsDfLXNadIOOa37d8rQdkC6nOadUcRzUl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96aveglDSOKbUp6UzFAxaKAM0u2oGJSGlppoLRGe9RmpD3qM0FEL96gYYzVh+9V370EF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JrVl6msu7HWgEYF+MK1cdq/RhXZ6gOG+lcbq44ag1RwOu9W+tcvoB2+KYfcN/wCgmuo13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OceKLb/gX/oBqxs/Qbwo/meGtJb1tYj/AOOitSsPwI/meEdFb/pzi/8AQRW6aDhYw9TS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jmn01RzTqAGkUmKcRxTaAEAxS0UUAA5p3ahelB6UAQSd6hC81M/eo060ASIvFLtpV6UU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BS0AGKMUUDvQAhFNxT6KAGUU403NADSeKZjNS4FKExQBEI8im+VVnApMCgCBY6cI6l20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UZhqztpdtBRVENOEdWNoo20AV/Lo8urIXNGyrJIFjp6pUmKKABVpwWhe9GcUAJtpCtLu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Yp+KQimgGEUgGaft4oC4pgIBS7acq07ZxQBCRUZHUVMw61ERVICIimYqQjrTa2QEZHBq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9aAPn5XHrU8LgmsuKcHPNW4X5614h5heYjFMQZzSA7lqSJOtAAV46VGVqzjio2FAFUrT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AVpE70wjK1ZKZBquwwahqxSKcq8GqEyda1ZUyDVGdOCakZh3UfUVk3EfJrdukyDWXOmQ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BUnFcxqEGAy9q7S4iyCK57UrbO7iqQHN6Prl74bvhPbSFeeVzw31r3XwP8QLPxNAqF1i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favCbyDGeKoQXU+m3CzQSNG6HKsp6VoB9co9Shs15h8Ovi7DriR6bqzLDqOMLKeFl/8A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kmpQcUi9KKAJAcUbqZmjNADwadTBT6sgBTqaKdQAUUUUAFIRxS0UAM705e9G2nKKAHDp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AOpQajBzTl70ASr3qSo1708GgBacvSm0obFACetMpxPWmE0AOFOpgORTl6UFj1paaven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wGaXbQA1QakUZzTQMVIo7UANK0L1pT0poNBSJ46kqGM1KDQAtFJupatAFFFKFqgEpd1L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07NNoqgAU9etMpymoAkXvThTVp1ADgMUUgOKXIoAKKKKACkJpaMUAOTvUw6VFH3qVelB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akSgY+nL0ptOXpQNEq96evQ1GDT1NAWHjg0A0lFAWHDmnL3pi09e9AWFoopQM0BYMUYp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00nFK3GajJ60GqGOaFNMJyTSx0GhItTJ0NQZqSNqAH45pwGaF5qRBQUCinBaeq08L+NA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Na9tqCyLtbrWTjikUFTkdqDJ0kzamwYJMeleMeJYzZeKZuwmXzM/pXrdvcGVGB715x8R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xg+V/WgzhDkY/SZcjrXSWcmRXH6RLxXT2MmRSudcDbgbrVhTjNUrZs1bU9aLmrBuhqMc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BahOaaachouA6lOKSjNQSB6VGaUmmM3WgaI3PWoyetK7dahLUDHE1Ax609m4qBm60AVZ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SkPWs2570FJaGBqXeuQ1UZVq6/UzjdXIasflag0ijgNeHyyVxdmceIbQ/wDTQV2uu/ck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2X/XVf51K3G9j9AvhtJ5ngfRj/07j+Zrox0Ncl8Jn83wBo5/6Y4/U11wHBrpRxvcbTad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DSU4DFAAehph6GnnoaYaAG0UhOKN1ADgKUjimq3WnluKAIHHWoM4NSzN1qqTzQBZRs1M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eBQBJ0pKQHNLQAUUhNJvoAeuADTWbrTDJTC1ADi1IoJzQozU0aUFIRRUlG3AooAKKKKA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YFGKWiqQCYoxS0UwG4NGDRk0ZNABtNG2jJoyaABTjNNZsUhaoZH61BNhTJSrJmqu4k1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zTwMimxrUlWUIF/GnbaFI5p3agBg4zS7hQaaehoAY7VEWFOfvUdCAaT1plO7Gm1qmA05q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woq4BzXP+LNR+zRLAp5brV3M9T5jtNY3H71a9tqOe9eWadrZLda6Sw1cnHNePY849Ft7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iuOsNTyBzW7a326gDY30hOagSTcM08HNACnvTStOHvTsCgCuVqKWPqasstRsvBFKwIok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eddpNV5lyDWZZiXMfWsyaPBNblzHnNZs0Wc0FIxp4utZN7BuBNdDNHkGsq4i61QHG6ha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gmu0vLb73FYF5aYJ4qgOfKNC4dCVYHII6ivUfh58XXtClhrDF4uFSc9R9a88kgIzxVOW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tryKeEPHIHVhlWU5BqwkgcEDrXzR4F+Jl94QuUguSbvTCcMjH5k+lfQuh69Y6/ZJdWEw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61oSalKF/GkQ5qQdKAGin03HNOqyAFOpoFOoAKKKKACil20baAEp46U3BozigBT0NNpc0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pMUowBQA8NS7/emUUAPD04PioR1paAHlqYXpDTDQBKjVKpqshqdO9BZKtOHFMHSnZFAE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0p6mgB69adTBS5NACMaZmlY9aiJoKRYjapVbiqsbVOh4oAlpy9KaOlOXpVAKvWnU2jJp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uRVANoopD0NMABzTl6VHT1NICVTxThyKjWnA4oAfRSA+tGRQAoOKcDmm0L1oAkApCMUq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pgahSpR0oKQq9akXvUVSKcUDHg0oNMDU5TQNEgOKepqIHHSnKaCiYGgGmA+lLmgCQGnq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kpelIDmigB2RRnimk4phbg0CSBzUR6Ghm603NBaQ0inIMUlOXoaCxGpY2oakUUCLCNUy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jNBZaQ1KDgVWjNSqeKBj6KKKCh1qcF/pXMfEO083RmcDJRw1dTF8q/U1Q8SWoutGuV6n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nWjzcV1Wny8Vw2kS811mmyHGawuaQOntHBq8jVj2cnvWjG9FzVkzHrTAcU4nIplFxCE9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qNii4EgPpSE03NJmp5gAmmMaCaaelHMNIieoqlbvUXrRzFpDD3qBuc1YYdagbrRzD5Sp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WhJ3rNue9LmLtoYWpnrXH6r0auv1L+KuP1bhWo5hwRwWuH7341xDtt1myP8A02X/ANCF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wty23U7VvSVf/QqSepVSNkfffwWlEnw70n/ZRl/8eNdmTha8++BMpf4eWY/uyOv613xP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LSE03dSbqkY5etOpgNOBoCwp6GozTyeKYT1oJsMJpu6g9KSgBQ1KTxTAc0vagCJ+9Rqv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ALUSCpgvFVYpKnV8igCQLTsDFRb6PNoAH4zUDNUrNkGoSuaAAHPepFXNNRKnRaABEqRe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HZGKSiigAopuaM0FWHUU3NGaAsOopuaM1SCw6im5ozTCwlFPooJGUU+kyKAIW4qtIetW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UFWGpyTVyFRis9Hwauwv8tAWJw2KC1Rb+aC9WSPD08PUKsKfQA7fSGTimmkoARmzTQM0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KbipDTSOKpOwEbMIopJW6IM15vqt+dSvJJM/LnArrPGOp/ZNOESHDS8VwyDYlZTqWKsf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a1rLVWQ4JrqfiB8DtX8DeZdRH+0dNH/LeP7y/UV59C/5isLHhJneaZq5GPmrqdP1cMB8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BxW/puqkEZaocTRM9asb8OME5rSSQYyDXn2maz0Ga6ew1IOOuRUDub6PuqQDAqjFcAjI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k22o2XGakB4zQwzmgRTnTIzVUrkEVoMuRVZ49pqGuo0Zs0XWs6aDBNb0kQINUpoMg8VBo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MuYOtdJNb5B4rNuLbg8U0BzN1bfKawrq1OTXYXMGQRisS6tjk8UAczNa8His2e25NdNP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k0IDm5rbOQa0PCfi2/8AB9+JbeQmHPzxk8EUSxHcRiqM1sQx4rVMD6f8EeNtP8Z6Ytxa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PKmulU9a+ONN1a+8P3y3enTtbzKc8HhvqK+gfhr8WbPxZElpestpqajBVjgP7itEB6RR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1FFFMQ+jFFOAxQSAFGBS0YoAaRioz3qU9KjI60ANU5pyikVakUcUAJTKkIph6mgBV704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oAKKKKCwpNtLRQA0Lipo+lR0B8UAWM03dUYeng5FADlPWpFNRL1qRO9AEq96WmjinUAM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KiYUFIRetWI6rKeasRmgCwOlOXvUanFOBxTuA7NJk0lITTAcD606o1OaevSmmAtNJpSc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71HT1NK4Eq9KcDkVGtOouA+im5NLkUXAUHFOBpvWii4EqmlzUatTs0wHqcVIpqBTUim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FRg5p26gY8NT1PFQhqep4oGiQGnKai6U4GgolzSg+hqMNRuoAmU1IpqurVKjdaAJ1NO3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56VGx604nimHpQUkQmkBxTitAGKCkNp6HrTDxmlWgY8mnIOKjzzUiGgnqPUdaevQ0xe9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VMn3ahSp4xxQMk30bs0bKAmKChwb5aS6XzLGUf7JFH8JqQDdbuPUUuhJ4lADY6jcQNwU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qYMhGemK5fxShtPFcydpQH/TNa2g3G8nPeuVvUcDsrN8qK0o24rGs3wMVpwvxSubFvfx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bisOLUgamZpAce9FwsTbqQtUe6kLVIx5am7qjL0hagtIVjUeRSFqZuoLSHMeDUDN1pzN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jg1nT9DWjMflNZk7fKai4JHP6i3LVx+rt96us1E8vXHay33qVzWKOE1k/I/1NcLeHF3G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9ZHyPXA6m22XPoy/zrRSFVWh92/AGUSfD1B6XL/0r0Qc5ry79nGbzfALjri4Y/pXqKjr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Rh6mmk1IR1qIikXYA1OD1FnrSg0CsS7qaTxTQc0UEhRt9qco4pwWgki20bakxSbaAITH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cCgCqsWKkVMVNgUYFAEJWmbasFeKbtoAjApyx04L+NPAxQAipijpTqYx60AG73pV71HT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OpmOKAG7qN1JRQWLuo3UlFAC7qN1JRVIBd1G6kopgSL1p1MHFLuqAFPSmZpSaZQAuc1X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twaAM0ghjVqCTioXXJNSRLigCbk0YNPQCn4FO4rEaA1KoNKoFOOMUXCwzFNJpWNMPSi4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OaVVNFwsKmcHJzQ0iop3d+9OJCLXMfEDVzo2jMFOJpuEwaTdkJHJ+INZ/tTVJ3BzFGfL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1i205NXo3OK47lHfvAs8bxyIro4wQwzXiHxQ/Z5jv0m1LwyohvT8z2Z+5If9n0Ne87Pa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4AvLS60q8ltL2B7W7iO2SGQYINTWt4QeuK+x/iD8K9F+IVoy3kQgvlH7u8jGHB9/UV8t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O+dLuEzWhP7u6jGVYe/pQWhlhqJXGTXT6ZrG3GWrzeK7aJsNWrZaiVP3qhxuK9j1qw1I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HXg815lput7MfNXV6bqolHWsrG0TrrebcCKsBsgisW0uQ3INaUcmRmgpolPemOm4Gn9a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jVeWPrVp1waifkGsmrGq2M6SHrVK4t+DWsyZBqvLFlDSA5yeDg1k3VtyeK6iW2BBrNub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vgHisueDOeK6i6tetZU1r1oA5yS16nFZl1bHJrrHthg1l3dsMnirA5Sa3AJqqpeBt8bF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3a8n0qg1qOSRWiA9Z+G/xqEnl6b4gfEnRLw9/rXscNwJ0WRGEkbDKupyCK+NprbJr0H4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yJZ37G500nHzdU+lWmKx9Ir0pR1qrp2o22q2Ud5ZzLNbyDKsp6VaU81oIkUcUtIDxTloI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jimFalpCKAIwKfRTM0AKTxUZPWlzTTQAo96cvSm0+gAoozRQWFKozmkoBxQBJtGKaUp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p4Xiow5FKrnmgB3SpFNRjkU5TxQBMDkUvSmUZxQA/NRuetPzUT0FIYDzViJqq1NGaALS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U0APplP7GmU0Ao604cU1etOpgBNMJpx6VGepp3AcDmnL3pi9acvepuBIvSnjkUxehpyn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LgKDilyKbRRcB4NLmo6durQY5TUimoF61KlA0Sg07dUa96dQMcDmnr0qKpFOBQNDgcU4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KDQduo3UlFAD1NSoagXvUq0ATKcU4HFRA8U5W96AJaKRWpykYoKSGEU09KeajPegpEbH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6PvQA7HNSR00DNSoKCBV709ehpFUc09VoNByVNH92okWpkGBQMkooooKFB4NOQ4QimU4D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sP2PWbG6A4kGwmqmi3eMflXQfGCz87RYpx1hkzXF+HJvMUEnvXFU0CB6DY3PHWtm3nyOt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8tZJnSldGqsnvTg9VozT1NTcVibdSbs1HnmjNFwsP3UhamUhNO4khS1G6mZozRctIUmm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qGt0qBupqdiMVA/elzFpFeZvlNZs5yrVdnb5TWfKflasrjSOe1Dq1cdrP8VdhqB5auQ1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RrPR6871ptpY+jD+deiayfv151r/AN2T6iriyKq0Ptn9l+bzfAtyPSYfyr1+vE/2U5d/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KDXtlerDY8zqBHFRMOtSEjBphNMsiIo20/FGBQSNAxRT8UYoIAU4HNNooJHYpwXiowc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TTSk8U0nNACU4dKbRQA+k203NLk0ALTd1BNNoAdnIoxTV706gBuMUqnrSnoaaKCh2aKK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7BRRRQFgoooqkFgoopRTCw6kJpc1GagQuaCcU2nEUAML1EfmpzrUQJBoADHQqYqVOlPV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DTkAqUAYoAhUGnY4qTAoIHNAEOzNOEVOzShqAGeTQsVP3UK3NAAbZduTXg3xB8THWvFE8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2uOhPc16d8T/ABb/AMIt4buJUbE8o8uMe5r55024NxM0jnJb5iT3JrnqS6FpHUWZrWhx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YFcqY7Hqe32pNorxjwd8VLvw/wD6Lqebq3PV25ZK9g0zU7XWrNbqzlWWNhng9K7D5/ls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621K2e3uoUnhcYKOMir5BwahINMLHzR8Vf2erjTTNqvhoPdW2S0lmfvp/u+orxYCS3cpK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X35yK85+JHwW0vx7HJcxKun6oASLiMcOfRh/WgLHyraXpjPXityw1d4yMOayfFng3WPA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i5+ScD5HHsao2l2dvWpsUeo6VrmQMtXSWmqBx96vI7PVCuPmro9L1kqQC2RUOJopdGel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h1rkLPVQ38Va9tfBhwagZqlxzUZqJZM1IOagBMCmMgwakooKM+e36kVny227PFbjDcK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c564s+DxWRdWmM8V1k0QINZV1bZzUlI5aa3xVCe2DA5rpJ7b2rOntuvFO9gOWnthzxWf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7bk1mz245ojIDmp4CpPpVKWLKkEcV0FxbdeKzJ7crnjitbgXfB3jzV/BV2GtJTPZk/vL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a+l/CHjDTfFumJd2c4JI+eMn5oz6Gvk94SORwat6Fr1/4a1AXunymGYfeX+Fx6EVcZdx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XD/Dj4l6d44stjMtnqkQxJbOfve6+tdoH5rRMRJQTxSAg0E8UxWE3U9TUdOU1BI41Cak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FNzRmrAdRTc0ZoAdSr3pKUcUFjqQ9KAaQmgBKAfSkNJ0oAkU9acDio1NPFADwacppg6U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+9IDgUlADw3FNY5pAeKQmgpDaljNRU9GxQBZU1KpqujAVIrUFk2eKSmbqAaAHg80oNNB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igApQcVHmlB9DQBIDSg4qPdSg+lAEoOaWow3rSjigCQNS5FRhqdQA6jNNyaKdyrDgc1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etFxk6U9e9RKetSA0XAfTd1JRRcBQc09elMXvT171qmIWnrTKcp60XGSL1p1MU5FGaLj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yKUHFFxk6tTw1QhvWnKaRZJTD0NGRTSaAGmlTvTSaFNBSLCVKvSoENSoaAJakUVGp4p6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XpUSmpFOKYDqBR1oXrQA8UuODTacDxQBzHjrTzf+Hr6EDJaM4rxbwzckBwe2K+hb6ESw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wxnTNbvLVuNkrrj/AIEcfpXLVQ4LU9F0ubKrzmugtJOK47SbnKrzXT2knJ5rkR1pG1E/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damV+OtQXYs7uKN9Qb6PMoCxN5lNLioTJSb6AsSM1IHqEvSB6BpFkNxSM+AaiD8UjPUl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HFK561CT15oBIjnf5TWfK+FNWbh+Kz53wpqLmqRi6k3LVyOsPkNXUak/3q5DVXyWouap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7rx5P1rvdcPDf59a8+148mtYsiqtD7D/AGRLgP4Zvl/2ID/46a95LcmvnX9jubdod8uf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hznJr1YvQ8prUUt1pmaU0wnmqsIep4oyKbQTiiwDsijNM3UhaiwD91OBzUG6nBqLATjF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RcXKPzSUzdSbqLhyj8ijIpm6jdRcOUkopmRRkUXDlCjNMLUbqq47D6eOlRq1OBouFh3Y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Rcdhc0Zpm6k3UXCw/dSb6jyKXNK5Q/fRvFMoouBJvFJvFMoouA/eKXfTNtGKLgP3Cm7q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kBFODVCGpcii4aDz0phxSE0lFw0FBxTg9RUUXDQsB8U4S1V303zKLk3Lfm0nme9VRLTl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DVXVqepouFybIoDUirmpBHRcD56/aB143Pi6101G+SC3WRh7tXGaN3rof2go/K+IMbD+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5rRm4rhluyzq7JuK0kb5ayLN/etKNuKxQHnNamg+IdQ8OXKzafO0fPMTH9231FZCZJqde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vB/xFsPFCC3lxZaiB80DnhvdT3rpyvWvmOOVoJBIhw46GvQvCPxZksylrrCl7bhVuVOSv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x6sY6AgBp1rcW1/CJrWdbiE9HQ8GpCtWRcxte8Nad4k09rLUbZLiBhghhnH+76V81/FT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Q0QNd2OcmIcutfVLL1qCYHB70DPz6W5OOta9hfsFHzV9E/E79nyw8TiXUNBC2GpnLND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182atpGpeFtQlstStZLO4Q4KSrjP09aCW7HU6brG04Jrp9P1QMBzmvLrW+B781uWGqtGet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ep2moBh1rRhnDDg15/YawDj5q37PUwR1rI0OnV80o5rOtbvzB96ryNkdaljQtNZcg1In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zZo8ZwKozQ7ga2XTORVWSDrilYqJgzW/Xis+e168V0ctuDmqU1v1qSjlLqz64rKntuT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rPrUgc3NbDB4rOuLQbTxXRTQYzkVQmg68VqmBy8tsRniqrw4J4roZ7cc8VmTQ4JqkBmR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8MyHKuhwRXu/wy+MdvrSx6ZrTrDfgBUnY4Wb6+hrxGSLrWfcW/WtYgfaQOOKeOa+efhr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mvO1zYjCx3R5eL2b1FfQlncR3UCTROskTgMrqcgirAftpQMU7AowKkyGkU0rUu0UmKAI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21YEeBRgU+igBNtNp9MoLCigHNFADT3puaU96YTQA9TUimoVNSKeKAJQ3FKDUWRSqam4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Yo3UXAfmkJpu6kJouAbs0qNio6UHFFxoso1SK3FVkcipVai5oThqcpx71Ehx1p27ii4E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ODmi4Eu6g9OtRhs0buKLgBNAOaYWoBouBIDTgfSogacD6UXAlHNOU1GD6U4HNFwH0A4p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upM0lFUWOBzT0NRrwaevegCZTTwaiU04GgCTNApmTSqaAJV704HFRqeKeDVXCw7dSg0z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Qc0UwH0paLlWFBFOBxUdPHNFx2JAacpqMHNOXoaVyrEmaYT1opDRcY0mlU0z1pV70XKs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Uy8Ci47EymnqaiBxTgfSi4E6tUitVdWqRWppgTqcU4VEpp4NVcCQHNFMyKVTzTASZd0T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239m+N7hgMLMElH5YP619B43bhXi/wAbLHy9SsLlR1Uxk/jurGpqi4aMpaHc7lH1rsLK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XBK/Tiu4sJP3Vef1OtHQRScdasK9ZVtKSKuxvUmyRaDUZ96hV807NAWHEmm5460ZpCww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oLCmbgDQVYlDmgufWo99NZ8VIWFZsZqJpBzTHk61AZOtIrlGTvkms65k4NWpHyTWZdSc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fg81yOpv96un1N+DXJam3ytQjRI5LXG4b6V59rx6/Su71p8q1cBrzdfpW8TKrsfVf7Gc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L/6ERX0q3Wvlj9jK4/c3a/8ATuP/AEYa+pSea9WGx5T3A9KbilLUwmnzGY6kNIGpC1HM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aOYBM04GmZFKDRzAO3+9G+mUmai47j91G6o6TNFwuS7qA1RbqMii4XJt/vRuqLd70m73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UWaTIqrjuWFanBqrhqcHouFyYtTS1R76aWouFyTdSbqiyKUGi4XJMmjdSA/jSZpXJHbq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XAk30b6i3e9JuouBP5lJ5lQbqN1FwJd9KGqHd70ob1pXAmyKTdUWaTJouBNuo3VCGp+T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uaQnrRcBC3FRlqcaYV60XHYTfSrLUbKabg5ouFi2kuasRPWfHmrMTGi4WNGJhVhSMVnR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wSPC/wBpfTvK1PRb4DhkaEn8dw/nXmWmTFFr2X9o6083wvY3A5MNwMn03Kw/wrxLTH3K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11nJuQHNacUnFYmnPhNtacT1kBxKHrTw3NQRmpFPNbHhFleRTkHWo1PFSRmhAbfhrxVqH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QE/Pbucqf8K9n8LeNtP8UwfunEV0B80DnkfSvAe1FtcTWdws8EjRSqchlNaJk8p9Nkda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3xUjdUs9W/1h4Fz2P1r0NfLlRZI5BIjjIZehq7mdmittwa5rx54A0j4gaW1pqdsryAfu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rqmXGah/ipkWPir4ifCPVvh1ctvV72wz+7u41+X6N6Vx8d6w6Hivv3UtMttWtJLe5iWW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zr8UP2apYXm1XwqNyHLS6cei/wDXP/CgqOh5FYaqRwTXQ2OrkfxVwjLLZzvDMjRyIcMr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XjNTY05rHpum6vnHNdHZagHXrXlWn6mVI5rqNM1bOATWbiaRlc76Cbd0NXYsOK5vTtQD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kGpGWJIQelVmQjINXI5AwoeMMDQZmTLF1qpJDweK1pIsZ4qrLFjNS0XGXcxpoevFZtxb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HiqM8PXis7GhzVxajB4rKnttpPFdRPB1rOuLbrQSczPbZBrLuLPOcCuontcZ4rPmt854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nIqpLBkGujntAQeKzZrUqTxWsWNHOTw4yK7X4bfFm/8AA8y2tyXvNJY4MTHJj91/wrnL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v1rdMZ9haB4hsfElgl7YTrPCw7dQfQjtWovFfH3hHxlqXgu/E9pKfKJ+eI/dYfSvpbwF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slvIIrpB+/hY8r9Pb/apisdeCMUE8VED6UbvegQ/FGBTd3vRn3qCAopMik3UAJTKcTxT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GKKLgNI61GRUpFMIxRcBq9KeORTaUHFFwDNOU8Uwe9OUikBIppc01cU+gBN1ApO9Lmg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gEPU1MhquDUqNQaosA5oJxTA1G7NADiaAxFMzSg5NAEqvTt2RUSnFOoACaKKKAFXvTl6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DhxT6YKfQA5TmikXvS5oAXJoBpu6gNVXLJBzTlNRg+lOU0XAlU08H0qFWpwai4Eu6lBq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BMppwaogacGqLl2H7qVTUe6gNRcdidTS7qiVqXdRcqxKDmlU4qINTg340XHYlHFPU1Cr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5FNJ60m6mlqLjClXrUZPvTlNFyrE8dTL0qCM1KpouOxKGpQfSo91KDVXFYlU1IrVCDTg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DVAGpwanzBYnDUoaoQ1Lu96OYLFuLoTXmfxtsftGgm4AybeRW/WvR4H4rmPiHZC+8O38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Vi2UtzxTw/MN1dxp9x8oGa800CfD13GmzHA5rnOtbHW2z1eV+KyLWXIFX1k4qTVIsrJz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TvMpFcpa8ym+bxVUzUnnUFWLJeml6gEtIZOtAcpMZaaZKrmSmmWpL5SV261A54NIZuDU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WTAPNZN1LyatXM+AayriXhqVjSJnX82c1yurSDa1bl7Nya5jVJc7uaLGyOV1h8q1cFrz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Vq4LXpeGrSK1OersfTf7E9xiW5QnrE4/8er6yNfG37FV3jVZUz1Rx+tfYxbiu1StoeWx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602i5iSbqTdTAcUZouA7PvSE0lJ2ouAZ5pyntUdOBouA+kIo3UmaLj0CmUpam7qLhoLS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uGg/dRupm6jdRcNB2aSk3UhNFxDgaXdUe4Uufei4D91Jmm596TcKLgPpQcUwGl3UXAdk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XMVYdk0U3dRuo5gsLRTd1G6jmCw7FJtpM0UcwWAcU4HNNoo5gsOpN1JRRzBYcDmnKajp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ptIDRRzBYKKKM0cxVhNmaTyqepp6nrRzBYjWHFSpHinKcU5TRzBYAtOC4pVNOGO9HMFj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4e6g+MmLbMP+AmvmnSZDgDNfW/jy1F74M1WHrugcY/CvkDSmx+dQ9RnZWUuK04p+KwbN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QObROtPVeaegpdvNWeEOXpTkOM0m3ihBjNAEtFFFQAV03hPxxfeHHEe5rmzJ5hY8r/u1z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sfQ2g+JLLxBa+bbShv7yHhlPuK0Xi7ivnDTtUuNMuVmt5WikX+Je/wBa9Y8I/FC11QJZ6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L/A/+FaqRFjsypFREHmrLLUTL1q7oR5h8Tfg1pfjWB5okW01EDKzIMBj718seK/BmseC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Vz8soHysPrX3c4way9c8N6b4msJLTUbVJ4mGPmHI9waAPhWC9aMZzWxY6xtx82DXc/FT4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UtKDX2m5yyKPmiH+FeSK3GQaYHo+l63jGWrrNM1kMB81eM2WpNA2Cciun0rW8EENUOJc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69atpNnNcLpWthlHzV0lpfrIOtZFtXNdhvHWqzpjINOhmB71I4DrQQUJI8ZqnNHkGtJk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qWrlRdjIkh5NVJrfINbEkWM1Vkj4qLFmDPbdeKzLi1610s0IOazp7fOeKLAc3LD1qjNb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M1nywYzVIDmrq3GTxWdLb9eK6O7g68VmyQdapSsNM525gxkVFpeqXvh+/S8sJ2gnQ5+X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p4etaxkO59H/AA0+MNn4xiSzvitjqqjGxjhZv9of4V6PXw2ZJLeZZI2ZJEOVZTgg17d8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+IW5OEivD+QDVYrnuu6jdUe7IyDwRkU5TmpMx9FNXvTj0oAZRRRQWFFFLQAlNIp2aQmg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abQAUUUUgsPBoyaRelITRcLDs+9KGqOlBxQFh5PFMJ96M000AhynBqRH61XpQ1M0RaWS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8UDJt2RQDimI3XNO3UASK2acG96hyKUPmgCbdSg1DuoD0AThvxpwaoA1KrUAThs04Nio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0u6oA2e9LmgCTPvSg4qOlBrO5ZID6U4NUecU4Gi4Egb8acGqIHFOouBKG/ClB/Go1Oac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ziowcCl30jVDiaA34UzfQG/GgaRMGpd9QhsUu+gomDU4NUCnNPByKLhYnDfjTlaoRxTw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3pC1M3cUhagaF3U5W61Dn3pytQMtRtUqtxVWNqnRuKLlWJgfWnKcVGpyKepqySQHFOzTK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qLNKrVFwJ1anbuKhU0/dU8wEsTYqvrNuLi1YHnIxUkZwamkHmQMKaZpY+VdzWGs3Nufl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SLvIHNc947tP7P8AHepJnhm3j8eas6VcEAc0rGsGd/Z3fvWnHccda5OxuCcc1swznb1p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7zazkl96f5tTYrmLhf3pnm+9U2uDzULXB5osXzGmJh60eZmssXJp63B5osUpF8vTS1VB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amw+Yld+tVnk681HLcdaqSXHJosNSGXU+CazLmf5TUt1Pyeayrq44IzTsbxKd7Lwxrl9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/lPNctqs/wArDNCRojmtWmyrVwmty5U12GpyjY1cRrT/ACmrSOOtI98/YuuyvidUz1Lj9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4N/Y3uNnjSBc9ZWH/jtfd27g1TZ5nMITTMikJpu6lzEkobikLUwH8KTdRzASbvekLVHu+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73pQ1Q7qXcMUcw7Em+k31CW96Td70uYrlJd9NL1FupN1HMHKS7/ejfUO+k30cwcpNu+tG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cwcpJvpu+o80manmKsS7/elDVFk0oOaOYLEm6k3+9MJpM0cwWJA9O31AD70uaOYLEu6j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cwybdS1D5lJ5lHMBPRUHmUvm0cwFgYFGar+bQJc0cwFjIpN1ReZTd9HMOxNu96M+9Q7z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qN1Qb6N5o5gsWAaUGq4enb6OYLE+RSE1Dvpd2aOYZIG96cHxUO6k3+9HMBZD04PVVXqR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niTg1VDUb6OYLC36C4s5Yj0YEfzr43vIzZ63fwHjZMw/U19jb8nFfJPxCtf7O8f6xH0U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3jGb5S3YSZXrWlC4zWHp8nyjmtOF+auxHtCgOlSLzTKcprJnlkoAIpNtCmngZpAMwaUd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AlFFFSAm3NKGKn0I70maCcjrTIO18I/Ei50dlt70m4tegJ+8tetaXqVrrFsJ7WVZUPoeR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q6B4lvPD9yJrWUqM/MhPBppszsfQsttwTVcxisPwv4/tPEUYjdhFP3BNdK6ACtkxFCaE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Dx2rxb4nfs/WmtiXUdAVbS8wS9qvEcp/oa9xZeDULR+nHqB3q0B8Caxod5oV5JbXcDwS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+NRWV2YW619teMPh3ofje1aDVbMScYEqfK6/jXyn8S/hLqXw8v2LBrjTJD+5ulHAHYN6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KY+auq0vXM4BavLYLpoTyeK2rDUyCMGk1cpSsev2Oqhxy1a0FzvHWvMNM1ojAJrq9N1c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1YbNBj3Cs+DUFYdatpchgaQEVxHwcVQaM5Nacnziq5iqCrmZNEcGqLw8mtmWPg1SeLmgL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fPbYzXQSw5zVOa368UWHc5me23A8VlXFrszXVT23XFZ1xagqc1IrnKT2+c1mz23B4ro7i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BweKaIOXuLbk1mz2/WujuIOTxWbPB14rVAdx8LfjLd+FpI9P1VmuNMPAc8tF/wDWr6R0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7sp1uLeQZDoc18UyW+cgDiul8CfEfU/AN4DCxnsWP7y3Y8Ee3oaoq59gxkY460pOc1zX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T1utPmBbA8yEn5kPuK6QNxQO4lFFGRQUFFFFADO1JmnU0ioASkzQelNPSgB26gOBUJNJ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Ck31Du96XNA9CTNANRg+tOoAeDS5qMNigtQIUmm7qYWpAaBE6HOanU8VVjNTK1BSJd2K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1BaJt1G/3qHdQHoKSJ99JvqLf70m6i5Fiwr1KrcVTV6lR6LjLO6k3e9RB6XdRcaJlNPB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KsS0qnFRg0u6oCw/cKcrVEWoDfjQOxYVqcGx3quGo3UFJFgPTw9VQ9OV6B2LO6kL1EHp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9ODVFmlDUrjJN31pVbrUYb1pymlcpE0ZqZTxVdXp4elcZYB/Gl3VAJPejfSL0JS3vTd9R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pQ1Q7qA9AFpGqxG1Uo3qwj8UAWlbinh6rq9Luq7gollXp2/NVlepEbrSuaKBIWoVqb1F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VWpd9R5FJupC5CdWwamV+DVRWqVWpiPBPjvafYPElheAYWZShPqVP/2Qrn9IucqOeleg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Wt2BzDcDn2YH+qivJNCvcquTW8Vc5ZT5D0Cxn961o7rjrXMWl0AOtaEd5703ESrG9FdH1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Fju+OtDXnvU8o/amo12eeaj+189azmuRjrUX2rnrS5SvbmwtzTvtPvWOLvHej7Z70cqH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m6681lNe8daha+AzzRyopVzWe6461VlueDWa1+OearSX4OeaOVFKuWLi5681l3NwMHmoL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3F9weaFE1+si3lxkNzXMancfe5q7d3vXmub1G8zu5rRRMniTI1G4zu571x+tyg7+a29Ru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nJfmqUDCeIuez/sg3fl/ECLn/luv8q/QV5OTX5ufsqX3k/EK3GcZmQ1+izTZPXtWNRWH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jMtVml61H5tcx18peEtHmVUSTNSb6LBykvmU5ZKql6BJRYOUt7xTDJUPmU3fRYOUl3570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WjdTL5SQvSb6jzSUByj9/vRv96jyKNwoDlJg9LvFV9wo3UByljeKN9Q76buoHYnzSeZi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P5lAcVX3UoegLE+aXIqDfRuoCxIWoDVHvpN/vQVyku+jfUPmUnmUByk+6jdUO+k30Byk4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UnmUBylrzaTzKg3ijeKBchP5lLvqvvFG8UByFjfR5lV/MAo8wetAchZ8ygSVW80etHmD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PNqr5o9aBJnvQHIWTLSeZVff70b/AHoDkLPm05ZqqeZR5lBXIXlmp4mrPEtL52O9A+Qt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jpbG28cGboJYwa+ijL8hOa8L/aMthHfaRc95IyD+Brak9TnxELQucHp0/wAo5rWhuOOt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F+K70jxucn30oeq4bNPU1xswuWkap0NVI6nQ4pBcnyMUlNDUtJhcKKXFG01IXIz0pm6n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pjD0p44FRt0OKC7BHILZxKGIkU8EHpXf+EfilPaFbbVD50HQXB6rXmskbZJ60sbY4PPt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Z3sGoW6zQSLLGwyGU5qTFfP3hnxdfeGp91vIXgJ+aFjwa9j8JeNtP8UxBEdYbwDmBzgn6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p6jp1vqdnNaXcKT28ow0bjINaJHY1G6cVqmFj5k+J/7O0tiZtR8NAyw/eezPVf8Adrw4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dThlYYINfoAwIJrzf4kfBXSfHMb3Nuq2GqgcTIMK5/2h/WrIlofLFnqBXHNdDpusFSMt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4F1V7HVbVoGz+7lHKSD1BrNt70oeuKmxgpnq2m6urjBNdBaXwYdc15JYauY/4q6fTNb3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kU4bvUxwRXOWN9nHNayXGV61kO5LIgOarPD1qYSZo60BcoSR4zVWWPOa03TcKqyR9aAu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g4NbskWc1SmhyDxSKTOXuLfrWbcW3B4rqJ7Uc8Vm3FqMGkhHJXFtyeKzZ7brxXU3FoMm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gOYlh8vPeqE8XXvW/Nb5zxWfPbbcnrViuReHfEOoeEtRS+06dopFPK54Yehr6W+HXxc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yMtrqij5oSeH91r5gkhPPFQRSz2FwtxbSNDMhyrIcEGgLn26t0ScVMrHrXifws+NMOrLH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Q3Z+USeze9e0xHKCg0TJhIBTw4I61WOSakiQ0Fk2MimHpTxTD0NQBGaYTTz1plADSKTF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UvSm5oBxQA6gcUmaN1ACk00tSE0zsaAFzQvWmU5TQVYmSpQagRqeGoGSUVHvpQ1BY8ni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Bpj91NLU3fUbPUCJQ9SI9VPMp6yUAi4r04PVVZKcJKCi0r04PVUPTvMoAteZTvMqmHpd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SCSqu+gSZouBdElL5nvVRXpwkouUiyHp6vVRXqRXouMtBqN9Vw/vRvosXYtK9PBzVRZD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yDil3VW82l8yiw+UtK9PVqph6csuKmxXKXQ1G4VVE+KTzqqwWLJkxTDKKqtLURlNFh8pd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96oeaacklFg5TTierKNxWbDLVyOTiiw7MtK9SBqqpJUyvxU3NFEmU1LGarCSnpLSuaqJ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eOtJ5tTcvlJ99NL1D5lLvpXFylhHqVXxVWNqkB4qkyHE5b4wad/aHgDVeMtDH5w+oOf5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5r7C1azXVNHvbSQApNEUIPcFa+KoA1vdyRNlWRypH4120meZifdPRLK5yvWtKKfI61yu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461q0cKmjain4604y571nQyGp95rOxXMWjOcVEZz61AznFRFzmmRzF0TmkM59aqbjRuN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NV3uDzzSMeKrOetBXOOe4PPNQPcHB5pGNQSdDRYpTK9xcHnmsq5uTg81auT1rJuW601E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muf1Cc5PNatw3BrA1BvvVqombqmBqUv3vrXJ6pLktXS3xyhNcrqP3mqkjn527noP7NN3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Wifzr9JjN0r8xf2f5/J+Illz1kT/ANCr9L45Mopz2rir7nuZd71MsF+tM300v1pm+uQ9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JxVNXp4koDlRMX600SVCZKA9AcqLKvS7qgVqdvoDlQ7fSh6j3Um+gnlJt9IXqAyU0yUB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9Rb6QNQHKTh6cGzVcPTt9AcpNupC9Rb6N9A+Uk30bqi3e9G6gOUl3Ubqh30m+gOUn3Ub6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5SbzPek31B5nvR5lArE26jdUQko8ygLE2760bqg82jzaAsTZpM1F5tL5lAWJMmjJqEy0n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0m+oPNpPNoCxY30m/wB6redSedQFi1v96Tf71V86jzaAsWwadux3qmJ6XzvegLFsN70b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59AWLm/3pN/vVMz+9J9oPrQUkXd/vQX4PNUvtHvR5/vQFi4k3ykZry39oK1+0+GLK4HJ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ITHn61yfxRtP7R8FakmMmICYfhWtPcyrrmps8EssgCtWJjtrGsZcgGtWGTivSR8sXwua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2FcLIHolSBcUisKdkUgHKKeq0xWqRWpMBwXNOCUgbil3CpADFkVC8NT+ZSFhg0FlQxGm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JGTQBEY+KgMODVnfSZBoArbSBRDNJbTLLE7RyqchlOCKs7RioTHnNWI9N8G/FoMEs9bP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9OiZLmBJYnEkbjKsvQ18wGDrW74T8e6j4NkCRk3NkT81u56fStEKx71JGBniqxHWovDX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tnKBKB88DcMv4VoyW4UmtURKNzA8ReGtN8Vac9jqlqlzAwwNw+ZfcHtXy98T/gPqng2S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Zz8ozJEPcV9dmIc1BNbrMhVxkHrVHO4n58wXJBI9K3tOvyFBzXuvxa/Z3ttX83VPDBWy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y+pHoa+dZrS80W+ktLyJ7e4jOGRxilYFdHcabrjxEAnIrqNP1gSrw2favLra89Titix1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TPT4LoPzmraS8etcfpeqhwMmuhtroOvWosUXzyDioWTPWnREn6VZVAw96mwzOeLrVaWM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fSqzwZzSEY8tvkGqE1rwa3Xi25FVJoMg4qbDOZurPgkVj3Nr1rrbi2PNZV1abgaFcDkb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tyc11N1anB4rKmtTzxWgHPvbdaoXFucmujktjzxWfcWx54oA5u4t69V+F3x1n8ONFpmvM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5y8X19RXntxbdeKzJ7bk1ZSZ9xWd5BqNrHdWsqzQSAMrqcgirCOFr5G+HHxU1PwBdCFma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ux+77r6V9PeH/ABLp3ijTkvdOuFljYDcufmU+hFBombpulIwBTNxaoEYU8PSsUSZ4phIp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NNML0hkqSh9Gah82k82gCbdSbqh8yk8ygCbdSZqLfRvoGSUm6mbqTfQUTK1LvqAPRvoA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JSeb70Bct+bTfMqt5vvSeZQO5ZMnvUbSVF5lNL1AXJd9OV6rb/elV6B3LiyU9XqoslSL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PVcSUvmUDuWA9L5lVfMo8ypsWWPMoElVTJ70CT3osUi6JKcJKprJTw9FhlpZKeslVFep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JKXfVcScUnmiqLuWTJik82qxlHrSCUGpGXFlqRZM1RWQVIsopDuW99Hm1W84etHmCpuUW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pplqgLJkFMMgqq0/WoTP70FIvGTHelWXrWd59OWagaNaKbHercU9YsUtW45cUFGuklSr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3qVbnrzU2KTNDzPenpJWetxnvUqT0rGiZeEnFJvNVfPHrSef70rF3LqvSh6pC4ApPtPo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eplfisuK5qws+RQBfVutfHvjjT/7K8b6rABhROzD6E5r63S4xnNfNvx5sPsXjVJgMCeN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ycavdTMXS36V0FvytczpMmQv0rpbU5Wuo8NNl2AVYxUEPFWVPFFjRMaV4qPbUxHFM21I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TCOtO47kTHiqznrVlh1qu69aLhcrs3WoHbrU7r1qtIOtFwuULgjmsq45zWhcNyaz5RkG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YF/yGrdvON1YtyuVatUBzN9901yuo8M1dXfj5TXJ6j/FTINf4Qz+R45s29T/AOzV+nNn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P6V+W3w5m8jxhYN/t1+nunS50+1PrEp/SuLEI97LHo0afmcUm+qX2ij7QK5OU9vUuiTF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Thcepo5Q1LoenBqpLPS/aQKOUNS75mKXzKoG5HrTftXvRyhqaXm03zKz/tdAuh61fKSX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1j1ppuh60coXLnme9J5vvVA3I55pv2qjlC5pCSl8z3rNF3S/ax60coXNHzKPMrN+10fa6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Unmis77XR9s96ORhc0PNpPMFZ/2wetN+1470cjC5peaKTzazvtg9aabyjkYXNHzKPMrP+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HIPQ0fN96Tzfes37X70fah60cgaGiZaTzaz/ALT70favejkDQ0BN70vne9Zv2um/ah60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9aPOHrWX9rHrSfax61XIxmmZqQze9ZpvB6037YPWjkYGl53vTfOrNN4PWmm8HrRyMDT84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9rHrR9rHrRyMDS8/3pfP96yvtY9aUXQ9anlYGqJs96QzcdazPtYHeg3gweaOVgaXne9J5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tMN6PWjlZSNfz/ejzx61jfbh60f2gPWjlYGyJaz/ABDi50PUYeoe3cfoaqnUQAcGo/7Q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pCOplVfuNHztpzcY9K2IRkVmCL7PqFzF02SMv6mteBflrvWx8nJ2LAl96lSWqYbFPQ9a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81SjPWp42pAWVanhqhU8VIp4pMCQPTt9RUoPBqQH7qXfUJamlsUFk5bNMI5poanBuKAG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AC5FBIppJpMmrARjVZ1yxNTmoz3qkA7T7y50q5W4tJWhlU5ypr1zwd8VYNUCWeqYguTg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ajlTPTg+tWI+n8VGycV4n4O+Jt94ddYLzde2PTax+ZB7GvZdG1qw8R2YubCdZFI5T+Jf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5NcX8QPhXo/j60YXES298B+7vUGCp/2vUV3zwYzxUGzGRVGdj4i8efDnWfh9ftFewmS0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H/stc/bXny8Nkeua+7tX0e01qwmsb6BLm0mGHjcZzXzh8TP2dJ9AM2o+Gd17p/3nsv8A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oIuec6ZqrxHAOa6nT9cPG8156kj2crRupR1OCrDBFaVpqOCMmqIPVrPUVZRg5FaMd0G6G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huK6TT9TDj73NQ49i4y7nTrJuHNRuOuKqwXQcYzVuIbqysaEDqGU1TkjIJrRkj64qu67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dmqE9seeK2niKk1XeAMDRYDmru1GDxWTNajniuru7bg1kz2/WgDnZLYc8Vm3VsOeK6WW3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nPFAHK3EPXisyaHk8V089oMHisue061ZBz00PJ4rW8KeMdR8H3yz2crBM/NGTwwqGa35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PqnwD8R9N8bWgEMqx3ygeZbscMPfFdiOK+IbO+utIvEurSVoJ4zlXU4r6E+GXxrt/EcE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MKrdFkoKTPWiwqJpOtMWcGnZVhQWRFzzUZc1KwGDUDd6zKTGmSk8ymkHmm0g5iQSU4SV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5lJ5lQk00tQCZY82mGaq5Y1GXoKLqy0vmVTR6kDcUATGSm+Z71EWpmaBXJ/N96XzKrBv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eZSF6g3+9Jv96LFXJvMoEtVy9N8yiwXLglxT1n96oCSlEnvSKuaAn96Xz/es8S0vne9A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OtZ3nH1o8/3qQ5y/53vQJ6zTP70n2g0D5zWWcetPE49ayFuODzTluD60D5zYW4HrTxcD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XWO9A+c1vP8AekM59ayftvvR9t96vlD2xqGf3oE+O9ZRvPem/bqXKP2xsrP705ZyO9Yy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ep5R+2Nbzz604T+9ZBvfem/bvelyj9sbf2n3pDcDHWsb7ZnvTTee9KzL9qazTjnmojMP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3vvRYpVTY88U5Zx61h/bvegX/vSLVU6OK4A71YS5GOtczHfe9WI77PemX7U6EXPvUi3P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qRb33q7Ee0OgS5HrUi3QHeufW+96U3xA60rFqqb5vB60gvB61zjagfWlS+JPWlYtVTpRd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gJenHWpBeH1pcovanQrdYHWlF4QeCfzrAF6R3pRfe9HKHtTporssOWryv9ojSzNY6dqS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0rsPt59ayPidENZ8AXDKNzW43D8DV01aRyYmalTZ4ror5VK62y+6K5DQgSi+xxXZ2CfJ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VYUYFJEmasCOg1RDQB7VP5VKIadhFYg4qEirxh4NQtDRYCmR1qF161dMVRNDRYCg69aq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DVOSMc0WAxbiL5jWfInDVtzxcms2ePG6hAc9dxZ3VjXMeFaujuI+GrCvlwGrRAclqKcM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dnqCYVq5LUF+ZqZkUPCkn2fxPYuO0lfph4dvvN8O6Y5P3raP/wBBFfmbpH7vXbRuwkH9a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n+E9JbPS2j/9BrCouY9HAVHG52X2ketN+0+9YZvjzzTDfn1rHlPa+so3/tXvQLoDvXPf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9HKH1lHRG9HrTTfD1rmzqDc81C2ot60cofWUdR9uHrR9sHrXLDUj604aifWjlD6yjp/t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uZ/tE+tH9on1p8pP1hHS/bh6003w9a5o6iR3ph1E880cofWEdOb4etJ9tHrXLf2kfWk/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wjqPto9aPtw9a5gaiT3pw1Aj+KjlD6wjpftw9aPtw9a5n+0/ej+0/ejlI+tI6b7aPWk+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S96T+0z60cofWkdIb0etNN6Mda5z+0T6006ifWjlD60jo/tw9aX7cPWuaOpH1pv8AaJ9a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2j1pDej1rlf7Tb+9Sf2ofWr5CPrZ1P20etJ9uHrXLf2ofWozqjY60+QPrZ1v29fWk+3j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MOrN60cgfWzsTqA9aY2oDH3q5D+1m9aT+1WPejkD62dW2oj1pn9o/wC1XLf2m3rSf2i3r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f7S96b/aPvXL/wBoH1pv9on1o5A+tnUnUfem/wBo+9cudRPrTf7RPrRyD+tnU/2j70n9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DetH9ot60cgfWzq/t/8AtUf2h71yw1FvWj+0T61HIH1s6n7f70w6jx1rmf7Sb1pp1FvW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RPPzVGdQPrXOG/b1pPt59aOQpYs6I359ab9vPrXPi+96Pt3HWjkD62b63zN3qeLUFjIL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aZLfs/8AFRyGcsW+hx/iZfI8W6gi/dZ94/4FzV21OUFVvECb9Z831RatWwwtao8mTuR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UrkGTKalRqhXpT0qQLKNUqtxVdKlU8VAEymnVEppw5qACim5NGTQO46gnFNyaKAuLuoz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+img4pwPpQFxrJUR4zVgnIqvIOtWIQHrQUyKiDEGp4zTAhZParmja1feH7tbiymaJh1G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VrROwHt3g/4l2XiNFt7vFpe4x83CsfauqnhK5NfNIGBXd+DvijPphW11Mtc2vQSHll/G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60wEjpU1tNb6nbLc2kqyxMMgqaUxYqk7mR5V8SvglpfjJZLuyVNP1XqJFGEkP+0P6180e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TksdSt2glQ8Ej5WHqp7ivuSVcE1z/irwdpfjDT2tNSt1lBGFkx8ye4NWI+NrS9KHg1s6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W+IPwf1XwHNJPCrX2lk/JOgyyj0YVyNrcDHrQB6HpmpBgMmuhtbsMOteY2WoGIjB4rpd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s7JXDUjID061m2l+sg61dSbIqWhpgV7GoXhyDirQw4ppjI+lZlGTcwZBrJntjk10s0O4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HPPa9eKqS2ec8V0MltjPFVJLfrxQBy11Ygk4HNZU9pjIIrr57TOeKzbmzyDxVkHIXNmC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4rrbiyK544rOntM5oA5Se168VQaKS3ffExR15BXgiunuLPrxWbcWvB4oKPR/hb8aZLQp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x3Z6r/vV7jb38dzCs0DrJEwyrKcgivjSe3xmuz+HXxSvPB032S7LXOmtxtbkx+4oGpH06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sXRfEFprtmtzZzLIjDPB5FXDcHJpWBF4ODSHBqmkpNWVORUhcWikyKKAEaoyaeT1qI0A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metROetXYrmFjbmpwwxVJXCmpUmB70WDmJ800tgGmh896a54NFg5hDJikMtQsaZmiwcx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S3BqIvRYnnLXm03zqqmSm+ZRYOcurLTvN96orJS+YcUrD5y0ZqTzqqF6N9Kwc5b833pr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aW5NVYOcsGb3pPO96qlqTcaVhqZcWb3qQTe9UFY08P60WQc5bM/HWm+d71W3+lNyaLIOc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VyaMmmRzss+bSed71WLGmbzQHOy4JqcJ/eqG/wB6UOaA52X/ALR70n2j3qj5h9ab5lAc7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N0fWqXmCjzBVWQ+dllrk+tRG6PPNVnlAqu9wBSsg52XWuz61GbpvWqP2gGnLIDRyoftH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qwl2cdazI3FTLIKOVD9ozQS7PPNSi9bHWs+NhzUm4YqbD9sy/HfH1qU35x1rMRgKcWGKL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WYb3NYofB61YilApWD2zNhbypFu+KyVnFSrcDB5osHtmaBvfem/bPestpuTTDIadivat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r1o/9reG9XtXOd8bBR+Fc+jnHWtnwhMGvpIG+5IrcURiKVS6PHtIXYXUjkHpXYWAJhFc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rcjG2Zhj8TXT6YuYRWxyovWqHNXlj4qO1jGavLHxQSV9lHl8Va8oelHlUAU9lIYqu+VR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lQPbkVrNB1qFouvFBRiyQ9apy2+c1uyW4OaqSWxGaAMCaI81m3UPB4rpJrbk8Vm3Ntwa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rAvozk12F3bcNxXP39tyeKYHGanFgMK5DUIsM1d3q0OC1chqcWN1UiTmbU+Xq9ufSQV90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D9NOekQr4XC7L6JvRxX2p8NX3+DNP5/gxU2NKbtc7E3p5qI3ZquaZ3oNOdl1bomg3BxVe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xxnJqvJOeamwKjZFNAc7IVmbNSLKcUqxinBAKA52NDmjcaUim4pWQvaCFjzzTN555qTb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0G76TzPemNxTaLIfOyQSe9KJKiooshc7Jg59aUMfWo6cORTJuP3e9JuNNooHzDtxo3H1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hS3vTN3vQelNPSgfMIW96bn3pC2KZup2J5h5amk8Um6kJosHMNJ600mgmkosUpBTQeTzTq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AeKWog3NODe9UTzD6aaQtTd9AcwU38aXdTC2KCrjw1GRUW6lBoHcfuo30hFNIxU2DmFL0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g5iQyUwyVGT1phPWixSkSGWm+b71ETTaLD5ibzKPMqDIoyMUWFzEGrL88EvpUtqpdC3a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oatWqbI9vtSFdFFVqZFpFWpkWuO5YgWnqtKBTlFSA5BUgFIop44qQFApwGKFHFFKwDcGj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Vh2I8GjFSYFG2iwWIttAWn04LRYLEe2nKvpTwtOAxRYLDQmaDBmpRwKcvQ1Qin9lpRDt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aAKZXg1GR1q2y9agZasCGjFKRSVNyDR0LxTqXhm582zmPlk/NE3Kn8K9i8I/EDTPFkQi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bycZ91PevCH70y3PlyCQFkcdGQ4I/GtIszsfTTx9eKqyRlSa4DwV8VNvl2OtNleFjvP6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XcIkidZEIyGU5BrZMycWmZs0CTxvHIivGwKlWGc14f8AEX9n8SrNqPhkBJRlnsWPB/3P8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1TPU1Qz4ilS406Z7e8he2uUOGjcYI+tXLW6yOua+nPiD8L9J8cWjs0a2+qAfJdoPmPs3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Iav4Ivmgv4WVM/JKPuOPY00rlI2bDVmj4J4rpLDU1lHWvNrO/3HBrdsL4ocg1LVhnokEo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tXLadqwOATzW7b3aydDUNDTLhAIqvJCDmpl5zzT9mRUWKMqaAc8VTeDk8VtyQZzVZ7br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WfPa5zxXRSwEE8VVltt2eKsk5eezyDxWVc2PUgfhXYTWhGeKz57POeKAONmtOoIrNuLL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B4rKuLIrnjigDkLmyHPFZU9ryQRXYXFpnPFZVxZ+1AEfhfxTqHhK6WS1kPk5+eMnhhXv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20DQuEnA+eMnkGvnqa1I6jim2F7d6RdC4tJDHIpzgdG+tBJ9VJwetW0Py15t8PPHsHiC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GDGxwp+ld6lx6HNAy5xTSQKr+fShyagtDnk61CZTzTyM1EyYzTQCGWopJODQwxTSMitE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6KYnvTJVxSREA0xXNCJ808ng1XjepQ+RQFyKQ9aj3VI4zmmBaAuNPQ1EetSnoaiJ607D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Dl70/HGKYp60/dU2ATbShfWk3UoalYA20hXin7himbqokYRTcU4twabuoAWn1FvpQ+KA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9NL+9AEmRRkVDvo3VNh85IT1qMmkJpmaLBzDqWmUZxRYOYdSE8GkpKLBzCZozxRg009K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qvnmrD5qA0WHcjANSRimgYp6AiiwXJo6lUVHGpqdUODRYLjoxzU4XiooxzU6jinYYirT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LBqRbaeoxShM08JRYNSPmnoTijZT1TAosAtFFFSUPj6GrWkXBtb9G6c1Uj6mlyVcMKsD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V2ccShZB+NX7CPZEoqz48hBvtMuwMiWLaT7rSWMJkUVRCNCzi4q8sWRRbQ4UVejiytAi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XPIpVg9qAKnlUCKrwhpRBQBnND14qNofatNoKjaDrxQUZElv1qtJAeeK2pIOvFVngz2o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t1BweK6iW1GDxWbdWvB4qkBx13B1rn7+Dk8V293adeK5+/teTxTA4DVbfIbiuK1eHG6v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cRrFvgtQgODuk2TA+/8AWvsj4WSb/Btl7ZH618ganHtbPvX1r8IJPM8HW3sW/nWltCU7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cGk2msw5mPQUrcURoeaGQ4oDmZHuppNO2Gk20BzMRScUpbFLtphFAcwb6A1AWgLTsAbqa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0WAiamc5qfZTCnWiwEWaA1P2UmyhIADU4NTNlOC1dh6j91G6kxRRYQoajdSUUWFcKjNO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ERTDUpFNwKLBcaBikIp+BRiixSZCRRtqTFJgUWHcZtppWpcCm0WHciCU/bxTuKKZFyF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7iYphXrUtIRQNMhCmnquKUCn9qChmaYWpxFMI61IhpbrUZanFaaVoKuNLUwmn7DSbKBk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PLoKuQbqUNT/ACqPLoC4yEZ3p6gkVetRwR9Kz7YE3BP1WtvT7frmgzZjK1SoaqK9So9e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aq4enK9K4XLStUgaqqvTw9ILlgNinbqrh6UPQFybfSh6hz70bqDS5PvoLVEDmjNAXJMi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C5KppwNRinUBcepqRT1qAHFPVqDMm3U3dTN1G6gQtRsvBqSmlaCisUpNnrU+ym+X7UGZ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NWnXiottUBDitnwv451Dwrc7IJPMtGOXhc5H4elZWyoTANxOKpSC9z6A8N+NNP8AFtuP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8rA/1FaU9qQTivm6CS4066jubWRopozlXU8ivUvCPxajudlprK+TNwq3I+6/+96VtGRD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m65odj4gsXtNQtluYGGCrrnFbyMlzH5kZDKehHeqsowCK0TMLny/8RvgpeeE5JL/AEsP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4v8AEVwFreNGcE19pnjNeX/EL4I2XiLzb7RglhqJ+ZohxFKfp2NUaJnilpfe9dBpup9A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+H7+WzvoHgnjOGRxVyyvT61NhpnplldK64zWgpBFcPpmoMMAmunsbrzABnNZ2KNHZmjyC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rUcAINSSYklseeKgNqeeK6M2ee1Rmw9qs0uc1JaHB4rOmszk8V2T2HB4qlLp3XikFzjL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2JOeK7ifTevFZ02l9eKzJOGudOBU5WsqTSjk4FegXGlfKflrNk0vGeKoDhZtNxnK1nza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Z9NODxWbPpY54xQBxRtZLdt6Ehl5DL1FemeBPiVGIUstYYibok57/WuVudOZM8cVnS2Y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LiN1DKwfIzxUsbcHFeL+E/G1xokgt7smW26Bj1WvVtO1WC/t1mgkEkZ/iFBJqZ5pDyKg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QrLURXrT9+aUYIq7GdijMp5qFAc1ovEDmoPLANFgsJGDVhBxUaDFSI2KLBYGWo8VP1Bq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NRkdamI61ERVBcjxTKlxTcUBcaop2Kcq07bUhchIoANS7KNlAXIuaQ1Jto20EkJHFMIq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QhSKcFqTZSqnWgRFtpNlT7KPLoAg2+1LsqbbRtoK0INlMKVYK0wrQGhFspQtP2mlC0BoM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RxSUBoMxUbDrUoWl8vIoFcouOtQFa0mhqIw0CuUghp6LVpYKcsNAyOJasoOKaseKkUUC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FAqRcUBdgBiinYFJtoFzMF708HApoGM05RmgfMxM804c0YFFAczCiilAzQMVRS4oHFFA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f094xkwuyn6Y/wDrVHpEGVAxVmwH2jQryHqY23j6f5zWjoWmHYuRyVzVDRZgsc9quJZE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5FWvsYHagZiCzz1pfsmK2xZE/wANH2MjtUkmMLQjtR9lPpWx9kPpR9l9qAMQ2h9KYbQ+l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sg9KAOeazPPFMNl7V0Rsx6Uw2Q9KAOZksRzxVObTQVPy11j2QOaqS2WAaoo4W70vGcCu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mvSbuy68Vz2o6ZvDEDmqTA8m1awI3cVwmvWW3ccV63rtp5bNkV51r8fDcUwPLNbh2g19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t++DXzdr8YCPX0N8BJc+DYh6GtCT1RcYpeKrCbFHnVFhFxMUNjFVFuOtKbjiiwEhxzTc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FgJSajJ5pRIDTGcc0WGOBpwIqHzKBJTuBLSYpoegtRcLDu1MI4ppegNmi4WDFJtFOXnNK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Rim59qWncLi4FNpaaaLiEOKKKaaLisIT1pmacQabjJouKwmabnFP2UhSrBDcikLU7ZSF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UpSbKAQbqbupdtIEzQUNyaN1SbKaUqrkDKQ5p+2kxRcYzNJT8ZpdtFxojoqTZSeXRcYy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0pWYtSL1ppqUpTSlA0iOjFP2U3aaB2GmkpStIQaCkJxTcjmkJNRknmgB8cgjbp3rstN0h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WuFbPNe7eFPDsmoaVaSpCziaMYI9cUAfPytUqtUC96lSvMNSUNTlamL3pyrQBKrU8NUaq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8HFOBpijrS4NAEgNODfjUPNKGxUhzEwNOBqFTT1PNAcxIDT1NRCnA4oDmJlp1RK3FSL0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pNtAAvenqKaven0AKBnvRg0lKDigoQKDS7BjpQD7U6gzIXjyDUflVZwKTYKdwKhXFR4q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WK8VE68HirZTrUTLVoRteFviFqfhlxGWN1ZZ5hc52j/ZNeyaLrlj4osRcWcoZsfMmfmU+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SaVql3ol4LqymaGZe6mtYszaPoN7fBNRmM1zXg34n2WthbTU9tpfHgS9EkP9DXam3HNa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8B6X4ys2ivoQJQPkuEHzr/jXz74v+GereB7hndDc2BPyXcYyMf7Xoa+rXjwelVrmzhu7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QYZJFyDVhsfI1lOwXOea6bTZ22Dmuv8AGfwZ+yPJe6IP3P3mtj/D/u1ythpMkPytlWHY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648wDmugsohIKw9JszgV1ul2nSlYkYLPPanCwz2raS19qmW0B7Uh3OdbT+vFV303OeK6h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elAXORl0zIPy1Rl0kHPFdtJY5HSqkmng54pWC5w8ukHniqU2kcHKj8q7yTTRzxVWXTeD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G7PFZdxo2M5Fd9PaqxYYqjNpZYHAzQUecXWjnnFZFzom7PY16TdaYUzlKyLqwGDmPH4U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pBH41Pous3egT7oXLRE/Mh6Gtu+sSpPHFYF/D5OSOlBR6fomrwatB5lswyPvR91rVR/f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zpswntHKMOoHevRPDvjK31hBG37u5A+ZTQiTrFxTgcVSS4J4zU6PmtUUTFuDURHNPBy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Q4p8WKloAhEfFRslW1Gc01koAplODUJSr5TioWTrQSUytMxVhl61CRUgC9aWmjinUgCi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FLt9qSrAQmmHFSYptOwDVpwpARTx7UAGKTbThinYoAj2UbKlAzS7aVgK5SmFKslajIos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UYosBFspu2p8CjbRYCAJUgUAU4KTS7cDFSIhYAZ4qE8VO461AR1oGC09QMU1RUqKaNQG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BSaXZRqIjAINPTvS7KULimOw9RShAaFHFFADgoFKFBpFzT1FACbBSFalxxSFaAIttL0p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p1NBwKXIoA2fCpEl9Jb/APPZCK9J0rwrdqv/AB6Pn1xXk2j3JtNVtpgSMOAfoa+ndEmE+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1Q0cvb+FLtv+WDCra+Frof8ALE12sTYBp2etAuY4weGbgDmH9aQ+Grj/AJ4/rXYFuvNN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rn/nkPzpp8N3P/PMfnXXEnmmk0Ach/wjl038C/nTh4SuW52qPxrqSOtN6UIDlm8KzKOS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CRla7FvmGKrtCMk1oByTeGZsHlPzrPuPDk4Y/d/Ou6K8VUntw2TTKODuPDUxU52fnXN6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9PmixkVh6lZB80rAeH+JtDlZHYCvJfEumSxs+RX0pr2lE7zjIPWvI/F+hspcgUwPnvxD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+AT48KFc9DXmniiw2wSnHQV6N8BG/wCJBMvo1WB6iG5NLmmqvWpFTIoFoNWn7Tinxx1M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SbDV7yhTfLFArorLGcUGI1aRBSlBQF0U/JNKIjVraKXaKOUnmKwjIoMdWNtJRyj5it5V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2jlFzEAio8up8YoxRyhzFby6UR1PtFLgVXKTcg8uk8qrGBRto5R3K3lUnlVYxRgUco0y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KaRRyjINlJ5dTYptBJFspDHU1IRQO5XMdN8upiKTigdyHy6TZU+Bim4oHci20hTg1LgU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3BqwVFNCUDuRBM07bUypQVoKIdppdtPC5p4SgdyDZTSlWNlN20C5ivspNlWClN20FcxA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laB3KxSmbKslRim7RQPmKjQ5pjQY7Vf8selJ5Y9KVhXMsr14r6V+Dd15/guxXOdhKn86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2/4D3HmeGLmLvHKfw5pEyZ83IKmUVGlSr0rzzccoqVFpi9alU4FACheKcozTd1OU4qAH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FLkUAIVpuKXdRmggVRUijio1OKcGoAkAFOC0xGBOKmXnNBomNUcVMvFR9BShsCgdyUGl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JJMing5qv5lPV+KAJaKaHpd1AC05e9NyKM+9AEq9KOKj3Ub6AHHmkIGDTd3vQDmgBjLU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AKLp1qIpwautHUZjxmncRQK812vg/wCJd5oG22vd13Y9OT88Y9vUe1ciVwTTOK2ixWPo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RcWM6zRsO3UexpXiK5r570bxHe+H7oTWUpQ55T+FvqK9i8I/EOw8TRrDORbXoHKMev0r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zpfDunTytLLaRM56tt5NbU1uVyRVTFWQMtdK0tAF+zIMe1aEenWS/chX8qo7QOh5qaG7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tlBjiJfypfsUP/PNfyqVM7fSgn3oMyH7FB/zzX8qabSED/Vr+VTZppNAIrm3jXOFA+lM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HNBRTkiXniq0kK4PFX2WomjzmlYDmm0OEXr3PVz6im3NgGB2iugaAEniozbD0pWGcXd6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7/QlfJK5+lekT2owRisy40jzMkDFFhXseSaroxwcrmuO1TRSQ3Fe43+i7sjbXNah4W3h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meHTaa8JYYxWXKZbOXzEJRx0Za9X1XwpIGJK/jXJat4fdQRtqRljwr48WYC2vm2yDgSH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CCCp7ivEbzSmickZVhW54Y8Zy6S6294S8HQE9qpFHr6OCODTgayNO1OK8QNG2Qa01ORQ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SjbmrMbcGgCUHrRkUzJoBNADic1GwzmnbTQVqSSq69artHzV5lqEr1oAreXS7alOKbQA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JQAu2kxT6TFADCKaRUm2jbQBCFp6r1pwWnhaoBgX2pwWnBadtoAYBT1FKFpwHFAEbL1q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itAEG2lAxT9tKFqQGYNG2pAtLtoAi20hFTbKQr1oAqOtQlTVtl61CRigCNIianSPApqN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cORRigDFACbaeqU2pF70AAT0o2YqRelJnmgBAvFOAxRR1oAUDNKRxQBil7GgCMioj0qU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KDmm0UATQttlB/unNfSvw+l+2eG7WTr8tfMW8g19FfBe6+0+EhznY+2qEdwBtzSF+Klc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xS9JvoCZo8ugpCFqbTtlIFJoKIyetMLVY8rNN8ihDK9FWRb0v2arQFIpnNRmDNaQtM04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7VmXNhkHjNdc1jntULaZu7UBc831HSdwYFciuD8SeF/NR/kyPpXvV1oIcHisW88Lq4Yb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Xi3wjzIQn1461c+FmlR6PDeW8S7V3hsfXdXs/jfwOUEjrHle4xXl/he0ez1W6gfrx+ma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ViCM1OkSCpMqlJANWKpFXaKaJQaa0laIB7NwagZqC3FRE0EEqvTw2RVUNTg9AFmiod5o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eaN5oAfSrUe80Bia1RBLS1EDijcQKAJM0bqh8yk8wetQBPkUbqg8wetHmD1oAloqIyim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bUXm0nne9AyUkYqMkc0wvURb3q7CJcijIqvu96Xd70ASM3Woy1JnPemsetADw4ozmoN1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NyaMmgodRTcmjJoAdQDmjIoyKAHKOtSKtMRqeGwOtAAV4qIilaTrURkoAfjioz1NBeoy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tpu6jcamxYY4ptKScGoixwaLASb8UhfioSxxTdxp2HclzXr37Os+++1e0J6osgFePV6Z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2eIn/AF0DD8qLDPEEeplkqkjGplavLNi0r1Mr8VTQ1MhoAn30qvUI9qdUATq9Lv4qFTxT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qMDNSKKCBc4o30u2mlaAHLIQamjlODVbFOQ8GgdyYzH1pRccVX5NKo4oC5MJM0/fxVde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6kR+Kqg1IvSgC0JOKUPVcNTg2KALIel31XD07fQBJvpd9Qb6UNigCYNnvTg2KhDA0obH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Hv8AejeKAFPemleKXdSZoAhaPrUDQ9auleDURXk9KtAUTBikB29KvOAQartFzWojvvBH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djNbfdS4PLJ9fUV6RHLDfQie3cSRNyrKcg189hcDArW8PeKr7w5PmFy8BPzQseD9PSmp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xUsFqrPyAfrWP4U8WWXieEeS4W6A+aFuoro7Ufv8VqjCRdSEhaQxGtJbX5aabU1RmZhj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qeeKia3IzQBQKVGVq80B54qMwN6UFIpbKQx1dFux7Uv2c46UAZpi603yq0DB14pPJHpQ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MNsMHitbyKQW2aCTCksVfOVFU5dFjcHC4rqxYbu1H9ne1AJnn974ZSRTlAfwrmtR8Dxy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204EdKgbSUOcr+lPlLUj5u1n4dn5sR5/CuF1jwHNHuxGfyr6/ufDsMwOUH5Vh33gSGcN+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fMfIunXV94an2/M0IPKHt9K9K0LXYtTtgyMCe47ivQ9X+C8N+GIhGfpXmmt/CjW9Cnaa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aVhpm4Jjng1IlyR3rl9N1OV3MNyrRTrwQ4xW1HKSOahuxqjUjnz3qwjg1lxye9TRzY70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vHLnvUgbNBIN3qB+9WCM1Gy5oAqMTRUzR03YKAGKM0tLiigApQtCilzQAm0Uu32py9KW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BT6oBoFPwaQU6gBopd1NJxSbqAHZptJRQA2gDNFA4qQHUUDmjtQAZppNITTSTQA1z1qBj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NACL1qVSRUa96koAcHxQJKYRQq5oAf5lSLJTFhqVYKADzKUPnNOENKIsUAKvNOAxSquB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KVRxSE8UARNUR6VK1RHpQA2iiigBte4/s53n2m21SyY58rEgFeIVreHPFmqeE5pptKuP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ciqA+ujbjFM+zL6Cvl9vi34tmzu1mYf7oUf0pg+J3ibqdbuvzFBNj6j+yr6UfZl9BXyx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s3Z/wCB4qE/ELxHjA1u9/7+mgLH1b9lX0o+yL6V8kS+NPEE2d2s3h/7bGof+Eq17/oNX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gLH179kHqKBZj+8K+Qf+Eq13/oL3p/7bt/jSHxXroH/ACF7z/v+3+NNDsfYqWce3kj8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z/vV8bDxRqwH/IQuf+/rf40i+KdXJP8AxMLr/v8AN/8AFVSGfZ32RB1ZQPrTGihXrKn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1nUH5N/cH6zN/jUL6neHObuc/9tGoA+ziIP8Anqv/AH0KALcf8tUH/AhXxT58v/PR/wDv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vxNBmz7YZrXvcRfi4qMraH/l5h/77FfE++Qnqfzp67/X9aEI+wtS0jT7xDuubU57+YK+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jX4rq2mjlhlRvuVxEYHc1PGBg46VSNFsXI71j1NTrMXFZ44qeGTFJDL0bkU7zPeq3m09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/FMJ61HvppeggcWpBJioi/Woi5oAuCYDvR54qhvo8z3qQL/nijzxVDf70bzQgL/nik+0A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N961RNjTFyD3pDcVniSjzDQItmam+d71V3+9G/3qALXne9Hne9Vd/vRv96ALRmpplqDz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+aaQSE96h3UofFAE+40wsaZ54FMNwKsB+TS7jUHnijzxQBYD4pDIMVXMvBqMy0AWN3NPR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gC55lHmVS82jzaCy75lIZKp+ZR5lAFkyUglzVXzqTzaALySVIJOOtUFmqQTcUAWi3Wo81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As0wnrUXncUwzUATb6dvqsJxTvPFVYslZ8ZqIy015xVcziiwFkMDRkVVE4p6yj1osBYq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7S7sp3t7hPuyIeRVITD1pr3KoMmpKOcjqVelQxsKkU9a8o2JkIqeMiqoNSo1AFle9PAqB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rQBLRTFkB708HNSwAMBTxJUQGaM4pATq+c0pYYqFW60u6gCTIpFPWmZoDUATcGlqMNxS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IxUeTS5NADhUi9KjUHingkUAOBxRu+lRk0m6gCTfS7/eoN1JvoAn30u/3qvvo30AWPM9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k3e9AFvzqPOqnuNG40AXfPpVuMVTDEUbjQBf+0e9NM49apbz60hc881YF3ePUUm5fUVQ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mqA0A6jPNMeVBVNSeeaZIeDzQBcivns5hNbytFKvIZDg16h4K+NdsCltr6tHjAF1CmT+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R6mtEzNo+sB8WvBwH/Idg/74b/CoZPjJ4Njz/wAThH/3YZD/AOy18qU7Iq1Mz5T6gf40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fpbyf4VXb4z+Dj/y/TH6W7/4V8ziTFOE3vT5hezufRrfG/wkucNeP/2w/wDsqib46+GA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j/4qvngS57/pTvN4o5g9kz33/hffhz/oH6j/AN+0/wDjlIfj54dHTT9R/wC/af8AxdeA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ZM98Px/8Pj/mG6h/3xH/APF0D4/6AQf+JbqH/fMf/wAVXgfmsO1J5rHtRzB7Fnuw+P8A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5/77Wl/4X9pX/QGuP++1rwYy0eZRzFKie8/8NBaeo+TRJm+swH9Kgk/aHthnboDn63X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UhlIpczK9kj2Vv2jUB48OE/9vn/2FJ/w0ap/5lw/jef/AGFeM/aCO9BnOOtPmYeyR7I3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+Bn/ANrqI/tGZz/xTi/+Bn/2uvHGmHNR+cM0czD2SPYz+0PcsCF0CAfW5P8A8TVWT4+X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ZGNeUiYYpC+c80rsPZo7/WfiVpniG2eO58LWySnnz0uG3g/981yKXZycdKz48VMp4qGF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cLs+tZwc0quaSEasd6R3qzFqB9axVY1IshFWB0C3oxzTlvFJrCW4PrUqSknrQBt+arDi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vm0CZYGO9G0VAJfenCWgRIR1ptMMtM82gC0p60hNVhP70hn96AJicUF+DVQz037Rx1qg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GXNZrXgWpIbsMKALZk96Tf71WknUZ5qJbxAetAGiJcCmlz61WW9jA61DJqca55oAvo+C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mrRynANWYtRjUcsKALpyKj8zBNU5NUhwf3sf51UbV4VbJmjA/wB6swNjzBTC+c1l/wDC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/wB8VGfEtgP+XuH/AL7FMDTfoagLYNUD4lsD/wAvcP8A32KaNd09v+XuH/vsUwNRDnNP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6XEPm1G2H/bZf8apy+N9GhBB1O2H/bVf8aAOjRhg1JE65NcefH2iLn/ibW34PUS/EjQ4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AO7o3kd64hvir4eQf8hFD9Krt8XfDy/8voP0FAHfpLk9asIwI615wPi/4cH/AC+n/vg0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/j8P/fs0Aekbhg81B5oBPNeayfG/w+AcSzN9ErPb466GrHC3Df8AAaAPVvtZzij7QCOt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P/nlcZ/3aB8c9GPSK4P8AwGgD1Yzj1pvn15S3xz0znbZXDf8AAhUD/HW0/h06Y/VhQB675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P+F7W/8A0DZf++xR/wAL2tx/zDZv++xQB667j1ojfrzXkD/Hm3/6Bk3/AH2KI/j1AM40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GMetJketeOP8e3IOzS1/F6rv8erznbpkX4uaAPa+KK8PHx61Qf8AMMtf++mo/wCF9ap/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APcKK8Kk+O2st9yytV/EmoD8cteOf9HtR+BoA9+XFRyEc8/pXgq/G3XiP9Xbj/gFRyfG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f9ymB70IyemKBEw9K8CHxo8S9ntv+/VL/AMLo8S/37f8A781SA9+CH1FKE9SK+eH+LviZ8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q8nxR8TSZ/4mBX6KKAPpDCgdaYdvqK+aG+IniX/oLTfpULfEXxLg/wDE2n/SgD6bKH0p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I3znV7n/AL6qs3jHXnzu1a5/7+U0I+stmBnNSRSALjNfIb+LNcwR/a93/wB/mqlL4p1w5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+amM+yvtKAnLAUfa4QD++QfU18Uv4h1Ns51O7J/67tVaTV9QfOdQuj9Z2pgfcUF7E2f3y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H/LVP++q+FYr2+f715O31mY17p4G+G8v/CPRTXZk82X56aA9yfWLZAd1xEv1cVXOvWfP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ABrzZPh7G3VXP1qZPhtB3jU/WmB3z+JdPj+9fQD/AIGKj/4SrS/+ghb/APfYrkbf4e2y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PAdt/dX8qAOkPirSR/zELf8A7+CmHxbpI/5iNt/38Fc+fAltj7i/lUR8CW/PyL+VAHQt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fg1NHjfRe+pW/wD32K5t/AcGDhF/KuZ8c6DB4e8Py3QQBm+RT70Ad9c/Ebw3DnOs2pPs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Uef+JpG3+6Ca+Z8U8DNAtD6U/wCFveGR/wAxFf8Avk0f8Lf8M/8AQRX/AL5NfN4iB7Ue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4veGv+giP++TQPi74bP/ADER/wB8GvnTyxR5YoA+if8AhcPhg/8AMRb/AL8v/hTD8Y/D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2D/4V887KYUNAH0N/wALq8MKf+P2U/8AbB/8KQ/G3wx/z9yn/tg1fPPkk0eSaAPoQ/G7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+Go/4Xd4a/5+Zv8Avw1fPPlGlEZoA+gH+OHh4Z2yXDf9sqrSfHXRB91Llv8AgFeEbPan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x30b/nhdf98D/Gg/HbRv+eF3/wB8D/GvD9ntQIs9qAPaH+POmc7bS7P5VEfjzZ/w2Fyf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MlvjvQB65/wvi2A/5B9z+a1Efj7bLn/iX3J/Fa8peEhetVDFubANAHrsP7QcZ66PIT/18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fIz00eT/AMCB/wDE15JBYgD71TG3C9DQB6Z/wvu5/wCgQn/gQf8A4ml/4X3c/wDQIT/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BFS+UaAPSX+Ol6w406EfVzVd/jdqp+7Z24/E1595dKI6AO8Hxs13/njZ/wDftv8A4qj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5Y2f/AH7b/wCKrhPLFHlr6UAdw3xt1/nCWg+kR/8Aiqj/AOF1+I+xth/2y/8Ar1xohBpf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LxI4/4+Yl+kK1A3xV8SyZ/00D6QrXMeQKcsQFAHRj4m+JT/AMxD/wAgrR/ws3xL/wBB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Ao2CgDdf4jeI366lJ+AFQP451+TOdSn/AANZPlUeVQBpf8Jnr3/QVu/+/hpf+Ez17/o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ZnlUohNAGl/wmWvf9Ba7/AO/hqN/FWsyfe1O5P1kNUfJNJ5VAH0ArjnmpFcetcCvxb0D+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Hxb0AA/Ncf9+68o6zvRJipFkrzdvjFo6k7Y52/wCA0z/hdGmD7ttO1AHp2+jfXma/GnTs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fjRp+P+PSf9KAPTUmFTpNmvJ/8Ahc1gvP2Sf9KP+F56egP+hzk0AevRsGFD9K8ih+Pdn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KsH48WRH/IPn/MUAenibnFSqcivH3+O0IJ26c/4moz8en/h038zQB7GWo833rxo/Heb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dQN8ebnnGmR/ixoA9t82lEnqa8NPx61DtpkH4saQfHjUTn/AIltv+ZoA91Vx608TYrw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hbr+dN/4XbrJ+7bQD8DQB9ArLmnFxjrXz8vxs1vH/HvB+RpV+NWtnpBAPwNAHvjN15qL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c2vEcJAP+AUz/hcniDriAf8AbOgD3rfx1qMn3rwZvjD4jbI82FfpHUZ+KviST/l7QfRK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14B/wtHxIP8Al9X/AL9ij/haHiQ/8vq/9+xQB9Ahc96VU96+ez8TvEZ/5fvyQU0fE3x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FAH0SFwKAFNfObfETxHJ11OT8BUL+ONffrqk350AfSZUAVEzgV82nxr4gPH9qz/nUR8X6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xoA+ld3uKQsQDyK+Y/7e1XnOo3RP/XVqBrmpn/mIXX/f5qAPpZ7oLnLCojfJnmVR+NfN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nP1kamG9uT1uZj/20agD6W+1of8Alqv/AH1UZuFPSRT/AMCr5sF5df8APzL/AN/Gp63V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7+NQB9FvcKvV1/wC+hUTX8K9ZUH/AxXz0bm4PW4lP/bQ03fK2cyyH/gZoA+hft8H/AD1T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+eyf99CvnkK394/nRtb+8aAsfQTarar1uoR9XFQtrtinW8hH/AxXgJDe9Js9qaBI9+Hi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/99il/wCEk0//AJ/Yf++xXz/s/wBmgJn+GtEUe+HxfpSZzqNt/wB/BTG8caQv/MRt/wAH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EMUAe2/8J1pH/QRg/wC+xR/wnWkd9Rg/76FeJbBQFxnigD2aXx/oqj/j+Q/QE1APiNoi5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H278URHdkCgD2IfEzQx/y9H/AL9t/hQfiXoZBxdN/wB+2/wryDyj6UeUaAPVm+JmkAnEs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Wlpa/wDPZv8AgFeV+Qab5J5oQHqZ+Kul/wDPGf8A75FRH4q6X/zxn/75FeY+Vx0phi9q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Fc7bK6P/AHz/AI03/hb9mP8Alwuf++l/xrzXZSbKYHpDfGWBc7NOmP8AvOKRfjSQONKz9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OPLo8ukS0ekf8Lrf/oEL/wB//wD7GmN8argfc0uMfWUn+ledeXRsxSsTY9F/4XfeD/m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4VHJ8bdQP3dNgX6uTXn200m00WCx3g+NWrj/lytfyb/GlHxw1tfu2dmP+At/8VXCbKbt6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vXxAOkFkP8Atk3/AMVTP+F7eIv+eVl/36b/AOKrgtvtSbPaqJsdt/wurxMf+W0H/fkU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LiD/AL8iuKAAooCx2D/GHxVJ1vI1/wB2MCo/+Fr+Kv8AoJf+Qk/wrkcHNSAcUBY6c/Ff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En+FA+K/ivvqf8A5CT/AArmdntRs9qAsbsvxH8SSA/8TaYfjUS+O/Eb/wDMYn/OsJ4z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H8Y6+4O7V7o/9tTVaTxPrDZ3apdn/ts3+NUzEcVEYjzQFiy/iLVm/wCYlef9/mqP+29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/mqJYwOop5QYPFAWJRruq4x/aV5/3+amNq2qMf8AkJXf/f5qh8selOEftQFh/wDaeoMP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Rtd3TdbuY/8AbRqXyvajyfaqJIXnmf707t9WNR7c9ST9an8k+lKIcUAREu/3nZvqab5V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EHz/AN4/nQUY55NWRHSbOtAFTyzR5Zqzso2UAVvLPrSqhqxso2UARBaNlTbKNlAEO360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8ugCv5dHl1a8ujy+KAKZj3zx4/hq4Y+OlJaRbrh89AKt+XxQBV2UbKseXR5dAFfZRsqx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FXyqURe1WxFSiP2pAVRFSiKrQSlCY7UAVfKo8qrW32o2+1AFTyyKTYfSrnl8UhjoAqBTS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qAKyr7U4LVkQ+1Hkj0oArbKNlWfJpPIoApOtQMvWtB4artF1ppAU2WoivWrbJjPFQsnW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d0q469agZcZosKxTaMc8VGibiRVoJkGprO3BY5FIR0vwx8HnxN4mtoSmYISJJDjjjoK+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RgIu0CvO/gt4Z/sjRGv5E23F0crkdEr0joKaAb5YpPLpS+KTzKYDtgo2CozLik82gCXa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tL5uaADA5r56+K/ig65rj2kDf6Lbnbx0Jr1v4jeJh4f8AD8gjYC6uQY4x6Dua+efs5yaB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teQackBoMdSuIeKPJq4IcUvle1WMpeTR5VXfK9qPK9qAKPlkUbT6Vd8qm+VQWU9me1Hl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yw+1AFMQ5pRDVwQ47UvlY7UAVPJpPJq5sz2pfK9qAKIj9qkWPrxVxbepFtuKAKKxU9Ys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VBoAyLokAr69KW1sTGN7feNX4bLz3MhGVH3aseXnjFAGfs9qNntWh9lFH2SgDPCe1KI8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W4HagCh5NHk1ofZxQLbNAGb5NAh9q1BaZo+yUAZqxCnLF7VoC160q2/tQBQ8r2o8r2rS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SgDN8n2pwg9q0PIHpSrB2xQBn+Tijya0haZpfsVAGaIaUQ1pLZ08WgFAGX5NNMNaxtAe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wm2pEHFTmA+lR7CprybnZYNoPalC46VIkZwaVUOaLhYaI6AKnCcUgj5ouFiHy+KieKru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hYorDtNS7flqcx03YadwsV/LOaesZxU6xmnrGaYWK3lU5YuOmas+SaXyqTYWKwiHpSiM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Z71NwsRBKcEqcR8U4RUyrEISnBKnEVOEVK47EITil2VYEdOEVIuxV8oelPWPFWRFSiH2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vHjINW/IJpPIKmgLEEkGKjENaaweYlRfZyMigLFRY8igx4GKtJAQTSvAc0BYpJHg0rRc1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xFqAsVhHx0pPLq75FJ5HtVjsVAlKEq0IKcIKAsVPLpNhq55HtR5NAWKgSnBDVkQ0ohoC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x5NO8k1ZBV8ul2VZ8mjyaLgVPLpRH7VZ8n2o8k+lO4FcJTlSpxDT1houBX8ujyqtiGl8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NR28BSVs9KvCEhsUpt9pzii4iFkPNR7DWgIMrTTbHPSlYzKqrQUq2IMdqPIoSApbKaY+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WgGY0dMEVaJt/akFt7UwKQioMVaK2vHSnfZKAMzyqUQ+1aX2U+lKtrjPFAGZ5HtTfIrU+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qCDM8k+lJ5NaZt/am/ZvagDO8j2pDAPStL7NSG34oAzDBx0pvkVpG3pPIpWAzPJpREa0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2IM8RGl8mtEW+e1L9m9qLAZrQEoaZZwkQ89d1awtvlPFMtbf90f96iwFTyj6Uwx8HitM2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iwGZ5VHkmtP7N7U029AGd5Ro8o1ofZqPs3tQBQ8s0ojNXxb47Uv2f2oAoeUfSjyj6VoC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n+V7UCKtH7P7Uq23tTsBn+T7UhirS+z+1Ibf2osBm+V7UeV7Vo/Z/aj7P7U+UDO8r2pw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C39qOUCgIOOlOEHtWgLfjpThb0coGb5HtR9n9q0vs5o+zmmogZZt6d9mwh4rS+zUSwYh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41Y+z1esrbEBOKf5B5oAzlt+KX7NV8Q+1OFuRQSZ4th6Uotcdq0BD7Uv2c+lAGf9mpRb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W34oAzPs3tTltuOlan2b2pRb4FAGYtr14pRac9K00g65FPW3oAyltOelO+y+1aog9qcL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6LTls/athbXjpTltfamgMhbP2pws89hWuLWnfZvaqAxPsPtTWsvatowYzUTxdaoDCks+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csfWqzp1oAxJLbGeKryQgAitaVOtUJV5NA0zOMPWoJYh6VoumFNU3XJNAyosWA1dP4I0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C5Mjjd9M1jW1qZ5NoGRXtfwY8OCKObUpF/wBhAaAPULC1SztUiQBUjUIB9KlMtRh+CKQn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OtN3UwtVWIuPLU3dTd3WmlqVguTKQQahuJhBbvITgKMk0qP8p965jxtrQsNOeBT+8lGM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Jtf1mV92YI/ljHY+9c/9iHpWr5FMaICgZmfZR6UfZfatHyvajyvarIM77N7UfZvatHyv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N7UfZ60DFxTDF7UAZ5tuDTfstaHkn0oEB9KAKSWoqVbUc8VdS3NSCAiqQGcLYA9KX7MP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5pgZ4tB6fpTxZgjpV0Qn0qdLbigDNW1A7U/7MB2q/wDZ6UQZoAzWtwQeKhFt5jY7VpyQ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Ccc0AZ8VuIxtAqT7MD2q4Lfmpkg4NAGZ9kqRbTI6VoeRT1hwKAM37J7U37JWqYab5VAG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5Q9KURe1AGetoOeKd9lHpWgIwKUIDQBlta9eKRbbnpWt5INNEAFAGcttx0pPs3tWn5I9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Uc8U5bUc8VoLF1pRFQBRW256U77N7VeEdL5ftQBSFvSG0q4EIpSOKCkZ5gwKb9nz1q+Y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nnwtw4OKha0weRV+0UhsGrk1nuTcBmvCOyxjJAAKX7PzmrwtznGKkW39qAsUVt8ik8jF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bdmgLGZ9npUg4NaRt6Fts9qAsZZt/am/Zvatf7IfSj7GfSmgsZS23WpFt60VtD6VItocd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8U4W3FaH2anLb8Umh2Mz7J7Un2StYW/tS/ZvalYDI+zn0pwt60jb+1KsHHSi47GeLenC3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i39s0rjsZ32fFPW39q0BBT1gHpVDM9bbrxTha+grTW368VItvkdKAMxLb2oe2z2rXS2G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FzJtoccEUstrznFaZs9jZqdbQSJ0oC5ifZcr0o+zZHStkWmMjFNFoATQFzFa3wMYpsdv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5pv2T2oC5m/Z6b9n9q1fs3tR9m9qC7mWLf2pfs3tWn9m9qcLegLmV9moNv7Vqm3pv2agL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2c1o/Zx6Uot8UBczlts5p4tsjpWgtvThBRqQZotcUv2atLyKPIo1Ayzbc9KT7N7Vpm3pP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bbFOW361fEHtTvI9qNQKIgGKeIM9qurBx0pywe1UBR+zjPSkaDKnitHyD6GjyD6UzIpR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ajT5iKsLEMVpYDN+y+1AtPQVp+SPSnLDxRYDK+ze1MNt14rWMFMMHtTAyDbcnikFtjtW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FFbf2p/2cVdWHFL5dAFH7P7Un2f2rQ8mk8n2oAz/ALN7Uht60vJo8oUEGZ9m9qT7P7Vp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ht/amm346VqGEGkMAxVIDKNvxTfs1aptxim/ZxVpAZv2b2pVt60fJHtSiEUrEGd9m9qU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H2osBS+yjZ0qCxtMecMfx1rGP5aitEHmTD/AGqLAVTacniojbDmtdo+tQNH14qQMz7P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ipPJp2Ao+TSeTV4xUnlUWApeTR5NW/Ko8uiwFTyvajyvarfl0CKiwFYQgU4Q+1WhHThF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TV7y6aYqYFHyfak8r2q6Y6RYqAKyw08Q+1WVj604R+1AFTyqUR+1WTFR5dAFfy/ajyva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oBECxDBqORAV21eEXFQiEtcKvrQUSRQhIAKQRg1ckg2imxw5zQBV8kelOEQq35FAhoJK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DQIqAKn2cU4QVa8ulCZoAqiGl8mrO32o2+1AFcQ4p6xVKIyakWI0AQrCBT1iqZITmpBC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I6sLDThDTQFYR0eXVoRUGPg1QFIxCoJIxzV9k61WkTrVAZky9apyKOa0Zo+tUZVwTQBn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mr8w5NRFBtoAzpU4Iqt5Oc1flXk0JFkUDuWvDemG7nVFGXkYLX0No1imk6dBbIPuKAa82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Xkg+SMfLn1r04Oe9BNy1voL8VArHFLu4poB5brSb6iJ603NUiSXeKQuMVFmmhhQBZEi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a8s1++bVNRkkb7oOFrrvFOreTa/Z0b5j1riWXcMjrQSVfJqM2/NXQntR5ftQUUxAMUvk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BT8gUeQKueXSbBQBTMAxURgFaBjFN8kUAUBBT1gGelXBDThEBQBXSEDtTvJq0qCnbKpA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rireyl2UwKSQZPSrAiwKmSICl2YFAFbyqDGI1z3qyidSaYIzPJ04FAFeC23Eu1SbMk+gq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hCe1AEQhzTxFUypgYp4jI7UAVhDT1gqwq8U5V4oAq+RTDDV0rxTCnFAFLZilA4qwYqBB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GFUHOKuro9z1MTY+lMktHj4KHigCrjmnbKkWP2qQR5FAFbZThFmrIiqRIhQBUEVKsVXP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NO8kVZ8sCjaKAKTxDmmxw4yTVwxZqCQ9QKCiCYg8CmRQAcmp0g5JNPK5HvQM8/EATmrti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3nAqVIPL+YV4tjtJJ9P25YCq4g9q27FxcR7G61Fc2BiYkDiiwGUYAwxilSLbxV0QUC33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tSxwYrQW1z1FIYMUWApeV7Uoiq6IPalENLlApCH2pRFV4Q+1KIKOUCiIM9qesHtVwQ09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9qT7P7VoCIYpPKHpQBnfZh6Un2fHatMQikMIoAyjHip4IsjpVh7cVLBAAKAIFth6U9bY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iqrjsVFtxzT1txjpVtYqd5XFK47FMQ1IsVWUh604RUXJsV3g3JTbZdrEGrypxioXh2Pm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iovJ4rTji82Oomg2kii4cpmmHIpqw5zV8w9aaIcZouFin5NJ5NW/LpPLqgKohp3k+1WR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NNMVXDHTDHQBV8qgRVZ8uhUxQBCsNPEPHSrCrTwtUBV8mjyKthKNlAFIw0nk1cMfWk8u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rWylWOgCBYcCpEiB7VOsWalSLFVcViAQjHSmmEc8VdEdIYcg0rhYx0t9lwW7NV5YMjFS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tk3LmhMkqLCMHilWHjFWjHjPFCpkdKtMCmYutNMVXDHTfLqiSkYaaYaveVSGKgCj5VAiq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CoIc0vk+1XVg9qcIfagCh5NIYODWh5NHke1BBlGLFJ5daf2YelH2T2oAzPLo8utP7IPS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8ummP2rUNp14qM2uKtAZ3l03ZV9ocVCY8UiCBUqRY6eiVYSOgCq0fy1WgjxeSe9ajRfL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FaPioXi68VoGLio2h68UAUPJpPJq75VJ5VWBRMPtTTDV7yuKaYqAKXk0nk1d8qk8qgCn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HlUAVRHSiPFT+XShKdiSDZSeXVnZSeXRYCr5VAiqz5dHl0AQLHTglShKXZSAgMdJ5dWN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dPEftUqrTwvFAFYx062h3XSnrirKx5zTtPj3SSN6cUEj5I854qJY8VcdeTTNlAEGziml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BXCU4ITUyxU8RUAVxFTxFVhYqlSGgCn5NHk1orBml8gUAZqw89KmVMdqbc+KNG0oMs9w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xrOHxc8M285ilEv1ERp2Ea6rntTwoFS6fqGnax5n2W5BkH/LOT71S+RihIZW2ClCCpjH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PaKaygA1KajYcGgClLwTVVqtyjrVR6AK8w4NZk45NaUx4NZ03JNAFNkzmq0q4Bq8UwCa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Xg1ZsLfzyabtz2rrPAmire3yyuuYYeXB6E+lRYR6F4VsBpmkQxgYZgC1bAbJqrG2DxwO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sB8UeZVffRvFNFExemNLgVH5lRO+T1qkSTLLnNQzXHlKSTTQ2Oc1mardfKQDQBkak32q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2q4g3ZJqJ15NAFbYPSjYPSrIizR5VAFXZRsqx5VJsoArFKj21bKdaZ5dAEG2lWLNT+XT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kMdXfKphj60AVhHineXU6x5p4SqQFTyqcsVWBHk0/wAqmBX8rFAi3VY8ukZNin1oArOv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96fDB1dqJBmgCApk05YgBTlXJyakVc0ARpH3qQIDS7e1PRetAEeyjbU22jaKAIQmQaVI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eKw9evZLQ7VJoAfrXibSNAwbqUu2MiNTyaxpPGmvX+mzTaMkWnxH/VyFQXNc14b0f+2N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f3y52+1dB4k+H2tW0yalohE0MYw9vISsa+9Bmcr/AMLB8TgTRTahef2j/wA9N+1dvsor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VJttSle6Kj7xJLViW/h/UtRuC9xEj3EgwZFX5EX2rtfDfh2PRrUALmU/eagEa+3JJpyr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RVpwGKcFp232oAZSEZqTBpNtAEVHOal2UhTigCB27ChYOMmpliySaD6UCISnFRletWSv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26Y61Y28UqxDNSqma8W56BHBmCQMOlbsQW8h96yhFkVasZDbtjtRcBktoY2IxTorfHWtz7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zZIyjkUXAh8oYphhq0E4oCZNFwKnk+1Agq8IqURUuYCkIaXyKuiGl8qjmApLBThBVwRU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Jp623HSrQjrO1fxNpvh9C95KFx2ovcCx9l9qT7OK5u3+Neg3GYo7OeQ+zbc1pWvxD8P3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3/TaMEfpTsK6NBrUU1IgprRshbalEJbS5juIz/FGc0SWOw0WGtSqsXHSniKp1TFPVRU3N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BVhFp3l5FK47FULipAgxUogyalSDNIkp7cGleMMtWzb9aVLfigCvZ8Eg1LPEDzTvs+w5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9aAMpoxzTCgNXprfaxFNW3zTQFDyqTyqvGHFN8qtB2KghpfK9qtiOl8qgLFIw1GYqvmOm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PKq35VHl0BYrLHTwnFTCKniOi5BXCU7ZU6x9ad5dFxFQx0eXVry6TZRcCp5fNKExVnZz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M1OkVLGmKnA4NVcaREI8UoQU8ilUUrjsVpIslh606xT5WU9qsFOajhXZPjsaEZivFhSf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eLC1AsfFaJiKxjpvl1aKdajKVoSQ+XSeXU4SjZQBX8rmnrFUuynqOtAEYi4pfKqYDjmj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jB513MsMZ7msef4jeELUkBby4T/noowK8p+KWs6hdaxDZic+R97A9KwvC3iC68P6hLFd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k2fMn09qaVzJux7nb/EPwXeTCIXUttMe0oU1qKI5lDxOJEPQr3ryTWvhjYeJANR0SRGd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QP8A0E/pVrwd4g1WDUIopv8AVOm//Z9KdiVI9QMFJ5FWoXE8e7GPalKcUrFoplMVC6Zz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aYyg8fWq7RVoslRmKggorFip0TFSiKnCOgCMrxUCr/pNXTFxUIi/0kUAO28U1l4NWPJO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l0nl1Z8vim7KAK3l00x1ZK0m2gCt5dIY6sFKNlAFby6PLqxt9qNtAFXy6PLqfbRtqrgQ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adt9qLgV/KFIYqtbBQVAouBU8um7KtFBTNlFwK22k2VZMdN2CmBCq1IqU9UqWNKAGKm1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+pp7piI1agi226+4oJK5TmmhOatFOtMCcmgCHZSbalKnmjaaAGqlPVOKVVqQDFADFWpV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Aq7R1OK8s+IHi2+tkWOzlaNphg7T91fWvUCOtcJ4g8JNcSozoJo4m3JIg+77GmhHMeDP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1BEivoc5ZZW5P51v67p+ga3ePb3PlaNeJwxJAFdp4G1zRdGt2t9QSVCBwYxxXOeLfDGle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o2P33j5rVWsZanD+E9Hl0zW3+zXpuYjO2wjj93u4avboW/cp/uiuX0DwlbaTEu1AGHfv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taEhwTTSOtJ3pDQWNPSoWOM1KahccUAV5O9U5eM1cccGqc3egCnKetU3Gc1al71X25zQ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UQM5qzM3z4qPGGoALW3EkuMZFem+FtOGl6WEIxI53k1xnhjTjdXylh8inca9GQgkEdBx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d5nvUAajdQST+Z70hk681Duo3e9NDRIslKGqFWpHkxmqRRJLKFjasGdzLI3pVy6nJBFV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cZpNnNS4o20AM20bacRikoAjKUwipz0NRMOtAEW2gJT9tOVaAGbKcq1IE4oCYoAaFo2V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BCEpwSpVQUu0VSAiCU4JUiqKeFzxTAgC9aZs8xvYVYMdKI9ooAgI4xUTLVgrmmFc5zQB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GzFLigBAM1Io7U1RjNSouKAGbfalC57VJto2UAIF29Kz73TIb0nza0gO1NaNT1oAwovD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wEVdFvMU8qW7uJYf+eZkO38qubAKKBWI44EjGFUKKXaKfR1oCwwLTlWnhaULQMRVpdlP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aNtSbKXbQBHso2VLgUYoAg24zSbamK0mBQBXK0wpVgrTNtAHIItTRpT1iqVI68E9AaqU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OgC1pV2YG8p/un171oXmnAL5qDIPp2rNWDdg9D2PpW3pN6sqG3l+hzQWY/l9cdR1pPK2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NrITjIPINUvLwxJ6GgCsE4pwSrHlUojoKK4THal21P5dLsoAgCUoSpwlKI6AIPLrxj4o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5kvztXt4QCq17psV5Gyuo59RVLQiUbxseEeD/hmmvWBZ3eG4H8LGtrVLWDwxaLY67A09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n/a/vCvQ7Pw1No0oezAbb0X1qfxnbp4o06K3OgzJIPvkzK6/lW0Wjk5WjyufSLrwfcWu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H/LC3m3KV/vV6z4X1067p6PIoWXGGFec6N8H5bcyfupIo/evT/DugppVuEUdqmTRtBMu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XSlM2VkdCIFi9qlWKpFWngYpARCLApwjqXbRtFADVj4pdgAqQAYpaAIBHnIplu3kT7T0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ww60AWZrfJ3AZFVxFhj6Vp2JFxaYP3sVC8O3NAGeY+vFMMdWzHzQIqYFLy6XZxVoxUwx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b8qkMVBJT8ujy6teVR5VAFfZQFqx5dHl1RRCqU4J7VKEpwSgCAp1phSrXl00x0AVdlKE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QXFPUcGnbKcqUEkeKcg60/ZSqlAhu2o3TDA1ZC1G6cGmiSwRviDUwR8GpbX5oiPSnBMV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MdXinFQslVckq7KXZUxSm7aYEW2jbT9tKq1VwGEHFJsNWFSl8ugDhfEXhOK72s8YJjO5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qeHv7Kg/dXUMEUv/PQ103l1FJZwyZ3xI31UVSdjHlPNtf8AA/kX92NE8QXFrpVz/rrO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fC3kES/62XZs8z+FV9BXYLp1svSGP/vmrEcaRjCgKPQCnzCUbDYU8uMCpOMUlNyaCloN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j0NRnvQBXZaYRU5GaZtoAjC/jShRTwtOC8UARY5qPb/pUfFWdvNRYAuovpQBOydajK9a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QBAUqMp1qzt4phWgmxW20bfapilJsoCxFspu2pitMIoCxHtpCtSbTRtoCxXK0qpU+ylC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1TBKUpQBW20YqUrTdtAEeKbtqbbSYoAiK1GVqxtphWgCNFqZVoVKkVaAGv8AcVf7xq+y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XzLlF7Dmr7csaskhK+1Jt68VLto20AV9lKI6nwKMCgohCU4DFOoPSgBtAOBTSaTNAD6T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ohUdFFOCAdsU+gDNAmJtoAFPApcUEjQtBpaQ9KsZG3eoW6Gpn71A54NAFWQ9apTN1q1K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Agl5FR4whNKxzRJxHQBnEb3JNOjjLvjGadjAPqa0dDszc3KjHGaAOl8NWX2ay3kfM/zD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jilXoadjFonV+KcHqsGIpQ9UOxY30m8etQb6TfQFiffionk61GX96iZqCkhXbNMzximk0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Fhp60lFITQFhKSlooCwmBSqKKVe9AWHBcijaaco4pcGgQ0DFOXrRtpQMUAOWlptGaAH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gCVfWimhuKN1WAhHWoyKkppFAEJFAGKkK03aKAEUU9eKSlUUAPBAFLkU2igsdmmk0Uho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SYoEIKcKAv4U7bQAAYpwHFJSr0oAWn0ynjpQAmBRgUtFABRRRQAyiiigBpHNN2049TRQ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8CgCvBPQHxrUyJTIxVhFoACNvT8aUZQiVPvj9aftGOadGm0mgs27GZNUtdjfeFZ9zatF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cvmr07ittgl/b715bFAGMEGKNlTYPNNIoKIttG2pNtJtoAYF/GpAlKq1IF4oAh8ujy6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nhKcFqRV4qugrIiVKeF4p4WnhaQkiAioyKsstRFOtIpEainqOtKFp4WgBlFPC9qXbQAg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KXFADEXqe1MZPMyD0qcLhCKbtwtADNPkME+D92tG5jyNw6VS8r5Nw6irto/2iEr3FAFL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gmo2oAYVphSpKKAIdlJsqbFJQSQlKTZUpFJQBFspNtSEYppFWA0LilAzRSr3oANopCtO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binmmk0ANp6imU5elAC05B1ptOTjNADgME00jJNOP3TTUGSaaIJLM7XK1YK4JqnGdsua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1GRUpFNxRcViLZSFKnVaUrTTCxUKUBcVOVpmBTuFhF70pOKKCKdwsML4pPMpTHSGPAph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FWTYXdRu96ZRVEjqOxooPQ0AMPSmEU40w0ECqOtOUdaYvenr3oAkSPOKrXEJW4jb3q5G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70AWSvFRFalHKD6VG3WgCE00innvTD0NADaQjiloPSgBhFNxT6ZQAgWlxRQDigAoooqr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Ui9aDRYLDD1pMUppKLBYaRikIp+KaRiiwWGUUUq9akQoGKcpxSUmaAH2I3TsfSri85qr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5askSiikPQ0AG6kzSUUFAelNxTwM0u2gCLAowKfRQAzAowKfRQA0fnTgM9BTgtKBQJiD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EeBTT0NPpjd6sCF+9V3PWp371Wc9aAKU7YzVCVsk1buG5NUWOSaoBMZGarvJkkVPKwWP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HFdb4asvKiMhHJ6Vzmn25nmAx3rubaIW8KoOwpiLAajdUW6jdWliSTdQDTN1JuqQJaaT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hCabTS3WhWoKFxRtFOXvSnpQBFSHoacRTT0NADT0NNpx6Gm0AFFFAGaAADNOAxQBilwa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0e9KtBNh1FAGadgUBYbSGlooCwzBpRkU4DNGDQFgBxTgc02gcVYh1GKTdRuoAQjFJilJ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5paSgBATSilooHcSkzTqTFAhtKtLtoAoEKBmnYoAxTgtBI3FHWnbRSgYoARRilAzSgU6g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aULQA3FBHFO2ikIoAiNJTiKbQWNPU0UpHJpKAMSgUm6lFeCegTR1OhFV1PFSIc0ATqae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UFlgLuTaalsLtrKbax+Q1DGd1PeMSqR39aANy5tVeMzw42Y+ZRWSVqzoupGFzby8qeBn+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xdPuGgoz8CjApaOtABt9qcoOKXGacoOKAG4NGDT8GjBoAQDApy9KbSqcUAOFOpmRRn3o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oAKcvSm0Z4oAUHFOqPdTlOKAJBT6iU4pwNAD6QjilooAdH9wg96itJDbXW3Pyk1IOATU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NK5QfeHQ1SI61PZz/aICpPIqN12kj0oAhpAc5pGPNCnGaAFPSmGnk1GTQSFFJupaAENN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C9aU9KQcUAOooBzRQAwimEZqU0w0AR05RwaWigApRxSUAZoAN9AejZR5dCAVx+7YjrV6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VNBuQqadpkmEdT61YixTfWpGHWo8UEig+tBNJSHpQA0tTKU0gHJqgAcU4H1ptFAD6Ye9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ERXrTafTfWtEZsSiik3VYhKKKKAGUUUE4oAKKbuoyaALMJGyorg5x9aWJsLUU7fd+tBB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yasE5Wq7nBNACVGTSlqjJoAQmim5pRyKAFpCKcvSjbQBHRT8Um0UAG2m4p1NqwFUUppo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YppNJQA40w0pOKYTQA31oFFAoAd2NRscA1J1FRSdxUEF21G2EmpM4psXyw49qcaskSij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UUFD6KZRQAUUUUAFFFFAD6BTcmgE0ASbqN1NooAKYehpxPFRFqaAjl6Gqcjdasytwao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luTVZRkmpZeSaYRtU0Elafk1EEyMVPt3ZqS0g8yUDFAGx4dsRzIR0rfqvYQiCALViqii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00U6ioEgpGpaMUDISKVRT9tAWgaFUUtA4ooKGU3FPpCKAIyKbtqTFJtoAYFpQPSnBacF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D0pdtAEeKcoxTttLgUAIopaKKADFIFpaKACiiigBlJupaTFWQLuoBzTaVRQA6lC5pAM0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RxT8YoPSgCImgU4ilC0ANoxUgWnbKBEODShamEdKEAoJIwtOwalCUbKAIacFpxFJg0AF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KM0YxTSKAF3UmaKKAEI4pmOKkppFBVyPFNp5FNIoA50PT1aqwanq1eCeiWkfGakVvQ1W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43qRX4qrGalU0FluF6nR6pxnFTqaAJpE3jep+cdK1NJv1vIjBKfmHAzWUrcVC5aGQSp1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MErKR06VF0rThkTWLPI/16j86zZVaBircUDHZNOUnFQiRj3p4YkUASZNGTTMmlU5oAWi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ikJpKAHZFLTKeOlABR2NFITxQA0nFKpphpVoESKaeD6VEpxmlz70ATb6N9R7qN1AEm+k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IJPs84YfdPWr1wMruFUGAZSKsWU3mRmNuooAiYYzTQ2KklTbkVWdsGgB5emF6aWphNB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jdQBJupd3vUO73pd1WTckzSbqZupCaAuSBvxpQ3vUQNKG9aAuSbqbSbqTNAXDJoyaZn3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BiKjyKAaBk6tTs5qFTT6AHg4NNiPlzexpcUjr0PpVIC/2qM09TuWom700TYN1IW4pmaa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phNIGphYkopoNGadgsOpvrTsim0kITFNI60+metaIzYw9Kj9amI4NRkdasQyiiigAppp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pAeaCetNXvQBKpxTLn7opynpTbk/IKAL0LZj/CoHPJpbdv3f4VG2STQAhNRkdRUuKaRQ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KTtQAucUbvemE0wtQBLkUZFRBqXNADiaYWoptaWIF3UZpKKLAGaBRTgMUWAbTT1qTFNx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yHgVGw3XAFLmnQDfcfSgC0OFxRmiiggbupQc02gcUASr0opucUZNADqKbk0ZNA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XNGaSigBCeKiY9akY9agc9aaAhmbg1nzN1q3MetUZDljWiAiAzmoZTg4qc/KCarP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W13ybscCsyNCxxXUaTb+TDk9TQBdVcUtKBml21YDSDSYPrUm32pMCrAaM96UDNJTwMVA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AoGkN20YqTAppFA7DKKKKB2DFNxTqKAG0mKfR1oAaBShadg0oX1oAQDNKFpaAM0ALtpM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jKSl9aSgApQM0lPAxQAm2jbS0oGaAGlKaUqakIqyCDbRtqTFJjFACAYpy9DQF9aDmgBa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zTlNKEp6x0CEU0+nLHT/ACuKCSPNG6pPLo2UANDUZNLtFKqUEibaULUgQ4o2UBcj20m2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cj20mKk2+1IRQFyLbRtqTb7U3FAXG7eKaRxT6aR7UBcjIptPIppFAHJ7qVWplArwT1Sd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KvagCdDUy9KrocVMpoLJkap0biqitUyNxQBZDYFG76VDv96UNQBPaag+nT7l+4TzWveKL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isJysikYq1o2pfY5fKk5jNBQ/lRzSq+av3sKclRWaWC5oAl3UqtmoQ/+TTg1AFgNxSE1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JpKbupA3vQFyWnL0qIPTw9AXHHoabQXphegLi0VHv96N/vQFyQHFLuqLf70b/egLkoal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4GgRJmjNJmkJ4NAXHbqaknkzhgeDSU2RcofUUAaVxh4w471mynBNWbObzYGQnkVVnBBIo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R5o3UASZFJnimZNGTQZBmjdSUVYD6KKKABetOpq9adQA3NFFFADT3pm6nHvTKCxd1G6ko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pqQHFAFlelKcbajQ8UZ+U0AWbFt6MPQ0SDg1Bp77ZG96tSjg1YFegjiiiqAjIowakwK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I5owaq4BupKTBFAPrTJFooo7UGYmeDTCKXrT1XIqbgVyOKZVh0qEitIiY2iiirEMPQ00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7PNNnPFL3pJx8tAE9uf3dOA4zTLf/V1IPu0ANpvrTqQigCM9TSHoacRzTSODQIYaj9ak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waXaaBi0UUZqwCijNFSAUUUVFwCm+tPxTSKLgNxSbadRVJk2G7aWyBLyN2p+Pkb2FPs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IXB9aMH1qTAowKAG49qMe1SbaNtADNtG2pMUYoAj20bakxRigBlFPxQFz0FADcGjBqUW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0oAi2n1/ShVz3q1/Z1z/zxf8AKj+zrrtBIfwoAr+UuO9RkKPWry6TqDdLKY/8BqRfDupP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Bks4APFQu/Xit0+EdXYcWE//fNRP4N1o9NPm/75poDmZzjNUyMt1rppPBOryFgbWRCP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OmMROpBpjsUJfu1XCE1Ycg0sSZqzMtaTZmWTJHFdEkewADtUGl23kwg45NXttNEjFFO6U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gJTTT9tNK9aLgNoorqtN8K6Pe2SzXOvC2lYfNEtuW2/lQBytFdqvgrw5jjxJKfpZtT18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7J/uWhH86LoaOKorvE8PeD4hh9V1E/8AbrUg0HwUmT9q1WX6IoougPPKK9DGjeCT/Fq3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4xkQapJ/vOgoHZnnVFd7Kvgu3zvtL8/788Ypv9qeBYgdumTP/v3i/wBGpXQrnCUq9a7a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Cn/t/wD/ALKpl8Y+C1zs0aA/9dL7/wCyoug95/CjhgBikrspPHfhFemh2Q/7fG/pTD8R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dN/GdmrP2gctX+U5ChetdSfij4bi+5oemL/2zJ/pTX+LWhgfLo2kg+9sx/pS5yo06r6HO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P8cLODIj07S0H+zYt/jVKT48qM7LGxX/AHLLH/s1PnL9lU7GVRRp3xZtNNu/tUNosc3/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zYraj/aGnGQnyf7lnGv9aPaInkmuhkrazMeIH/75NSrplw3/ACxf8mrQPx/vu13OP+2E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a7n/AO/EP+FPnQcs+xXTRbtvu2sx/wCANVhPDWpv92xnP0Q1H/wvfVMcXd0foYx/7LUb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H6SJ/wDE0e0Qcs+xbHhXV8f8gy7P/bJqb/wiur/9Ay6/79GskfG/UxnMl/8A+Bv/ANj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/eah/wCBxo9oieSfY6GHwBr0wyumTY9SKtx/DLxC3/MPYf7xxXETfGrU5M5N0f8AevZv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9SP8AHOP+3udv/ZqOdB9Wm9T0MfDDxB0+wD/v4tA+FniE/wDLiv8A38WvOH+J+pOCA7H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qs/xD1Y5P7o/7zSH+b0+dB9Vmepp8J9fP3oIVHvMtTJ8JtXP3nto/rMK8cPjnVG/ii/7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wfniB/65ilzopYWR7P8A8Khvz/zE7Af9tRVmH4RXSj5tUsB/21FeIx+LdXP/AC2ix/1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i/VVB/fR5/694/8A4mjnQ/qkj26L4XRqTu17TR/22p7/AA4tEHzeIdLB/wCux/wrwyHx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D2tox/7LUreLtXwf9N/KNRR7RB9UkezDwFpiH954j08f7jFv6VJ/wAILouP+Rosx+Fe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fbj/AN8inP4v1Zsj7fMv+4Sv8qOdC+qSPUB4QtP7Q/5Ctv8AZP8Anv8AN/LbW+vhTwsg+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ua8M/wCEn1gjjU7v/v8ANVC41nUJyfNvJ5P96Vj/AFo50P6rM+gB4X8LE/8AIduT9LY1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1e7b6W5r52F9ekf8AHzP/AN/G/wAaaLu7Oc3Ex+rmnzoawrPo9fDnhFet/ft9IDUi+Hf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6+TXzFPc3G7mWQ/VjSxyTEcux+ppc4/qvmfS/wDZPhCPOW1NvqqD/wBmphtfBqdY74/V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bOepqymcHmjnH9VPfJT4MiyfJuT/AL1wg/8AZqpSat4Nhz/o+f8AfvkFeHuOOtV2HPWj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q8Hwjiyhb/evlP8AKnReNvB/OdMtT9buvCHt9yZ4NVRblSeBRzh9VPfG+IfhKLO3SbL8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DUedulWH5uf6V4MVfPWkCtjr+lHOH1U3cilU1DuoD14xqW0NSqapo9To2aALCmpAahQ1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IrVXBqVM4oAnVqep4qNakXpTC47IFRs1BbioiTzRYm5t6Fqkb7re4IJbgE9qkvrb7MzDH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F3of3gOTXS2F2NWsBGxzInRv7x9KCrmd5gFKsnWk8qjZikTclV+KXfUNKDigdybdRuqM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fTg9RU/GKAuO30zfS4plAXFyaMmjbRtoC4ZNCk0baUJnpQK48E4pQx70wQuelL9nkPYmg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xUf2Kc9I2NKtjcf88n/KgPdF3/SlEhHpTlsLrHEUv5Uv2C7x/qpf++aAuVpJzFKJgflb5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4kX05qv8A2Rdz2xxay/8Afo020MtqDBPGyH0lUiguMuhVz1pytWmnhPVJPuWc7D2jJpw8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/fk0E3sZYNO49K1k8Ha3/wBA65/78mpk8Ga23/MNuf8AvyaZHOjBxRXRjwDrxH/IKuv+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f9Au5H/bM1Qc6OcHvT1FdKnw6189NMn/AO+amT4ba+Qf+JbN/wB80B7RHLACgr7113/C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h+IoHwq8RZ/48T+LCgPaI4/yvel2YHWu3T4Ra+w5hjX6yCpU+Dmut/DCPrIKA50cDs6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nwf1Vh/x8Wf8A3/Wkb4N6p/z82n/f9aCvaI88C0u2u7Hwnu/+glp4/wC3laX/AIVPdgc6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VpB7RHCBcU4Hmu6/4VZt+94g0of9tqcvwztV+/4i0of9tTQUcXEAQaXAwa7tfh3pKZ/4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l/wCFe6SP+ZosP++WoF7RRPPUPkyg9ia0X5Q11dx4B0YW0v8AxU1r5v8AB8p27qzfDOhW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UVgE+66HzN1BKnfY58im16QvhHwhH9/xEZPdbc1MPDPgjH/IcuPwgpFcx5jRXp48N+BU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ix/7LSjwt4Ebpe6p/wB+RQHMeWr1qQAYr0qXw74Ni/5bapKPdFFRDTfAg/j1L/xykHMe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V6X5fgG36pfP/vyIKk+1fD4DP2O5/wC/8dC0Hq+h5j5dNxXph1z4fQZxpsz/AO9PHUZ8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/wD4FJT5ibPsebYFLXcnxt8P4c7NKjb/AH7sf0pP+FgeAx/zCLT8b00+ZE3OJwKgdBk13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7mkab/wK73Un/C1/B3/QH0r/AL/VamkVyyeyPOyMZqI9TXdXPxk8KwH93oujj/gWf6VVl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wfR/+/TN/Sq9ohclT+U47GRgUzyJCeK62X47eGYxxpOk59rRv/iarL+0Lo0ZPl6fpsX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T+UwIraU9VP5U25gkVTwa6L/AIaWsY/+Xew/8Fx/+KpV/aXsm6QWJ/7h3/2VHOHLU/lM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/Zzio9L+MmkaBqE19p9tFHcS/eYWzN+W5q05P2oL3nZJIP8AdtUH/s1UpJhyVP5SpHpN5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91Casf8ACM6semm3P/fo1FN+03qpU7Lq9/CKJf8A4qsuf9prXGJAuL3/AL6jH8lFVp3D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4N12X7mk3Z/7YNVhPh74jkHGk3I+qYrj5P2i/Ecp4uLz/AMCtv8hSD4/+JCP+Pm7/APA1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vUetjsT8OPEn/QLm/IUn/Ct/En/QLm/IVw03x18QSZzNcH/evJDVU/GvX/8AnrN/4FSf4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2PR0+GHiN/8AmHsv+8QKk/4VV4k/58h/38X/ABry2T4w67LnMjH/AHp5D/WiD4o6w3Xy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zj+r1Ox6snwk8QH79vEn+9KP8ad/wAKj1z+7bf9/hXlNz8Q9SnzJ5Frn/ck/wDjlZL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2y/SNv6saOcf1ep2PbR8J9UX/WXFnF/vTClHwqvf+f8AsP8Av+K8SHxD1Qjpb/8Afn/6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IeFfpCKOcPq9TsezL8M5f4tX0tf+3gU9fhnH/F4g0pf+3ivEW8ea4Af9LX8baL/4mq7e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P/brF/8AE0c4/q9Tse8D4caenEnijTh/uyZ/9mpf+FdaQMn/AISiy/MtXz6fGGuN/wAv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KtWnibV1Gft0hPuoP9KOcPq1Q90/4QHRB/zNNn/3walh8CeHjnf4og4/uRE14U3iPVFH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imf8JJqwzjUb3/wJb/4qjnD6tUPfZfBPhdIJNniZXP/AFwZf/ZazvDnhnSmeZdS1VY4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/wCO14xb+ItWmyP7Uvf/AAJk/wDiqsrqV4D+9vrh/wDelY0c4fVqh9Af2D4FTgX2oyfS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C6vJj+7HXgL3UkgIMjH8aqSW/mHljS5y1hZvc+hzb+CIxzb6of8Af2r/AOzVGbzwLFnN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X/2avn9LTA4JqRIWHT+VZuq0aLCPqz3f+1/Aoz/oq/jqEf8A8VTT4k8EQ526fbH/AHt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CdvTn6VX+zyb/ahVZD+qLue8Dxd4Mg6WWn5Pb7YG/lTD4/8ACMQOzTtP/wC+3b/2WvDp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rV+1kR9W8z2Rvin4cizs0vTfwjmP9KjPxm0WLPlabpyn/ZtpB/OvF26mgDNL2jLjhIvd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5/0Wyi/7daLr46W9tAdkcQ/3LNP/AIqvFQDmkkTcOlHO+5X1OPc9Xf4+zEfJF+UEdV3+P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+kUYry0QH2pwtzjpRzyD6nHuej/8L51lgQplH/bUD+lU7n44a8+cSzD/ALb/AP1q4eK3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Q8CjnkH1OPc6BfjDrtx5ubiXI9ZTVC6+Jet3AO66fHu7H/2asSz0/BbNQ3Fv1oU2QsPF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4z5ly34E1U0zWb+8v7eJpSQ77SCaqzQ4BqnZzC2voJmBKRyK5C9cA5reLuZShY7crtnk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aek2fny5I+VapSFLq5keLlJHyPxzXUaXZ+RCG7EV0I4iyEwKdipNopMcUCGhaeFxTacD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TyaYTii40r6GJ4p1FrDTXMZKyvwpHrXI2+r6lj/j7m/7+NVvxHqP9pagSpzDFwPeorUh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r0sPFRVyJdQ1Fn5vJ/8Av61Onu74pzdzf9/WqwVCmmXJGwiuf2jOhUoLoZJurlic3Mrf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FPnSdP7xrMht+TmttSILDHffuo55FckexhsHWbbk1fhgYc5qN5kaXcEFWI9QXIXZReQv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qNLfaz1q2u0s30qvIMSNj1p3ZoU2iIioERYCr08WIRRDF8oqeZlFWODFK0BNWX+WiPml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KQqQatyoPOprxgnitbk2M674jNVovumtO6g/dGqscHyGqIIAmaUR4B4qQJg1MqcVJmZ/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pPKG6rQhylUUU4WzmpWTIqVbYKaVl2ipIsir5Qppg46VZxSYFAFWO1JetCGw+TApsagD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RZjywiGTmpnRXizTr+E+ZTAhEdWUQKoqeNFqJULNVyG3JFBmIigCnlQRU8dvwKl+z0CK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GrP2TBzUixECsjPUzYYdszDFSNCVzVkx7ZRU9xCARiqDUzoY8ZzTZos9Kt+XjNHl5zxV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oEWM8VfjgPPFNktyKBGVNBuanLFtXqK0Y7QtnpRJakelAyjGtTrwKeLfFO8nANAys+ea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kW1BoAqIv7umbMGtNbUAVDJABmgZnv0NVXPWtR7cYqs9vz0oA7NfhL4o/wCgc3/fa1Kv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x/77WvIk+L/iT/nqv/fb/wDxVTJ8XvEmP9Yv/fT/APxVeYcHs5nrkfwi8T5500/9/Fq4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sCP8Atov+NeLD4reIGfBMX/fLf/FVd/4WVrjJy0X/AHy3/wAVQWqUz2a3+DXiBvvRQoPe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WA+eW1T6zCvCI/iD4hf8A5eU/79CmS+OfEDdbpR9IhSui/YzPex8H70fe1DTx/wBtqkX4S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f+u9fP7+PfELDBvQP+2Mf/xNV28W6+5z9uH/AH5T/wCJq1OK3H7CR9Ej4axRj954g0p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4V3Zf9DLpf8A3+Wvnb/hL9fH/L8P+/Kf/E03/hKtdfOdQYfRFH8hR7WAewkfRg8B6Kn+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cGpB4G8O/8AQ3WdfOq+MPEBP/IVn/76q+Na8QlT/wATW7/7+stT7SBP1efc+gB4H8Lq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c4mNZ+reEdJsrcz6Pra3FyOkb27gGvBB4h8QEmL+2r/AP8AAlqcdY1xRzq9/n/r6f8A+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SR77peh6PfW3/E2v5bCf0giaT+S1cXwr4RT/AJjGoTfSwkH/ALLXzNdavrTk79TvH/3r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VRBj7fc/9/m/+Kpc8e4ewkfT48M+E/8An61Y/Szb/CpU0LwbF986wf8Aeg2/0r5SOs6g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VqWK7M2TMrTE/wDPRiaPaRH9XmfV66d4KAP+j6s31CChbPwSCf8AQtSb6yxj/wBmr5VE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X7ECxySKPaRH9Wl3PrA6p4AtTzpsxx/z0u4x/wCz00eNvhvjnSoT7vqEQ/8AZ6+TTYr6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PaRF9Xl3PrNPiF8OUXjTtO/8GcX/AMXTV+J3w9QnGm6d/wCDKP8Axr5Wj09Cpz/Olj0u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lh31Z9VxfFfwHESE03SR9b5f8KjuvjD4Jg5TTNEk/wC2+5v/AB0V80i2jx0qm9uockCl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9Mj43+D16aXpK/hIf/ZaP+F5+EV/5cNIH/bKX/wCN181RQKc09reMKeTR7XyD6su59IN+0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OmD6Wcn+NQP+0bo0YOyKwH+7ZP8A4181/ZwWPJqZbdAME0valLDx7n0Cv7T+nGYqsSf8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Uv/AA0xZc/uT/4Lov8A4uvnYQQI5IxmrFvjmmqjY/q8D3e4/aft4wdiyr/uWEQ/9mq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94PpZwf414lerlTWUsZLHj9KPaMX1eJ7vP8AtS6g4IjWZh/2yT+Sms++/aB/tnb9ssJ5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RXjoHGKsWNsJWbIFN1GVHDxPaF/aY1KG3/cR3Y/7aBf8A2Ws6b9pnXlzhLjn+9cf/AFq81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0FiO1Ze0LVFHpy/tNeIxnmT/AL/mo5f2l/EjdGk/7/mvN/s0eMmpIrOJgetXGrPoh+wR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70n/AH/ali/aT8UE43Sf9/2rz+SxQZ4pIrJPSj20uqJeHR6Vd/HzxI9vu89c+8sh/wDZ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z86H/gcn/wAVXES2oaEjtVGG2wTTVVsaw0T0Zvjr4hKn7h/7aSf/ABVUG+OHiEseI/8A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RENpqKO2DP+NP2kh/Voncw/GbxA3VYT9d3/AMVVpPi/rjf8s4P++TXES2xiXORTIWIz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COwvfiv4gwSskXP92HOKqwfFDxOCX+0wfT7OtYHnDGKaDk+1R7SXcfsYHQy/FTxO4P8A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Lk+I/iRic6i4+igVV42msi5OJzVRnJ9Q9jA31+IviHvqUv5ChvHutyddSuc+z4rnqco5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nQx+MdcYf8hS6x/10pkni3Wj11W6/wC/hqG2hjaLp2qubcFzRzPuHsYD7jxLqsiEHUL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Y1Auc3lwT7ua2IbRWU/4VD9ljV+o6+lLmfcPYwI7XVLy4m8qS7l/7+NVxjdqCftc/wD3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AcipnbcDU8zGqUexmi+vEbH2uf8A7+NViPU73H/H3P8A9/GprRDcTQBtqXJj9lDsSSXl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1c1SkkuQeZZD/AMCNWTKUHaq7zFyaabD2cexbiZ5EGT2q3plkG80k1Rs33HBNb2mRARyE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yyRdlTwxKsRAp98FwvNEMieURRdhyIqyWu5qlWwPP0oWbDVbFwMH6VF2a2MeSxO0/WiG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frRuABouxJJFEWg3US2wUGmyXJWQ0x7otkVomxGfcJhjUESjcauSruJqsF2sa1TAcyCp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akhUitkyC19mxAaggTBNXBJuhIqGFcsam7LFWL5TWbcxlZK3FUBTWZfLzmoTYDbZhmrc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5NW4WwprRANcYNIACKGOSaauc0gJY4htNTQgA0xDhaEzk0AXgoMbVj+SNzVqRklWFUQhy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xVlIhUdunyGpgtAEckI5pI4BT2OKEbFADXhq1axgZqIsDU0D4oAJoxmmpGDnippSCM0k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hCRVkOPM5qmh2ykVOchqLgXEkBNSSMMVUhPNTS/douBYjm/dmo0mO481XVjtIpIycmkB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hqIEzniiaM+lBRE8zFDRaSMSQaMHb0p1vlW6Uwsh0sBBzSJhV5q42HWq0iYBoAIcFqll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PNytAyuG5qwj4U1SUndVkE7K0RNhDPhqtRzkoeKzwMvWjBEDGaYWK8Ehd2wKpTqea1rC3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bgB+KRFjHMe7tWRNEUmkGOhzXSwRZB4qrNos8sxWNcmStoSszmqR0Om8LW32i2tf9xa7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qyvDlgLKEcYEYwK2s55rrTueS1qM2+1G32qXbRtqiSDZS+XipdtG2gCErWT4i1QafZtEv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qQ+XGWPQVxOozNq140x+6nyqPb1qJSSR04eHNIxJYsqansYyEq5NahUPFJax4GK42eyh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3KKuzQbwKRovkpDMwxYPFSspMBFWRBkVIsGVIqrAYtvGd5zVjycNnFWBbbJastb4GaYE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qWEAGp1jBFTYCvITsximBiBirbICKTyRjpRYCnIM0RCrLw0iQ4zRYgqyjmiIZJzVh4c0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VxFuiNV4bfg8VoyR5WmwxYzWhJnG09qfFaVpGEY6UsUYFFhGa1oPOC1Ya3x8uKtNEPO3U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ZnNDzTZrbKVdMfNPkjBSkQUBbZXpUbW2O1akMYIqK4QDOKAM/wAqrdiuCRTQpNS2ww9A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W9p8hzWteLuWoII+DT2C1ytFbAE8VLHCA1WUi609IuTSuPlGxwcdKmEHFSxLx0qwI+KB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l6VbEdPEfy0BYzHtR1xTmjDCtAwgoaYsA2nNBFigsA54qQQDHSrAQA08ICKskpiEDtQ8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TyhQKxTjtwM017bOavBMUbRQMzRbYPSn+QMYxV1k4pgXmgVij9k9qcsGKvheKYVp2FYq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INX9gppj4NIoyVgJJ4pHt/atRIRk0jwigR4jbW6bOtXhboIqybXft61eUt5WM14tzaxG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u01lpEwmJzU0aNzU3Y7GjHcDmnmbNVIkNS7Diouyh0jZ6VLbHA5qtUinaOKoC26qUojA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DKQlK5oPSRVfNX11QCPFZgTK1GEJJoJNOymSScuelO1C6ROlZ1snlHrUk8Pm96zAsqiy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DyXPpVaJmRSmeBUkjusWAetUNEK4JNSDaAait4SxPNSSwkA4NBoXLdh5RqGZwAaZBJtj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LDycpTUIDU2L5kpr5VjQSW4ZssfSpopwrk1VtkyhNI3y0AaSSgqaqSS/MalhH7v8KqyL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UEP1qCe4ByBmp7SP925qv5WSazALc/Mc1Ip3SEUxE2mn2y5lNUBXZSLg+lWoTgGmyIPtB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t3cbmaobR/kamspMjZp1um1DUgPIyas2T+WTUOKfEOtUBO8mUNUDNhzV4plDVDywXNSB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LsJqNY9imn28e8nNBYkkh5pYH5p0kY5p0EPzCpAtONkZzVFR8xq9fAqoqknQ1QDXOAaL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JqxZJsjdqssluZsjb3qskbLk0kjZfNT+cGTAFQBCAc1IoNNQcmpQMCgBqnrVGWPMxNaC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rSLsBVjj/eVZji+akRMOasIvNJyAnh4UiomOGqWPgGoX+8agC1bP+7aqewszGnJJtRqb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wZ86r4BNUYR+8BrRjxzVAQtH1NRbMnFXQmUNVlGGOaAKsyFc1Eke7NXSokYim+WI6sCO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R44mwaqRugY1aDjyTiggp3E0rL1NWLJ2Kc1VkYlDUlm7AUAW5WCGljmJJ5qtOxJNSWy5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fuz9aR3HNRj5UaowS2aAI5EDMab5IFOYYalLEVoiCFwBmq4jyxqaTPNQJJhiK1QDGXk1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U4pAOTjOaEG1s0rrtFG35c1QEhl4qlecinqxLUtynyCkgK0C8mpk4zUUQxmpUHWtUA+O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kh4U0iZ30gHeVxTkiqTtSDigB8aYzUAh5arMK5zzSLD96gBkMXympAlSRQnaaesJBoAq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YutM8vBoAiERNORNpqdU4NGzmgBko4p1uMA0+RKfEoCmgCkI/wB8TVny9xoVPnJqaL71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DR5WhV5NTouRQBTWD2p4g21bji5p8kfFAEduVAqRlVqZHHipokoKKxjUHpThEMcU+RPmp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cq8GrRSkEW7NAGfHkNWjFB5iGoGg2mr9n9wihAUBbDcalMI21YMHJOaayYFaouyK0NqC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0CkGrwbigLEKw7Sahlti+atM1SRANWYWKVvp3PStnSdEeXVIHAxEEbfJI6oqfL6t8tV1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zTi7GThdHQ22nxf6r+1dL/8AA6H/AOKrTh8PRd9Z0V/+31W/9BrgRBEGOKsLheldMauh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b6fb/wDMb0+X/rk7yf8AoK1PBp+nSRec+sQQr/eaGXH/AKDXGls9gPpVhppvse3zpMZ/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qxO8m8K29tbCebVIfJb7rwwSSA/ktZksWgRRbj4hhdvRIHLf984zXHiabH+tk/76qEwd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mvr9/p/2fyrC7klm/wCuPlr/AOhVzKwbc+lTTDBpi9Kxcrm8IcojxhozUMMOCatH/V1H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Yyp9qYq7kNWFj+R6rISFNFmMETAIqWKPrTE61YjGKuwFOWHElTtGDHSzrk1IB+7osxXR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C0yM81ZBO2qsF0VWjxShKeRyacExSsFxnlZpBEBUwpp6mnYm5EYhzSCMCpQc59qaepoU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02JOTUhFOiXJrRRIuhCny02NetW9mVpI4utFguiEx+1IU4qyyYqMitFGXYz9pEg8vPajy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eZV+pppuIP8AntFn60vZzf2Q9rARYjUUsR5qUXUI/wCW0f8A31UUt1D/AM9Y/wDvqp9nU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YgPpT4oSrZxUZvIF/wCWw/CmHUYB/wAtCa0jSqfykOpT/mNFgCnSo4EHPFVhqVvs++aZ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5VoqFR/ZF7WmvtGksfXinLHjtWd/bNsCfnNPGt2395j+FaLDzf2Re2h/OaaDFSqRWL/w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k/4SOIdIno+rVOxDr0v5jeGKXI96wR4oiH/LFvzo/wCEpix/qW/OmsNPsZ+3p/zG+v3W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i5xnbaf+P/8A1qj/AOEtnOdtqg+r044OrLZEvE011Oh8k5qRVwK5r/hLLn/n3j/76o/4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/++qv6jV6k/XKfc6SiuXbxPeP91I0/DNINfve5jP/AAGn9RqE/W6fc6mkIrlW1y9b+NV+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/AJ7H8qPqNQX1un3OqzSdK5Q61ef89jTG1i7P/LZquOX1GS8ZT7nWbxTd4Ncg2p3f/Pdq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3f861WW1SPrtPudhup1cYb+6x/r5vwc1A00xzmaQ/VzVRy2T6k/2hTXU7pIxnvSPGOeDX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f8AfVHnN/z1b/vqtf7LmV/aEOxwcUZqwEwKdDHmpymBX5/c99IgROakC4p6LTiMUh2F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KFOWp3GIUNOjWrAjytM24zSuBZVV+z0mwFgKQD91ilVf3i1ncBzRDtUTRgI1W/KyKgZP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llJBFOWL5RUksWaOYCqOSalcfKKfFDkmpJIqOYCtApDGnoPmYdalRAuajT75o5gIkjO8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IgSTUjwDaeKOYDPgj+SiSP5qsxx4BpsicmgBtsuIiKhmXirMS4QiopEzQBZh/wBX+FVp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qErljVgSW4xE9QRodzVbiTEZpiR8mkBFs5ot/ldjVho/lqr93cKAELbrgmrFvAXVzUES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kSZpgYc0HJqFYypIrSuVCmq8ahnNIBkEJfdUhj2JVmBAuaSXGxqYEO393VEL++NaCnNu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HImQafEmENTQJmMmlRcI1AFSVCCKs2i/vBQU3YqeCPbJUFjr+Msmazwm18Vq3BytUXX9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alhX/RqcEyj0sQ/0fFWQU3TrUkKfJTpF4NOj4joAjiGXYVLjr7U2Jf3hqxs60ARxL1qB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VXYfvjQBAV2mlWXmn7NxIoW34JoAcH61Cx5NSbdoppTJoBEqx5gNJDHhDVuOPEFCx4Q0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tw8mq5XDVbt15FAcpMEwDVaRDgkVfkwAagZcrQHKU0jO6lMZAOatxRgvSTptU0Bymbs+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2qILyatwLmBqCTPVDg1NAnFKE61LGu0UANdOKmto+TUUj4xU8DDBoKEYffFR265DUpfO6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dD5/3qlnTC9ac6jzRT7pQI6FcgpBcg81TaEmQ81cU8GnRxhiTWquLUrqnzGrNulJtwxqe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MKKYV+WrFyPlFQk4FMCuYvmzT5EzHinoMnmllGFOKoCiiYJqVExmlVealVeKsAhXqKfs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FBzQk3sGgyn7famq6Z6iphPEOssY/wCBiq5Z9hc0O4+3gqcQgVDHdwrn99H/AN9ipDfw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K1VGo+g+aHceFC0tQ/b4P+eqf99CmNqluv8Ay0H4c0/Y1OxLnBdSximYqudWt/8Anp+h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f+OmqWHqvoZ+2h3LoGRRtqj/AG1b/wDPT/x00n9tW56P/wCOmn9Wq9g9tDuaGR6UZFZ/9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aj/uk0fV6vYPbQ7mhketAYDvWYdajz/q/wBaP7ZQ/wDLL9aPq1XsL29PubcDDHXNW4yM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4J0iz+NSr4lYdIaawtXsHt6fc6BWy3GasbeK5yPxI3XyBUjeKHxjyBVfVKvYaxVJbm5gU4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hlPSMfnT11yYjhF/GtY4CtLoS8XS6G2VBpVArEGsXJ/hj/75P+NL/a9z/dT/AL5/+vWn9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Psbb9KjG7BrFbVLo/wB38qdHqFyw+8PwFUssqPdE/XIGrnLYNW4OAfSuekvLhc5b9KE1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K1WW1FsQ8wpR3OgJ5PWkLCsA310c5kb8BTDd3J/5bOKP7OreQv7TpHRxMATVgycCuUW4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Nzdf8/Eh/GtFlk3uzN5rBbI6jzfcUqzYP3hXJmSc9ZGP400mTu7fnVrKZdzCWcLsjtEu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HBPVj+JpPLU9eatZTJGH9rI7szQgnMyD6mn/AG62XrcRD6yAVwQgi/2R+VKIox/Fj/gV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+1fI7z+07Edb22H1mWnf2tYmLaL62z/12WuA/dD/lqBQDEP8Alrmto5KnsZvN4r4rfedv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KadaswDm5T8Aa5BIw/3Y5n/3Y2P/ALLU8enXEv8Aq7G9f6QNVxySXZiWbR6M3Jdas26T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9t2Y/wCW3/jrf4Vnr4Z1eT7mjaq30spD/wCy08eEtbz/AMgLV/8AwAk/+Jqv7Ekvssn+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606b2P0U03+3rUdN/wCC0kHgnxBMOPDerr/v2jL/ADq5H8N/Esn3fD96P95MfzNaQyV/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UXxFBg/LMfbC/wDxVKPEEPaGU/gKuf8ACsPFX/QBnH1MY/8AZqT/AIVf4p/6ApH+9PEP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n95yTzxQdmVf+Egi/wCfeSlHiKMf8sJK14Pgt4zuf9Vo8Tf9vkP/AMVV6P8AZ/8AHz9N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6DmrWS+QlnHMrxZy7+I8/dtz/wACNIPEr4/49hn/AH67eD9m/wAeSjnSo0/3mf8A+Jq5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+9FaR/UyH/wBlrVZN5HPLOmnuedjxJJ/z7r+LVIPEsuP+PeL8c16PF+zD4pP+subOL8GN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9yeNvpDn/wBmqnlMIfFZFxzWU1ozzX/hI5j0hiH4Gk/tyc/wR/8AfNeu2X7G/jvUFDQK7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rc079hXx9c/fjkX6qoqXl9GO7RpHGVpbM8G/tyf+5H/3yaadZuW6Mq/Ra+kk/wCCf/jV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Yqcf8E+PF/8Az8x/9/I6hYPDrqiJY2uujPmT+17v/nr+gpjajdN1lb8OK+tdM/4J3642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4x/StUf8E+WXIl1Kb/wIT/4mn9VofzRIjja0ujPjP7bcf89n/Oj7bcf89n/76r7ksv2A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zdP8A9vmP5R1uWf7BfhCMfvVuJf8AevT/APE1m6VCO1jZV60tj8/TcSsfmkY/U04Svj75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Hgwf8s4T/wBvk3/xNQW/7A/g0H96yTf9/P8A4qtKaw70nK3yMpzxKV0rn593l1cX3/Hx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qqEK+9fogP2APBzcfuf8AvxL/APHKtwfsF+B7Dlzbj/etc/zkNbOGCX/L38P+Cc6rYuTt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OU8DpUZ8sda/RS6/ZV+DumsyXmtaPC69Q728ZH/fTVnXvwt/Z+0If6d4q0Xj+4tvJ/6A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Sf3GreJPz6V4hnJo+0RDpJX3Y+lfs1QEy/2x9sx/yytdPjz/AOiaXS7r4M4mGl+CvFeo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38PRFpxeDW6f3f8ABEnjJfZR8HecCeDkVIJgOz/ghr9AzYPJcbNC+B2uzQ9pL2++yn8Q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+it8WXw/07SID0WXUpWIbvna1Vz4FbKQ1HFN6pH5nrpl84+Wwvm+lpL/APE07+wNX/6A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MTX6gw/B3V7j/WaT4btf+mhEr/zNSJ+zy07Zu9R09E/55Q2hdfybNCqYLszVUq/U/K5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D9njQIsZvEi/2I7CJf6VtWnwV8N2q4aJ7rH94LH/ACWuOdWj9k7IUpvc/JCO3llfakTu3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4I8Q450gp7vcwr/OSv1qtvh34ftBhNKh/wCBsWqe18C6DZPvg0exhb1SAA0oYmnB6xuZ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PhAPEhPFlb/AI31v/8AHKtW3w48SOObK2x6/aQ//oAav1/htYYFwkaoB/dUCp0fyzlT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X4/8A5fqcr/AMT8P+CfklafAzxtff6jTIse6zH/ANp1pwfszeO5v+XS3i/4DMf5R1+s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qXiTTdJz/aGsWtjxuxcXSx8evJFH1+PSiivqd95s/Lb/AIZS+I5m2DS+f732W6x/6Jq3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6cP+AWdyf5xiv0Y1T4z+BtHhea78Y6TEi9T9uU/yJrm3/a2+FiKwj8WwXLDtbxSS/wAl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iZRy6pe/tND4ctv2MfiXcD/j0dfpZyD/ANCZan/4Ye+JR/5YS/8AgMn9Zq+w7r9rnwhu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3ZrLTJNp/Onf8NFa3qEIk0b4UeJdRVhw9wEhB/76NarHS+zSibPL01rNnyFH+wf8RCfnW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U/8AtxWpa/sBeN5QPMlul+v2ZP8A2q1fUdv8WPjFqY/4l/wnh05T0bUdTUY+qqtNiu/2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CWlQn+OTzJSPwG2m8dU6xgjJYCK3k38z5wt/+CfPid/9ddyr/vXNuKmt/wDgnfrVwTm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/tFq+j7j4a/HDVebj4laPpoPVdP0vke4Llqlt/gJ42vv+Q38Y9auQeq2NvHCPwwtc/8A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6pC1j5zH/AATk1v8A6CMf/gx/+5akX/gntHa/8fvirTrf/rrquP8A2gte/XH7NGhWku/W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uNZeJfy3VA37NfwelbfeG41Nu8t1qssu78ATQs1qr4Wl8gjgILW589al+xj4I0HnUfib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Mf5EVz83wL+CdkD5/wAUdMu2HVbS1vLjP02tX2Npfwb+EGmY+y+GNHkI6GS2eU/qDXSa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7P0exssdPs+lMn/tOms0rveX4L/I0eCptH58SfD34NtMkVld67qkjnaos/D14cn0+e4W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/4Rr4WeMNaOzhtQ0iW0QtnnrcyYG3Nfo8viLSov8AVpOf9y0kH/stSjxXb/wW943/AG7M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Va/ccTy6nc/DK3WpnTiktVqw6V+Qn3xDEmc0rx4FWIEHNPkQUrjsUdlLFH81WFj60+OI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1Ft+armzCVCEyaLgIF+XFSxp++H0ppjOaljibzhSAsJHwaqMB89XkjIVqoFCS9ACfdQU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KWKPNHKAkXDGnSH5qVVwxpGGWpWAYT1qFfvmpR1NIqcnFPlAs2/3TU7j91moYxiOpn/49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CmOBzSq3FNY5pgLGvBoaOliNSHoaAIgMCowPmqU98UxB83NUBajT5DSKmGPFSxj5Kaxx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JDVstmq0/XNAE0MfOavWp2xSVVg/1WauWqZt5D3oAy7ltxFQR5VmqxKvzCmJHktQBJC2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a7ajkG5JKLgRxyfucU1vlAFNjzwKluEwy1VwLkC4hpg4BFWI1AjH0qFgBRcAC7VBp8TZ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fPU3LJJFyKpOcTYq9IcA1T27p6ALEUOYXqNI/wB1VuA/uZKgQ/JxVkEDxfKaaI8JU8h+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OFcSGpScZqOP75oc9aAJlPy1XP8Araep+WmA/vaAHBdpNNMuFNKrbmao2jwjUABfIpR9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ZLrQBpA4hqPd8tK7YhquHoNeYc45qeI4xULdKkU4AoDmLLvuzTc/JTEOc04jigOYfF9+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GGc0BzFRV61btVzC1RhMZq1Zr+6agi5TKdaUrhanZOtJImEosBTnXG2pbT5gwpt0MRqaZ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lXRMqfPipoI9qvUIbEoFTb9sb0WYXRDJjzKkuVzD0qGSePcPmqzNNGYPvUJMV0ZTcKeK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jEZ+aq0N1GP4hWqTC6LRbDGpLZuTVRrmLJ/ep+dS2txFk/vU/OkQXLj7oqBjgVLNNFtH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4hj96n50AN3tluKcXP2cmm+fEc4dD9KeZF+zGqQDV6UtRRfMOBIfojVKIJW6RXB/7YtWgE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I1GXB58ta0Yba4TJ8ic/WFqxdW/5CMn+si+Tps212YVJz1OLFfBoSiMuOuaFtua9C/Zv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ztPFaq2hvBL55MLSsvy8EAc8V9Wv4X+BFlMfsHhbWda2nKNb6UwDH6sa+2oUMPGH718q9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o6dOHMfCwtRjpR9mFfeK/DrwdfRmfRPg94hvQ3+qe4thEG/76NZ9r8C9a1D/AJBfwct7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o+v8PtXfDD5fPRVvw/4JyyqY9O7pfgfD32YUC2Br7dm/ZN+KWoylrXQ/B+kQMysvmJ5z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aZ+xH4/uSJJ/FugWEn/PK10OJ8fiy13PAZZGN/bq/oY/WswX/Ln8T4OFgDR/Z49K/R7T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52t+MZLm52KitBYW8Q2/N8oGBjrXTW/7DnhGPiXWNQk6ZwsK/yWvDqKhF2gz26XtHG8z8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cEkn+6hNWY/COpS/c0+6Ye0Rr9WLb9jj4ZwgGW1vLoj+/dYz/wB8gV0uj/s8fDfSR/o/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pP5muVvDre43GpfSR+QaeC9UdSw0y64/6ZGoT4U1UsVGmXfH/TI/4V+zVr8JvBVuCq+E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7/hWHhG2YsPD+mIPT7MldVOphEtYv7zmnDE/ZZ+Odv8O9euYwY9B1GXPdbZjWjH8G/GDd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wr9h4fB/h+3/ex6TA//AEzWFGq0PBuij/VaJp8X/btH/wDE10vE4SK0pv7zlVHH3upr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C/HT9PCWqY94DT4/gT44kbb/wjF6p27xvTbkV+ud2PCFrHuvLnRLNP70rW6CuWvfjp8Ld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hI+4IpRJ8v8A2z3VjDF4ZvWl+J1/U8TJfxLfI/MG3/Z48ezDI0AoP9qZP8a1rL9mD4h3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XkP/AMVX6D6l+2J8KtDDCDWzfEdrCzllz+arVey/bA0DW4i2h+HfFmrk9BDpLRqfxJxX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/wCJz/VMVzpOp+B8IQfsjfEedtq2Np+EpP8AJasT/sa/E+3t/Nh0yLUJf+fe3L7uv+0m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i/U58aX8ItekB6NfSCEVNP8AED416j/yDPhvpemr/e1G/RsflSeY0NlSVy1g68ZNyqfg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8Xrn/AJlN4v8ArpNGv8hXW2v7BXj+TT7ee5lis5pBl4Xizs/4Fnmvr4SfHvVbeINeeEtC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b+7xWHrPw6+Mo+yxXfxbeC51GZYVhsNOhSML1ZgzL/Cu6so4xRlzRgi6mHk42cn9x832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r+81AIDyrRxRHI9fmmWnXH/BPfxDZQ+Zd+I/saf3p0tV/wDbivY7/wCEE+o/FjUPB+rf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Supi6m1BYopo9+GUqvSl8F/B7wF468If8JlDZeKLzTLaaRLrT9S1KR1mjH3njP8AEv8A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R+44lgHLXmZ4lL+xVpWlW1qdQ8dwSTzz+SsUd7bhUXBO47Vkx0qYfsj+ER/zMWoXX/Xv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fY9r8DPBngjSNJu/DWgW8duL2OcM5Ll/M4DNuP8AtV2sNpbND91Fk/2FxWkMxc43cY/c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Cn/DHeiBd9ta6teL/eZpWH/jq1Vsf2CtXut0qahqAi99PCfhl5K/QK2H/LIRuaX97BmK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2UdUMNCCsfDNt+wq9zhX8PiIn+Ke8lx/47JW5Yf8E6YJgHlutMth/czeSEf+RhX2NJcw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5MyD+tYWtfEbwl4cGdQ8UafCe6tNu/8AQc1n9drPSK/AbwsGfOlj/wAE8PCzW5e51uyD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+hXVa+n/sCfD6JP8ASLya6Ydo7dY//QmavRL39qL4XWLl4PE8N7j+G3jdyf8Ax2sr/hrv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PXr6Uf8APrprsD/49S9riZdWCw8I9DGtv2GvhmB/x43XH95ohn8lpZf2Ifhy+fJS4sf+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DVo/8NG6vfagYbb4XeKbmHtcmHaD+HNWNX+Pmv2Fsfsnwo8S3d1/BHsVV/Go9rW252N4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2Ovh5YZ81bmb/etbE/8AtvWrb/su+CrcECxm/wC/FvH/AOgQrWTP8Y/i1r8Hk6L8IzYSN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H1pgvP2jtY6w+D9CQ/3t8xX8q1hOvHXn/EpYWjHaJ0UH7M3g+I/PZSoO2bnZ/wCgrWp/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XG6li9Y764jb9GrgR8L/AI9X5/0v4q2VnC3VbXS1ZR/u7q0h+zf4q1IZ1T4w+JJgfvLZ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Kj3qkfVaMnrFHfxfBXwREPMi0u5kj/2tRuP6vVK48AfDiDzZZodMx/H9ovQ2365euUt/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PxX4s1gd1l1J0U/gtWbT9kn4U21yJm0Ce9YdTd3Ukmfrk1yus4/bZrHDUI7QRJqs3wQ0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2K9Q0quf0zWBqnxb/ZwsIN6XWk3rj/lla6dJKf8A0GvQ7T4EfDeyx9n8FaPGR0LW+4/r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6YoFnpGnWOOnlWsY/wDZan27e8mJ4alLeKPn1P2jvg1PhNE8D6prM4+6lj4eJz9CahuP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7OmvXi/wzTwJbA/+QWr6fitFiXCA4/6ZoB/IVKtu56RyH/eqvbU+qb+YlhoLY+cD4k+L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AzRNNY/8tNU1aFv/HV2GrdnY/tB6mPIuNC+HPhoN92V1lnYfgGavfb25j09N17eW9gn9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tiuf1H4jeD9Lj33fi/SY19ft0eP0ak6kpaRQ1RijyqH4RfGm/H/Ez+K2i6Uh6rpWjA4+h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Nd1f/kM/GLxNeZ27ksoEtwVH+6DW9eftR/CDTgwk8c6VKw7AtJ/7Kax7/8AbS+F+lqy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w6dpsjg/TdtrJQrPWzN4xiuhteHf2dtF0W2WOTxP4t1Jh1a4vjg/htrprL4NeGLW4DtZ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Glz/AMBzivPYv2t9O1S2aXQPBPjHWR2dNMZE/PtRpvx88eaxMRbfBzWTEfuyXdysQ/8A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PYUpLWJ6zaeCPDMGQukW+f8ArgorVtrS3shtt7OKNf8AZUD+QryIfEb4xzcQ/DjS7f8A6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kahrv7ROoORaaD4S09D0Mlw8pH5UKFR9V944qMNEj34MzDAUr/uVEtmectcSf78hH8q8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W/feINZ0FGPWLT7ZlI/4E1egW9v4hAPnXdv8A+PUnCS3Zomn0OmwIa5jXvil4P8OoV1Dx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gH/oVJqHh6LV+LvzD/1z+Wubj/Z9+G6uz/8ACEaZM7Hcz3EW8k+prP1JsU9S/an+FOm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Ef8ALO28yZv/AB1a5iT9s/4e72Gl2HiPXAOhstLL5/Nq9b0z4feGdIUCx8P6TYY6eRZoD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B8scaIB/zzUL/KrU6NtU7hY8Ml/ae16/AHh34OeM78FsbrqH7MMevCv+VTQ/FL41a4pX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R9Z1tVx9RtWvdwZMcGq13dRWab7m7jgX1kdQKOaH2UKyPErO5/aL1XPmaZ4I8Pqf7zS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vhx8cNUlMl38WtK0lT1j0zSTgfTdXpt38R/B9gv+keK9Ghb1fUIgPy3Vyer/ALT3wy0W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jtb7pj/46po5n0j+AzBuv2bPEeu5j1v4y+LLsH7y2saWwP0FQ2H7HHhWT5tV1vxRrbd/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dtWr39r74fRbhY3mp6ww7afp0kmf/Haih/amt9RTOk/D3xfqTHo32ExqfzrWMqqKirml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IL+HReMP4ry6lmz/AN9NXU2XwO+HdoB9l8C6MSOhewRj/wCPV5+fjt8T9Q40z4NX0QPR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T+Mfj/qw/wBG8MeHdFU9DcXhlI9mxRL2kuoWR7Rp3hyw0qMR2Wk2Vgg42w26L+m2ryQb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/lXhVt4d/aD1gH7b4l8L6Qp7W1gZCP8Avqn2vwX+Kt2//E0+MN1DGeosNPiX8srWLjJb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L/yJn9KpX2tWWmf8fupWdp/13kVP5tXjl1+y3HrLo+vfEXxZrZTorXnkr+Sip7f9kT4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tUbu99qE0jH/AMepwS6sLo7m++MXgPT1YXnjDRUI6gajHn9Grm3/AGofhbbbtviqGRh/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dXdI/Z5+G2h4+y+EdNDD+KSLzD/49mupsPA/hrTMCz0LT7fHTyrVF/kK1/dLqK6POL39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HW9XPb7HpjnP4sy1JD+0Y+qx50T4d+LdRb1ltBCn/fW5q9fhjWBcQwogH91QKk82ZhjO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x6s8XX4r/ErUZSth8ILlR2e91FEH4jbVTU9Q/aEvG36dpXhDR4j/AM/Fw1wR/wB84r3D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/Gfh/wAPD/iZa7plh/19Xcaf+hGrU0tojvE8mfwT8ctXYtd/ErRdKz1/szRySPoXamQ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db+NXiS5B+8unwRWo/8AZq7DU/2jvhlo4P2nxrpDEdrWUS/+giueuP2v/hku77Dqt5qz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/8doiq0n7sPwE7MzR+xv4enk8zUvFvi3V5P4jcansz/3yorUh/ZH+FakNceHpb9x1lvL6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/a6sblymmeAPF+qHsw05o1P4mmXPx8+Jepx50P4Naiyn7r39ykX581bhXeklYnlO/wBK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2ngvSFI6GS2En/oWa6Ww8FeH9LAFnoOn2gHTybZE/wDZa8bg8b/tA61b/uPAfh/RM9Hv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pbPSv2jtQlP2nWfB+lxf7Fo8rD/x6s3Smt2bJnvEdpFEMIsaD0C/4U7yMc8V4a3wj+Lmq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EHqunaai4+hOadcfs0XusW/la18UPFmpZ+8I51hB/wC+VrO3mUe2dD/rUj+tc/f/ABH8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9GtT/wBNr+NP5tXmWn/se+CIznULvXtYbub3VJGBrW079kz4VacQU8JW0zD+K5lkkP6t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Ut6r+038J9G3C48caXKw7WrtOf8AyGrVz0/7ZnwuETPp2p3+skfwWGk3DE/99KteiaZ8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B+jRqOgFlH/AIV01lpljpMYj0/TbO0QcbYYljH6CqtQXcXKjw23/a60zV/l0z4feOdUz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P/fcoplz8fviJcvt0f4Fa7Ih6PqF0tt+Y28fnXv/AJ98VxCyJ7PkrWbOniHn95pv/fMl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ZHjreNv2gNYixp/w48M6IT0fUtYM2PqFUVBbWv7SGsQSfaPEPgzw8G7W9nLOV+ma9Svt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uaRZAdftEm1R/30wrBufi94b0lHW4+Inhm2weQJI2/wDZ6ad/hiScM3wZ+LurnOpfHCeI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5EtTLr9kWfXTnXfil4z1bP3l+0pGD+hqfUP2qvA1gWEnxLtJSO1ppjSf+zViap+1l4cw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j+Oy0JlB/E1pTlO/uIND8srYHP8A9eroBx0rFt9dsVzm7T8zVseI7D/n6Q/nX5pyTPaV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KimbB6CqsfiXTgDm4X8jUU3iPT2PE4/75aj2ch+1j3Lyd6dv21nprtnj77v/ALsbf4Uf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9sTR7OQ/ax7mt537ikt+c1ljWEdMC3uSfaE1YtNXVM5s7xv92Amj2cg9rHuakYy1XUhG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6deH6xYqZL65dcrp1x+IAo9nIPaw7mnJgWz461QhXrmoftWoc/8AEtm/76WgSak33dKc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e1j3LEiDHrToVG01VP8AapB/0FE/351qOEaqc/urQf8AbZafJIPax7lg/eNNPQ037DqD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B/Sm3kF9aWUs7zWEiL/Ck3NJU5IPax7jc4NWtOmiM0gPNYDXc7Z/f2yfia0bazvkjEqX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QkL2sehqz3EQzjrUDXBZNvaqbaPdSEs2q2SE9fkalGmOFwdXh4/uxMaPZsPaomBxSHmo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v+2P/wBek+zzjpqa/wDgP/8AXpezY/aovRQcUXEbKmQariPP3tTlH0hFAhgPXUrlvpGB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0AJBzzT9uKQWVsR/x/wB1+S0CztO93dN+IFPkYe1RP5u1ccU0NuzyPzqP7HZgZNxd49pA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eH/tqtHIx+0Qm/JIxTfKZgTsz+dMI00s2Ibs/W4qsYtPKNiCb8bhqv2ZPtC/G4T+HH41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Pqa537DYn/lg5+srUf2bYf8APpn6ytR7C5Dr2NL7bC07hmXr1BqRrm3VD++XP++Kpafb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Oe5Ymt+Lw9pIfnToWz2Oah0+UqNRyMa3v4nYgypgerCrUk9mtqzGaPd67xXUWPhTQnGR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v/DGlLJsXToFH/XOo9w0984tby0Vs/a4f++qfLqtmVx9qi/Our/sKxjXiygGP+ma0Qab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H7Wj3B++c9Fq9h5Yzdw5x0Lf/XqF9bsV/5bxn6c12S2Nug4t4h9EWj92p4jQfRaPcD3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36UkWr2SzmTzHPy/wq1dqpVgcKufpWdqNtKQZBTSi9hXkjnf7ctmztSZvohpYdSibP7i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cS/aY4v9uu3trkT6fa/8CquVLYak2clHqEvkyAWN2wx1EDVBbXE5BH2C9J9omru0OV6m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Iq5wYa/bO3Srth7pj+dN/wBP/wCgRdfkP8a9AEGfNptvxby/7+2jnGcCF1Lto91+S/41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S6H+8QK7wDBqTtTUgOFtLHWiDu0p1/3pVp/9k60Xz/Z3/kVa7lRky/7q0yZfL2Y70ucT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pCW/s1Tn/AKeFqvPo2tT5/wCPOL/ttXfiTisg8qf+u1CdxJHN2fhvWivK2Z/7bH/4mrkX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/f4//E11NoevNXos881LkOxxC+HNZbzI2udNT/gbmktfDmp+dtS909/+Av8A41u3H/I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KB+10JlqNilP4O1ebn7dp4/4A/8AjSJ4O1Mff1ayX/dgc/8As1dljFRzKfIkqhWOZXwl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9y1P9WqO48JsBzrBf/dtR/wDFVvAcUhHFAWMKDwxLJn/ic3H/AH5X/wCKp3/CKSQ5/wCJ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W6gpSMigLGB/wjEMn+t1W9H+4qD/ANlp83hO1szsGqai5ZQcB0HX/gNbBgyaXUYy06EY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gjwlbN/y/wCof9/l/wDiaB4JsiCWur5/rMB/IVsxDaKmiOYnrR+Q0YMPgTTZSczXx/7e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jlbtvrdNW3ZylM7lWpLl0cdOfapuw5Tnx4N0YdbaVv8At4Y/1px8H6J/z5D8Xb/GtEcG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LGUPCuiR5xYRn6sxqM+H9IB/5B0H1wa1e1UpyQTRzMXKRLpGnIPls4B/2zFJ9ksYT/x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HSq8yhmrZTdg5RY7TTg+Rawf9+1qzHHaq/y2sH/foVUVQrcU/wA4q3FQZmnO8S25228Q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ngcVZa4/cN/uViQXAyaBpm3BfSryZat/2s4THm1iRuW7ZqVYmf8AhqkIsTajMxOJar/b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ibGTSLAFz8taoLibpT3rl/EOf7SXPXaM/rXWDiuV8Sf8hNf90f1rrwukzmxPwHrP7Gc6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oskUs7wlT6mNsfyr9epYpYhiOFFA9F/+tX4wfs8XN7a/GjwhJptxHbXxv1jilmXcisys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CX40eB/C93qsvj/TLWKN1g+z2dhtbaW+9mvranu01J7Hm4ajPFVVh4byPY/iP8avCfwzh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Iz9ngG+QnsNo/rXln/Dc3giPMUdjqlzJ/tRYr4I8Q3Ov6heSS3uvTXLTHMlwhw5P97Nd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T8bWOkPrN+yOBIzeaeRXy9TMavteSnE/o2l4fZdgMu+u5inKSjzPVJfkfY//AA234QsM5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oYVXd/31uqlfft1+FV5+xr/AOBaf41sJ+xZ8IvDOkNdapBPKYk/e3c963Nc7afD39mj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cfNK7V6cZV+W6tc+Bo/2Dib/AFTCTl6O/wCSKsv7f/hTp/Z0r/8AXKbd/wCgmqR/4KI+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RX02sX3fmeK9g0L9nP4V3unpf6V4WtLq3lUMk5BwQT1+auc1jT/gn4f1i70+7tLOLULc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cP4apPEP4rHEnk9ao4UsNK8d0efD/AIKG2Eefs3gLUJM9mnCturJ1n/gob4pO7+zvAdra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/N/tba9A+E3wO0nxvfzeMdWtPK0S8/5B+l/N8kfZjXqt/wDArwFOD/xT8X+/839aXLVZ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hOnOXfyfY+TL39ur4nTW5lh0Dw1BF/z0W3uZG/8ARy1zF1+2L8Z/Efn/AGbVtP0xU+5H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0hkNexeHtQ+FPwvt7vRPEGlebd291MjyeRu+Xe2O/wDdretvjL8AtP8AKh+yafafOu/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VOMpRspK57dshwalUWAnOPR309T5T1L48/FLUmNlq/xA1C2RP3i/ZsRHJ/65qtYk/ifx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xNeWp/uXMn9Xr6c+OGsfs/axo93d6fq1n/asfzw/2Xau3zDnn5duK6bwt+0T8LtQ8P2l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H+irv+z6Fu/hxu/OuJ0sRL7R6ceKeGqGHjVpYG9t9dvwd/wPiYmO0bMWlSahGe+rO8ufy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qE9v/aFh4W0SL7uzytNZ/mH1c1N4e8HeIPG/jjUItK8E65qGnxzNvs/liZF3fdOelfTf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X+F4pbT4XaPomiWcOxPtl6ssr/gtcFONWUpKb2PpMy4iyXDujRwGDjOpP8PwPDNC+M3j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W1ynSO006FP8Ad6x0lx8cfi5oFuftd3qlp5j/ACSSJ5S17R8HrD40/E+wufFmmzeGtB+3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Dfw5q14l/Z0+JHxc1j+xPF3j20a00xI57j+zrIDEj5wo/Abq7v384LkkeD/rdluExjw+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fgfP4+LPxduriOJfEerXXmf8+6eY3/oNbepWPxqUfarfUPEtxnb/AKx2T+lb/wAQPg9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+I3ii71W4/5c9Pm8hf+BHtXgnim+fViY7y91a6jk/1n2zUpJst/eIJrkn7vxydz7fLq1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CEaXeUbX+X/BPTtC/aC+IvgfU4zJrEkYtpMS2ur3JeMt/dyzZr6LsP2wPA3i/wAHWWp3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MnMo08TM4lZQVdVYL0YV+f03h7S7f/VDza+h/wBjX+yf+Fv2kX9i25huIJEfzIVb5v4a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c3GfCOHrZZLHRpxhOEb+7pc77xR+0D8PvEHxPi8YS6frGt6fcaG2izaXb6K/nopYlv3j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Cvx38Zw/DrVvCXhv4f8AirxHpiJ9k069vLD7I8Nsw2tBLtaT7o+VWr7Gh0uzjGBZ28IH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VXatvKQP93H/AKFX0znDsfyUlJbnzRf/ABZ+LmseHof7P+DNxp9pZvbv/wATTV1X/VOG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07W5/aD12U3C6L4W8MW5/vT/AGgr+Ule2eL7i6/4RjVovsxjh+yyfvP+A1Wn1DT7AeZN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ov8A7NTTT2Cx5pP8GfGHi6DzfEXxKvbeVvvW+jwrEn0Dbmqkn7InhG4OdV1rxNrLd/P1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VfG/wH4WjL3fivR4dvULeLKfyXca4fUP2z/hfpymQeLLW5lH/LOzgeRv/QRXVToVanwR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bfsmeAbDo+tkf885NSkZa17P9nH4dWhG7w3DeN63e6X/ANCrz6D9u3wDqWYrWw8RajL/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Orf/AA1fqd8xXTfhL4v1BOzzW4g/Q1Xsq9PcFK563pnww8K6CB9i8O6bb46bbZB/St23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QxY/uJj+VeIn4ufF/U+NL+DhtFPRtU1KNcfXFLBqv7Rmp/c0vwjoan/AJ6O0xX8s0rV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PKBiOkLTODliK+dj8Ov2gNWkZ7r4naVpav8AwWWmBgv0yac/7M/jfWedc+MXiGUH7y6f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Q6uaA+gP3XPmygf9dH/xrOvPFmhaWu261zTbZf7st5Go/wDQq8b0/wDY60SX5ta8ZeLN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B/Ba2dK/ZE+FemHM3hyTUXH/AC1vrqWbP5ms5RhHS5a1Og1L9ob4ZaLM0N7460aOQfwp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2p8JtEmeODWrvW5B20uyeYH8RxXZaZ8CPhzo2PsXgrSIyOhNsrH9c10lj4T0jTQBaaRZ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Y/Jaz5aG7uLRHicP7bWg6qpHh/wH401yQ/d8nTNin8dxqH/hpn4i6jKV0r4D+IZAfuve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/s1fREdrGgwsbKPRFA/lUqwf9MifdjWqlQSsolLU+e38e/tD6t/yDfhf4e0pW6Nquq+c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Tf2lNfg2San4E8Ksf4oread1/Hey17ld6hZ6d/x+aha2n/XWdR/7NXL658XPAfhyEy6n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5C35K2axs38KHY88s/hD8bdQf/iefG2K2jPVdI0iLI+m9ao3H7K+pavcZ1v4yeN73PVY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4roLn9rv4RWed3jWybH91XP9K564/bn+GUUrR2n9t6sw/istNcqfxJrRU6r2gyVqyc/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YufFGvP3k1LWpGDfVVIrZ0v9kf4T6VgxeDbG5YdGvmknP/jzViP+1dc6ghOg/Cvxjq6dn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SQfG34q6rxpfwWurQHo+qXyxr+OKpOvayl+Jsoo9F0r4M/D/AEVg1p4M0SB16Mmnx5H4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TrJdttp8EIHQJAq4/IV4WPE/7R2qD/R/C/hfR1Pe4ufNI/Kq1z4R/aK1vLT/EDw/ohPVL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UlvNfeJxSPohJZRna3lfQUgH4188Qfs+fE7WYD/bnxp1U5+8thaxwp+Dfeqew/ZGtid2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7gak6A/lWfs4R3mr/MSdj3K41bTbMFri+s4MdTLcqv8ANq57UfjN4F0PIv8Axho1pjtJ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7H/wvjk8y70vUdXl/v319LIT/wCPV02m/s7fDLTMeT4E0tSOjTRlz/49mp5I9x3M3UP2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jS0u3H8NmjzZ/wC+VrBb9tb4fTs0enWPiLWHHQWmjzc/99ba9V0n4e+FtEAFl4e0mzx0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uwwx24xbWsZA/wCeaBf5CklRW8W/n/wDOTl9k8Af9qLxNqLkaD8F/FuoofuvcJ9nz+at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16IvpHwgsdHDdP7Z1VWYfULtr6BBuWHEAQe5xUGoXtvpNv52oX8Ngn964kRF/M1ftIR+G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xPTh+0rqa4m/4QTw+D/EUmnZfyaq3/Cp/jfquf7S+NlnaKeq6TpOcfQua9Pn+Lfga2H7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RhP8mrkr79q34RaZM0U/jewaUfwwpJIf0WpTqy1UPwKOWuP2V9S1sn+3fi5401XP3lh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sU/D5CGv7rxDrTd/7Q1aQZ+vl7aNR/bP+HMTFbCTV9XbsLLTZGB/E4pE/amm1SEjQvhj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fyVP581tfFJaKwHQ6V+yV8JtJwU8HWs7D+K5mllP/jzV2GmfCjwLooH2LwVosBHQrZIf5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/wCMWqjGnfBuTTpD0fUr0RqPrUE+s/tJ6o3mQaf4V0WJv+ekplK1m1VfxT/EZ9CWUVvY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n92CIIP0AqwbjjBY/hXgf/CuPj3rlt/pvxF0fRmbqun6Zlx9GapbX4BePJhjXfjTrrxn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lZoD3Qf9c/8Av592qt14g03Tv+PnULCz/wCukqr/ADrw8fskaLc3Hn6j448XaoT1Dagy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F8MyBJeaPqOqf7d7fzMD/wCPVF29B3PQNT+LvgXRs/bvGOlwEdR9rX+lcleftbfB+yBD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oZnz+S1f0v8AZ5+F+j4Nt4I0vI/imTzD/wCPZrptP+H3hLSQPsXh7SocdPKtIxj/AMdp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n7avw/kuhb6Zo/ibWpGO1PsGlMQx9AXZa0X/AGg/Et9Ef7C+CPi2/l7NfGO2T8csSK9m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JCo7IoUfpWqJHZfSk5R2sZS0PA4viT8c9XH+h/BrTdLU9G1PV1yPrtFCx/tKak5ZYvAu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R+Ve8u3lrudwq+pOBXN3vxK8H6bn7X4u0O3b+7LqUIb8i2ai9uhh7Q8tuPhl8cdWz9s+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pej4I+hc0yH9mnxZqSFdd+M3iq7Q/ejsVht1P/jrV1msftM/CvQs/afHGlMw7QSmQ/8A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fC85+y61dalj/nzsppP5LTU8R9iP4GTdzCtv2GfAxOdS13xXq57/AGnVNgP4Rotb9r+x3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Cq3zj+K+uJJs/XcayoP2xNK1HjSfAPi/UyfumPTmUH/vqqup/tAfE/V8jw98F9SUHo2t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SP1l/EXCVj0vTfhL4K0VAll4S0S3C9GXT48j8dua2rXRrCxGLaxtLcD/AJ5W6r/SvD/7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fQ/COgKe9xPJMVot/B/7Qusf8f8A458OaQp6rZaf5hH0LVr7Ob3mjthJs98UbRgHA9hi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gy/AH4jXn/IS+NOq4PVdPtVhH4Usv7JdnqfOteP/ABfqZP3h/aDRg/lS9nFfFU/A6Fpq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sRku9RtLeMdWlnVQP1rmr34zfD/TQftXjLRIP96+j/xrz+2/Yy+GAO6907UtXbudQ1Oa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f2WPhPoxBtvBOm7h0MwaQ/8AjxNC9hHeTY+cpX/7Ynwb0wsJfGlrO47WcUs5P/fK1i3X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+zLXxDrpHT7Bo02D/AN9qtesaf8MvBumAC18LaRDjptsY/wD4mujtLeCxTZa20dug42wo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sosOZngVr+1ld6zkaJ8IvG+o5+60trHbg/8AfTVH/wALo+N2pZ/s/wCB/wBiU9H1TVEG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pCMZOPc1E90qD55kT6sBWd10QXPnyfVf2m9az9l0bwP4fRu8s0k5Wmj4Z/tG63Af7Q+K+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jSNxH0Zq9l1Tx74Z0YMdQ8R6ZZ46+feRpj82rktW/aS+FuiIWuvHGk8dorjzT+S5rpjK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qcBafsyfEW7m3a38e/E08Z+9Fp6fZx+YapJf2JfDWpSeZrfjfxprUh+8Z9Uxu/8AHav3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o7XWrzUpB/DZWTvmsif9t3QpsjSfA3jHVfQrpjRg/nW0frcvhX4II8sd2dFpf7GHwj08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jDq1/qE0hP/jwrptK/Zw+Fui4Nn4F0lWHRpojKf8Ax8mvPv8Ahpjx9q8G7QvgrrkoP3Xv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xQ/aA1g4t/hbpGlg9Dfalkj67az9jX2k/xByge12fw/8ADNg2bbw5pFuR0MdlGuP0rait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H9yJR/SvnYWf7Tmq9b7wfoyn0ieUirTfCf46a0c6j8WbTTgeq6dpS8fQmk6UYr3qiEpJ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wj6RJ/hQl9cA9UH0jX/CqZ8QWDZ/e5/Oozr9iP4i34V8DyyKujWTUrkDicj6AU/+0Ll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+IbPH3C3/Aad/wAJPaL0gJ/4DRyyC6NA3Fwf+XiT86aZ7jH/AB8SfnVEeLbcf8u1B8XQf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gui359yf+XiQj61IjTHOZXP41nL4uiXpbfrUqeOFT/l0H50csi00aKpKe7mlEEp7PVE+P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Hs3a3QUcsiro0xDMB916PImP8Dmsn/hPbvtClIfHl4ekKUcsgujXFtOf+WLmpFtbj/ni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6Iv5U9PHV/wCi0csgujdFjdlv9U1VtWsLr+zJcxnt/wChVQj8Y38jf60D8Kj1XxHqD6ZK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Vhofb6RdP1t2rrf7LuTbRR+VH/q4/wD0GvN7fxjqoP8Arv0rr5vEF7G5SOYog6AVLRvG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RY/zpf8AhHrzt5f51if2/qDdbhvzpP7VvT/y8v8AnWRfszoYfDd2f+ef51I3hu7H/PP86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8vTfnUv9q33/AD9N+dAezNseHZ+7qKX/AIR5wOZV/KsQajeN1uGP/Aqabu5PWZv++qXP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h/y0H5Un9ikdZR+VYv2mb/nq3/fVBuJv+ejf99Uc1yuRGudKUdZgKibS4+czislpXOcu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8x/OmKxrHTbfvMKFsbQdZv1rEZm/vH86jbO08mgDoxZWQH+t/Ws64nhnmEcCkInVs9aw2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g4qkzKasW7NdupJz3ruooizqe2K4C3kK3aH3r0PT23xoT6CsKxvQ6m1psfAp9zEGnOas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RTn961cJ3GfPAN4Aqstvsc1oH5rgCknTaSaCCp5PFR/Z6s7qbn6UFkSx7aW4Gbc1JUdx/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C39p/pPy8/erorAtFYwg/wC1WO74usH/AGq6q3sftNhEV/2q6HsZrcit58gDNadsRg1h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rVtmIU1hYouxt+7cetQiPbE3u2aSEkgirZjHk0iyrbR7yasPbgCnwoE5qQkNUAU4lwzU6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uGarQiDItAGSFIDVjiTELf8AXaupltQEbFcvLFiJv+u9bRA07ABwDmtSOPA4rHsFIANb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jRgzWjtqN4V5p2mRMt8wbj5aswM8l7e7R2pNOVv7Sbd/dpG6NxkyKjdB5TirgQYqrPxk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R5fyVa8v5KPL+TFSMqItSiMYqTysU0nANUIrsQM+1NvyAyH/AGBUEknD03UpcJFz/AK1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EEn7tqqxyAo3NPhf5Dg1rcSZZQ5qToDmo7YZzmnzkKDzUagVHkJY05pSFqJJAzmluZQq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pVW46GpEuML2qndXA5ApJCuWLdwEIY1Vnkw528impJjhqgvHwPlrRIzuWVcYp6Lu5AqC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CYU5pgQPuMbD2rKgt2Z2+tbhIVW+lUbeVQz8UAWbS0CDPWrqsqcYqtBcgg4NSoGkaiKM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qoGLdK0Wsh5eSagSDYxxWqQXRX2n0rlfEgxfKfauzdMZrj/FQ23UZ9q68L8ZnVtKB0Pw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Iy5xs1SA/qRX6cftdeOPDNx8JNT0+LxBpf8AaGYnSP7UrN970r8r/h9IsfjTQmdPMUX9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6jfGj4HfD7T/AIT6tqGn+GtPiu40jm8zZ/tA19ViYxnhkn5meRVfZ5vRb095W+8/PObV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lkYj7nlNXTfB/wCI174I8VQa3odjqV3PA23fb2zMpFY/lwafqDyw6WkMT/d3xnj86+nP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w8Jrptx4aW6unPmG4BQDH4ivi8NRk615Styn9pcRV8y/s6UcNRVXm93l8nueqad+1ne+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3iPVhJ9/hYl/Wvnz4pfC74g61rVpdaR8OLnQLC9uI0htLi6WQlm3YHy7dte2L+3Xp80B8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DIF/9BrzXWP2y9U1Txbpt5PppOnWc3mW9srcvJ6k9x7V9JKtTXU/Asn4d4lwGJqVsPT9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t/EH7QPhfwfL/wASTwXolppdsv8ArHmnZ1A/66bc15F8Evhv8Y/Hl1rGu23ifS9ChmlE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uWLYYKjL/DWh8SP2t9b8W+Er3TIdBt9OSfaGuXusfKG3H8+lJ4e/bai8L+H4tPtLTQ/K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xFJ6Rd2YQ4ZzfDYWr+7j7Wcr7rb7z0a/+EfxC1DWBpOufHfVre5Kf6MmkWUNkGj9xGVw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T7q3MfiX4heM9dJ+8H1NkBX+7t+avizxX+0bJ4j+IDeItS8QSx3QdZLdNPY+XEB/DXr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x+Xa6Qt3L/z08hlZ/wDx6j61Bo8/MOCsVh4QnSqRk38WuzLWqfC74QfC744TaJ4m0W91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rySTy8/7Py8V9O6R8B/hfHaQ3WmeANFuIfL3RSrEH3Kf9pu9fnZ8WPjz4g+LfiOHWf8A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y1eNG5X3rsPh5+1T8XfBmjT6XpOiGe2GChu137P92uaGIhc9jNOH54zL6E8LVvUUeWUe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0R8WZfB+nzeGdK8E6f4fik/czXH2VGl8v/Y42j/x6von9mbWItf+D/h+7i/5ZweT5n3d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xz8Y/iz8VIFj1Xw/p6qv3Zfsh3L+OMVP4L8e/HTwboK6TouqJY2AcuIltMgZ9PyqvaSc2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EZJTwtClGnV5uZ+9fyP0j0rQ7Pwhb6heRqIEllae4kc9a+Dv2l/jNd/Erx/LpAvGs9Cg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PLmuF16T4t6/YzR6h4x8Tags33oIYZMH8BXFQ/A7WdXt5d3h/wAR3N2f+ekDKtRJ2V7H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VljsXUg5x92PvfifpT8MNU8H/Cb4Y6Hp+oa/ptgLeyVnMl0iDLDcTXDfD79rH4ff2x4x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/prPDJJN80sIXAwP+A18RaP+zX4sm/dSeF9TGf8AlpIpP9a0R+zB4w0+/wD+RSvLv/t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qsoM4JcD4TEVa08ZmEFOerd1p+J6X+0D41+DvxL8UTahp/jq6guixJSLSJriNvoVrwzX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+0ttX1qSQ/JM9hJaJtxnd89eir+zd8RLS5hutI8I3Vr/vrj+tbNz+zv8AFzxBj7RpMsXl/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6VSs24RZ+hZPWw2TUoYb+0oyhH0Pnu08S3tp5vlaGzRSdPtCk/yr0T9n/WfiLo/xJ0x/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JIyRrqUjJDznrg16DB+yB8R77/kJWDn+5mda7H4Q/sv8AjfwB8QtL1nVrKzisYZw5ne8BZ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JXhNSaOzP89yjEZbXpPGxlJxel1qeu3HhL9pvXpzL/wm3hLRIj/yztLBZ8f99xtWhJ8B/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/jlfRg9Rpukwwflt216rqnxb8G+HB/xMPFmi2n/Xa/QVzOt/tTfCzSbdpJPHGnSkdrR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da6ty/gfxq1c4y1/Y9insLqPxH8UvGesko24PqBgU8egzWPon7GfwvuLS2u9Ts9a1q4m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fORnB9a39T/bX+G0unMNOi13XbnadkdhpUjM59jXn2j/ALYup3NhHa6V8IfFt9Hbp5Ku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vFdOFoVKybijJuyPVtN/Za+EulqPJ8C6ZIR0NwrSH9TXV6R8LPCGgqP7N8MaTZAdPKso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8ePjLqmf7F+DUkIP3Rqd6qsP97lav23iD9pPXM+RoHhXw8jd5rhpSv5V2uFZLWX4kpJnv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vFGB2SMVbTeF4yB+VfO0Pw+/aC1PP2r4l6Lp6nqtjaFyPzqCT9mbx5rzFtb+NWulz1js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U370wsj6KmvYYFJlnSMD++4H86yLvxfoViu641exgT+886Afzrw+H9iTQLrLaz4z8Waw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/wDARWno37EXwm0shpdEn1Fh3vLqR8/XmtPZUbayHY7fU/2g/hrouRd+OdFjI6olyrt+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wk0yEyR+JX1Bh/BZ2Ursf/Ha6DSf2cfhdouDa+CdJUjozwBz+tdZYeCPDOlgCz8P6bbg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waorqw0PFpf23/ClzGf7G8KeK9alPRYdKZQfxLCqK/tR/ELXGKaN8DNcbPR727WAfjla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DBFGPRFA/lTuT/yzrSNSlH7LfzE1fY+aB8Qv2ltRf/Qfhv4YsI26f2hfvIw+u11q62i/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+CvDSHtBavOV/76Vq+gp760subq8tbT/rvOifzNc5r3xb8E+HWP8AavjHRrNR2N4M/pVz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dTym2+CPxx1DnWPjw9up+8mmaTCmPp8q1BF+yBNdEnWfjB421Mn7ypeGEH/vmun1X9rz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xxY3LDqtuXkP8q5C5/b1+Ge9o9Og1vU5B0FppbSE/+PVMaVf7MPwHzWLqfsP/AAynl8zU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vNanbP1rpNC/ZH+EWk4MfgjT7hh/Feb7g/wDkRmrjH/bJvL7jQ/hL401YN9wtZGEN/wCO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utW+NI+Ck9o7fdfVdQWPH+8KbpYlfFp87FRlc9W0n4N+BdBA/s/wlo1nt6eTZRLj8lrq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vZQRKOgjjVf5V4LB4g/aV1HP/FNeEtERu9xdGQr/AN8iqk3gP9orVP8Aj4+JGhaWp6ix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2dR/FL8Sj6LFzIBhY9o9hUZuOoZ8V84/8M3fEbWf+Q38ZtZcN95bGIRD8KltP2LNPk+b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UnqJdTkAP5VapQitZk89j3uTXtItwTNqNpHjr5twqfzNYGs/GzwF4cYpqHi7R7Vx/A14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H9if4W2p3XOn6hqD9/tN/IwP4Gup0r9mv4XaOQbfwPprsOjTx7z/AOPVnKMHsx+0uVNU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sz+MbW6Yf8s7KNp2P4KprmJP24vAczNHpWkeJ9acdFtNKY5r1/TvAfhnSABY+GtKtMdP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hgigG2KCCEf9M4wKlKC3Vx8x89yftb+LLwk6N8EPFF9Cfuy3JMGf/IbVYb4tfHvxApbR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RtX1ZWI+oXbX0GgZfuJuP0oluhapuuJ47VfWV1UVfPC1lAizfU8Fs/8Ahp7VxmZPAvh1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8faoF+EXx91L/AJCXxwsdNU9V0zSVOPoWWvYL/wCJng7Tc/bPGGj2/s9/Gv8A7NXCX37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fG9huHZVkkz+SmkvaP4YfgUpKO5yt1+yjrXiMk638bPGuqTH7y27LbA/7oGMVZ079hbw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4kfudU1STa312VPfftwfDaCVo7S+1PV2HRtM092U/i22o4f2s01e2kfQvhp421+U/cJs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sQutim+Y6HQf2Sfg/oZyvgfTZWXo14zzn/x811unfCjwDoz50/wRoMDDo8WmQ5/PbXm+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/wAg/wCCzWgk6Pq2ohMfXmqkmsftF3906x6R4Q0SAnhXneVl/wC+axUqkvimQe/2qtbQ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dEjUIo/AYFOKO5zLKT7LXzk3w0+P3ifP2j4n6TpSnqtjpxyPpurT0z9nbxzPbtHq/wAa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UiH4VrGnSWsp6kczPeF8oCTyo5JD/t1m3PirTdNJjuda06z9Yp51Vv1NeI6Z+yR4ehOb7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70c2osAf++a3rT9kv4Wm4DT6Jd6jP63l08mfzNS+Toylqdb4i+Ovw68MW5l1LxnpvHWK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muFH7afwetp5fsuvNqGP+Xe3sZ3Z/8AdytdvpfwE+HOk4jh8G6FZsOhngWQ/wDj2a17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FrpGn2sg6fZbNF/kKFKmt02J8z+E8gm/bf8AC0Us0GmeFvFmpx9nt9IwH+m6Rf8A0Gn3P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C6B8F/F9+D2utluo/JWr39ZLdI1SO3CAfxBlA/IUstx+9oXI9kVay1PB7X4kfHHXhmx+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X1ogD6rtWnQx/tLXx+/4H0JD7Ncsv869j1DxRpWnzEXWoCHj+/t+tc/c/GLwNYRmSbxH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3/fKnNNRqP4YXKjOC3Z5vc/DD456sP8ASPjTa6aD1TStHHH0Y4qx/wAMg33iWHzPFPxf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L9beM/8AAQvSt2f9qn4U2kJlbxNZ7PVYZT/Naw9T/bX8AQox0OHWvEoC5zpemyMCfTJX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H4GNTkl1J9J/YZ+HFkuNQudf171F/q0hB/CPbXTWP7Ivwd0996eBbKdv713NNMf/AB5q4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Ujxofwf8X6g56NPbrCv5tUMH7Qfx41fiw+C1vaKejanqCrj6hWoWGxMutjh5Enoe46T8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vBmhwY6EWEZP5lc10lpplnp67LSzt7VB0WGJVH6Cvng+If2mdb/1Wn+EfDqN/edpyv8A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9oLVP+Qj8QtC0xT1Wz0/cR9KxlQlH46i+/8A4BpCm56I+iNz7cbjj2qq0fWvArf4EfEi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2sSA9Vs7ZYx+FTSfsq2OqFG1vx94w1hl52vqTIh/BahcsftX+82WHqLoeu6l4r0PR9327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Oqn+dcpqPx9+G2koWuvG+jxAdvtcZP5ZzXK2n7H3wwhO640a41Nu51C7eTP5muh0f9n7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nSIyOhe2DH9a0gqP2mzshCaWxzF9+2b8J7Msq+JTdMO1pZzS5/75Ws+6/bO8JsCNL8O+K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kVT/AMCbaK9hsPA3h7TABaaFplqB08q0Qf0rYhhjgXbGqxr6IuB+lDdO/uxNkpdTwUft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kXwY8WXWfuveeXbg/wDfVInxd+OupcWXwcs7RT0fUdWUY+oUV7/u9SfzqGa9t7dN0s0c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QpR6RGeCXC/tO6yfl/4Qjw+pP8JkuCq/8CqrcfCD4/eIf+Qp8YLLSlPVdH0tUx9DXr2r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Q8WaPZP/dmvEU/zrltW/ar+E2jRM8/jzSZCP4LabzWP0C5rZOp9mC+4DhLP9kfxTfDHi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U/ejsrn7Op/A7qmi/YN+H8snmajrfivV5O7Xerk7vrhRVu6/bn+FqbhYXOr6ww7WWmyP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vsjRPhV4x1M9mkszAD/30tXGOMn8Ct+BLdjr9M/Y3+DemEN/whNreOP4r2eabP/fTV1Ok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+z/BGhWxXoRZqxH/AH1mvJV/aI+MWuZGi/Ba4t1PRtTvY4/zwwqeDxV+0jrg/deFfC+g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iVDErWc/xJjK57xZeGtK08YtNLsrUDp5NrGv8lrRSHYMLlfoMfyr59t/CP7Reo5+2+Ov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qWIpZvgF8TdV51P41amoPVbO1RPyrL2P801+ZZ9A7cdX/M1UuNY02yz9ov7aH/rpKq/z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VTnXviX4u1bPUfbDED/3zUlp+xT8Nom3Xqarqzdze6hI+f1pKlSW8/wCx6bq3xq+H2jB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vUPex/41x+qftefCHSN27xdZ3BHa0Blz/wB80/Tv2UPhPpmCng6wlI73CmQ/rmun074M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U0iHHQrZR8fpVxWFj8TbHY/BKO3lP8DH8KsJZXDDiFj+FdXHGfQVOiHFfBe0On2SOQGm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Sbv/ni35V2ChscDP409d+Puj86XtA9kjkBpF5j/AFDH8KUaRef88G/Kuv8Am9vzoG7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HKLot4R/qaeNBvD/AMswPxrqgGPagqfej2geyRzK+G71+iD86ePCl8f4R+ddNGSO9TLI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lTicwnhG8PV1H41IvhC57zLXTBjjvQCan2ki1CKOcXwlOOsq09fCr/wAUwrommVRyw/Oq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H1NZuczRRiZ9n4Rlubu3t4pN0k0gjX6mul1v4J+IbGO0tdsDzXcwhiAmGCeTz+VSeB9U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V1BBbpOC7yvhRweSa9d1rx34duNe0ErrVhLHDcs7t9oXYnyNgtz61xVcRWgvdR1UIQk9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LLQiSeC1CIdzfvx0rs5/gFq7TyEXdpF9WZv5CvQvEfxN8NnRbwrr2lsdhARbuIk/+PUn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HYP++X/wry/rOMk9PyPVVDDbs89j+AWr/wAWq2f4RtVqL4AXp+/q1t+EbV2cnxq8Gx5x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P/iaqSfHjwdHn/iYO30gf/Cl7XGP7LDkwy6/iYCfs/SjrrKj6Q1InwCI66234Qf/AGVa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AJebk/SA0w/tE+EB0N630tz/APFUf7a+jM39WX2kUh8BAB/yGm/8B/8A7Knp8CYF+/q0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1SSftHeGBny7TUZP+2AH/s1Vz+0ZoRzjT9R/79r/APFUnTxr6MpVMKvtIkPwQs1/5id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6P8Ag/8AsVfCj4oeDUvY9Z8QR6tD8t5GLuH5X/2R5Z+WvmKX9ozSTkJpV8w/2to/rXR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98TQalp+nXBiB23EbSgK8dUqOLlv+JjUq0PsNfI9s8RfsM+CdJYlL7Wn+tzH/wDG65U/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TVWA9bhf/iK1tf8A+CivhfUciPwfqZP+3cRiuD1H9ufTpJS0Hg+5wf714g/9lrN4XG/Z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P+GT/BGP+Yn/AOBI/wDiaVf2WfAikj7Jet9bxq4f/huKD/oT5v8AwNX/AOJqrP8AtwSc+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S7z/IUvquP7Mv21DyPRk/Zd8AL10ud/968l/oa+TvGGlWui+Mdc0+zj8q1truSONOuF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X2f+RUt//Ao/4V4Drnii61vXdRv5I4o5LmZpGTupJr08FQxMG5VtjixNSlKPuEsI/wBJ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qj+grylNUnWQECPIPfOP51s2/jTU4UAVLXj/AHq9WdJ1FoclOahue0W5+Sqkx/eNXlq/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j/cqtN8RtcZiSbYe4T/69c/1WZq8VBHqOw/aBzTrhWA615OPiHrR/wCW8I+kdMfx/rTZ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Pq0ifrUD1LpmkJ968lfx1rRz/pkY+iCmf8JprLf8vyj6IKPq0ili4nrlNn/1DV5IPF+s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N4q1Fvvam/8AwFAKpYdi+tQOsuBi7/Eiu40ifyNPER9K8Tk164cnffTt/wACxUqeIpVG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6HQdjJYmNz2YiIk5xmlTZ/DXip8RS5P/ABMLv/gTUv8AbchH/H7cf991j7BlfWoHti4H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zDPHevBv7VkP/L5d/wDfdMfUSwO65um+r1UcNfqL63Hse7o3yckfnUoeLy/mlUfjXz6L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7aVKl3biPmS4P/bSn9T/ALw/rkex7sLuAMR56D33CrUd5AFUfa4vxcV89i/sv9o/8Co+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/wDAqPqf94Prkex75c6xZQiTddxDHq4rmpNVs3jYC7hJM27/AFg6eteYaLcWt9cSw+V0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T7+WHyk/d1UcMkrtk/W7uyR7BZ6vaKnzXduPq61oDWtO8r/j8tv+/i14VHr8QP8Aqkq2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Q8JF63D62+qPXIfEGlx3Vxm/t48r3lFV7fxTo8V25OpW7YH8LZrxLUtainv3CWcT5H8K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zkacgwvePNT9U7GixSPdG8c6NtP+nofzqs/jfSOf9LQ/nXlA8VyH/l3jH/AKQ+KHwf3cY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3E8U+h6kfiBpKK/78nH+yarj4kaUQcTt16bDXFeEb99c1kWpYcozfc9BUHie8fRdZuLX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9VRk8XJvlO7PxJ0vGPMl/wC/LVEfiHpbf8tJf+/LV5cfErLn941Rt4sYf8tGqlhF3I9v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c2LBhGJ3z6Qmq1z40iuFUCC5O0Af6qvP/APhMH6CR6jbxVcNnEr1oqEV0uL20v5jvF8WB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inReMBGpH2O5Oe+zpXnh8U3H/PR/zpP+EquP+ej/AJ1Sw0ZfZF7Z/wAx6SvjeUA7bG4/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4OLGX8TXmk3ie4wf3r/8AfdVx4iuXz+9f/vqn9WiujM3inH7R6J/wmFyp4tGH1el/4Su8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cjVZZTzL+tKuoyr0kzR9Xj2ZKxj/AJj01dS1facQw/jMtJE+qzMd0dsPrLXBW+uXKr0z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Tt3/AIK1P6sarEnffZdSH3rq0Qf7xNHk3AHzapYqfcMa4X7bfSfdhkY+ymkWPVZT8tncH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aDWIud6HvOc69ZqP90mnK8v8Xie1X6RA1xseja7J/wAuVx+VWI/C+uP/AMuM35rS5IG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e8TOf9y0qS3ishuMniG6A9Utl5rno/B+uMP+PRx/vSLUg8Ia0P8Al3X/AL+LVKEEHtJn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XNTkP+zGq/8As1PS70EHnUtWf6FR/wCzVzSeDdZccxov1kFSp4H1U9TEv/A6m0RXkdEb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V2/4Go/8AZqiN/wCH88jVH+s4/wAayE8FX4+9NF+ZqaPwdOv3p1/DNaRUF1Jbl2LY1HRO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/9jXO6vcQS6oTbweUm3gNJu/oK2x4UlH/AC2WsnWdFaykRy4b6V24eVNv3TOblYt+Grk2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cRPn6ODX6gfFD4s/EG4+HGoeV8JJItE+xK815eXSr+7C5Zto/hwtflhZSbJ4Xz/q3U/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EAl179mzWDL83n+G5Px/0dq93kVRRjLa5xqv7Caq3s1qfld4m8fXOqgrBDYadD/cYO/6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F74tS29odOaT9Sa4+/uTKxUHIqhnBr9lw/h/lLipyi3fzLr+KfEnL7KGItFdj0yF/C0N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vF/uafYLCx/Fn2118PiP4KTW0X9o6f8AELVZdn/LxqkKKW7/AC84qj8G/hz8PvFfhC51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5Kt2beKzismneRdqnPA/2j+VdVcfCb4Sh2XRvE/ibxJcB/wB7DY6Qw2jadpbNeBi8Bwxg6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1KhxRxJjYe0+sys/MTSvih8AdFQBvhFqOplekl/q7Mx/BeK3LT9pv4P6P/wAeHwJ0qTH/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C3VzKfBrStWuZdJ0Pwl48vNbkg86C3ntEjUr/ePtVqw/Y1+KGo3Aii8A3UEB2o7X93HG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8Pwxf4fzOOpmOcS1q1X/XzOx/4bW8CWw/0D4G+HIvwjX/ANp0+H9vyxt8i2+Enhy39PmB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/ZB8XfFe31CXT2sIvsd01lP5l0q7ZA2K6DX/ANjaLwPrH9n+JvG1vp906eYkVnpdxdt5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Ybhum+VU7vtqcn17Mp6e1f8AXzOgf/gobqy58v4f+G1HuHqlN/wUM8S8/ZvBPhS2/wB62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l/sz/D44+3+LvEt5/14+GZ1z/31UXjv4KfCnwd4U1O8EXj6e7ELC1ubrSfs9v5uONxb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OHJeJzF71X/XzJpP+Ch3j5c/ZtE8K2nvFp7f/FVnr/wUI+J8ecXGiKfbSkr1X9l79iL4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4m1mXUXvLnf5wilwq4fHy102nfsh/DUebNF4alu4t7bPtniGKP8Ai7j8K554vIqU5U/q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/iP7z53uf+CgXxZlJ2axp8P8A1y0yEf0rOl/b1+McmceKQn+5p9uP/Za+/dJ/Zh+E0/g+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yxQs/l20vmM0g7bl+90r54+LGj2mj+H9Ku5vgnZ+D9E/tO18/ULh0ll8vePkEa/N83/x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T5KeGQNYpK86n4nz7e/ttfGjUB/yOF7F/wBe9vEn8lrK/wCGuPjUMj/hO9W+f/pqN38q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y1C31aW08NQxf2hZLDD/AMU/OzW7YYbv9XTNP8D+BB448IWn/CNR2sUen3SPcXml+RE7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4Lf99Vi81wHTCIyUcRfWqfmpJ+0F8Z77OPG3iN8/3LuUfyrn9W+MnxNkkMeoeNPEgc9p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frDc+Ofhl4f+IreHri68IWdlHp4uHM00EbLL5hVgzZ/u4OMV8I/8FDpvC2pfE7S7/w1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EM2mSrJFkMeAy8fxV62TZjhMXi1h/qyV9jixirRpOSqM+aLvxt4lvnLXPiHVbhu7S30r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6XWPE+kWuqXNzeWM15FHLG87ncC31rmtvFX9Dum0/UrS4QkNDOkoPupzX6dWwNGNGXJ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rymz9idF/ZK+DunQRMvgeyusopHnTzTY+u5q7zSvhf4I0VVWw8H6JbBehTT4gR+O3NeL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Q0fT4tJ+DOoS/uY0+0Xl0qRP8v3h/s1avvFP7SescWvh7wr4eUpszPc+cR/tcbq/mGpSm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e/WulWlkuLGztbLH/PKFV/kK47w+Yhb3dqN/mxXUyc+7sf615fpHgb9obUgZtV8eaDpr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kIX+8P8Aarkx+z98QtR1jVptU+L2ox+XNvkFpbhPmKj7vP8Au1vh4a2KTTep9I+f9nz5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LDTV3Xd/bW6f3pJlUfzr58m/Zg0/XsnxF488W6we4/tAxg/lV2z/AGRfhiCGvdMvtWb1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mu/kT3Nm6aWjPStU+Pvw60bP2rxfpUJHUG5UmuS1T9sz4UaVuH/CTx3JHa1gefP8A3zRp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/U+C7B/+ui7v512tj8P/AAvp6BLXw1pkKjpi1jP/ALLVqlhlrZnG3qebn9tzwXPldL0n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lsoP4tVRf2uNd1GZo9M+D3i66z9xp0SFW/E5xXuNvbxWibYLeOFR0EaBR+lPN1IAR2rHk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hZ+MPx+1H/kGfB+w02A9Bql98w+oVlqtcyftOa7nbdeD/CyH0BmK/wDfStXus2ppbrul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P1NY198SfC2lQ+bf+JtHso/709/Ev/s1dKjyq8aaMXU1PJLT4U/HvWV26z8ZLexjPUaT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1PB+ybq+p8+I/jX411PP3ltbs2oP/jzV0up/tQ/CjSdwn+IGk7h1WF2kP/joNcbdftzfC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X1mQfw6fYs5P8qJRrVFaMLfI1jKxpwfsN/C3zPN1GfxBrUvdr/VpX3fXGK6TSv2R/gxp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h/HebpT/AOPGvN/+GzNQ1JyNF+Evi/U17O1s0Of/AB1qsS/HX40asSNH+CtxbKfutquo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Hrpauw1Vb0PdNH+EfgHQAP7N8I6HZ46eXYR5H47a6KCxsLXAhtYosdBFCq/yr54sdY/aW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FfDqn/nvcNMf/Hd1Sr4E/aK1kf6b4/8AD+kKeosLHcR9DXPUhK1nP8S07n0gp9KJ7gW4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mu5/Zy+Iusn/AIm/xu1cg/eSxtliH4VFF+xhp16c61488VawT94PeGMH8qmFCm/inb5F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9CtVJn1m0THXfcRjH5muW1H49/DfRpCl3400SGQfwvdrn9DXm2n/sN/Cu3Ia40u+1JvW8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jp37Mvwv0fBt/Auksw6F4N5/WqdLDr7bfyIv0Gah+1/wDCjTcqPFsF0w/hs4Hm/kKwZ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7hp2jeJtWI6fZdLfB/WvTNN8B+GtJAFj4Y0u1x02WqDH6VqxW6W4xFbQQD/YjA/kKiEKT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/wCGvvEupcaR8FfE17n7rXIEIP51n3Hxw+P+rcaX8I9PsFPRtS1AMR9drLX0H5x6cUdf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1hKnHancxc77Hz/b63+074gGxk8GeHFP8R8y4Yf8By1WLf4cftD6iM6l8Y9M05T1XTtJ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bUfFOg6Mm7Ute0vTl/vXF3Go/PdXDar+0v8ACPRt32r4h6O5Ha1leb/0AGlKpzaRhb5B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niDV5jNrXxu8YXUh6rZuIAfptanx/sUeBL8ltX1DxX4gn7yahq74b8M1laj+3R8K7SUp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GzsGcH82Ws3xD+2lqN5bNJ4e8DeI7u1j+eWW905oEVf4fmy1XSw1eTulYiWIUPiO/wBA/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EeD7e4YfxX8z3J/8frvdE+EPw/8AD7A2ng/QIlXp5WlwqR+O2vlqP9qf4i3+dnhS1tQeh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ef8AaB+JX2fCpptpn/Y6f+PV2vL8Xa72M8NiqE5OEdz6/sUi0qB/7O0+NISfuphcCkfx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kU6DfJC7ZYCvh1/j38TGaRU12Nmzj9zb7hiudufHPjbXb+S4uXmW5kGyS4RWjyK5PqbX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MqQ54cv/AIEffP2nubs3fl7s/P8ALWPP8QdPt/8AVXel2h/6eJ1/+Kr4c1O9vdM8rT7x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65mVX+994K3NdHqFv4f8AD9taTRaJZxSyIyP+4835v+BVtTwUZy5Ynj43CVcBDmqn01c/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3fifT7Xy3xiDDH+tYuoftUfDq0t2B1W41G8Hazt5JGP6V4dpusWmq6fI8N3piiNMyILB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3xR441X+z4v7P1C4i+f/AJd9q/yrt/s1R6Hj0cRSrTUIvVn0Kn7WWnXkAbT/AAL4uvSn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1U7v9qDx3e6h5OlfBvXbuE9G1O5SxG73+Vq+X38SeJ77O/VdWT6vJtqtG+s3mftEt/Nn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l8F8MdT6x5Ira14o+srT4o/G/wAR293/AGN8NND02X/npqmtx3DJ/tMi7a5if4v/ABdF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YXb/AH/slgzMn0bla5/9laa58OeJ7s3iyiK6gMQ3/Td835VB4+1BbHW9SZnWOPzGKgN2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ZwqRTPj88l/ZitTnzLuh114v+IGozmXUfiZrEILtmHTY440T2Xiud1bwtD4lQrrnjXxz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U/h5dNuNZinH7r/v3/c/Os3+0Jre4il8qSXzH+SPeq71r6iOV4ZfDGx8LPOKj+0bUfhD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5qTD+K41GTcfrtZasTax8M/AflS23w4Vorh1/eTXbTru+kjtXGXmr3NnfXcEsTQzK7Bl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rO/h4u25/LmRhg+9dMcroz0aOCWdVbNRZ7tL8TNBsGtmsPh1p80jvjaIoB/7LWtfftY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L4Q0rQ4OxgeMEf98gV8+ahb3eseH9KltJfsktwkP7z5vvHjtWxafsz32sahFa3/jS3jlu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qPvfMf8AeFYzy3LqaviFoexhcTisRTTjueu6N+1v4m8QahNafZrS0/jT90zfL/31XsHw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3UYdZaMvCglXy12gj8Sa+XvEnwhuvh3HpNpdas2sxXLtEl35aq0Tf7JWt34TfD/StQ8X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ZEb+Nlrix2By+phpToKx62DqVlVtUPtm88baRpOf7Q1Wygx/z0mVf61g6t8cvh9pQP2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eIf5NXAf8MqeCdRiE0+mm9RujSzOc1qWf7NfhDTQDD4a00Y6M9oHr4N0cIl8R9ZFzlpEp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3AeI0vGHaGGSQ/oprIvP21PCkfGmaJ4k1cn/AJ8tNfA/77216LpHwl0rTgPsem6dFjtF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/wCx7i1hii/eyf8ALOlbDR2OhKdtTyG1/aZ8V+I4TJ4e+EXia+iP3Zb8x26H8d1R23xQ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DLTtOU9Gv75iR9cV7l/Zt9Mv3EiHuaxtQ0K9BMss0sMX/fMf51pB0pfDEa93c8ckf9pT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VP8AcjaUj/vqq118LPjXrUedU+McVgp6rpOnLHj6Niux1rxrouhTNFd+KdJtpx/yxuNR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Z/Ssm8+O/hfTMw3/AImsnx/HBGZF/wC+lWuuNCUfehYzbT6nLL+zDq2pJjxF8YvGGrKfv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/wChU20/Yl+GER3Xtzr+rN3N1qshz9QuK6e2+PvhafP2JNT1Uj/n1sZOf++lFYGqftH3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8T6jIpxvWzZAfxroSqtWcjNJLU6XTP2Vvg3pWGTwPZXLD+K6lkl/9Caup0/wB4D0AAaf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lkhI/OvIYfH3xl1XM0XwslsLM9JtQv1XC/7S7qm+0fEm/wA/aZNG04H+4/mEfpThhed6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c7LU9N04YtrKxtAO0MMafyFXx4pj+pr58i0Txhd5F14rtrT/AK94c1oW/wANdRvAftfx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4cNWksFTW8iVOb+I90HikD/AJZIRWpP4rsLO28+51K0hh/vyTKo/Wvn2P8AZ/0i7h3z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b3ZmnP8As9/DvHl3d1Ddt3+2XjyZ/AVwywuH/mf3FKVj1i7+PHgGz3ef4t0lCOoN0ua5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pOQ3iWG4YdraB5f/AEFTWDpXwO+Hum/8edr4fJHpGrfzrptO8JaBpgxFbaXx2jt1/oKx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0i3IwJ/2zfCN7ldLs9Y1c9vsumPg/iaqx/tS3t3k2Xw08S3J+5HviVF3fi1dq9xZWPE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Kt6RriGfyw7EH+8uK3+rUbXUTaKa3PPx8bfi5fZFj8JlgU9Gv7sfrjNQXHjn4/X5Pk6H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tMR/49Xr9zJ1Ilrlb/xPpUDt9r1rS7L3urpEqIUqafwL5miVz8Q49fuP70IqZNduT/y8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3/8Az6zf981MmiaiRxaS/lX5temZ89U3BrE5H/H9Gv0SlGrS451MD6R1jLoOqHpaOPrT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4+povTDnqmuurP31OQ/SMVINUXH/AB+3BPsgFZKeG9UbrEB/wKpV8J6o38OP+B0XpmiV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3Xd6R7MopRrdoPvS3rH/AK7gVWHgrUiOZIvxelHgm97yxUXpicKpO2uWhBwt630usf8A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5/c3R/wB653f+y1LH4IuD96dPyqzH4Ecjm4A/3RRzU0TyVGZZ1O35IiY/WQ06C+imnjjE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18Btzm5H5Ve0nwGh1SzVrjOZE7e9HPTH7KoUNY01NGhiaSJMu7Dq3as4alCo4hQfnXf+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1jyEAJPSsS/8AA8Fvcf65/uL29RQ3FGNOTqLRnN/2nEf+WKH8KoavqsSIp8tcenNes/DP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6tr68nhhis5LjdGBnK4wOfrWtqv7Pmh3XiS206PULxYngkndwBwdwUCuapiaUNz0KOFr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puP3VvD+VdINWkNu7+Qn7vqfKr1nWPgHoXg3RpNSTUby4MZjGJACPve5rgrf+z7jUI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77n/AHd3AWrpV6VVXiiMVCrhrRm9zmv7cb+6v/fNRtrknIGB9BX1HpfwD8E39vHcwWTy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GPyrSH7PPgo/8wkn/t4auSeZYanJxe51wy+tUgpc2/l/wT5yv5VtPC6Xcdv5TsApl9a5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1X4m8CaFdXVxpkenJHYQz5SLd/sCtPw58HfCUtuC+h2smP70eap5hTirnFSwc5yPkH+2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8x/ir7c/4VB4PA/5F6y/79VxXxZ0nwl4C8I3dxFo+nrqTp5VtG6AZY8A1nDM1UlyqJ1V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5a/tB8cmkS7Zs819Bfs+Weh+IvD91aXWlwXN3Zy5eR0ByrdK9THhTRIASmkWq4/6ZrUV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XCOtBTUj4tFw9Xo9N1KT7thdN/uwMa+t20OwXP8AoNv/AN+l/wAK+ov2XPH2k+IIz4W1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/AOPd2iX/AEiP+79Vrn/tWKV+T8TrlgWl8R+Vg0fVscabef8AgO/+FTReF/ENx/q9Fvm+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7vX/gKwuLAj7Hb/8Afpa8o/s7+x782vlIPom2uWWdtP3aZlDDQmtJH48HwR4oOf8Aint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sX7PdDnynH4V+2IhX0r8j/Foz4p1r/r9m/8ARjV6GEx8sU2pRsZVsOqcbpnnuy7JwEcn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H5YJj9FrrLAD7SOK7jRTgivRdbkMIQ5jx/8AsnWO1tcf98tSDQtbkzi0uD9RXvc02VxV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ZYe54cPC2un/AJcJzSnwjrrD/jwmH1r3HC4phC0ni5dh/V13PDf+EJ15v+XKQfjSp4F17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9wKjmoyMGo+tS7B9XieOJ4A11l/49yv1akPgLXAD+5X/v4K9rt49+aoagMCb6VSxDYnh4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A2R5P/TQVoQ/DfXCkbbI8MM/6wV2axvJJGa7JRiytBgfc5qvbsmFCNzyJfhjrsnUwgf71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rLCPxr1fO30pfO4pe3kbPDxPLo/hFqXObuGh/hFqQ/5e4a9PWQZpJHABqViJXJ+rxPMl+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h/75NSL8IpT97UY/wQ16AJQWxz+VTx4PQE/hTdeRSw8DgI/g6dp/4mX/AJDp0XwgIJ/4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ehqdqHpUQlwT0qfbyH7CJxmmfDaPRb2Sc3jTboDHjZj1561HqPgC11SW5uXmlTdKvAXg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WQ5xhe3/6q0tb0xNO8OWdwGbM8i9v9n6V2U6l6UmeVPTEKmecWnwr04D5rqdv++atf8Kv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O/4V0cDcdatbuK4HXqLZnrLD03ujzq9+F9gtxKVu7peP4Sv/wBar+k+A7K9uMS3E80e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13ro9R+/J/u1V8Hg/vZOmc0liKvcf1emuhZj+GGjIpzG7f8AbU0J8OdDUnNqzf8AbQ10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tB3dar21TrIuNGmtkUfDvg3StG1RLm0tjFMAQG3k8EYqXxL4R0nUdSa5urUyzOACxc9B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rnrVjxGmyZa7FUfsWzy6lvrMUcSPA2hBm/0CKqk3gzQkVsWEX5V0qqWLdTVSeDKtya41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+xyknh3SljYCxg/Kli8NaW0bf6DB9z09zVu4ibawBqzp8DPG3Ofk/qa1jVqfzGbp0+xx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2jQKQSPkGDWrZ+A458xpZKW7FVzmr1lpUmp2llHBcpbuFbJL7T1r0G48BeKtPtIL/TdW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/IOn96vrqbpqNz8uxdSu60uSVjziT4bLa/wCuto4v98ENVe38IWd1u8mNJdvXavSvaPD3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1utb8bR6hrexdkenwebEn+zu+7XpWueDvDvgLT9c8TPpxv5ba1/eeYFRePpSWJprSxy2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PRr0FH9iEdFr6LGn+GvG/wBg0+Wazh1vUIVm/wBHh+VMrnhq2/D3wVsreeaK7sj5Maf8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4roWKo/aRDWL6M+X4tBlYYVGP0Fb+iyeJ/D/nW1rdtbRy9UuIhIPyZT/KvpS3+B+n6v50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sf59/wA3pUHi7wPD4X0NBe3dq5Y/IXG1votclfEUnH3ImlOOL+0zx/T9O+z237797J61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752NXQI8MwcwzRzopI3xHIrGIxqBP+y1fNTqPmZ6+XuXt1zGZO+HIp8Eu0VBKN05+tWP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hqKsH2nk1X+0t5lSInJpu0BzVGdtSUNkdaN/vTKQ9KZogMvWojNTimQagK0hWJRJmub8V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E8UR5t1b0NdWHdpmVRL2bZzcZxX6l6T+zJb/ABS+FGg65qni7xJKJdIgki06O7226fu9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avyzSv1H+Fn7YvgPwP8IvCnh7VP7ZvL2HTIUkj03T2mOGG3aDuXmvs6M506anDdM+dqck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2/k5qlg5r0D4leE72w1C/wBXttH1W18PXF7MtlNqFm0Lsu5iqnqoOP8Aarg/Lk5+Qmv6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jKmfmGLoVKNVxaP0W/4JkafpGsfDnxUb3SLW9mtdVSQST26uw3R7eCw/2a92+Jv7Qvgb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DeI5wrvYwQsrSt0jywHAVa/NX4C/tN+NvgFZapZeHbeykttQkSWYXS+ZkgHGPmrsfEP7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XEsOiQzn/lqNMiZx+LZNfkGacNYrF5pVrWTg33t9+jPr8HmMKGGUOp9d6d+1D4J8Eafq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fFd4m+aS3tX+duq28eV4Rc/8Cr2/4PeMJviP8N9J8S3eIrq8hZ3jj+6nzHivywvv2q/i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J/6ZWUS/yWuatfif43KnPiXUBAg2JFFKUTb34rGfBuInG0Go/iU8zU9Hdn3t+xhqmiaP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+1t7iHX5MrcSrGACzf3q5T9tn9qHxX8MPFOiWngnxXbxWlxZM8n2byZ/m3evzV8G/vZv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O8hf5tx561m6h5k4Il5r3aHCkKmM9vWnGS/l/wC3TjnjpqnyLfufRHgr9sr4rap4l028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DewG+ItowqpuXcOF9K+2vih8afB/xP8Agf4x/sk3Go6fJp9xD9s8grFuCfeyf4a/Knw3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7IvJLPztu/yzjO3pXQ6p8TPG3iLTTYXWuajPZH/l3V8J+Qq8dwvRq4iFSi1TjH5fkGHz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/Q/9hfxBregfAW0hu9KuP3l1I8Hmful8k4ww/Wu08HeINb1C3u4rTwzpdraWepzOlxeJ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5ZH8Xq3t92vyzt/FPjyLTorC31bXFsYf9XbxzSBF+gFSQ6d8QZbfyI7bxH5X9xY5wK8i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4iLv/Xc6P7Rl0g/vP1V8LfEnW7jxfq2iat/ZeiXUb77KPYqs8fdx83NfNv7ckXjTXtU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Beluj7oLiNJHmkbltqsW+X7v+6a+R/8AhX3xNuLj7R/YfiiWf/nr9kuS/wCe3NTyfCD4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eI7hfS5tZsf+PCqwvDGGw9VVHiI3RP8AaFTrTZ+j1t4P8H2/hf7Xp/jD/S/sS7Lf+3XV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9lrxzTv2fvCniDxfpV34r1C3i0S3ST7V/wAVb58r5Xhcdvm/u18nxfs4fFSTp4J1sfW3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8Wbs8eD9SX/fKr/M1jPIMNRcpPGxdy4Y2pUly8lj6t1HwF+zZ4R+KHhq2aPSJLeWG6883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eWzbm256/eryP9uLQ/hrc6Zot/4F1fw9FDZoYDpemlQ7gsfmCqMdvmauE/4Y1+Lt6P8A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SxD/ANmot/2F/i9cZH/CPxRf9dLuOujL8Dl+ExCrSxa07E4iVSrTlBRPnPbntVvTbKS8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4VVHc5r6OtP+Ce/xeuJgkmnWUCH/AJaNdKR+le2/Dv8A4JuXWgzwajrPjdNP1OEh4jp8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X2WM4pyzD0241OZ9keDSyvESeqsj7L+HNpcW/gbw/bXX/HxFYRJJ9VUZ/lWpc6rp+nZ+0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uF/nXgafsjS6gPOvvib4p1Hy9v+rmWJdv61ft/wBk74ZyHOq3d/qTd/t+sSc/k1fgLSl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LljY9Xn+JnhbTs+b4l0eMf7V8gr5++JH7RPw+0fxfqEsXjCOX93G/l2aNLvbnOMfhXX6d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7ZY/DPmL/wA/+oRyN/481OHhnwFquvTXng7SfDepRwwrvk04QzbG3dtlb4OEoVOaWwVH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bF8NREjT9N169bt5GnsAf++qjb9sPxPcArpXws1y/j7SXKeT/AI170nhmQxb/ALPDb4/h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m09oc4jkc/7K5r6iLoy3R57pSa92R5Pp/wC0Z8W9RTdZfB8Rg9DeaiEH/oNXB40/aN8Q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hQn+Gabziv47q9Qj0K9K7mgliT+9IjKKivLjw/pf/H34s0i3/wCul5Gv/s1ZTWHWyV/v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4D/aA8RWZF/8V9F0VT1TTdOVm/PArLuf2XPF2rxEeI/jj4n1AHrBZyeSh/Cug1n9oT4W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lbx3gmafP/fG6uXvf2x/hZbgmPXrjUQP4bSzkJP/AH0BWdOnP7H/AKSdXSxiJ+xB4Hgu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dRdXeM/98qK77wd+xv8Fkj81vBsN7KvX7TczMT+TCuEX9srwzq04OleFvFOqu3Colpj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rLIJ/DnwS1qS3cZV7t2TNZ18RPk/iFwodbHtGjfAj4a6Fj7B4E0SEr0L2gkP/j1djYaD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YWYHTyLWNMfkK+atR8U/tS68DLp/gXQvDVu3Q394ruP975qjtbb9pWUY1nxT4Y0WHsbO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lQqVV/E/Erkkuh9TqealA4r48HhT4l3U5XUfi7qKqeq2VuI/y6VoN8AvD+tS7fEXxA8Z3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2A/ktE8K0tWNJrc+pLrXtLsVJudXsLYDr5twi4/M1yl78cfh3puftXjXRYSOxvF/xrxe2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a6tdX1lx1N9dSPn610Fh8DvgdaD914M04f8AXwjP/wChGsoUFfW4N8qNXVf2y/hFpBYP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lMn8qx7j9uDwCwYaZYa9rZHT7Jpkgz/30BXqXhn4f+B4NOlutO8O6PFaxfeljs04/wDH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iyJaWSuo6C1jCj+lL91eyTbHRjKo7I8nsP2rdS10n+wvhN4tv8/dM0CxA1NN8W/jjqvG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G1HU+n1217Lo2tanq1gNUiaOzsyOk/36oS+L4UhuGubyQyqcDZwtCi5/CjtVPoeL6u/7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eFUP9+Rpiv8A30WrmtR+GHx71C3M2rfFiG3B+6ujWPT6Mu2va5/jRoFvAbXULnTwf+ek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+N3hrSwfL8R2K4/uTB//AEGvSw9SpT2hH7iHhoy+Jnnejfss+Ltdg87WfjR4qmiP3raC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4P2EfBEp3ahrviTWG7+dqbEH/wAdqx/wvbw0+ZLbWZ7s/wDPKGJj/OpLf9q/QtItNkPh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4W1tvlarqVa0tZNEvDxivdN/Sv2MvhFp0YVvBUF64/wCWl3PK7H/x4V0EHwX+H/gwD+zfA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tQ5/8ezXHT/tO+N7zP8AZPwb1qLKK8TaqyxDb/tL8rVjXfxJ+LHjIk3XhrSdDY9BJcsx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K7fvzdvU5+Sx7Hp1xa6ffWi2tlaQQj/n3tkTH5AVb+Idpd614H1y1gT7QFt+u0fLt+av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JIviHR7SFThGEBO0/lWlJ8MfH2oW5m1X46TxwnrY2VioV89mpTXI1LsZyouUW0eFz6hD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XTS+V9qi+auI8QeD/wDhH9f1G0mu7i6ljdv3kny7/wAP4a1tOM0GnxeVqH2T7QjI/wD7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kmflVd1KGIbNu2+yfZ5oov3PmP8AP5e7c61Cun+H15itmk+hkb+dT6NcS29xpUsV3HLd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rtzU09vd6PcG782z82N5LV/s7qzO2371c31SB7MOIcyUeWNVlYaNpU/+qtPK8yq/xQ83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+POaP+Pd+7P7s/0qO/uJdP0eaWX/AFWl3XnffXdukxhv9qrt7F/bfhbxRp+NxvbZ5Vf/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74aiGFpw1RnVzTF4tctadzwXT/iDFb6xFF5X/LeNH/hXbu5rvdQ1i7t7jyf3dp5czQv8+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g9/bzafqEXm/6r+D/Y7/APoVeveILi01DT/7Qim82W4slunt/wC4wxJ/7Ka7Ixi9Gjyr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dQuLi1iu7vzYpN2z52X5tv8Avf3srWhp3jD+z7i7m+ySXdpvZPv/ADJ0NcR4hZhCLq2+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bjIv/jrtWrp//E387yv+mL/7incKqNCm9bHbHFV0viPYPB3jnSv7ftfNtJIfnX+Par/O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aadrERitI4opIV2fyrwof2hp9va3ctp+6t5o3+0fxfvFB/8AQga+j/j3cXes+FfDl6NP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3fKVUq33a8irBUsTBxXxXOr2jxVCUJu9jyYGFRwRWTqGoCD/AJ5xD/npVb995/lVFcaP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n3n9obN6fIyxRLu+8+Vr6KNj42cmtive30cLEMcmsXxUnn+Gb3BztUP+Rqa4trpoDLLL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LtY8s6XVhOGlO11aIiu2EdLnImdJ4LvPtnwrhlWfy3sSXHmJu/1cm5f/Ha+kZNW8PRX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1Um2CIlklrCyxyKOMhdw5Ar5U+FJtrvwR4kspeTG2cfUEf0r0jwd44+H2geF9Pll8Yx6f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s9FWWVJNv3S5i+9XzmZ0+eUX6n3+U1lGnys9J+NGseCf+Ef0+70nUNU1DULe9j/0i8mml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wr46XQvGGmyw2k73PmLGFT+LJxXnnw21DxB8V/GH9n63NqGq6JIlwkMkibYvOCkxt/d3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3H9latFd/vY3V3j/ANoN/wDY15tWnDB0/ZVHzP8AzPpKKnVbnFHsUXxv8ZtcebD8Or2S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u/8AHatw/FH4t6sJpbLwJpMNkdrsbrVskf7P3Vr0/wAYf8TDwva3f+2r/nWLbW9pp/h+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9nlyPtV/m7V8Bzxl9k+0pxilds4W18T/ABlu1kfz/CunRp95pUaXb+KsM1Vl0b4peJbg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sbBI8fQsa7GfxDp+jW93+6s4pd//AC0dW+X/AL6rl7/446IOIdQjtJdjf6Pb/wA81UIX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sg1f4I+JPEVzD/b3jXxLqMRTmJLyOBNv+6o3VSX9mTQ7eDZc2d/fn1vL9jn/AL5IrP1T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phvzNHt/1eTVrUv2gL6W5i/sPS7yWWT+CWPO/wCm012U6VSmm0cftKUnYt6D+zd4Q0S7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tQ/5bOC7fm7NXYw+E7aE4j0PTUx6Rr/8TXHR+LPiNqVwceG5LEHvIAq/zq9/ZPjlbeI3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/wCWu/8A9BrXV7sSgnsjq00C4VeLaCIf7M0lVLjRtQOR9rkEX/PPzmZa5LTvDvj7V8y6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W/lLt+tUF8M3tprEs2q+Or6883dt04SKY0/H71aQa2UkHIdivhZ3Qq9/hf7vmcVTl8I6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oIf9+VFrldL8J6RdSXks0V/cbfvNLdMR/wAB21taN+zn8P8AWLe1u7uGHUJf+W0d5ePu+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q9yVSuy22leDbaEyvrto6eqzK3/oJrJudU8DxZEeqq3+6pNdhqPwu8F+C9NlGjeHrSwj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kVB4h8J6frep6dawwJarcWplEkcWAMetc8cU5a3OtYZKNzzTU/GvhjTrkw22la1q7fLz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X3atjWLq4/5B/gnUJR/08Jtr6F+H3heLwvo/wC51CTUIpNvptqTxRcS6eJv3f8ArNtZ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2KbPELKy1xhx4Ms1z/z0nq/DpHi+y/fWthoGmD1WNnI/OptQ8Uahbg+VqEn/AH5Wqdj41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H1jFb8ze50RglokbFronxB8U3Jt4fFlhBKFzlLPb/wCg1Vm+CPiO8FwNU8b329eX+yEo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8h0nWkuZdYh2AHdGFJJ/Kt/UfibZXEOpyRXjXG6zMi+XC3y/pXJ7SpCp7uxsqVziU+A2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Wvzs5FzcMMrS6V+zp4RtPN8nw1HLj/nsJXb/AMeNdNpfxFjk8J6c8VndzTEsPMIxUMnx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R7IRf9NLnymrr9vUfwjdGSWx+QipUgWmqakBxX5DcmwqLU6JwaiQ1YjPFF2CSGCDk1Ik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c1QgT2o2E1IgzUqRg0hlfyiaXyjVsQE9KXyiBQBRx1q7o651O09nU/luqqSIZjmtS38U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a3H9obG2fJ8q8f3q6KSZx1qnKmjP1u52ajAvUCFTT9bOLph6BB+lZmoH7RqER/2FFRXW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uLMyj/gJNdMjzcNUUL3PX/2cdIl8T+MryxtmVZZLGRAXPHJB/pXQ3ljc6d8QZrO8ha3u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Zcf4Vd/YS0fULj44pd2kUctpFZO97HJ8reX/eHqV/u19jfE39nvTviz4o1TUtBuoo9Rtt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RXG6SQ4JA64WvmMW26jsfW4TEwpNOR8J/GO58jwSUB/1kij8smvn+wGJs17b+0HpGoaJ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+y3cLOrxn+993/2avJ/FKR6V4iv7eMDYkmB2r1MvpyjSuzyM4qqrU909k+AXil7uC90e5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J6qe1eyW/Oa+SPhp40HhLxhDd3DYtJyLeQ+sR+63/AWr62s3WSMMjbkYAhvUeteRjaHL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h1KXJLdHG+IufF+qxek8n8o663wxHstF+lcNqV153jPVW/6eZP8A2Qf0rvfDf/HquPSo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lnV9Sh0iwuLu4bbHCjOfcAE18OeM/FV5438T3WoX7sVJbyos/Kg/hr6g/aI1v+y/hzdx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fRs7v0H618oaPbDJMv8Aqvl/75z2r0Mupe7KozhzWr8NNHtv7MHhu4gOta5MmIJVW2t2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17Vcng1Rvb3SfAXhxQStnp1ogVV7n2HqTXiGt/ETV/EVxNLNN9l0/wD5YwA7fl/2q5Z8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hWp4GjGMnc9sbvWF/wAJwPC/iiw+yXn2XVY386Ap97cK868T/GmX7RLpXhq1j8qP5Ptlx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FbnUNR8f6UZpZLqXzm3n/gJrSOEt8ZnUzKm2lDqftD8A/jDZfGHwVHeKVj1K3xDe22eU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vxI8PllN3Cv7yPk4r8+Php8YLr4IeJYvEMMrC1BCXdt/DNHnkfUdq96H7dWifEf4n+Gt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8NSeY+p3mqbY2T5G2t977i/xM1eY8PPdIxt7Cvp1PSrGLUZ4ZGwx2oT+VflD4iO7xDq56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7TQafF/YlxdRD919nd/7vy7TX4t64mdf1P8A6+Zf/QzXo5XLmmy8TNNcpR09f9IFdppo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uRXZaeMKK9iruZU1oaMvaq+f3mKkkbkVEP9ZXOdViZVzmopEwalTIzSOM0hEQbaKaX60r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bttDVRvDuEhq0G2qaqzHMb1SJZixj96o/wA9a65V/wBFh9kFcrHj7Sn+e9diFH2eP/cF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uKaR8tPmXL0pj+Wg2GR0smNpoRcU51+WkBW2cirFqPnf6VGOoqS3PzvTARv9U9U+4q6P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Ant/uTZ/u1reK/tUHhXTfOOYvMXyaxYTiOb/AHa6Tx2ceDNEz/er0KX8GR8/P/fonJQH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7VvlGTVm2uYop4vN5i3/AD467a4bHvIh1Bcun+0v9aZpsYsbtoj0LsK9K8cXHwp/tCLU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k/c2Ukdr5rPIMZU/N8i7s1F4L8R/Cq08UTS3UWvaj9i3TahbyQCOAxhufLYnc3atqdLm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EYBquq8mrusapZ6vqtxe6ehg0+5naS3V/vpGW+UH8KgwAM1kddOfMrlnQR/xObYerH+V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BvUPz+NZGjvs1e1b/arb8ZP51vpw9A/866qfvQkjyartionN6cN0r/Nniq9ySokq5pgC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V1C1hMgaXHNc/Kz2GzNYZzmtDQFB86sS31azvM+TcxyfQ11Xh3TmEcpPUmtIxZgpI6f4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7TUZrRZJ3LZJGed5r3LS/AOkNaxRyafAVjzjKVh/CXT1PgvTmCjd8xz/AMCNelabprSj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GpaKPz7EU/30jP0/QrHTF2W1nHEg6BYwKzPilIh8Ba6bhytn9kfzU/vDFdqLIIcZzWT4+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uw3QzDJZShs/7ppxmjONJ9TkfhF4K8MQ+FdE1Gz02OGeSFJhJJ8zbtvPX/2WvCvjX4+f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Hh6aRbK3ulgd9+1Zpt3Lf7q7aq6R+0FdeHvg4uh2AZdcCtaxTg/IkGOv+9/DVP8AZT+H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I7gbbPS2BLEffmc/Kv8A49mqlM7IQUdz6ytvBFpYahFdw3d5F5f/AC7xyfuPyqr8W/Dj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qHUYl3wGTpuHWuoqvqEhhtJWb5Qq5zWDlYOZI+SPCvw61bwlp16NScJlsiOopwsd0Oec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osqmf7Q7D71eXP5ktx8i7k/vV5jnzTMMN/vMfUypxtuW+tW+sYqnOc3DegNSXV9BYWTS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E3YVRy1IVGa5Sb4iWKZ2RytWbP8AEdiTiy/depk+auiNPmOSWIprqd2ehqPOTWDpXjWw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P8EvH61uQHJNQ6bi9S41VLVFkL+7Jqqepq5/yzNUz941JpcjesfxJ/x5/jWw5rH8R82X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TvCSOXj71+knwF/a5+F3w/8Agx4P0TxDdyWmt29krvHHZeYzr2bcK/NuPvW/r9xFc2vh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H/2WDt1r7zBxVTDzk+h8zWV6ygup+mviD9ur4E6/pjWOrC51O0fhop9MZhXgXif4m/sq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v+V/07xsq/lur5s1L4UvbWmnzr4m0Afa7dJ/Lur9YGTcAcfN161qaP8A2Jp/hjUdE1vx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WT296sixSfNyT/st83y15NPOo4D/AHe+vZs+8ocGV67cMVPk+7/gnssHxg/Zdt8mPwL4g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MiGnp8e/wBmiH7vwq1qT/rpOv8A8dr5w0nwx4XF/wD8Tbxrpy2o6ixtruSU/wC7+521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tdEXh7Wv7a06SPcsrwvCyN/cbzFTn6V6VPiOvW3c/vZ4+K4YqYGEpuS/B/ofVDftN/s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BfUZMf89Z4x/7Up1h+1J8JLuZ00j4BtdSKu4r56lsfhur5b0LR9A1G0kk1LxMmiThsLC2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1wPpXpngW1tvh5pWpa9ZajLrEd3EkEF3Dp8kKK2772ZNu75v4Vrlr8R1KLtLm/8AApf5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vP4lb0R6PF+198MrfOz4GaYv/bVf/ialP7cXg+1/48fgl4fix08yTP8A7LXzfqGn+Hre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+1SOzvHHpHzc/WWm+L7nwfJptqPDianFexnZMb5I1R1/vYWRufu/+PVz0+IJ120nL73/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s9zjUnF26c2p9Kr/AMFAmknSDTfhN4bikc4VF6n8dtNX/goL41tJpEj+HPh22EbbChtp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/wBj8W6VN/cuoz/48K9O+IHijW9P+K8Wnw6jPFp8klu/2fPy84zXNis5q0Xb9WehkPCO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T0fL/wAE9Yf/AIKE/FCbP2TwtosHp5enSn+TVHF+3N8ddaklhtNK023cJn93pko/9Ckr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LVzps15I1pJbeYiE8A1wHwlvLuXx1qkMs0kv7iUJ87feDV5yz6q94I+6fh5lUeWE5PV2/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z+M0Mjxy6ppsMinBRdLiXB+lVLn9un4z3AOPE0MP/XKyiX+leEXEXkX1zH12TFP1rq7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n8L6lPIOr/21tz+HkV6lPMqjgppLU/LJ5Fh6GLqYSUmuW+563pX7S3xw8aaNeS2PjoyS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cuPUfLXG3/7THxhs7q5tLj4g6xb3EMpiZI5dpBU4P3fpUfgR9Cmj1LV9E0jUNKlsFLO0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2Frkm1+21zWp2g8LQ6lqV5O0pJnmlZ5GOW4TbXmLO67quDirH6HV4Gyytl9Gunacuup0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3PnePtekz63z/wCNZ7fFv4iXbBD438SyM3RV1W4yfw303V/Gr6h4ebQ30DTrBbcrskiS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z5/76qP4fX39n+NdLlx0kxXowzStGEpJI+JrcOYT67TwdOXNd2ZBN8TvGdwm2Xxr4hkX+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1bXhIr4h0jXJ9S8V6nFeWkavDbvPI/nfm1dBqHh+LV/E82n6fLo8V39947jT3klVv4mzs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h281S1sree0vbxYnE6R6b5ablH8PyrXiz4gxMl+6dj9ayzw+wOCrKVX3o9jktfsf9Aiu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GRFd7eR5PNRujDH+9XMGcyg5Zz/vMf616R4G1DxNqH/CQRaVd6XpX2N/k8zT4drt838e3j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tUuZ7y5EYuJ3Mj+VGsakn0VQAK7MtzLE1pNVJXPiOMMkwOEpqtQhyu9iIxJuztBPqRXv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u9f0j4eiwWWfy/Pkv/kVfy25rwYrwea+hv2H9bi0rxl4lhmbCPYrKB7h6+8y6rKo5xk+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mfQ9x8Iv2lYT9rfx5pcGesdvarIo/wCAmNqns/gV8StaHm698Zr+C4PWGwhS2G7+6NrL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Yvw206+t9b0rT7iOZba9Sa9jJDHf/te1ecj4s+H/ALP9kh8Qfaz/ANO8O7/x7b/49RSn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dOEPeTLLfsrxXUF3H4o8a+JtdiRN7RTam8aH/wAerN0z9kf4NKitc6PLMjfda4viQajv/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Daneyxv/AKu0t5GZ19z/AHao3HxNvrvT/sreF9VuNn/LSaYj+ZrppYecmVUq8qPTNM/Z5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w8JeGyq/xyWCSn9a6jT/AA/4e0cAW/hrSbPHT7NpIh/9BWvCbX4w/E7T7C10/RtHsra0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zbs9VZa6PRvEvx1+Is80NhrWh6FIn/LMscj/AGuFas62HqU1dowp1ZTdkj3qLxYYl8i0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2UD86o6trd9bxb2W4YH+6DgV4Y/w4+MsmurZ698ZE0zfwTZwSMP8AvplArUv/ANibU/EN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HVtwySm0Kfp81cNN0X8en3nor21j0C68TaeYSt5qSWJ/25gD/OsfXviH4asLNVk8SWAVR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lr+wZ4XeIfb9Y1jUn7tPdk5rV0/9jX4b+Gbd5rmzSYL3vmLj+db+3wkNtSlSqz1bPN7/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bb4lgkYH/lgCx/SszWfj14W84yQG9uSP+eVqx/nX0dY/DH4c+HLCKWDwfayEdLiK1Dfz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t4m0Hw3A8hlVBHJa7ev+1j/2ap+vQ+zFmyoStqz5ZuPjNqd+udC8B+IdcU9GS28tT+LV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cWvw1udOU9JtRuVRR9cV9beJ/wDR9P1CGKXyvLeO9Ty/lXaeCv8A31XlXibULnTru32O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5fZEsPGekjkfB+nftDR2V7DpOheGFiu1wZr2XcQv03dawNS8JfE6ABrrxXZafOr7ZIrO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98L+Km0a7bZdQiBkVjvnUY9eprj/ifrfh+w8VTPJr1qkM8YmCGYNtPfpXhVsTNV+W256W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5Dwv8GvFnjnRL83/AMU9XktrD95/ZdpGq5Pc1y9z8B9B0a48+e+1W/MnXzrjYD+Vdx4A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YMup6/F9geFkneKKST6cKtcpe/Hnwv4lk83SrbUtQjMjGIpbZX73/fVerhXVhUlF9Tkq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4PeEbnUdPiFlHmd1hzNIx6/8Cr0HWvhb4G8D389pDoEE93FtYs0PmLyuf4jXm7ePr6O3N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8v5x8jp835V3D+P/AIseJTNrdh8F7EQywxoLnVdbSJW/uttJrbEVp0mnIzuaemyWd8PJ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6fZ4ERv0FdT4Q/tvWL1oJozpv2Y7vMkHPHp0ryy2f4+JqE1o0HhDwe9z9/ykW5C/itI3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YrTU/jHY6LJcwrMsOl6eyqyhv4W9fu1zSm5IcpWR9A+KPC+k+INQ83ULuT/U+T+7SuJ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LqGrWenxSPsf7Q6r8v8ADndXlmvfsn6vdaQmoeJfip4x1nYzLILF44wCO2Gb+lSQfskf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9b1TxL4kTevnwanqbbCpb7xVUX5q4lVdP3YyuYJcx3FpfeC9L1COK98f6LNaP/r8XaL/K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HPEccFjq9nqGsWg3L9neSfP/ALKKyD+zV8KLLxBDp+neCrC5RduGleSU/wCz/wCy13Pi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sXwhplpt6m3towf1q4ylUmlUloWtfdPkn9obxdpWv/EOTVtI/wCPS8jEmduPm7/yrjd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/HXs/wC0N4Ya1Gg3hs0tyBLauFRF6cr8o/GvIfDv/H+w7Zr9Uy5x+rRUT8pzqHJi5JG9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tp/x7zNMkm9laLOCOas3FvpMH9reVFcfcV4Y/wDW7FGPMz+dNnuJbC4m87UJLuK8h86a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/gNTadc3eIv7J+zxf2glxp7/AGidV2Lt756fw11T8jy4Izrj7Jb6hqEUv2j+z7iFvJ+7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naaq+Hre70fWIvNu/wB152x7f/Z3Y/752mmadp934ot9Kl1DUI7TzIJLWD51+6H8srhf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p/2fR9PtLvSvKl0+9WG6vPl3PJJu+U/N833RWEqijuawhJuyPnXUPA+oax4om0m08yXU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ouG9fu16Lo3w+/s+30rT9Vi/s/UNjQP+O4f1r0HUNH+0axFdyxfurx11D/a3FcdN394V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DUP9Lm83y3bfcfd2cVn7VvY9eng7R5pnnHifT4rqzntLvn7Elp+8+63zwNCzH/vlapeH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XPkm3Vnkz/dZZNv6Gu2v9P8AtHiCaHT4vNtLhI3f7R/d4P8AjVCb4YXracxtJkjtkjId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9Bb9K64VFbUwnRaeg/TrfT/7H1G0iiuPOjdU/3JI3YH/e+UivrfXoIfFn7KOl6oYmW5sk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WQ3pnAr5kt9O/wBIiil1uTT5di74/l2uxXnP/Alr3j4LfD+Lx/8AC/xBp13qGqf8SeGR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VZhuHf5q8HOZqFOFWMrcrueplcIucoS6o8LuPN+0ReVjNQPrH2jU7yXWdWkiMiMn7t2Z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LqGn/Z8+bNWb/Z/h/wDtDT/+PiX7Q+y9vLhF2xN/D5e5uWr6OnOEoc8j4arScKkosy57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W4u4Y/nSPfuVG6bqw9YEtvbeVF/rd//AI6a2dQ0/W7i4u4rS0t4rTztifaHXzXUNnd8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TXGnzRXd3JDLG+//AEh1b9fyrgp4qssVy2909qWCpLB+87SKfwfvZE1rWLEcLNH5oHqVa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wp8MLc6fL4Jt9b1WOaZJry4hRd+Wbv8Ae+WuC8OWcfhr4jWtuJAovY2VCjsR6/exXfW3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tbW7S8l8x9iW9miqrt7ktXpVPZVFaogwKnFpRPe/gN8SZfifb3eoWmn2+iS2ep2/7uP5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Gjy2/wDaNpLq0kX2e5kh/d/3g9M8LanZ/DHQrqLw9DZ2q3apu3P5zb1Y4as2z8aTXltq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+ZJhccsf8a+KxFBSrSVL4T73DYhU4Lm3PpHRvB934w8L6fL/AMJtceV5Cv8AY9ifI23H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/wCPuXV9QvD/AAPd3skqL/uru2ivANH1C71fR/tR/czRu3/Hv8v8qhn168t/4r+X/pnH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zfKz1I46DVj3fWP2ftQgzqEUtvdw1yNx8P5jnytKjl8v/nm43Vwl/wDEfxZaWcMFhPfw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P/Aaw7jxJ4kYGaSVbfP92bFdFHCVFuzlq4qNrnpw0C20X5r7RTMg73Vw0f8A46DW/oXx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O0tHHZIQ3/jxr5yk1rUtTcrNdPOT/t7/AORqZf7Rs03GOcr6oorveDurTZ5qzBxd4I+k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T7Y8Xr9w7BB+Gax4fFdtehJpNTjM6/w78Y/WvnCTUIbeQvcMWx/CQQ4qwmpxTYeGB2z3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9PNKltj3jS/2h7nwRa3mmwLDNHIu3ctUrXX4tXm067LxBpHBYeleHXlvd+WZEi2+uRXUe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tZAu7eMcVvDB0oxc0tQhmGIlO3KfQMfxL0vSLCDTobUXGpR/ejAAx/tVxsXxn8RJLqbG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QNxWgLPRrdbrUI4PtMhABkIKH61Q8O+BNZ8RLf3tjZxxWzuUjlkfIb3rgcaavc9u829D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TwHbXMOlxxb7UkuZMDKyL2qPXtS8SWNppt401tYR/YpgJT83OPSuo8B+G9T0PwC2k6m6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zJgnPWsD4k28Vl4EtPtUnlyRF/4+NprxWrM+ip2dIn0Lwt4r1vRJILDxrbvprxrIbdEX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QeHtU1vSHkv/ABfe33luN8CbPl2tivK/AvxY0/wLJeXguLeVJY1RYA7E9f8Adqx8P/ih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NdxfblzHbjmIHdV08PLm5keXKp7OR0b6TFZqybRMyHG6UZNYGm6HHaXU0kqllZsgAcV2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wXLFznBFNsbNfLMjWCgZxmaUiu72bMPrML6sr2kVvY281xFZsxVWkGw8Egd60fAOtJ4i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4sJjtUf3SetQ2tu6XRVWjNu/y7EPJzwav+GdL/sqRLSGIxQiCaNBjsa5qisephqiqC6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f8Aeb+tcl4z1q3g8O6VDcxSsv2k/wDHr97rWj4YF3dfDiT99/x73L/hya4i70HxKZtS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NcY+V29qypSvI7KzUI3Z+cCpTwlIpp4NflB5YqJVmJKhQ1PG3vQNE6x8UCHNNEuO9SJK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qVYiKaJlA6ij7SB1NAyxGOvNRycZ5qIXsI6sKgmvoTnDZNAFW6YhjVTTYlfVZpR96OJj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1X0hs3OoNn/lkR+gr0KEdDyMS9GWQN2pWo/6aRj9aj1pPN1C4l7+Y1W7BRJq0Y67ZAfy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1nRZtYt9HvJdIhfy3vkt2MKt6bq1krnkq59U/wDBL/WNP/4W9rlpdyxxS/2SfI8z+L5l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xhFb+P8A4mf8Id4x1DRNE/tOT7LZ2d7NFB9n3SfONrfd/u/WvFp/D3iDT7xL7SrXULW8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XAYYPK1L4O8L3dxqGrWkvmWk0mn+R+8RtyMX7gLurmjh4xlzHXGvLZnpPijxh/wse48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bl0+y+xQ6hGjNPdtv48wn5i38O72rzn4vwaPY61awaPdteJ9mH2iR1wfNDMGHU+g/Ou9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V0+zkvWmjiQSI8cEjM03mH5SGVWX/gS1jah8FtW1C41uX+ydQllkTfZfuXi3yFvuj5a7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MeXRYe0Q9Sp2j+Yr6F/Z08by6zpc3h+8kze2a5tyx5eL0/D/AAryHxN8IvFfw3tYJtd0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RdRyOG9GVWyrfWrHws8U/wDCIeO9MvN2IpW8l/Qqx/8ArCvPxNBVo2OjCYh4afOj2W1n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JLcS4z9RXsHhbS5v7KjyuWr5s8S63Loeq2uooePtkgP5ivovwX4nln8OWt0AMOma8XE0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YhTqST9Tw39rqWSBfD9oThZWmmA/3dq/+zV89zz+Rp8n0rv8A9oPx4/jr4i3LK4e009R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TXnlwRJCqHoa9vB0/Z0UmeVjqqnXbPRNd8XXXxHvdLt58xWNnCiCHPErY5ZveoPFu2x0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F4VgW0sUlHpWV4ouf7Rv4oFOQOCPWpdOMXaOx5dSpKpK8iHR4/strJcP97G7nua734Ea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pONlnZxnccfxN0/r+defX85jhS3Tr3Aq/ZeML7TvD8mkWbG2gnOZ2Q4MnXrVKHMmjahJ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feLv7a1eeWLJs4C0drEv8f8A00r1/wDYd+F//Cx/i9aajqtpJd6Vo7rPJ/d8z/lnn2r5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X0X8LtH1HwP4fMUN/cWl3cfPN9ndo/8AgPH92ubE2w9Hljuz2MPCWKxHMz9Wtbl+z+G9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+OtX4jagfN1a/f8AvTuf/HjXv/iPxRrv9gahnWr4/uW4a5c5/WvnuFNqnPWuHLYcnMzt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tquLofWutsuIxXK2ozcj611dr/qxXo1dwp7EkjfMKen+sFQty4qRThq5zqLnyhajyCag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ElmQDbVbZzTXuTiiOXOaBEhjJjNVJEIier6uPLNUbmXEbVSJZlRoTdJ9P612iJ+5j/3B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6f1rr45h5aj/YFEgiQSL89SlPkqEtmSrDHCUGpCFxSuvymk3UM3y0AVAPmNLE2C1PUDc1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2VamH7ppkL4DVG0nymgCWL7k3+7Wl451Dz/DelQ/88z/AErIhlwsoPdas+NLaS102z8x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XdB2os8Gf++ov+HvhZ4l8R+Gn1rTLEXFkj+WMyBXY8dB+NXYvgn45mQOPDt0Qe4ANReC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7TTBGHtYiz4VQzZJ5xu+4eP9qvb4P2ybIQLH/wAIvctt/ie6XJ/JcVyrc7p1KrVoxOM8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SNO1jSNZtriCd5Ue1txJgsc4bLcCtQfs5mS7ufs2kaw7Tq8UrXMUaQndz8jhuDxWt4i/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2p+E7yBL922PFeRqAFbGNzbcisiw/bhibS10zw74Jlle0Dzs1zqcew7fRRuz1rqhseZP2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/GPkrGtlDEigAB7gDGKw/iB8L9Q+H8ERuru0uopO9s7MqN/d5r01P2ydZmsmjfw/ZR+Y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n46+Ll7quk3jX6KsMbbkiUE/gKhpNnfRlUiryMzTm26jbn0esH4q6vqcM2nW9rLIqkPw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b3xPYrJI3ltcKfLHyrXU/GSZ47rSijtGcPyvFduHp2jJs8nFzbqpo5FNL8W30TEecUHf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07Q3qyLOP+enWtu18c63pwxBdsVHQMtTS+Jk8UL5WqpGtx2ulTpWvKgu+X4jnYJ+DXSeH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pi8YP+rc5H4Vz8cMcVyYjIG9xVj7PsyR/Kq5FY541JrZn2n8BvHNhr/ha1tIZkF3Hu3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HSl+Rfzr8ytGv9QtdXtZNKm+y3YdfLk37fmr7G+GH7QE1leQ+HPiNbP4f1iRQILuRdqXB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O1tDkqx5nc434kfHnW/CHxvu/sl3J/YmnvHDNp/8Lr3/AJ16t8bfGVrd/A/VtSsbgvBq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Lvtr5Q/aI02bR/ir4hWXpcSrcJ/usp/+vXY+HdSl1v8AZiu7aX5k0q+EKey+Yrf+zVTR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4HeG/G+meGUtdKaWyW8f7UXdFRctwv3v9lVr50kRcnFfc3wL8Xp4m+GunXEzIbizQWk4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N87f++qTG1poc94h8AeO5reY3PiKS6z92O1YJ83/AdtbGn+H/Fd/o8f9rXcfm7Pkj37d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I/jL4O8N3E8GpeI7KO4gTcbbfub8hXz946/a9vp/Ms/CmlJbQfdF5ejc/wBVj+6v41Ps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4+FGrX85+13ccUX/AH01QeLPB9j4Y8Mzi3QmRSv71hzzXz3p/wAaPiDrOv2sVrrdwbu4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5fdrpfib8WPE8ME3hvUpLCW9RI/tFzYsx2v6elUsPGJtSpuMuYytU1e2s/MJlDNnkA1w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gRSUhTp71SlEkzsxcu7+tbXhzwjLfSCW74gXqPWqUYU9We+6067six4K8KLcRm7u1DD+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2SjyxbJ+VWVhWIARjagAAFLXO6r6HXCioI5nV/AVpd7mtT9mkPPA4JqlYHUfCkyRXIM9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0rsSDQw/ckUKo3uUodiCxvkubYsN2feml85p0RKKVzULZ3mkWgduDWXr/wDyD2Nab9DW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O4nszkYJ8ZzXVa/b/wDFL+FZfOk/49ZNnyL8mJm+78tcZ0JrsNRuDd+DPClvmM7ZLpP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FuR+NfdZW70K0f7v+Z47p8+Lo2/mO5+M8b3ngPwJdm5kuFW3MO2RgxjyFwvH+7XlajAA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FofhbQLbywqoLiYf8tA6xqvzfiWrx+vjsGvi+R+n8YTdGtTjD+VIUDmgg805RQR1r1aas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WXdAsbHUNbtoNRu/sVoxw0x6CvT9X1CLX7fT/wCz7v7JomnzLHDJbwzeQ8m772c8dvzr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Xqjhv3OnWqedd3jj5LeP+81dF4x8YNbaVaeGfC8/n+FYtrPLA6SSOysp3Sbfu9ON3pXz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x4Il9Twr518T+Zt/Ezw4Lm/sP+Ei1hYJY0kdXsLFp227vmYsDu/76rzrxZY+HLa5tx4Xv7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BdWxiKt/DgfnXpnxc8U3/hvU9C1fTb0s5jkAZ/ukYXKt/s1TvtI8M/FPwxca7pItfDe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dlu/+0P96uPBydOXPbQ9XiTA4XG1J0U1Gpa/3HlWluYNStZOm2VDn8a9t8ReGXvPjj4d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SeZzhVLZP6V4eBzGe+4V774w8QatcZ/smKz0+7uLX7E+oahepFKkI/hQu38Wa6sw95xZ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inU6anOaVew6r8dL9bU+bBveMH+9tBz/AOg1N4N8Lah4b+KNzfTWkkGnGeaPzH+78wYr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qFufOh8S+GYpf7//AAkFurf+hV3HhCw8Rf8ACRaYmp+MtJ1m3EvNnba6t08n+6oY7q4K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rwOcKviPZYhbO6PL9fAHifWP+vtz/wCPVWbHPpWv46sPsHjbWYumJt3/AH1zWr4I+HF54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SvDtsx+1ardfLCm3llz64r2MM3HDq5+SZth1iM6qwpvqanhK3l8NfDPWNdmiwt1KtvAk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aqfDTX7zUfGljDKltBExf/j2tY43+6T94Lu/WpvGPivT/E+o6bodpMmm+FNOfyoJ2jZs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+Guh8A+Ek8Ha4dfbWdOvdEWF/LvonHz5+XG1tuG/2a4JQiuaUup+pYXGSqYihhcNOPJSW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uJbnxdq8s3+t89kyUVW2g8dKh0CTyde06X0uYxn/AIFVW5uGv9Su7pjkyyM2fxrrfhVo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nS3tdORr+ZpMYKxgnHP0r0lFwwzT3sfmterSnxHzUn7vMdz/AGlFpvi7xHJpunx3WreU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/7275qxdY8Q/8IhceFIv7Et7DUN6vNJb/AHtp/gP/AAL/AHulOttX8KafrF34r1W7/tvW7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/wBRbtzhp5G2qP8Adq9qHji18L6f5Wtzaf4r1XzvtSW+lusltF6KZh/6Cu6vlIYeaP3C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trfiUfG9xL4H0DVtPjhs4rrXLln8uPczRKf8Aa/3c/nXmeo6Td6DfzaffwtbXsGBLC3VC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G08XiW08bQ+VD5/2qDULNPmtW/u7e61mfGK803VPHl1qWmapHqqXsMUskkfRX24I/MGv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ktz8w4tq4PMsJ7anV+HojjM16X+zN4Y03xj8XrTRtVjaWzuoG3okhQnHPUGvMCTzXY/A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8WdJ1URG4ktkdljHBb2r9IyrmliOWPU/nfFe7T5ux98eHvgN4E0/x+dP1vRLea08nfa+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97+7Tj4X07T7+a0itLOI2b7P9Slc94v8AiT4h1C3iu9P8B6hF5aRzQXkk27zVLd/l4/8A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OseVquq+FNP8P6feIvk/6UJd/wDtN/dr2fZNT5mZqcEvdNe2vVsfECLNIkVvM3lExgH+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sXXmtNPaxv8AITkZFZdxd30unus0dgZlbcrWw5z+FR3J1me3trqa8kt7dztOeM13pmLq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b5QAsayceYe1Pl00eFr9rmLVo0mj5BWYDFc/rXg+2Mf2kXV+zltzKkuFFdjp/wAJvDGr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yTL8weQk5rOpqtS8P8dzS1f40+FdU0V4tQubVjjDSm6Uhfxri9F/bC8KfDyR9LGqtqNq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411/h/8AZz8Dl3jj8PW0PIJfdtr0LTfAPgvSC9rPo+nABQF/cpIf5ZrxKnsYHsz59LHm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6eZdN0XxHrl38uLe105l+X6mm6J+11q/jjzI9N+Dnia+GeBchYh+bV7Na2+j2cv2fTdIC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+XWs231jULjzorTVdPhl/wCekifNt+g3V4sqUZSbhodNNSS1PLH+JP7QOpjyIPh/pWix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5VP4cqtYNx4b/aIuP9d4w0CxU9RawBiPzWvUIbfUpLfUJrjXxKJN3mOzMi/8BZqxbbxH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ITiztZv4ILi9h3P9PmrvoUZ09dBymtmchpvwb+KuuXH/Ez+LTqDD5BtbG0CMkfVt21V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FkTNvqev6pq9xCcEyysCVHpuZq9BT4m6J4fedl8R2W6X/WGICct/3yGrj9b/AGhPA2lb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t/8Al3sraRvm9NtbclhRnGGrG6H8AdP8d2ExtrJ5okOJPtF2V5/DFdgv7LWjaN4Y0SLT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9qSSUyFm/vfNmsDwb8abKUXg0rw14jtRjPmOn2dfy3VF/wANMeJbG4P2LSpmz/0Erlm/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rT5o7kTxvs1c6Pwp8AtRstXh1WDRNN0+G3dXEcqKHGP4a7LxB4f/ALY1i7liu7OKW4SN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CvNZPjv8VfFovM6f4at9JMOzzGNwJRn/AIEK5PS/APxJuoLWYalp0dpL/wA8bhQR83+1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x/W4VD0+4+E/iHR7ebzrvzYpP+Wext1ek/DjT9QbwA2h6ofsssUUkUAkTbuC87q828S+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s+JUl3D/AA2yny9n/A0O5/8AvmuN1P4EaZfk3eo6p4i1WbZsPlalJHmP+JRtonTrYqm4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LU9S+IHjDw/9ntdQ/taz+1+Su/8A0oN8w/2Q3+zWTcfHHwzo9xpWof23Z/6HM2/52/1b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4d6I0uof8Irq0jLJnMt6tw5HusjKK1tS+E3w7fy4o9P1e0P/ADzOmRSsP9r5W206dGnC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e8jV8UftV/DRl1nTrfxO14ssyyRJaW7MoDDay/8AAfvVl2Hxb07UPDt3a2WjarfTMjGN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++hXV/8ACcfDnwB/ZUUWn/ZfLha1n8vTNrJno5+X71VtOuNV1DULvUNE8v8As+R2RJLh/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rlp0eV3mjenK2pzUH7RHj+XT4rTTfhndmJEZG1SWfEfH3V+7TND8b/GrWJporfQdFaUI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7rLXqvwu0e70fw/4h0nW9Q0e7luH86GOzuvN2fL3DVzvhb+0PD/iC1837P8AZN7J5kc6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CTXKO/Nex5x8QfA/xG1DwBe3XiPUNIgkgk3+Tp6Pj36ua8IsNMvdNvomuF+1qTgZTjB/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pl14Z1uE6pbMfLZTEJwxyelfCmo+K5LiKdLOcubclTtOeQa+uyOv7kqZ8PnuH5LTOs07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K0/dW82yeTey7/N42f8AfQWuN8QW8v2jUIvO/jbzv7yfWte08UrDa3iT3rWsN1C9zD5e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o1Xhby/aNWiilt7uXWLLzprze3z4wdhO3rtr6W9lqfKwVzL/ALQ0m3+H/wBkitJJdVs5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ZHmbm9+BXUX/APZNvp+oxRfaJYo4Y72CSRNyu24Flrn7fw/NcW8X2SKz/wCJhpkl68nn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I/vbStW7a3u7e38P/wDHvqH7mTTEjkRdr5b+7u+8q/dauSbUtjeCsxnipbW00XTL2RJL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6o6zL/47NXI+FvFlrHqEV3ZaDDJ5e7zoJDu3/wC9mup1oSt8L2XT4pDqFnfxypJJ8q7J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X/vqvLdO/tD999ru/wCz7v8A4CtRTXc9yNT3Ujp7i3u9Qt7X7JN/Z8tvZRpNH/C6+eR/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f2fb3dpdzeVLGm9P7r5X7p/KvKBqFp9om0+78yXzE2JcRuzLuPO6u80b7XcXEUsMX2uL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ts/8AoJrciUTrxcWk+fJh820kSN/M/iT5Qf617V+y94qbTtT1+3lbzLQ2gLxRJlmbOMKvf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P1C48r/S/skVx/oX7z+DylMbbv8AeXa1ex+GPJ+H73Wp2V7K9wUUmWL5t/8AEy8f7ted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6m+HXLNSPLvGFv8A2f4n1DT4rST93PIj+Z7NiuZ1DxBqFvp8UVpLJaS28/nQWcm3yN3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HGoTah4gu9QuvMi+2P5/mfxPn1rhZBpE/m/2jdSXGP8AnkC3/oNethYSVFcx8njHB158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Ibi7vtTZTeyE/vIjn5vpTdG0/wCz3F3Fdxfa4pE+T+7uquPHN3cTzfZP+Jh91E+Rd3lj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hcRSw+Xafvvn8xNvy966Ldjker1OR1+3ns/Eug3wdHtTeeUI1Y5TLZr1eawjhu5HudQk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ea8r+IdrYxQNOl3bpcWk6TmONietenPf2kkUDixnM0lusnnIhI7Vy1ZOx7OCbjJm3/Z8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/wB/N1Safo93cW+oxS/6JLsWb/0KtIW/9v8Ah+1/tC0/df8APSN2i/OodL+G/h83H73T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k52Z968WUuV3PsadF1Y3RreBtG1vX9Ou/wCxLSS7+zv8/l/NWnD4b8aynjR9n++6iuPj0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Wi6PZxF/v748H8lren+N817bxaV9k03SjGoTctqoLkd9zVwuU5yfIRVhDCRcqkj0XQPg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PEVppMBYD7HBdR5P45zXbah8BPhPZ2mJdY+zr/z0Opxkn8GrzPwl498GaxpMqa/qd7Z3s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f/HTUHiP4seF9MvI7e08O6jq8ecC4fywD+eK8+eHxNarZSkvloKnjMKqTlN3KPxV8HeB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Wmv7nzAqwm4RwR/wHisDwl4A1jx1px1G2nt7a1348gyvu/lXp1xb6hqGj2uti0t7S1uP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+uKofvef9L83/AK6V2xqyhBRcrvzLp0qdb34bGMvwX1K1Cy/Y5J88DypAwJ+hWrur/CXx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f33CtgtGq5x79KtQyzq4aOSIlOfldl/qKiuPFmqLp832XU7y3ljbmKCVjn/x6uKpVqt6M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YfhDwxr/AIL16U63pkLQ3PDK043L/wB813XhW5t9Xvr+0HhtYjD9x7k5V/puFeeWs7vd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ocm5mjkzXYQ+KEupvNe+t2ZFAUvJcoR+a4rpvP2fxE6U6h0/2b+0LeW0iEdh5f8AsL8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Le2AmitPFslrFv8A3PG2P89tcynji+0aWS4hvrSUr/z8L5i/+hbqgtviTolv/aE2oXf9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fyl/2uK473PSjiKdj1PwbYld9tqviD7fLJyCJySfpwK65PCelQHLWaTt6zZkrxHw/wCM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O3v51trVsMZppF69P+Wddf4d+ICXdvDbaI5uIEGzzZJlff6feX71ck6TlsbRxtKK95nVt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v8OY7nP/AC8eTC9ZHj660G30q3bSfDj6YySgLtt0G4enFUbnxb4jhYQpqdv5m8kw3Vmh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+Impavqfhezub3Ure3SCUMjQWLxgvk/xM7KR+hqIYeUZXMZ1qVTYu3On6rBp5uvJkii9f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ecq1w4H1rvB4fit/B82of235v7iT/R432q7H+I/7S145eSpbXDO0xbn7vpXr0nc8qqor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1nTLmYyMvly7Msa7XS9HGkFZt1ucAjPnfwtXmvw0SXWPDniGCE/eQOn3mbd/sgVpeHvD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JtE86HZ/wAfHkT/AD/+O/erixO9j0MJNwSaZ2Wn6V4d0nSbnTH1TFvLIZiBuZsk+u2r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O/sryvOtf9z/ABrI0a38E3FwfKiuIZf4Ps/2qP5feth73wuLY/Z/EEoO/Y7i53N/u/Op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rOW5+MRST+/U8Fs5GfMp7jzBwKfDlBgivy+5RLDAWBBenR2B3E+ZSwt1OKtW5DE8Vm2w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8dii9STVhFyTQ6kUFkAsYs/xf99U9bGH0b86coqRFyKCyu1hBlvk/WqrWEG0/u60G25a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k3WxlXHExHak8PW+5L5z/EQv5n/61Lcf681Y8OjFlOfWUfzNelS2PJxPUueGv+Q8/szP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RJpvhC20O4jI0+JWjUfwIC2d21etee+HARqk7+kUp/Q0y8s1uLYRsMgLis3KzMKVL2kb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4Jt/D9rFD9su5Y4VTzPI2/MP+BVwOjftI+FLf4geJtV1CW80+K8SPZJHa+ayYGAv/At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XqMltJkI54z2Nal//wAiN4mm/wCel7bp+VbxXMcri02mfX3h79rbwjb+VFaf2vrc0jtv/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9mrejftI6T8Rri7h0/SryLy/+fh1WvkL4IW8X23zf+m0n/opq6P4XeMYvC/jD7JN/qtQ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7+GipGSg+U6KFOEprnNf46/FW9k8R32hxwRx2kTYSMKPkyPvZ715Tp0Pn39gvpIn863Pj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m/8ALQRun+7iszw0m/VbMdQJF/nXPC7grmVeMadRxid745k2xafEOc3DSfz/AMK7f4ae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kkxHbWPn22T7civOfHdx9nubP/pmDWd8PfiEmkyatJeBHmCFYdwzn2rOrR54WLwVf2NR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SHksxNIUMt9HGOelaXiHXZdWvmuJFiExPSKPau2oPD0Xn6g8x+6vQ10xVoWIk+aTZ2l1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2rXMaaxmuZbtzwp4zUuv6g082xT9/iobz/QrNYV+83Wso7mJXt5FvLltzfKD/rDVu4eC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X1rMNqVcRo25R94iuq+H3w+vfiJqy29qDb6dbnM9xWkpwpx5mdOHpyrS5IHr3w2/ZX8b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HRLi18Kxot0lxJj517NivQK7+38c6zaeAoPB8WqXL6FBCtultLJuxGvQbutcdJaohIFf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0fdYLDvDxafU5jxXhfD2o4/54P/I14TG3yGvevGUYTw1qZHaBv5GvAI2+Q125erwZzZh8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K6qFNsOa5PSOb2uz2gWtdM1qcdLYhxnmlzQOlFYHQN2mkK0pfFNL5oAjIpUHWgnNCHFB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cJmFqurJhW+lUp3zC1BRn24xcp/u/wDs1dMAc9f4F/rXNxjE8f8Auf8As1dS4Aiz32L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EyVYm4Wq0cuGqSaf5aDS4vamMeKak+VNRvPyaAuOzURbAahZM5qtNLgNVmY9JMhqiV+t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4zQBftthE4J+YRbgP+BAVs/EaYtoem5GWCrz+dc1p06C5ui5zmDA/wC+lrU8VXMk+mRL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2C/cs8Oo7Y05u1iJArUt4Miq9tBxWrbQcVyntx2PT/jx8L4dI+B/we1aX99/aKXkzh/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HfDOnWtndXDRQrGTbTD5R22//Wr2X4v+JLrVvgH8KrSZ90dg99EijsPMNeTeH9kt+ygH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nzWaI5E4sk87iP2Wso239rX8sU2fJi+dc/dZqskOM8GnwzgA0AlpY0tMsoUkt4YkAQ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BrcNrHMWV0BKuvamaa+5o9h+YuP51u+NYJIUsPNbD7CePrXVTnL2crHk4mnF1Ypnimte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ZhPCOueorlWtGAJX5Segr3i+WCTSrhbjHlGPk149CkUc7xTZaEk7W71vTlpqLEU401dF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cxajbSQXcn+rlboKh0+2E5mtZeJY/uf7S1o6ZPJYTC2llNxby/dZ/vI3+y39KzdbtpdL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lb04rW7uefo0em/DrwTpXj/QNU0KVI4Nbtx51leR/K3+6ahsPE513SZ/BHjaRLaSA5st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4Sf7rf59ub8K+K5PCXiCy12wJktyR5iv8yPGfvLXffHjwPpVvo+ieJdPu/N+2PsePZtX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3+tWtTmOP+JHiC08QeD9Fhu5v+Kg0f8A0J/4vtEP8L7u9eifDzyrf9lfxFF5v724uZH+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Gvn2aDOcdq9+0GeK2/ZdJuppOZLjyI9i+WsgkZf/AEFqpoTPDNxrY1DxhqFv4ePh+0u5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43Zd7bcVmTRbLZG7k1nsOuamw1qUXt9vQ9K1rK8aKDZmqcYiZzuNSwyQCUrniutaQ0Nb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+HvB83ic6jLFNH/o6b38x9zbf71QT6hLqF+Zf3cQ2LCkf3YtuPu/7tU/B2sf8I/r8013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jJaG8FqdVp/g+006Y+cRdS+prZBwayxqsuow+ZawmOI9DImyqEPh+8uXMlzesqekdcUl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6gTDGKAc81StrOKyjEcI2p6VZQcHvWNjqjK5LkZpkxwtN3c02Y8VFmhkJNR5p5PFMrQB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ZwfStPsaztRG6B/pV0/jEcFuNen+Fta0/RvCPhLWNQtJNQtLPWrjz7SN9jOu2Nh1rzGR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vtbjzPhcIf3hlj14H7jbdphX+L7vb7tff5RFSp1Et7HzdWrOhUhUjupIPGXiabxj4r1X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MUZ/5ZRZ+RPwXFY1WtO0q/1e6+y2NrNd3G3f5UMTM2PwqBomhkkikXZLG210PVTXzMuS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HZh+/qJsKKKVVyKcasZfCedPBVaVnURfHiDUYNGn0WK8kj0q5kWaa1GNrsOhNXPDPivU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itpQBPbKcJMozgMPTmsM9ea1dS8OahothZXl3D5Vrep5kMwIdWH1XO3/AIFWNR0/tnq5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LQm8VeID4j1ETR2kenWiLthtIXZljHsTzWQsfFLW3pXg3Wtatruew02e6htF3yvEuQB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OEqNNcq2N61PNMwquvNSb7mJ5dauveJNW8VJYpq9816tjH5NuGjRdi8ZHAHoKzxzmun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q8thDfW9g0cLTeZcBipx24FaSVLl5mcWChjPaeww/NeRy62+OlWbC6uNNvIrq1nktbiI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qD2pJ4Xtbi4gkKl4ZWjLIcq2DjIPpXU/DnwKnj2+vrZtTj0sW0Pnb5IjIG5xjA6UKVOE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jp4j6vHmdRnL3E013cSz3E0lxPI255ZnLO59ST1qSSeaewWxluJJLJZPOW2ZyYw/94L0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1S7svNWf7O/lmWMHax74Jp9tpF9d2N1ew2k0lpbbfOmCHam77uT704zhNc0Voc8sJi4Y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4pVgya7XxB8Phb2/h/8A4R+W81a61SFX+zvDja2PWuYOl38Vrc3D2FykFtKYZpHiYKjj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Y4jDtaHpVckzLB1LpS96xDFGFWgw8k16D8UPBHh/w/4X8P6top1D/iabU8u4RWX7vLZ/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jBEXc7cAetb0KkKiujzMxwWIwE4832hmMA1Ee9dL/wAK88V7N3/CN6pt9fsUuP8A0GvW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BCKaXw9c6h4ruHkeOOOKWKVMsceY23btVfmrmr4ulQkk1udeHyrE4pe87I8B7Goz1Ndl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SC0vYE0qB2xNdXbBY4Fwcs1Z/j7wvp/hbU0g0zxBZ+IrSRN63VoV49mUM2D+NdMK8Ofl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ObOcyK2Ph1dfY/iJox/6aOv5xtWBnmrOgSyJ4u0SSJtj/a4kDemW619Pk9TlxkD43G3l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hf4s3dv4f0/SdQtfOht0kR7jf8209KwLn4tzWWiz6MqtPYJMZIhKfuVxNtbxXGj+bdeI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7fUP7JyYovtQ/6aV+kzw9KM3ofn1PH1owXK/xubV9488QTA/YYlgA6PWdF8WvEMRaL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Vzd7qt7LI5ikMY/ujpXNXupSeawk5b1rppUadtjhq5lWv7stT2DR/j69kJYLuOVkx1U1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Rr1vKjObd89W4P5jmvlb7ZIzFNp3VPHdXVoheLcp/2amphIS6G1DOsTT+LU+qdO+MPibT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fj1Cb5of8ATL3yovzq/az/ALSmok/Z/C/hbTIT/wA/V2ZAP++W5r5c03x5qNkQDKXx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+1ZrEtzBHdebaQxIqD7PKdv/AHz92vHxOVrl/dRR9Jhc8jUf7yTXoet2nhT48ahbeVJ4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a2bSAfTduqbSPgP8RJ7iaW/+Kt7NInzqtlZosjt/tMwrIj+IVxf3K6jp/i6NJiP9Xeqv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3+ifvb690nVYtm+aS3DoxUe22vmqmAqU/iPtcPjcPNcydzC1D4Hafp8/m6rd6pdy796e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lufhd4U1jy5fsn2WX/pm7M1Ok+Mmj+NYT/Z10S8JJcG3kVEx/tuq5rl/EXxGsLWDFrdv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n60qdN7IeKxdCjHmmdrD4V8P6Av/AB5RsF6s6LmsrW/i3D4VjZNGsLSRxxjyAp/76rye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ZJJGHqTxXMahrsN05EjBuenmf0r0o4aTV5HxGK4hhJuFE9K1X4vavrykX2ou694k6Guc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3aRJeyd1ccGubs75GIFnbmQ+1bdvFPcIBd23kJ6kc1106aieJ/aFep9o7iD4uahpdirab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FVj+tcP4t8f3Orz+ZLdXkjnnAXA/SqGr21pEfKW5fYey0sVtYrBH5IaVz8vPH86uMIqW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VJmWniDVrmZXt5pkX1aUrXSw/E7xJFEIrjW5o0UbVXz8Vhan4fjc7ZJHsyOQcrTLLwvp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YV55Ib+tdMnTseTTniL/ABM2JfiLq6nemrXspHeORjWhZfF3xVMojg1Gcgdrg8VzccGl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7sjFf0xSv4Ukn5mne0B6MDiuZ+yPXpVMRb4mdzpvxL1O7maPXJra4X1z/wDZVuaf8TpN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9Io91ec22hPp4ZIZG1Q4/hUtUFtZ6l5rhdJ8s+rhlrlaps9mlj68ND2Xwv4h1DWLebzf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/wAtk7bQ392tbTvhdp+oXH+l6V/aEUn37i3uvNl/GvF7fT5bfP8AaH7r/rlNXoXgbxxp+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S7u//Hq450o/ZPYwuNk5+8z2tPgP4J0PR7q70vw9HHdPDvS4uSxbdXy3448GS2/iDXGt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BAccj/4rNfTWnfHHxBb6fp+k6f8ADTXPEHybJ7yN0WBM+7V4l8WLjVrfUIpdQ0T7JLImz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6dbTqdmZ0418PzM8v8HafF/Z8UurWnm/Z9uz+7xPg/8AjhrtLb7Jo+j6V5VpHFaRzNC8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97btrlPD1xd6hp+oWlp/y7z+c9v/ABeTIuJPr2atYfZNQ0+aGLVpJord4XS32bWeSTkt9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8pcx8LGnymjrFvpNvo8UsMtxafZ72R73y/wCCOUY2fXcK5r+2JdQuPJhij/eJ50Nx/EjA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4guIre31aKHW/9ZayanNHJ92WQMDGgz/GvNQ22n3fi/WJpf3fmxvJdPJH+6V1GCcf8BrK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o82oafrenzXf7q4e4RLj++0gEob/AICyV4h/wj+n3+j3kOoRXGoahcTb0uLdN2yMNxXs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lahaS/a9PuIdkNvs27/KmwW/3mU12F/4fhuP7K/4RSK3i+0J5KSXCNtikPIWTb/3z81Y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z3p1vqGj/wDEvtNJkm8v5/8ASPvVqeG7XXohN5nlwLv7pvP3cV7B4gt4vGGj+bd3dnon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LddsTBv1Dba8k0DxiZLi4iFubqWVc/u/upj+L/dq6TczsnOFty34guIri3MPlSebv3/u9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/AL5Fd14O1C7/ALHOkxaVcf8AHt/rP+BVyWna9rP2e7l+yWvlSPsSSM/M6/Suw8HXF3b2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+dUTzH2/KVb5f++qqsnyMVD35WMfwt8F9Q8f+H4tVtNbt9Q8t2hezk+XZj+GqUHwT8ce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EYSSLiIxTDEnqBVLw98UZfA/ijW9E0+7ktIpL1n/AHaLL827sC393FdRZ/tS+Lov9EvJ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bNtrx9m3K33qwjPFR1Xvepy18PgYz95W80cJP8F/G1vo8U39iXGn3W9k+zxozKi/3s1z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sjFq9jeLKCwIht2Fe5an+1He6Ncah/aJ03UNOt0VPNs3kjeZj/dU7qv2H7U+kH+ztvhu/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yQO3+1ld3y1axWLh/wAuw+qYBxupnzH420xbrwdqQ+yyCWFEdJArB/lb7rLVvTdT8R3v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SRNYpFNboCG+XeK1/in4vvvFeveI9S0q3OkQTAq6zIjkce2fSuw/Zp8Y+HtH+FcR1/UR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h3HG7co+6a055zV5qzMY0qfNy05aGx4I8F+JV063mmSd7UP/AKpk+Z/wr0jTreW3EU3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vv8A9Su3/wBCrAv/AI9WQsbhdPsZ5FHAMg3CuWbx1rlzeGDVtRnlhwrpJHL8u0/7NeTV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Po6NeNCNr3NX4yeLooLF55NKvYJs/fCLH/wCgsa8Ji1WfXkkln/0+LOU8+RY3T/vn5q9p0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N9P0mXUI5ftjsnl3CMypkV68v7Iei2Gnu1tqAsI5f+e0bIzfQ/NXKq1PBvlqbmOIw8sxl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TxPq2mQGO1tQyf3PO3f8AstTQeN9bNk0baWHdugeVVH54zX2Fa/svaR4bjSabU7afzP8A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I21AvgvRNOupIotGjupI/8AlpFEXJ/KpeYwfwHJDh1ylq9D55+HXjPxhZX4jtNN1COB8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68BjXtmlReM7u3uLq/litIj92V2Bf/vnatdrpel3UzLHa6dLESvBmj2q49QoXNVr69td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Bw8DxuzN9K8avinKV7HuUMrWFj/EschY2N3FcMt7JJqIPRwT/Suh8G2EFxc3MFu0dtcl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czrvxRWyKW+iWTRSk58ycjb+Yry3x38VNb1Rt320WNygwDbNgGlBVKi7CnjqeHdr3Pd/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ZnOs6f8AaHH722mfzmP5dK8a8S/GLwxLYNbWWiQJdlcNcbnQGvNbjWxdWL3stk1/e4w9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VpPJqEPmNZCRAcs2GAFejQw6WrPAxua1Jr3SaXxBC0/mEse27t+tbvhnVNJk1ER6jFPFF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+y1yNzbPcyKoSWNevzhdtWDLaWrKUmBm6EKpI/8AQa7vYx6HLQxU78zZ0Pi/+z7eeX7J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9zMtcY8979oWeB3tpV+68RdCP8Ax6ukm1mK306WKWK4km/56R2zSfptrmtQv+D5sWoD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6Ftp04xg7nXPETl1Op0T4u+KrNdo8Qzs3cyPvc/nmuw8HfEjVvFF/qGlatqEmoWsaecnm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iDmb7JqUv/XPyV/nItehfCa4lt9Yl8rw/eTeZC38dozf+lFVUhBq6Iozm5WufVunXF3ca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SpL2OH7HsG14zDn/ANCryHxYJbfUr2Lzf3UcjIkf9zDV7Bb6hq3/AAkFpd/8I/eRfv7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sB/y2ry3xnHevrmqf8SKRf8ASZOJdQjX+L/Z3VxUGvaWPp4puidB8OtXj04ndfJablGy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oAt/E39ofa4ru8ii/g8u9Vd/93p8pWvm74gajrFv4Hu/K0C0/dur+Z/aLs3/AKJ/9mrl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Gn2sV3qvlWlv9yO3uml2fX5FqqtCNSTZgq06Stc+wrbWPHdvcTWkv7qLZ/x8fK0u7cf9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7PtYruL+0PL3ef5lruX/AParynR/2ibu3ni/tDUPtfyL/rIWb+S13tv8eYv3flaVHLF/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tYfV1HodEMW+rPyvtr14zhq17eUTJmuecOwyKs2V1JDwTX4o43PrzoIRjNXLZlBNZ9n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SkE81gxlkMOcUjHINNUUpqCgSrPEMGetVndLeMyOdqjqa5zWvGkcaGGxV55v935a1SuN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8kkzWgXqxfr+Fc/L4oht7hkika4iHAPrUEGg6nrQM1+yxKeVUmqd14aEb7A5ifs3Y11Q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Mm0XU8QxTyFjDIK6vQE2+HG/27pj/wB8rXIaHoWoQ6xaggSR+YvNegW2n40/xNd+b/yD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rtVraHFWqSkrMr+G1HnXr+ls3601/u1V8F6h9osdTPcQqn5tVl/u1xTumelgpJU7MwfF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VhI+1RvseMfedd33qp6hcY+Etx/euNXVfrtjNbGr23mWgJ5Gz/2asbxB+7+Gdkn9/VZ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UXfQnEwSlzI0fgb8txcHH3Yrh/8Ax0Cub8QceVLXc/CaRbnRL+7j+/Fp8y/yFc3PELqy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0OBmP4g8SyeIbbS57ls3tvELd/8Ad521u+Bog8y3YHyQyru/A1w1xwTXqHw4UTeE788D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Y1JaXHeN2aXUbJWHDRZP1NcLZ2n2e7vY3HzLIR+GK9O+KMMdh4khgA+5HHXCa3JGniLV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UPYwpu8jnk+R7lz0AxzWloUgt9Ndz/GazLo7VZR/HVov5NgkY7Vf2TqLunkXmoszcpH8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Xzv1QHgU6GH+ztJUt/rZ+fwq94U0I6rM8rf6pDzWPuo1p0/aMj0jQri+maRh5duWyxb+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Hs3hzTk0/TtMigt1wWx/EfWvJT4ya0nkt4rDMCNgO9Mu/HuoSsEt4UDHgKBXLUp+0Pcw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ufi/foSPs9tGf9pjVJ/inqrdEth9MmvK7bUJbe4itIYv7a1WT5HuJPmVW/uKv+zXf6f8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eVp+n/j/hurzquHo09ajPWpYqriI3hEj8UfEfVrjSriBxAY5UKNhOeRXmB16454T8q97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4O+H+q+JtW8STXUscHmG2hDCPb7s1eGDT7cj/V/rXXhJUeR+xdzzMbDEXTkrDdI8Si3v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zPNej2uqw3dpG8EqOCPug5NcToenW/2sg20ZUjuuTXS3PhuxSNJI0kt29Y2xVzdyaHN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GeqVrAsfHmO31NWH471gdwZz0ozjrRAC2aJRg1kQLRSL0pcVQAT8h/z61Wb/AFDVZI+V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1DUyyvChNyp7bP61005wh/wCua1zsfDqf+mf9a2Li4PzD/pmtADUkApJZ+KriYYNQyTfK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NRST/Mar284wahkm+c0BctLccmopZNwaqokOTT1bKmrAIXwGqNpM5pVOFNV1Oc0AbHh2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fzrU8Xfv4plH/ACykAqh4fHl3DEei/wA61NdQE6gD3n/pXfHSgeD8eNZlW0WFq5GSoNV4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3jvPiRx8F/h0f713fD/x5q4DwyMaiw7+RL/6C1d/8TOPgd8MG/vX98P/AB6uB8Nc6yAO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Q37yBfCyxcrny/8AcFZV1bNCxdfunqK2phlYj/0zWoJgGjKnvWi1J6GTpt1cxa1ZpHjy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2Xx432dvpnlT+QHjI356c1wskN4upWP2WIyx+au9h2+auq/aBtri98P6R5MbSkKRx/vV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OY1ydWNjkluL+LQJoBNDqm5P4D8wrg5dSR8QyweW6HBrX0XwpqvUyG1U9Sp5xTfEHgm5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QHLDHzVvaFzacJTjqV7S7FzA1oxww5ib09KxIkurnWjC3mXBY7cCq9vcS5rrNKvkSQX/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+hVWiOKMXszNuLj7BB9lj4qlNquoXEQhmvZZYR0Rui+1dR4o0eG4to7+16d64j7RVLUH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9K7eHxVqMPhxvDJcnTFl87Z2zu3V5/azYORW9YahGFOeDV2MZRFvpA0oUdBVGZPkNQ3F8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VpXZcEdaLFRiV1iXyi9Nj2EbqsyhEj8v1qCVUiixWxZoW1x9oHlVraf4WFvqEU2oRebF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Vc/pckRnCzMY0P8AGBnFdXceIPt/+q/cw7P9ZJ8zfgP71ZVG+jOinudJcazp4z/0z/5Z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hmX7JcRRfweXT7fxB9gz9l0rzf8Appcfef8ACrf/AAmWq9f7P/8AQq5o6anbzWVjDns9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Ef3WOBTbbxbqkJ8oThh33LyK6i0+IUP+qu7SWMnhsjIp91o+keIFL2xMZbqV4q/aL+UX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KpbiTZc7cHow4rp1BlhLbs56YNcmvguW3mxHchoR0JHNdFpcEtpbmN5N47HFYTsa0Of7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sjpGVTvRmJvpVyqt2Mqwq6fxlHAT/wDHxJ/vH+dd94ajjm+EXiDdy8GtWUq/jHKprgZ/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67bwhNv+HPja367JLGf8mlX+tfcZPeU3GP2onhy5Y1qcpdH+p9GjR/8AhH/ifomrafp9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8ln+6i3FOP8A2WuUFvaT+GNcu9QtLeW7j1bz/tEiK0nMw7/7tc2PC1pb6fp8v/CE+ILr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X+WXj74xDx/u1rXFsf8AhBr6KDw3eaZJbzIyrcztI+3dy27C/wC7X5bjItV2z+0MqjQq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qdDbzxW3xfm0/wDsTSxFJD56XH2VfNdtv3s/72a8B8RTfaPEWqSbEj3XMh2xjCj5j0Fe4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jboAi/5aWCp+ckteLeMrH+zvF+sWvTy7lx+ta4StNT3Pi+MKMFgNuoeGNU0XTLxxrWlr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NH5XPLZWvbRp9pp9xp/hqbT7e78KSJ9tSSOdvujnvXj3gfWdW0i4mtNJu9PtPtn35NRh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r07wuviGTTfEBvtU0oXPkMhW1htR8u0/e2LwOlb453V2c/A0IPD1I2/rUm8G+Tf+N9Ql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XllIkP7nctwob73NcBb+MPiB4v1CbSdP1DUJvnkdLezRYlVR9F/u16No1vd/2vp8Mvja3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T3VfK4z8uO1ZaX18/wAI/Eev2uo3ceo214Yo5YptuxGkj4/8ergoT5WfaZhg6dSg7Tt6H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1CWHUfMtZQ/755UO5PqK9K+GUegaT4hmvtP12W8CWzq5ls2jiAPQ5LV5pdXtxqskt3fXM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zbmY+5r1j4WeDns/DUer3ltbTRapeLZ20dymS21WYla9vEN+xuup+TcLUKcs65UtInP+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SWj3eqpqxuC3npb7oSm7nHPpWt4DTRdOu76+0ObVNVQRqkomtVRRlvlH4CpNf12x1LTt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/wC1bdKltIRhATn5mJzXSaSLLwJqOjeBrS8W51iZGn1Fo8/u5NuQp2+leZ7SfsbH6TTw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t+p5h4w1DTzf3enxaJ9lv45t8l5I7eY+edrLWn8JtY1DR9Y1GWGKObT5LZob23kmSNXX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ZfxNh8j4h60vq6n/AMdFUvCHhufxb4htdLgUt5x+dgudi92I9BXsYaPNhT86x9Ry4lcr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t7fRZften6f8kkMMkjrGlup/iJ3c/wDAa5PTtQ8YfD+38TWlp/xUuiXD/v7i3m8+DzD/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0/iD+ybfR7W7+yW+oaJ9tXT3t5E3N6bo8fMPu1madb6t4I8YajL4U+x6V4fuPk+z+JLr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e5ZB7bq8Chq7H6nmfspwjzPRFbxRaxz/AXwtfJNNK9vcrCwlfcFxuHHp0/lXmg6Zr2HSI9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guv7b0awvWu7n+x0fa24sqqhO3+I15Rrtxpk+uXs2k29xYaNJJmO2lIaVF9Ou31r2cBV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FWEpQVOs5aI6z4X+DtQ8f+ILWG7u7w6LbOr3sjzNt27vu/7zV2X7ROs+H7jxf/ZV3LqF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9tCixcj725v9nFczP8WJrgaB4f8AD2nx6V4fs72GdLf/AJb3cgbO6Zlb+9/DXofx41nV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8V2fhrzIY3+xyaZ58n8Q3ZWFv8A0KvPxXP9cj7T4Tqyurh6dDkcr+pyXwr8C+BvGOie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tMt/MRTNGNx8t2+Xb16V4nG25A3qM19SfBbUP+EoHiC0m8bf8JLdyWX/AB7/AGJoFTqN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A6cV35dOUsTUg+h4vEsKSwUalLqKetQeebO6huF6wypKMezCpqqXv+rf6f1r7TBS5MRC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jJI+zbbSNAuLD9zdyfa5P+Wf91qluNNj8vypAFH94CuO8PeINPsLewh0/T7iW68iN/8A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/rXoej3Hh/X8xa1rd5pU3/PvIiq36tX6nXc+a9z8ow9LnlyzVvTRHKX1jo9iu5ZzO/oGr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/aWxI74y1dvceGvCFld72N/qkQ6pvC5/75qrc6bo1/NjRvDltaY/iusux/OilVn2D6v8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91qlpe3PlxWpYDpsWprTQTqEuxQIh6Mea7638JPLJm5SKNf7sAxWhp/gyG3uvNhV8+rH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h5Sehwd54Ba24u2P/bMbq3PD/wAHpdTnjW2t5W3f3wBXrGjafaytKbycW6KB8xQmug07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ZJTcXUcf/POH/Fq5JYqS6HpU8IqbvPYq6N+znplkIGvIy9yP4VOaueJrjS/BEDWkU/2aZ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8a/tRR3enyp4Us7qHDYE8y14BrvjnUPEWp3FzrFzc3MoGcRrwK8pxqVXeZ6U8dTw9O1M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1Cc/a7vzYv8Ann/DXDajrUt0zCA8fpVLTdY+0TYtbSSX60lt51x9rmli/ff88/m/+KrW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pisZUxWz0GQ38pcLdSlMdg2TSHVo9Oldo2uLrP8BTIrNjkWYv9sjCsOhQc1PZ6gbSZRDa3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qeqPMp0/f+I39IudT1WRZNPt/sJz1fiuv/svVbiJY9Q1DevcI1cyl7cSjdDdxqvvxWpo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njkc/wC1XBU02PpsOvcNEadp9uwkjle4f1LbqfKi6vbSFcReRzwmM/rUtoLKCCQrKFd+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i3N/ZSQG6lj9SuAD+lefKTidyp3VyBb2zv7MwXxZC3AfO2se2060tJ3NtALlFOCZJQQa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CR5wtz8zMm79cVN4k8SRXNisWkxBH6kx5yf0qVWbNacfI0PI+3jMQ+y47fK1aNvcRadb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pns3NXEadb6frFxF/aH2iGWP/AJ9321vXFxL/AGhdy2mnyTWkaRpNJvbcmelVNnSqEpbB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s+2kYs+fmbaDWLe+M9Q1y6AmuWsEduVQff8AbNNHgLX9eeWS0REic5QuC2K6nRPhqI42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HwyFvkb1xWftYR3NI4Ks9jFPixUXyTFNcy/89D3qpBr9/Fn7OjWg9Y/lP6V6f4f/AGfd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Hb2x/juiQ1dvpX7H9zpVvLM+u2UWofLNvuopPIRf7v3azeJpw1ud0MuqyR6f+yJrF1qX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blkmGwuxPy1F+0h4UuzoDahbv8lrKjpvDfIG+VvvVk6P8A9ch1D+z7D4lahostxCrm40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UFmqfWf2fIvDvhnUvM8R6prksts0ajUpEBLKenB/9lryaddLEc8WfRSpXoOEj5T+0ah4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Z3f3knt9+1ZYzwVrsdYuNEuLjT/7PijltNQhkSHzE2sjBs7c/wB9eaqad8PtJ8UW82n2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50PmO0qyr3T69aw/A3ijSfD9vNpOt6fceVcXTQ3VxIny2jDo6jsyt/47X6VGSmnKPQ+I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3l1jR/DM02ieba273EE15I7L9rkP7sKfQr8tT6d4f0/T9P0rUNQ/1WzydQ/f7ldt2Dgf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eMbjw/qH2TzPsmzztM+xo0sF3If4sjp/e+auU8QaPq1vo+o/9M3aZ7ORP3rzFQS6/Lzt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K9goPmlH7ynfX9jqHh6BNPhjhnW9b7PHv27IWVju/wCBMv3a6YXHiu48H+JtQu7u30/R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tlRto+cN/vfw1i6xqF3r9vqEUulW/m3lr9te4kRVlSOPBCx4bhuD8vvXaC2g0/wtbWt7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K4gXsrfKP1aplOM1ZGtGk583KjL/AOEG8P3HhfVtQtPtGoWkb7IPLT96mEGVx97GWrwn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qLyrv5v9Hkr6O8Dfa9H1A/2TFcXdps/0qz/hdhwXGf4m/wBn71eJ6hb/APFx7vT9Wu7z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+ZlRZG4rTD1eVO5x1sJNPr8jU0U3N3bKLndY3sbfIHfb83ZT/s1N4e8c/Z/EEWk+JrXy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mX71a9t4f0/wvrF3D4w1CO70qRFeDULf+BTzvQ151pnijTPD3juV30r+3VE8kNprUUrF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VFPY6qNJrcufFjw3f6Z4/nJt4vJnCTpcxhd+GAX/ANlrkNQje3uFNxeC+hX5hbJ1Wuo+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i6hLLHFFHBJCn+wu7O2uH1C30r91dxS+dd/LWlB3V2eFmdO03C//AIF/kat/rGk+F7i7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7ZDG7yXCM3leuP7rVp6d/aH2eKWG0j0rzEZE+0J833c9PwrOv9Qu/7Q0+7tNEj+17P9ZJ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tQ8P/wCly2/lWfzzSSf6/lsBa2U4vRficMXYxrXdqGo3EWqX3zSJ1TitT4U3en2mi+KL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4hlx6qzY/wDQq4+PT7e1na6jvnnmf5lBPat/4YXUreMvE2nW6qkl5aecqN0IVtwH/j1K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1Vz6nqdtqEtxp/laTp/8ArE/1f+1WbcXGn2/lRSzf8TX7j/e+9Safcah/rZf+Jf5b/Pcb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ltqH+jzf6vW5Y5mf7RH97j/7JRWHKeyqkob6eT2+SKWoeKf+Ef8AHHhrUPKk+5C/l/3/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dPt9Pi/1lp/00uIW2p/3zXwn8Rvtby6Hd+V/qA0ZP+69ei21xFcW83natqGn/Ir+ZIje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aVZLmRrRxc4SvufSd1418OC2N7N4izcIOEtImLH/AICRisW5+LuoXMif8I94cSC9Ybf7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2KDXiPw612P8AtK4tLnVJdQcj5Y5LWQg/8CNeiWlzqCyhHgVYAflkHytj0ryHl0L6Ox9J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D3inW/t80ut6hJ5safJqG/ytn+yFrhPi34hj1y0MUOsJPexlpPLSTc9UPjB5Vv4POof6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lq8Lg8SKlwf7PslH/XUVyVsPGDsjnqYl8r5mbU2pa9G6O3yqBgrtJq0uq6fHcItxEbhy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Wt3JnL3l68s3VYw9WbT4hyyOq/2fFK6DGZE2/rTjFJHytaXPO6/E61NdtrRxbaVaTobg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ltaXzXQiub2TT7UnL+U3P5Vi3vi/XL21VVuLWwhHO1CM1ny+JtgP2vVbcY4IKkE/jW8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HQSrbQRNH57TJ3bvUM97braqlnbiRx1LDBrCGujANmvn5/jI4qINqF4XYusPuvFXcFD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98fJ/wBxP61k3F9DJdn/AEhp/l+4TUMkscZMdxcmciq4Es0H+t87/t2H/wAVWTmkbxiX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z+dehfBea4k8VRsflC28y4x7dK80SyvLgcahcQ/7CrEv80au5+C2ixt8QLCD+2tQtZ7v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HH+1Dj1/z0HUvFo6aMbTR9kB/s62skv/AC0g0+ZP4vmWVl/9B21xXxEvYk8X6zD/AMtf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jwvLb6fYebresfa/sux499qv+rnHTEPTmuU+IHw31DxB8QNRtIbvUPske13vJNUaPau3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K59XSd4cpyfjK3lv/BOpyyy+Tabo08z/AGt1eTu2jnQPsSaLbxX/AP0EY7hlb/vj7te0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/D/Vv9L1SX7Oiv8A8he4/vf9df8AZr570DXPCuk3sVxc+HLjVmVv+XrU5WB/BmrdTOPEw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XU5rKSbTbESJD/rJS4II9qv6g0yaSGlvks4mGWDEbwfavXvCPxR8A6to0+my+GbfS3m/5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d+O5vC+iXt3apZ3eqWk0eYJgwxGfSsvfOJez/mPjbafWjafWk2j1o2j1r8WP0VFuzlaN8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HWuci+7Vy2uzBWUlc0R0YXApveqNvfeatWkfNYjJhg9e1VzAiZ2qq/QVJ/y0ofvQJoh7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0qO4/wBSK0joznaTH6DAV1O3lzwrZrUS7J8K+LHxnzbhV/Ws/R1BLtnBUMf0qazuRD8P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22vXpq8T53EaTsc/Z2BbwrqL2jFZjJECPXGTXP6f4pvtOzBdKXKnG1+K27i+kTwtIYz5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iTX8OqL5d7GPOHS4TisbIdKo4HS22rRajbYDBHPVGrL8YHZ4B8OKf45rmT/x81nW3+j5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/EY+X4V8HRjvbTP+bmrpxSeh3Oo5x1Ol+Hdr9j8H69JD/qf7NI/Nq5Owv9mrpGP9XLw1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/wARseP9GgX/AL6krgLpRdwbUGy4iORjvWslc45kPiPS/sV44A/dv8y133w2T/il4h/z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90P7Z0KCf/ltGcSD09a7LwNa7dD0pem6+3flURv1MKnwMsfFU+b46nXrgRrXnWtnOu6s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H+IJE3xCuR/01QfrXmviDjWtV97iT/0I1MjChuY07Z2/nV3Ro/7R1GOP+A8N7CqUgyqj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s/T7qf8AjYbFPvQdxNfym7vjGOQh2rjpiuln8RWmk6Z/Z1iwuLlRiWQfdWuGtvNv5zEO9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+5OP4ET+JvVjS9mnubU6rp3t1MqS8JbyYRub0pYDPCwVEMlwxxHsGTVqG3RZVgtk8+4k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fSXwE+CsWkTxa7r0QlvGAMFq4yE9zXDi8VDCQ5menl+DrY6tyqOhN8EfgTc6Bpsep6nE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Cn/xVfRmg+ERaTOpbOO9Rpcxhq1k1e3so5WeVY1RdxZjivzTF4ypiKnMz9ZwuX0sJT9nE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f4G+IVzjfDs/76YV+fkQG05r6N/aL/aS0PX/AAhdeFdLd76eRk3zxnMS7W3fe7/8Br5f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+yySjUp0ZOotz4TOa9N1eRPY6PQv+Ppv92upu5S6Kp6V5vp3iEafcebJ+8h/j/2a7Qa7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p2Jr2ZRPKo1dLFsHy5BU+dxrPM5eWpjPsrmOpal+BwoNMlkBzVIXOOhphuM96mwy0Jgp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Yg0wznFFgNJ735Hqhc3mIn5qET5V6rXT/uXrSIFyC9/en/dWtl7oHP0rkoJD5x/3VroV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nYkFMkmy7UkyYkFII8s1SWMjnO1qjM5DdKkhhPzU2S3O7pQAvn0wyndxThbkGpBAM1ZB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GnbBhqktYcqaANjQPluDnuUH61paw+Y7/HUzf+zVnaYpS4h93X+dWNTclLj3mP8A6FXa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1le3OYjT1+6ajtv9VUij5SK4D3zpvGWpm5+FXg+yY5W01G6IHpuXP8ASuY8IN/xPove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FcpXwZo654GpuPzQ1Q8Dnf4nsl9fM/8ARbU+XW4ujL0ThoIc/wDPNaY4+U1DbSfuIf8A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QZp3Q6x4lQ9gw/nXWePohe6FYAHON/8AMVycTgDFbXj7UDpnhm1m64Yj9RXdh5XjJHiY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EsQOf3f04qtNqUcSlpZAo/vOa5y88ewzoyuv2eTsx5rhNd1C5vJmZpjMnbbwPyrSFKTd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3dTptQttJ1C/mktbuO1/uR/dXdWPb3JtJZULHa3DY71za3BrSt5ty/hXSo20PMnLmd7G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HazHyZ/visfFW7eHdn0okgAJrVKxItkTsNOEzK5FOsl6ip2tfmzVkC22d2SKtuciqhby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W0kumCRLvfsB3rQ8SeEpdGs7aXbmU/61T2q/4FubKFXlubqOKV/lUNV/V7j/AISi4u/Jm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/99qxV2zojFcnMcJFhff2ru/A2jRC3+3yxZP8H+ytcL5GBXpfg7V4r/T44YuJY0+eOlVU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++arQ8N6UkMP7hqmZvlamwt+4avO9oev7OBmXnhvT9VUvPCNw43LxSW+g2unuFhztA71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i1sp3Q1FLYhxjijHFFFZEjMUmOKkxmgrVAQEVWuR8pq0etV5xlTVok8/vV8u8mHoxrtf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xAj/ALmmQT/983Cj/wBmrjdT/wCP6f8A3q634Zunk+MIXfb5uhyhfcrJG2P0r67KsUsL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qnKeqW2n6trHwX8P2mny3EV35zJ5m9lXy9zfNn+7UXg3wBZC7ljXxFd6nHGVk1Ga3LJa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1eaJ4+8Rjwzb+Hm1Bxo0DkiIHy22sSSnmenX5fetXxT8RJfEWnw6TpNnF4b8Px9bC0na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vSGvisVhatTESlLZn9IYLizL6eFp3fvQia+j+Kf+Ev8AjfaarF/x6yTrDCP9kLha1vG/w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dWliuP7Vs3W6tY/+Wbw9ZG/75BryW3aW1njmhkaKRG3Blrornx54pvYLqGbxDqEkVzG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Vl2sCOnIpQwbg7xPBjxdhcXQrUMfT3+Es/C3wvF4v8Txfaj5WlWafbLqfO3ZGK9X/tDU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yv7K0+8tmTT5JE2/aFHRuevFeBiHIrSg17V7TRrrSob549Nuf9bCAMH6dx+GK1rYSVaN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K703TtE9YtvEGk6f4P8A+EmltI9P1C4hktkjj+X7RJu/hH8Vc54Ml+2/BXxpZf8ALWOX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Of5VxGs69f681v8AbZldLaMQwxRoEjjUdlUcCmWmvanYafc2FtqN3b2Nz/r7aKdlil/3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wy+fc9TG8a0Z4hxULQsZQBHSvRfC/jjVvE/jjw19rOYdPeOC1s4/3UC9v++q4DAqa0upr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eeNtyTRHEiHsVPY17UqPPT5WfmWAzipgsX7aD6no/ijxjdeB/iB4s/s+1t4tQuPLRNQk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L/2qi+Evhe61jxPaa3aeIbP+2o3kmms7hHa59N33dp/vV55czS3t3NdXE0lxcTNueWVt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uJ7OdZreeW3lXo8TlGH4isfqUOTkPafE1ZZh9ZavHm2/4J1XxUaJvG1yqXv8AaE0cEcdx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uPyrN8N+LdT8Kx6gumyrbvew+RJKFy6rz909jWQq8etLjFdNKiqUORM8jH5xUxWNeKWj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AAPliOoWf9oW96rpZyTL57/P1x97vXATwG8cvcyPPJ/eldnP5tmlp1TRw0Kb5kbY7P8A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jb/gno+g+I9Mi+B2vaJcajEl/PMrQ22G3HbKpx0x/Ca82qXr70m2taOHVKUnHqebjszr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RfLIrf3SDXdfHjxzpXxH8T6fqOnfaD5dksM3npt+bJP9a4UDFNOCDWlTD0qjjNrWJnhM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tI9d+FfxT8JeA4p7mXQLyDURbiE3FtP5kc3zej/d+7Xi03zzzsF272LY9MnOKsYpuAc1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RbsjG5jicRh40Kr91bFPFVrtN0bfStBkFQSR5FevRfLJS7Hyk17jR9T/AAb1DUP+EX0n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wJ9r/AIeI8f0rZuPhfpWsXH2rW9aP39/91d1cn+z78Sbnw98P9FsYEslXy5iZp4gzBvPk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upeJdJv5mvdRuvt7Kd4hhKlQfZe1fqeK9pJqUVoz8vw8aEOeHxLmd0y/p13GuzTNC0g3U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j1FdvpvgCaaMTNMivjJU8DFcZZftIXtoxtrTQLdbMcIhwGI/75rro/ipoE1rDLcavb2E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6VzKpUXQr9z/ADXX8u3L8zSi0C2iU78sfrVmz0YhWZIGZPUc1I/jTwu9iiW91DfzOePJ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Vb+2t1MGlyeUwyGMmP5U/aTO3kp/8MT6Po0bxSu6jIry34n6/MbOWzW0EgBr06c3c8B+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atZ0mheIdQH76z01P+ukrt/7LUJ23LlF1FaJ558KtFsPGXg2+8O3wtdNvC+63mmG0t7b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C2seH9QnS7jDoj5V7aUMrL+de5Sfs46nqieeusJao3IEdvjaPxFcn4p/Z+a0XzH1a9vb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Yup+99yRl9X9z34anl//AAg3iXTwfJ0m8ihk/wCWnkN/OqM/w8u7Njc3dxc27jrG4Neu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o80WrahrH2WPb5P79qsXFxqFxo8XlfZ9Qlt33p/aCNL/AMB+9trCVWSdmzSll9OUeZnj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tGlUdXVN38ulQxaJdSKRBbMsJ6MA3H6V76njjxVdaNNaN4Espw4xHPaboF/+yo8LeCPH9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Gk+RKc+XNN8yf+PVyfWasZa7HUsrhJXWp8+/8Iv9oz9k1Dyv7+99vzVq2ukxWjbbu286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8Ddb0S3m1DUX0xofvptZXI9f4ap+IPiDLp+nzRf8SeLy/uSXDpE34DbVvEKovdD6h7PT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qk0dtb/Zccgv8wqCe40xk3TX2OcGGJuawfGHjTWdUlYWl6kiDgrEgH9K4BtSDXbx3BDT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pnHUcKc+Q9dtfFdhp080NhbF0uPvu6bAtVh8LtW1C40+70m783zEZJrfZu2Yf7w/2dte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fuv9zzHXd+Ve9fCfV44fCt1HcPcLe+eNj/K29f7v97/x6lGD2LpVLM1NO+A0v2e01DxB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mSJt6+grrfB3wei/fafp+oWcX2hN88exmZ1Df7X3ann8YahcW8Vp5X2uL5dkckHldOma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GlXN7o9rDPdIeLNbhbSIf7TN1Y1jUbgnKbPoMPOlJXTOp0b4Haf9o/e6hcfa/wDnnI+2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R5fA+v6fp8Xh/wDtWK4f99qFnB9xT61ymjahrfhfR4tPu/EHhfSpY0VJreR3l2N/dU7W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IvG+jzRXfjvULS03qj3Gno9tvkPp6rXmuvGonFHt03BL3T6XuvDdjpyuVtwA/wDy8SDc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XTbOGW4l1jT2hlHlf6der5Tr9N1eLaF+yb4P8a6hN/wkXi/xbrEUf3Y5dTJiLH+IbTur2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Wunww2em3Aii+55l/Myn/e5ryW5QerOiM7bnG+J/jz4f8D3GlRRS2eoReR8/9l/dTH/j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2htD8fafFaWkcr3r8vHEhQ/NXZXHw58JeDrgbfBmnmYbf9JWyadf++8/LUeofDe08UaP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oSOrvJHCq7/odu6t6U0ndl3UlofJeoeV4XuNW8PxRSRarbu01lJGi/P833QdvzVzWsaP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XSYreLUJNsOp29xtiV27Tf7Fez/FjR9b8P3E2k3cXmy+T51rcb9rP65Pzf71eX6NcXd/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VqtmmzU9PkTdBdr/AHsf521+k5fiHVpe0T2Pi8bh40p6dTs/2dfHOreCLg+H/E032TSr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ukkDfMn3ujcV7DJ8atDN8bO+lu7CbcyYudMduV+9z7V8kfEjT9J0fw/Fqv8ApkUV46v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n+IMvGK6jw944u/iPb2tpomrf2h4g0OHfBcSfuvtcJHPynq6/wDj1Y4jBKq3UiTh8RGk+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P4Q1tgbi+0u8B6Fo1ibafTI61m+JdH8BeDxHdpc2FomOS8oYH8MGvm22t5vFHh+a7lmt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7FXZ1/P5hWB8QP7P/se7lu9K8q7t/LuvLjh2xIpYHj5v7ua54YSXtOV1GdjxairtHuur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aGzs57wukLx3Vqm1ED7lVsn/AHdteAfHjWJfHFxp+oS/Z9Pikh/5d33Sp/vf8BrzvWNQ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/Mi8t44P3abV8mJsx/L/ALpLVji3l1Dzpf7Q83y7qFE+f76l/L/9mr3KOEhSfNe5wVcb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2n/2h5Xh/wA6TW4t+9PLfdsXb23VT8H2XiXRfEqi1xtkLIn2hti4Y561JrFvLb+VaWn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ZJGm1kYJiRQd399K5oeKPE2oXE2ieIJZIorj50uNiqyN2bP92tbnFC3RnpnxIuJdY8Hz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d27q6XH/ACyfoDisCARW3hseRZDUJBH/AK2tjw9qGn6x4P8A+Eflik1DW5IfsSW8cysr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6Z4Z8UeHNH/s64spNIvV4KXSj5l7YrWm9bHm5jT5qfN+WpQ1DxBq1x4Hm+16hHaRRurw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2a5LTrjT9H0+aK7+x3d3eJDMl5G7NLb+qD/a/wB6pp9PmnuJotV/c+9czbeTbahND5X9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ievQVDqeDCp0X4m5beIJf9bDpXnf9NNm6tH+0NQ0fxxpWq3f+qkhZHkjTb8pUjn9K19G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/snT/wCyruz+T7R53+tX3H96sLxXpFy9ukmpXhEkZ5JP+1TcdLHXBX+I7i37/wDEw/jX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f+y1dt7j/AEib+yYo7TzPn+59D1/3s1zlvcQ/2Pawyxfvdip/o6K3zVqW2n3eoed9k8yX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tDNu/wDRi1zSVlc9WlUuuVIrfFjR/wCz/BmkTahd+bqtxfXO/wD657QN1bng7xjFb6fp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3+ZOm58egat/x14EGu376LbKHk0DRre2GX+aWaZ1LVUaxOgaZpumXNkYnW5aEM9h9pGw5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NbG9WLTvFWNXw1481u81mO3jsryGMngSW0Ug/wC+lr0r+wPP/wBbN5X/AFzrxKx8P/av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/wDLOGK4tpf/AImvX9Ogi0//AFP7yI7aJxW53YWcrWZV8VWQvfAniS0WH7RNHaFov95f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Xf8ArftfnV9oCfz7jEMPleYjI/8AddSteHS/s/Msp82aO3j9I3Y/0rxcQ7O501YOrGyP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PbdLOe2OK0Yp7m6O+O2WEeoXJP6V2mrfB5YIDHaw3E7k43wruNWbf9mvxVdW8UywasiE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WEKkLas8qeHm58ljgBbxHzvtcsdLp93YWJZPIjnJ+7kV6XF8E/COmzudXh8RSzhe0kaL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Lw3Nqf2Wx8PakgHAuJLnI/lWSxEG2keg8BUpw5pKyMKPWpvuwvDAvYIOa67w38HPFnjC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b7wmkXCEexrvvhj8B7FPEFprd9JpU+kxurvZy3pEv/Ah5VfaXhbxx4Z8P6fFDF/38kT7v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SV6cbs68Hgvau7Pzk8Q/BvxN4bubgSaHevFF/wAvUVszI4/vZrnzo2oXCnyovK+tfr4L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jk/2x92uU8TfDvwXrdtNJrfhuw8nu726s36Zr59ZhPrH8T3/wCy4Ne6z8l7ywutOYia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Zbfx7ohH+rW7C5+tfUvxY+BvgnWLWaTwvpX9lz+aXDtdNIjr/un7teDjRrTwR8R9Khu/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+jvuWvZoV1UR5lXAzpO6PrDVxNaNYm3TKvZy5J7BWVq1fGls639uTNhpFkcD1G1WqhrLt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iuI9w7Bo2/wp3jGU+b4flLGXzIwp9wYcf0qpPU9WjCyZ518XJ8/DzXF8jzSlr2/GvjRL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Cd2K+zviDdAeDvEEUcfmM1m/6A18YJq8brunn8kgAY/GtUznxkbwNjw/BqEGoRWsPmX8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avd/B37P2oeN9P8Atcs0mny/8+d58rVW/Zo8I+Gr7TdQ1e4tfMv7e6EKS722qpTPFfRA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mof7kcaKtN1HHY5sFgo1ZXqH5I7z/doDnP3aZ5q/3qBKv94V+Ln25dUgpxT1BKdM1Ak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l+qR4LpQWSJM9sOBWnY3plHzcViveRMOZBTEvo1Bw+KxaFc6xH35xihgQOawNO1hY+rk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tSMsEjHWmP8AMmKp/aMfSsDxB4hyTa27FWHDMOoq4xuzCTsjp4L2KO0uju2sqN0qa7P2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cXrP9cCuS8P8A/IO1DP8AcrqvEWYvh14Zt/708rfrXrQ0jY+brPmqGPbc+Ckim5zds/Ps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3TPl10Go2Fz/AMI1pyxR7t7yt/n8qwDcC3zGd/41iy402yyNPutJ8sMnmWr/AMXWk+KE/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eOko5H+8zGnWmtva70OJYChJjb+npVj4k3It9b0qKL97F/Ytunl7Fb5SrfrWtN2OhNW0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1xx/Glsv/j2a4gDMEUv9yvQEtvI+Ft95X/LaeBfyFcFb94v+WVanPrcTS5hBcy2xOIbl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GJtsdBX1uVb/AMeryjz2s4ykv+st33D6d69g8OPHNJ4fMX+rMqsPz/8ArVnY5679wx/G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D/y3j/8AQq8/8UNjWbz/AK+JM/8AfTV3muyef8TZznJ+1qPyJNeb63P52oXMhOdzu/5k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W6XJcFuBzS6hfokKwLwFP51Vjnhh3GJvl2/N9aghZZpDc3HCD7o9aVjuNuwt/s9v5af8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1Hg74f6j4wPlWE0cVrH9+4L/ADflR8Gvh1L8RtYle5kK6ZbFXuju27x2jFdv8UPh9ovh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NEu/4Le3dm3/APj3FeTiMZFT9jB6nr4bBS9n9ZmvdR2vg74feH/h3aNqNy8Us8Ayb2Y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0bxzpVxpH9om7jtbUKx8y4fy+lfI19qd8LEm+1S9v2T7izTs4X/awzVysLvrl1HaieO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2rXlVMrli3erLU9zDZ/DDLkw9KyPqjxj+1Hoejb4NJR9XuRxvX5Igfr1NeH+KvjD4w+JF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6WVhGwVh7hetb/gj4FafeW8V3qeqJfROf9TaHA/Fj/SvRr7WPCvwushHHDBaPj5YoV3S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NhXyUYc0z1OfGY6Hta9Tkp/15/qeMav8HtV8MeF/7a1uaO1l3qEs4/8AWc/3jXNCwgIy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/Few8daI1lbw3UMm9GBmC7fl+hNcJbJlcda9rCTqTg3VjZ9j5rF4fDqdqMuZW3LejaVa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QmtWPRLCGeJo4Qpx1FUtCgz9pbk47VsbNwj6jAq5vUmlBJaFp2JmBFPfc0TUQsCwqzGA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1B201cgmrwhG3pVZk2saViyPy9xpzW+FqxboGNWHiG2iwGWlqcPUV1BiF60wvyvVe6iJ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iAnP+6tdLGqjP0rEgtiZjx/CtdCtqTnHpQwKUyKZBzTkRctUn9mSGQHNWE05gxzUFmfG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V0We0NU1taqTyKBGbLGQelPS3LitK6swpFEKBQRVkmR9kYFuKntIdqNV1lBLcUQxDy2o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/tLS6g/yT/8AXQ/+hUWMf/Exh/3lo1CP5Z/+uh/9Cr0bfuTwKLvi5EFq+Yl+uKsxnk1B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ooOtcJ79yPxWf+KR0z21YfrG1UfArf8AFVWX/bT/ANFtVrxWf+KSsvbVU/8AQGqh4Gb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P/HGqrCT0kS2smYYf91atYyTVS2UCGH/AHVq1vwxFQZQYZINbvjfTX1rwUkKSKkgkJBb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63VP+Rbi/32/9F11YfqeLmLXNT9TxDXfAUmlWTXM92pI/hxXHHpjtXqHxC8yXSLVQf9ZI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wvYea3l3WoH7n8W2uyMxuCK3hnwFbQ2TXcsAe7HIz/DVXW9KtJ7d5ldbeZDzu6NVk+Id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D5uK57ULJ9TicrfLduf4V7U1e92aTlTtZIy7a88ubBOVqeW4V2yKxHSS2cxMfmq1Z3Kq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QuLK0bZFXUuGdaon5+lWbaMlTQZiOXdqcysVxTwME57U+M7jQIqPBtFEUm3NWphkECq6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7EvnNT7ad4Jd8fDjv6VD5oUdK2dG0eLV9P8A3Xmfawnz/wAStSbsWjo/C3isPcNaXjZk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W3eSJi3HNeOkPayyCQFbiJsA123hvxx9ijeHUmwu35XNctTDqa5oHfRrW92R1iDBamOM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t9ptYppbc8hsUPPO3AtZfxFcajY7732FpD0NRE3XP+iv+dAjuif9UB/wIU7DJYR1pxXr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pPuwFMK33P7iH/v8f/iaLAI8fWqrx9asSRXPP3PzqrJFc8/c/OmBwusps1Gb3Oa674PW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33f+Ef1B1/31hZk/8eVa5TXVP9oPnrXS/B+by/HKQ/8APxp99H/5LSt/7LX1OVwVacac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pcy4dH1G409r+Kynls1fyjMkZKhvQ1o2PgrxJfmz+zaHfTC73eQUhb95t+9j6V6x8GdV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ncTWlzExljmhZlZThj8pXp0rol8S39v4x8E6NLqE91Otq09wZ5mLtJJG2M59q+bzGvLD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JwphsfgaeIlJ6o+dVEpHMT53EdK19V8N6loMVlLfW7QR3kfmwsT94d/y4/OvUPFlz4nu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pWk2Ed4+yze5SGfbubrtG7/vqs34sj/iltFHXZNueeN9yuzKPmz/ALWK4446bZ6E+C8J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zRTx1qWCJ7mZIYxvkc4VR3NVcnBru/g/4fh1DWZ9W1ARjStLTzppJ/u7v4RXquqo0+Zn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GqgtkV7H4XawfFGmaLq6roj37Osc8/zLlevA59Pzrl9Y0yXRtXvdPnwZrWVoXI6Eg4zW5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n8X3fiC0iklhs3V4ZI03KkYb5WbH96us8baCnxB0RfGmhWwMgRV1O3j+8sgz8+Pwrjp4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4cwdWlWpYJe/HY8sqzpmny6rfw2kLQxvIcB7iZYo1+rMQBVauv8AA+j+FNYtvsuq/wBuT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2elom2VT/tHo1eh7ZqHMj81wmXSqYxYetoTD4U6j0/tzwyP+45b/APxVNn+F95bD954h8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8mpmrad4W0jU7m2/4RfxHJJExWRLnUI4nDe+2Nq0Re6Ho+gTXc/wwvGiuE8mC8vNWk2o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q8765UlsfpP+r2Gou8lsR+Ofh7D4R0bRb+11WPUftu5JJI0/drJ1+U/3a5jSNHvNe1CK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cKi967nxVB5/wM8NSeVIfIlx5j/d+bd8teeAxQXEUs1rHdxRvve3uNyq6/3Tj/0Ja6MN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NxBlmFw2IouktJI6qf4VeLLNk+0aNLbqzBd0kiAf+hVr+FPh9LYfEvS9J123guYHT7S0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9R3yOlaOjfD7RNX1jw/4m0Ty/wCypH33unyP5slpIP4f93/erSttR+z6h4x+IN3L/ol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e82QdMen978WrzsRi6qbjE+4y3hzLVQji5R+Z5j4vOm2/ivUrfSUZLGF9iBmzzzmqd1Z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S3cqGCyDBxXrmoahNpGn+H9Q1DxNqlppVw6/2h9nRVblc8eWqtXn3jjxzdeMb8+VF9l0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RWk2/wC1J97/AID0FduAxNWorSPA4myLAYGM6ylyuXwr/gl74Zf8I/f6vcaR4hSKG1v4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2Xnep9T0rR8PfD/w/qHi/wATWkurSahpOlPvjk09N32iP6msnwdp/hTWP7P0/UbTVJdW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Vbbyy3/fW6u90fR9P0D4v+K9E0q0/s+0/s/Z9n37uoTLVniq84TsjXhrK6OMwsZzjFoz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8MatpOieH7fw/FZpG8N5IjS3L/N8xY/h+tc3YeBtE1Hwfq+tWur3U39nv8/7hY16em6t7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tasJbS4/s+4QRpOU+R2DdP51nfClZJvAvjfSl+5JFuYf7u7Fef8AWKvSR9jUyjCVsPBV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LlahlX5TVtU+Q1FKnyGvuMP8HMfy/mFOFOtKEOh6D8N7W1vPB1kk139lMN1eRf8AfPks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ejw6rKpNwD/y0rjPhDbW99o13FcybRaairY/66Qv/wDGf0rt9X8TxWH+iwxebX6/GadCm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ikqWIrOKt7xFda097G7wt5bgetcteSJLKWvm85R3LdK130PXLyF5kWGGJxkbuuKsab8O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TpFzq1wR8/kDpXHWnyq5rhKNWrfljv3KekoUTfZRycdDDnNdfpOv+LJI/Ji1i/tohwFaR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w/wDEzUbdW/syHRYzyft+pzE/krGvSPDv/BOme6VZPEviOxiA7RKzj83rzf7Qo9JI9unh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jxz4m8KXrTyeIpZif4LjDL+td9ov7S2tWyBbmPT7xR3OEJ/Wusuf2Ifhf4Tu2l1DXYdZ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/vk10lz8D/gre/ZbS38MzrvfZ9s8hYI1b/gKrXPLGKasj0qWCkrtOxWtf2mrC38iHV/s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3YIX8q7Gf40/DTUdP86PxRZTy/8APMSjdu/F64DxN+ylYa9fQr4aAto4BhYbmw/d/wC95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w/8AH3wm8QtDp2i2d3bTsu+S32hE/wBr+9XI7SvZnXCm0/eVz1XTvjR4Z1jTzDaWskv9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tc/4g8US6f4X1aa78H2fh/y9rwSSaokssq7u3+1XG/Ej4o/FzT9Qiiu/M0/T5PuSbE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N8QeTcW813d3f9t6rs2JHHu+Rvepg+5vUkmrHoX/AAvnSb/w/FF+8lu45tnmXj+Z+7/9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01/+1tP/ALb/AHWxX8uPS4WV8N2r54/4RbUPE9va+dpUlpd/8trje2166zw18N7vRm8w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+tauVLlakzypZpOlK2/roZHxI+MPia41CbT4pfKljumf/R08r5T04X5fu1z0+j6t4wz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54SRo25P++q9l/wCJfz9qtI7ub/npJRb3EvODH9awjXhyuMUeTjMW5xcnP7jxOz+CHiG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3SYZatFfgVby33mahdZfvsGK9rkGg2Gnvfatr/2SZRkRoMsa8o8VfF6K8d7fTULRKcC5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/Yjc+Tqe2/mtf/wACIG8BJ4bhkJtkvFJ+WRulb3gbULGzu52ubuwtrXb+8SY/OPpXlmp6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1Ix2R5IhkOfwqqmj+GDEGWOW8lX+KSZs06Sre9qdOH9pT+z/AOBfEfU+kfGbwvbyi2hu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IX9a6mfx1aiGS5XWIbIKORGcN+lfGlj4juYovJsdNMe08SMcgfnSS3WptNLLJqbJuHzR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pCV5HpYfF1qZ9Wx/EbwenmG/v7e4kZvm88ZNR3F5o/iKVH0G6t0XH/LUfLXygdbsLYET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d4n1SFt+mspgH8JbFcf9m8kLn0uDzF/bPrPRtQu/CGoGW7lk8r+OSzd1bbXpVn+0MdNt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Qs49u+SRmi2MWxz8tfFGn/ELWJp/+Jlqs9tEP4C7MtFv8WfEH2Ca0iu/9E++8kbr82PZ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rHU3sfb03xz+LOpyldG+Ewuk7PLqaj9DXNzWH7S3iq4ilj07wv4Thbbv2v5jEe+OM1x3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Pn6tr1xa2CW4hSzs7aFfm/vZH8Venav+0MfC+lb7S4jlupEDpHqErS74/wANuGrgnRlE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cV8evAHxIk8O6bqWuazpk8wk+yuLGFo1IPPf/drwX+z/AO0NQ/ta71u40+6t3/0q3/hlt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HHx48J/E/wCGE1rLqEen6tvjdLf+Lzh6V8621vp/2j/iYXf953j+b5MdOi8/Ka+vyKpL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Pn8zivdk/Ms3+oRXHnf8TD/hIPBUkLQvb3DrL9kbacY9G44rzf8AsfxX4f8AE+reINK0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NeR/ulRSOHjA7/LXe3+oRaP5Uun+H7PUNK1CZftsdvCqsny+XtIHVdw3K3+9Wx/wj/8A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STT4Y0Z7W4+Xbu/u7f4a+sjomjwXKy0JPA39k+L9Pm1bVtPk0+7jh/4men2+3ckhXMcw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INQht9Pi0+KaTUIrhGhmkkT7nzDv6bTXMahrGrfDfX4tW0/7RN9j8uGaO4f78PdDnt1+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1iXUPD+lS6Jp/wBr8NXjyOknkr5sUxx+5JWuOStVTMViYqD5nqjx7UP7QuLfRIpZY5fM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/wA0lsVx/e+Wua8LaPaafqGrafNL5Uv2Jkf/AK7Dkf8AjwrUHhfVrjxBqP8Ay6Sxw/bY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3/vpTV62t4rfzrvUIv7syfd3Ivn5bH/ATXpcyRhDEwqrmJNf8YRz3KywWjpZxMzxSMP4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V6reLvDU3ih4p7a5SSOVUwrc9WKCkl0TULYT2dtbfa7eDCqkjdVRmjY/98yrW9a+FJLiz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FA42RyZyQvmL/wCgms7opVFP+tCn4Gl0Hw5LZT+fBaaj50T7XdWlY5BZQP0r0P8Aad1D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dL1SytpV2GZoCqtnOCCPavEdT8rQfF+vpJafant7t5bcKvADMWH/AI6wr6u+NN8+v/s3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OFGnUzbigx5f3frXNXqWnTmupE6kKkJwhLb7MT48uXuNIHnXFx9uVvvJLktTLLxPbWbl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BKZNQapqFjPYoqCdp15M0kgP6VFBrb6nElnO9tbheFuPI+b86+gTnybXPmqevv7fiaR8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bRCuPNWpNTtfMt2lvLsXaFVPFZQ0K5thh7xpLbIzuermvQ6dZaQHtLwyy+Wcx76R1U2d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il0+LzYo69J+G1vLqHjC1iu/9Eij8yeb7yqkYwT/AOixXCfDXVvtejXkMsXlbkXY/wD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rfUNP+G/ibW5bv8AeyQrp9lH97ZJK2Cw9flrkrVFGDue7g0p9xPC3xh8P/8AEx1XULSS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4/vwhsRrWbqnjK6+IGjaJfaDDDDbTPJII7l2Vvlby924f7QNYXijw/Fb6PNpWk/vYpHh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8cS5P/fTmtDWPA/ivwf4filitLjStPt0t7KD7PdLBvb5iWOd38RavJjKzPTk2lZy+4kl0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qP2VifkhttbUY/7ZSGu3ikVxELG3kuJHA3SKd7t/7LXA6jNPLZwprIknnVc4vdHtb/P/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wnrkcfh+NbOHOTghbVrdF/4BXXujHDv2f9XO108XVxb+0aNXlF/8WdQ/tC7tNQ0/T7vy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7f4eFrrbK8vL+/8AKNxLbSH74b5Wf+uK9F8PfC74aax4Xml8QaJH+7hZ5ry3fbP5wbB5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Vrnu0IOu7RPJfB3xLg/tuzbTtGvW1CTaXit5yyt+DV9YaPcazqEsd1dalqOkxADfFbPu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B8MWXw/+HHhe+1Hw7prKXfEP2+XdcOP7wbstcv8AFD446Tp/hf8As/RLv/iayIu+OR/l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5q+arfvFbY9KhQ9jJykzqvil8X9O0C31PRdSZdcubiErFK0C5T/gS96+OP+EqvLa7mKRo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UeI9fvrvOrTCS9k4DNCzeVu9a9C+EHwFvPicx1a8vLOBI2DPG8oUGlSo8urkedisb9af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+IWuPDupXOv+RpkZYeS6hz1OFy392vb9O8Ly3GjmX+0Y/KkRXtbyR2a02+7D7tZfxG+E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OytIYJjFFK8UY+Z/LcNuz3+XNd1+z9e/ZfhBpbeVIZY5JIX/AN3dRVk4r3Wd+Di6S5Wb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cV38RfD/AJOzZi3dd23/AL6rbttP0m/zaReK5LuWRG/j3L0rc/tVLO1WWQOqEVPb6zp9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pRd0fQRptK58y6xp/wDwhGseVdyx/wCjvIk0knzLLlBtYf8AAs15X4n1jULfxha3dpok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nk7pUbd94fxV9iahp93b3E02kzafqHmffjk/cT/gdrbq4TX/AIk6fp3+ia3qEnh/UP8A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81elh6mpjVjc56RpJNK0VfN/dfaZIvzRv8ad4q1GI6H4ff8A55pGSforrV4f2Vq9v5tp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ON0X5v73+9U9/wCH/wC17aK1l+xzRR/c+xzfcX/vmvTOWOmh5Rcax9ozp80Uc0X8fz7d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wnomk3B+2+BZNQmk/590SSD/vuvWtb+DkF1fWl7b67cWLpJGdrsGAx+Veu3HhbT9Yt4v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32t/9daJVYRRcqHtEeNfB7w/4f8AC+jzeTp8mn/bJo3e3uE2xIx45P3a7648Lw6frE32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8xG27f8AZk+7TtG8P63b+dLafY7uLzpIfMuHdWdgzDdhU2/Nx/FXmXiD48xafPd6fFaf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VX+L5gWZmxu/2a5faKcrIcIww0Hc/LGS3jJ6U6OCMHG2pvLbNOSFt1flLZ7QfZowM+XT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7RNs+9QkbAffrNsAitYcf6mh7aEf8sqljB/56USA8/vKm4EIgUAYi/SrFvIY4JP3X6Us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Us0cEnz/AK0aAV11b7RcfZbWL99/GZB8q1XXwjvuJLi7kErMcn3pdF042JlupZc3Ulby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7nNONytPbw22kygR/wB0Vr+JsL4U8Nx/9M2b82rK1Uj7LgdDWx4yBSy0KDullEf0/wDrV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/NNDrv93pGkqP442b/vpjWFqOmx6hnzflYdGFb+qrttdLT+7bp/LdWZJyTXC2z6ClTi4o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gMiqZoD0kWj4qfJ4yKiTaILW3hx6fuwa9D1i1/4l8KY6lB/48tcv4o0eLWPivqFpLF5s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nV0Jq4bl1j1N17jyvhlIn/PW+Uf98xiuM/tCKe2MUpxLF9z/AGlruvGdoml+D9Pt0jaL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xXl30616EHzx5keVOPK2h2qweZGtyoyV+WQeo7GvV/BSfP4cj9PLH6mvMdHdXlaC45j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fDt8R6RFjiNQcf5+tJnBWd4nE6lcZ+JL/wDX2H/JjXmd3MSGbkkmvRbz/kpL/wDXdv8A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/wA9aEVQKo/496YCcYq/9nX7Jn1fFepeBvh9p9v4P/4SXxNN/wASqP54bOP5Wu27c/e21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0aVKVV2RreBvjDongjwx9j0nT7yW72fPJcIu15P7x+auI1XxFd39xJqmozma7m7k9PYV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/muvslvaf3Le3QLGi9q5u6u5Ll2d2z7dhXBDD04zc0tWaVcVWq040pPRF+81gXSOnUsME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2EFicdatxJHandK3mP2UV6Kikjmi2aPhHW77QdTF3bXDRzq38B5I969mt/BOjfE+3e8s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qimG5gfYV5T4c8E6z4tsrzUdNgVYLVdzFvlz/u+tevfsyQRXZ12W5tUjvYGVQ2cNXj5h+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9FlXPUrxoVvgZyHjz4QyeBdPtrpdS+2eY+3Zs24rnbWMAGvdP2hUK6JpaYPEwHX/AGWr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PLcS8VQU5bnVmOFpYOvKFLRE2izJGJskD562BcxueHTFVNC0uzuIZjNbpId38Va0Wh6T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62qfEcdP4SKC6tozzLHn61P8A2nCAcMlSLpOmqfksYV/4AtXLbSrXHy28C/8AbNaj3DpR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EH/AqikvYmckzRgfWtma2gjnx5MX4KKsBIVH+qj/AO+BWZZj2d7Yp968TNWX1TTB1vV/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IP1qyl6HHKiqA5n+0rAdJWb6RtUFzq1pghVkY+0TV2kNyGU8KPwpply3UUgOLs71pTLi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q1F1eX/lnp14fbyTW/8AaMVLb6gBTM7y7nO/2tcyH5NJvP8Avih9auY+G0y5X/eCj/2au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qV8wnHWgtGLDqF1cg/8AEvkH/A1pfNuweLR/++xVrGKmlOIaCbFE3GoN/wAuLN9ZBU0M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8ZBUiNuXpUMowfu0FxRJFBqsuf8ARIE/3pj/APE0h07V+f3Nl/39f/4mp7K5YJJ2qzDc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sYbmPWbYTbF+dfufSkl0i7u4wYZ41+c/6w/7VTWkhbWrU+si/wAqevMY4z85/wDQq9Bv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vUismn6gv/La3/wC+Gqdba/A/11v/AN8NXpvwu+FcPjqw1K5n1f8As9bWRUVFi3s5NakH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Vbdf+2RrkPXnUhTV5M8U8VW0v/CJwRGX98NRhf/V/Lyrf7VZvg2wu7bxTppa7RwGOdkee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t1r+nxWkviCCGIXKzeZ5R7bu273qpN+ygPDHifT7hPEv21VaSRY1tSGcAY5G7iq1ZlHE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YzeRH+/k+6O31qaCzZm5upMj1r6GtP2eNKVFEup3PA9FX/2Wl+KHwn+H2n/De7/srzLT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F75n2j+8PL+6Btp+zZze3XQ+XfEesW9iJUS+kluuiKn3F+teieJPO1H4Zkw8y8f6v727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L6hq482GL91XuumWzW/gqGIg7xPEMd87WrtpJRizysU5TqU79zyPTvB8tx9l+13dx+8Tf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p20UDSSpN8o3NjmvQqrXAgSRJpgAYzkOf4a5fayT0PeVKJkw+BdISJVkj82X1c1Uu/h/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Q9wasXvxA0m3lePf9oYd0Fc1rvjuW4AWxBhz/EVqoKtJkydGKszL1bTYtFmuIr9PtaMv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39a4+a2EiytEORWpIst/dmWd2kkP8THNXmtWsbdlmWF2f7rRnLD8K9ON0tTypWWxzVjct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MoNuzZ7iqlxaR7WwOaoRzyQvsUnBNUZm1uWSdwe2KmMOAGTms2B8yNk8kVqWbFk20CFSL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VwnANULmbBNWBF/Y91PAZvKkMXrWz4Bv/wCx9fhLH9zIfLI/3qyLefrWtAsF+Nwm+x3v9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EldG8HY6X4laLDBHFqkK5IbY4Hp61k3+nRW9van/AJZSIv8AwHitW3uJfEFudK1D/W7P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06W38PxRS/vZYH+f/drGMnHRmzV9Ubnw+Mlvp93F/wAst/yV0hPBrl/AEZt9JlEp++2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1wz+N2O+gvc1CSTANURJ++61NI/BqohzNSNTQWTaTUZk60xmwTUYfg0CCR+tVX5zTnbk0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R7dRY+orZ+EzbPiPoY/vmeL/AL7gkX+tZPif/j+/CtD4YS+T8TPCZ6btShT/AL6bb/Wv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WO0i2ekfAycv8LvH8Gf9VESB/wABaum0S8HjXTPDXigHytY0m4SwuSOkybtob/e2tWN+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LbyeEj2lP720tUOjfFmHWP8AhH/D+laJHokUl7C9zJH/ABtu/h9vut81fI55CTzCrZdT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ZPhnNmtr3hPTLu48VXa6ZFqGraXKlzIk0jqHjcbuxHrVPxwDq3w4t2l/s/w2bdRPBbXM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rEvbdzWt4j04eFvH2qeKbzU7exsJUS2EEiCSW7xGFKhfT/arA8UfC7/hMJ4/EHhrULe6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iba0Te9eHTvF6n1WPre0w1aNN+/Z6HldpsMsXmsVj3Dey9QM8kV23jPx5aXejL4a8NWR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txPdsP4pm7Z/urXEND5cjxllLocEKwOPyr1P4L+DYb6abxLdy6fNa6c//IPuXHzyf8s2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cX7NM/AcjnWjjfq9OVubWRZ/tC6+EHwwi06X91reuIz+X97ZCV+8f+AmuP8AD+veJvhNq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uY1d7O9RlSaPqp2+n+1Wp4v8AD8vijWLvVtb8baPFqEn/ACz85pdi+i+WvT/drqvD9vF8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qtnrd3Zp/oWoW8DRSW8f93O3kVxbH6jUw061ZQjUjFQWh55438X23jDU3uLbR7fSkU53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/u1m+Gb+60zxFp95ZKZLqKZGjUfxNu6fjUGraYdG1bUNPM6XJs52gM0f3Xx3FV7a8m0+8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8qyxs67gCPavYhDmhY/GMVmFajmXtcRq0+h7v8QP+Fjahq8UvhmLUPskkKvNHZ/dSTv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vq1v8GvD0ut/aIrv7aiTfaPvbts3X/vmvNfHPjjVPiJq41DV0tVZE8uOC1hKxoPYsWb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bWbfT/D+t+ILjT/D9u7Okexp1ib5sN5a/wDfP/A64FhZx1P0OrxZhK0506S1krI7W6uH1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7yb9OR2GTXlw6V63r/8AYnhD4YXelWfjCPW/7QRfIt7dG+Rt4O4+nyr/ABV5ZpVzbW99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jZkgjk8oyD03bTj8q68LFx5keHxJWw8vq0G/et/ken+DrfT/AAB8P5vEGrfaPN1SaNLK3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958VF8SPht/xP9K/4R+7/ALQ0rUJl/wBHjm3eVIVz07bl+auU8YeMLvxxrFrLN5ek6fGi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FpH3Py/e9639G8c6f4I0//iUy3HiDxDGjQQaheO32bT1x/wAsYz96uKphJyk2j6XAcS4C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O58QW9p43uPEPg+GW3/tC3toXsvk/wCWw5Zc/wDfK/jXgO14JJIZUaKeJtrxuMFTWppu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0M2dQjmaZ5JHZt7H72f97muq8f8AxB0TxgI5bXw19k1Ty18/UJJvmY+m1fv913NXRhaF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4zfLc7oPmnacPhMr4deFta8S+IbYaPZSXL28iSu44VQDnk9uleg+INQ1Dwf44m8YDSf7Q0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LOZZFimHDKxXdsZV2/erzvw98QPEPhfR9R0nStQ+yWGof66ONPmU+qt2+X5aPB3jHW/A8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k8z78exZI3+qt8u6rr4SpVlzGGR8SYTK8H7CT96R1fw28Y6h4w+J/wC+u44opLW4SG33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+fzf71YX/CwP7AGt6Tp9pbxeY8kH2yNyrOv3dxHf5a0Ln4w6rcZ/4p/wvnfv3/2SPmP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arb/APHpouj2nyf6zyA+1v8Ax3bXGsFWjK9j6n/WfA1MLKnLE8rfl/wTg8cYqMrnNW7q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7mae4kO5pHOSagxwa+voK0Ej+fcfODrt03dHefAXwXdePdW1vRLK4+zXPmWt4r+ix+Zu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JG2aKzngubuP5d8lvaHy9v8AvvXzP+y34sm8HfF9LuAbpZLQxqvl+ZuLSKuMfjX3LJqn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rC3mlA/dWbP5Tr/ALhev0BVpSwtKnNaHxVOlRlXquPxHL+Dfgf4NeG7ksmW4kR2DLJM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8L2ng+5M08aWXmP8kkJ2rt/3h/7NXCW3g/xDqH760u7fT/n2JHHuVk/2RGflp3ii3/s/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+1/weW/lb/XNZNymvZJ6M7KFGmo86TT8zvvFvxel0K4ntLPUL2YZwGWyuJPyZY8V59deP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m1i5IGSqafcY/Va5fT/EEMGkCV9NbVYupkaeRh+AHFXvDjaV4luB5ljqk0bH/j00WURv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BXe5rJ83wb+f6D/+E70nQ7ia7lsdSntf+WZlhKt+TMtWf+FsabqFufsnhjxX5W/e8lva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7tdZN4Wm8P2yy2mieFPB1mPmN/ryreXZ9yGbg1at7yPUpokt7zxN45E23FvpNt9gswem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BUxMV8JcajtZnm3jj9pTXvD8/lSeG9Rtoo4d4V7iPzPL/Bqs+BfG3iT4iRW91ofgyTVL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CJWz24JqL4kW934X8cRXeoRaf4f0qRNjxyP9puU/2Qdu5ayvC1xaXHneV9o8QeW//MQT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Gu9U4zo88dLmHNKlonf1LXxi0jxZd3VoL5fDkTbth0qw1AzGA+/yVjafCmjwpEkUbTov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n3Hk3Hg+bSfO8P8AhmL78Gn6PCzXLt7lq81AGn3NeBNVOVqR5mMnUS54F7+0tQuk8udm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8kVp9rlvTs9M1nS+OtGin+z3d9GGPQV5349+IAgmNtbXhkgboBUU6U2fOeznU+ON/8XQ6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gYLOeO6u+gKN3rzjUPGWuXkpgaVLKPOA6YzVDTvCfiDxT5Ufhrw5f307/N5ixNiuv0v9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2mvSHSJnHmbXT5h/48K71h4fblY4/wCz51J/DJ+nwnnV15EVvM8969/u6jfWPceLX1CO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hTItez+If2S9c8IKz2KDXIw/IEu0/lXCan4OudFUxat4burOYvhGdNo/OtvZ0aa+G/qe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QwPs933u46q2Wq6XavKs/lm5zxur1XT/g/p+n/D8+INV8bafp+ob/AJNHvE2yvH9fm/8A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/cW83kxW8V39z7n32/vfd3VkqjWx6CwdCHVL13Oe/tnVuf7Pij8qsofa7+czTTXHm12X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tEuIrv8A56fbW8r/AL4rQ0Xwp4X1vw3Pql5rttDqVsNj6ZI+x8/hW0ZdyZYaCOY01/s2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MSf/AB2nXt08bKYGNsD3jjPNWNVl03w/atHZB7lj/wAtVbIrJtLl9VuY4kkeJj2kBrTn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IvWwi1e4m/tGbyoti/6xNv8AFU4gu/s80un+XNFvb+BqvT2Fp4YsM3n76X/n4jT+q1Db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N5VrJ/sVx3TZ1KLpr3/AMB+jaxaaePtV35fm/8APPe1es6d8QIrgRRWmnyS+Z/y03q1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+38qXUJv3vy/6RXc2moarBFHDp0P2iBRwaiUYPdHKsXVp7u3odINMTxVDJa3tw1kwIaB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iW8GiSXEV0yXH2Nip3LlpMgcipNPsNQ1eMSTWzxtL8gcDj61Q1/TLnwhqZ84LNcHDL82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inKFx4ypPkjOcf8AMtaN/wATi4MVpF5UUc2yeTftWW367D/c/vbv9iu00b7J4f8A7R0/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4dv7PkkgZmfPG3I6fL/erz+28QS3BPlf6L5iLHUur3F3b29r/AGhNHd2tw7J/pHzbMcDF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ThJuN/U7vxBo+n3Gn/vbS31C7s0bZHJ832iPb93/AL5rx74XfEm08L6xNp+oRXmn+GtU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W0kP+rcf8CrRttY1DULj+xLSW40rxhpf77T7iT5oLuMN93P/AKC1Uvih4om8f6PNdw2k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U7f/AJ5TDp/31XHUik9TwatSFV8ydn5Gj428KpZ+JI/tk5hEbPD5q/dKfaDtP/fMgauW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NL1BjfSFWt2eJQSdzMq/kQtdB4ke58Q+HPD02oXG37fYLHIw7TKu1/8Ax6H/AMerkLHT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FzJGHjVlJx8yyA/99IV/4FUuWi1OCk/Zzl7to/8AgUje0PUDqGtvLpjGCZp3gWO5Xg+b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fZW5tdyal+7mt2QOYVxHjzgjH/vmQmt3WbaTVdcstSitRpUvmsjAHjciq6nH/AmrA1rz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uhvreVnVDg4YMAf++lWsoSep68/g+H3fwOc8UW/2fX/9Ei/tCW4hj/1aM0v7vdH/AOyV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Q/hFa+FPGejJa6LcB0zeyMp3K26JTnpuxXDaL8R59IurL/hFdP/tLVLxhHMNmfLZlEjH8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HReL/C8Wrah4g1T7X52+a337okbH3RH8u2k6kZ6VNjtwOG505rVfgc39p+DeqrsFhcad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k8Diumg/ZevtVsFvfCs0cEM4/dKzAF93qK+Y76ay0q9cWju3lyYPPOVPpXrvhT9oP4ha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ta4wgvI0dVGONoHNeyqk6dP9z/5MLD4eFSpKjXjZf3TV1z9kvxRpSRvcrl9q7gZN9ch4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kvu0We5mRjzEM16+/7VPiDRPLXxLZ6frG5Rk27bTXTaL+2B8P5IMy6PfWdwrDeBGJVrz6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P3HrTy7C/wAOnK3+L4j5p+F1vq1xb3cMMXm+Wmx45HVWT/Zr2S48Py29v4a0/UP3Vppc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LmOI1/Q16dp3iD4c+OPFHm6Tp9naarvXf5aeUz/AO8K8u8Ta/d+IvE/iX5wsd3qltpc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knXA/h+Vv++qn6w6i1N6OChh4PVv8ji7bxBN/wALA8NaTp8UlpFb7Zrr/rof3si/+g12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EC3m0+WaO00qN9/2eOHzWfH8TZ+Vq4Hw94g1DWPEHibW9Jit7uW4dvssdx/d3d/9raKt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Ut35eny797/3eRz/ACq4QU5WZlGpZWim/wAEWdTvvCEOixzS6lbNPGPvzrJAR9NlbvhX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nQg2ueJIJXfPvmSpfEeseCNPt7tY9F0/XtTU8XTRbY4z7bODW74Ph1PWdESWOGGOJh9w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06LcVL4+Tms/7pi39x9nzLLdx16x4O8c6fb+H7XytQ8359nlyWvm/wAX+zXhviLRRb61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H5flxmrOjfGmb4Yaxp9pFLb3en3CfPb3iboHx/JqwxEL0/c1OqhXlSnr7q89z3bV7e08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7Jd2/wA7+WjQM6n6qu+qPiP4IeEfENvFbXOmy20+Av2mAfNhf9pa5PRvjV4i8b6tqEVl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+xP5TI3/AH0u+u3ttY0nwvcTQyzax4fit0855JIPNilkPJb7u7H/AAKvmKlJrc+jp1qd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9naH7P8A2f4f1aOKHfv8u8/vdK5bRvgt8RvB4m/s+b/tpZzblevffh98WdE1+4m0+bW7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XieUz/7O6uv1Dw9Ecy/2f5X/XnPWXJc55Rhf3T5Pv8AVfiJ4Mtzd65Dqq4+T96rFdv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HiXRoF0MNbrazlnw67JEYrndX01p8WmaZma61C8Xy/8AlnMwauTn8Q6N4w8QTbtF029i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/wDHhWLp3lymrukeZ2f7aGrXlhFbS6baiO34aSNuW+inivfPhN8Q/D/xKsI7uzM1pdoP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ryrXfgT4Ru5JdQuNKjsrZTmRdPuNij/gJrofhXotp8L5pLPQJ5Hs7r96tvfR7wR9RWUq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LSXwnvOseKNP0e3MX7zUNQ/597NPMn/757f8Crxr4weD9Q+J4tbu0i/s+WPbvt7hNrbQ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dQ0/wAqLT9K0u08x97/AOlbW27vvY/vV0OneMbXULf/AImEUlp/2x/+yZa5ovleh7MY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Cx1+bbZanKPP+S4aCMxbfm7q27/x2tbwN4P1bT/HGnxS6fJFafbZP9YjKv3T1r6ctvEH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82P7V/wBNE8r8jWR4o8H6frGjzfZLvypfv2sn2pmiSTs23/ersVV2JdGBi3HgfW7jzfte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/vtsqL/tf7VdB4KiuPDkaW0+o6XcRAYRoLtWkX/gFfO3xA/ah1bR/EEWk6T/AGfafY3W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Q3GW5Xj/AIDTLH9uvVdGmaDUNDs7uFWA822fyy38qwlKUtzJyjS1Z9UeCtR36HeH/nhq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+zV8N/FfT9Pt/FWsfurib/T5N8cj/cbeegWvc/h3+2n4K+zXS6wLiwuLi5ec7oSyLuxxu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/E+oXd3pOraHd3VxNJN5dvOjTvGWyOrUUoyg+Zo5a9SNaNon5hyRDd96p4YFPembQTU8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weYR6UNGFXhamZQFzuqPgj79Z3AZtH92k2j+7TsD+/Rt/wBukA5NojPy1FLt2fcqVQvl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vVQ0OjAIpW46URdKJB1rWO5nPYXUD/o8fvXS+PSF1+GDtDaQpj0wv/165jUODYRerrW58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1DzOiERj/AICu3+legtUfLUvjN228O6n4p1zTtK0fT7jU9Qlt4xFa2sZd3OzHAH1q6Pg94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AhutG4jfypV+wyfu29G+XirPw++OMPwn+IB1CGW48ryVgeS3fayfKPmB/8Aia9X+Cv7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ifXfFMt5NHqbqy2lsHdXbA/ebiMg8VhKndWPXVZwWh5Z4x+G3iXSLCwl1LQdQt4hewoT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vNXh+zF8U/8AhJ9R8bf8ITqP9iec2y4kC7tvTd5e7dt/4DXpXxf/AGzvB3xEfTLLTtK1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HiXLgMcqBu+n5V6J47/4Kc+Cda0q68OWuh6x82YZB5Uas7Z+7nfwM0UqGjUipYqpLY8S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xxo2kCw0aNY4FYs012iZz7Gq/g7/AIJxfEfxS2oy3N9o+m/YofNYvcM+R6fKK7nUf277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DN6yRlkae7KK47fwmsO9/bn8S+OdJ1LTdO0xPClxcR+WtzZXpYsPT7ta0+en7nQ5Lzqz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u+8K6xc6ffIqzQtt3Ichq9X8HYHiqy9k/pXmOsahqGoeJ4otWl82Xeqf8B3V6l4IG7x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9F1vuefiFy+6eZoPO8cXT9fKSc/98xua4i3H785/uNXcaU27xPrEnpBdH842rkbWcW/7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96ixVLRFLB+xxe5at3VfEGp+JrbT7WeXyrDTYljiiH3R7/71Z8KGeNAB9xcc1bt7bzsj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szrjOUXeJsfD/wCG9/8AEPVWhtwbfSrf5rq+kO1EXvzXSfEDUfDvh3T38NeFlje16XWp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elcpba9qenafLp6X0lrpjHItoOPNP+17VkLIsMwlntxLB6NwpPpXP7OXPudPtPc5OUm06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akulxe8JkZ/yrYt4/BENq0cv9s6lesNqssUca5+m9qxFu7G+uSZbGKGD0tj83616T4e+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+ztJMUv/AD0kjVm/PdV1XOMbwKw6g5WmcnoPgrxXe7o9LsdS8nO6MudhI/4F8po/sDxZ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T0+bdnzkjIAP1Xp+Fen6b8X/ABvrsL3Vnoi3kCNhHiXrXe+APHo8YwvHd6jLo2pI2yWy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DiMRiaa9+neJ9Hh8PhqmkKmp4Z4t+MGs+MtLtbLU4Y1msjhpApyTyOa47+1bk8eaPwFe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wuLDUIubq4+Qyfd7V4RLZS2pO9s475zXpYKrTq0rwjY87H0qlOracrnVeH/E6WoFvcps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ho98Lh0boRXldu5ucqp3kVq6V4ivNHcxupMX9w1pVo395HNQrNe6z0iyXdktWpahM4Az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MZ8s81v2JYOcciuKx3qZSu+b4ip4u9QXBzqDVPH1NQdC1JCcVLC3BqqzVLC3FUMsrKVp3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VEZgc1mBYNxUcU2M1AZKRHwaoCaSRuaI5GNBkUilicUAXI7ZXXJNVr9TGmBzUySFQMGob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MtnPldKinkPmU+3lHl1DcSAyUANilIL+9L5xUHmoFPzGlY8UILmjoKf8TGzY95qkaTb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i0mQJdad7yn+tIvzxIT/ALR/8eNd9TSij5+h/vUjTtNZurBXW1uJIFdtzBDjJrqLD4ze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tFjXp+6Ukfia4eiuFM9WVOM9zr/FHxy+IFh4Xmu7TWv3XnRw/Z44E3c+5WuL0b4ueP8A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n1e/tEkkETSxzICAevG2n+IRu8F3v+xd2rf8Aj9YXhp/L8UaS3pcx/wDoVdkGkc31am+h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fw/NNNr17dS7P+e/8VcX4dXVPEE811ql5dSqf4JHJL/73+zWp9lF5YiPPRt35MasafxP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BapGpbEfZ5Yq6yQ58Gf7s9u3/j1cYjbS3PWutRg/g2cZ+6Yj+TU6ezODHpR5Gu5zU98q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f2h4w/49f3Wnx/8ALT+/Wjr5lNgYh/y0dUOPSm6/qEWkeH/Ki/3KySVz0HJtXOGn+wWA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4d/v/hWaZpKeRmt3wvoC6kVupzi2RsfU+ldylZHnfHKxmWyS3CYEEhP95Vqa2CJvDZyO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7WcwMAqpxxXnUshkuskB/MY06dTnuKtT5CvMufMI7VRt4POIPU1rxQZ81TTNGtTLc7B0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OMiYZHetODKOCOlS2VuhuWVx0zUstvkHy+op3BaiVFFLbW0haS2klPv92t20S2i07F0o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3l1HT4oooj+73f6xNu35qXOjVU2zKur1bgkrCsI7ACqRmOTVy9sZbNtsq4z096oEDJqk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eCVZIpWjZDlCvauq0XxVJqNtLb3mPOPCuBw34VyB+VTVYzYJqJRTQ4yaZ6vpl39ntE4A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Kea47R7uO7sRt9KvWUzQ5wa4JLU9el8B0u7dmoAMS1BbXWV5NMe6/e9azKNAnNM6VWW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wFhlzmoyKb53FRmakWcr4lH+nL9Kl8CN5fxD8JN/d1izP/kZah8SnN4p9qraLM1t4h0i4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QfTbIpr6nK58lSD8zwce7RZ2Hhfx/rPgLU/E0elTRRLqEk1vOskKuNnmN93PQ+9c5BI1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bK6OOqkdD+lX/GFp9g8c+JbXGPK1O6X/AMjPWlrHw+1vQPDNprl3DH9gu/8AV/vBu/EV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cluz6XJnjcXhIeyblGKT9Nyh4k8V6t4x1WTUdYu2u7p+M4Cqo9FUcAVShlkiRlSRlVvv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UfC3W/CHh/T9a1CG3+y3iRv+7nVmTPRcfjurllbivDp+xu7HrYlZnRlz1Oa7HDikAwJc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0V0qKZ81KtUhVcpfEMp8M0sEokhleKQdHRiCPxFFFaqlCPQyljKz+0KnepMVGvepKpJ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SUUVdiR9KvWm5FGRWllYudSVT42TDpTaTPHWtfXfGWr+JLa2gvZklht/9WkNrBAB/wB8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0kZIODVgCXb5nlHyt+zzP4d1V+lXpdbvrjTLewl1C4lsbf/U2jysY4/8AdXoPwqrGfPYq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1IDgVaMvaEmQBWxp3grXtXsUvLPSLu4tZPuyJEcGsAnrTDEh/gX8qdm9i1US3LcsL200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Ke1MpkahVwAAPan10JWRg5JnUfB/TrjVfiDFaWmqQaVcT20yxz3Fx5KqyrvDbvbb+tfq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C+lTQ6ho+rfuI/8ASLi9SVXYfxCQLur8ofh+/lePtDy2wTXDW5b08xWWvuT4PeB9E8b6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Xdp5Kukdve+WqfRf4q+iquVTAwaex87SkqeYSilue02F/pVkLyKXxR4VYD5JPtOo+YIW/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rz74laR8P/E2nyRxeLNCktyfmfS5576Jfo0K7V/76qUfs2eAfD/nafpVrdSxXG3z7f7a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XRr8C/DPh3T1i0bwtpscb/ecFo5G/wBoxs1Y4acoSU3Pc9LE83L7p4x4b1bR/CulQ6Po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WilG9vx3Vlahbzf2wYv7Q1iWW8hZ0t9Pg8hUb/fVq39Vs9P8MeJbktpESyTyMzzFgIk/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+71DR5rv7XcRRR/Okdm/zP8A7J/2a99cs43kYxVlbmuST/Ejxjp/h+1l8KfCSzu5fl8+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HVz861H4e+IPxx8X6xNF5X2vT/J3pb+H3aKJJP7v93bWj8LtY0nT9Ymhm8P6XafaEV/t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r0WXxNeS6mtsdf1bU0YfutM8NWK29uB6NIa86rDlduW5Dko7s8v8QeD/ABNb6f8AZPGO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pHbos8+3t5h/vVm6ZZS6VfQS6fcXcrhQJWJwGHpiu0vbO1stUeLVNNTQY5D8i3V8Lm5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uNP8P6B50tpdyah5f/LvbzV10W4wsyrqWqMzTbm11fWbW18Sy31lG5xELC1V52Pru7V5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+MdQGiWestZiXej3ceZGHqTXsdp8QtLZ2a7shYW8LbhcxoGfP90Fuv4VqXfj2IutzpMW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H5koH/Aulc9Sl7S3XyJqU51IS9pLT+b7RwXgb9m678QXEUXiDVv7K8v/AJd44Nrf7pJW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4I8PTrcHSIbp1/5b3/7w5/Hj8hXnUPiXUtTuJrQ6VdQ3VzCu+XULkht38Py/NtrQ1/WP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2fytmx/nZl4/irmqUakl+6lYxw2X0pe/LX1PdjrfhjwMEM1/bQoOBbwIC5/Ba5bxh8UU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KaA/cmvOP/Ha8Rv7XWpbHM2p28dy5/dxWifN+ZqGz8MeNryeGKO+uIoTzI7ptP8A30a5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zbfmezGm4K1KN/Q6a7v4JJrhI9RZdXAWeS3kDeWY/wC6hA3A1o2Wvu9s0l2l1Lpx+ULd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N+NcibPwposcq63qs91cRHa4W5KsR/vKeRWDB8atCtNVtNN0rQ5Z9HTdmfMkkqv/AHgu7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KkPs6nv4fhfNsTD28KFl/Mdp4j+GXg3xxolxDqVxHbTbiZJLLBkQ5+9jtXzT4r+CmiMmq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1p6gtb3doxdxz0Zetez+G/A3jT4nyX2r6PbWmn2b5BnuV8yRh/sjt+Vef6HqUngnxS0O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juUK+Y7nngYXcPwp/WKNL7V/ImnwfWxEKk4cvPH4v5jwSz0TxJF964jT/fFW9P8ADWix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1QrJtDf8B3V7LbW+k6P8ULvRJYo9P0rY2+4vJ2VnyuQwX7tcto2j+DtPuDqHiaX/AISC7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Wif8As0lTOpSkry/A+ArYeph5ezirtdWcpD4Sv/FE7WegaTdXwQDItwsir/vDOFra0/4F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w0JATuWNzNNz/sqdo/OvTLf4mQLapHouneRb/ditLdDBCePRfvVn20PijxhqUNtNpPkQ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ZPpXj+3+QvYPfmv+Ri+HvB8On6x5v7vUNE0/b9tvNUdZ4ol/veWP4q57xPp8WoeKJv8A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lSGPYyq/+1hq9d+KGn6fo9x/YmnzW9pp+norvZxvt+0SbeXkx96vNNG0+78f+dFpWn3n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bf8ANSjVXQlLm93r2NXw98LtQ1eeL+0PMl0+T79x/Cle4ab4I/4RDwwItK8LXWrO4+S9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f4ak8HaP4m+H/w3m827t4pdPnad49YTcr25/h+X5lrZ0n4hal8UfC+pSf8ACOx3UNmm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z/d3fdqqlX3T6nKcuSmpVIqzPWfhx4Uhn8LWs1zeWssirtmjtwu1P9n/AD81eN/tOaTo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wkuXgkidRnorFv614Xq/xH1PR9Pu9Eguo/DuiRPveO5dmnZt38OG+Vqt23xx8E+IPD93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Qb1eG4uE3K7dDSy6q4YlSkz1854djRoyxSlt3Kdv4g+0fuvsnlf9NKq+JNMOo2cVxPeZ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zVkz6xd2+fK0/wDdb2/Rv/1Ufuri383+0JIvvfu9/wD8XX6XzRex+Lzk23CRt/Z/+Egt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70tPstlcSJ8rsWHys3den/Aqi1jxhNb/APEwu/DNvqHl7rXV7f8A5+JB/q2/vDdtrlh4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u082WN23yf8As36Codc8Va1rtqt5oxMskqKLqORF/wBYufm/75rlq0nLY8ZxU58sXd+R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D+bULSWPyrPUJJoLP5vkjl/0gJz/AHf3i1gjWNP0fWJpYrT97Giun3dvE/P/AI4awvhd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moSyWn/Lb7+1d0eD/wCgyN/3xTtb1Ga51F00u0jvoUDx53Zb5t4rkqUWobXsaRoyXNeS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dStrmeMCUQXrFWX5SFVfL/8AQdtc9a6bb2t3pgvr5jPLbzEoz5wR82P/AB1q2fAHg/xV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6W3nyF43dgNrA/8AsymnXPhCw8Lait1rsS6pBGSQw+Y43bW6/wCyxrn9n/JK/oehTw8+T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JEx/C3itdAWLVf7LkuXsLeKYJF8js6SMpbd9HFem6p8a4PiXoEVvb2k2jaxIoeNWl3K2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r063it9X1HSdJik82SGZPubflKkL/wCPLXJ+DvD/APaGoTfa9Qj0mWN12eZ829v7v86U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+zg4Q1/BfqVvHNpbWetX0vleQzuzglW+fA7HvT72PW9Q0S3njAaDYuxiMMoxjt9Khm8T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TSeWdrpcqfn49+lOstcvdSt4ooh9mhK7VU8Bdo3cHv1r0qdTpDb+8SqbU/flv2Fs9DEN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lkfvTYNYsopNy2q714LqM5qsbeKBnOozZB6EVBpXiRNKuHjtIIbtyeFcZru05Pf1JXuT0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arp/i2y1CGRnEBByD86fNiuy8L2+n6x9r+16rJaS2dlced/1+XM7R8evyx/+P145p1vd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kmkffXWz6xFp9xdxS+Z5VxdRzeZH97+LH8645Qh2OmlNSXM+Zf4tjvrDSB4e0WK102A2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8P4QfyqrPpiadexNeahHeYfYpJ5+YVqa9PL5b2ujym4miCIVm67McmuH1jTQd7Xchjug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rS2/q5c/v/8AST2v4feBtE/s+a7iik+5HMnmJu+avTxby/8ACP8A/Ev0+Tyo/wDnnTfg7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/uvO/dLXpQuIvC9vNL/yD/Mf5JPvb29hXBiZ8nuHuYKmnBTuvkfGHxY/4l/i/UJZtQ/1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W6Vw9t/xOL+K0tLSO7/uSXDrBGnzdpJNq19JfGD486Jb3E2n/ANn2fiDVdn7mzktVn2N/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X5q83+E2n634P0fVvEHiDW5NP0+NG+y6Hv/AHEuf4TGflC1NCpJ09TDFwhz9vzOp+H3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u7vVrjT5d6u/lovlf7v+1/wH5a9R8cfEjT/CGn3cP9rRy3fk7E8x1+9t7ivnXS/G3jHx1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U0sqBHjklZYLRV/iX5uP92vX/BXwhg0O/XxL8SLmE333rLR1k8wu/qWrjrOC1kRhVWvy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8OPhTfeN7i68U+KM6b4fSUXLTbdnnt6IK9t1n4nx2VkI7NxY2USBbclcyMP8AarGn8U6j4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xLp0a5itAcRIB7Vy9vp8msatdveBGWD7sION2Oy1wnt06fs95XNKw+KP23WYbNr60F4W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J7Bm/pXk9/rXi628RX32W8t7eZrhikcTLJF17HvXsV3f6NqK21tNoFrbyWwGJIlIz7sp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X1dLb+z9JtYZHIMEtzp3mRfXcvSuZnR7PnOC1zx7qn/CNQR63p62943+s8lgIpvqv8FW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UeONP/tDVf7Km2MnmbPX/frrNY8Qah4IuPN1vw/4fl8S/ud8lu7bUj3feIPT7tef6x4W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F/xL9Kkm3+ZGm6JMjO2vOqzcFzJmnvQ0Z2XjD4XRafqE1paeILPW5f3jpeSTfNFnov3q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C+sf66TUNP8AJX93533JP71cZDb2up6h5Vlq9rbRf8/DEpXXf2Pq2j2xu5dQku9P3qnm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LGtc5IZnB3XY9DtvGM0+jxf9BDfseOTayov/AAKtef8A08RfubeX/vpWrzC11vxBe7rK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pGZMe26tHwv4P8Qaho5hu9Q/s+73tsuJEZmf5v8Avmu6muc9OjiFWdoi6/8AAbwfP5uo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NLeauI8T/s4aPeTxx2Gvy6eZOi3sJZfzr6G0/wCF+k+INPm0rUNWvPNkTY8cbrtf/a2t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h8D+J7vw/Fd+dFp7rCn7n5XWtoQu7FYypSw8OetKyOHn/ZO8QiDzbPWdLvoj91opsZrn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3J5p097sp/q5NObJH4jmvoLwv44l8ceVp8Wn29rqEb73uPsq/Ov9371eg/2f9nz/AMfl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21vzNaSPLpwo4pc8HoflCy1LCuc1WaWpIJuDX5AfWlwqMGoyAM0hm4NRmb6VIEoP+7Tw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/dqVScfw0gBv9WfmWoiBs+8tSn/Vn5FqIkbPurQA6F9rdaV23PVdmw1OhbdJit4K5jVd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jHQ4h3uIR/49j+lUfHU/2vxvqRHIa5AH4NW34Zi+1fELQ++LhW/LLVj3Vt9u8VSyHnd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JWR83SV5nNeKI2TxLqbmUY34/KswXi5C+aCa6jxBoKT61qJJPM8g/I1HpHge2ur6NWJ5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hJkvw8QyeLtJXrm8jb8gzf0rNufK/wCE4n86LzfMvpHT59vzbmrufA+kJaeNbUM6hbad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1rm/DWhNr+rz3K/8spVcH1Bz/hVQqJx5inScTpfG/wDpNr4fi/1X+iL/AOhVeg+FsTWry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dD/DupnjbRvtWu6ZpYJ4to1+mea5vV9PuvDMHkxXYH/Xv/nrWVXmqK0DbCtUp80lcu3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Tzf9dbvH50cn+t2hvve4rsvBBP/AAkV3J/zztpT/wCO4rgNN8UatqN/p8V3dJL5bts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y5ru/BE//Ex1Z/S2lH58VvRhKMbSPNxvJOreBxOmw5udZl9LK65/4Cw/rXC59elehaRBi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M/V1WuKn044OJYzWxFKnJrQr2xM+Y4v9X61L9v8As2QP3tSWSSQqYgg+or0Ox+Fulado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sHTcuJOlZymo7nZSoTm7Hlc91NJOsvYdK6Pwvq/h8ZHiC0u9Q+ddmJNqpWPPZo7kW8gkQ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rc/3NOuCP9zFRKSlFm0I8rue4X/wG8P6vb+dp00lp8iv9/zF59jXIX/7O+sxg/ZNUtJR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t4V1HxZcatDpWn6reQzR7kSOST5Ux/Dg12mr3HxRtf3W+SUD/lpaoh/lXiNVaHw1ND36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8LfAzxHZ6pbte6lFb2YP7z7JdOHH0+WvWNT+F+h6z9ka8eR5rb7syTOHf/eORmvM/DFr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hWHvHdlR/wCy16+NQmHHlR/5/wCBV42Jr1729pc9/AYai4XULHnPx5ihgi0S1iPChuM5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FeifGu4ebUdLaQBSI2HHpke5rz3eNvWvZwDtRPAzH+M0RxeDbe9hjmt5TbzdTitTQr2aC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E4jdqveHCPsEQYBiwzuqzNHb3KBZYt7g8EV3e0keUqa3K+peHLS7Yy2ubSfqGjOKgtdf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TcQ9BcIP51rA067t49RtjDMoZCMc1K1NxIr2K/uPMgcOD3Bqd7gg7AOfWuJ/su80K4lk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6XQNROp6bJK2ElBwQaycexUZtaM1UPHJyanRwB1rOjmx1NTrOuDU2Om5YeUDvUW/dVaW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zItZNG7FQedR5tIm5KH55NWIpQKob6cshp2ZCZqpMDVe+lG2oI5feoL6U7aqzNLodHPh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VZOKa0hGaLMm5ZEuO9KZuOtUDOfWk+0GtIxE3oa2k3B/tO1Gekn9Kv7/AJB9T/OsHS5S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NWGvSsUfuT/Ou+avTSPGoO1aTZptNtzzVd77bms570nPNQNc7utcXs2epzLudHqEvneA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/Q+K5rQJ8+J9JAPW6i/9Creum2/DjXD6T2/6PXK+FH8zxXow/wCnuIf+PVooMUZrU3bR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Ws+J5aYyPZmZWP3WYfqar2kp8xj61fKzJSSNT7RXVadciTw3cpnhlT/0KuK/e8/u66LR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2R+j1tRi2zz8audRS7nPX3zY7/Oprn/Gzf8SxB6yV1X9nXR/5ZVm+IPA+tazbKkFuCAc8u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ynH2fKmeb13mg232HTUh6FhvP41Ytfg1rEdxCziyWMbdwmvIx/7NXSf8IFewEb7/AEtAF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1clK1kjmo2jK7ObvsfYbj/cP8jXM6Roz3N2kmCqxHJ3dDXqNv4BsmGbjxnodm3dGm8wj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Dek2FufK8Y6HNL/zz8x1/XbWcYSirJG03Gbu2cpqFksjtjH3G6VleBrf7Rqrf7EZ/lXe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68a6JbNj7oEkv/stVzpXhqwz5PjXS/8AtnaMv/stdUVJHI4x7nC9J5SKYbjyMvzXVXbe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f/rlaf8A2NZtvNoU5Il1Zfp9g3NTsyVFdyTw/cxXP+r5k/2/vVsCfHWqunW/hS0uh5O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c/jurXRtAkztTxC/+7pmf/ZqxaZ1QnGO5m3CQ3kTI6hga5688MRMSYZsH+61dr9jsXB+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iv8AjTP7Nhnz5fhrxOf+3ZV/pU38xudNnmt9oVzbg4kQj/erAE+a9sh8Mzz/AOq8EeJZ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mj4QX9wf+SdeIZf+3jb/AOy1vGWhzy5fsnBeEX8u1lWultsGuvtPhR4lt4X+y/C/VwpYH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8dq/B8NPHMv8Aq/hpLH/12u//AK1ZSimbU61lY4wHC8VFk7q9Mt/hZ47I5+Glr/4HNu/9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+b7vw20iP/rtPKf/AGpWXIu5v7Y8oU8U0ykGvZ4fhJ8TZc7fBPg+3/66q/8A8cNTRfBb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Z/7lvu/9CJquVB7Y8VSUsKfXs7/BH4nN/wAvPhiH/rnpsJ/9Djaq7fBz4l2g/wCQ9oUH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go5UP2587eIH3XpHoBWcZDG0cg6oQfyIP9K9Q+KHwz8T6RYyajq2twahHE3KwWywj8lQ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v8AumvZwbtKFujPNxT54tnt998Pv+Ev+P8A4q0+H/kHx6rNNdS/dWKEux3H03ZrtPih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hrSdQ1X7J4as7Vr2aS4mX5Iw2NseerfKPlry/wCIHiHVdP8AGHiGKKa40+11T7LNdWcc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j67q9Q+JH/CPjWPCura3NJLaWemRzJZ2/wA0txIGyF9lrj4m/wB7kz9t8N50f7McKe/X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/i+LSbvw1b6Jp9xCz6fJqlk0nyhfl43bd1ZmjeOLTwP4X1aXVdPs7vVZJvstlZ/2X5Fs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w/2d1dTpnid/FHiqx8W6nqZ0PSbZJHt9KdGiUR7dudzbVO5drfL61yPg74s6JbeJ9W0n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Hk8nzIFkaL/aX0r5Gi+aVj9Oxroqjapu9v1PJZp1urye48pIfNkabykGFTcxO1f9moqX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nZ/u54por7Wgv3aP5bzBWxVT1H0A4pMilrpPKHZpd30qLdRup2HcnyKMio8mjJrSwro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I/JopKKkyH0UYoxQiRympAeKiXvUg6VugCilxSU0Iduo3VETikV66EZmn4UngtPF2iXN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PlsoP3/9pWH6V9kfD74yfD7w/cafFqFhqc0u9U8zz1/dL03fLbrn/gNfEgm8iaKQdUmj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4g8Hafo5/wBEt4rveyeZH8sv8XevfwsPa4SUJc258dmUp0Mwp1IVFH3dn11f5fqe7z/t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TonirxBPE+wQW0PWMfx+bt3L2+X71WdQ/aN8U+INHjh0z4F+KbyL5UafUbtlTn7uTtrs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+BLdop4jcQMUa3tZPKl2/wAO7/lmfl216fp2sS6hcTWkX2i0l/56SOqy/jGflNfNVIyU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RTo3b+R8h/ELTPHniPQ4L7V/h1Z+F4YJPMWC7vzI8zdhuzUOnW+t3Hh+KK7+zxfJ88du6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9OfETwPFrOgXcU1vayBQx+YmJv8Avj/4mvkbTri70e4m0qKKztIt/wAkdu7NK6/3q+ty6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HJXn7JOXLp5GdFLp0dhOi6fMtxZOD9r1afYjNn72B1FelwxQazoouX8R+IfFMs6DdpPh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5j8Yrz/WPD+jR3MEt5ai8E6FXkvbopBF/vL3rufhv8UJYPDx0CPXXKxMUhsfC1kQ+32du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eJyU6k6nL/7buc94l8DDTta0qXVdHtPBdtJCrLb6xfefeuR69ga9R8NRaALfZBp8Ooee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Z6gMBgZrzbxxp0d/a3SR2a+FXDGRLvVpvteoXDeojb7oqf4H+JJPD9tdQ28t3rczOG3X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cfLWCh7l+b5HdTqQ5/h/7ePpT/hH/AApf6P5P9k/8I186ukdxArWzt7OPlqr/AMINF4P0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WW4Rkg1COfd+828MK8o1P4rfFhZ/sng3RNMgEk3zpqkrS20u/wC9/tJUw8H/AB38QaP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+nxb/OT+w/m2Yr51yqUZum3odloy0iz0DVWl1KwtfNj+zXHljzLm327nb3+WsP7RFb6h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t8kibYk+mWry27+C3j/x/ryyaZ8YNRs1BxJaRxeSV/DnJrM1D9lbxtrHiCw/tXUNQ1C0s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75UX3uP3ff8Ahr14VlycqlY5LuFW01c7vxv8cNE8MQRfZLX97s3vcSIrKjDjburyDxH8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LBpMNw3+sllbb+nzVR8VfCXw94E+I0r3E0eti4kLuZJGWJ2J/wBmvYf+FS+C9Q1C11W0+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sPmXkP8Ao1wxx837z5vl/wB3vXjSruLak7n9G4Wthcqy2lUo4ePNPr/XqeH6J8QvhVpGs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+Lfuokel6bI6ux/ulmWvV/CF54V0fx9p9/4b0bUDplzZSJcWNyiy3OD90iBGZv8AvrC17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LTbq71HTtGsInUGx02wjtFA3cqJF5b8BVHX/AIs+BPC+oRf2JFb3eoRvse30+DdLcR9G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AVw1ceqatHqfPwzbOcbKdPWUXdWWxyPiP4yeIPhNb/ZI/Drp9sffHJqjRwMv+yIU+7/w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a3ceIJtb1CKztNQuJmf946sv+9xXsPxu17xZ8UIoS3h6Pw9p8RUxi4k3Tt/wGuRuv2en8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Hkm8lX/ecLRQnOsfpnDlPLsBhVUxtlVnv3J/FHw+/wCFz3GleIbTVvK/cxwXslvatLvY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xeH7eK7/ALZ82X/p8tl3flu3V0/wu8QRaho82iatFH5Ue3yY7f8AdbF/2ttdNqGj+CfD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tP43s/Ja53/7P3d1e4/dpWP5nzrAUYZnWnzc0Wzyu+8W2tpGkV1YyxTxnAn08s+fqjHb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W73DaHd2UiYy9tqIayn/AO+huQ/nXpMnhv4dXNjFNParHPKMrcWqNGf+/bVwuqfC3+2x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4K3qbSP931rGnT/u2X945VTwtP45f9uxJb3XvBN5O0vjvwsdMunGJL6ItLE5HfzYwy/+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mgXFrPa+Cbq1cBMIsCrLux/eC/NXnXhn4bWvg90ufElvebrf5riFtQaKCb28uPr/AMCr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7po+kWlrdvJutGtIzEwU9iwb5q9XDYNVPs3/ACPJr4inT+zFf+lHsXxa8DaFqs9nruon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H2nyrFv9l87m2/Ra5a60nx38TvDdz/wg+oaWfDFuxhksdFQ2rqR/Cfus3+9isXQdA8bX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GJdjR3Uhbay+qn5tv413jfEF/A0Ea3Wp2N3E23CRMyLu9CPvU6mDnS+CV5f+SnTgsZP4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iPJ/Dn7N97qv2iPxFDexr5nypIwXZ/wB9feqn4/8AA3hj4QaZGDpCanLK+yJ3XzOT/u/d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Vh1WMfbbGdbN2B+1WBMwRfcHpTNe0Pw/9kPifwt4mXVbnaGfRLqZAZcf3f7re1KnTp060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mGcYqpQlCjHm/wAR8yeLYvF2kZEegT2FoACqy27bDkdiuapeGPDsni2VzqW87HR2aLcV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rSv2r9NhkXS9Z8K3WnNGFCqyo5XHy/drpdKm8G/FK1nFqI7eO5XE0QH2aR+f9mva+uT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qZX9c/fe05v7p8pQmLQbRrYKupny8YUHPXn/ANB/8erkr2a7u9Q1RLOOazRypVUBX2PO3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2PvCOmJc3Oh6/cW00u4RxTHzADnPX8D+VcD42+AfjS28OXtrp2i2esRBMrdWrlJcf98/7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Cp8H4nk1Mrr/AG5WX8sT5o8IaNfaT47sP7TMMttLKEd1cZw2Ub+le26evhLwnFFcQROL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2f8AFRXjEngi+MkV7HdRTCKUTeWHO4DaW/mpr6C0TXLCO0jiNj9qZANixoGYZIYfyNbz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9n7PlXLGl/elrI0NPfUddBW4jaztWHlgL1YGpbD4W2VtJLAmoCfCnFrc/MMmuu8OeENW8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94ADjk/Sumuj4P8AhM0z67fxPckbuu5zXlLEfY2/uo+j+r0fdn8X96XwnLaR8I7R79by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SWxwWAfjgdsV4VrPwbFhrs32XVUaaZ22RzRGTayt9R7V6j4n+PLag2oWWgpLaxQjcJkG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5/dT32q29veW0sdvNcR/vVkIkJ4+ZiG6/dP3aOSdT49EedUqUKk+T4mvsx+EzPjhqGrf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oelS6WjfvNP094ldf+mkkjclv7teHz3EuoW832SWSW0s3j33HkIrJ5jY/u/Svqz4seHo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3qEc2oRzeR/Z8afM+H44/3a+TdOuLv/iY2lpF9k8xG3xyJtV/LYSf+y10UY04q1IdT28L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v9nY/wCYlc/98p/8TVeSMWMgYSTOfU7f6LV220+K4Mst3NHZ/PvQ7/lbdVgazpWkDyop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V6EWupySinsZ1tDqd0YszSuv95X2Vtaxb6fb/AGX/AEu483Ysz+Zevtf7w2/e/wBkVnW+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dx2n/A1rqf7H0S40+w/tbUI5ZtkiPJb/AIFf61UoReyBub8/U347+wt4o7q2gupboy+W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JNS6hoLQ7L++mMqK3CqcsF+hq1peraTp+lPa6fci73LkA28mQ3121Jb/AA51jxjAXg87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H0qPwLXPU+OPM/7vuxF1b4ueJ/CmnWC+Cbx7m5iJEunvF57JH/C2371W9e/aj+JHjTw2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MQFlu4rWSOb6nd92u/8Ahdb+H/hvo83/AAlfh+8u9VkmaHzI4G8hI/75Ib5qwPHHxh0m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qSKLYuyS8fcz/QdlrjvGpPllH5no05VKcdZcvkjlfD3gfxNp9vp+rafqH2S0km/0rzNk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1e1ax/wj/ifR/wCybuKS7+Rf3kaN8i/3s1z/AMDtPi8X6fdy6hp8lpaW/wDzEI/lX8DX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fcTWkU32uX/npv3N/wB9VnWr0qb5UduHouceZmX4L8J6X8M9OvZdDka+v5W8tLiV/ni3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Hg2SxtDqOsas1xlGKXF9Jvb/AIDXMXmpXqaFq81tdx2kkUkbKso+YjHYVwvjH4tX2paU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VAzXgYqtFO1z16c4048rGfEDxRq1vcTafokUkUW/e8kcPlb2Fd78JNF1bxDpUza9eecL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Rf7teWeAbS78feIbPTrFlNzcTKgOPl5r3MahafDfWLvT7SL+1vs/7i6+2Tssb+q4C8rX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YmN3ZnLeBviBLb+N4tPu4rfW7SR1TzNP/eKn/AT96vX/ABJ8U9a8KW2t/wDEhu9Jh3+R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GVcxt8qrXgmoahpVx5V3pPh/T9Kit5v38du80sr99u0twta2nfEDULi48mKK3li3rsjkR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Uxa6s0o4uEny3MDRvC/ibx/rH9oTfaNVlkffNJv3Knzc5bstel+ONQ0q38L6V4ftLvzY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zH/AOJrnvGGsatcaPN9r1C40+Lf8/2d/KXb9FrE8LaZa3j29rp8xvJZuhbmvOlWcxy0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D4A1DxTqY0zRLfyy4DF3G1Il/iZj6V6LaWElzp8fgDwrdtrF9Pdq97dxssabx02s3YV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vYXWg+H4f7S1a5cQ388Q27B3jj29a7nwJ+ztbfFD4e22safqk2mXAmIngYlGBHUZXkV1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5J95P7hL+3u9AuLC0u/D8lpNH9+O8mSWK47bvlrW1jWJtPt5ruGK30+L/n3jdtv4VPq/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OiafJ4glt0+SSO63M/13VzvjPw14p1SWwjOiS26SbflmRlVJK9uE49D7HB01CBgya1d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eKZz8sCtg4qhp9tcePNeKXmopaFx8s83NdTrXwH8T6Pi5k0o3qYz+5l3YFc0nhbUb5xaW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ydDXbTqQ/mP5x44zTM80zP6lClJJS93+8eoW/wADovD/AIXu9Wl1a8u9Qt4ZJk8z5Ynx/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d8aYtH0c6rFqEkssf37eTdc7/APx2vYdG1C0t/D+oeFPtfm6hHatA8cm7a7Ffu5rwrTvg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j/xL7P7XePCnlxz+aqLu7j+7XjYqo5z92R/ROS5H/Z2ApxUfel3PzwhYbT8h/wC+qlhc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3uo3B2o7f7sZq5bxzOTts7tv92E1+c+yme17WBeDZGAD+dLg+lMTTNRm/wBXpd+/0tya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0LU2+lq1P2VQPawGqwB61Ms2B0/SpY/CniJR83h3UMerRbaP+EX13/oDXI+ppexn2F7W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T/wLFQPIo/gI/M1NJoOsJnNi6/70gH9ahOjaoM5giX/enX/Gj2M+we1h3Gk8GpLHmbHt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bL9Z1p1jbf2fK0l1dW/sI5g1bU6ckzmq1FKLSN7wrL5XjGzl/wCeSu3/AJDaqGlfvPEkZ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bp1/aWWordG9jQ4PU+oIqPR7uxtNVguZbuEGKVWywbBGeprqltY8ilG0iO7l867uJc53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GZ92tQLs3AVnf2faYP8AxO4/++GaruhjSdLvvPn1eV8KRhIDXJKlJnu0a0YyTkdT4Zg/4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/upX/wDHTWL8Il/0PU2/65j9K0LbxN4esL+aaK8uLqWS1kh/49WX5iv+9WP8Otb0zwvFd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spHlRH5eMeopqhL2LRbr0nVv0LnxVv2svETzpKUkiij2sD7Vx1vc/aNOMMsv/bT73616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1Ca7/wCEf1jUJdmzy9iqvTH92udvNAt73ctp4S1u3X+6gY/+y12xgeUp2Zz3he3H9oRf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v1n/AK95P6VkaL4M1q0mSW18GeILhh0LwPtH/jtaOn+EvGWn+d5PgbVv3n/Tu/8AhWqV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pU8P2XXv+vcp/wCRIxXM6gIT18uuysvhx48nF35fw+1ST7RGqP5kcg3ruz3/AAq/p/wd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6P8A10eVf/ZqlxudWGqxov3jyhrKGQ5A2n1Q1l3jTrIY5XMsI6LX0VafBv4my/c+ENkn/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taH4KfFif7vwt8Owf9dbdW/9qVHImdf1iD+E8X+F2jafqHnTf2hcRXcf/LOSBPk/2lYr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C8chfFs0cX92ONUb/AL6Vh/KvVtO+CHxosh/ovgzwnaf7tnCK1rb4LfHefP8AxLvClp/26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dUw/NLmUjop4unGPK4fj/wAA+V9Qt9V8AeIDd2kv2+L+C4kTdu+vpXQ6Z8ep4sJqGkEj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0n/woz4+TD/j58MQ/wDXO0t//jdTw/s5/HWb7/ibQ7X/AK42sI/9p1o8JTmvemZRx0qb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4x03W7Nbi185Awzh2z/AEFbEN95y5VJCPpXpNt+zt8doBiL4h2Fr/1zhVP/AEGOp0/Z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8Wwuf7gk/wABXnVcpoPVVPw/4J6sM/qRiotfkfNfxW0jVtWvtPNrpV5NsRt2yBjjgei1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sojg8P6pI57Czk/wr7Dk/ZR+L9znzPjHdH/tpMKVf2LPiDdDN78YdQfLKTskm/xruoUK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xON9vPnSZ8ueHPBHiW6hW0t9A1OWaHcJI0s3JU5+n1/OtpPhR43bkeFtXH+9ZMP519EH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d8U9Tl/4FN/8XUY/4J/Xtxn7V8S9Vf8A3Qx/mxre1LuZxxGmp4Inwc8dN08N3w/3o1H8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4YEf2G8f/AF1nhT+cgr3Yf8E57CX/AF3j3Vn9f3f/ANlVuD/gnD4VH/Hx4q1af8AP60rU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/hTXiy3uP9LgsIf+umrWi/8AtSobb4O6lo88sx1Xw/aRSf8ALO41u1Vf/RlfTdv/AME4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jV5/q6D/2WtC2/wCCdvwvh+/Lq83+9dAfyWi1LuHt0fLS/D6NR/yN3g/Pr/wkNv8A/FVG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d448JJ/uasrf+gqa+wLX9gj4T2/3rLUJv9+9b+i1p237Efwkth/yAZZf+ul25/pS/di+s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Ixx438Ov/uXEx/8AaVZzXPh6LPm+L7Af9cre4k/lHX6CRfsf/CWD7vg21b/eml/+Kq5b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4j8E6d/wLe382qW6aJ9ufnhBq/g9c7vFEkv8A1y06b/CtOx1v4aeV/pmu+IjL/wBOunB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Zbfs9/Dm2/1fgrSV+tsp/nV5Pgp4Ej+74Q0VfppsP/xNRz0g9ufnNqGv/DFR/oeq+K2/3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apHxT4EWciF/E7xe9rb7vz8yv01t/hh4StR+68NaUn+7YQj/ANlrTi8K6LCPk0m0X6Qq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DN1W+p+XA8UeFiP3Om+KJf8AtjD/AOys1Ryatpt2D9l8OeKH/wCBKP8A2nX6sQ6fbQDE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UyQFD8uV+hxT9tT7C9o+5+UcFlqd3/x7+A/E02fQk/yhqwPBHiu//wCPX4ZeJ5T/ANc5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p1J79fepVUAdKl14dilNvqflEPhj8Rf+iYa3+NtN/wDELVy3+DfxTuV3Q/DDVlX1lt5A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3b71vEfqoqeMRxDCIif7opfWI/ylXfc/LhPgB8ZpseX8PZIf98KP/alaMH7NfxykGB4Lt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+1q/TnIxUZYDNV7ZMnY/NRf2VPjlf/6zwrp0X/XS9gX/ANqVrwfsj/HCa3+bStAtf9+7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0PMxFJ5xwaj247vufAH/AAyL8bLjSDp0o8MRWrur+Xuj28fSOktv2EvipHPFKuq+FLWWP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+A29ffZmzmoic01XKjJo+Jof2IPiVfW/7/x7ocEvpFC5X8/LFJD+wL49bPm/Eqwh/wCuM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a/Y1GepoVe5LbPjdP+Cf/iBxi4+Ksu7vss2I/wDRlWrb/gnLGG33HxHvmY9Wisgp/WQ1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6E2ufKsH/BOXw/8A8vPjnWZ/XEca1ci/4J0+BU/1niXXZf8AtrGP/Za+nSeOtQEnnml9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H/BP34aw/wCtv9YuP965UfyWpR+wp8K4Th7bUpv9+9b/AAr6BPWoJyc8U/rFTuFjw9f2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sJ5f+ul1Kf61Zt/2T/hXbfd8LWz/AO+8zfzNezXH/Hx/wBf5Ug6VXtqncLHlEH7Nnwztv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70TH+dWovgH8PoP9X4L0hf8At0Br0zbTScVj7Wq+oWODg+EHg61H7rwppUePSzT/AOJr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Oq0awj/AN21Qf8AstdQT1qI9TT9pV7hYxY/D9jF9yyt0/3YwP8A2Wpk0q3U8QoPp/8A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VGpU7hYYljGBwgFOFmg/hFSq3FNzxT5m9xWRHHGrSnCipVhUZ+UUyyw05zV0xgbuK7aT9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pG3BAxmoVKmVwCG2gdKt6hDm3dwMbR2rKsYTC0zZ3eYBU1G0GxZoPQ0Cg9K4uZlkTDrU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eOaOZlmZcx5zWLqUH7smuiuxtrE1M/umrS7EeFfH+38zwPfcdCDXyFPxA/pivs/43QeZ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F10c2r17OXts56usD2bUvB1/8RviVoml6YFludQ0PSppZHbAH+gw7j+hr3DR/C+iaf8A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8cv9n6LCk3mIrLKxb/K18+6hp8Wsf8IrquleKtP0+6t9Cs4JvMuninSaNfL4wv8AdFM0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6hafEDT7DUJN2+4t5p/Mf6/LX0ecZJWzGTr0JaH1nCfFWFyPDypVou7/AOCdFp/jDUbj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bwpqGrXe9v7PuPszbbT5vm/8AsVWu+8PaP/wg/wAN/Cmoar4fj/sq4doddkvIFWTbI2I3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6kAfN+LOoN/1zmum/wDZqz/Eup2+o6PP9q8e6nr00e11sp4Jikjbsfedj/vV86+HatOP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esHOrdQkyT4saf4a0fxvd2nhS7j1DSdkf7y3n8+JZud3lt/EPu/+PVxtMzgVp6GmiS+Z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D7DGjfnuruwuGb9y5+cZnj4V6k66VvIzQ2KXzsV1GzwHHAf32vzS/wAOTCq7qbbaj4Kt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Ls+f9/Cq7v8AvmvoVk81/wAvInyDzRPaEvuOY84UCTNdN/wkXg9R8vhjUZv+u+pqv8l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f8ya/wBf7Xk/+N03lcY71UWsfKS0ps5jzTR5nvXSDxd4bTIj8FwH/rpqEzUDxZpacxeD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/wDZqI5dRfxVh/XKvSkc6JTT0brXR/8ACb2eP+RX8PD/ALd3b/0KSmD4giLPlaF4fX62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1WX0Foqn4HM8xr30pfiYWcU3z8V0UfxV1iDi3tdDh/3NLh4/76Vq0Lb4t+KSCRc2Q/65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6Y5dh1u2/l/wSXjq6+yvv/wCAcgsrsMLG7fRSakS2upOlrcN/uRM1dsnxd+IJ+W01GdF7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Y6d/wAJ38Ur0E/bPEUg/wCndJI//QcVvHLsN5/d/wAEz+vYl/Dyr5nJx6XfS8Jpl9n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VyDwf4guOYtC1SUf7FnIf/Za6Jr/AOK0oOR4vH/A7ofyaq72HxNueZP+Emb/AK6TzD/0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KT+VjmWY4mMv3soJf4jOi+Hfi2QH/imdYP8A24y//E07/hWHjNT/AMizqP8AwKIrSXPw7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heNnvdXCj+bVU/4Vprfa1sPxvoP/AIqq/s+g9qbZTxk5L+Iidvhz4s3FW0SSNv8AprPG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4B162/4+Bplp/wBfGsWqf+1KR/hzqJBWR9NjP917+H/4qmJ8P7u1znUtGt/+39P/AGXN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+JCxVTlf7xfdcrP4TvP47/RU/wCueswN/wCzV7np3g+08QaPFqHnXGofIuyS32tE/rz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EbkGfM1/R1+lxI3/stfQvwu8D6r/wAIPpUv9rW/kxozp9n+ZdpYnrSlCWHpOK9yP3nm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fvJdFax13ww8W+PfCV1NpPg69tNLk1MxIkd0iXKbvm6hlbHCr92vX4/hH8XvEGrmXVfj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00/TldIP7w27lx/vba8i0bxBp+j6hFFdy+V5bq6XEb7WRt33srX1uPiT4J0/wfpXiG71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XF5MrSu3Tblfm/76r5+UGndn0OEpxVO0GuVHntj+x3ftcRS+K/i34p1+I7XikjYpbKv9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f4v+B9P+GmoJNY31m0aHAv5ZWlcr6Btte3W/7ZPwugt5vO8baY0sab3+xpKkv+6Pl2m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OfiP4fmi8Py/2rqGzekcel/Kjf3ZP9qtcBz0cTaSPUq1U6b9mzhNU8J6f4t8MPqO6Rp0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/wD69b3wu8bxaUw0+68RXUMTR+Uuj+HtO+0TyH/rqvT865jwbHc+OvDNzK3mgR/uWMsP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B8QXngeLV/DdvrUumXP+ths9CsfOnk/4E3Svra6hOnL3r+R4eH56c488eT+8eh+J/CcF1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6P4EtjGCNU8R3bSajI3oI/m+avP/AIeyP4G8dwXzzajqMcTZ/tPUxiAhuoVVxla73Qrf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Z6F4dv8AzGY6nrym5u2U9MRbm+avKfFen6lpupQatdTXmqWTSY+2Xy/ZbeQ5+9HG3WvO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3u9j150/t8t/7x9S6d4oit/sstp/yEN+xJNPRWVFPRjH96vQJ9Qi1DT4tQu9Pt7u02b31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8xnbXgXhbUNJ8ceF/Kiu/wDS9mx7izTypUbsq/36dZfsoeDfiZqMt5rlrq+ozRvG6Rpe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n+9Xk4uglDnktEdMJJ/aT9DvJvF3hWDU40Oqafcojgm3llEc6gfd2svWue+Mv7QXwW1C6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TVb6xTzF0e0LRov+y0hwrf8AfVaeq/CDwfocccEWkwmO2Uosd+rJJhelbnhbQ9J/4Re6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ThobzUrFZMKe6uV5rjnS9yNY6ZqDXvs+c/iR4x0nxRo+n63aeH7jRIo/Le1t9/zPD/ez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qeE/7L07wlqGtamV+zR3lurQRIv/AF0+b+6v92tfWNP8M3/9o6fFq2oeILrY3nXl4m2J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bxh4f8IW+oaTq0Woa3F5yva29u7bd3907axrUYzWp+zcMVKWb5SqNSPtJUpadzntam+K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caz5Um9YTeGSCIf7Z3f1qvb/ABQ8V+G9JS3t9L0XwvfEbZLuKPfMT/sne1e/aHfeLPiF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g3RSP3kYjVPlrxz4r/BvRdEdX0jVvt07SfvnlmUrn6V5sMHd6n6Vk0sHVrfVcbBJ32jf8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4d8aa9ZPrb+LL3X5WbKiUsFi+b3r6juPhtFqHw3iu9Vu7zULvYsyR2/+tf8A2P8Avo1y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4Am+1w+bKjL+737V210+seIP7Q0+7il1Cz0S02KiXEjt5qKW7fxV7VKgorRn5XxXjKccX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zzqx+yeCdTWG/isLVLgeQ0Cyb51H1Fep+F/Dr6rFHc6Wi2qKMg3j5z9K808R6RoHh2xN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JsMlxeS5JHc81fT4qz3Wn29vp8Dvc+WFJDYQN3Fe/h6fPD3Y/9vH4lnGMnUqc86nyj8R6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qYGuWFp9oYfNLBmQoPUg/wBK6OC90TxRavLoDx3eP+eQKMPrnpXzXqdxrNzdPdavIslq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zTbb9qax+F0ca6Zoyai0hxKg4IHse9azy/wBzno6y/wDJTxPrk+f99yxj/e+I9W8b/Dzx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FDZH5ZLe5Hzuv++vNcP4g0KwhEUGi6RHa30S+XHdzMCo/wCBferr/Dn7Vem+OZDHfNJ4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A/OvRbfwv4W8T28dxG8dxcOmRNay/eNQsRPD/wAeNvQ4aeIo4it+5/8AApf+2nzrB4f+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3U472wjHO4BiB9TXPeJ/EFtqP2iw1Rba+jjPENu2x8/WvZ/Gej+IbZLqOKCQWyjGWG7j8K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Trl7ILm+gtJwcsZGCc/SvQ+Ohz/+knpYfEQp1uScb/3pf+2nm2yaJ5JvD2p32iSocBb5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/wDAhWNNrmqXF+6a2una7sGQ0OYWJ/3gN35V7prXwt1tbK5s9IaG/lYfJJ/e+lcn8M/2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k8cW9zY2rH5I4l2lvo33RXmfWIU/fnp/6Ue/OdCppD3v/AEk8r1XxToUcsZ062ntT828T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lY/w0tv4o8TfZyNPu/3Vdn8SPgvN4A0e71CWKOW1t33/AH183y68gXX5Z/NFpx/0zr6H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Z8hjW6VTk5reh6H4d8a3+kOJJ/Et1bSLyNrFl/WvRdJ/bD8QeF8RIF16Id1UK351873l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TuQD/WqCarbaIx/s69Vm7iQAVvUwdGp8cbnn/WK391f+lHXXWmweItQv4vJfQd9xJ91z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pj9nT/hEfDPw9F3fS295qlnIbdpMgtIVJ5/PFfKepeINVvYrJpoVdLpWAnTodrFf/QcN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55IJL8NI9yQiMuRuZcn/AMeA/Os6+HvD4reUTTD1KPPz+zv/AHpH0D4g+P8AbeLIbi10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dy8Nz3FeO658PINYM2sa9PNJPNlXbfzgdK2tf8UNpNv5Vvp/mE/KXQAEn1rLn0TVNcsP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d/zrgpYOFD39v/SjsniPrHND3qkv/AYmTomhaVo9xexaPfm7aaIKbeX+FvT9K4Txboni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ZdW89s7wXElqeEyx2Ej6PXbaZ/ZtheX8V2DDeW5R/Oh6Muf8BWp4F8dasfFmtrpyx3Fr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2kL09eldFSnfSH3yOTDfu/jlb+7E5DwN8PtPuPh/rc134f8A7b8QW7q6faH/AHqeYvcH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LwfdWGs2VvN4ebTZ3LP5Yt0DBcf3Vr6qtreK41D+0LvzIpZE2PH/AH1rXt9P0/T/ADotP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+ukt7ptz/wDfVcdKoqUmpRufUywc69OzlyR/E+Ehp81vcf8APaHfs+5/Su+n0PS9Lhjk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BkGa+ldY+C0XifUNP86aP+z4/wDlncWu3Z+I+9XmHjH9n7xD4fE2oXUVvqFrG+9JLN2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wr03ueesHVU7UvvPNdTkvPsaD+yHijU/K8UQ6d+1b+h6ctxoYeSbaynOyRMEbuD6d3Wqk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JZxadKUX5Mzhqh0q3u/Emn3v20NBOBn5CQPX+cYrt9p8jmnh58/8/wD6SewfDbw7pvia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QZEkG4t/s17daaD/AGFpZjs71bOxjIbltrO/PLGvmLwH8D9V1BYpI7u4stKVi0rB9rH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H3F6kOnLqM1pYxkAO7mR368tXm4ip/IetSw8+T3//AAGJ0GsXGieINPm0rVbu4i8z/lpH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38I/2h/aF3f3cun2+3fHIy/Pj+H7td1p3h+XwPo/2vxB9n1D52dI4/vP/dU1zfiHxe2u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FOUWOFmirh+sxUeVSubU8KpP3lb1Oq0DUzr6NoOlImj6T9maOGz6ea2f4jWXongWzmTW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PJQWUP8AEcdfpR4d8G6xfNp08Qe7vZX8xQPkS3X1Y+le6+CdK0fwpZ36JK01+o+03txL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xFXqe5Tw6UPdPlDxB4f8TahbRXctpJDFJ9y3+6u2uRt/A8Wn+d5t3+9+b93X0F4o8cRX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P7WluE2QWciNFFF6MBXBW3we1bxhrH2ub/lo+9/L+b5f++q+TxFecpXPAxlCan+6fM/u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FfFWj3UcOySGcAEcbgOtdt8WtCu9M8T6j5IxvP2lP91zu5/Ou/tPhfD8ObJE0gw3mvDr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c8/LXO3/AIX8Qf8AIQ1DT7yb/p82NKv/AH0tc0ajZEsG1S/e/ceAfZ9T0fW5pbvw/deX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tdaPN1C3tfJ0/yvL+/J92Su9GjQ3H70+Was23h6XH+iRf9/E2rUNakwhCkrQicVbaPd6x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UnyJHJu83d/dXbWtf+V8ENH+yRWkkXiW8Rd9xcOsq2kP932avSfB1xp/h/WDd3fl/wBo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liY/xV5rrHwn1bUNYu9Qu5f7btZH3vcW7+bv+o+9V8ttSZxm7zgry8zS+D3g6W48L6h4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rieS1ht/O8qW3Xdgvz3avdvgtreqeFvDl4muQXmn3ktwWV7iCSaLGMffjr5ruLi78D5/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+eb+V+e+uv074w+MPs9rdxah+6++kexdr/XbXXDEwUeUzpYWf1mNWNVtr7PQ+pdG8QRa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o91F/BHZuyy/jlqteINH/wCJfL/aF3eeVJ/y8WcO6VPy/wDia8b/AOFw6JqGjxahq2l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bZW3f3h/FWHoP7Vr6FrB0+10i3Hh8OqQJgh0jp+2cdj6WGMh9tWXke2aNo+iaOIvsmoX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W81Pqr14X8WPFHiD4YZ1WHT7P7Jeag0EMkc+5kz0Yj/AIDXsC/HT4eeI7UPfGJ0PU3N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58YfG+i/Eo39gjo+n2tynlbRuR15/wC+K1hWS3O32tBmn4O1CX/hH/8AS/LilkmaZ5N+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Xb6bqM8WoXuq/aPs6eSkj8Lt3d6+bB49j0WL7JZRLBCB9yRv3lRWniO4ismuTcNg+prn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4geHk+eN0VrX9izxlBOfM+JWn2v/AF76Wy/yrZh/Yw16X/j4+L2oN/1xspB/OSvqHaCa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HYtSufMS/sR3Tf634ra7L/277f8A2pUsX7CNpJzc/EbX5voir/7Oa+mV61IDxR9Yqdyz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Ufv/ABn4jufrJGv/AKEKnj/YH8CAYl1zxHL9bmEfyQ19G07NP6xU7iufPVv+wd8OIj+8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9X+kdWj+wz8MTx9m1F/8Ae1Bl/kte9L1qQdKPrE+5z31PFbf9if4UwjLaFNL9dSm/oKv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fgeE4pP+ut3M/wDOvW6KPbDUjzC3/ZZ+F1r9zwdpw+u9v5mtK2/Z2+GVt9zwPoxP+1a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aKz9oxXOQX4KeAI/ueDNETHpp8Qp9t8JfBFq5ZPCWkKf9mxhH/stdXRilzsrmuc/D4A8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6P8A3bSIf+y1di0HS4eE0+1T/dtkH/staeKKOcZBBZwQj93BEv8A2zX/AAqRYMGn0+k6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aKKj2swIVhiQ8Io/CpFAHYD6UuykwalVJ9QHUUzJFJvNbxqPuGw7pThTKcOlK7GSKcU4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Eq9akXpUS9qkH3agQucVNbD/AEiEf7av/wCPVVJ61NaPtmhbrg00UiJe1Sr0qMDBx6Gp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TxUQqRelADs0ZpKKgsKWkooAWkpcUAZBoIEoooqAH0UUVI0GM05UpF61IOlaJGiQAYoo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xRigBCxqIuakYVCw61ZY0yCk80elMK00j3qChzS5HSoDIaVlqIr7VJIu80FuKZtxRj2o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SlJsFBQZqM9DT8U3ZmgCI1FIM5qz5VNMVAFW4H78f7i/ypR0onBzH67FpcVogCqs2QeK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IRyKjqXFRUgGHvVerB71XxVgOXpS0ijilwfSgyC1/wCPg/7n9a0SRg1nWv8Ax8H/AHP6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H4CEyve4WIp2asiHqRWldW5wf3lZtuPLLbqKhpcf60h6GlpD0NcpRGaSlNJUlFW8XIrE1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wMqax9QXMTVZJ5J8XoN/gzVB1zCa+HZP+PZhX3j8UofM8J6mOv7hq+DZhhJR6H+tetl7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/wCHkx8PaLqWo+JNE0eDU4GurZJ2upJCqO0Y3LHCw/5ZtSjwVpn/AEPuhf8AgHqDf+21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T8K7v/nrY31v/wB8ajOf/atcSBk1979bo4dJctzx6mFrVHdTsdaPDPhpOJPHiN/1w0S6P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ukeELfT7hoPE2q3t+qM0MUeiCOJ2/hVma4yv1CtXKJCOuanUYFctbMadRcqplUsLUpu8pD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2luD4ibWFiRMRf2T5e5m9W8z/wBlrIpvWvIhNwlzI75Q542Z04u/AKTfLoXie7jHeXWI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f7Y8AY48I6p9JPEIb/21rjgM1MsGRmvW/tef8qPIllMGv4kv/AmdR/wkvhGLPleBmf8A6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oKrSDxlocZ/deBNJH/Xzd3kv/ALWWvUNG/ZF8V6h8D7v4nxTWf9nxBnS33/O8I6vn/wBl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+40/RbrwpLqGoTR2Xnav9og/d282/j/gPWplm0mtIo6KeUU+tSX/AIEx1l4ktNVvYbO1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ZlSONI7vLE9Ot1W1p9wbDxfF4Z8QeHvC/hqW3kaCe4vNMZvs/f5v3jf5Ncr4o8Yah4v1i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jSNE+xp5W3b0b5f4qyry6n1C6lubqaS5uJG3PLKSWY+pJrnWZ1mzsjllCC0/Nn39+yp+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N73WNWTR72/W7kgMlnZxxxwbWwp+Zfrzz1FfLPjDUNP8PjUbrRPFej3eoafqdxZQ6fHo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+u+aH+LaK8ssNWvtMjuI7O9ubSO5Ty5lglZBIvowB5H19ar1H1vEKXMpFRwGFTfPC/wCJ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o/h/Stb/ALS0yKLUN3lx28Fn56Y/vKI/lrO1Hxf8RdHtrOa91XVLCC+TzbdlXyVlX1Xa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a1cabpU2p3hvbOOPZaRy3Ql8lf7u3duWtHmWKX2hSyzAz2gW/wDhZ/jPBH/CS6n9ftUu7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58VXGfM8R6s/+9eyH/2avZvhJ4V8K+PPi34dsPGkmjeH9GksVkZNPuR5chVePObdlWbv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/Cvgz4o6hp3w9vU1jRxALlzbTfaEgbLbo9wP8Py/nUxzPFP7RlPKsNB2SPJH1rVJ8+fq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P9aqveXTA5lc/U5p1FW8xxP85j9Qw6+yip5TSHLnNOECjoKnxSVCxdZ7yLjhaK+yQfZx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HWqPeRp7KC2iUZbdQTxX0l8GLSXXfDuhwy+Z/Z/2YJ/qN3SV6+dHGTXu/wADPHd5pXgq1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5gPk3fxKa9zL/aV6daK/lPAzS0JUZObXvdD1bVfDXh7S90iQedLs+TMip83/AAGu8+B3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tDSfEGiaXqsuzzoI7xHinT1Vf4XrxnUNPu7jMsV35V39/93713nw28Wah8O7rR9VudG1m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s0z3Ebe22vNhBvWLbPp8JKkqbjKCjtqfRHgn4WfDHRb+W00zwVY2czurhDZq7ow/56Aj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8P8ASrfT7uK0tPJi+ZHjs0Vrb64+8teAt+0l4n8Rz3i+Hvg9rqzN88ZvH+zqN33WKsVa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8VW9rFB4I0Kws7pI4Jrm/vPNceu4hqzlOoqqexjKnF35NTybWbTxBoXje8tYH1S7gnP7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jFangq/0zS9duG1PxXe6M0vyS2ljYGe4uf8AdfnFSfGjSfG+jyR3l7FDcuWAlh06fKRH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1q48QT3lvqmuTeGWCBY4tJtFmnf33djX2CqfuefoeJ9v3Pj/AJZfCd/Zm38L3LnQ9Is/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KZ2mvZD/ALEPNc94t0W9+IcV0os9S8RnGDrniG5Sx0y175ijX71Wb/wfF4bjj1JrCHTI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c+ffS8YPlxZ4yKyrDSYJbKG30fw9c6jpUJMgvvEN21tpseedyx9WFcUIP44HTJ8qUcQ7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+paZ4bvZdMOp2uq3aDh0byoInU/djP8AF+Ne2aR8ddI8NPdC6i/tBVzvVYJI5Yo2+9sk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h9YalqsWr6RcTeJ7xCri30iz+z6XbAfe/eNjfXuvh7xFYWehWv2qxt2sl/dyWqjIlDDp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VVpO2rO2leD+FJHldl+0XqPjPxPfW0Hw48TyaRMgSO81yXCoyjtuXpwtd34W+JHiC3uP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dYPs+oP5ttuOe/b+7Xp3ijR7u40+1li+2aV86/u438+22j+FTXnWv3H/AAh+oTeT9oii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bZ5D6jt8wrkpNTo8rWxcozd5PRGF8TLbxlcXNpJ4o1fw94W0eOQLHo1l80kzHvxXhnjD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8sul6rNbW3mDMUMhjMhPoa+svF9rP4x8MW15oPhTSHubmPy21bUGBjgx/ECe9eJ3XgCS4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L6zfdJHAyvEzD0rntzn2nCWewyOtP93zJnF+A/gxrni26nkTUtSUzDM7TSmRc+prt9T+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k+taxfatfdTZWpVmdvY7uKyvEXxY1Sw03ULPWdTt9MKtnyNL2rIy+h202Kxu/FXhuHUt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8uWx/ez3rspYOfxzlZHpZpxpOpPkwUf/AAE9b8KwWsF4bmx8OWXhnSBGom1jVL/zPl29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IukR6vrLHwgt/wCJEnTN7rV1biOyh5+UINtZHw3t9KgvoLi80O78fagkjWqvPcBIEk+8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78bXmuXUGh3Nutxo4KD+zvDt183mqP8AVsFWsvfpz/cx/wDkT4PGYytiJ/7VKKOO8N6Y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sTR/LOIhmINWfNr1rfxT2ulQ29rfQNt8uLAXb6GrI8O+JtF8Ty6ZqS2WjQXI86HSo2/e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HxAI30+xsEnG83EiF2eT0r1aT6/E/7vwnhYip8l/eOPvfh549+IH+hkX2lSAf8AH3CV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N0T4GzfDzXILnxVrzXdm53M+nWzvJ+ddhaeLPFupzz2v/CQG4tTJtFpZL5Sop/WriHXP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qVjI2xNPWJt4z/t173tK9OnyVNF/LH4j5ydOhiJ89Hmb/ml8JbvfDGi+IoV0/wAO3JuL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f9ot/hWx4X/Zn1XSZkuZNYv/AA9Mh3Jc2kuQR/unAxU1z4t8FeEof7TsFaK+ZSwzndn8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/wAQtf1W3kttPuLvRnOHZ4ySF9jTnVxU6Noe7D+9v/keVUwGB9racuefSMNvmd5qHi34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LPx3p23YUmi2zbfXjFYOl3vw68c6tLbeNdNuvBGrbgVZgwjJHo3GK2/EnxHsvDthCRcy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uST6Vy8lldeOoEj1G3F3aspZvOXd+VceHwsnFvl9mv5l/VjixNWOFnyVZOcv5H8KO9j+H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n4R8RDWrFE3DyZTMQPTaTXnPi/xN488UxhRDciFGwYvLaMfkK1tA8GWvw8vxqui6nNZy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Lgdhmvax8Qodc0K11HTbKKSWYfMij5lYd+BXNU/2efvw9r/el9k9ClmH1j93UqexX8sd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/RNH8P3cX9oXl3qGoJsmjkdvs0THqpH96vni38QaTp9xNaS2n737jyf3G3V9i/Gj4bRe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i/4lV3HNHDexxvtWWMtgMV9VZv8Ax+vB9T+G3ha21a4M+27Mi+cTu29TXsYGdGdO3VFz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YrrJb/wDDfqeW6xoWsQXMcyOlxbSor5U7sA+1S+G9N0i31My6qmYDmIsV6Melegya74d2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VfKBzkisCfRraS1njWbzEkcMCw5Br1/sdkY+0/wCfMeZ9yG/PnNaRaVeQskLbQXP/AEzV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2z0bXoJtTv2Wd3a4Vrfkb0+cD8t1c5ZSwWy3UMcapNHCJMue/H/xNW/D0OpXGo6fPdBH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1m2kf98NSh/D9yOhx1Kc6k/aVpX/ALsfhPoG61HT9KSU2DRXrOxYFT68f1rltU1+91tj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okUHaD3p9v4b03S9LjiW88u7QtEC2RlkZh+uBT18R3ltYXAngjkiQmJHHXLr/iDXl8ql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4Umpy5V/LHcbpPhJrBJJL6eK/jb52DN909P8Koz61pWh+ILGXTY5bW4lcpIu35QcFhj8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LcyQxybYSyStvOOBVK+8Q2sFhNEbNL2G2ZJTcopO35k+XP0Zqyba63ZFBSjRcoL2S/me5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L4gs5ZmLrcNuhjCctur2LR7jTtHbytahnsLwHaN8fyt7ivhzQ/Het6d4qszBfS3ItLlG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lfa2t3/iHxG9lqsr2LW0WxZlnH3UI6j3rzKlSf2+X/t34j6TB1IfYjKo/wCaXwm9e+I2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hb5d+4DH6V518VvCU/8Awjdzqp1S600wjKQ7sxlfpiuz1nxbpmma/BpdlbtLcCLzfLAI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WQwGz062lsZh8/njc+32FcntPZ+X+I9ClUhU+OV5donmvgXVdJ1TSbcztbagAuHkjI35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oOpXa3cOmjzRwpYkKfwrotQ/Zr8HabdQatb/AGmxvVbe8UdywVx7iuhkeynIjRVWKEDa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/HCVz06bXJyctonLR6dGWSCdScD5Vtl5FM1XWtH8K2y/ZDFca05+W3LcQ/7Tms/xH4xF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Zzsmu9uT/upTvBHgdLe4fUPEFvcJIBugimjyJ/8AeNVOpPech2htCNjn/wDhD9W8f25l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zySfLEimjRtY1bR/C83h+7/s//XMllbxpuZ2DY38f7Ve+6Np934gtv9Vb2kX+5TP+FTaT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Vquxt9xbpt3t9K5nViXToxlBNavucX4M0mHwzA/ny3Ekqxb5o4n+Vz/d21518UPih/aF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afvZHkt33Sp6ZH/2Vdt/Y8WgWN4kElwt2Ebz/t4ZC7H0kPy15G3wZ1zxzrl3d6aBHbO/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9j/FV1qF6DqKRx4jEuk+SEbsk8OeApPFV7/oGoQarJ/emOxz/wCy/wDj1e4+FdMg8KQy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rie8Fus8Cf7J/eL8teS6hqEvwg87w/pN3cfa/wDl6vJE+V/9mM1t/Dz4qy+JZ54dYS3L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5/4GPmr5WVPmQsLBznerserx2+piQuHXWI2+7BpmoEMB/tW9x8v61nX8sNmGlEU2hTk/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/rou6Nqo2Hkz3byWhMit999PulniHt5MnzV0em3r6WWl2PKD1WCKaJ09zC2Vb/gNRTpH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1kQppa/adNsrq6nX9ys80Kyyj+8sq/e/4EtczD8PZJSkg1WW3icZFvPa5IPojbgrfpW7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F5GiyDMokO+If9sivyj/AHat3NnHqAjZmQpt6WcMd1Evvt+8ldPsjl9jA831j4fa3BcH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Kd5N8En/fJX/wBmqhceF/EGkZmu7S8tIv8AnpGm5f8AvqNq+jvB2nw6Pp8X+r83/pmj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/p51D/j0l8mk4aFxwil1PlTWPHGoaPp/kwy/2r/073H7xv8AvmSuEt9Y1DxB+6l0+O0+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+3/rnt219lah4P0+cf8TbSbfUP+niNF3VyN98FfDWrztJYNPYuf4XXj/Cud0H0OSeBrbw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n6x/yD9Wj/tXZ8lvqCLAzt7ENtavN/E+n+JtH1D+z7vT/wB9X0Re/s4ahZTGaz1VJH/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+KPB+oah4XtP7VtI/wC0LP5HuI3Zt8dROlNRucjws2mrHyZa2+oWF6wv7iK2i/u/Ma2r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7b1UMf612uoaBpOtErLcxM4PTyiajg8NeG9LGLtCq/3oIsE1x3mcHJOl8H4nAX2mpfy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jH9Kop4Zv3m/elYF9VAP/stezR+KfDUStHDpk10QOGmbH/stef8Ai7xjNcTtDaWdvZxd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c5/ZUZ+/OXNL+U+kKKAM0u2vBPoxaXJowaUL+NBYmDS808ClC5qiRqing8UY4pueaCB9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Th0plPHSgAooooAKKKUDNBQmPanKOtOC5FLtoAF6UtFGM0AN3UlLsoC0rAN2ZpBGRUoo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GhcUbakxRigBgGKcvelwKAMUAPXtUq9KjXrUi9KgBtSW4zIlJin6eMz/APfX8qaKREfvH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Uq9KokWlU0lKvegCRelFAGBRUFhSrSU5RntQA9eB2pevpTkjY/w0vlN/d/WgBnljvSeW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6x/99ilDx/8APaP/AL7H/wAVQAnFGaXMR/5bR/8AfYoXyj/y2Q/8DFQAzFSxdDTgIv8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KH/Lcf8Aft//AImrLHBM0bKA0f8Afz/wA0oaP+834JWbAb0opw2HPMv4Rj/4qgCPnmb/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kBEw96iK9akPT/VufxFRn/rm/5iqAjMVM8mpS5/54/m1N8w/wDPEf8AfVKw0yIx+1MM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/llGPxNN3yH+CP8AI1mIrlPb9KYR7VOxk5+WP8jUeZPSP8qAIinvSbPepxJMP4k/74FI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ogoKINv404L7GnlnPWRvwAoAb/no/wD47/8AE0ARnoaiYdasHzccSyfg2KrSQuxOWdj7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k4P3BSqG2ng06e3TfH977g/jNKsCbT97/vs1QDfJkx90/lUZhk/un8qlMKEfdH5VGYE/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XHaoTGefuj6sBVhokGcRp+VRlRzhBQBUcAE5eP8A7+CmBV/vof8AgQqyQR/CKaAfQUAV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Zf8Af/BDVorntTNo9aCCla3BOrmIZxs/jTb/ABVtVlWq5v8A/gDfzrTr0aNlAzSIJ4tw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qTnYcV0pGa5+NNt3dDH8VTUKCmHPP7vP/bTH/stTUVyXLK25s/6kfUy//Y0ozg/cH5tU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2VLlZdnWH/v23/xVZt2kvlHJhP8AwBv/AIqta5X5DyazbpD5R60AeceOoDJ4fv1POYW/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lwp7SH+dfoj4ut/M0e8H/TJv5Gvz01VNt5dqO0rf+hGvUwQHc69+/wDgb8OZJfMMUN5q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n/tSuN61293cfaP2c/DUZ5+yeI9Qh/7+RWrf+yGuIr3q0yPUkU81IlMVTUijGK5blki9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nSgq19iUDiuu8P6fp/hDxhYR+PNJ1D+z49rz2dvuin2kZDfyo8K6d4Zn8L63d6tq1xp+t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cO5Zm3f3v4ayfEHifVfFeom+1e+lv7vYsfnTHLbQMAVla52RpxhDmqG5/wALA1u38P6h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8NSTtMmlyXTNH7bv4WrpP2dfiTafDjxxF/bf77w1qif2fq9v/ftz/Fj/AGW+b/vqvLl6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PddDv/jd8M3+FPxF1PRFkFzp5InsrlfuzW78xsD9P5Vwle76lq3/AAuX4F2jz28134t8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NpzcJ5n+6wxnrXhXSq5ox3NqVCda/Ir2G0VpadoV9qtpfXNrbPPBZR+bcOgz5ac8n8qi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5LKdrGBlSW5EbGNC33QT70PEU11Oj+zsRa6iykvWp16Vp6H4T1PxFY6rd6dbiePTIPtF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fpVOawuLaCCWa3mhjnTzIWmjKeYvqM9RUxxFKb5E9Ryy3F06ftnDQhHFaOl+I9T0GK7X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RGGbyzjeh6iu9/Z8+Dk/xb8YFJybfw3pi/adYve0ECncx/Kp/jB448CeL/iB9r8PaVeWn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zj2RP8u7DH/7LmtGrHn3ucHbafoj+D7y6m1S4XxEtwi29itv+5aL+Jmfsfasm7srixkC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WRcHH0q7b3Gn29td+bDcG6/5YSB9qpz/ABD+Ku41AXfxv8UXd/aGO0Ntp6u51C6C7ljX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oxo0ZUbt6nmgOaPL4qXysc0h4rqi9Dw7WkQEUYFPIpNtaDImSvTfgxqENpolxHLx5V8w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IwM16d+zrpFhrWq6vaX0xSGFo7r65ytfTZK251aa3cWeFnEansIunbSSO3n+1/aIv+eW9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NAH8CW3lmNn8pcu3bivkiXwTdQ3cUFpFJq0k5aSO3t4PKWKPd3J/9Br1jwN4g8QeF/su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Jm+zp5uz5vl4+9XHGnUcpRjoka0IUqU/aK8n5bHtOoW+laxp5u9P8z7XGnz+Y7f5H/Aa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uDFFFJLFJ/y0j+VuPr8tcFo2seHrj+0dPu9bk0S6jn8l47h/IZ88jH/fVcXqH7LFvrGo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Uj73/wBOZonX/Z+atOVqLR7M48sLw0uelfFHStPvIdYi1OSyP2uIyJbEfZpc/wDAm+b6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FZ+JptHivbfw2jMQktlF9ruSc+2a9x0v9iTwpe/Z9V/tfX9fv4Dt+03+qs+1f7pHb6V5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k+J1pDpsk2nCdsb7O3aa4k/2VPaurB8k+aH2zzanOofvPgNyxh0y2urnVvDuoaSGjcmX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xuU4byrYfKGrpItc0rxFZS3s0Fz4xuYRtOs+JStlYxY/55xZG4Vkv4WuNItjfW2iWfha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LLdyj+Jo4F/i9zWDr/jzwvpsYvILa68VatKAnn682IlKjrFAOAK6KcJVb9fQ4pV40KXN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El8bhvJk1HxKsGCtrYJ/ZWiQf7LSE5kH0roPD9r4g8MRS6fb2mlm6KbfP09hLBa85X5Z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H4w+L9UfcZ0+xKBtt9hWJF9l+6BXafD/AFrUNT1SF7+QsxOV2nCKRz1FdCwlSnByq7Hi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zoRbqd+hsz6d8ddX1KdrXX/D1v4NWJRcNYW+6ZnX70jRev8A3zWjb+ENbitF1K58RzX0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7THu+6zR7f8+te4eDprLR7RbucW8D5P3ZxFMo7sx+7IK878XeLtJvtU1KyttWhuEk4Mm9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WvCp1P30qL0R9vS+CXttf5TD8L/DLTtefW73UPEGu+Ird4/NXS7SXbGf9nyx92uHvfhX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C1r4PsZjttbf7cJJ5B/fde1dv4f+KnhXwe9xe3Wp3G+MbJ3tott0uf8AZHytWLrfiTw7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Dut+LNfuEw2o3LMEtkPfB7/StafPTr+5sc06fP8AH/5KcBLaWfhnX0uJNFtIWuVxc6xd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3hjXI/EUGoaTpV+2tXiO29PLMUYH1+lHiXQDrelzXGtadd38lq48q3U7QXU9c+lNOv6d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p1td2yg6XAgMjT9xmvdvD7GrOen7b3ueUVH/wAmKg0fUP7Qm0/xNL/omzz4dL0d/KZ8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vCcFpo3hjzIobD4baPIocESLNqUvvu+blv8Ad3V83+JNV8TRXEWoWzW2l6eR891MuZWX0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A8WoW/m6TpVxDLIm+bxZ4gnZVTPP7lS3/Aa8nG0/dvN2v2NaM4pNUldLqyXXfCmoavBB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y08sl14m8WT5ubmPssS+9cR4o0OaW1g1q6sbcCNlbzLoDbgfxV61d2TpqE8dpNdeProJu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lpt/iP8AC1cF4wtp/FdjP5V/b6+7/JdHTUItbY/3VP3eKWXYj2c+TZHHmFOFSHPzXn/L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8OWx12CRJLmcbtrvwTSa7JrHjm0dYYjb6XMvNx9xR/wM8/lXA/ZtC0TwTc3msXccospN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61xOn/tLeILC5m0zS1W/0BxhbXUFyFHqD2r6qpz/AMSjr/ekfG06c/rXscVLlT+zE9bg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BaalLPqEsa43/amCofVVf71dhDr3iG10Yy+DYrDXrOIfKpRoJYx7q3DfhXO/D7+xfG+m/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VT88QkEi5+jfMK7CLXI/DTmCxaHjj5X6CvI9pzSulKc/P4T36WX2TatTh3jrI8t1rx5Y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lxq/m4YRw/LCPeq83xrj0mxX+ynimRvlX+Fx7Vyv7QfxR1TStbGnDT4bWO6i8w3UcWTJ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wxbWcWt694uR5nfMei20RdiT/fb+GvSpV3tJe92+ycVfJYVVeFS0f5nuekWXxV13WLpBf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uRGxzn0bJFfTPgXVLHQtGhk04xyF1AMDYwmfXpXkng/xk/iCxY3MXlaLGw+zwWWmXCxf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1fwZ4a0qXVrn7bnbvLC0kVD7fMuKjGVPaQ5J/+AxPGp5XDDzl9Sp3b+3L7P8AhNT4keOJ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r0+OK0kTYkn3fm7L/AN9Ba+RvFvwJ1/xxqVrLo2oRzXkcaJdR79qow/h3V0/jD9onVvG+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8u4reb7anlw/fj+bH8VSeFviPqHhC4+ya34U1rRIpH3pcbF+dvcM1a4WDwdJuaszaFGV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kT/sr/ETT/8Aj0ay1D/p3kl8pvz+7XI61omueCdSjsfEWgXmkTSHEbSspR/oQa+q/B3x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3V3EY2TyxNHEX/2mw1cl8Zvh7dfGT7PPayyWbQOXBmmV4wv0WuFZvVlUcOXQ95ZHGEee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oeH/AO0PNm/129qZPrF3YDyrT/VfcT+n/stdJc/sp+OtW1i1ltrMalFI+wSQEIv3vvHd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2n+APD+iaf5Xlarbw75riP7szf/Y16tLFwdnLV9jglgayjJwVoLqeWazbarrtra312Xtm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c4z+oqp4imvPDWlwiLUU1CORmLKsnIO7K5/Bq2fF/iO9h0/ToIYlkt2ZkMmw9mDY/nXn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Ae5KOi72jY/KWLYH9K3b59Z6LyHQUFpQ1l/MzTj8R3epFbaNbm0iuUTzjG5Clu5P5VbO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X7IEKMiuSr/eXc3vwKt3Ovf2fYrbwLDdbkwGAxg5NdF8MPhl4k+Js/m+XJpujbh5ty/8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nBP+7H8RTqL2nIn7Wp+B5Tf3MVt4g/tCKKSGK4SN0j/hfKjOP+BZr6Y8PahqHxP+H9hp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aRFS9kjTd50Y/h5+7Xayfs1+DoNHgg8wzy233JZJMLVfQPC0HgyCW0sc36hsfKa8ycoSi1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Qqc+Kn7r+yjnJvgRpulbJdN8Va3YXcf3ZZpFuFH4Nz/49XsHw+8cS6fp8Wn3f/Ew1X7j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C3y1lwaO93BG5u443Z8eUw5rf1D/AIRnwRp8V3q0X73YrpHH955K8mqr/FqfU06UHHmp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bSe81hvJt2HzvjPSvBPHXi+78Y61b2OgX8mn+G4ZN0yQtsluiOze1dHqOs+I/i3bxW+j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OAIv77Vf1PwR4b8D20NvPFPqGtStlIYxzLJ/8TWKqQp/FL5E3qVPcw0fnI4i20/UNQ1i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xvvgjjRWnuMfwxivffBXhbVo2Oqa5qkl/LcgOLeVFBhXsteHXFvqH9sWsuofZ/tck3kpb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5Gv93+81fQo06a4t4vNi+yfItcdasqkbbHVClKOsndmm08Fq2yMOD6nmmzmYLvNy4X0V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3ML33HWqNxJJeufLieI+m6uSnBPqdFSpP7f8A5KObUbSGR5DegHHMVxCoz+lS2fixo4ni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rBgZ/Slt9CJbN0q3QbpxWtaaNBZIQitCT2zW84QOf3Km8bGDLcaHraNFrOkSSDPIaHIN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U/2mwtFtZc9IyVI/A8fpXerpk7tv85hGOMA0kfhtY5GlV0d2/wCeq1y+4dFPk+yef3Pw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aXAVs+YSY5fzFYniOVLXS5rbXkOmxxjCTRvIs34MK9XvI2tBiP5SOojPel8y41K3CTxR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51FkVaPqfCmr+M5LHxB/ofim+1Da2EkuCzN/u5r6i+GujXfiHT4tQ1WXyppEX/WQKrfm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grUZY/7R8P26TH/loiYP5iuxt5rYW8dvbGPyYRtVU/hHNNIzUbszrTSUtXMc80kx/vlq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MPRjUd5pZ1K3It7n9+nO1R1rNt/EL2zmC+spY5I+A6r1qLI9SkoJGiZL2IkmVWA6RsuD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u444Jx03tgGs+bWTcjEakkfxMeaha2g1Lm5gR3H8TVFjTTodF5a3XysMKORXnvxc8R23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oW7l+6uea3dY8QS6ZbyzD7sAyfevmP4g67c+NvEQvJJSLaM8LmoqVEoWPOxH7uEmYGp6v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sn+zLq4kLzPtHvW7NfWdrEREoLCsW7kutRBEWRnoBXzlTnPzvEVPtzldj/tEWnQH/AFf6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eP8AUNQlii/4l8f/AC02Nt/P7tB0+G3J+1f+RPl+avoXRvC+k6f4PtdEli+ya1qDxzJ5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/s5qsLCU56GeDpvGS5ZSsn95uLj1p4HvUakf3TUgI/umvIPqgAHrTwABTQR/dNPUj+5Q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vS5P/PNfxoBP/PNBTKFDLRuWl+b0jH/AaMt/sf8AfNACZWjI6YzSqWP938BS/OP4sfQU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CjY3939DUu6X/nsR+VG6X/nsf0oAYI2PRTSiFz/DTt0h/wCWhNA3/wB80AL5L+lKIJD/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aQqe7E0ASLbSf3aDbyDqP1qExKeq5/CgQoP4B/wB80APKMP7v4mk2nu0Y/wCBmk2KOw/K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aMfiaUGP/nsn5E0DA7U5cdhSAUSQ/wDPTP0Rv8KFeH+8f+/bUoHsaUD2pgKGi9ZP++BS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f/iqcD7Uo59aAEBi/uSH8F/+KpQ8XPySf99KKUID2pwjHp+tACK6f88GP1cf/E08OoH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jQIzilCHHWgBpnAB/c/+P0WGPtB/dcbGf77UjJiprXqcdkagpDBI/wDzzh/75P8A8VT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BDSBTjtSqCOooJHCcjPCj/gApVnbPQf98D/4mgClABoAELKOGcD2bFODuf8AlpL+Ep/+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kflZzl5/xmY/+zUoiGfvt+JY1YUcdKULjtTArCzgx/q0P/AactpCOkSf981YxRz70AQi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sQ/uj8qmopANWIDoAKcFApQM0bazAQKBRinbaNtICOnqKNtOVakApuKfikoAZ5fHWmGH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yuYqZ5dWSOtMK1YFfZSFam2+1NK1AEBWmFeOlTlaaRxQBXIHpSYqQ03bQBGVpOlPxSYF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NS44phXk0FFG66x/7n/szURfcNF0OY/9w/8AoTURfdNACUwjrUuOKYR1qySE1GR1qYim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vWp2HBqIigBFHFNZeDUgGaQjANAGbIrpKHjOGFOFxeH/AJap/wB8VZKdeKbswOlaxqWA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f98VVt1lzLJL1NaBHWoyOopudwIAM0bafto21BBEwqOpmXrUZXrQBDOuYzWdOuY2rTlG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UIDkPEEedOuP901+dniCXyvEGrIe1y//AKEa/R7Wot9nKPUV+c3jG28vxXrK9MXT/wAz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x0L97+z7eQ+bGfs/ihJUj/iCtZsrf7XauR8oVseELewuPhf4oeS03ajb6tYNFdf3UZZl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Xu4iTly+hNh8WFU1JBF5hNOih3LT4mERIrnJ2HBABXrHh7w94r8QfD+b+z/hpZ6hpW+O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dFj64m3f7PNeUjmvoHTvij8Ufgx8J4vD9r4gt4fD/iSFnhjt50lnij77cfNHu+7/AN9V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5V8RvEOj+LfEbajoPh+Dw1pxhjiWwt5/OXcowX3d93WuSnGBxUnn5BqM8wH1pxLlV5yG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1VjTBqzG21a0M0fRH7DmsW+n/GuC0nkuEfULWS1jSJ1WKYnH7qTd/C39K7v9onRtQ+HF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/T/s89jNotxHplv8lrJwcZTafu/Nu9a+XfA/im68F+KNN12xCm7sJlniD9Nw6V9z6x4f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rfEGXVrPxXaSWW9ND+ytGyMGzMm77x2/wAO2uPEU5VFZH0uT46OCrPm2lufI3hK4lu/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8nVkaLF7bosUu1mCsoZVX5Wz92rWheINQ8TfBvx9a6hqF5qEtqtpOklxM0uxVk7bvu1z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8TafFp9naWuseWk4jTasXltn5fyrK0rxFe6Jouq6XbNCLbVo1ind03MUz93P8Nee8LUlF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ioxv8Kf6HsngbUPP+G8UsUX2q7ksrr93HDDHv8rGF+VNx3Z/i3Vyvj/QNR1/xh4f0qzi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3nS3knaTY0n8IH3U242/Kq/7VctofjPWtCtGt7S+K2/lyIA67lTzB8xX+70r7g/Zf8Aw/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+Id9Jf3aad5enW1995IFztHzfeZ2+77NWWEy6rRrupPYeZcWYaplf1GnH3jy/wCOup6R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t0ALH4k16BL3xJeA7nEf8MIbt823j+7XyZXUfEfxpe/ELxjqmv6g5E97KSin7sUfO2Nf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X0iPyRCVLbT/AL/96CRvXf8AN95agwc04CnZBex9L/GDxx8Kdf8Ag/pWn+FNJ/4qX5dk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/wBYZpP+W27+H/vr5fu181103gPx7feArvUbixtra5N3Zy2si3MHm4Vh1X0PHWsPUdKv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ezkkjEqLOm3cp6MPUcGs1O0+U0dL3OYqbaNtO20ba7UcpGQMGvQv2cbA6x4+uNMW6S1e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dj//AGQrgK7P9nqbyvi9p8WFbz43TawznlT/AEr3cmnKOKUY/a0PJzGMHRaqK6PuPwOy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C9hiTYZHKbc/WvUvD3jvwHp96yz3Nnb3EQ2m4kI61z9v4Z1JoINtuttAWDEQIoYmupjk0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Sg8xvjJNbYin7/v6v+6d2X1J/wDLiPLD+8eEfH2Hwxr3iqC60bxDbak16Psuo20Cs429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F3iSTQNXuNNvZpLq2C7oJNrLvjXj7retS/EzR77wrrY8W+EVa5Mb77ywTLBgOrcV1+j6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BXbq7Rr8zwKxYxN/EpB7Ueznye/LT/yY6KeIownyQjr/N9kt/8AC6dP0/UD5V3JFFJ/y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bXmXj74iWnirxAjaPba7c6pb/NFcRafKIw/fbIvzV7bOmg/2P5MUMP8A1z2KrVkeHtP1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7kitP+feuuhKK/eRVjzsc+WTjJ8y8jyC++MWs+HYPsc3ge+S7ZSsuq3jvM8x9cstc34A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fm2/k+UxZ/MkycfQ8V90+H/Cdp4jtFa9jilQn5kZQ2PpmvMPjP8Asx6xqEU974P1me2Vh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k9gRXTh80wtOfsfgl/MfGY/B5hjOWeJlzU19k8quNOtPh3aN9vhtTAyEi1JzvP8AMV4/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twLRpdC0dNzGKxtxIcd/m611R8K6xppkttZims5o/vLfy5Yc56tVPxT4kTQrNFsru2+z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Lb+ByK9z3Pj/AIjPncPUn7bkhH2VM9H8LfsveD/ivo+n3era3qktpsWZI49Q8pXY9V+6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34c/DDRzd6fonlS7/wDV6pM87O3tJurw79m3486f8ONP1GLW7uSLSrP50k8nc3lluV29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u8FeI57yDTvD/iXUowjeRJZ6WZbe5b+75bdP96vhMbScMReR+sYXF040E6P4nQW3hbT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FF/BbyJ83/bN67bxx4b0v/hH4pdb1/xFFp+xf+JXp8SxSyt/dJjX5q8SHxx1DWNH8rRP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/l3CMsSL/AHTla09R+I/7Qj6PFF4S8LaNFpEqf8hHUbxXW2bvyzcL/s1ti3W5U+xWG9jK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ZLjQIGTQpfDem3EXlwWc8m65Zc/eYdq818K+AbJdP1AWwTSZdOuvNjvNUw3mqfvbc/dr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lHWmudU1JtcvELjUL94v9BBP8KM3p7VzniG3utW8S/Z4Y5NVaTda7lYfZ09Sa9rBc9Sny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nJTnzz95/Zib2s6zcRaZnSbey1eaBQYri4P7tVH8WO9S+Bddt/F+lj7dp2seOdYgdka0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MJfsdtZfhXwxLo/9qaXqGqQanND8skEPyJGO6810fw313Rby01bw7q+qSaRYvMvl6Ho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X+9XPiOTk9yF/wC8L997v1qp7NfynX6td+Gbi0tbvxT4kfWltlM0Xhnw3NsskA6rJtz5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2g6npMEKXKRWtym+z8O+HLBkyo/ikPGCP61YtfAelW8ECXOjWXhDT87oLaNRcajcN/7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4vBttlobPwrYSLhCB5uqXJP8O3+EGvEVSHxrc7vsfuI6fzM+Z/iH4GF/4f8AF1kN2lXv2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P5kfP3f9qvli2+IEVvqB+16fJF8i198/HDytP8P2uoRWkelRecqPHcfvdQu8+392vkHx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T639r0+S70+3m+S4jTcqKeef7tfUYWpGtSTqHzdRTw9ZLDavqzufgV8TkOo3GneQPs9y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BorXN1FdWSvc3Ab7sUeVUe9eJfD6XwxHBHLoO1tRdBlZ8fK34npXrnhWDWYdSjm8Ralp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YbxUZvc812VNvc0QliIc/PP97L+WJk/GvTZ/HSw2TWk9hf2Y/c3MMO4gdyy96x/gP+zS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Ulv9LjPyu4Ksx7jaCSK6T4ga1pUM0Edh430xDs/e+RfR7z6gt92vMz/wk2i7L7wdNfaf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GbWT1I2kqazp1PZwlySsFT22Irfwr/yxPuS7v9P0fQpIXaF7S3QRRwPGoDJXyD8XPHMni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sdGtWZFtrdQBM3sPSuitfGnirU/DrwX1vpUkoDQPqEd83zN/eAx3rlfA0Ov6Bd3Op6lo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XkkXA6lMDvXJg8RRw8+eEeZn1VThvFYjBSrZhL2ED0r4IfC248OQx6lNErzzlbkmUA7P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8WeGbW/kn1mC3bUZUWFkm/egL9K8d8IWni3xtdahq1nqdvpgmm3BHtLwoT/dAbAFPsfA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fVrzSNLEj5Gowo01y/PaNm4qcXU9pP2laV2cGX/u6HsMFG0P5v5iXx78MdH8TILrQFlW7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Qf3fmrQ+H3w98VExTeJseHNOQlYrW3dZXx71p6Z4HjtIUvYdZla6jORJcwHcW9cE10dl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SeI3mj6lRZoFb6GvN9nPnlOeiO/6xCn7lH95M9Dh1DSbK0aCzv5lkj7Y4NeY/FLQ7zxB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Rg9xXWa54i8OeCNIE94GM56RN1JryLVfGWr+NtTEtophs0/1cR7iujB05+9Oj/4Ezhxm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f7MT5i1Pxo8+q6hpksX2b7G7JGp9VZl/ka5XTtO1bxBq822HEPRmPcA4rovEVha6T8Zbm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mx2Lc/zNaPjbUY9DSyXRpgoVGZ8dxuA/pX0WHqfyas+axFOHJ78uWH8p6V8Ffgno/mwa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ucrawyghfwr6GvvEtv4cs2j0+SMWEI4DrwB6Cvhb4e/Bnxf4k1BNTlXUtJ0MHP2tMoHP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NnNqLKfV5YLBej3snzOa8yvU9pW9/Vnr5fTn7H9xD2cf5pGhq/wARrrxxfNbaa2yKKQfO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EdFu4IEbb5xP+sMowST/AHTXC+DvA1xpni/zNOu4JdHktN5Pl7dr/wC9XezavB4Sg+wz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80hyiK3931rKrovfl7vY9OhFS0w/vS7s0NX13SNCu4oZLPZeMcBVGePXNcXrVhBrGoSX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KxzfMw/2a5vxN49t7m4W0WSSaaRzF5kcefxzUifDk6q8Edks11qjMJHG/aiL71wfFpH3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8ueXka3ijwvq3h/R/wC0NEtLi6u49uyO3fau3+9W98LrjVv7Pml1DVriLVd6/bdUuIVWV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3bf7zV7d4O8PxeH9Gi/5bS7F3+W+6uQ+LV7oV34Xuor9lgh3b/MUbZ/M/hrzpVI7yO5R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Z4A8EadcajceKddvYNU1pyRbzIwaK0h9Fq/rWtGdXfRZLfVrdCVlSI5dPevjHwvr/iP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llKDGIWYsrLXS/D74iweEzdR6xdXNlDcZxc2Zzh/Q15lScOb4rhTrr0R9S6PPFqEO67U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ir8t1BBA0atE4J+Vd+c14NafFjVbvVBFoF7YeINHH+sMybbhvpXr/gPVdL8Y28stv5t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wxsPrUQ5nrE7oVktKe5ZOrLDcl7iQwrGPmITd+QpPDXxL0bxPLex6fbX88lsdkjS2rpu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uoUbZHFc7OkiZzn3qs2tNbwlbueGwK9d+Uz+NbQk3pIb5H1vIsxeJryMbbbTX/4G1PNz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fVqs2mrweUXnkR8f3BUX/CU2hkKRCX8Fp/8AbpPsyrplrqszTjVYrSKBOVMEmWP+9WfH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+5DgAfd/CrguXe5eSQeXbv1IH3qoy6lY2kzxQdTzjZWlO3ULTUPc2IJdNSdPMaViw/wCW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LIGL7I8Ew/jTvStI8z+YqM3vTxYxsPNKmR/7oruVODPNhiJ8/wAI2K61O2kaTTwPLbrH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GzlRf7Tie2mTqSMrWPFdOqhYoPLx2zk0oku7zfGxUKezDJrlqUD0aeMhP3Op03/EvvAR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Dp0qSEYWNOxasuGxhji258hx3Q06G+uLYlFczj/arD2Z6FPk5PiOI+Ndr4jOmpbaLpkl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dzgfSvnLVjeW4W3lsp7WYnBWdSjY9cV9tWl35+GlL7sY4G3Ipb+10XWZVN5aW906fKGn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zzMZTniIcnQ+HbGxW1yTMqkdiKS91W3hOIpF871XNfV3iD9n3wr4mDNHayWEjf8ALS1f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JVxaBn0nWRct2jvo/wCorieC/vHycsBW5nSpxPGfh14VuPiB4+0+H7PI8Jm82dxlI1Ve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NDreparcSJcQ2ERtLdZDhQo5JyK5vwnpB+F/gnV/7RKWmqakfIsn83cC33QFrH+NOo3H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tHezbYMQthnkfjvXdhcP7Ntns5NgaNCbctZHWoT61ICfWmKakHSvijIRWPrUiEmmCpEo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Tl6UUBcAMUYpcUYoJuN20badtpQvrQUM2UbPapQMil20FDAlKEqTaKXAoAj2/SjbUmK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MikoAj20bKkpdtADNgpQgx0qXBowaAIwMUoWpNtAWgBuzNGzFTBeKNlAEar1qVVoVakU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bxUuKOxoAqSD5aksx80v+41K65Wn2Y+aX/cagCJKkUcGo0HWpV6UAG32pQPwqQDIpVWk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UgXijbWZYL0paKKoAoooqgCiiigB9FFFZgFFFKtIBQtOC0L0NLUgNIplSHpTD1NACUUY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S0h6GrAYaYaeaYetQAw0winnqaYepoAiNN21JTSMUAMxSYFPpCKAI6TbTiKSgooXY/dx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RQcqatTx7hF3xuqMAw/8sv975u1ADcUwjrUp6Uw1ZJARTCKlI60w9KAIGHBqHFWGHBq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EU6jFAEZAwaiYdamPQ1E3egCEjrUZ71Ke9RHqaAG7aNtOoqyCJlqMrU5HWo8UAQTL8hr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cGqLj71CA5nUl/cSj2xX54/EyLyvHuvp/wBPbGv0R1Bco496/Pn4wxeT8TtfXoPtBNeh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N8ieD/Gmmu237QbWdB5TH5o5mX73QfeNVlg8j3qz8O7f7R4f8dfupJfLs4JnkjdUVP8A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eqktxvP3s17vLJx5mtBKomuVbj2vGHyAVYt7Eyje3FRAIo3HmpY9Q3DavFZf4TH3uf94W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TwM0t3bvb3kttJjfG207DlfwrV8I2ej6tqgg17VX0iwMbHz0tvOO7BxxkVi3NxHbORFz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ysdnLaHMWYbVQuTVW8+XITkVFPes3Q0tvcAg7xmrRhfyIY2OeatRkY5qtvDE4pVDZ9q2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/wDgnX8Zm0DxXqngLV5nOj6tG89rHL/q4pwPmHsrLu/4FXxdCcda3PDWuTeHtXtNRtwr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Ng9DTWrJep9D/tffBLQPCfi+517wRfWN5ol2fMntLNgwspN23b8vRT/P6181AV+pHgX4b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/tXT/DNnaQ+JLJUurizTbsY9VH+0rV8dj9k3xL/wveLwJ9kkmtPMWf7ZH91bPd9/P+78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BhcxjWk6T3Rj/s+/Df7RrFr4m1vRNQ1vw/ZzLs0+ztfPkvZh/AB/d/vbq9C/bX/aRk8e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bS9J0+JZ9QsXKpuuM4WFlXtH/d/vN/s19YfFnxr4f/ZL+BPk6Barb3e37LpUEv35pyDu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flLeXU2oXs91dStcXE0jSyzOcs7nksTSbudrg5T55lRHPOalBAHNRswOcVEQxziszQlL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Co8jrSmXzOnFBkTiuv17T/FfijwxF4w1eW41HT43WxS7uJNzLjotcZHnHWug0eCbV7aa1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TzvLuJtqO3sP71YOOtzvoSi1yyMgDijApaTsa61scT+PlG1t/CnUP7G+Kvhq98p5hHdD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SsI9TUnhm6+w+MNEuM4CXkfP1bH/ALNXtZXNQxUWcOOTdCVj9VtO+J3m2ESLoV+km0AE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fT7vWrg3T6PcPEzE7Wu4FJ+m165rwn4g0fxZYWN7Y3CfZMlSX53/AE4/lUnjLx9beErQ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bbDlgv12j+dehUtTryhR0Z006danhYzxsvaL+WPxG7p2oTeELn994ft7r/rper/8S1a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IrPSdF02xhbl0jdWRvx2isTwtrEviDT7XVruKTyrhN6Ryfe2n2+7XcD+yfs//Lv9xqiU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wdST5VyQ7M8yax8P3GpSafdsLLXYQG8l3wr5/uHuKq6ne+ItND2mnyWkRRs7mG7P/wBe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aXcW6LO3Aju1Ta6Y9D6VHcaDqHhmRJUtH1S24V8D5/w967af89aV/wC6clSpDn9hho8n9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4kXGpFf8AhL5dHhfg/Y4V/wDiafrHwHv/AB7cGHxh8aPG0tm/KwWzxxov/fJz+ldTrnjn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5PMcsQXFX9N006rbLcNcpBkZVGfANZ1MPCp78/cR2U6n/LiH72Y3w7+wP8J4NNdv7V13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cEt7qK5jxJ+xvZ+GpnudF0sa3b53Rw3Uxyv1LV1c3xBs/h3smuZrhW7m1+ZM1dg/bT0+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q+uTqm1Et4wS5/GvMp1Mbg589GXNE48Rh6NScYYqMf8AD9o8p8P/AA2HgjxTZ6n4km0N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UyJ1Y8fMe9fVNnJZvplsLWzEM6APBDbgQz524+X+FxXypcfFDXviPqV/qmvfCGbQbbTXW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J/u0XHxd+Kmr2zL4duvC+iuMKkD21xPzzjaGU7fwqsRCpjPf+0V/Dh7GEfcPovxR4Plu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+Rv3kaeRcp9R3amfDbxRaW+oXdpF5kXzrv8As6bon9Wkj/hP+0tfPejy/tBa/eMvifxP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2bo17Lj6Fbfmotb+HutjUP7P1LxZ4oX+0U8nfZadLbybf9h2/9mrmacqbo1GelRoxUP3M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LL4q3654rl1KEssUHhTw2fLhdvWbb/7NXF/HTw3aJ4ZGrLJZ+H4AFxpdix85lHfGOTXK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GMqa5aap4zivim+8vLwK0h9SqyOvP511GmeAbbVPDaX+geHNct9J8uSSfV9bkhimu/fD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Zc0rHn+znTnLkjFzZ5lo3/CW65dxX6JbWOizDMgaILPL/vGvSvC17ovgPRdSuJBaafa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ZbuRvSMN1ryyTxX4g8FafqaabpBWGzkxLfatcRiIj/ZOMV2Xwy8R614wv49QTw5oUflI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4l/vKuzaa9jEVJ+xl7vLAz9nRp+/OXtKn8v2T0jXfiVF4I0yK78N+G9Rubq7K+ZrN9hnX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4ZptprXjDVYZtQtdDt/DrzuN3ifWp2ubgH+Lyl2r+FWLXw5puoamdat7q88WX8GS17cI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vu14j8T/ANrfU/DniU6VaaXd3l8j7ZLq8XKj+6UQdF/Cvn/c93kidvs/+gmXJD+6etz+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3fieTTY7ksy/21f5e4eP/Zjb7rf7v/fNeK/ED4paR8QNOm8KeG2eXTr5cz3tzbFlkHqS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NY8Y+JP7W8czTyvM+IbaVyoQY7Adv0r2/wCHHhq2iecrqNlpWnWCrkRfMZGZePmr0sN+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I5KlDkhHkj/Ma37NH7HdlrctzqHiHVDBbsRBZLbSBWkYctgH2r3S4/Yb+E8dxLLqVprW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3bNFEvsq/drhtO+NOk+H/ALLpM2oaXquixv5zx27r5vmf3vMHRqqv+2B4Vn/tHw/pms3s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FknjVhxt8wP/ABf7tTjqeYSnacuVeRzYH6hSahh/eb+0d/L8K/ghookm0r4feGLq4tUk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mX+Jt26vFPGGn638R7jT9K0+KztNP8mG6e309PKsbfPVcfd3LWt4Zv59F1ebXNQsZbSx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y90i4b+GrP8AxdzxPmLwz4Pki0Tf8kfkpbRbfcn71ZRw0n7zlZd2z9Cw+Z4XJZOUVz1e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3Q9IkhNrLd65qyvkxQLiAN/tJXrfhv4X+LNWZvtFzDpFltG1VXLAfQVxieA/wBo+O4t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qAp+/kvPLuHZv72VWud8TJ8TPBmr/a/G3xmtYHPyS6ToFniVl/2Ru+SuyFabiqVCS+Wp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re3xj93t0PZtZ8C+GtHjeTV9Uu7qcDr5nlj8xXL2NzbSu8eh2W9VP+sc8/meteJXfxb8E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xZf+u682D/vnNRP8XvhbY27DTZ/EKy/88vtEjH9Wropr/E5nn1P9o5eeUacP5ftHvcN3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bH8TfKDXG+KfjXDoUT2Hh2Z7m/8A7m4bAa8Qn8Tah8QLxbOwsNQWxbADPO24n866ebwv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vE0Rj1JhkRvK+8mtp04U/frSu/5S6fPiIf7F+7X80js9E8NavrVtNrXie6EildwyRzXF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N4mh+F9KZtUlH7uXfjmvPfDnx5vPHPiWHQ7aJrexuGMdvbR5J/GvffA3wfjsZ4L/W9OTz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FNfz1vdh/LE41T9n7mFj7Sp9qUjxzT/2Rdb8WTHVr3xFjV5GEzoUMij/AIFVl/gLrXhH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rTaY1u4pNyR5/iK19TqukaTYMFlniSNBGsiPhmb0rzjXfAF78XvEFpYDxoLDS7iNt8US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D65Ol/B0gaUsrhTnz4mXtJ/ylbw7qM+j291oMOv/APCSzSjdELd+EjXkb467F/AdhJcT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vmS36uybV27toibg81u+Dvh/4H+B2hH7FAY55FEE91egtdStjkD0rxz4t/GTVLu9lgg3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9fZvwrlp4idT+DH/ALePTqU58nPipWX8sTpvFnjCxsdO/s7Si1tpydSU2yz59uwqTSP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r3VLq0m8lrVI7deY8dGNeefBXw34i+LN5LrOuaTNo+jQnbHJIfmnH+zmvcvBngi6srnV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4sGSe9kx06hcVhWq06btfmmelgsHPFR50+SBxng34RWehWg0Xw3dSzzLIst5qt8m4se4X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O8PtFbYtru+mQjepw7GqWZLGyMEkEdrFFnfP/Ca868eafp0U9pq1rrclxqCOClvA2CPp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kj16Uowfs8PHTuegeK/G9ho1jIDKtve8CGJ5MMx/3a8O8Va+usyefrcM06Bhl7d9rL+B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q5EuuWkeoXSvhJCACg/3lpumeGbbxddRQ209xYtI/wC7iuizRSH614tWvKWltDw62Mpx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0/S4tYn26RqPnAdI5I8Sf9811ei/Ci2161uFvNXW21Mf8u19C0Af/dbpXQeGvCXh/wCH1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+k3IPyaog8yBT7sK7+91W71Tyk0ttP8AH2msPlVI9s0Y/wB48Vilc3w+Hn7PnxO/8p4N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ec9jd253b1ubMkrn/gNdH8NLnV/D+qTtBcSP5vJaTqx9CK9Ms3tNKws17qnhO8flIL9P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IZZL7RbDXYvvLf6PMsUh9yDXVFyirI9GnBPVuxCvxgv9AmZb/To2jwDvQMf0rZg+Kuje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eORdq2s9tt2n6muO1OErbOLax1C9sW4IULJJD9cV5d4n8FB7C4ubS6uIoyc+XLAwfPtSi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kuWKt5mv/wALx1DSPEGo2k0X/Ept/ufY03V7B4C1+08b6Q17bQTqFCK/m/K+7/dr4wv9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/sqW3mik/wCWm9W+lfXX7P2h+IofCy6h4ivUMsuNtusYTao963U7hSquD3ud35BGYvKk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LF0rSg8SMv7rUdMmj+Tf5lupki+993/erCt/FHh7xSJhaxXn7vd/q029Gx0qbSfwnX7Z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S1B5Mpz6e1ZukLpeuXMkVtaa1Gyfx3dtJAjfQtwa2NO0fW/tF3D5P2W0j/1FxI/m7/w/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58lWNiGKMxZKgkdywqObWra2zuIVh6Crk+ga0w+a5Dp32ioY9CgQ/wCkkl++RXasRC3v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rxa1bXh+WXA9xVhLq2QZEvNT/Y7L/llFGGHpT109X+/EgX1FL2lMPqc/sSIYdTaUEIcg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4qZdMgjQ+V1quNPmZye1Tz0RqnWp+ZaGsSphIjtK1DqHiLUF06T9151wfuVItrFGwMhy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m8zBT7oNZckHqaJfznz1cax4g8f+P4rSLzNKi0d132d5D5sXmD+L9asfGj/ioNQ0r+1f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/4bi47fgtek23h+X+0NW8QXeoR/6R+++zxpt+YLjn/vmvBNe8SHUbmS6mJ2y/NHH/AHVr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D4NEewKtSKtNU8VIpr8wPmg205RRT1oAcgp4XFCU9RmgBu00bakwKKAGYFAHpUm32o20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OC/jTgtBRHS4p+2jbQNDMUqinbaVV60FABxTcVKBxSbaCCMDNPC0oX1pwWgBu2jbT9tJ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alwaMUAOFKBmkAzTgMUALRQBmnAYoAbRTqKAGYyadadJv+uf/s1JjBpbXhZv9z/2agCN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qaeooAlQU6kUYFOC5oAWiiioLCiiigAoooqQH0UUVQBRRRUAFFFKBmgB1FKBkUbakBKT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bSEdRT8U3FUWR0Up60lADaYR1p5NMPegCM1GepqQ0w0AJTSMU6mk0AJTcU6kzQAwjg0w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1NBRDjMa/U1DcCQiLyxnL7H/ANlfWrO0eUv1NV5unFAEGRR1FG2lAxVmRGR1qMipyKjP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MVZbvUL96AIj0NNp3Y02gBD0NRHvUp6Goj3oLIj0NRHqalPeoj1NADKM0UUEBRRRQBDK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yDg1RlHWrQHOakOHHvXwL8e4fJ+J+rdtzA/zr771If6yvhH9o6Hyvihf/wC0qn+ddmG+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uSy8d28Xl/vNGcOJE3b40kjk/vfL0rCHFdH8IZ449Z8XQP/y86BeIv18sMP8A0Guf219d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q9zzqVCrCtOpLZ7eg6N/N4q1HHsFVY08rmrUb7xXleh3p66nrfwf+FF34/8ADXim4tvD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+xm02LfHHJuxhzXl97ava3MkMo2yxttdD1Br7K/Yv/a6i+E/w/1rwxceDb7WFtDLqEVx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f/FelfKHxB8Tjxp4w1rXhbJZf2jdyXX2dOke9s4FQtzqm24Wtoc4yrioiDyBTgpyc9Ke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yGPYcmrCyDGKieQPwKdDEeppCTs7E8WTVlH2Cq3mBeBT48uaadjRaH25+xr+1D/wgHg/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eIPs7+fp9nZ7WnVT/rFG9q9on/bE8S6zPEPD3wk1eGXY2671MiOJF6/M23p/E1fAPwM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r4a8QG4W2t7S5UXMrx71ELZWTI/3WavvnR/22fB3xQ1jW/Anh/8AtC01DULWSHSNUuNs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X5t0e75du772/wDhrZy0OWSftNEfG/7VHx5v/jT488+YxrpumJ9ltUgdjExH33APqa8R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TtJ7S/uYLgbZoJGidfRlOCKplgM0JnWtgVT1oMu2o/O7Cnrg5JouZsZkydacsYWmtIq9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uZkw46V9d/sQ2Pwhmtdbb4g3Onpq7AxxQauuxRCV5IavkaPitbQNXi0fVba7nsotRhibLW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pbsa09Tu/wBoOy8FWPxV1mPwBdR3XhosHgMH+qiY53Rp/sqRivONtSXU/wBqu55xGsKy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k4HtUZPBrSMhyshhAwapPdf2feWV308i4SX/AL5ZT/SrRPWsvWf+PU/WvUwMrYmn6nJX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WnfDe08X/D+w8qL7JaW8PnJ9nneKLzNuWYhfvUz4PeINVuNH1uLW4v8AiXxo0KXHk7YJ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+EdzDF8I9H1E3H2eP7IkrNvx95jVv7RqFwD9lh/0X8WX/wBBr6bEyqVaklBqwsN7LDYd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v4HGeHPinr6C3hbw7JBYFjGlzIwH6V0Ou+Nbfw9oi6nqKCIO2wRKpO4dzW+tvY2+nXEr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myQB7V873thpvxKvryzstd1CYWm4iK4kVQWY/dSvN9pCC5IRsz0KnPiIfWsbK8F9n7R6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/C/m+HvHeseFfLfY9xo7tHt/2SNy1Y+Hfw3uPC1q1vqvjXX/ABXfzDBuNQupJMei4Zm2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JtH+yeGdQ8PyWkUd0yPcb1Vnb+8V/wBrFfTtnquj2cA8/wAm3JH8RUszVopunG03eXke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uof3jAuvgb4d1+Jjqk0rzsODE33TXkXiWHXPhpq76fps5vrAH5Ny7mAr2K9kmvZQdOfb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9j4TFjcJLdBrgkZYBdzVr7X/AJeYmV/7oe//AAcFH/t+J4l4Z8eX8+qva6r5VtG3zGJl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4c065WLUrKfSlflb9JN8LfX+7U3jrwv4b1hpt9rNaXu3bDJbD5c+relee/D/AOEfi3xB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OgbCzSvujnHptqvafWIc/wDDig+sUMPPk5o1pv8A8lPXoPEU91aRvoeopqloDzNbFTke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151/5qBX3LlgeK8/fwDc/D/UpGDDw1fzJhYbUtsmPpu+6KrahrXiOe+tZ7mC/hjjGwxx6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kilTqq3uL/t42nTtOM5y/wC3T262+INp4P8A3v2v91/zzrD8cfGDwJcaPFd3et6f4f8A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E/8As4avOf8AhU2q+ILf7X9k0+WL/sOvt/8ASeuZ134NRKQbjw94cvY4jkJcTzyoD/3z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rIarVJxcanuLzPT9K/an+Dk0Emn/APCaWV3LEQkUF7ukUS/wtG38S1jaX4/0fxTrGoGP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cGGxkt3hsLVexVfu/wDAqz/BGipp0iW8nhDwXpNvEjYuJdMkbbt4PLEVoav4bnjutPur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6SG30vTikExXnBbzOlefTcKc5c/xG9PB1+T9zH/t4888cfCy71Pxw2rakF8Q3ATDadYQ5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rll4U126himt1tbK2t/ljS+g2Pj/AJ5hfSuk0K28TeH5rlpPGRdH5V7iyVuPXO6sbWPF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+Ibq7hiTcnlWVuqy+24qcV6c/wB5D98c1OpDB831KMuf7UviiVtK8faz4fjudCspf7I1S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3mQkeqEc/nXr3hv4dzavodlNqdtDNdD7zzwqMP/fU+v0ryK71m38M6jpOtanaxTzrJsFu7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evRbv4hXXiJfI0eO7gikXLrc5UR+xrX2c6kOSjH2a/mkeT7Sj7bnxNSNSf2YxK3xA8N+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6K71Zl2m5VVlyB/e3f8AsteJDwisB1Sey0pFtXGZU85hE6/7Kt9016xHpdxpcj3N1BFe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fVvWvOvGnx08K2Qm0u9s5LmEqVeazynlv/sHuavDcmH/AN11f8x25hh54yj/ALbLlh/K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wTf6Pd6tq2k6XL9ofZDb3iK3y7efvf7W6vR/EOheH/DltLDoenaNpUS/f+yWsKu3+yqA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jaf5vh7wf4j8Y+ZtcW8KHcY/9oL9yuj07xP8d/Gdz5Vl8F7HToU6C+klgwv+1+8+9XHi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1TzKDnSo8mX0vvPo3RvA+reL9QtZpf8AkEx17Xa2sOn2qQQIEijGFUd6+VlH7UNtp8Nq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uLh2J/76BrktRsvH2qPNYeLPHf8AatyT/pB0zC2qr6KcDmvLxSrYyXLze6trHtZfQVK8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i78cxZ77HRrryFxtluyMEf8AXM/wn3r5+/4pm/nmu5vEOl/2hI+9/tF1uZ299zV498SN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nnRx/fkkT5s/3fvVw2neB/7Y/wCecVfaYHKvY0ObY8PF51COK+r005y7dv8Ahz1j4h2G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KNmwqz2864x68NXKeHvhD4VEwe48TiNS4DICG/ma9M8DeH5vCnhFP+Elt7W0WV/Ktbho4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8QLqV5BNaaZpsNxOR+6WOIZZu23HWnb4oQf/AG8aVKeF/jYqV39mJBrPxE8IfCTTMaVq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p3V81a9N4o+L/iK41S5s7+/mnk2RExlo0WvQ9I/Z+8aeJfE8UeqWcmjl5N8s95GdirXs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jtYNYsb62kTrEvJavLqVIUPtc7PqaWH+uQ55/u4fynG+FPg3H4djh+z3MdrcukZuZJIm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3K9p+GvirXmtFsdMv/8AhIJogzoZ2U71H3sfxVjW2j3fxX0+bT9Q1CTRJbh12eYjL8v1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hj4U+DfhLYrt8QzKLYbLzUpwUjc7vkAVq86vO/xPXojehT5bxoqyXU6XTvDMmsWQ1PxB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NGM7Dj1XnHWtDxRrNh8O9Etmsr+2lUny7e3Lb1Lj+96cY615ZrP7VFnNa3Ft4Pl+1TJ8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7cYOAeves7wd4KvfHOgS3GpTzR20mqxvJfEfdVhtPHpnFCpzUOetK0TL2lH23JRjef2pD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dS4uFb7E7KLm8WJgkQz2r1qb4K+C/CFtZ3Nxq8krW372drmQlZj/AAkAitTRtZs/hd4B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hDGMiALLOvZ2Ga+d/FnjnV/H+tfZxIWiUBljjByR/CeteXUxE17kNEZYjkw/vz/eT+zE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4vpbfTrwrbIxSMoccVsfDfRNY8TXcl3PcyCzhAOcferi/AHwyvfE2rwxAeUX58+Xha9B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iz+G7DS5NS1S3Cxs8I+RjXnwqTXwIz9pOp7+Nlyr+Uk+Ovju1+HVrpcUd3MqXb4a1Qjd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r6+mmsWspJJdMuQGWdhnHXcp/OsTUdC1f4i6xJrupTzNcyEqkbqVVep+UGvSrvRJrLSb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CG5uNsW/eG2gdK4antKnqceIzDFYz3IR9nTX2v5jA07QrRctcPHNI5G4Snan+FexeDPB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w7a+K9MkHSyu/wB5F9MV5h4U8SXGj381zFoya5DIcNFLAZFcf7JG6vZPC0WgS2Muq2Wna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W7WBjZKf9oZ4/KtaVOf/AC+MsH/cjb+8WtH1Cwvb8WNjr2s6dER82ma8fNX6Kz1reINB0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wwWT+LVdEHlTRj1JXrVbxZceK7HQku9T8Paf480M/vI7q1GycJ646k1r+ErFdW0KDUtCh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ttVgdAv8Aus3y4rr/ACPq6dSHs+8jK0a51i9Z7fwz4stNetBwdL8RqPMA/uhvvVtad4f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NE0uLxBv3zafb3vyuvtWhbafFqFvN9ri0ebW49zpebPuY6764saPqHjDWPteoaTb+VGm/+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o91/9BqkJtR+LcZrBu4tYa7tbTVNBui/MMeFjk9l4NV9a15dRuI3vL/xB4dvSuzdOqv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xDot5qkMVhqnhPU9V07bm2vdPvP3q/7TbmFW/D3hi70mW2sl1q5j04RFpNO1QLJcIPwL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4G+H0VxqE2oahFZ6h5e14byOBV3/WvQfI4ODVT+0ItPt4vsk3nWnk+d+8heJfL/vZ27a5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0S8tNDTUbN+k5v44Wb/djZdzfhUtHbh4e2+BaHcR6he+YRIUnUdVkUDFWX1vSYJFuLiC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sPoa4uL4gW99p1vI+paZpryf8u97dLvT61LoeuReJrie2tLiG9aL7z243xN9DRqbeyNM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Lfy3cE7gpHMilYPpmsaT4sapp11JbyaImo2rTEW7wTANt9SlTy3cEmqC0gt9SmdZlt2c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GKVopo7++jm0q7t7eCXyvMmRoxL/ALr4ouCjS6PUsf8AC3bPTrmEXtibFpO+VIFal74m0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Fbu/FYQ0/wC0fupfClxLFsZ0kuJlkV2AJX5f9quE+IH9t6xo/h+XT/AmsS/bNzzW9vep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9TTHHljq2evCCwt7czVHERMu+33On91hj+deBeBvFGreIP8AhMbT7Lrmn6rbvG8Meno1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uX73NeoWvifXrTR7aKXS/EksiN+8lOlwR7190ab5a0uZe3szs03j70e0+lRz3GBWRpni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eafNbaddWmbeW58sSNMu5nBVZGx8u386r+HvFFpqHnahLaXEUUk2zzLzZtRR6Y/i3D7t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/WL9oLG5kB5QcVw8/wASCuhGHypPtX97bUlvrF34v0/xNLaWl5p/2dJnhkuJv+Wg52tH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rGiaf4f8Ky6t/bF3qGsJ9tSOzSHykaNvuktXZTlGOshTmmtNxdQ8QXf/AAj8Wn3f2iLU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RRnnn/gNcbcDT9Q0+aHyY4pfO2QyfNu8uvQvjBrHgnR/iPF9rtNYu7vXLKGb/R7pI4PL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4a5y28Hw/wDCz/EOlWnmf2Vo9quoPJcPu32/B2/985+auyjVjJcz0OP2tviZ34qRehpo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ceIOHSnIKRRmpEFAD0FSKKRBUgFACYpQtKopwGKAEApQtLQBmgsAKULSgYpQM0DTExR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GKKM0DWg/oKZRSGgQtPqNe9PXoaAFopwHFGKAG0U7FGKAFoAzRTl6UAHSiinAcUALRRR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4Sb6D/0Kh/vGiL7k30X/ANCoARRmpEGaZUkfQ0AOUZp1IvelzQAUUZoqCwooooAf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QAUoOKSigCQHAo3U3dRuqQHbqN1N3Ck3CgB++mF6YXphb3qix+6k3e9R7qM0AO3Uwt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C3WmbqaWpu6gB26k3UzNITQA8tSbqZk0A0AOPeom71J2qNu9BQmf3FQHpU5H+j596gNB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S1YiJh1qI96sEVGUoArtUL9KssvWoHFAEJ6Gm08jrTNpoAQ9DUR71MRxURB5oLIT3qI9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aAGbaNtOwaKCBu2jbTqKAIZBwaozDrV5xwaoz96tAc5qQ+WX8a+Hf2m4fL+IpbH3oga+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U/tTw7PHdu396D+tdmG+MDjPg1b/AGzx3eWv/Pxpd3H+dtJXOicdq7r9mu0tdQ+OGhWl5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R/3jDIF/WuKk0/beTr08qQpj6EivaYKtC3suoRt5tWUXYKiEYhpyS7jikT7nzOi8I6z4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6hcWM2or9kk8iTZ5it8uD7VT13Q73wxrd5pOoosd5aPskVW3AH61SUjFWtYt/swtZf7Qt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5bszJ833W/z/APFU1FvY6JVlGlyyKrFSOOtRMjHOKVImXk1IJQimtFocZBEhiJJqX7R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SLbbBmpGlckhQtyam3CPpVXz/L4FSRnzASaWxqtfdLKTH1qaKZ4XEkUskMq8pJE21lPq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vAOKn2sO52xwdaUb2J3lZyeaiznvVrTNE1LUkLWtlPcr/ejjJFLqOlX2ktGl9Yz2Tyrv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RuxxUxqxk7JjeCrRV7FVNick0O4bhagEbSGnrEYuSa6LnnMVYjnJqZJFTioRNninLFnn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3vwk8YWfgvVb3UdS8N/8JNphh8qeAyeWE3Zwd21vQ+nSvPxgcV2/9j3ej+DzNFqF5Fa6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yZcN/wA9fu7aylLU9jLcM61W66FXx34h0HxBr8t34d8Pf8I1p7KALP7U9xg+uW6Vze73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bPSTJKztWXdav7VfqlfjdC49q9HCy5akWYVG7aH6Gfsu6nc6/wDCHw3b3lul5bwwRogf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f31y20yOFWthCQuAq9K+Mv2U/ijHoHwh0/T7nMvktLmRTyv751P6LX1F4G1eLxLIFku4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OK+3zDDz5/bTh7p52HzCjT9zC1L1O0ibXrs+JZPJgt7YoeHzGpz25zWNY/ArRdHuVu7H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Lba2T15Wu2vNO0nRb63tJJI4NQv2Bt4gPvD15rKuPFl5aapNYW95DN5EnlyCGWPch9xm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8TqqU/Zw+tY3/wAlPHfEPiLwt8MfG01ld6RLqN9Oim1nkRiPMbJO5v4vT2rD+G3xLlm8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ftO00ccILsFJ45/2a+g4NLj1ZppbtLOSPIQrcIGC8Hle/wCVea+PPh1pv9uaXqPhe3mi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lQMZG39Ny9Qv+1XGv3GnL7xjUqV80h78oqiv/Ai+3xS13RvHE+iQSqkM+JkFw2wxj+4v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b2UMX2fF06ncsIxvP97/AGq8M+KPgq68awtqmmW+trr9opj/AHQWOMgdfM3fN/49Wr8M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pmua0NV1KxlFzHIWCvboesY/vVlf2c+esT9YhiIfVcvjKkv5vsnrml28HiWUNqUbRR/3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WfgjDWgEsP8AcVq5C78baJp9uY7pFgmPAZIyax4NIvvELNcWFyzwHkbhtrp9/Ee/W0gc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wvLVrP7R3XiX4seFvEul3VpdwyG2I/eL9hZiB7V4Frn7QvgbwXY3ulaA91f32f8Aj31C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nHtXqcenzaVIIp7czSbuTuYNt/2h/WvPPEvhnRPGOuxyzafAGt5cLKBu2/ifvVWHoc8+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4P360v3n8vKc3ov7QehTRJ9l1GAb3AeLy2yv5LXotnLouqI+qafqE8s0qjKJDIef++a8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1W7vNG1SK3TzhiCRuSPWujvvFWvfCLUorK9vkVGwsM4JKufTrXr29p+5w3xHX7P4sVmH/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FsLe38q703UZZf+mdo3z/htrkfCnxi1F/EFpoejaFcm50YFxFPasuIX4+b/AGd2Pu16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xFLd+Z5vy7PuturqLbT/AA/b3F3LL5cV35LQvJs2y7a4MRhoUbp6zPTw2PxFanZ+7BHk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I8YaHFp91LqLIs2n2qmJrc9NuW4bdWN4tutb8JzND4b0I2uotHh4dRMSgp/eG417T44u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0/T5pLv5FdLje27cOf8A2WuJ8DeKPBPijWItW8TRR6f4g0u1aaa4vH/dOo4k2/N83X7u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1NkeosLSxOFlGi7d2jwnRtH1DxR/xMPGN3JaWkczIlvbuvkbv9p69Fn1DSfD+n+daXf9n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Mzt7Cuh1jxBaf8IfrdpLFpfiCKTVrO9spLOfat3byvjn+6yr8u2ofFHiD4U3Hj+bxBDd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Rw/2fpcDt++G75idu2T+7/wCvTeOqYyHvrQ+KhluEyiUpRanUffc4uR/EPxP0ZrzT9Ma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ABd3+2u7d/3zXZ/Cz9mrTNIggv8AxNEmt61JuKGRN8CENjdt/i/4FVT4ZftF2/i/UdSS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CVnexvIGjeVQ3HlsI/4v7tdRrHjjxNb6PN5vhnxZFp9ujTQXHn+azsei/Ku77397bVQq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TnKf1vGNuMT2Lw/p/8AZ9sfJtY/K/6d0X8q1bfxRaaPbmWK0uPNr5itrjxXqHg/zbvW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3s9Qnmib8SN38NYl/wDDW61nwxd6trXxZsbfwro90ryW2n29wxSY9FZjhmXbXLWow5/e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cPHlie7+MPiDD4ft5pdQmj/tW83JDb713c14ha3Vt4t8QtottqD2180UssnmcAlV3Vw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iDStQ8P63eeK9Q+22/kRx6RNFB5e/n98fl2/LXuHg74V68njzUbDWJoR4ZN6zQ2bzwxy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/ef8AAWrtpwhh0qrZwe3q12sPQXq+x8s6P4G1bWPEHmxWlxdxecyfcb5Pm5zur37Rvh/p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EE1n9rvHbyY47J52RR7LXqXhbT5dH8YXdpqvjaOX57iBNHkmtdu3ny/9rd/wHdXh+nfEm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tFF4gu4dP1a80iaTT3WW7dj/ABD5du35f7tdEszq4uPLGVrHTTwNDL4+4uao+u+3/Dmx4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78E6jokd5qls168bR3Fvot1JsUMDu2lfaovgL8NtQ8EfECbw/Nq3/AAkGn3Gnw3sN5eI0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WXFd1NLZ+PPhz4Lu5bTxlYedHeQpFNfTQ3DyRsMLcGNerfNtZv8A2aqWkalLp3i/wVHa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NZ3smqJu8qON922Qt/F/vV5SxeInFwT0OunRoQlz1o3Zd8WfEi0T7VFPa6jaac07RWMs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7SyKzfLXD+JfhJ4ctPEvg7V0tb6fxHdzrJFY6u0Yt1iVsb3VR1/2c13NnqemN4j1PVX1f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m3Ok2s2oxabDH/yzXauzc3XdVvx38SvD3w50Zl8R6re+Jb+eBbiC2vbDglj8u1sAIK4v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/jw9tW+E6vWPD+n6PrE2oatqH9n2lx8k3ybVRhgbcr/DXE/FDw/4U8YaPqOn3eoah4f8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4j09miuP7rCTdzu/2a8y1Dxzd+IPD/g/xX4m8zW9P1C6mstP8PxztEqSBfvk9x/Dt/26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+IF34JltNHu/B8emQu9n/Z+6C3kKZCk7tzfNV1V7OVvtESqyqxcafwHlPwI+H/gzxlq/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+H47CSDT5r/bbtHcAhshGZvl56/WvWvhdpPh7RNN0bQrkNdalqZ86eS2dWhXO/j7/wAy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/BbUX8S/GPT5NC8HWejWMNm8OpJpAzHbu+5d0jN2616X4K8KzfD34fiWbxTbXpsrx7dH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2JRfOVW+bp8tRiKk7e/L+U5sPU+xhjO+Kngux+Itmur6bay6JciW3s5rKcxiLbIzDecf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fhro2jXvhK/1PyQllp0ls8sVoZFdkYbThfvNz+leb/Ej4ga3cfC/W7vT9Ws4pbOa3d49P1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Zv3a7Gqlp2n/ABB+I/wf8P8A9iatql3qtnrrJe3Ec/lfuSuf3hO35V+WuJJ1Fzt6AqtO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/Er4r+MvFdvLoPgPwfqdtaY2Sa9eWRVvcRR/+zVD+z9p+reB9H8Vy6hFeeb8rpeXCeaz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2pvFHheXxv4gmltPGP2TxhbosN7Z2+oNBY3bBfvQyL8qN/stS/B7w/qHg/wD4TzT9WtJI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C9ib991H+sfb833t1c8akX8LOipCnGPNUV2dRJ8RddWWK4ZrzyiVZSq+WrA+3y157p9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Orf8JN/wj9pqk2+CTYs7J8udpjVunyn5mWvQ9G0+71i40rVbS70v7k1rdW8d1b3LRLu4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9quT8YafqGseOPB+raVd6XreiaX/AKLda5bzW6+bcSthlmjVlZV6VUWTJRqw/faRMnRv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TRQ/FH7JFHe/Ppej6ErWz/N2Kr/FWR8ZtT0LUPHPiCw1Txf4vvRM3npp0FlIbSJZACBuV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tqGof2h4v+K+ieH9W0vwpLbw2rw3km1YopB/rHOflXrTvhdJBo/iDzfEHxt0Lxh9otZIX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ivGMN/DVOoo/EY3nU92n8JBp2jy6ho9rrf8AZWsf2rH4ca1S3+1KsUsZZo921f4l3bqj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jxl4d1PxeniO4shBNJNMZpjbqCcrhv8Ad/hplr8T/CsngvS9PvoNav762s7rSmt9Ltvl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R93durNtvsng/T9P8P8Agm7/ALQ1DUJl1O9kkm8xYrcL/wAeskn/AC0ds/N8tJVIvc7K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/wAA+I/t/hTX7Xwrq9sssMUFz/aKw/Z1WNmxIvz/AOz/ABV2PiDWLvT9H0W00nUJLu01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t5/Na3YNndlf94ru/hrgLb/hCfC/9rafL9oi0rWNMuIZrPZultGIztU/xLu6VzFt4p0/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Z/tzStQ0vVo5kkvEWed4SuJG+X5fu4+VqaqRexv7SMnpqz0cW/8AZ/he7tP7b1j7Xp+rW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fIkZ42rJ/ErV3lxp9pp/iiKW00+4+13mmbPtEfzbI4+OP9rbtrzbXPH/AIf0fQ9RsLZN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1mk/sl4FKq4PzbvlO3/ZrpbbxxD4ouIvK1CO0+zp+50+4TyFdv7zH+KqU0zpWm5o+MNH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d3qHiDyreFoXs7OZtzr38wbvu81w2oeD7Txhp82rar/bH+jv5Nrb27p/q937v+Hb90j5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D+x9Pl/tD7VrcerfbXuI33R+WVwUx/dqG4t/Ffhe4u/7JtNHl+0Orpbyb1gt22/721d1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7SkueLszH07WIfB9vNFaeFPEl39nTe/mPb7tvXd96szRvjjd6hr/leVceGopHXZHcQr5r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x0/+0JdW8P2flSf6640+Fp+3eNmVj/wGsjxhrE2v6h4Z/s+70vVpo7ld8cdk0E8Sj+H5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xUXufR5fGVaT9tDmUup6T4W8PRW/jDVv+PjyrjzkeS411pflkX7scP8AD83/AHzWLpml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rSO0tZIofOeMai11LujbPzFq7H4feB4tP1DUdQu4reW7vL3zvMj/AHuzP8O6nW3gK40K1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yr6WaRrjyCzRRyFvl+9UySR8nOKg2onF/EDxxp/he40rxLqGoSebJosiWunxu+64uN3Y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39n3Hw/8P6f4m1DWLTUNP1BtT8yOB52fPVDhq7D4keMPE2n6hpXh/RLu30+LS92+8vLJ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RWwrfe3Vz2peOfF0f3tfnj+6n+i2cC/8AAvuiuGdXlOGpiOX4jprb/R/i/wDEyG08yLSt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N0WxTCPmPp8ymq/w28P6J4nt5tPu/wDhD9Qu/wCz96R2891K3mAZ3HLVx2sar4i1Ga/m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RaTcMLcAvEpZv4f95l3VL4P1CLwxcRS6f/oksafJcbF+f5fT+KsliE9jBzl1J/D3ijT9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4m8N/u5o4f7P0PT5l85S2Dkybvu16Vf/APCTaho/jbT9Wit7SK3dprL7PapB8sbghsq2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Xu7fTz9km820t5o/9M+6qMf4c9vmr2v4bfC6LR/GGt6h4gu/teoeQrzfvt29ZF/3V+Xb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XM7Hc+FrfUNQ/wCEfu4oo5YpLVkvbj5vnXZjd/d7V40PGHibwR4P8q00rS/Ks7q6S11C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UejV1nw+8LS6hqGrf8TW8/sq3mkhTT/Ofbt+i1H4ntdKgsLbw+LaX7CGa5e2lRo/NZD+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3Q1OlVE9hnxI8ceMdP8AC/w/1C0u9HtLu8RrK9k/sxZ9kg5GM/dXr8teXeKfGPiZbvxF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6rp39ltdW+6HywOfu/N822uk+IGnxeF/HFhoks15qF3H/prySQusFuxGeD91+v8AD92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9HtdV8V+IP7Ei1R9mn2dvZPc3b/7Wwba9KlSpqHtKj0MmrnsgWpFFAFOAxX5hY80FFSo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osBIop4pq96dRYBVp1NU4pwOKLAFOAxSAj6UtSVcKeBimjil3UDA02gmmlqBpik02kLU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VDupyvjvQBKtOqLfSh6AJsijIqPd70bqAJgRS5FRbvegN70APoBxSZFLQA7NLuqLdRu+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bvpUO+jfwaAJSc5ojYCKY/wC7/M/4VX83j8KRJD9mn+qf+zUATq1SocCqqNUitx1oAsbq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eYPUUATbqN9QeYPWk80etBZZV+tLv96rLKPWl80ev60AWN9G+q/mr60eavrQBY30b6r+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AFjfRvqv5q+tHmj1qALPmD1NHmD1qoZh60hnFAFvzBSebVIz0hnqALhlpPNqmZSe9J5p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3pplqoZvemmfii6KLfne9IZveqBuKb9oouBf82mmXg1S+0Gj7RQBZMlN31WMlJ5lAFre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80AWd4pN1V99J5lAFnfSFuDUKtmnUASSHFmPrVZMlDT55tlmP96oYLoeWaCR9OB4qEzc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MMdahZm55qE31sOtxH/32KiOqWg/5eI/++xQBMc1GR1qk/irRlBzqtl/3/X/ABqpJ4z0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O/6/wCNAGtxSEDBrnX+Ifh5c/8AE0gP0JNV3+Jfh1c/8TJT9InP8loA6UsBUbOK5Jvi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fSBv8KrP8WNCGcNcN/2yIppAdgzDmo81xb/FvSP4YLp/og/qahPxY08n5bK7P4J/8VVc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cOfiwrL8mjTH/tp/9jUDfFG5bOzQ5T/20P8A8TT5RHf0+vOT8SdWbOzQX/4EW/8AiaiP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DjH1Rv8AGkosD0aToazpz1rgm8W+OJs+Xo0a/wDbI/8AxVU313x6Sc6XH+MX/wBlVqDA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Z/tYxbPFemSf3oGH/jxr6Fv7j4i3H/LGOL/tmtfMX7RDa9NqdiddLkru24AC4/D3Brro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53X2X49eCv8AprfCL/vpWH9aydWt/sev6xD/AHLycf8AkRql+DVx9j+M/gebps1WLn/gS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+xfETxRb4/wBXqVwuP+BmvVimeCpNZhy/3TmoF+0nDcCryWaRLwaq7dnTino7HgniqPU5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/o2naXeQag2oanJYTwxbrZI4fM85842+3Uc+9MtreIjJrovA3iDRPC/i/StQ1vSv7b0S3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/lfaI/wDP/fVawlYfsuZKRzJ+7VXaXJxzXuH7VPjnwp8aPiJLrHwz8LXljpVraKb66jhZ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P+Hb93/arxWH9xnPNaNdSE7uxHHD5fNK03brSST5zSRxb8mszddkOABr0X4G6Pp+v+N/7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huLW4SOL5vkk2Eq3HXbXnXA4rvfgjo934h+IVjp+n63c6FdyRysLm0/1m1Y2LAfMvt3F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LIr6wlJHffCbUJfD/gDVz5v9lTJqCp9o+1LA33cbclW/75rtri4l1jWPCmoRRR6r5mi3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80Sx3XONy7ZG52/d+XNYXiD4Pxah8P9W/4qa4l/suGTUEjuIbVVlbdyxaO4kY/L/Ftrov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P8Nfa/Fcf2Tfa2Vl9jslVUjlQGTAjVfMbf8Ad+b7tfJ1KsJNyufr8K8IYZU/ZrQz59Qi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vFGn/wDE6mRNP8PzNEyKVBDSBK4H41xNL4R8ITGz1WzEbXluE1uTzLojekmXP/bQ/lXZ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XF3on/CbaxpVrJNC6Rx2TRSvJIh/1g85WH+r2/erlviT4O/s/wAHx3cvizUNa+zpb3sF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ePlPmN8ytH8y1dDEx57J6nnYuPtsNLQ8X3+WOaj8wydDSSnzOlLCgXOa+xpn5BPnTlDo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47GoHkPODSxxs9at2MEjqfhz4YtvGnjbSNEvdUttGtrydY3vLttscYPcmvS/2iPA+o/A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xtca1pXkq6R28xXyoz/BIq1znwl8HQ+J7byZfCl54glj1CFPtEd6ttbJH/FCx2+9dV+1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6VLD4Tt/C0F1GwZYfEa6q07D1+6y7V/2a5uZSeh2Xq4TZ2v+h4f5maADSbQKN+K6VscY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jD1FPJzTHHBrqpkH0D+yzqVvL4bEVyEAW9uYiSM8DymH/oZr6h0nXrXT4S9tcrCDjnPH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C01Ox8VWlxAHa1uxIhP8AthR/7JXqd94C1W5vnMW63tz03EY/zzX6pU5MRCDrStHlPmqe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I1Jv4T1WPWbbx1YzaSdRljuFiaFJHPQt/Gp9eK4P4Z6Nrnwl+IF74ek232kXMv2qTUJg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cHkUml6feeFIFc3C4yGzkq+fXGOldK/xh0HXbQ6N4ps/PicGMXaD95HnjOewxXg1KU/+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MLh/32Zy5Kn2Y/ZPY9O8f+EdZW4jsdTguJYRtMSjnZvxuplv4X/tjN1F9otJf+fiN/LZ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GdY+H+t+GPC82oeFLuO70rUH87+3LOBWuUX+7MOy7v7tbPwu+NP9oXE2k6hDJLqFmm/7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/Cdzbq8eUYx1huRXo43HpVq8OWgv5ep6HrHhfWvD9mz218gZXD+a8oQtg8hs9K+XE8fa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lE04mdTLBIpjQ7vvf7VfSOofEeXxnaXelNaLa/aFMc800XniFG6yABua8wg+Cvw70nTl1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3tM+YLfThZsSW65ftXl1H7/PiTsp89Sh7DL5csftcxLp3leJ9Yu4oZrjULSP7lxHBtVP9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/wAIp4YuNRSaUABX/wCA7ueK+ffGHxJ+H3h/WJtP0nVv+Jf5MeyOznf5G/iyV+9Xd23i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Wn6h5vh/UP3P2zz/AD1dT/AD/C23NKrXdSPK3aB6uCwdKglhlDmrd4naa94z1AyLE1m0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f/Z+X71LbeMYvD9wbS78NXks0kKv5nkL8+f+BfLXY+Br74f/AA78Pu6a3FAJAszo0bT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yT4gfHG0+KGsHRNE+0af5d1s8u4TbLLHjls/wrW9DERqPkj8J5Dw1fLMTUxWJk3J9Gv+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tjfZ2Wk3isDgiOWNF/Fs1Hd/D658SWMh1Tw79oGMJdXV+F2f7uKxvAN9oWsX1xa2P2iaG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H3ZuTXs+naQtoI7ue4j1uWZsW9rHIwihH0zzXq1MZDD+5hpFU6dbGf7bmdO0P7p84ax4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d7jwdFq2i2zkQ6hb3GZPKzwD7Crnhr4san8ZbyKFdQ02yklCqGa75T/ZbaK9q1TX5fEX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z0+5/wBFEjXKfO391U3fzqjrP7PPguecx6XFa+HNTb5I54LpWZ3HUMi9zWX1ijQ/jfGz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MFL9yv5vdOT/AOFDeJdQt9RtJtXt/wB4mx4/tFxtdf7ucVmeAf2ZvCen2Euo2UNpZTXC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xLG/zfdO4j5a77RfiVZfD+VdJ8X3tlYWcZ8qy1Z33l39Au3c302/LXl/ij9sL4Paf52n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2/wDsvT9yuxb0LL81eHH2taq1VfunoU8wjl+HlDBx5pm4vhS80y38S6cvhvwB5JtlFiI3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zdK6v4MeCLizsrOXXLTwTY3Bz5tloMKDLZ4AcnivKPBf7Tvh+a4UeGPhbr2tQtz9t1Sw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M/8AQRXeD48/FC2SA6D8DLCeR32hRe+WE77izRqP/HhXVXnWp+5Q+E83D4iH+9ZnG0j2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FraafF5UXk77q42bt/8AdXJ/u15roTzN4kXVtW1HS1i+0MjyxtdNLt3f89N22udvda/a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F4X8AWrDElze3KXciL6Bdzc+9btl4T8Y6Np+pXev+MIdQEdi09xYtarGhlQfNs27fvNU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0zq3n7ab/do4+7+IVodK1aO5uLi6t4LiTzZ5ZGkbAOF24Y1zXiXUdG1j4c+KtI0zXINR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0+3SVmjdTx5m5cCl0jwv4m+NVkb230p7CwWUjYGWITrnkrkAmtfw98Obl7e8g8OvFbrZy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USQHADO1erU9hQo/FeZ87h6mNzyt7kYxofzfCYmj6Ze+DtNSzF4JrhIj5k0fAAz90GuK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vjGx1G7tTNqcl3FM1wy73VQfmYk+1dzYeGPE2sNrFvp2qaFZmym+zlrq+QrJIf7u3Oc1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1DTdY8R+Ob+Oz8R6Rk39neXOyK3GeeO6uvSsqlSn7PnxUv8AwE9T65Wpz+pZfCy+1KR4b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j8WfEV94btp9bnvbtpbZY4uUBVfmP93a1e9fC/wb4g+GPwrvLLUba5tdQkvY7q2bTJEj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yVsaN4P0/wAP3FrqGny6H4a8S6onnWtnZzMst7Du4b7rKN1Q+HrfUPEGoaJ4mu/EEen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fkSy71D4kWTywy+vzNWKrQrKydoojF476rTjQhDnqP8AlJYdZ1+e3O6TV7//AK/dbMf6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/wC0NQ8NS/2fHFFp97JNe+Zdfa96kYOc/M3zVv6Nb/2P4o8Y6TLaedFb3rTQx/8ALPaV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sH4kahp9xrHiGGXxNeafLpdrHrTyWdqm5Lc7gVH+1WLqKr/BVkjfDTlgI+2xbvPpHzG+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A+H7vULO71C4ffplnJB5FjxuIbEbbtzfd+b+5Xkfij4k6h4v1iK71vwp4fmls0+ywyXF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96tS4+H/ANnuPB/jbw/qGoeIItcm3wyagiLOjRuNyyHftVflNeqz+H4vD/w/8eQ6hp8n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m3cnluJCoP8Ad+WspShCKUPiNcNUxeJm6uJ92Hbf8f8AgHLfDe21HXNF0ZJ/DthZt4Ve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5ZN/y+W3zfLuDVz8njfXPDfiO8v7S8Gpare3PnzSzDMHy84UHnrha73xRc3uufEWeyst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Dh1Hyv7SW0j2/dLNIytjpt61HpfgPw1pniC3t5bINp19pE2owRR6ikv2aVP9Yiuv+s6V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IqTzT9xhZezgviOJ/Z7+HemSa5ro1Ozmu1u5JLq4htmba7M/ETMn3h3rT+OPxUtfAFpc+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JFteYRQh28xj/Du+6yr8teifD3XI4/Cvh3WLPR4vDcOsXPkTWQlMm9WOVbPy7W4xXCa5o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4p63qXg3TNO1nR909pNEshkl8ptx8w9PmUVz/AL5w/eM4qlStUh9SwUrW+1ynmnhmbx748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Nqdxpk6qJIG8nbKOGHAHFdf4okWPwpdaKuq6laWJUCaztZdkbbePmC+9esafrOlQ+PNA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aHqWgw6r5yIxkkdiduwjtwK46y1KH4k6VpGt69b6ZAln4iXTrsW8WxGgfcq+ZzycgVw8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4ipPB0OSEueseKadqGn3H7rT4v8AtnG7Kv5I1b+l+FNBDSf2lpP2z7Q6u73DSPubt8xZ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Uf2Tp/8AaMV3pWsTahp97G9rJJoq21tbxhx8vnD5ZEZf9qqnijUNQ8UfFDx54E/d/wBl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OBFa3uPJBDg/e3bs1i8JN/DIywtCtg4uri6nNJnE6N4X0TxRcf2Jp+n3EUUm53t43eKD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wf4O8P2+o3dpd2eoRW7rD5dnas3lSSPjdH8vzdf71cL8BfiB9n1ea08YarcaVFrmmSWS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gwH/vLXr/AIO8H6h4P+F+rWniCKztJbNFeHULe6RorhY38wOCrfer06C5I8rPQw86+YNy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1C4t9b1DT9KuLvT9Pm8m6kjgaKWX/aEe2qmjfDbW9Y1CLSZrT7JLG+9Le4g/f7duVbG3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i78T+L/iDp+k+IfstprGmW97ZXEd75ESTbecNu2r92tPwbLp9h4MvPGd9LJf634V0yWwd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/AM8xuVuWVty/8Dq5KPU7ZUvapwjpE4rwN4Xi1C3mil0+4u5vJkRLezRYv3w9lro9G8Ha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p8nlSJvSSR0i3fNjav8AtVS+F2oWvg/UNKlllk/12+eTZ6jnP50T3EX/AAj/AIatPNkl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2M2+3OcN91fl6Vk7HdH2UbU8OUrbR/7Q1j+z5f3Mu/yH+0P5exveuytvh9p9v4w1vw/L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dafJHMqy+ZtjO4gdO/zVkeN9V0/WvHmr3cP7yGVIW/eIyL5nl/NxUN/458P+H/H/AIf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1x6ZHpGoWdvZbleMCTa/mbl9fu1CnGO4WVCXKl77MMaPq1x/YkVpq1nqEWoTfYkks59yp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PB39j2+o3cV3b6tFp7+Te/Z0Zfs7dP4+v/Aa8s07xyPB3giVNPtpZL9NfTV7CN02YjWR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JvjrYePYNYj0v/hLYrzVk40q4uLZba0diP7reZItKNRCdT2UearLU9W8JXt22mX97Jqz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9x+8Vi3RUX+I11fhnxhLrOo6rqDrcXGh2cSQGS3tD51yT90Kh96818N6pc2Xwxuo9Y0v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NdWMUvlugXHlyRtj5WzVK2+ISaVp97a22hXSaNcxIj2L6uftYdd2JlYDj6VUKpv9YnOn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UNE0/wDtb+0PMi+xwx3r/wALPDI2N2P51HaWGiprunXMduZ/tNrJJaSSwr5qkdRXzZp/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RWmk/ZbTUNJbT0kvL17mV25+clv/AEGvStO8Va1Zad4esrN187TOZLmRNzSsy8r/ALtd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bXrR5acvdPRdO8UQ2/hebW5tJuPN85YEjt/llfLYH+zSeLdbutU8JX2lmGe1u7uxd0e4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fe/4FXJW3jCW4t9Q0/VfselafcTRun2dGZkYODu/Suam8ceKtev1vLd9ILW8T20Goy6Z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Lf8AstOdeyIqzalywepx/wAUNQl1C4+H+t/8umoaFGj/AO3JE+P6iusuNP0/WPB8UXh/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Z737RevBdxN/eEf3Su2uSvtMv003QbS6ulubXRXmkt98YVvn2ll/8dq1P4w8Q2+n/ZNP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mW9krTop+9iT71eTOv8AvOab0PnMRWp0al6p19xcafb+ONK8H/8ACMx3en3llbz/ANsR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L/h+XNZV/wCH/wCz7jw1dxaf9r+z67caZqckcO7eob92xXtuWs7Rr7XdH8P/ANn6f4i1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5gVtn0Z13LWHbahqHg+3u/wCz9buIpbh983l3TRM7f3s/3v8AapxxFKcrJmP9oU18TPSd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IreCdP0rT/9DSHU9PjktdzPDJyc4+8y5OKv6x8QLvw/4g+H+n/2fHqun6xZLDe+Xa+b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tedfCPwRqniPxze+JdR1q7lliiEUt19qYu6bdqqzK1Z8/wALtb0/xPaxRTXGrRWczTQ3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d1e7BQ5FynqYeo6y5oaI9f8Aht4g/se31HT7vw/qkv2O9mSbzEX7wf8A3vpWBqHiDxtc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cRaVGkl1ZXEj28XleXzH5ZHzbvlrodYt/wDXWmny/ZLu4mjmuvMfau0Nk4+X7zY2/NXA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1GW70+OWK4dkT998qL2bH8VdMUdyi5aIt6hqGrfE/wAUfD+7u/Mu7S80Xe9nJqESxeYG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/fFYnjjWP+Ev8QaVqHh6LR9K1Dw2klklnrl6u27Xdxhv7vX+KrttcReGLjzdK8vT9Qs7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O0jcr81YOnfC7T/EFvN5vmf2heXUk0H8Suu7n6fMa7lSktZ7GT912PYwKdTvLNKE9q/N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QJUipQA5elBOKULRsPpQAitT1NMUZ6U/pQA7IpQfSmUCpAk3Ubqj3e9GaCkOLUwtSFqj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3Uwt15pm6gLk+7FLvqHPFJvoKJw9KH96rF/elV6ALBc4pUcnvVd5sUsU/WgC4H96BJVP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0xtTt4/vyqn1OKANIN70/tWONasv+fuMf8DFO/4SCxH/AC/Q/wDfa0AaRbnrSbvesRvF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4SLVZ/HWiJnOown6NmgDosmmbzXLyfEjQEB/0/P0jf8AwqjJ8UtBTJ+0yN9Im/woA7Pf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Ylf0z/jXB/8AC3PDw4Msw/7ZGs6b40aWk22O3vJY/wC+EQfoWoA9OEmB1phlPrXm6/GX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AFf/iqB8XYHz5emXDD/AGnVaAPSPOPrR5x9a8xf4uPzt0hv+BXA/otMHxV1CU/utHJ/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6h5h9aPMPrXmn/CwtbkHy6QF+oaqz+KfFdzyunbR7QsP61XKwPVPMPrR5h9a8xi1zxg4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NWBc+O5h8tlIn0hUf+hVfs2B6N5ho8w15uNN8ezn7kqfVUH8qnXwv49mHLuP+BAU/ZMD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gF8A+O5j810y/wDberC/C3xhN/rNV2/W5aj2TA7fzDimG7Irj1+DfiKX/WawP+/rGpF+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/IsatYeb2KudSb8d2H51XfXrNPvXcC/WRR/WsKP4AOf9ZqzH6A1MP2fo++qvj/rmKzeD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euc30H4SCoG8WaYnW/h/76qOP4A6cPv6jM30UVZj+Auij715cN+FH1OoFyo3jnRlBzfx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oyg/6aD9Aa24/gf4eTq07f8AAqsx/BjwyvWKVvq9CwUuoXORf4l6QM4mc/RKgf4naWM8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8IvCyf8ALkD9WqdPhf4XjHGnRn6mn9SC55m3xR03nEcrfhUR+KFn/DbSn8RXqqfD/wAP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mrEfg7Q4+mmW/wD3zWkcGuoXPIf+FoRHO2xkP1YUw/EuRvuac5/4FXsyeHNKj+7YwD/g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u2kI/wC2YqvqiC7PEP8AhYeoPnZpf/oVJ/wm+svnZpX6NXugtLVekEQ/4AKkWOBekSD6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4MPFfiqT7mlEen7ljSjWvGUv3NLP/fhv8a96Cr24p3TvT+qxC7PA1k8ey9LMj/tmBTxp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f9kCvec+woyPSj6rELs8FXwn8Q5D/rHH/Al/wqdPAXxCfrcsP+BrXuYOc805T/tmj6rE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xrMPn1Vl/wC3hqbB8F/FL/6zWmA/6+Gr32RQwPzZqmxCtjNVHDQQXPFh8C9Yf7+un/vp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72un/vpq9qGMdaMr61f1eAXPHE/Z2iI/eaqzH/dpy/s5ab/y01CQ/wDAa9hJqJmzml9X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dEX715cN+NSL8AfDy/eluG+rV6W2eaiO7NWqMF0C558nwO8Nx/8ALN2x6mpV+DnhmP8A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0c4qJhV+zh2C5x6fCjwzH005D9cf4VIvw68PQ/d02L8RXUkGmFTS5YroK5zq+DtEi+7ps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0qP7unQf981slKjKdaWnYLmWukWKfdtIR/wAVILG2QcW8Q/4AKtFcZ4ppHFL3exDZWEM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Ve4+6atnrVW4HBpNIaMmX7xqjdj5TWhKvJqjeL8ppKKAwb0fK1fJ/wC17B/o2lt/00P9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fLX7X0ONI05/SatoqwHzl4Hn/s74g+E5umzU7c5/7aL/AIV2/wAbVFp8avG4PRtUmb/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+Xytd0WX+5exN+T16b+0VCf+F3eL1/6ew36Ka6lseFUrKlmEbdYs4lpo5WwB+VW47FG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RGBxVp794U209z16dl79YdJKsKkA81TS7bcaWNTcNzVp7NYkzkZoXuFfxtvhNPSvE2o6X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Ldw+Tc+VIw84ddretQeINH/sfTtPuv7Qs7sXiM/l277mTHY1jZyTitHwdrH/AAj+v2mo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uu+zvHZVf/gQ/wA7v71dcJRa94j3l8JnjpmlSUrkV1XhfwrqHji41b+yrS3i+zpJevbx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G6ud+wTYMvlny/XtWEpJbHX7KUYpor7ia9G+AN1b2nxGspblVYKjlS959lCttPO/cv868+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f7QrkrwVSm0deDqyoV1No+z/AIoah4f1jwf9k0/xBZy3X2VoU+0a18v3v4sferkNK+OO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PbRWWlRWVxHP5rMpeJVGFO35vlr5h8nmpo7aV/uRu/8AuqTXz1HKqdGPK5XP0KPEU4Q5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F8+GbcXc39qxw3UllavayW9q0/lTDzBuAP8AEqtXGeIPij4fn+FGoeGdO8QXmoTbIUg+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+4ZB/CvOK8Vi0m+uCRFaTSH0CGm3mj6hp9uZZbKWCLcMkoa7KOW0KUuaCPNr55iZ05KN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txrb8G+E9R8b+IrDQ9KhNxqF7IIoYx3Jr3I6HxEm5O5j7jmu68PeFtQtvCx8bQjT7vT9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F3v/AL0f3ttd74n+EH/DNXie70/4o+FZNctdQ0yb+z5dPutsfnf3g23+H7rd1/utXhNR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9+Sub3jXxL/wmPii/wBZ+wWumfan3/ZbJNsSewFZSDFRL1qQGiCOCpUdSV2S7+KTPNNB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+RSEjBpmaMnBrog7BY9o/YyhmvvGWv2sWSjpBK3PT/WKTX2vd+ErzT7Qs8qzx4++G+71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Qn0n4o6hHbSBHm0/O1uAf30Y/q1facvxAv8AT2kgYxhWGTGib81+lWrYjDUnT25T5T6x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8pKt9k868a6neQyNEsDMowN4zxWZ4P0Wwu5ZZ7+VmbOdpAr3PQ9O8N+JtOW4JkM7nHkOM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1jY3NzZWqrcgZ8syEZpfWIU4ewowkjow+XzzD/hTxU4yS+zIydH1688BRyXGlXTJBjm3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e/hKw+LizX2hhdM1UnNxpkvEc/8Au+lcPLpWvTXOUhY27nq4JOfrXdeGdVvtBjTzIFjl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PvXFiMNTw8Oe92Th8RWzTFfDKlR/u/CXPDF9ZfDCw1qbUYdVi1GFFElneMXeTHdB0cV1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NUl0q4h0l9RtjDGdRkEIQnrzQ3xb0DxbaHSfEsswuG/dw6iYwJIfQ7uhrlvFnw2vfsFg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S8WqWSKsKjsZl/vfpXzOIw9TklOtE9v65OpOOCy+UZo8v1X9i7xxpFlLqlvBaarHINwS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/hv8Fdf8C+A9QstRn+z3t6Rd/ZWG5YtnIyv8J969N0MwWF+9lp0+owrbQC4S8Mj/AGdh0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+JvE19rV6Ps9jcad5WI5klbzZCOv+6Pzrjw+GnXh/dPU9zI5+2/5ff3ThfG3j3TfCenX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AFHkW/HzdRmuP+DMFm2uXGqX01xqEV3I0MUT/L5SHnLV7j4j0eC68MXCSaT9ruIka6CP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8k+G+r6HNrmqq8kum6lJGFm06aHCx88kU5/up+xhEwqVJ4ijLMMbO7/lke/eGPht8OdU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nvJgJNhkbyfZlXs1Yms63qvw08cpZ6aIvEVpdxmNdJt23Sgf3WUfd+tcRoPwg8U6nqF15V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7re4gJ3EdwPTFeweEfg+mh273NvFeXmpllkN+0hWTd6lh608fl9HDzjOFW8mePlWaVs49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/wABOa0aLQtFitfFkehy6P8AYb+K3nstQTG0u/3o3x83FaWtxaVF448SS6Zo/wBlvVvl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s21som35eHqTxr8ONN8YB7bXodXvY4zwsursE3f3lTd1U1514h/Zq1nwpe/8JJoGpSa3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n3XShcAfxHcMAClTpw5+fFHn4jGfXJ/Uss5XY77xB8PodPuItb+yW8v8AaGrWs0Mdwit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5rR8W6F4d+G2q+FdNg8M6JeRST3FxPIbePz/ALOGBjbO3d8ua57wN4w8M6xrGiS6hq0c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w/lSxSbewPy1jXGsatr+ZZdEuNQl3+R9st50bfHu+8PmqeWpip+zTskXOnSyKgko81R/M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Grs+jRqY9In+a1t2ARlPO9enzc1p6Np8WsafNdxar5sVxDJsk85fkbHp+Vebad/aHh/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VqG9Xe4vE3So27nn7vzf8CrnvFOpeMJbgynXbJ9JldkMOn6YhuUX/b4Xdux95fyqZ1ZQ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aksVjXbyPVdY8QaVqHgeLUNW1aO0+z2X+sj1DazyD+Ew92bbXkvgbxB4g8f+IDq13p9x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uvM/1UWU9T1auL8DW8useILu7l1aTxBFbpvTR9QRYFTHvurWHxB8TfFfT/snh/T5LuK3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0Xd/zzH+satKFeWFhKEVdyOetgf7T5Zz5o0l26k1x4w8E6xb+D4pfEP9if2HD5L2ckDM3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v9mpPFHiDRPiP/wnlpLdyaJ4f1DULW9tbzY3ztGgQ+cP9pgWrl7bw/p+j+dp93pV5LqG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bdz8y/dX/ZZl+/XWeHvB+n3FvF9q/dRR7tln8238f9rdmuirhVSpe2qPUnBzrZlV+o4FJ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HvFHhTwP4X1GLT/M0/y7qGZNYk0jz/NXbj93n5g25flao/FXxq8P3mveMr+706+TSfEG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dpo2YAqP7tVPFFxaeELfUJpfM8qOFYPLuHXyE+8Qpz0+7/D/AH65/wCD3g/UPiP4gtd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3TzpvtieRAnog+b9427+L5a+dc5Sleex7WYcmWRhg8Kuacvmeh+DvEHib4r+H9Pu5f+Eg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NcWfk7b6MfxYkXcG2/3a7HQrTSLTTfDt7olpPNJpaTJbI96FPlyElt+B/F96uyv9Yl0/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xd/91F7187/Gj4w2erBtH8PJJFaPw8sIZGl9m/2a9LD05YqoqUHZHDipUMiwv1nEJSqd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12LxjrcegwpaLqYti86Av5bLCEIj754+9WPo/ibVdQ1rUNQv9Akkt5PDL6RPcTy8zSZO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R8JdTntU8Q3l9Ba2MS4b7blN0pP3EHUmtbXNUl0JSdWs4IdPt4/MWV33xHr91TyWr08R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1Pnsrp4rGc2Z5nzKH2Ym94J8MmT4baBp2uiOKx07U21GzbzAsksbRtuUqv3F3Nu/4BU/x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8MatouiLA1leRPbzzlGeQoeP3a1V+C2oa34o0/UP7W0S4tNP3q9reSIzeau7v8v8AdxXo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kv5Lh7SER/6vf5S9fWvN5/Zwt1Ppcvq1c6qOVLSkvlc8v8Pal4w1jUdGW30uOaKz07+y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iEuf9Zk/LXZWWn3OlXlrda9e6XZDTRNDb2lrb+WI4pBnauDlulZ/jz9oS48HkaZ4ctLK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+aJs/wABH3h9a5PRvGdr4pkvb+916wur1xtaTzY/NhI/hwrfKK8t1Jw981xlX2daOCwv/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1S0l/wCEOstA0i9SGwtXSRHkRVmYhy34Vl+MPjVbeHNG8SWsmo6tr11f6dNYx2cthHDH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Tr96uW/tjRNH0/UYdQ8V2d3LvZ4ZJJkj+ik15xbah4f1C4ml1DxhocX/XTVIf/Zmrmp1p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jMTlUY0svpc85dehufCzSdU8Urp2pzaxqFtPpVqLSzkf/liBj7v5V1WneB9Q0e4m0/8A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eaPf8rt/eK/+PU7wf8UPhz4Xt4opfE2jy+X/ANNt3/stbWq/H/4UzL/yNNlbv6rBcSj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VTncYnp5ZQr4fC+2xWtY85+NHijVbjULXwzFqGofZJEV/MuJnlg4rzrR9Hl1jxRdy3et3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izdllSMBht+9/dJr07UP2h/hfpDmG2mbX8f8t3spUB/BhTPC37Y/w90DPm6BHFN/z0j0z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WuxTqKnypCwWGrYuo6+L3Wy8iqPhNq2sf2fFp8UflRp5P+kfM23/AIHXrPh74faf4Q8L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LuR980ezdEnrXBav+3X4Sucm3stZiH/TC1hj/wDa1ZaftpeArBpWttO8QytIMMZI7dM/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xR6knVqt0lHliev2HhWwtLXDRFB6LGAu2oNfuJbjR4vD2n3cen6fvV5o40VWuGDZXJ/C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2oOzw3qEv/XW7iH/AMVWFJ+3RpkJO3wXHL/3GNv/ALRoTqPc9KulCmqdA9+0bwvF/wAt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T/3UI8qvmOf9vWfaRb+FbKNeyvqDyY/8dWsPU/26NYu8+Tomj23/AF13y/yYVPLUe4qc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6wFvJfn970qea3/0bn++1fGjftseJwP3NvoULf3ltJD/ADkqrP8Atm+M5M4vdNj/ANy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VKUtgwsI0Y889Zn034qjN3KBGo+U15pbeB9W0/xh/wATDT4/7PuPnT/Yx0xXiM/7V3j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/wCudjbD+S1Quf2n/G1znf4guz9IY1/ktTGhVPH+pVK9d1K09D73+H2jxXGj+IdPl8ya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56V59f6zFcXE3lRed/1z/df8BzXyJF+0548gtpLeLxJqMcMn3kRwAa5S7+J/iK7cs2va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pjRmdU6EpyUZSuj7c8OePLV5ZbW/jNvL82wF2NdboPiWLUlCI5PAr87P+E31AsGN1cMw7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/jW/fObmU/WVjVqjNbs76c1Sg6UD9PBby/8ALX/Vf8B20hvdPt/vahap/wBtQK/MH/hM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8aq8viS4myWYt9STT9lKeiOqFTlVj9JPFWv6M/mbtb0n5+uLyNdv/j1edy+I9At87vF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bf+zV8JS6rK/cAe1RDVJegc/nWMsDzby/A8qthKdd3kj75ufir4cjsnQ+IrOU47Mf8K5i3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Mmu2689if8K+LF1qaN9puSg/3qUazIsny3G78aVPL7Hm1MrhP7R+pXw+/aR+D3gDwv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+bIm9/3L/e/75qgP2ovhHYafNLD4gk82Td/y6vX5iNq8jHmSgaoMff8A0r06f7uPKfQU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7O1D9qHT9Q8cf235v7qOFoUjjR2V/m+8fmp1/+1XZXGfMLH02Qgf+hE18UPqg5+Ymmf2mP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tYiUdj6svv2nYZtQmliSZvf7Kn/xyqMv7Sk5tzLZGaKX/pkiR/xfe+81fMQ1MHu1Kb7P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XonVnNctyFNt3Z+vx1/TV639r/AN/l/wAaibxPpK9dQtR/21X/ABrhof2dwx+fUFI+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EZe+Gfo1fJfV2Zm+3jvQo+uowf8AfVRt8SPD8YOdRirOg/Zz0xPvXrN+FX4f2fdEQfNc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Agk+K3hpM/8AEzQ/RTVaT4yeG0B/03d9ENbEfwF8Nr1jdvwX/wCJqzH8C/C69bZj+C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onxq8OAnE0rfSM1FcfG7QgDsFw3/AGzrvIPgz4XhPFln6mr8Pwp8MoP+PAH6mj6uy0e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5LK5YU4fGqE/d0u5avYU+HXhyMcaZD+VTR+B9CjPGmwflVLDlaHib/GKdz+70if86a/x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aX8TXuy+F9IQ8abb/APfsVYXRNNQcWFuP+2a1X1dCujwAfEvXJR8ujD8c0n/CceJZvuaOo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2dovS3jH/ABUiwwL0iQfRRR9XQ7o+el8Q+Mpvu6Yo/7ZmnC68dT/AHLDH/bKvoXKjoo/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ILo+fE0zx/P/AMsmX/tnViPwt4/m/jZf+AYr3rinqwHerVBBdHhKeA/H0v3rl1/4HUi/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+dR/10r3XzQO4o88eoqlQQro8OX4NeKZPv6qR/wBtTUqfAzXZP9Zq5H/bVq9r+0Ck+05p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nwC1Bh+81cn/gZNOT9nUn7+qf+O17Ksu6nbuOtHsUM8cX9nSHP/IU/wDHKsxfs72a/f1F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7FAeZRfALSEHzXk7fTFSj4C6GP8Al4uDXpGfejPvR7GIHARfBDw4n3lkb6mrMfwZ8MJ1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3UharVKIHJR/CXwxH0sFP1qzH8NPDcXTToz9RXRbjQWODWipRQGMngbw/H00q3/75qwnh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j/gFXix5ozT9nHsBVXQdMT7thAP+2YqVdMsU6WkI/wC2YqXdRvp8kewCJa28edkSD6Cp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lD1HIgJN1G+oi9R7z60cqAnLUBqg304NT5UBMGpc1CHpd1HKgH7qTd71EWpN/vVAS7qT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S76QvUe6mljVICTzKN9RZpN3NMCbd70bveog3HWjd70Eku/3o3e9RbvegN70gJc0hNM3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TSUUAPDYo3UyigB+/wB6N9MooAmQ5zS5qBGxmnb6ggCetQSH9+n0NOL1BI/+kR/RqAJw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xSg5oAcT1qOnk80ygBjLUDDk1aPQ1Aw5NSBGRULDk1ZIqEjk0AQ880mKk20hXigCBhUJ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WgCJhxULDrVh+lQN3pFkLL1qtIvBq4wqBxwaYGTKnzGqN2nymtSVfmNUrtMqaAOduY8g1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7wej/wB2da+oJ4vlbivnf9rO2DeApG/uyqatCPiaeT7Fc20v/POZW/Js17d+0nc2ur/G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bqC2lB/2vKDNXh+r4a2Zs+jV7P8AGy4tNb8TWF5D/qpdGs5XMe7lvJCt/KtlLoc7w8al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WMGMYzVCGze8uCooiiMs27Oa2LMrZt5hFa/AT7T284wn8JCujNaxks2Ky7gvvIDVs32p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zs0diWbNFP8AnmbVOSc/Y0SnbxbSSafNItXJ7PYDg1kzxsGPNL4585X8CHIbHhzWk0W6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iaLZMWAAIwehFfSNx+0D8Prn9l+bwT/win/FVfLAkmxfKRu90JPvbv8Apn/u18rQttIz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qmgyazaaJfXGlRjc17HbM0QHru24pXuddKraHvjfGGj6fpGj6LdWmt2+oy3kO+e3t/vW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8P634Q1Cwmu7SS0luEW6tvtCL86no3zferNk0O7W1F28Mi2z/ckZMLJ9PWtjV7fxBb/2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If8AQpL1GbfGG/5Z7v4f8axeh1Qjzy5yxd/EPxFIk0M88JVl2MFsbdcg9efLqz4H0/x3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K81GWNP9Xbwr8q+7KtHjfxT4h8QeJ9K1bxBpMY+SHZbx2vkR3EY6cf7X96vub9h3xBd2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+Cbfw1FcJazJ867ol2kbeW+ZW5b5V+Wpil1RpWq1FG6Z8IahqHivwvf3dpd6jqGn3ce6F4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QaqMnivxDol/qLT6rqel2ZX7VM87yRxk/d3ZNfWv7Wev6hpfxY8c2r+ENHvItU0qJEvJ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vlb73/2NfLHh+28SyeHfENlp181lo8ixm8sproRC4252/KW3Hp/DWiNI1G6STk9RB4Hi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3p8s0lz5B0uOT/SVX+9itkfEjT9I0Dw1/wAI9pX9geKtIdnfWbeb95N6cVxy6NL0GKX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ZH1qjCUowp8sUdf8X/jx4w+N+r2l/wCLNR+3S2cCwQRxpsiRf72P7zd64IVfXw7ff88w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Y52D8aZwctzOyKEPNag8Oz95Ix+NSJ4dx964UfQZqkZuJnj7tMJ5rW/4R2P/AJ/gP+Af/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3tQX/vn/AOvV3EZCoWqVUwDkVpfYbCHIN+v5U3ydP/5/l/KrjNpAa/wa1OTTfiVbTxnH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u/8AZTX3Z4Hntbi5imv4a+ANB1O38M6xbalYtHJcW5YKs6ho2DKQcqu3PX9a9dtv2uPF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Qok/vx6fIz/m01fZUc7pQwCwzi+Y+NxWUTr5nHGOS5VbTufbuozadbwedH5cW0fLj5c1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oP2Rl6S9vzr4ovv2rvF96hj+02eO4WxUfoWaq9r+1h8QNNUrZ61Fbr6R6db5/VK56eYU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9zEU54ycYVKcVD+6fcWq+BrjSYA8wAlB+Ty8sr/8A2VeeeINf1DTh5P2CWLf3lTbXzPcf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L+K7kIegSytRj/yHXNav+0J4812Ly73xNqUqeiyJF+iqK56OZp1fa1YXOrGUKsKP1bL58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fb6/J513HFGo+63mrtb9a9j8PXH/AAjEH2SL97p8nyPbyZaN1/3a/M//AIWj4lx/yH9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Vab4jeIps+ZrepyZ/vXsh/8AZqzx2ZPFPlirRKyPDUcqoyVSHNN9f+B/wT9Nx4HhuBqM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xGS50eSRl8pj/HGXrU8PeFtQ8L2xi1WaS7P3EkkAX5a/KmTxrq0v39Qu3/3rlz/Wq7eI7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+9Kx/rXNTxbhT5IoqEbYj6zN3kfrR4gtvCnifSDp+rasNPi3q6XFverFKjD/AIFXJ6D4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qGr+MtH1+XYqRR6rcWo8vHTG5t396vzDGsTP96Qn6sTThqj/AN8fnWPt5muLhHMJOVZH6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pk5lXxp4ahUf8s4b2EL+QasvVf2l/BenwTCDxjpIxxmO53/+g1+VH9pv/fH5006m5/iH5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UirD9z7Ck3GJ+mNp+0x8MbSQyy+JLS4mbOFCu3X/AIDTrX9tf4fwXE2/V98X+xBIWX9K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BTP7ROP9bWeIqTryveyFl1Ohl9GVPl5m/tPc+6Piv8Y/gl8R995LLqFrfhNwurKyy7j/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Oi/G3w34SktRYXOsSC0m3xvtMSSrnuu6vl59Q/6aE/SomvxzyTWdR88bHPTwdKnV9tFa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4Qj/5c9Tl/wB4KP8A2euYv/2yfCEl2bmDw5fxS+sU8af0r4oOon3/AO+TTDfsc4DH8P8A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npYuaxkeWoj6/wBX/as8L6xp5iPhC6837n2j+0RHK6/xKdv31aqkf7YUWmWJs9L8O/Y7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KK+Sf7RP92T/AL5FNN+5BxG5+vFdEbOTbM6bdOj7GOx9Yad+2vNpUjGDwhpmW+8zzylm6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u7W2z5HhvR4vqZGr4++3SA8ofzp41N/8Ankf++v8A61aSk5/EyKNSWHTVPQ+gtY/ad8T6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7JKiOJTYvGxt3bGPmQtzW5rH7a3j7U9ONgiaPYWfaGzsfLUf+PV8xjUrk9If0Jpwvbw/8u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04zVmEbwqe2XxHvsv7Wnjuax+xNqMP2b/nn5GR+prjn+L3iAzyz/ANq3RkfvkcfT0rzq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zZ/uwsauQ+H9fuPuaVdt9Ldq0pXo/AzPFL61Lnrrm+R6N/w0F432In/CRXm2Nt6LuGFb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6v8bfF+vbf7S1+/vdn3fNnJxXIQeB/FVwPk0PUG/7dWq3F8MvGM3TQr0f70WP51NgTajy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CJdq+KNcVP7o1KYD/wBCqldfFLxFe5+063ql1n/n4v5pP5sahi+DvjabppE4/wB7AqeP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CCn+9cRj/wBmpWLi7GFdeIJ7o5kO8+r/ADH9arnVJMHhP++RXVR/s8+OZc7rSGP/AHrp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fjCT789jH9blj/SpsDVzgn1Rxk7lH0AFQnXJBnEoz9a9MT9ljxEw/e6tpkf/AG1c/wDs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1l8RWC/7qsaWgrHlP9u3Pa5/Wk/t26/5+f1r1yL9lyAf63xjbH/ctR/8dq3F+zJoqf63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/wCzms+eAWPFH1edvvXDfnTDqBbrIx/Gve4f2dvCUX+s8TXLf7rRj/2WrsXwJ8CRf6zW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/RaOeAWPnT7UD0BNJ9pIHCt+VfS8fwc+G0Q+a7vpPrK/9FqRfhZ8Mov+WdzL9ZJv8KPa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LS9Dmk/tD/ZJr6mT4f/AAzh+7o0kh/2nkP82qdPC3w7gHHhhXA/vRKf5tS9rALHyid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fnnCD86+uo9O8CW//Ht4Ptf+2kUY/qaswXfha3+54RsBj0RB/wCy1PtYjSZ8dLevJ0jJ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23lb6KTX2SvirR4h+58LW0Z9d6//ABNOHjcR/wCp0a2j/wCB0e1XY0SZ8exaTq833NPu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o/CfiKYZXSb8j2tH/wDia+sz48v+1pZr/wBs2/8AiqYfHeqfww2Y/wC2bf8AxVUq3kPl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mbhdIvSf+uWKuQ/CbxnP93RL0/VVFfSrePdaYfegT/djqI+NNYfP+mFP91BR7Zj5T57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o9wn+9Ioq3F8AfGkn/LgV/3plr3U+KdYbP8Ap7/gij+lMPiLWG/5iE/4SAUvashxPGYv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gQe84q3H+zP4sf78trH9Zq9SbUb1s7rqU/8AA6ia5uH6zSH/AIGaXtWWkedR/sx67/y0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I/2YL0/63XLJfxrusuesjH8abt/2iaXtZD5Tj/8Ahl5YxmTxDbfgBTR+zhYxH5/EMX4A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sC9wD+FP2kg5Tyu4+Etppl+yTy311aN/q5bKNWb6EUj/AAlN67R2FrdQr/z31B1Q/wDf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xR7Rk8pxnh/4JeHrBAdV1G6upO62vyCugj+FHgNOTBfSf785q1calbQ8b8n0FUI9blkW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9RWNCP4ceAIumlyuf9uUmr1v4A8A/wDQFX82/wDiq5l9SmIP7w1ReQuxJOTU8z7jP07V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qQVgQFKvekooM9SZWwKN30qLdRuoGS7vpS78d6h3UoOaBknmUeZSBc0bPegoXzKPMOKT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u+jzKNlGygA8w0m80uylCCmgGbmz1pMsamVBil2iqQEGGpVBqbaKXAoQDVBp1FFUA8dK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gtDt1G7io93vTd3FSUiXfSb6h3daN1AE26jdUO6jdQBNupN3FRbqM0AP3Um6mE00k0AO3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CAk3UbqipN1UkBLupuaYGzTqLALupRTRThUgKDTqZTx0oAZRRRQAUUUUANpKWmmqQBmk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MUEhRRiikA+igDNOC1ICbaMcU9VzS7fagCA8d6TNT+V9KPJHtQBBmip/JHtR5IoAhRet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S+WKggo7agkU/aI/oa0fK61BJF+/T6NQAwCnKMZp+w0m00AMPU0lPKc0mw0ANqIjk1OR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8VGRyalKmmbTQBHt9qTbUmMUhHFAEDL1qFl61ZZetRFetAFR161CVq40fXiojHQWVinF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JoutIDImXk1UmTKmtWaHk1WaDINAGBPFhT9a8B/aoszN8NNWOPuojfkxr6Mkt9wf2rxz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014Yzi1ZvyzV3QH523OjtNCVPTAFen+NfGUPi660y8RktZbPTLewEf8Ard5SPaD/AMC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ziQ4rIvddE1wWSKRE9u9VdFI67T9R0+3nPnTR1fbxBpEuYvMP4bq85Ork9IXP+8Vpv8A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oVpzoIwgo2sdyNQ0eMnDPJ+FOHiHS4+kcg/CuEF1O5+WEqf+BVIrX7fdt94+jUe0RMKa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Np3OIZD9agbxFZHpbA/UVzCWGqSfd0+Un2hapl0PX3HyaTcn6W7UXgXa5vf8JJbL0tk/7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Snjnw74RbwvpXiK7stBcMhsYiMbT1rzaHwR4vuP9XoN8fpbNVuL4YeNpumh6kv8AvW+K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z4/1Kewg02a4lmsIP9VbF/3SfRaW8+IOq6na21ndXk9zb2ybYkuJGcRj+6uTwKqxfBvx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7wAq5F8BPHcp50xkP+1cxD/2ak3F9SoucVa5Ul8X3s+3zJWk2jau9mOB6DNSWvjbUrRt0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ztNa8P7NvjqUfNBbR/714v8ASrkf7LvjBhmSbTo/rdMf5Cp93uPmn3OWm8V6jdktNO8n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Of3mD9K7eP8AZd14nEur6VH/ANtJG/8AZauRfsu3gA83xHpy/wC6GNP3e4+ZnnI1+6z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HiC573h/SvTV/ZohhHzeJ7Q/7sP/ANlT0+AFnDw3iTP+5b0e0QXPLG1eaQ5a4kb8cfypR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/30a9U/4UNp/X/hIn/8B/8A61WdL+AOm6i5SLWbq5f+7bwBj/Kj2gjyE6kx/jc/iaab/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8xfB3wNY3K2Fzc6mdQBUeW74fceny7a9RsP2HpbqCGWHwTrMwYA5nnKA/+PVcaqQj40+2+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r7jtf2FLk9PBcQ/666kB/7WrB8S/s46d4H8xdW8L6MhU4w+pRN/ORqftYmTiz41F58xOy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I19LLbeB7YfL4W0wY9GV/6Uf2p4Mg6eG9MGPWJf8A4mmqyFys+axdP/cNSC4kP8OK+otI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D1rj/PtWiNftIz+70S0T8M/0p+3Qch8pxx3Uv3IJW+iE1YTStVl+5YXLfSBv8K+oh4ouR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3bcUn/CUX4B2mJP8AdjApOuNQPmeLwv4gm+5pV43/AGxNS/8ACFeKT00S+/78mvo5vE+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oqCTXb+XO66k/A4pfWGHIzwKP4X+NJemiXQ+oAqwnwe8byjjSJh9SK9v/tO8P/L3P/38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n/7+H/Gj27DlZ4tH8DfG8vXT9n+/IBVuH9n3xi/LJbJ9Zf8A7GvWzPcN1nlb6uabukPV3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Ych5hH+z54nP37i1X/gdWY/2etaP39QtE/wCBV6N8395j+JoEYPXJ/Gj27LUTgY/2e7sf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+Kq5H+z9EB+98RW/vsA/xrtggHal2D0qvasfKckn7P8Aoif6zxMx+iVNH8CfDC/f8Qyn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R5Y9Kh1WLlRgx/BbwlH9/WLiQey1Onwj8DRghri+k/4FWx5ftR5dT7Vj5TG/4VV4Dt8n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LSR/DzwIjf8AIM1BvZrgEVteVTdnXin7RhykUfhLwJH93w7u+r1Omh+DIvu+F4m/3mpv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9/0p+0YcpaRfDEX+r8J2I+qCpFv9Ei+54W04f9s1qqtvmnfZhR7SQuVF1PEFnF/q/D+n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+MpE/wBXpdin0jrJaADtSeVT55Byo1m8b6ngiMQQj0SMUz/hNdY/57r/AN+xWZ5VHk0c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rDH/AI+sfRQKQeK9YP8Ay+P+QqmIB6VIIBjpRzyDlRYPiLVHHN61RnWdRbreOfoab9mX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zDlRG+o3j53XMh/4EaiM0pzmWQ/8CNT/AGcDtR5I9KV2PQqM7t1Zm+ppoBPY1d8kUeT70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KoI7VZ8v3o8v3pBoQhfal2+1SYoxQLQiC+1PCcU7bTwMVJnYi8ujy6mAzShaBlfyqPLq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BW8qkKVYYCmYoKIPLNHl1Y2ikIXFAEPk0eTUhak31YDRFS+VinbxSeYKQDMYo7UbxSZG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GaaCZm8qIb5PQda7Dwz8IfEfiIhltTZQn/lpc/L+lS5xjuy0ckDir2m6Vf6tL5dlZTXD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9n034ReH/DOyXWLlr2cfwyPhAf8AdXrW/bX5I8nRNJ/df89HTy465ZYhLYZ41/wgGpWs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j5jXOavbraFgsoZumwda9x1XwrqOpktf38pT/njbrsQ/1rjtd8LWlgpMcCj+Z/GslXk2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TtI+tVnhcZ5xXYalFwRtArCexLscnFdSuSYzcepNMFrczfcQgV0UVjBHyVyfU1OGVBhV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ThJUAGaeBQZEyvTt9RAU6gB+aM00HFOoAcDkUUKMClwaAHA8UuTSUAZoAN5oDE08R5pV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IFxRtoAYFo21IF46UbfagCMLTwtOC+1PC8UAQ7TRg1JgUYFCAjxSU8jrTcVQDc0hajHW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GaQPmgqDmlRKBoUDNLtqRUwKXbQUiHFJirHl5o8ugCvRU/lU0x4oAipD0pxFJjNICMmk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MCLbmm7DVkRcUvlVSAqhCKdjAqx5VJ5XHSgCtuApQwNSmBaPJUVIDQc0UuwjoKMYpAJR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0Am2kIp1FF0AzbQFp+BQMUXQCBeKNtPA4oxxSuAipmjbijz4Y875FT6tioX1SxTObq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MvWpBjFZcvirRoMiTUbNPdp1H9aqzfEDwxb58zXtPT/t5SnzIDocCjFcfP8AF/wVa/6z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TVCb4+eAYc58SWjY/uNmjmQzv6K8xm/aR+H8Of+J+r/AO7E5/pWdN+1V8Poc41OaT/d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mQWPX6UDnmvEJv2u/A0edj3sv0t8fz21ny/toeF4wfL03Vn/AOARj/2Y0cyCx9BhcDpT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bRxnytC1Fv8AedF/k1Vpv22LHnyvDV0f9+6X/CjmQuU+lqiI/wBIH+439K+X5/21pDny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/stZk/7aWrvnyvDlsn+9cM39Fo5kHKfWuBTcV8ezftjeKn/1el6ZH9RIf/ZqzZv2t/Hc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2zf+zNRzIVj7RxRivhqb9qT4hy5xqdtF/u2SVRm/aQ+I02c+JGX/AHLSFf8A2WlzILH3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+BZfjv8AEGfO7xTejP8Ad2r/ACFULj4ueOJwc+LNW/4DdMn8jWXtAsfoRxRlfWvzmm8e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dWkz13Xsh/8AZqpyeI9Zm/1ms37/AO9dOf60vaBY/SBsZqEXdt/z8xf99ivzZlu7ifPn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Qt/M1EDR7QLH6QzeINKgz5mpWcf8AvTqP61nXHjXw5b583XdMT63kf/xVfngpOak5NHtA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BMIOfFGmA+1wrfyNZcvxy8BRZz4ktW/3Vc/yWvh8LT1hU0e0Cx9ozftCeAIs/wDE7En+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f9pXwGmQL24k/wBy3avkAQJSrAmay5gsfUs37UHg4Z2Q6m//AG7qP/Z6oS/tS+HsERa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1r5tECYpRAgouFj6Bm/ad045Mei3Df70iiue8UfHPTPFWlXenXfhxpbW6haGVHuOCD+F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HSncLEK+DPAB/wBV4TT/ALa3TNTV8C+DSf8AkVNP/wC+n/8Aiqs4NSKvNF2XHQlg8J+F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9Ys/zrRh0XQIh+68O6Sn0tVqggNTBz61HOzQ1I49Oh/1ejaZH/u2wqwt+kf3LWzT/dhF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WpNlG0danUYWRI/9xAKibWbsg/6UR+FZmaKAsWn1a7Of9LeqzX90f+XqQ/jTSgNN8oet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xIf+BUwuzdXdvqaCtNoCwu8+p/OjcfWkppPFAWF30b+KhLUm73oCw8txUJagvwaiJzmi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zdWDl7W8mtm9YZWQ/oa6LwT8PrzxNH9pFw9nbj7reT5m786+u/2f/wBn60twdR1CGO6h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/wAlpKV3YR8S/wDCPahqFx9rlivJpt6v9odHkb25rZtrbxTqBMUupaxFF/H5l3P+nzV+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hvSjpljHGHcbTt/hx618+3Ft9uuDIaxqVeTQZ84y+GdWhtHjFxe3Ckc+bKzY/Nq8p8Qa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wecivsHxgYIbK4tIolR48+bJ6182+KdDMkss4jKoSdrZ61FGo5bkHARkrkGrml6Q2oXH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6Y8k20qcZ610tpbrawhEHPc12AWVGKeoyDUa9qlXoasBNlJsp9FADPLo8un5pM0WC5H5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SrsQOWM0vl0glxTvNosA3yxR5YFLupaaGAjpdgoBxTs1Qhuz6UbPpTs0ZoAbs+lKqAUu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r3IpwRfambR60uAO9aICUIvqKd5a+oqDeB3oEnvTAn2ijAqLzB60hk96CSYhaTC1B5vv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KQgVXM/vTftFBRZ4pN1V/tHFNFwTQBc30m+qvnmkMxoAslzk0m81UMpyaTzWoAubqN1V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s0VW81qPNagCxgetGB61B5h9aTefWgCfj1p2RVbcfWjcfWgCzvx3pPMqHJpM0ATeZ70n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kM1AlzUO33pQMUATb6ZvpueKjLc0ASF/eoy/vTS3FJDBLcyeXDG8z/3Y1LH8hSAXzODU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hFrOrqslw8OmwHkvO3zD8P8A69dt4Z+F/h7TsPLHL4kvR2X5YM/Tv+tZOrGO4Hk2heG9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Ga6PQsq/KPqelelaH8A2tlW48R6gtrH18mHn82r1Ox0bU3iWKJYNGtegitkBbH/oNbNl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NdzD/lpctvP4DoK454i+kAOR0HRfD2gDZ4f0U3kw48+ReM/U10kOla1qQ/0m7FlF/dtR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x0a3M15cw2sS8b5W2ivO/Ev7R3hnRt0dgZNZlHeL5I/++j/SuRxnMDtrLwbYWLeYkRkl6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o1bULDRYGlvbmO0jA+9NIB+lfOniX9ozxLrW+Ox8nRoTxm3XfJ/301eb6hq97q87TX17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7ljW9PDSe4z3zxd8bNCtN8WnJLfS9N68LXlGteP7/AF52EoEUR6Ilcqki9/1qxHIpHAFd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49KUPUGc07dW9gHk8Uw00yYphlpgfowGpwagJTlSoM7ChqepzSKlPVcUBYVRTlWlUYp6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TlWn7eDQFiLYaFQilMqITudV+pxSC+tl63EX4yCgLEiqcUu1vaqc3iDTbfPm39rH/vTK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EeQ2tWC/W5X/ABpXCxshD3pwX2rmZvif4Utc+b4h09Mf9PC1Tf41eBos7/FGmjH/AE2F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1OC+1efS/tC/D6IHPiS0Yj+6d38qoyftL/DyLP8AxPVb/diai6CzPUAMdqMe1ePy/tZ/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/wC7aNVGX9sLwCh+W4vX+lo1F0Fme2c0bSc8V4JL+2j4NUHy7PVH/wC2Sj/2aqMv7bHho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fUqP/ZqLoLM+hylJt4r5ql/bdscfuvDFwf8AfnUVQm/bglAPleFlP+/dkf8AstFwsz6k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yXN+27rDg+V4Ys0/37lm/wAKz5v21fFTZ8rRtMj+u9v/AGalzlWPsPywe1PWLjpXxVL+2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9Lj+kDH/ANmqpJ+158QHyVk09PpbH/4qjnQH3D5Z9KAhFfCMv7VPxGlH/IYRP922j/8A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Eab/AJmGRf8Adgi/+Jo50Fj79xgciml0HU1+esvx6+Icw58VX4/3WVf5CqMvxl8fTZ3e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MP5Uc47M/RbeD0oC571+br/E/xpIMP4s1th76hL/8VVV/HnimTJbxJqzH3vpf/iqOcEmf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7m0j+9cQr/vSAf1r8wbnVdQvM+feTzZ/56SM38zVXax70c6NVE/Ta58XeH7HP2jW9Ngx1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VnS/FXwXBnzPFejLj1vov/iq/NC5sXkGVcj2rKuLGcZ/eP8AnRzoOU/Taf44/D63zv8A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38qzpP2j/hnF97xbZ/8AAUkb+S1+Y88VwhOJH/Otnwh4ftNX/tCK/iMv7hnT/epqQcp+h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gzu8WRHHpby//E1iXH7cXwdt87vEoP0jNfnLq/hY25MkNskkX/j1ZQt8D/VqPpVpk2P0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3DnZrNxPj+5Gp/wDZqfa/t0/DrUIfNsrXV7qLpvjhjx/6HX5zwTfZwapf2jdWFwZoTQFj9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Sg+T4ev5D/tSKv8AQ1mTfty2vPkeFJj6b7pf8K+OPDHim01y3+cC2nA+ZW/i+ldGIMd6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N+29eNnyfC8S/78xP8ttUZf21vED58rQLBPqZD/7NXz8BgVIo5qEwse5S/tl+MHz5Wnaf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hN+1348lzsFnH/u26/1NeQAcUu32oCx6jL+1X8RJs4vbZP921QVSm/aU+Ic2c6uF/3Y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e1GzjpRcLHby/tA/EGXOfEFwv+6cVRm+NnjqfO/xLf/QSYrlCnXimGKi4WOgm+KPi2fO/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f41Sl8b+IZ8+ZrV+31uH/wAayhb5qQW/Wo5wsSya9qsud+p3jfWdz/WoDdXMmd11M/8A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1iGKzuFiEDHfNFWPKoEVLULFfHtRj2q2IhR5Qo1LSKuyl8smrnlD0pRGAOlGo+UpeWaP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PLHpRqHKUhETSiE1cCAUFRijUOUq+UaPKPtVgiko1DlK/lfSjyj7VYopWHYqmOmbKssK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ZU236UBcVIEHk0eTVmigCr5FKIcVZooAhVMVKq8UoGaeBUAM2CnIgp22gLQIkVFxzTgi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skkCpShVpnGOtKMetAEoC09cColxTwwx1qQJA6DvThKnrUW1aNqiqAsiYYpftFQdKKVi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Iqpk0ZNMot+fR5/vVTzTSrLjNAFvzzR55quJwBQZxirAn30b6qmWk8z1OKALBkwPWojL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oyY/75NAEpfNG6odw7c0bqAHEk5ra8GeFbnxZrMdrGD5QIMj+grN0vTp9XvYrS2QySyH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wbZY4bOLls+ZNOP4m7/gKlslnYfBb4UyXjQtPDHFaQY4jGPlr2rxh4vtPB+k/ZbX/XYw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0j4NeD5pcMxRPlihTLMfU18i6x8XU+IWqeX5et23mf8APOFoP/HvvVnN+zjdGZ6BqfiF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SfyrP1TV47SF4oGAkx8z9kH+Nc7a3Npplj5NrJLcS+tzcO5VfxrHtreXxRcG1iMn9n7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b+6tebrN3ZSHQWcvi65cDdHpCNlj3nPv7VyXxegg0m0iiUhd3ypEPT29q9J8W+KNK+HH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229svVz6fSvmrXPEd74m1KW91GTdMx+VAflReyiu6lCxBQjGDVqN8VVBzzSq3vXehFwS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S7hQWT+bSGWoN1G6qSJZN5tHm1FuFG4VokZ3H+YaUSYqLeKTzBTsWTCal832qv5q0eaK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mqv2gUouBTSAtCU0olNVhcCl88VVgLHmmjzTVf7UPQ0fah6GiwFjzTR5pqv9qHoaUXIP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AkY1XE31pyz/AFpgS5alAaoxc4FKbjI4oAl3e9G73qqZDShzQSWPxoA96iQmn5oAeEFL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jB9aCh+xfWjatM2mjb70AP2ij5RTQtG2gAJXJoytIV5NJtoAdlfajK+1N2ijbQA7K+1G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kAZFG4Ubc0eXTATcKNwo2CjYKADzKTfSbaNtACb6A+aTbSfdoAduPpSeYRTGuAoNVnuw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k1Xku1XODVKS5Zs88VDuJ70AbFnPC7r5kbv7KcZr1PwW90+37EsenALjzEXe1eWaW6W+1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H+IFlocYZY5JGx/AMVzzUgPZtA8HQ5825Ju3/vSnI/KusZrLSbUS3E8FnAvG6ZtiivnT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y6dDDpwP8Sncf1rgNZ1TUvEMpl1PUJ7tjziVywH4Vy+wb3YH0nr/AO0B4S0JpI7eaTV50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3jXmPiP9pjxBqIePSLWDTI+gfG9/zPFeWLAiDAFIIwM8V0QoRQD9U1rVdfuXuNTvpryV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UwpFWvL9qUR+1dCglsBCkeaeIzViOMVMsYrRKwFRIM1PHb4BqwqAU8AUAV/LNKIjVkKB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4NMNuauFxTS9AHqf/DZ/if8A6A2l/lJ/8XUE37ZHi+TPl6fpsX0jY/zavBRjNSAjFcSk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68dyZ2myi/wB2D/69UJv2pviBLn/T4o/92EV5SH4pKq4WPTJf2k/H82c60y/7sYFUJfjt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3g/3XxXBqOelPAGKVwsddL8XfGU+d/iPUG/7bGqsnxE8Tzg79dvm+sxrnAKeuKXMFjVk8V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4frKapvq+pyZ3ajct9ZTUY6U7aPSlzBYia4uXzuuZG+rtTf3h75qfHFMwaXNcLEPlmk8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l2K3lUeVVoJR5ftRdgVvKo8qrPl0bKSugIVjqRUxTwuKcBindgR7eKYVODVikxTTYFba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AK4SnhKm2ijbT5QGbaNtPwKMCjlYDcUUUVRWg09TRQeppKA0G00inUVArjKQqDTiKF60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4LKPqKhtQ9s+5GZDjHy1uAcVXlhBJ4rRDuRCWK4G2UYb+9WPqvhdJ8vGMMehHQ1qNBzxU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6GtDE811HTprCQrKhHuKppCHB3DivWJrOLUIWGwOp7Ec1xmueFZbYtLbZZP7ncVSdguc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JjG49DXZ+H/F6kLb3nynoJO1cjsZVKuNpHY9ag3YyvahpSRR6/b4mXerblPcVaVVNeZ6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Nvj7g13Ona3BqEQaNxu7rXPZgawQAUZAqqLrtml8zPemBaDqKXeKpiUDvS+aPWsyrlhm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1pu8DvRYLljdTd9Q+cKTzxSsMn3U9WqsJgacsoxRYC2rDFG4VW8yjzKALW4UuRVUSU4S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VZXNSqeKmwE1GajJxTNxosBMSKYTwaZk0mfemAppu6jcKaXGKAHbqTdUfmijzRTAfRim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D8CmnFMMgpvmVIEtJkVF5lJ5lAEm+jfUe6jdQBJvpd/vUW6jdQBJ5vvSiXFQbqUH0oAn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XIoAl8+gTnHWosUUATifjrSic+pqvSZPpQBcW4PrT1uTVINShqAL63PrTvtANUA9KJMZ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g81WMlN8ygCyJacJM1T307zOKEBa8z3o8z3qkZDR5h9qsC75nvRv96peYfalDk0AWd1J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/vQUT5FHWq24+tdh4P8AB8s4OoXX+p/5Y/7XvQBoeC9TfwdmVdPMt444k/2a9c8O/tY+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2i6cBjHmPE27/wBDrhDbEVXktwCeKmwHP+PPjN4z8b6u9zq2q3UOZM+RGxWMD/dqv/w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/wCWm/5q5/xSfs+rzCsN7kyEjNTJXQrHv/hRpPEoFpAxW2U/6RMPvS+2f7tdr4i8Sab8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gbbe2H3pG9B/8VXm/grxrpvgXwb9ouyrzFcQQA/M5+leX+KPFd/4t1N7/UJS8p4Rc8Rr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JvoHiLxJfeKNTkvtQmMsrH5Vz8qD0FZ4biquaXca6VGwFsScUqvVdCcU8HFaBYsLJxS+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B0LAenhqrqaeDVokmDZozUaninBvWqRIp6UzFPpDirKG7V9aTYvrSllHak3p6UAHyUo2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1ADgB2pcUDHairGKMYpRimZoBNAEoxilGKjBOKATQImGMUcVGCcUoJpAOoAzSClAzQA8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MC570uz3oAkC4paiAI704H3oEPooooGFFFFADl7VIoGKjXtUq9KLjsMwKNtLRRdBYZik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o0AiPGeajMuO9WRbyv0TNSLpsrf8s6d4AVEkJ96lB4+6atpo9wekLH6KTUg0a8wcW8p/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q1bLw9eXcvlvFJB/tPGQtdvoHgHw/b/PqWoy3L/884UYL+VRzhY8zigluX8uCJpHPQIp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xDqQDGy8iM/xTNtr16wutD0hdtjaGIDusQ3Grv8Awk0BU4hmf3lFS6iCzODsPhBa2pDX1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OF/OuV+Iei2egJAbdNqurD1r2E+JoR1gb8xXC/EGyPimyhS0hFtIjFv3rrSVRdB2Z4tM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yAjN+Fd5b/DO573ULf8AAqsr8P5ouDcwr+NV7SIWZ5/HplzNycIPerkOmCLqcmu7j8DK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Jp//AAhNv/0EF/79tR7SIWZxIULxS12//CE6cOt/Kx/2Yv8A7KgeEtNTrNO3/AFH+NLn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K9a7k+GtLB+9cH8VH/stKPD2lAf6mdvrKB/7LRzxCzOCpAtehw6NpcX/AC4l/wDelapv7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P/v43/xVL2kUHKechQBRgV6OIdPQYXSbb/gW40imBPu6baL/AMAJqvbRDlPOqUE16D0P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pRPKBwcUvahY8+SGRhwpP0UmpY7G7Y/Jbzn/AHUau8+1XR/5eHHsDim+dcnrcSH/AIHW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aJqLjiyuP+/TVIfDuqYz9jkX/f8AlrqyZGzukZvqaToKXtQscovhvVG6wxqPeeMf+zU9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feZT/Kuhc9aZSVVvoFjyDBpy5p2KUCsyRVHWloFKoqrgOopQvFKEzQA0HFKHIqQQ5pRD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ZJSRTAgB6VIqjHSswFBzSgZoo6UAPCZpypTA2KerVZY4R0ojAoVqeKAG+XSiOng5p4oA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QihAQ+XSeWKm2mjYaoCDyhSbBUxQ4pmw0AM2Um2pdvFMK0+YBuBSEcUtIehp3AYRSUpp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p6mkPQ0AMzSbqDmmkGoJuLmk3U00mTQFyXd9KQtmo91G6rKFoIzRkUhYVYCIjRkshw1W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PVMykdDipElCjOcmi4rGVrvhSPUQSv7t+ziuJ1PQ7nSSRMN6dnFenpdDBBbI9KiuLWC9Q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CPIncLVrTNYlsJQyNx6VoeJ/Dp06Vni+aE+nasGOB2NaWRR6HpHiOK+QBjtkrYiuSwOD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vQXTi4eErx8orqh4Wm0mIoJGnI7t1rJoCqZGpDKaiLHmmMWrKwrk4mJ704SH1qnub3pV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96N/vVUMTS5NFjQtq49akV6poeDUqHNFgLQkxR5lQjpRUjLCvTg+Kro1P6jrQBMs2KlW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A0WAvfaBUZuOvNVsGl8s0WAm+00n2jNQ+VQExUgSeaTTSzc0nSjdQAwk80Amn9acFAoA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VFO2jFFgIc0VJtFJsqBEWTSVKVpNvFADMGjBpc0bhQMTBoC0u4Um8UAP20oSojMRSC4o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4oNxwaAJ8+9GRVQzGjzT60AW8j1oDL61VDn1pQx9aALYIo4NVQ9KHODQBZ2ikIqESGlE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NBam59qAsODU9WqIU9R1ouOxJxRx70gGe1Lt9qoQce9HFG32o2+1AWGk80madXR+BvB8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dY/9fJ/n+Kgsv/DrwG3ia9+1XI26dAf+BO/92vX30pYYVijUJGnCr6CtOx0q30ezS3t0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O69aLoDmrjT8A8/pWRNb7SeT+VdjJLZyZzcRf99rWZeRWRJ/0iL/AL7Wi6Cx4T48by9Z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diTXe+P9Ie41gGACcMmMxc5wTWHD4ZukH/HvMT/1zpXQWM7ezfeOadmtqPwrfv0tpD/w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pZt+JWqUkiOQ5yiupXwFqrf8u4X6sKB8PtUJ+7EP+Biq50HKc0h4NSA11S/Da973Fv8A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HW4g/wC+6OdBynKDFKAK7BPhxJ/FeRj6VKnw5UfevR+C0/aIOU4xQaUA+ldynw/tl63s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HZjreSn/AIAKPaIOU4QA4p4BxXep4HsB964nb6KtSr4M0kDlp2P1xUOvHYXIeeeW3Wlx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/llcN9ZR/wDE1PH4W0UdLWRv96T/AOtS9sLlPMPLWjyh2r1VfDeiL003P/bQ1Iuh6MnT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uwch5OI/QClEZx92vX00zS1+7pdsPqtSLZ2Cj5dNtR/wCn7ddi1A8dEZPQGnLbsegb8q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QL9IxT1OPuxwj/tkKPrC7Fch42LZ/SnpYXD/AHYXb6LXtCXEq9HC/wC6oFSfbrjGPObH1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PHI9D1F/u2cx/wCAGp08Mas3SwnP/bM16wbqU9ZG/Om+e5/iP40fWF2D2Z5kngnW2/5c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tbb/AJcmH/Ah/jXo+8nv+tNY/X86h4jyDkPP1+HWtc5t0X6zR/8AxVPX4c6r/E9qv1nH9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LyYynozfzNL24chySfDi+/iurVf+2mf6VYT4bT4+bUbMfTcf/Za6uil7dj9mcwvw5x9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3+FPX4ewD72ok/SH/AOyrpKKn28hciMBfANkPvXsp+kYH9alTwNpq9Z52+mBW1RR7aQcq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Tcn/AIGP8KB4T0df+WUrf70rVp0+j20g5UZY8N6UnS1z9XNOXRNMX/lzQ/Umrrd6hPXo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EMj02wjPy2UH4rmrKRW6fdtYB9EpimpARip9rMrlQ4GMdIoh9EWjzio+XC/QAVGT1pnc0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XUuf9aakF1MR/rTUaR5qVY+O1ClNkezEE83/AD1NSxXEv/PU00rj0pucGqvMzsWxcS4/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5P1qFG4NOBzS55dybEpPFR7uaQk4qMnrVIYk33ZDH/rP4ahIJHvU1N60XsBVC4NOIz1q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OBA64qI1O4NQsuM1dwI80h6Glx1pCOKLgRkc0lOIpAKq4DqQ9DS0h6GgBhNNJxTiCO1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ZSmPNIUxUgJu96UNTMUlUCJS1MLdaQtxUZJoNAY5ptHWjFBJ5JTl6UgGacBQZDlHFOUc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8U9RTKcOlRcCVaXjFRqadmgCGbU7S0z50u0jsBVGTxvpEBw1tcTY7qcVektIZwfMjDe+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GS0bg/7LYqgK2pfE3RrX/UaZeN/11dVqr/wuTQlTnQ70t7XS4/LbUkngawYnZLNH+Oaz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0TYoAtj446CvH/CN359/tC/4VowfGbwdOP3tjqtof9pEYfo1YkHwl0rnNxc/99Vaj+FO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6AOu0XxToOvxbtPuizHosq7TV/A5rH0zRLDSI9lnbRw+6rya0FkIqyyyFFOULVXcfWlDN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wKrBj60oY0wLIUU7aKrqxz1p6saaAkKCmlKUNmiqAiK1GV61YMZqJozzQBXK1GRU7Rnm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qInFSsp54qIqfSggTd70bvem4PNIQaAHeatIZVqAg+tJg+tADzIKTzBUe33o20AOJpM0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h5p5JApnmEGrAiaJhzUJ3CrJkYioWDGgBkRIJ5q5HIApqmODTwxxQBn6zGblCOtcybEx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zVOaxDnpQB6D8CbAT2eo5H3WX9f/ANVd1e6CjE/LWR8A7ECHVlA7xn/0L/CvTp9LBzxQ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QzKm1vUVxeo6XLZE7lyo7ivfbrRhICNtYGoeEBcq3yfpQB4d5g5FKAMV2fiD4f3NszNb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LDIUkQqfegBoBoAI708Lx0pdvtQTqOQfLUkQ5NLGny9KlgTrUsNQ20bam2+1G32pFEYG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gEfw0YJ/hpWKRHu9qN/+zUvluei0vlSf3akZEH/AAo3f7VTrZTSfdiZvoKcNGu26W0x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lJ5laSeGdRccWc//AHxUq+ENTbpZzf8AfNF0Bi76TfW8vgnVm/5c3H1qVPAWrHrakD3N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UbNdNH8PdQ/iES/WQVaj+Hl2B80luv1kpc9h2ZyYBxRux2rtF+H0h4a+t1/GpF+HIP3t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OH3Cj/gVd8vw6sVzu1cN7LDUq+ANJXlr+Zv92Gne4/Zs86yR/EKD06jNekL4K0NP+Wt03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Ql/huW/EUB7Nnlh603tXryeG/D6dLSd/rMB/7LUg0bQoxxpJb/elNK6DkPHAkj52qzfQ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H4V7N9i0QH/kBRH6yNU8Y0lPu+H7Uf72TUe0S3DkZ4msUp6KT+NOFtO3RDXuiXFmo+TR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DUEQfLp1kv8A27ip9suhpGDPCVs7jP3M/hUg065P/LE/lXt7anIekcCf7kKrUR1S4zgO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7D5GePp4d1B+llN/3w1Sp4U1RuljN/wB8NXrn9rXY6XDj8aQ6vef8/Mn50/a+Q+Rnlkfg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/tk3+FWI/h7rj/8AMPm/EqK9Ge/uJM7p5G+rVE0rHqxP1NHtfIXIzhY/hvrh+9aFf95k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uqkfNHCP964jH/s1dYJcHrUi3Bx941Dq+Ragcknw5u+81qP+2h/wqZPhzMfvXVqvvu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70m76VPtCuQ55fhqP4tTtx9Nx/8AZasJ8NbMD5tWQ/7sZrbBpQeKrnJ5TFHw304HnVm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VhPh/oqD5tQmb/dix/7NWlkVGW560c4uUrL4L0FOtxfv/wFRTh4T8OrnMd4/wD20Aqx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+0Y+Up/8I5oS5xZTt/vT/wD1qYfDei5/48X/AO/xq8DmlAzT52HKivB4Y0hxxZY+rk10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IrO3dAxycTsq1SthheldHb6h/Z+n/uv9bJ9+qUmJoyL628gmKXk/77N/6FVQW8fbrViV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3AqHMViC5EoEfk7B/eylLbibnLgfQYqeheAeaLs0SRE/Sqz9asv3qs/Wo5mZ2ITURbFS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YBOw71Ik7VV3HPSpEfindl2LizE96eGzVQNilExFF2TYthyKUPVZZCaeDmi7KRNvpQ9Q8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Ik4o3iq4Yik3+9R1IsWS4qWJxiqJepYZKoVi6Ho3VCpzTlqxEtANIvSlFAD171IOlMUd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UUUANooxQBQA4dKCeKUA4oC5qbAR5pRzUgizSrFimkxXQ0Jmjy6mCYo2UwuiHy6PLqbb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rHl5FNMdNJsLor4NISQKl8hj0o+zP6Zo5WF0Vy1N3D/Jqz9ilP8Ayzc/8Bo+wy/88n/7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596la2dOqY/3sCo9pH/PP8ZFFFmFyLJOaTBp8k1tBnzbq2i/3p1qE6tpaH5tTsx9ZxS5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TVjv4u8Owf6zWbMf8CY/0qJvH/huP/mKwt/uqxo5ZD50bfOKQDNYP/CxfD4ztupJP9yE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/ANXFfy/7tq1WoyfQzbR0Sg5qZRx0rDt/FdvOAY9N1Fh7w4q9HrFzKP3Wg6k//AcVXs5E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W51iQ/u/Dd4T/tnFMlfxTj5PCso9N8lUoSDmRbplUlj8cSfc8L26e73NRy2Pj6TgabpM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ZSFzI0aYRxWMdE8fNnfcaDb/AFH/ANek/wCEd8Uxg/aPE2gWp/2Iwf60/q0g5kaxXrUb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kB/0n4gaTCP9mKMfzqMJGvnbviJbS+V/rPIiQ7afsJIOZG6IM0n2fNa+m/C6/u4QzeJ7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fyq6nwbf/lrr1430qOSw7nOfY2I+6fypos2J+6fxFdLJ8GbA/wCs1K8k+rV5n8QLf4XfD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WvPtbor+R5zM2001C4nI6QpCo+a4t1/3pQKY1xZRj5r6yX63Cj/2avKX+InwSts7Xvp8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gzb526Rez49d3/xVX7InnPVG1TSWJzrNguP+nhTUTa7oafe1yx/4CzH/ANlrylv2gPhP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/vZ/qaiP7T3w9gP7jwQx/wB4rT9ig5z1Y+KPDyZ/4nELf7iMf6VE3ivw6P8AmIu3+7Cf6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B1v/AKrwKv8A3ylRv+2do8R/0bwTEvpuCVp9XVtxc56j/wAJFox+7LdS/wC7Eo/9mp6a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rr7xqD/6FXKfDT9p/UPiJ4ps9FsPD0Fg88yhyqBsR/8ALQ19NDisnTUSr3PEo7iaT7uk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VpUuwCU0S/f/AIA3/wATXs4mOMUm7nNRYZ4xHZa3PnyfD0w9PN3L/Ol/szxQP+ZfH/f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edxXVeFj8P2zF4g0T7LL/wA/EbtIr/Vd1CjcD4QpVFJThUEDlHFPUU0U7PFACg4p26oS3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upQ+Kq+ZR5vHWgC55go3g1R840onxVoC8MemaUDPaqa3eKcL2qAtgAe1GMdDVUXopRdB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pfM96rCUGnBwO9BZYE1HnVWMwpPOqgLYmNOEuaprMKcJhQBdE1OE9UvPGOtJ59WI0BPT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9o96ANTzs96N2e9ZZuG7Gk+1OO9AGrtz3oMfHWsn+0GHej+02HegZouuKgZlGeKpnVgv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nNAForupNldj4X0bSb/TopruG4lmf/nm+1a2B4Z0dScWcmPRpc1hKQHmXlCk+z16rFpG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75JqSWw0xh8mmQR/ix/rSU7DseTfZ6Z9nr1f7FaJwtnD/wB8mnxR29tybO2P+/GKfPYt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0Vm+gqVdMmPSFyfpXsAufN6QxJ9I1pgaSDPNT7UHGx5Kuh6g/wB2ynI/3DUqeFtUfpY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b5F6O34GlGqTHpK4/Gj23kTynmX/AAgmvH/mE3P/AHxR/wAIB4gI/wCQRc/98V6b9unb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ou5u8zn/gRo9t5BynmifDXxA/XTZV+pUfzNSp8Ldeb/AJc9v1mj/wDiq9GEvrzRvUjkC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cN8LNbU/NFEn+9cR/wDxVOT4X6t3NoPrdJ/jXeysATgflTUc0vbPsPlH/DLT7jwhHfi5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kTRt09fm4rsT4qVwR9hcf70sY/wDZq5FKlHSj2rDlR0DeKAR8lmv/AAOfH/stQP4lduFj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+yrWETgGoSeTR7Vhyo1ri/mn63NuP+2DN/wCzVy2u+G7HUn3NOxl/6YQKv/s1aWcd6ZUe0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XwFoHe4vm+u0VOvgnw4v/LG8f6zgf+y1cp6Hmjnl3K5UVF8J6AnSymb/AHp//rVPBoPh+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/wDXy1Wj9yocUc8u4cqHrZaEv3dGjb/euJDTxb6Yg+XRbXHvub/2aoMgU3zznFHPLuPl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NaD/AIBS/a7eMHbptkv0gWq+8etQStknmlzPuFkWf7YdSQsMCf7sC0n9rXB6bF+kYFZ3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ZF3+1rr/AJ7n8qT+1bk9Zifwqnk/5FGT/kUrszLf22Zv4yaT7VKf4zVYNRuNF2BOZnPV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40mfekWkPZ/eiN/eonPvRGeDQVYtrJ71IHyOtUg+KkV6kRYDU8N1qurVIG4ouyyTfSh6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m8zFN+1Hpim0wAE0gHic5qQXJFMwAKjYjmpGT/afej7T71SJpM1Gxoi/54pu9fWqPmGj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HWoGnAquXJ71GVJ71QiwbkU03FQbPelEeaAJhJuqRBUKLjNSq2BUhckDYpd9RbqASaCb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mjHWoRGTQIjQA8y9ab5tHlUqw5oAZ5poEpNWFtc0osyegzQBHGc1ZiK0wWEp6RsaUWMy9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bmxtbaSSVmMg6LtqiuofaPaqRgODn9aS3GCeg+riqSEaO4Yzmm7+aajRKP3k8A+sgqUX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/f5aOUQZpuahk1jS4s79RtE+sgpn9t6NDB/yFLf8H3U1FhdIs1Wk6mqp8U6KvH9oqf8A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JAOLiR/pDRysz5iwd3PAqMhv7tRDxBZSH5Vun+kFPGoI/wByyv2HtDVbAAiLdqcICOaj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1Gb/ALZ4qP8AtDVv4fC2ov8AhQMs7e1SwW/XNUln8Ryf6vwhde3mSgVLHD4vk+54YCf7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nFKIQKrppHjaUcaLax/701NXRPGT5zb6TH7mdqfKwuWiuBUWOaauheLv4r3SIfoxapl8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ca5pZH+xbktV8mhnziBQaTyM1s2vw21m/gWX/AISKPynUMnlx/wANWk+E2oY/eeIJf+Ar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t9ackHPFdKnwnc8Sa/dH6cVzfifwp4d8Iyga34zubUPyBJKEApqFxOViwltJjgVPHaf3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VQ5E/j25b/rlcE/yrNl8W/BuHO/xbqNyPaeT/wCJrZYeb2I5z1fyoUHzOq/7zAVGJLT/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v+NeRv42+Bdvyb29uPrJIf6VGfi78D7X7tjcz49dxqvqtQOdHrrarpMQO7VbJf8AtutV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t2R+koNeWn9oX4N23+q8MzS/WH/7Klb9p74YW4/ceEC31g/+yp/Vagc56W3jbw8nXV7Zv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f+E68O/9BWH/AL9y/wDxNeYn9rbwPCf3HgmPHvGop4/bI8NwjFt4OiB/65pR9VmHOenR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cXDH/AGbRj/PFTJ4lsH+5DqMv+7aAf+zVY+BPxktviZcyxDSYLBRB5oQKNwYNg17QjRxZ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s7F3PFo9bgf/AJh2p494AP8A2anNqV0B8nh7UpT/ALu3/wBlr2oTk1z3xAv7rT/BWs3N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GcdGVWIoUUhXPLV1nWGP7vwfqTf78m3/ANp1Kl74qkHyeDGH/XS7P/xuvkC4/aR+Il5n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uKy5/jx4/mznxPeH8F/+JrsjQTVzFn2sJvGpHyeErRfeS7b/AOtUMkXxElz5Wh6NCP8A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8PzfF3xrcZ8zxLfnPpJj+VU5PiD4nn/1mv37fWc1rHDxW5lzn3SLLx8f9YfDcH/Ajx+t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Nd8OW/0r4LbxVrsg+bW9Rb63Uh/rVeTXNUfO7Ub1/rcMf61p7Cn2D2jPvWbS/Ej/AOt8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0/+JqI22o24Pm/Euwi/65W8dfAklzPNkyTyuf8AabNRbAeo5peyXQOc+8prvTkz9p+Lq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+zVBb6n4QuriOD/hajXMznaqRzqC59B83NfCflCptJlaz1C1lT76TKw+u6o9mirn6VeHf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vrbX9Smt5xw8jAE/qa1k+DWmr9/ULyT6yVS/Z+uPP+F1gM/6qWaP8pm/xr0XfXE1Zmq2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3pbhv96Q15t8YdQ+HPwgFh/bdpeXUt5u2RxuzdOte8lia+Of+CgFqRP4Sn9VmT/0E/1p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2iPhFk+V4P1CXH9/P/wAVUbftK/DOD/UeAZn/AN/b/wDFV8x6cI/tFv5v+q8xd/04zX6S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9G0/T9P8NaXqulXm155JLJWkSMgfNn+KvUp0uZHJUrxhufOZ/aw8Jxf8e3w2t/q2z/4m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+y/Dyyj/ANsyrt/9F17d8aPhJo3gzSdO8U6HaQyLFL9lcLbR+UkfzZ8xdv3ua8ntr5tQ8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/wCypE877PcW6s3DZH8NX7E4niVfQ5+T9tXVufs/g/TovT5s/wDstZs/7ZPjaaTMOlaf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TV/WPA+n6P8Aa7vUJf7K8z57K3kh2xXDfX+7XGax4oluNYu7rSoY9PiuEVHt7fG3bjlR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298FvGP/AAmHh+7mm5ljnV0/2VKAj+degV8+/sm6hLPaX8UpyXgik/u7drMv/wATX0Fg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Cvnz9s/xFr/hb4f6Te6Dfy2DNqHkTvCcEq0Um39RX0HXi/7XuinVfghqsirl7WeC4X/gL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1LsfCMvxS8aT58zxJqR/7eWqpL448Tz58zxBqR/7e3qkIyaPIP0rvjsIZNq2qTktLqV3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9aqG7vMn/AEuf/v43+NW2hwDVRxgmrsBDI0smS8ruf9pia6T4b3c0OszLEcGeNYT+LrXN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287xfaD/AKercf8AkRT/AErKewI/S/So/stnbp/dRV/StHzjjrVKAHGKlGc157djREjE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0v/t/xw1lAci3hii+mI93/s1foqBxX5nftB3v2/41+MJc5C3rQ5/3FCf0ropaiZ51t96N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XZEEBFMqd1xmojVpIT2Ppy28HfD/AP4R/wANS2mlW+of2harNdSfelSTaAV/76rmJNF0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22xnpJEvzfNTvhdBqEngi3vvsvm6fFO9v5mz0CtR4/uX13xDb6fpqSLLqE6pCMY6tWr2O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LPhX+0NV17xrPYw2azsbW2ihTaincu4qP++f++a+ksGuc+H/AISh8HeE9K0e3UCO2hV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hOOlePUnd2R6EdiMZp201KkeamSIVmWUjGaTyjWgIM0eRQB8T+b70CYCqHnmk841AGl54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mEik3NQBoG4GKTzhWf8AMO9KHYVQF0uD3pu73qqJCM05ZeKAJvMo8yoN3vRu96tAT+ZS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e9AE3mUqy4qHNFFhFjzvelFxjvVbNJ2NFhlwXiil+2qaoADHNLwOlVYRdFz6Cj7Sao7y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gL32tvT9KPtben6VR84etHm5pmZcN09NNw/rVXzTSGU4oAtfaG9aYZjj71VDIfWmebju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UbTnB5qu0uB1qMydaCiaSUkdapu2c0jXCjqwqF72FerUugHunhMf8SS1/wBwfzroaxfC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L/KtoHiuBt3Z0pKwUUZoqRWCiijGaCxykL0qGWY81KsXqajkUDNICNTlTTU608Kdppi9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u+lRZoyaAJd9G6ot2KAc0wJBzT1A5piA1Io4NOzAUPil8yjy6PLqrCuMd+KiJqV04qLb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NSYFGBWbTC6I+RQGNTpGGqQWwNUosLoiM37s1EZfkq6dOl8v/VSflUZ02XYf3Un5VVir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xp0v/PKT8qnh0mVhkgIP9ogUWJ50Zc24Dio1JI5rVktFjPzzQL/vSqP61XeSyi/1l7Zp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KB609etStqeiJndq9oPo4NVm8ReHo851aA/RSaLMOZFgdKbVFvGvhxMj+0A3+7Eahfx1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TEDUWYro1MUYrB/4TWzcnyrW9lHbZbsakTxJJL/qtJ1WT6W1PlYXRtAZ6UnkE1mDXb3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/wC2G2pl1XW3/wBX4R1I/wC+QKOVmfPYueR70KmzP+NU1vvE8n+r8HTj/rpKKkRPGUn3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Ss+w/aFnApar/ZfG/wD0Ltt/39q3FoHjZ+lrpkAP95skUWfYPaAvWp1HFath4H8XXlvu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Bq6nwu8SSD59ahX6RUWY/anO0V0y/CHWJB+81/H+6lOT4GTP/rfEd1z/AHRiizI5zmqK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QM/2t4yuLWLZveSSbaqL715/bad8Nr2WWO28V3195f333bVP+6ed1VGLfQftDoycZyQB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cRD6uKyf+ET+Hh6ajeT+xkP+FJ/wivgAA4s57j3MxrVUGyHWsaDalZxZD39qv1lWoTrmk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JAf5VSTSfh/b/d0Ekj/bZq53w18SvAut393aaf4VBNt94uh/q1V7An251jeJdFTrqlt+B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+hIP+Qon/AYmP9KF8YaJH/qvC1qPrGKsr4wtlH7rw7ZJ/wAARqPYC+sIzj430A5xqEsn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Ghr0+3ye6Wp/+Kreg8SajJ/x76Xbn08u2NRz654wP/Hto8pHbZbNR7Al4uK3MZfGumv/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lvj/ANmq1ba8bj/V+HNab/eRRWoum/FDUP8AV6PeoD/07Y/pW74e8PfFHT7jzbrRLiaKP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mKl0rBHFQkc7G2q3f+q8L6inpvdR/wCy1MmkeJXzs8OzD/flH+Feuabq9vrFolzbFtp4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djV5ZwBWfKdSlc8aXw74tkHGgon+9L/9emnwx41gz/xLNNj/AOukny/+h17Us5rO8S6P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24LLFcxNGWXqMjGRS5UWeJ3Ph/wAZgnzLzQbX6uP6q1QjQfFkQ+fxX4ftvwU/zWvkr4l6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80LUr28EkLs0bCZtrx/wsOa4uXUL2cnzLqeT/fkJrthTUkQ5WPulNI1ZMm4+IWjw+6RR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ilaRf9cgv9Gr4VEs399v++jTcOx5P51r7FC5z7nmv9Gjz5/xcZfXBH+NVZNQ8HJzcfFa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NXxF5beoqzCp24JqHSSDnPuC1m8AXA/5KBd3f8A29x/yzXoOi/CfRdX0+Kb7Xqhik+d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37L37OYn8nxT4ogPkKd1rauPvn1b2r66XrXLNLoJO5xsfwT8PL957qT/AHpzViP4OeGU6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TXXDpT6xsUconwj8ML/AMuRP/bQ1HqngHwXothNeX1jBbWsP+skknYBf/Hq6XWNZs/D+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Ja2cC75JZDgKK+Af2hf2htQ+KmrtZWTNZ+H4TiOIHmb/AGmrWnDmYmz1PV/2mvhdp9zLF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n/LTyU2n82rAl/bB0NARafDiyjx0Luo/9lNfM1Fdvs0YO59KL+2b5I/deA9NT6XH/wBh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uPir4rh0tPDtnpeH3SFSJAy/ku2viftX07+w9onn+ItT1Fl+WOPAbHfp/wCzVE4JIIn2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1+iipQUHYCoiSaYQa4nudK2JfNQdq+GPi3+1D4zXx/rVpoeq/wBnada3DWyKsanlXKmv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m+u3O1YIXkJPbCk1+WN5cPfX1zcP8zzyNKx9ySa3w6vMmR6DP+0T8RrjO7xTcjP9wKP6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c3OfM8U6kc+k5FcVjHanjNeg4K97GHMdHL8RfFdxnzfEWovn1uG/xqlJ4k1ibPmaxfP9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UZJqeREe0NM6leSH57+5f/emY/1ra8G+Jr/QfEdlNaXLqzt5TfN1U9a5HJq/oaOdWtGH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sKLuz9PvCJx4a0n/AK84f/QBW5FKcVieGk8rQNMT+7axD/xwVrxjg1wPc61sT575r4m/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IgB/wBTYh/zZq+1ea+Gf20SX+K9uP7thGP1atqFnPUmR4J1oPQ0u00hHBr0kcpGRSUp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yKjyaAak06EgOakU4qJakXmgzW59J/sYa0LTxnHETgSrJEf+BBSP1WvuHNfnb+y5qH2H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3EY/Pcv8A7NX6KAHFcNQ6YvQOlVNbthfaJqNuQD5lvImPXKkVbwaORXKjQ/JfU7c2up3c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+jEf0qsFNdR8SdO/sz4g+IrXGPLvZRj/gRNc+F4r16fwo55sh2DFN21YKUzbW1jnIwM07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sBEVoCVLspyR07GlyHy+KiaM1f8AL4qNoqxa0Gmfof8AsuX32z4bTrnOy9k/8eWN/wD2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7F90bnwRqcGc7ZIJQP8AeiCn/wBF19B7cdq82ojaOxGAa+Xv299ME3gzw9e4yYbxoyf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oHtXz1+3FYGf4QwT4/1GoRH8wwqKe5Uj4JhGFr9j/gLpOlfET9m/wtg/ZpZdOSP7Tb/L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HhX45hcCv08/Yd+L2i6d+z3p9lqN/FDdWc8sGx3A77hXsUp8uh5eIp81jY+JH7Ovia4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5fyfY7hPllX/AGq+bfGH9oeH7iw0/wAS2lx4alj3eTqGnovmvH/dJ7rX1zfftFeF5/B+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1u4gyiQXK9f4f4q+ZviB8afDPjDT7XStQ1bT5YrN96Xm/czrtIK10Kdzk9k0fPWv6hqH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UNP3s6faNzK6n+ID+Gs/Tv7P/te0mtIfssUjr51vI+5d394V0fiHUPCs80f9nar50WP+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b58rUIzQzSKdz6s+B2sfaPivq0Pmx/vIWRPL+6i4BCivo7b7V8Z/su6xFceMNP8A9K83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n/4mvtHFeNX0dj1Kb0Idprgvjdpbax8KfFVmgzJLp8pUe6qWFei7Rg1n67pcepabdW7g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XmuVM2Pybh+ZQfUUtypIjI7Grl/YNpmqXlm4w1tPJCR/usR/So5UBtCfQ160dkZFdY9x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XgUEVRv4/nJFa2MzOxXpn7Omn/b/AIk6OmM41C3/ABxuP9K8524Fe5fsg+FLvV/ifYXE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yn+6qKAv/AH0SaznsWj7yigwDxT/Kq8IMUogz2ryHuaFHZivyx+Js/wBq+I3iqbrv1S4O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32YY6V+YPx98B3vgL4o67YXYJhmuGvLeU9XjkZiD+tdFF2dhy2PO1HFSKtKq1KqcV3rU5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qt+WfSk2VYz60/YdTQ/EPg/x34b1q8+ysNl4in+JMbGA+vy/lWr8KfAGi658Zr7UNJSa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cfNumJOOe+0V8r+AfE+q+Fdba40qbynmiaGXj7yHqP0r9Ffgb4Dfwb4Cs0niC6je/wCl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hWdapywsRGn71zrBb5NSpbe1aC2/qKkS3FeOzpKC2wA6V8W/Fj9qHVdH+K+oQ6T5c2k6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TcOrCT/2Vq+p/jv45j+HXwz1nVmYLOYjBbDuZDwtfmBNI91PLPKd0shyx9a6qMOa427H3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E8WRpBfSbboAbvlCSL/wH7rD/aVv+AivcNP1Kz1i3E9pOk8Z/iQ8j6jtX5NoNpJH3vWv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l8CXMe+VtRtlI4kbEgHs3f6NVuk+gKSOy/s4ikNkRWvuFCoG61xlGN9nI7UnlH0rdFmr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Dt9qYQK2ZNLPaq7aawB4qwM3AptXmsmHaozaEdqAKnNGTVnyPagQZ7VSArZNKCaseT7U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1KDmpfs5oEGKaI6keKQjiphHQIiaYysSR0qMyHBq6YOKgaDrQSZdxqJgz+7JxVJvET84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AfEXVrjQZ7cWzKvmKxO4elA0bp8QynpGKQeIJ/7leUSeLdVl/wCXrb/uCkXxNqg/5fpK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+foI8/hTxrF0w4t2/wC+TXkQ8V6uB/yEZh/wKoZdd1Gc/vNQuG/4G1PkA9i+33jf8u7/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l5ETD6jFeODUrvH/AB9z/wDfxqQ3tw3W5lP1c0cgHsE8OojPmIB/vyKtZ4M+ebq3H1n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PIwOZXP1Y1UbqaXKB63c3n2YfPqNkv1nU1mf2jaHrqtn/wB/685n/wDZVqvUOOg0foJ4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f9e8f/oNai25pPC1sDoVh/17x/8AoNahtOK4pKxtF6Gd5IxQLf0q4bMqaVU2CsxlZbfr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FdYKUW47ip6D0NAyDyF9KxdZ1C00bzbu7ljtbX5U3tn73Nbuea4b4xQb/A8p/wCnyL+T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k0HjzQrgfutQWT/dhkP/ALLUv/CZ6SOVmml/652rt/Su88P3GleEPhPpOoTWlv8A8eW9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N+1tpkWRbeHJBjp90VtGlcy9obQ8aaRN0i1CX/rnZPVi38U2Z+5pesSfWz2/zNcfL+15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70g/+JrH1b9svXLCAyxaPGv1krZUbB7Q9Oj8QXDn9z4Y1mT6xKP61opqupOP3fg3Vf8A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54m/bt8Yvny9Msk/wC+jWdP+2749mzsis4/opqvZIPaH00k/iGQ/uvB12P+ul4F/pU6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K3T/AK6XhNfJk37Y/wARZ84u4Y8/3Y6zZv2pviPcZ/4nWz/dip+yM7s+x10Xxqw/5Aem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KvhrxrJ/y76DD/10yf8A2avie4+PnxCvlO/xNdoD2j+Ws24+MPjqfIk8UagR/wBdaXskK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wJ+bUdBt/wDdjz/WmnwX4nQfvvF2mQ/7ttF/8TXwJL8RPE05Pma/qD5/6eG/xqs/i3WZ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63D/40eyQXP0Abwnqq/6/4iWcY77II1pIfCCXE5iPxGLH/pmqj/0Fq/PeTXL6T797ct9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f1DTbuO6t72eOeM5R/MY4/Wj2dgufpUnwamk4bxTqrr6b8VOnwRtiP3uu6nJ9ZcVx/7L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v7K1KQDxFYIA4Jx5y9iK90LHB5rBqxV2cCvwW0gcSXt5J/vTGj/hS3h1epuZP+2xruT3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z58QPEXwq+HV2tp4it7gXDFgI18xun+7+H51wz/H/wCCdsT5OjXE31jlP869F/ao+DUf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xD+07OPOQOcCvz2uLWWzuZYJ0KSxsVZT2NaqKYan1tL+1J8KrX/j38Ezzf8Abun9WqBv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3w+b23xxD+pr5PHSm1fs0Gp9Uv8AtqaXFn7N4BtV9NzqP5LVaX9uW6XP2fwdZx+mbj/6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an0lN+3N4jOfJ8PafF9ZWP8ASs65/be8dSZ8jT9Jh+scjf8Aswr5+xilXrW6irC+Z7nL+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gUn+5buP/ZqoT/tffEqbOL+zi/3Lb/E14+OlN7GjlQWPUZ/2pPiZPnPiAp/uQRj/ANlr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xnd4svh/uog/ktefnvUeTnrVWCx2s/xr8dXOfM8Uakfo+P6Vq+CfFPj7x74n0/RrPxBq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yAB3JrzkHI619wfscfBr/hGtCfxZqcOL+9XFsrjlE9fxqJaILH0R4R0aLw5oFlp8ckkp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kfuxrYEhqBQanUHFcTlqMnjkOKyfEmpf2Xo91dFwNgyMnFaXSvJPit4tiu7n+xYcuRy7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SmtDwPXvDepfEHW5L/Wdake23Zitoy29l/hNeneF/hV4Z06wkOram2gW4+6kNr5pb6mm2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NnvHlz5h3j3rpg7IxjTqTdj1/wCG3wB8BfEG3ujpPi2+l8llDo1sqMM/Wu7g/Y58KxH9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x/7LXzJY6ze6PP59hcyWko6PGcGu40H9ojxnom1TqAvYx/DcLnP41qpGdTCVbXTPd1/Z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K9nYD7z3H+Ar5N/Yd+F/h/xB8UPiPaahp/2uLT5mSHzHb7u819c/DP4+6L46jNlfA2Go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9k187fsB/wDJX/jB/wBfsn/o6SrWpyRU46SPq+y+DXgnTx+58N2AI7tFu/8AQqvReD9A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HpbJ/hXRMMis64uoIFLyTwxp/eeRQP1NUYcruNgsbO1GIbO3iH+xEo/pUu5QfuL+Vc1e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tfibSbbH/PW9jH9a5vUv2kPhdpefP8c6K3/XG6WT+VAODZ6YZuCKzbjzCTivHr39tT4P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O0VtK2fyWuc1L9v74T2oPk3t/df9crRv/ZttJq5Kp1FsjX+Inhs+ENeOuWMZXRr+RPtk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/utVRc5ridS/4KEfDO8sp7ObStXuraZdjxtCmGH4vWZ8FfjDonxHt7u00+aT/R3byI7j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5KsElzI9ig5ctpHqCGpDSBMdsU4CuM7Dxn9pb4NJ8S/CjX9jEBrunqXicDmRRnKmvgC9t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lTh0PVTX6zgV8Y/thfA5tFvj400WD/QJj/p8CL/qm/56fRv51vTlZ6iaPmCigUYrtT0MR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/ZyfxDLB4p8RwGPT0Ie2tXHMx7MR/drK/Zj/AGeZfG91Hr2tQFdHgYMiOP8AXEf0r7gs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NYokAVUUYArlqTtoMWK3WGMIg2IOijoKk2GrIQY6UYFcVzWBCoxmm3t7b6bZzXd3Mtvb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Ve5NSyNHbQyTTSLDBGu+SRzgKvc18O/tH/tHv471BvD+gTPH4fglw00Zw10R3/3aqMXN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O+Pt18S7+fTdMdrbw9asQqg4M5/vN7V4IF3VriD/AEe5rOAwK9OFNRVkc7YwJxS7al20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7V/Yj0T7J4O1K+ZcNNIig/i3+C18Wla/RP9lfRTpfwg0klcNclpj/AOg/+yVjU2Gj1QIV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xULR+lcBojifi5ceV8ONfjzjzbZos/73y/1r4ht/h5p05zFFMf8AgRr7p+JHg/XPGXha4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6LLI6q6rhFOT1/CvMtJ/Zj8eSTjzNOigHfdcL/Suijo7mFWdj5/h+EflAl9Idh6saswf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T9TX1b/wzv4ykQhjaD6zH/4mqn/DMXiyRiTNYj6zH/4muhzZxuqfOtx4K0VlOzQ7QH/r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k7NHtAP+uSV9N/8ADLvik9bmwH/A2/8AiaswfsreJCMte2Q+jtVXIVQ+GLfw/Db/ABOl0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EX8P3c12+p+HoLKGSRLSJSvcRgV2fxE+Dd/4X/aX8NaFcXEKyapAkiTICV/5aL368r+t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bw/4Q1DVpdRjl+z+Wnl7Nv3nA/rTlsaxlfY9c02HyLK2jA+5Eq/kK0EFLbWvyJx/CKup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dirtwOlfBn7YE3nfGO6X/nnawr/47X6BJa+1fIf7SPgdb74kX959mWRmhUZI9BVUlroTJ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vkcV6jH4VhjODboD9BXU2WgFlASGP6AcV6cXZHIeBGzkf7qMfoDT00e5ccRSf9+zX03p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A+yCtyLwk0YHAXHoBVc5zupY+S08OXsh+W3mb6RGrEfg/VZPuWF0/wBIGP8ASvrqHQCc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Eo7q68qWdkiP8QSjnYvanyFH4A1uReNKuT9UI/nVK/0C80SVI7y2kgZ13AP1r7d/4Vx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fFeN/tM/De78L6fouofZLuK1keSH7RcR7dzcHb/AN85o5rlxnc8u+D+of2b4+0ubON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rf0r9P4hvQHHUZr8pfCM/2bxJYnpuk8v/AL64r9WPC9yNW8N6bfDn7RbRyZ+qg1zVUdcN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+RgUhiNcJsfm5+1Lov8AZPxv8QYXCXLLcA+pZea8wS2yOlfSH7bmhfZvibpt4F4urBdx9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sDpXuUfhOOcrmYbeozB1rWMQqMwiuixmZf2c0CA+laPkil8miwFDyDSrDV/yRQIcdqqw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PrWh5fFRPHjNYtDTPsv9hi587Q9Ztj/BBbP/AORJlP8A7LX1C1tgnivkr9hB9mo6pCTx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W/8AalfZH2cEc15dVHRF6GWtvz0rx79rrS/tPwK8QnbnyDDL9MSAf1r3X7PgV53+0HpX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tyTp0jj/AID839KygtSrn5XgZFXra5+zwGLyvN9t5VarQRbzntVgLivShE5ptNloahxj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f/FVGb2X+FIk+kf+JqMKTRsNbLQz0Y86jc4+8n/fsVGdRuOeU/79igx8VGU5qwsj1L9m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uTja8cn/AI/g/oxr9Lhbg1+VXwguvsfjy2J4DqyfkQ3/ALLX6r6LN9s020mznzIUbP1A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7AbUYqM23Wtb7NkZqM2priW5sflV8ZtH/sH4s+LLLGAmoOwH+9lv61x7DMLL2Ne1/tja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hdq3kEM/1O3af5V4qR8tepD4UQNhXbVO9+8aujgVa0zQ5tbvEt4Iy7uwGQM4rZE2JPh/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gttM0+BpppWARAMgHPJb/AGR3r9JPg38ItN+FnhK20y1RXu3AkubzHM0n/wASv92sH9nH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pqF3EDr12gDAjmFf7h/rXtX2Y1xznfRFIyxb+1SLbj0q+LbnpUi23HSufluO5nC3HpXz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E18D/wBu2MG/VtGUyfKPmkg/iH4da+njbe1QzWUV1BLBPEssUi7WRxkEU0rF3PxkUc1O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/DB/hX8UNV0oIRp8zm5sH7NExJ2/8B6V5yi5NejTd0Yy0GgCmlavrBlabDZm4uI4l4Z2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79kz4anxx8RrOS4i3WFgTeXDMPlwrfIp/3m2j8K/Rr7PXjX7InwzHg/4cLqk0Wy81kiYE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AKE3/Aq93W2FebWnzSsjeKsjNW1GelSraqO1aa2wweKxvFWu2fhHw3qet37+Xa2EDTv7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HxJ+3b8RTqvinT/B9tJ+402MXF0qnjzmzhT/ALo/nXyyI8jOK3PFviW58ZeKNV1u8YvP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TgVmooIr0KMeWJjUepWEWe1KIj6VdCDFAUV0pGVz3oHFLuNNpcGvEO4kDsOhNPW5kX+L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COoBp63UbcFcVUoqwL6xQSd8U8aZG/Qis9CRnmpo5WHQkUASTaMD90ZqsdLkXOFNXUvH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RlqkBhGwYdU/Sm/Yh/dxXWR3FvKOVH5VILS1mBHAoEccbXGaT7JXZHw9bSAlXqI+Gc/d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R6U37Niurbw66ZyKhfRwvVaBHNfZ80hsiw6V0J0f2p40ogdDVoDmvsB9K8c+NsPlanYR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9Ef2Wff8q8C/aEt/sviKwXPW3z/48f8ACqKR5UowKmpmKfiumOwwooxmiqAfSUZozQAH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aQDbj/2VaZbf8fEX++v86kn+9/wEU/TohJfWqn+KZR+tS1oB+tnwy0OwTw1pki2kbb7d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U6HaSeFftQt4Uxx8qiuR8N639l0u0tMeb5SBPkIrpLzUprnQbixWBlCjd8xFcdkWeYap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YYrDuFXsK6bVIJBv3LgiubkU7jxWElqXEqHik3VK6GoiprCwDaO1LtPpRsOOlUURZ5rh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P5m7/ANowJ+atXoEFtnOa8Q+Os32T+1tEBx9oEWoQ/wDXQbg39K1p6Mmpsd58UfESaP8A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5I7cfyNeHiwtzeS2wQFl9q7b416iLj4Q/CeU9JLhP51y9umfEFzx/AprtRxTPZ/i58JI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B5kP22KEeTdDa7c7t6n+7xXxv4tX/iVn/fWvv/8AaHH2D4BaELv99LJYQpHJ5275cLXw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4/jWuhrQyoS52zhkX5TTY1+Y1OifKeKbGnzGpR3qmx6rU0a801RU0Q5q9B+zkSFflqs69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AM1kHsJFQgZNJilPU0lUHsJBijFFFAewkb/gHxtqHw98VWOuabIyTW7gsoP31zypr9Pfh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4TsdbsZA8dxGC6g/dbHIr8o691/ZX+N7/DfxQul6lMf7Cv3CSbjxE/YiueUbg6bjufoT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eJZYjviZQVb1ppSs7GZTI5NfDv7XPwMPh3Um8TaRAfsNwcyoi8I3cV90GPPasbxP4Us/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8YltrhCpBGcHsR7itIgfktRkV3fxo+F178LfGF3YTofsrMWhkxwynpXnu45rdFxVyfIpN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6FTgO8wUCVQaaLd26KaBaSDnaaYezgTiVcUUxYXB+4amWCQj7uPqaLi9nHoQnoag71aN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0vR7nWNQt7K1jaa4ncRoiDJJNaIlwSPTP2cPhHN8UvHMCTRn+ybJhLdPjg46LX6OWNnF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COCFBGigcADiuJ+APwkt/hV4FtdPCA6hOolu5cclj2r0sW4HauWo7s5yvGue1TqmR0qx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WCSaQgKgySa5bAef/Gf4jW3wt8F32qSESXaqYraDvI7fdr4YH7QOtwzyyy2lvNNK+93k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xTf4keOJobaYvo9g5ggAPDN/FJ/n3rxC6jySM7ua9ClTsrk8x6c/7RWvPytraJ+BqtN+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axf9sz/8VXmixkU/y/aujlRPtprZnbXHxp8Tz5xdpHn+4mP61Qk+K3iqTP8AxNJB9ABX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lQe1m9zok+KHi2N90euXsTesUu0/pUPhz4keLPCF1e3Wh+INS0m5vf8Aj5ms7lo3m/3y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qNvtTSMZanV3nxm8f6hn7V4z1+fPeTU5j/7NXO3ev6vqDFrnVLucnqZJmY/zqtt9qMGn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neT70uGPUk0/aaXaaLGvKiLbRt96l2GjYakCOup+Gfjy7+Hni2z1W2dljVwJVB4K5rm9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OOh+pXgjxNaeNfD9pqdo6vHMgJweh9K6RbRVHSvhT9lT41P4O1xNA1KY/wBnXLYiLHhD6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RB0YOp7ivPnHlOmLuij9lFVdU0Cy17SrzTdQgW4s7qIxSRt3U9a3RafjR9lwDwai5Vz8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4R+NbjTZFZtOmJks5yOGTPTPqK7/APZs/ZvvPiZexazq0Zi0G3kGVcYNz/srX2x8RPhN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123aVYJhNGwG1h/s5/u10+kaJa6Hp8NlZ28dvbwqFSONcACt1UsibFWw0aDTLSO0s4Ut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AFXFtcD/AOtVxIGPbH1qZbUDqc1zyu3qKxRS3A96c0SRxs7FUC85birvlBa+NP2qv2lj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c5tlYRX2oQt/rev7tD6f3m/wpxhzBexz/wC1J+0ZJ4rmm8K+GrtY9IRil5dxnAuD/dX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H1qYW9TRwha7qcOVGbkWki/dTL/eXNZYgGcVvImXPulZir89dS2MrlbyKTyKu7BSFBis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5DF/fdV/M1+pfww0gaN4C0KzC7TFZRAj/aKhm/8AHmavzZ+HegnxB460axA3Ge5RQPxr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Ij/u8VjVaRaKZgGOlRG368VqfZ+KQwDBrgW5ZpeAW+yjUpSP+WYT8zW1b6h55NfJnxS/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U/Dg0hNUiit4W3GXaVkZS+P++WSuLn/4KD6xDn7H4VtF/wCu07H+VdVNXRwzi2feH2o4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/uP+Cg/jSTPl6JpcX4Mf61W/4b+8df8AQN0v/v23+Nbcph7Nn6EfaSO9TwalGOGPNfnZL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C6fpan18pj/7NWTcftxfEibOyXT4vpaKf5mmosPZs9x/bClj0342/CXW/uhJ2iZv92a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GR/+Lf3cf/Pa5tY/zuF/wr8+fiH8c/FnxNvtLu9bvVeXTG323kxqgU5U/wDsi13PgH44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OaNrGryXuny39uHt2UbeJFO6m9EzSnGzPvNbbnpUqwe1X1t/apVt+K809Qox29eEfGv4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rJe2sFiEXmV8V9DLBjpXyZ8fPEGoXHjHUdPlupDaW7bEi/hraj8RL1R5RrujnSrho0u4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Xpvwx8G6Vr1vD/a2vRaRNj/VyQs36151p1vE0480ZFdhbXEWOtd9jKx7Hr/w+0Lw5pcM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4WOCNef/AB6ucOhTEH9y/wCVc/ourSafNHNA5SROVPpX0Z8LfiBaeL9P/sm7ijh1D+Dy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0jinTPNPh94Y0TUPEH2DxAZYvM+SPYdvzV7bZ/AzwhB1hun+tw1UW8Cr/AGussMSKyjzP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5ywH1NapHG4NMp6B4L8OeHEA0/T4lYf8tJD5kn/fTc189/8ABQnSv7W+DdreAbjZanDJ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NX0lNeWdsP31zBB/11kCfzrwj9sDV/Dus/AvxFaQa1YSXaLFKI0uY2clJAx2jPHSpsjS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2v7W6AwYpVkH4H/61fqJ8FLn7b8MPD7A58uJoP8Av3I0f/stfmCLfFfpN+y1qH9pfCm1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+wsv/tSsKi0PQpu56l5Ge1At/ar6xZFL5WK817nStj45/bx0Qj/hFtTVeQZraQ/98l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191/txaK138K7G8Rcm11GMsfRWVx/PbXwuUODXtUPgOKe5RdfmNN21YKcmm7K6zIjWOn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oAjEdHl1KFo20ARCHJpk8AI4q7CmVNMcDJzSZaPpL9hW42eKJbf+8LlfzWFv/ZDX3J9n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vJ+JKJ6zY/76hm/+Jr9CBBXlVtzpiUBbZrnfiZow1T4feJLLbnz9NuIseuY2rtUiAHSq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A6hkkRkKnoQQRWEdGWfjJb2+BipDBg1curU2epXluesMzxn8GIoCZ7V7EdtDmKqxVIsI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I8VQiobfI6VXktgOlamwYNQyIDmgBfBtyth4t0iRuFNyiE+zMF/rX6tfDG6F94E0aXOS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fkwP9HuYpf8Anm61+qf7O96L/wCG9ttO4I7IPpu3D/x1q4q6u7lxPQlhOKPJPpV4RDFL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/b/0L7J450C/C4E9oUJ/3W/+vXy1t4PFfdf/AAUH0Lz/AAl4a1RVyYbxoGOOgKk/0r4h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G6RiFVfU13U37qFIj0nSLjWLxIIELMTjIHSvtv8AZV/Z8j0pIPFOsW+UUAadE67fMbv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y/7MP7Pg1y5F5qMRWxt5Fa5Zh/rZBzsH+yv8VfbS2iwIEQYUdBU1KnRAkVFtqf8AZfar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BlD7KB2pfs4qn4v8VaZ4H8OX+u6xci10+zjLySHueyj1Jr5p+Dn7VH/CxfiDfzXcP2Gy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ty2Ff8A3lb73+9ScW1oB9RC2p4teOlWVAzUoGBU7DZ83/tm/Bn/AIWH8N5dTsYd2s6G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/wDlpH+XK1+bS9R/n8a/bKW3WaMqwzmvy1/au+Dj/Cf4mXhtYSmi6kxurQgcLkksn4H+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zyJZ8LivQPgb4Dm+IPxA0zTY0JSSZVZsfdXqx/AZrzevur9hL4Z/YdOvfFFzF87fuICR3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SmlFkpan1XYaXBp1pBaW6BLe3jWKNQMAKBgVZWHHarW3PanbRXls2K+zAxXyd+3p8R/7G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cXOqP51yFPIhXsf+Bf8AoNfWsrRwQySyPsjjXcxNfld+0N4+f4k/FDWtVEhe1SU2tqD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dKN5CPL4YTipUjxmrMUICmnCPrXqxVjnZAsec0scRLVZSPrU0MXJrZGTPZV5NSAVyen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DEPK/66ptrfs/EekagM2+o28memHFeBys9AvYNGDUuBTsCjlYyHbRtqUimkU7ANpRx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EGBUacVKg4NNAWYG96uRye9UYuKspzTEXI5iDwTV23vHXvWahqeJ6kzN23v1/jGaux3dm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wImzVhDx1oEbq6bY3HIwpNPPhpWB8txWTbznNa1rO6jIY1QDf+EXf+9XzV+0Z8PtdvfG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2ogA8yNNy7stX1Xb37Ec81djvBjkDFNOw1ofnDeaFqWmsUvLKS3cdVeMg1n+fD3kx+Br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VkYXNlBLnqXjBNctrX7PPgXxEGM+kwxuf44hgitFOw7nwDZWqXh/cTBj6Yqa40kwAmUv+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HNCuyz6Rq1xYv2DnIrzvXP2PPiFoe9tI1KDUIh0DSbSfzrVSTGeCAQ5xnP1qZYoSK73V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f2n4Oe7jH/LSKMMD+IrkryC0s5Gjv9M1PSJehBXcB/wFttVzICisMJPf/vr/AOxqYW0J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NLuB/outW0h/uXAMDf8Aj1WpPD18ib0tvMj/AL8L+Yp/EVQGP9hiOf8A69XNB06OTXLF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w96BA653Ky/UVueDoBP4u0RMfevIh/49US2A/Q63nMUAHfApDqc2T/rMf79WPs3GBXOe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NTUbiO2+2zNHvmbYkaBSxkY/wB3Arzne5Zo6xrMVha+bdzfZYt4TzD/AHvSq5t+teN/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Y8CaJazf8fl7HdP5f3TGDx/On/C74u6r48+Oev6DHcq2gWdtKI4wg+YoyjOfxNFgTSPWX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iB44tLDxBNayy/8AEv0OD+0NQ/226Qw/8C/u1J+z/wDEm7+L3h7UdWu7SO18q6aFBH93b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znbLZ4HSj7J7VtfYiO1H2I+lHKPnZlxWeO1eIftN6RHCvhjVWXh7qawkPqHj6fmtfRUN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7ZUX/FrrCXH+q1eNvzRhWsFYly7nhPiHUJ7rwB8OdJuWLNDqc5UHsok4rtNPtfM1LUv+2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l+1ap4GtMf6qSef85Gau7/tCLT9Xu7WXrebdn4da6Ucsmep/FDxVY698MXt5LLUVuRBF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Y7/hXyn4tgD6VJx0INel6zruq3NkbKS/mktVwFiZvlFeb+MH8uwVf7zgVte5rhIrnscO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wD0qyBmkYcHFY9T6L2WhWZACafbxDPWoHJ3Gujs/BszXCLLfWsCsu7cz/pWyVzknLlKA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Se3Tn96o/Gu6j+H+mY/ea7D+FRy/D/w3n97r6/gKfJ5mX1q3Q89NqvP7+P8AOmeUn/PZ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8Fxj59Ymf/dj/wDsali8LfD6I/vLrUZv9xMU+UyeJZ5h5cQ6zD8KAsPeX9K9cTS/hzD0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Ks3w8iHy+Hr6T/elH+NHKL6yzx79wP4yfwpc2/8AeNexjW/A8IPl+CpH93uB/jTLLxLol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guzaaV0jjQvuLMWxzRykyruSPrb9i/xVrHjT4VONViHl6bcfYra4J5kVU3Ff+A9Pxr3Y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4JtvA3gbTNKt7WO02RB5I4xwJG5Y/wAhXSfZx/kVnynPcxmsh6Uw2I9K2zbU02vHSlyB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Vt8U/BdwIolGq2ql4HA5b/Zr86Lj4feILe4mh/s+T92+z/U+9fsR9l9q8F+Mfw0tLC8b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rlZ/LH+qkJ+9/wKmtCZTcdj8+ofhn4lm+7p0v/frFath8HPGd+P3dlPj2bFdx8X/h34h8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y5vdHm+dJmmy0ef4TUPw6+Leo+ExNKl48MW/f5ckm7ewTG3H+9QYfWJHO23wE8Y3H/LF/+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mBiLu5ggb0lnwa9mi+Jqy+OLO/t5DFHqseXj3s3/AALb/tfermfiPpn2u+uf33/Lff8A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c8/X4G3PRtUtAx6BZs5rStv2eLt7Q3TalAsattY7icfrXQ6Np/2f/S5Zf3Uf/LxJ/wCg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b+D5vJik/eTb5I5Nv94ZagarzfU8hv8A4aabpshS616Fcd4o91fR/wCyn+ztZ2OrN4vm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K8W3J7yV4n8Mvh1cfF34gWGkWKlbNXSW6lHSFFPzV+lPh/w/beHtHt9NsEEdrbIIkAGO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c5SWrI4LMKo4HQVL9mX0Faa2wx70v2b2rA3uZixBa+fP2ufi6PAvhf8AsHT5sarqa7Tt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b7JX53/tW/DPxh4e8b3mv635moadcEJDex/6tFycKfSqgrvUblZHgxGRUDRg5q2V4qIr1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K3l04RjFSbeakVKYIrGL2pPKq55dHl+1BehT8qjyqueX7UeX7UCKflUeVVzy6PLoAqCK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Os2BV8qjyqtbKNuakCr5VHk1a2UbOKAWhRKNGwdCVYcgjgivvP8AZB+OEfjLQ08M6nN/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zItfCxTrxWn4T8Rah4M8Q2mr6ZIyXNu4YBTjdz0qKkFKNjWLsfreLY0v2Y1yvwX+JNj8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6/aQoW4izyrd+K79bbjpXlumolqTMoWxoFnWt9m9qUW+O1IpGULTHfNPEAHatX7OMdK+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fCEF34O8KzCXW5U2Xt5G+5bRf7qn+/8AyrSMeYa0MP8Aap/aXWxt73wd4SuQ1y67L69j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/e9a+M/s9WV/fOzkszt1Zjkn8adtNehTpqKMZTKq29SCIDtU+yl8utLGRNFHkKf9mqHk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5iH0qjJHh2+tWBT8ukMfFWvLpPLqCz1D9k7w+db+OGhqV3Jak3Z9to3Cv0nxXxX+wJ4bF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VyttaeUre7Mv9K+4RaivOrGiKPl8dKYYutav2biqGqzppunXV1J8scETSs3oFBJ/lXPF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WDrvxk8Wzbt2y8aIH/ZT5B/6DXn22tHV79tV17VLx+XnuJJCT7sx/rVPb7V6sI2RyyZX2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tHpRtHpWliLlbZ7UbParO0elG0elWkguVvLr0j9nW2834w+GVx0u0OPowNcD5det/ss6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f88bmNv0Y/8AstZ1BR3P0kWKpFjqZY6lWOvJOxFXy6/OX48eNL9/i94rtVkGyHUHjXjsD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Z/F+b7X8XfF03Xdqcx/8eNdFCPNIynLlKH/CS6kBxMB9FqJvFmsAHF44+lVBzUMowDXr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k+NvECcLqdwo9A9QQ+MPElvcJPDruowzJna8d06kfiDVFjgmm5BFPlQte5rXPj/xbeOXu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pNQlY/q1Z91rur32ftOp3tzn/nrcO38zVTnNLRyi1I2jZ8liSfUmnQW/WnVLAOtTYLCe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qP2zwLe2xbJVIpR/wHdD/wC0/wBK+EcHBr6+/YI1T5dTsyeqTDH+68Tf+1q56q0OimfYK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IcU/YcV5L3Ok8i/ah0xtR+BvinYuXhiSYfRZF3f+O5r84tuQa/WXxl4b/wCEr8J6xoof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9CykV+V2vaJdeHNb1DSr6EwXdnM0MsbdVYHGK9LCz05Wc8kYbrzUe3mrTgc1ER1r0jnI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mAyjdgGmscUzdzQBctxlTU9ho95rd/FZWFtLd3MpwscS5JrpPhr8LfEfxN1iLTdJtJHR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X+8x/pX3/wDBL9nbRvhPYiRdt9qzgGS8cdD/ALNc1Wooo1irnA/stfstyfDxovE3iKV/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5YvlwSfXrX06Epq9anXpXmynzM3Wg3b7Um32qSisjQ/IX4maZ/Y/xO8X2RG3ydVulx/22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v2ntLXTvj142iC7d14s3/faK/wD7NXly8V6tNuyOVkqAU7FIlOrUxuRlajaPrU+KTbVl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+tfo5+xjrX9ofDjZnOI4X/wDHNh/9Ar87ZbSUk/upP++K+2v2A9W+0aHdWRP3YJBj/cm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G0T66wTQARUmBRgV5pqeFftlaB/bPwQ1OZV3PYXEVwv4ttP/AKFXy1+z78Drvxh4gil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fw2kPTef9pv4V/8Aia+8fiL4SPjDwPq2iLtLXaADf93IbcM/lVX4YfD2z+Hnh2KwtlWa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PJJ/hWsZWQG14c8L2fhLQrTSrGNY4LZQowPvH+8f9qtTGaf160VFwE2jFQXdzDZW8s88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OABVivjf9sr9oL7OJvAnh+7/AHv3NUuI/wCBf+eP+9/e/wD11qtQPIf2tv2hJviv4l/s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7kKVOPPcHBkP8h/9avHfA3iebwb4ptdUjYiFHEU6j+NG4Zfy+astxwaqP3rtjCyMm7n6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x8JQAzCW4tkVS2cl4yP3bf8AfP67vWvQAMGvgL9jL4vPoWoJpt3KcW21CCfv2rP976xt8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rkqR5WWp6BjivDf2ufg+vxS+GFw1vEG1TSs3VsQOT8vzL+K17ng03BqI7iR+M/gzwxd+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F7iWVYkUDrIzbVX86/Wr4ceDIPAfgrSNCt1AW0gVGI/ibHJ/OvH/AAt+zNF4Y/aHu/E1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sa9gj/uXB42/8B5avorAqpS0GRhOOlLtqXbRtrEo8U/ax+IafD/4R6gsUmzUdV/0K2we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8xh1r6l/bb8Wnxh41SytpY3sPD5+zNiTJkkf7zr/ALKnC18xNBg8V0UYvcUmLEMrTlXr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1ruRixqLjNSw9aFA5pU61qjJnmL28sf3onX6qRRFI8TZV2Q+oOKvjxVqv/LWYTf9dEVq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tJP+2W3+Vefyo607E1h4l1SwYNBqU8RHo5rftfil4it8f8TEyAf89FBrmPt+nS/6yxaI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c6cQcXF1F9YwaOVFXPTrL41ajDgXFvBcep6H9K2Lb43Wzf66xYf7jV42NOlgsYrv7VmK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uF/dnzTWTiaJ3PerP4raBcgBnaMn1rZtfF2kXmPKu0z6E4r5wezvIj81ufqKYLmSE8h4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U208FyMxzI/+61XFj2jpXyva6zdRH91fTRH/AGWNb2n+PNfsuI9QeUekhzS9kwPo+MC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Pi/rcGPMihlras/jZdjiXToz7h6Xs2Zs9hUEVIsgHavObP4yadLgTW8sXv1FbVn8RNDu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4qLWJO2t3yKsjNYmma7p12oMN5FLn+6a2opI3GVYH6UWAtW3FaMMmBVCDFW46LAaEDEi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eBWrEg20AWLSQoetaVu+MnNZkQx71yHgr4z6B4s8Uaj4eXzrDVbOQxiG7G3zsHGVpAeq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zWRajrWlbCgDVSUHqahuvDGjatGy3um2tyG6+ZEpz+lYHjPxGvhPwnrGsMok+w2rzhG6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zV8cP+Fz+HL2e6torS/s7gxvHEeNnY0wNPxD+yt8N/FYcy+H4LOV/wCOzJiP/jtea61/w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0LxDfaZIegL7h/jX1AnFcp8S/iJL4KttDs7J1XV9a1S3sLUn+EM48x/+ArzTUmhnydrv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2malaa9AvISdQrH8T/jXl3jT4W/EHwNpVxf6n4TnsUtfnN/aqQEw33vlr7W+Iv7RmqfCD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o7vBmr2cKiX/AJ5S72Vj/Ku1+PPxY8M6fbzeA9V2eb4o0m4SyuD93zMYAq1LQXMeQ/s7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ZXUkgbULT/RLpe+9Rw30I5rxX9uuO6tZvDgX/j3lgnX/AIFuXP6Vh/sf+MpPBHxIvPC+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irH7lxG3H/s1egft36b5vhrw5e4/1V1JET/vKT/SuYmU7o8v+MHiD7Pq/wAL7v8A599C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q1+x3KkXjLxX4hujtittLkllk9A0gLH8lrzP4say+of8IVgn5dAhH/j7r/7LXWfBK4+y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k13UbXTSw7QKGeb9FH/fVIyuRfG3xZO+lLaFimoa/cyaveqeqxMdsMfthAP0r6i/ZO8M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xdk17I9yQRztJwP0WvjXUZZvid8Tt0alI7+8WGFB0ijztVR7Kv8AKvpS48Ua38V/FEXw0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FdHSOHU9Yt/lZ1HDKD/46Klajiz6bjtVliEiSLIp6FTUMs0FmY/OlWLzHEa7jjLHtXg3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x4I0/wAKeGZZLXVriDZHcfxQwjjd/vV5f8FfjTaaR4XPjDxhq154m8S287afpGj792xd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3d97+7/FVpGqdz7U+zcV4N+2JbB/hIeOl6JPyjz/WvW/g9ceJtY8P/wBq+K4Y9Pu7x98O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/wBqvOv2xwB8LLj/AK+Jf/RNWiZHyB8O55Nd8X28mcJZQlh/wKtzxPL9v+LWkWY+7Au+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r8GLnyvGDGU4iNu2cf7PNbHw31eLWPivqGoyy/8AHx53kfptX/vmtUcx2epR7Wcehrz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/wD416RqgSaeXY6yLk8qfevOPHlxFiO0/wCWyMH/AOA/NWqOvCfxDkYkyDSOu3NTxgJE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D3Pp7+6Umj3SZra06PzFArNAAatvR1A5rphseHXfvGjHZQBCMuWqJ7WEwn5TketaFzE0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F0IwxDbTTOAWFE2/dp8aJk/LUcSDB+apIkGfvVQEwUbTkA/hUKiPcf3a/lVpVG3kj86i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zVAR4xnjFe0/scfDQ+NPikmp3EO+x0ZfPYkcF/4BXik4xn96n61+jf7Hfw3/AOEG+Etp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i7myOQp+6PyqW7AeyfZ/aj7P7Vf8ujy6gq5Q+z+1R/Zvar0skVvGzzSrGg7tTjDzQRzG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iwanaTWt1Es1vMpV0YdRW6Yfeomjx2oE3zI+J/jR4H1DQNQm8P3cvlaJJuf7RsVmlj7K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p02gahND+88n78JKBd8f96v1W+LHw4g+IfhOazZALxVLW8ndH/wr4N+M/wAP0fQfK5TU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VhGeHH/Af60HFKLizxzSNWkTWLe7+dvnRV+bpXqPibWZptPuQXeaWLa3lh68qfTRpmoP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dK39F1EzW2pKxLTuyqjHvQZ2Kk+sS3H7r/lr/wA8/mZYqW/1j7Rp8WnxeX5uzZ+7T/lp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cGWXy5t9fQX7FnwN/wCE/wDFB8YarF/xJdLf9zH/AA3Fx7f7tBcUfSf7KvwRT4Y+Bobi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s7MOUU8hf617h9kEYI469qui3o+z1k9Tqi7KxTWEelPWHParawAU8IB0FQbFP7P7Vn63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WWoWsd3ayrteKVcgit0DNOEGaaA+AP2hP2M77wwbjXfBkL3mlcvNYKMvD7r6j2r5VurZ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L1U9q/ab7NXzj+0H+yHpPxJiuNW8Pxw6XroBYqg2pM3uPeuiMzOx+ce2n4FbPivwlqng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5LO7hbaVkXAPuD3FZGyt1K4xcUYopVHWqFqGyjYKlVeKNtAyPAowKUjFW4dHv522x2Vx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PypllPAowK6zT/hR4x1XH2Twzqs2em2zf/Cun079l/4n6ljZ4SvoQe9woj/9CNIDyrFN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4+JEx/wBJtLGxH/Te9jH/ALNVk/se+KYbfzpdU0rZ6Rysx/8AQaErgeEADFMxwa9k1X9n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qYLagWEZVfSugtv2bdMYDzL6d/ouK7o4GrLY86eYYemruR88YGaeoAFfTtl+zv4dgxvj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c/wALvDWmf6JZ6bHPdu+xJHLH5qJ4CrCN2ZwzXD1JKMWfRX7Gfg+Xw58ILGedNst45c8d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dZ3hXRIvDfh3T9LgUJHawLHgeuOa2VAxXzUndntFfy6NgFT7cdq8g/ah+OEPwY8DmaGL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R/3G/vN7LSjG5Z59+1f+1BD8O9Ml8NeGZ1k8SXKbXnQ5+xKf4v8Aer8/JnkubiSaV2ll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jVdVvNe1S61C/na5u7hzJLK5yWY/0qFV6V1042M5SLNiuXbPpUjL8xpdPGZG+lPdfmNd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nWmgYqRe9AFyyXKmqVwmJ2rQsOjVVuFxO1WBUK0zFWHFQGk9iz7o/YD0L7H4A1jU2Xa11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/wC1X1Ft9q8c/ZM8P/2B8GdEUrta4VpmH1b/AOsK9oArzpu5ohlcB8edcHh34R+J73dt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4/qa9Cr59/bb13+y/gdeQq2GvbtLfHqNxJ/8AQaxitS3sfnbAAM0845qMcdKbk16cNjkY/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9GaskkBzTl61Gp4PNPFUBKBxXt/7HcXnfF+zGPu4b/wAckrw6vof9ie0874mPNj/VjH/j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FWpEFRr3qVK8k7EJX5R/EeYTfEjxO/rqEv8A6Ea/V+vyN8Wzmfxlr8uc7r6Y/wDkRq68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kHK1Hc8ZqKCfAqK6nyDXrnOVpGznFMXNEZ3E5p/FACgcUtJkUtAAozUkXBNMXvTk60AWV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iO20PxVdrdHCbyrD/ZkCru/4C0afnXziCMVp+G/EN54V1iDUrFyssR5Xs69wfY1lON0a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p+BXk37PPxZtfiP4Vt0Moa6iQAbj8xA6qfcfyr1vbXjzjZnSnoNr5L/bW+CgvrH/AITf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ahHGOsY+6+P9n+VfW22q97ZQ6haTW1xGssMqlHRhkEGphJxd0Jq5+P2aTIr1P9on4OTf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h/sW/JnsJD027vmj+qn/AMdxXlGfevahJSVzklFik8GoyeaCal07TbrVrxLa0heeVjwq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gA8xwi8segr3b4D/ALLetfEq9ju76NrHR1YF7hx94ei+teyfs9fsdwWaQaz4tTbNw6Wp+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c2On2+mWsdtaQpbwRjCxxrgAVxzxFtEaqJzXgP4b6L8PdFi0zRrRbeFB874+aQ+rHvXS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K4m3J3ZqlYrLwanXpSeXzWfruvaf4Y0q41LU7uKysoF3STSthQKVizRr5r+PH7ZOk+AP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etR/I8+/9xE31/irxf8AaF/bM1PxmbjQvBTSaZo2Sst6xxLcj/ZPZfavmMeaRzXRCnch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6n4y1++1rV7prvULx/MlkbuayMHNShSRTtntXZFWMXsemW3w21Cw0fStb/4RSS70TUEV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no1U/wDhB7WDUPssp8maR1RPnXansa9r+Gd/4h8Ufs9posV3uto5Ht7ZJPmUfMR6bhX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4f1CaK7tJIpY32PJ/Du9c1sczdivo1t/Z9xF9qhg/eTbHjk/gYN3r13w98Qf+EX1jSor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HluvyQluWX/vmvE7af8Af+bd8/P88n3m21c8UGL+0D/Z15cS2uxUST+JPYUAtT2Hxhb6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Nj8qTyUS42bmRoxw312/LWn+wprH2bxpeWhbaJLh0C5/heMv/wChRL+deAfaPEFhbzXX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qytXe/sp+IW0f4mMzHZ88EpGe6zrGf/AB2Q1z1vhN4Ox+mm32o2+1S7RRtryjo3ISvH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cUmynqMi2UVJtrhfjB8WNK+EPhC71vUJf33+rtbf+KaT+7/jREo4D9pz4/RfCfw8dP01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QD/qF/56H+lfnTdzz6jdz3VzK01xM5eSRzksxOST9TWz4w8Zan4+8SXus6rK01zcvnGe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LC+1d9Kn1ZL2MmRdrEVTlXaxrUuosEmqMyZXPpXac5c8I+I7nwj4hs9Uts77d8FP4Hib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6v1I+Afj628Y+D7cRz+dJBGgjdz80kJHyuf8Aa2jb/wAB96/KLbX0j+x98Wn8L6/HpM8h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9ET+8X/gPysKwqQ5olo/R4AEU0iktJVnj3ocqehqYrXnbGyKxHNGDUpWkwKBkVcr8TfG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uTMB9lhLxg/xP/CPxNdbjOa+Y/20bnUdZ07QfDelv5ouZnluIYvmkwo+X5frTirslux8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8EeIbq71C3l1WTbcp5nzSv8ANll5/wBrNeMSx8ZxXX6xol1pUNxaapA9tcKflEsO0stc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DRGGrKSLgUtA6UVshBSjikopgcONAm9UofQZwOFVvoa6e371at+9cR0HAzaVMgbMTflms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aR8vpXq9c144xBpH/A6AMYrt0DS0P/PPP/jzVZTpT72Py7bSQP4baJ/z+b+teheB/Bmm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s+7GRJikVex5+ryJ0c1KuoSKMFsj3r1o/CPS5yfKlni/4Fmk/wCFHeaP3OpFf96LNZsn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+JG+q08LbOMmLb/unFenSfADWTzbz2k/+8WU1n3HwW8V2YJOjvMo7wMG/Si9h+0OC+zw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a7LWUO8Xg/4EtddeeA9as8+fpF8mP7sO7+Vch4r02ezsyJYJoiG6SxlT39apMalchbVJ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+hxXa2mm6m9msv8AZN3LCygh4oSwNeblcx2S/Sv0e/ZqtI4vgr4d3IDuWQ5P++1Joicr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JhNav6SxlTWpaeJp7QZt9XkTHYMa+/8AUPBmgawrLeaVazg9d8Kk/niuY1H9nDwHrAYv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1kmc3tj4/svirr9sQEvkmH/TQZzXUWHxq1iEDz7CCUeoOK9E+KP7KPhTQfC+qazY3F9b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AhsKe5XivjKfWbvGIbueL8auxpGaktD6s8K/tE6Lcag9lrcZ0h/4JX+eN/8ACvY9Pv4L6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iBxlZI23Kfxr5v8AgN4H0/4geB9Wi1qLzpZHXZcf8tEb2rDvX8Yfs5eII5kZ9R0F25HJ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GjVM+tX8RabpbfZ7u6jimfkBq+aP2mvCD6Pq1n498N3KiWNx57255RuzcetdNceJ4fjB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jUPLRUnt/wDlvF/vVyuu+HJzaz2mp2F/HCw5V42pWHzHuH7Pnxltvif4ajFzIqa5bKFu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17HbnjNfmNpmsan8MPGYurCSa2MT/K2cCVM8iveh8etQ1jT/AC9P8bf2fdf9NIf8aysH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8JPFn/YPl/lXzt+wNrf2Pxtr+lFsJNaJIo9SrY/9mrJ+IHxh+J954Q1PTtRttK1jRbmD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BH8QzXC/szfEW2+HnxJXULyZIYLi3kgBlOE3EHbn8aa0J5z9PI2r55stTk+Kn7XUFsjF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1X7S3yj/ANCX8q4HWP2yPG/gie7/ALb8KWF3p8iMlrqGnzMq/wCyx+9W5+w54x8P3Fh4m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/AOEl1S9aae3kfbKi/wAP170FJ3PW/wBrv4Mv8VvhhJPYR51zRwbm0dfvMB95c/h+lfBf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4+H/hrRNVin/4SDw28iJef37fj5T7q1fbH7Qf7W2h+C/Bs+n+FdRttX8RagXtIo7aXcYD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WviP4s/Abxj8OPD2geJtbi/da4jO8nzb4pDztk/3vvVSM5OxxEHjG7m8UReIM/8TCOR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L9K+vf2qNbj8b/s7+H/EMQyJrmGUn0JRlb9c18RW/BNfQPh3xR/b/wCzB4s8PSn99pU8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4z/WosZI8V1TVP7Y/s1ASfsdqtrz2w7N/wCzV03g7xAbe31CLzebOyuPJ/66S4j3f8BW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HAqn+8t5zL23/wBaLCR33w+0fVtY8T2un6J/x/3CMn2j+G3XoZc9vlr7d+H3ij4c/Aj4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3cWnvsvby3+Zru8P8I9W/lXyH4G1i0v/AAvNp2n3f9lS3CedrusSfL5VqOkMfrurC17x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LSNL5sLUniJzx5r+rt1qLDRR+NPxTv8A4ueOrzXL1fKRv3VvAf8AllEOi19WfsTfAfSD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/aL2WSRrOORdyRBW27sf3v8A9dfDu9pnLucu53E19ET/ALQviTS/hdpXhvRV/sHSdPtE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v4uf4P8AdX/vqk3Y05rH178VP2kfB/wrSWO6uv7S1FRxa2jAuvpuPRfxr4z+KPxY8YftD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z/DWn+ZMlvH/AKvdt7nuelcl8K/hbrvx28arpttIyQp+8ur9t2IRnlv96vWfjT8SfD/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RNKjh1DS5riC6kt382B1IHz+YPvN/s/w0JkczZ832WoXFgJTbzNEzDGVNbnh/wALahce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9nOv8e2R2/2TXL2xzXe+BtQtLe31DT9biuLrT9jPBHG/wAqyY9K1TEdzo8/2m2ih8P2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Hyr7/wC01cN8Rf8AR/Fyf9NIV/8AZq6fwdb6hq+n/wBn2l3/AKJb/I9x/F/u4/8A2a5H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JYZfN8mJU/nWvNY6KMuWVzHvJ9g2g01MpCWPeqhc3EintWhfAJZjFR1PoIT5olcNuXdW3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wfbbZrf8MrlM+tdNPY8qvuz0T7Naf2dHDLFGZZPW9/oFqDWPBktvmH5IZU2/uw0kn/st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MIva+Va+LP9Sv8Aq7LT7aL82ZmqDxfd3tlqE3ktrTfOv7yXxLa2ca8dht3VpY8aVVxeh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bEXk3fhC6/8AoVVLfnNekfFG9W4tkM0yySluTJ4kXUm/75C/LXM/D+30+41C7/tD+y/9j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OA+T8zUWKVW5h0YB7Mfyr0vW9P8L6nY+VFrPh/TH/6cdO1CRv8AvplrhdU0e309GNrq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Ep/F6ZpGpc6H4LeApfiV8TdF0RElaCZxLcHdwsKnJzX6pWVtFaW8VvAgjghUIiAYAAGB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GSWWg6r44uodtzqMhtLNiOkK/wCsYf7zd/avrgDHSs5M0TuPwKaAKdTZZUgiaSRtqr3q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fFH/AIV/4G8q1/5CFw6+T+FdP+zx8ZrL4veDba8WQf2hCgjuYieQw718R/thfEk+PPid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0zMEYB43/AMR/lXG/Az4u6j8IPG8Gq2kjNZuwiu7fPDxZ549aYH6xlKhZBVPwx4jsPFuh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ZXUayxSL3BGa0SB60FEFfP37SnwoOoWknifTowHiXF9Eq5Mif3wvc46+wr6EpskKTxuj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jc/Ifxx5X/LKL+Nh5n8VWfhjo8Wu6vLbXMyW8HysZJTgDmvYf2u/grL4A8RNqenwn+w9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O6/SvB/C8MpuLiSNPM8qIsRnHFBi4nT6N8N5fHHxPi8P6JFcXcXn7PM+7vXu3H3a/T/4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F7HRdPXFtaptyf4m/ib868X/AGPfhBH4Q8JxeI720/4m+pDzRI4+YRt39s19IAZ+lZlQ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gWjbUGpl69rNr4c0a71K8fZb2yF2PtXnnwa/aI8NfFeBre1u4rfUU+9FIfvfSvA/25fj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uP3knzXrxt0X+7+PSvjjRPEWoeHL6O+0y6ks7uP7ssTEEflTUblo/ZYCpE4zXyV+zX+2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/jGRLTUwAkV6xwkv19DX1pDIlxGssTh42GQynIIp2KHkcGq7oc1a7Um0VOwHmnxZ+CHh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FmougP3N7GMSRntz3FfHGqfsQa5p1xfxSaxbJHE+bRyGAuFPpX6GlRzWfqmj2usWb215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YzA+Efh/+w3qfiTxPFpl/qotI2RiSseTx9a9gX/gnb4Q024sBe+Ib+fzXYMEULnFe7eG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gguNLRWEd/jc6bhwshH8PvXb+IzFearpLRfvdsUk6P8Ah96tFO4JI+Tz+y/8FPDOpPbX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VpeK6Ky+E/wV0X/j38GmYt/y1uWY/wDs1db8Wtb0JpdKiSP7NNbxO88mwfPJmvFL/W72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luv8NXcylUUdz2fS9B8J2ErxeHfBejuq9HFsprfeJ7PSnuLHTrKzvx0SK1XivE/CHjm4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6qe9e3+APHOm6xZNqOpSRWsY67jVpjjUiwstP8TaraiQX9zEx+8sOE4/Cki+H97fXA+1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5ia6qL4peGNOL+XM84/6YwGqEnxm05i5tdNvJBnq2FzVXNkFv8MgrbyqlfRwTWL8RvBSa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AFfuj3rQl+L+ptb/ALnRo4T6yy7/AOS1yHjf4g6tqGjSxar9j0/T5HX/AFaN/ez/ABVr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L0PnL4t/ufE3h6KL/lgnl/8AAm61vW4aCANIcKelc74l1Kx1DXrG6E8k7eewCRp8qMf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iAxLNX3MeVbH5dUjKctS39pJB5NT/CfRz4m+KWmwHm3ss3cn4fd/8eriJPFP2WeVGtp/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WPDm3T9W16ZD5l3IIoiR/Auf5nmvIzOryYdtbnq5ZhJSrps91ValUUiipVXivz4/QxMC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S+Mfi/LpsMvmaboUYtAB0Mx+aRv5flX6Na1qEelaTeXkpxHBEzsT6AV+aviP4S/294pv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1C5kuXJHKlm3V6GEoSruyOaviYUL8x4aBgUor2zw/8G9D1Se4U3M7+Q+1sP1/8dr6j0b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R7S6/tXVJfNhV+q9+fSuytQlRXvGFHEQru0Nz8/tKGZmFTTptkavQfHHgaLwR4/1HRIu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9t7VxXiK2NlqU8P/ADzIFYLU67FBe9OBxmmKacKANDTRuZhUF+nlzkVZ0MbrzbSeIU8u6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23ga6vreFRuMkirj1yaev3a3vhpp/wDa/wARfD1p1Et7Ev8A48KT2Gnc/UH4b6SNF8E6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Y/CuoqKygEFtHGBwihfyFT9jXlT3NkNr48/4KGa9s0Xwro6t801zJcOv+yq4H6mvsE9TX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9/aPxX0/Tg2VsLBWIz0aR2J/9BpwjdlvY+b6Oxr0D4c/A/wATfE20iutIgj+zPP8AZ/Nl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7EvjLQNYtdM1DUdMgubiNpEAdjkDr2r1oqyOU+dTmlr7A0L/AIJ067rOmwXf/CU2Mfmj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taw/4Jnav/wBDfaf+A7f41DYj4qBxT1NfZWsf8E910fzPN8W+Z5aZO22/+vTJ/wBh/QtL0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6uGIBKpGFp3GfHgr6Q/Yd/wCSk3H/AFzP/oNdho/7KnhWTX7S0uLm8ktZHXflxz+leveE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xj0618PLN5d7pLzOJn3bjvC5qKuwW1PckqRehqNKlXoa8s6COaQxwSv/AHVJr8itZbzf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p/wDH2r9c9SXZpd43pEx/Q1+Ql9JnW9S563Mv/oZrqw3xGVVXSE6VFIM5rttF+D/jXxFCs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4mTzA8doxUr6g1h6/wCAPEfh25uLPUtEv7GaJFlkSeJlIU55/Q16xy2OfyF703fnvWxo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LpukaTd6jfN92CCIsx/Cu68MfssfE/xa6JYeFLhmf7q3E0cDf98swNBLdjy5TzTwR619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uYQ7eG4oP+u97GuP/HjXP6f+yd49vpJ0i0+wljhmEDXEeoK0bNzv2sOu3j/vqgjnPHMj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fsKfEax077Zdf2Vbx43bPPlkfHrhY61fCH7BXi/xLD51prWkbS21vMM42/8AfUdISmmf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r2349fsleIvgFp2lajq2qWF9bX8xhAtNwII9yorwzJqHI1i7nrH7PfxQn+Hfi+3QzlLO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O27/AGW+63/Af7tfpf4Z8QW3ijR7fULQhkkADIPvI38Qb3Wvx3r7O/Y++OjlDo2rzkyr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HL/vL91v9khv4a4akb6nVFn2bRRRXC1Zlnnvxx+E1t8WvAV3oswEd/F++sJnHEU3b/gL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4k0i78O6vd6VfQNb39rIYpYmHKsD/ACr9h68A+O37J2n/ABZ8Uafr9ndQ6ZfKfLvGIx5y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F2kQ43Pg74c/DbWviTq8dhplnNMWbDFV7fWv0B+A/wCyxoPwtt4b2+jW/wBaYBnd/mWNv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Y/C7QvhrpEdnpVqiyhQJLgj5mNdrV1cRd2iChYMUmKWiuW4xlFPr57/aL/a40X4QxS6R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cRA7o7c+sn+FaRA9L+K3xl8N/CHRDf61cgTsMQWin55T6AV+cPxt/aE8QfGrVJFupWtN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lA9W9TXG+MfHWufELWZtX12+l1C8kOS8hOxV/ur/AHVrJihWMHA59a66VLrIlsEWpkFC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xFUDFGBS0UxvY+iv2fxqV94HkhtDdGK2vyxEOdoyFPOPrTviF4L/ALN1SWWe7lia4Zf+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3+zVr9jf40J8PNL8U6XPZ2t4k5idFm+9n7px+Arb8QXH/Cb2+t/2TpX9oS3k0cDx+S3y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1apXOKbseBeIdQ+36vqP2uG3iu9+x/s6BY9orlHsrmxgMqgyWeeT1x9K9O8UfDfVdP0+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0t3ZPM8n7jY+7u/iriLsX6WEen791pvX93GuG3UWCMjO07WIv8AVGWT7LvWum+HGqiy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glhkCn/dTcP/AEBay9I8Hrqep3emi4ihv41EkPmOqq691z/er3H9nb9mf/hL/EEd5NNJ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792xf7v8AvN/LdXPU2OiD5j750mb7bp8E4ORIgf8APmreDUNlaLYwRwRjEUa7VX0FWlHF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CmYqaobieO1haSRtqr1NVYZj+LPFGneDPD97rGqziCxtU3yOewr8xvjt8Z9Q+M/jKbUJ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jaZ4RMn5j7mu2/a2/aHf4neKJNA0W4I8N6ZPguh/4+JlJ+b/AHa8KtxkZNdVGn9qQxY1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Kq12CKN1HlTWY4wCK2rhODWTKMMapGMlZlIrjPFWfD+ry+HtYtdVh/1tvIr+X/fXuKjZ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wP1O/Zp+JUHjvwTbxecJJbaNWiJPLRMPlH/AdpX8PevYa/Mn9kn4sy+B/FkenTSkRqXni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tH/wFV8xR/stX6aWtxFeQRzwv5kUgDK3qK86pHXQ2jsIVqMjFWitRFeaxKKd5dw6dYXN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GJ9Apr4a8YfEA+J9Q1HVvN8q6kmbyZP4tv8ADXuv7Z/j3UPBfwtWKxEinU7uO0eSI8xp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214H8Nv8AhFPHGoRWmq/aPD8Un3LiTbLFurelG7uZTlY4+3uP7X1cy6r9n1W1uE8l5Lj7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NX08W91qkUX+qjfdH8+75a+uPjB8N/Dnw5t9Oi0HVf7RurqXdLGwjfbH/wABWvmTxhp3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9N1daRmmjh6KKK1QgooopgZVvcw881cguIycBhXe3X7KfxUs/veDruT/AK4yRv8Ayas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0vJufB2tx46lbORv/AEFTXFY2ujEEq561yvxFl/4l8KD+J66K98Ka3pJP23TNRsiOvnQs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WRhGsju+OQX+tAXRoaoAs9tH2ESD9K9g+G9uq+Fon/iZj/OvJdahCapj+7x+Vem+E9QN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igcj0WzX5K2rIHYK42x8QJCn7yOQ10Wn+KLZEBKvj/drOzORtna2EeUHFblrFkVzek+I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rxXV6fcWkig/aosfWstRXJo4M9K8D/bEhNt4U0gH+K5b/wBBr6XsoYmAKOrj1FfOn7ds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qWkP8qqJpBnyvHETd2qEdMV+nfwFsPL+DvhWHGD9hWT88n+tfmrHF5msRqByGUV+pHwf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7WTjybCKP/x0VbKqO6NmGyEZ5rRtrMOOnFaMllH2FTW0SoK5ziZ87/tTyeMdF8K6rNp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aCeMDbcQAq2ZP9oV+dUlsViZ6/Ub9qi48n4L+KyDjNnt/Nq/LwTyQw/6zPzGrRtSPqv9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IJVL+bn8q9o1bR7HxLpEunajbx3VtKMFXGQfcV8a+Hvhf4s/4R+LxN4amkP+xbvtl/Ku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jwpcCy8S2I1KFTtZmXyp0pnYizffDrxr8FvFeo+Kvh+91caZpkqrMYckoDztkHce9fV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/wCOEUWm6xDbaZ4lRcG2kKkTnuY938qj/Y++JHhrxv8A8JX/AKXbi7vJ1dLK4cebtxjp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K7nTb2Xxz8L1NrdxP9ouNMgbaQ3UvFj9RSGdn+1z+zNafEDwfNreiRR2mt6WjTQxxwqv2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0/WDb2xsJrSOX/ruPmWvur9mf9spfEksXg34isun61CRBb30y7VuD02zA/davnT9s34Z2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e6Qgi07VR9rWNfuo5J3KPbiouS0cb8Jfh/L8Qdf1XSoZriLy9Pmuk+z/APTMZ5rkfAfg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PDujJGdSvWKQrO+xSQpPX6CvpD/gnX4f/wCEu+LuuQE/8wK6/wDQa8u+Buoav4c+NGjf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rK5kW2j1CRUtgVVkOSaZBifE74SePPg48OheJIbuwjvVZoolufNhuNvXaQ30rip9Q0/7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qEf37iCdm3t/Svp7U/2l9d8YfH2x8f8AxB8E2niG28KRvZzadoreXAj7m/esy+YD8zfp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hr46/FB9U0vS4/BmiyIsQWQea0a95JGRfm+ar5RqR47b6hLBcebEf3u/ej/e+b/9qved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+C7XwP4jNlZw3VxEs+rTH5I1Ufe2+teG3elLDeSw2s32uJDhZdu3d+GT/Or/AIj8CeI/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XumQXCeZDLcQlVlX1U9D+FKw3qReMPCNx4P1yfT5pY7lF+aK6gOYp0PRlPpS+H/E8+gW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rR7RwTjaG7//AFqzrfUJYfLxK42dOaFIuJpcf8tKh6EWJNJuoV84k4JAH86v3+jxW/hC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12R/3s1ipYyW8+x8Yq9PceQv7z959aEFir4e806hFaCbyvtDqn7z7v3q+gPjZZeDfh78K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viC9njlu72IZjQKu7bu9eV496+eJ/LJ8z9K6DULea48D6VqsssflfapLJI9/zLhQd2Px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vAdz8QPFdho9u6QyTsWaaT7kca8szflitv4k3Gn3+vzaT4Ziku9K0tG33mz/AFuPvPjs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4X0/Vhaf8hDUE8hLj7vlR/xf99VetvEF3b+F7vSdEi8q0kTfqeoSfK1x/sZ/hT/Z/irJ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xh8Q6f8AD+bwd4UtI9K+0Oz3usR/8fMufuqPf/drlvGHh/8AsfR9K0+6tLe01WR5Jr2T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0/hWpfhN4f8AGHiHX/K8HRSf2hs+e4j+VYlP8Wf4f97rTPix4H1v4cahFaahNZ6h9odk+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B1FOKFY5C3gigHXitO21j+x/st3Fd+bdxzb/ALH9793/AHj+tYOr3HkWMfrvp+j6xLba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zd51xs3SOp/hrRISR1Wr+OdQ8P6xqOoafFHaDVEV0TfuZK5C0SS9la4Ylyxy5NNtoPt85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POBmKGIRR+1WbRJROB+7jq5OxawPfFZttD5R65q/ndYSA9d1B62GlZO5VkP+hjnvXV+G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8HM8cXrXVadb5uIv99f4/L//AGa2i7HLXd5M+o/C3g+LUNPjl/s+OX7uz/im7iTZ/wAC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2jUJpbTStQ8r+Dy9CRt/4yN81c8Li7v9PtbSLUNH+4v/AB8eLbidvyjXbVSeC0WL7JNd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SupP/iTW1z5+pK0rHH/ABK0O403SVVobpQzc/ara1g/9F/NWN8NrQzXN1lpE2L/AA3s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d+IWi29jaQsk0LBm4Nto9xAD/AMCm/pTPhlpU+rahdpZ299KyKMmy0iO+b82b5aY1sdVc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t/EjD9FWuf1fQovFeq6Po+mzWt5e3t0kOyG9luWGT6la9Dv/AAF4hlt/k0vxOsv+3ptja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2UfhDqA8bza9rUOoRJpaMIBfXCSqZTwNqr935aVzWJ9X+BPC1r4I8JaVologS2srdYBg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cqHNOyKwudUdibIrzX4//ECL4f8Aw81TUC4WZYisQ7lzkCvQ93vXw3+3L8STqmuWnhm2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AP8XYVSKPlTUJmuppbiU75J2YyE92Y5LVSWEKTg9TmrZ6Goz1NMD6f/Y0+PTeENWXwbq9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AEZ3PEMx6/g1feGa/G5JpreRZIZWjZCGBX1HSv0b/ZN+Ng+JvgdLDUpR/bemqInLHmZO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NFApOxpAcz8RfAth8Q/C17ouoRq8cyEIxHKN2Ir4t+E37L0uofFfUdJ1aKSHT9LmWaf+7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v8A2SvvQ1HBZQRTPKkSq7/eIGM0cxLRPaQLbRrFGqpEihURRjAq2o4qJcYqSpJQ6uA+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4Dv9WuJAJEQrGmeQT/X0ruru6SytpJpDhUGea+If2jPE1r8UNWeCXUA1jYOxSMpvi+X+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ClJJHyZ4n8VXXjHXL/Wb5zJPdSF/mcHAzwKxDLnP+Ne06xo+iaBb2vlWlv8Acb95JZMz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XdxcTRRReV8jbP8ARV+T5u9WmZxmcLuJzgZr6f8A2dP2ytR+Ha22h+J5JdT0fhI55GzJ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6LezC4ZoriQQ/fYQjA/WsYwDB/4+P++wq0zoiz9l/Cfi/SfGujw6no95Hd2sqhgyNkj2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CL49eKvgtq32nS7g3OmsQJ7CSXKSrn/x1vpxX6O/BD9o3wv8Y9KVrC6EOoIo86xmOJYz9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Q9WpNoxTqSmBEYM964fxh4X1W3H2vw/dyfu42T+z3k2rz/zz9Gru80ykpCZ8baxcTX9+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/ngk+9urE1y8lRxbDKMeAB2FfV/j74XaT462TzILXUYh+7vIhh8+jeor5t8Z+C9Q8G3Z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Y3CD93IP9k1spHLONxugWMOnwK1zdq7yjhF5A/Guo0zWILSIwSSGOMn72OK8/syfIDu+1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mOpQywSyHYnUKKu5mdNeeMlhm8m2Z5WJwO/6V1/g34kRabYS/b7ESyK2Bv6flivOND8B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6bdzKrbvNEPy/mTXXt8MfFyzF7qx8hGOS8syKP51DkXHn6Gz4h+MdxJbOtnbQQQgZbyY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4gfEK9TwM9zqkaS3VwALeEjGR7itOz8AXyST31w1u2nht7mC8jkIA+lefa/ban488Qy39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Hy4jFCzx5HrivawNH92689kcdWU6jcEcXpuma0bFp5r37Lx/q4+tMstGbUCxu9SnYZ64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luTo94M9VkhYAfnXO5vrfzIzZS7mPI24xT+uzOZYb+6WbPw54d0rUPOuY5dSMibIcyt97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DXw34O06xC7WSFWb6nOf5V81fD3RYvEfiLRLCTTZGxMJHnk+UYX5v6V9bA4rxcVXlN2b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IsqcU/dwarpwKkFeedp578aNc/s3wqbctzdSCIj/AGep/QV83T/v7eUf7H/s1ejftF+M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vY7S3gGC0hwCzV4vJ8RfCkYIOuwH12819nlcKdOleXU+KzF1KtdqHQq+Czt1TV0/281+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IVz4fuPkObeHmvzt8HzA65q2OVJBB9c1+gvwwnGrfCXw8M5Kxqn/fLZ/pRm0f3cWvM1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M/Pj9prTvsPx01ggYDXSyfmleIeOo9utSN/fjVq+lP2v7AWXxtuHI/1yQN/30GFfPHxE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ABQ4r52B9fPc5JKeOtMSnVoZGpoLbdQT3q14ojwY29TWfpLbb6M1r+J1zbwt71YHO16p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Bt0ZSu5LZmnb228j+leV5r6V/YA0L7X461nVGXItrfYrH1Yik9mOKPvSD7pp1Nh6GnV4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vy4/ag1s698ePFcu7ckE62i/9s1wf/Hia/UO4bZA7egzX4/eLNZbxD4v17VHJLXl/cTk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eluKdz9BP2A/BGn6r8G/tsw/fJq8jr77dtfVl34SsL+4jnuYVmmT7ruMkV8X/sG63dj4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7VLbU2I3dgyLX0ddanb3GftHi2GL/AK44Wu6UwUUz0i400WdrEtsiqA/YAUnkzY/1gryi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+NZeP7rrVWXx94TjB3+L7yXH92SsuYfIjrfFPhiS/vzK12OQo8uudfwmtzbTw3F5FEQc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O/CEaq3najfblyCWOD+tMl8aaRFCWt/D1zKfWUf/AGVPnZpCC6mHbaP9n1i1l82P926/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q3xh057ZQy22jMu/0zIprl7j42fZ8/ZPCX/fwbf60zwH4tv/ABf8Tr+6u7T7JJbackPl+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nJhOEVsz2NKlTiokqVK5SCn4sk+z+FdYk6bLWU5/4Ca/H60WfU9XmESeYZN8x9gNzMfy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+AfEb/3dOuD/AOQ2r8sf2fYP7Q+MPhKza4a1ivL5LSWZeqJJlCR+ddWG+Izq7H1F+zT8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feu1zpMKND58R/fpz8qn/Y5rpPiR/wAS/wAP3eq3fl3UUjw2UPz7ldjMMfXvXOeEfhnr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4ZYyy2Jut/wBtjBaN4zyokX8F5+Wn+MLeW38ceGvB0sX/ABKpL23vU8vc2yaRW2r/ALrN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XKTufSH7JfwlsPhr4Aj1K9jE2p6iwuTezx8kfwqD/CNvfvWd8ePjz4J8D2+oeTFHd+IL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jibcMZI/2tvC+tcx+1j8YdQ+H/h+LT/CmtySxRpGmrW8bhVS3KsMAfw14N8NtPl+JGoa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/wDCP6ejJpejxptV2PWaT8v+BVG5LdlcseMP2jfjN8bfBLwi3Oh6MFxMdNV1kuPm79Wx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g/BjT9K1bSvE0moWskPnfY9m3ylP8WD/FXqAuPs9v+6i8obvkjj+Vdtdx8TwNT+H/AIVv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+7x/9aqtY4/atnFaN+0Tqvg+30/+29Pkm8xF/wBMkTzYn/3tle1eDv2qdE1C3i+12kcU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8q+c57f/AEcwzfaPK/ubGrx/UPD+oeEPF80uny3GnxSJvguI0Zlf/ZkFJIiM3c+tP+Cg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11iwfz4bfUYZPN9M5WvzIuRtnlHox/ma+u/iD4p8ReIvgTrNnqcrLsiV5EgPyOVbIYV8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OjgN+YrOSsenRdyDNa3h3X7vwxqltqtjKfPt2DFB/GOjL/wACrGHJqQdKhq6O1H6i/s6/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2iMwe7ijJTJ5ZR8pz7r93/8AUa9aA5r8v/2Xdc8W6Z48toPDtrPdwtP5vyr8u7+L/gLL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JcQRtIgUuuW9q8+pGxqiULxS7akCj1pcCuYYxFxnFSCkAxS0FIKgvr2302ymu7qeO2t4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B8QPiNoHwy0CXV/EGoRWNqvCh2+eVv7qDufavzp+Pn7VfiH4w3M+n2RfSPDKk+VaKdsk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CLYmeu/tF/tvSXZuvDvw/cxW5zHLrB4d+zCMdh/tV8dSNLeXMlxcyvPNIdzPIxJJ9STU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NOHKYORJGOOlSKOvFNSnrXT0MxwFLQKPWoASiiii4j2D9mG1t9S8T65pzrGLy605hbSS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Gvc5/hf42t7b/RPEv8f/ACzfbXzV8Brq6tvijpEdo8KPcFoCZ2wvzD/EV9g/af7PvzFq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/wCWdmjTt/49tWrUrGUo3PPdN+DGp+N9I1C18Sa1PbS2F1zJcSsd/wAv3q5+2/Zmi/1s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8uHd8v8Aer2248Uafbj91LcahL/z0uPlX8lrkvE+q3+vLFawTzQl32xw2g2lj6YqXVsO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7N1pr/i/7JFqH9oXW9d8cafL+J/3a+4/BHhGx8DaHDpthGE2r87gcsfWue+EHwyi8CaKJ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5ZG5YZ6/jXfba4ak3I7YQjFWQgqQfdpgWpF6VylEZ6mvAP21/GGqeEfg8x0qc28l/crZ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bHv8uPxNfQHY14F+2rpJ1X4E63Ko3SWTw3Cj0AkXd/46TWsdwPzUzuatS2YFKx4W3ZrS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2AurUgOKYtOrQCG4+4axnPzmtqblDWNIMOaDKYxxwaiI4NTPUZFBmhNO1C40bVbTULWRo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HIr9Of2Vfitb+OvBsNmzgSRRiSBM/dTo0f8AwE/+O7a/MGRMivav2UPilP4E8ZR2TyEQ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/Ev/AAIf+g1jON0aRdj9SM0yqum38Wp2MF3bsHhmQOhHoatV5TetjU434t/D+z+JvgXV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LMcmOUcZKsPoa+PPC2nzadcRaLqMUY1W3RoX/AOukbYr7yr5i/ab8KR+HdWsPGVn/AKMz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7nbu/AH8R710UpWMaiucP4h8OzajqdjcCzi8tVxNcb2X17V498cLawt7/S7q1k/0rzvL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XXMv763KXmfvpn5V/CvKfitbbIppMPy6y/nxXbGRzLQ8snXbNIPQmo6sagALybHQtmq+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jP2InCt3pbZVXvXI/8ACX2zf8vkdA8X2y/8viVjocfMzs5raO74kjST6oK/Oj/gpBZ6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29rDbSfZN7+VEo35kI5/Kvviw8U28q/8fcZ/HFfnf+35rI1r9oPRYM5+yWEC49PmZ/60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xzc6w+ect/U192/DL9iaLxP4O0fVbzxLc2qXdskwht4QSuRXwpaL9o1k/wC9/Wv2a+GNv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8Y22EI/8dWkdFR2R84Xn7BlyoP8AZ3iw+32qCqjfsS+KbZdsfiWyk/7YH/CvsbfxQh56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3P7KHxG04sYoLK+Ud1l2k/hUMXwG+JNt97wn5wH9y4XdX3moyKdHgOKVkZan51eL9R1b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Ph+80+72b0j85fnX2r57/aE8fx+PL3SnjtLi28kbD57ht3zDpj/ADzX0z/wUC1LzfjI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zzXxf4ubfeWA9x/6F/8AWqLHRTTbJtAtvP8AGdtDjIeZU/WvtXw58er7T7KOzbT1kW3j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r4p0Sdo/Eizpw8chcH8alm8RarbXc3laldIQxGVmYcZ+tFjra01P0H0/47CaMNJayIP9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Mjj3TRuPoDX532HxN8UWy7Y9ZuAPfDfzo1b4weJI4Qs2rXT/wC6FX+VLlRi6SZ9w/Hb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V0zQFH2m8VAgkBAK7wzfyr4gm/Z48c2cJJ01Zsd0lFYQ+MXiLH/IW1X/AMD3q74Y+Kvi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EN7Ct3Js/fv5o5/Claw40+Q+gv2fdZ+33F34UtYf3ulwLPNJ/d5+7XQ/FfSfCeowWsGs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UDwKFlLZ9a8e+A3h/wAd6h4v8bf8IfqunxahZwxpe3F5/wAvC/N0pvjDWPiNb+L/AAzD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Heq9lb26L/pEg/h4osampN+yn4pgF1q/hp3huLSQYtvO2XK8ZBGK7H4d/tffEv4QzJpn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I7CLtdlwgHo38X412/h74sfErT57vVdQ+C+ty2m/y3uNPSRl4+sdcj4v+PfhHxZc7fEv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aBQR/wACVg1TYyu7nQ/EPwp8K/2r9NOveBtRh0Hxwo3yafc4iNy/Xbt/vZ/ir5M8d6l4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z3F39gY28XnHc0WP4a7Pxx4f8E39wdV8H+No4r/76W95C0FyjezV5tr+rap9snk1h5rm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j/wKosWme9f8E9vG0XgP9onSrW5vVsLTXIpdLa4ZQwDSbdv+78y4/GrPwU0bSfA/7auv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K0O51W6eO8j3K6xiQhsGvnGyuH00wy2krJJE4kilQ8oc5rcsviZrU3i7V9f1G4e/1HUk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HIVWT/vpV2/jQkI+jdQ+JF34Y+B//CufDVr/AMV38TNQk1rXf3G37JZyN+5h/wBncvzf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wl4FsdO0rwrpul6tNBZQy3GqeMtNsXuHvrv/AJ4w448lR3/2TXrv7Hv7NviD9o/xfqPx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akm2Pb2/yyXqj5PJjP8AyzhVRt3f3RtX+Kv0T8c+OPB3wo+H+oRSnRNE0+y09ktreR/K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2iS0fghb6/8AZ8x+V/3396vQbj9oDxXP4HPhnUdbvLvQPl2Wd5+/i9lXd8w/4DWHrGv2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SCb/SWnxj5Xy2fyr2f4ifty+JfiD4HTwi3hPw3pGlKsab7CwUysE6bnk3Y/BaGho+a/Pt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E5zXTW1xd+J7ib+z9Fs7u7uHWBLiRNzIx/u7tq/jto1jw7f+GPK0q7lt7vWt/wA9vZv5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ZoZghs5Mh5qnPHJKeTxU0/NZ93ZzabFBNNL5izJuG0GpTAsiAYwcVYtxL9n8nzE8rfvQ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Ms9v5vbftrodG1f7LPKP7Pt7r5Pk8z+9VWuBR8tlzuFdb4e8Pat4o0+b+z9KvNVht/k2W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8cda7f9mTRvAnjD/hLIfG81nFdyJv06O4fbsk5+7VX9nnWfB3hw+MV8X6lf2VtbIr2osL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oUN8xPFRYDkfD2s3fhD+1oovM86SFoP3c7QKjbu+Pvf7tdR8QPGFp4o8H+H9Pl0SO0/s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8xbMj15hq+oxahf6hLp/mfZJJmdI7h90m3d3P96q1jqDzA5NNaAU/EXzyW9unJY5+lEN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VH71u4NV53M99LJ/EDge1X4ZxpkYJ+/J1HrWqQF+522EXkxf63uaNVtLazj0xbc/NNb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gf8A0GqQP2gk9K67SfB93q8CXk/l2lpbII2uLh9q43M3/AutDGmc9YW5fNaUdpFBn7Q+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LH/Q9J/ff37yRP5CqRudwOTmouaRnJaI0pPEMKTGO2to44ET77fMS1XNG1HJtfN5O9c/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sAzOfStjR4Y/t0U9xGHSIghH+63WtUXU0jdn3B4R8T+I7O0sir3kEO6Pf5kumwR7f7u3b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xzqen6+LeXXp42uZSiQW+uQqE+qxqNo/3q8BtvjFqNhb/ZdO8P8Ah+K637IJP7NErJ/t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VfA9veS+bby6hqL+ddXlxZwzs7exkVttUzy3Dmdze+JN/fXVrA13rsWpxmRtirqsl3t/4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H2nf2hPdxf2h9k+Rd/mJM2/8I6xda+Id74jnSK4me4dDtJVI0C/gq4p+ieKdU8P+a+ma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e4aM/mtIOSx3F54QDfwSXH+7o13L/wChGvv/AOAXw/j+Hnw302w8uNLmcfaJ2jjEYZj/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fs+XGtfFP4xaJpep6/fX1nCxu5Ypb53LiMZxzX6QhuaaKirFjNGTVHUNVtdGspbu+uYr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ao/Gue8GfFLQPH0t0NBuG1C2tn8t72Jf3DN6K/8AF+FFjoTNjxVrsPh/w7qOozuEjt4m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/HniuXxp4v1jWpGLfarhnTPZe36V9m/tyfEn/hGPh2uiW0u2+1QtEoB5A/i/8d/nXwJb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a0KLRmOSKM96iA5qZQQOifqaYDfOxxivev2SfHVj4b1/VUubtbNzCs8Bb+Jhyy14OQMG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I7WQFs0E3P198MeJbTxNpaXdrLHKCMPsbODWmc1+fn7KH7QsPgXVpdN13UZTp17OipuO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v0Ct5kurdJ4juif7retZ2GncKVetJRSGTqelSDpUC96yfGPii18I+H7vUbtgI416FtpJ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Pia5m0K70jTLgQzPHnePvBugFfnXqt7e29/Jp10w8yO42SIrs235vvV7z4g+OP8Awk+n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tC8utiXEiKqovd68q8T2839jzXcPmedsaF/nRd67s7jQedOepyXjDUPtE8Vpa/8s32f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Dvg9/wALH8Qf8TWX/iXx7n8ze26Vv7orO+D3geXxvqE013N9k0qNFee8km+4u77v/Aq9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X/ifyvD8UcMXk7EkjdfnUe3YbvmpocJXOc8X/DiPTL7x3YW728EcMsYjwpPevD9Z02TT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7qMV1V74yu7u51Z7+5a7uDmVyZG5Zq4eWdryYvPJAM+qMa0OyBGbcc//AFqt+H9f1Twf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WV5CwZZIzj8D6ioPLjH3DEfdImFPCZqbHUkff37N37Ztj44SDQ/Fbx6drIARJWOEn9wf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mTcpzmvxT8pkcOhKOpyGU4Ir6g/Z0/bI1HwVNb6F4ule60gkJHfscvF6BvUe9ZuIH6H5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4u03xVpsN9p13FdQSqGWSNsg1rGbjFRawhD1NZOv+HLDxFp8tpfW6Twv1Vh0PqPQ1olu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yHE+eNS/Zyaz8RC4XU5Y9AfJLFN0if7P/ANlXqnhbwR4e8LWY+xWkUrjrcTgSE12HauN1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0+7nih/jt9m7b/uUanVh1FO8kb51nHSWsXxLqBudNnBbI2N/I1OPh/FcW/nReMYCf+eci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+WuJ13Q9R0TUGtpr+LU4hbNM89uM59qulQqTZ6FSrFQaPmj4beMJtO8L+IdJi/5CGoag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+l/ht4w1D4Y+H7XT9OmHlR/O/mJuy1fPn7Mvg7/hMPGHiHzf3Vrp/wDpTyD+8cBV/nX1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sr3DXEoT+P8AvV61Wq3TVKOiR4dKPvuR1vh748+IL/8A1Xh+3ux/z02bVrptO8dXNx50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Z/u7qzbM2NvYw29oqhR6U7EVv9rlm/49djb/AOH93t5rlhFLWTOmxztxfTeI/GdxM9vZ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7AuE3ONzf+Oqv51vKvNc74AshbaAl1s8uS+klvGB64kbcv8A47j866OvOqb3BKxIowKj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HARSSadXB/HPxCnh/wCHGrkzGBrmI2yuvUbuDj8M1FP35WJm+WLZ8ZfG3xS3xSkmjtzb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c/wAOSBXIaZ+z7quo24mN/ZrGRkGONj/IV3Ph7wf4f+0fvYriX/gf+1Xv/g7wvp48L3d3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/wB3af8A7GvrlWoxiopHz7p1JyckzwHQbD+z/FEtp2jt0T8s192/s2KdS+FlqmcmC4kT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tR8P6N4vi1HVtP8AtcMb/P5aBm2/3fmr6K8L/tKfDO2M1pp9trWnxSPveOO1j27v+A1h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KDL8NHD1ZVZPc+d/29NJ/s74m6fdAYEllCc+6t/8AXr5h+KMOPsMuOqlc19O/tseMdJ8b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DWsVoyE3UZR92/ca+bfigA+iWEg5+Zf/AB5a8iEbH0LkpbHm696WkXvS1oQWdPbbdxn3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sO1c5bttmQ+9dPq48zSCfQVYHJbq+3P2AtB+yeCta1Rlw1xdKgPqF/8A1V8PTNiv0p/Z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8FNEyu17sG4b8Sa56suVFRPaIehpaSEYBpa8w1RyPxd10eGfhh4q1QttNrptxIp/2hG2P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pP8Ato63/ZHwC12FX2vfvDaD3DSAn9FNfm6F9q7KCuQ5I+t/2L9F17WPCPiuLRbL7WqX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zX0/4F+E/i698065pUFqP4PKIry//AIJiTS/2D44hikx/pNq//jrV90/Z5f8AnrJ+ldzS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8BtQ1fTvJhit4pd68yVyUH7KOtSzss11Y2m77u05r6s+yMc7nc/8CqubKL7QnLH/AIGa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C+BiaZpNtbXVzBLLCu3zMVfi+FNjbf67UpPwVdtekw2tpOG8vZNtbY207sH3qUWMI6R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47D8BfCdnJJdTXFyYx/EX+X+Vee22kafp3x38TRaV/x6f2fav/wI5r6intI3t5IgqpvU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NMSbPjj40X/nnFaw/wDfIasKhKvc7NKlSokqVK4zRHO/Fy4+yfCvxXLnG3TZ/wBUIr8j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k0rVYTiWyuorhT7rIrf0r9Y/jtcLa/BnxlI3RdMm/wDQTX5D2/3a6qGjuRU1R+knxI+N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cUn2TZ5M0nksqovVW/76r5in/aR1LUPizpfiG4sIprDTbwXCwodryqq7dxb2UmvrqfT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FdSyf8AHxoUb+ZJ95GA+bn8DXzP8Df2ddP8Y6v4Z/tvVbe00+4huNQvU85d32cMFjXO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550kcl8QvHWqfFvxxeXFhos1vpMjJNJbJxLMoB+83/j1e+fD7xholxb2sV34aklit0VP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h/2q4/4s/ErwT4HuLyLwT/xNvEFxN+/uI/8AUW8I4jX3+nvXI/B/456jpOv3t9qd6juW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TKZFVlz1XCnP4VojnlqfXI+LOiQf8y/H/wB+a7y48cWlx8L4vEH9n/uo5tn2fZu/ix0r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k9jby3hdL+b5Rp8EQlk3/h/D/tV7Pp1/4O1j4fzf6XbxaTvV7q38z/Vf7J+atDD2dzyGH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0mMf9sgKof8ACbX/AIguf3XhrzpfmdPlX7p616Hb+LPghpp8mHVtJWUfwRPlq27PU/Cu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e6t7T/j7MCfcG1qadgVKx4J8SNZ1G38D6tpM3h/7JFcWUiJ0+T5a/P69Hyw/9cxX6z6x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N9rn+1nYyJ+5Ztmf+A1+XGqaBNc6hLa2kPm+XO8afw/LubbWNRnZRVjlVNezfAn9mjxF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PSkYFpJBjcPb1r1j9nP9ju61WWDWfFERjthhliYfM/+yP8A4qvuDQvDlh4bsEtLC3SC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dW2x6MUct8NfhFoHwz0lLXTLREcABpiPnc+5rtcGl708DiuFzbepoIvWpF6VGvWnj7tS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M7nwD4E1fXbSybUJrSIusK11pOM1SvbODUrO4s7qMS206GORGGQQetBSPyP+KHxb8Q/F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adtx8q3U/uoF9FH9a5NOa9d/af8AgjN8HfiBci1iP/CP6mxlsXA4T+9H9VryBeDXp0km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FTL0NQx9DUy9DXQjEmTvTh1NNTvTh1NadCRy9aPWgcU0nrUAG6jdUZNN3UgOh8D6idI8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XUZz+NfU/jDxRpWv6xN+6k+yb9jyf7W2vjrTLhodRtJAeUmVh+DV7Z4o8Qahb293d6Jq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zPZ79tzux/DVEM9JH2S3t5pdP1X7XLH8/wBnkRt232r6E+AnwvZLdfFOuQ/6Y4/0SBx9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0fB+78TXkPiHxBb+Xp8DB1ti3+scfwn1219e1x1Ja2OmC0uFJgUtFYXNCPAAozig8Uzc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O+hN4h+Evi/T0G559Om2j3Ckj+Vei1ma7aLe6ZeW7DKywuhHsVIqObUD8X7YnNa2nd6h1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pYYx9muZIcf7rEf0pbGTDV6NOV0Bqr3p1NSndjXQZkTjKmsmcYc1rn7prKuRhzQKWxX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SghIi7UyC6nsLu3urZ/LnglWVG9COlOPU1GRSZokfpX+yH8WYfGvhKKwllHnIm+NSeRj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7rLX0HX5R/s0/Eu48AeObaMSlFuZVaHJ4Ei/Lt+ki7k/4Ev92v1P0bVrfXNJtdQtnDwX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taFnzItF2uc8eeD7Px34T1HRLtRsu4yu4j7jD7rD8a6EkYNQ55PNZRYNXPyf8QW/ivwP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0lpd287Qv/Du+b73/ALNWHrd74mupTYX+oNejPKJLvz/3zX2Z+2n8KkktofG2mwObn5ba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SN/Kvj648QxeF5ydFm/08ffuNg+Rv9mu2m0zncSK58A+I0sJNRudOa2s0Xc8s7LHx7Kxq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SbR7dj/deZUP61nalr+oa1O0t7ez3bk8+a7Efl0qlXUFjW1DSrzSJZYry3eFo2wzEfKP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Q26f62V1RR6ksB/UVDaard2RPk3MiKeCqucGuk+HFm+seLYI1iBkjG5OP4m+Vf8Ax5v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p9fx/tE+H0P8AyAbw/WXNadp+0f4b2/N4cuCPdFNfGi/FzxTJ11Hb9IYx/wCy0N8WPE6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VR/SuQ5/Zn21aftEeBpf9doU6H/rkK+HP2kPGGnePfj3c6npMLw2YRIlWQYbKR4JP4ih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Im/mf79tCf/AGWvOrfULvxB43u9Qu5fOl8maR/k2/wnHSmi4U7MteHYvP8AEEa9d0qj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w2WhWEA4EVvGmPoo/wAK/H34WaadV8faVbdPNuo0z6fOvNfrLe+FvDtpFAja7dR7I1zi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XR08niCGPOXUfU1EPE9uvJlTH+8Ky7O48A6VbbLq7gvJD/z8znJ/Wsy7+L3ws0jP7zR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xqPaI5bHSyeN7ZMiORT9OaSLxXJfy7LW3kmPtXnV9+2D4X0+3I/tDQY4x2hSSX5foq1m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EnWM/wDXppzL/wChCj2iCzPmz9vDzR8atT83qLSH/wBBr5N8aw+TqGjD+/Er/q3+FfQ37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nfFLW9Y0vz5LF7eEI06bH+UEEY+mP85r548X3AvfEmlRjpFbwrj2w27+dNO50Udyz4Gt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P5Vjsd7yH+85Nbnw/Z11W+nQ4MdvI2axsVR0k9rbc1qf8ItDqyfvaq6eOa6nSO9ArHJ6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i4ABKLnNY/g3RZfEOv2VhbSeRPLIFE393mu+8atjw3ej1VR/49XF/DG8Ol+L9Ll87yds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M+pPh9+wj4t1D4f6j4w0/wAZf2V5fmI8ccbo0vlsRywauF0b9mnxZq/i+LT/APhMbW11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iaT5fmxxTdO+PX/CP+ONQi1DxBqEvh/7azpZ28zSR7ef+Wedv3sVy3xQ/aB/4SDxfa6t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8ez958v6CocrCPqn4Tfs3ftL6h4Pml8PfFCO10qSZkSP7a3z/7XK1r6j+yT+0zFD/xN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P00RH/j0dfGc/wC1D8SLiwitNP1dtPijTYn2NDub33Hc1ZXmfFb4hTgSXWu6m0nOJJ5M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U+lPGH7NXju383+2/GPwr/7eLuFW/wDQa+V/iP4Ll8EXvkTa3omsFmIUaLfLcRr9DgcV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NZeSTUZbTSVXkmeQu/5L/wDWrifiT4F0DwbqAtLDxCfEF6jETtbxYRfZaOa4+U462uD0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5pdQluPJ8ttkdvt3eZt4zn+HdVGKyt10//WP/AGrI6olvH91V/vN/tf7K1r6x4NvfDGo2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qVJQShz5bHIaswsfW/g79tr4jXHhfSvh94U/4R/wV9jso0SS3h2tL8v3hnu1cz4v+F3i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XxtrGo3LK0lukrMYWxyyqm7G6vlyfztH1jzbS7/e2c37m8t/u8fxLX1d8N/itc/G3wDq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adAbmPEm1pdv/LT/AOKq4szaPn/w94XtD4o0S0mi82KS9WF4/wC+vnYr6A/a/wDgD4c0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qTR7SNFgu7HO9S5/5aL6Cvmm48QTafrGlahD/rbO58x/94PnFegfHL9pLVPirerZ6c7a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95PJ/eNW3oTscBcfZPF/9laTDpVnpWq79j6hG7Kz+nH3RXoHhH9nHd4Yu9Ru/Fn/AAjf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qJfJ3YZ/vbu9eZeJ9H1DRtQ8q7iktLrYs3l/Wuk07xhD4+0a08P+IJoodQt2RdP12Yt5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8q5L30LTMP4k/D+9+G/iy60K+kWZ4lV0uEGFkU5wRz7VzPiBc6bGjdIyoFdH8QPEGs67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UL3TohbJOoUs8a8L8y9elQWGjzeJYbq2gbE0ds9zt/vrGu4r+OBUpWGcrHplxp0pSePb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Kns5Db3V1PLxFGmabb3E11bR+ZI0m1do3HOKX1ik7/rWl7AbNx4f1DT9O0/ULuH7LFeJ5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+9Vbwvp2k3HijTz4glki0Qzr9qki+ZlX/O6odQ1E31x52oTeTF8qRxx/MsUY42hasrP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ySw/9NE2t+VHMJux6J8arj4fahrEUvgmWObTvsqp/o6FdjD/erzLRtP8As+jzSzf62Sdk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+mltIf3X/POpzbyn7LD/AM9KpO4uYzNsYn6YpLnQZft/76b9122VY120h07WJ7WKQy+U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RWNwnn/6UT5X8Ef96mpDTuaNvqdtpwIXy9465qjr3iy/8QRRrcznyR/y7x8RD/gNMdLF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Ovree/is7S0iJd15kH+1VXEtCvbdKuLnBA61s+MLb/hH9YmtIRH5VZltq8hBx/rD988f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MUHLQ5jJXL9cmtzTmjMKQNNGJB0w1U01UW7uTbRTN/trVZ2ZJBPdxxwM/KBB2pXKnPnN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rv8A1suxv3f8VZ+oHUL+3/tDUD5UMn+pT/61VPP5jlH73/f+7VXUdXmv5z50vmGqMUjeg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THF64FWrLU3jjObiSbPPz/drlLGCM5JGatAXfiC/tdJ0+1kmmlfYlvbpuZ/ZRSRVrn2l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+r+Nr2wuriWeJrGxkWBvLRd48xw3T+Hb+Br6b+NX7Q/hn4JaU9xqkwuNUcf6NpkDZlm/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18uW/wC2Hd/DfwPa/Djwz8PrzSvE1vBHZWUdw4fZIR94qPm3fxbaxPC3h7RPhN440TxB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+NtVm8/8As/Z9pa0XqCQPvPn7q/w1qi+XQ9T8F/DXxz+0/qEfi34oyXGjeDHYTWHhi0Zo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r6Zn1bwv8L/D8VuZrDQNGtFxHDI6oh46Bf4mNeNax8afE2s+VD5tn8OdJk+5Jqn7/VZf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BV5v8YPG8Hwx8KR6vB4bvtY1vUd0MOu+LJsXLH+Jkg6Kv+ztjoRNjw/9pL4rN8UfiJdX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iw2zSjbkZ+dgpryq3vjE2x/yFOuP+et3d+bNv3v/AL1QC5h6xeX/ANs4a0GXhch/4Sv1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AI/VJbl5+Mt/35q5EMD5vM/FFFAEhmJz+8P/AH21aXhh4FurhrlkdPKbG5WPNUMDbxu/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bI30M+P5UHO2V9Qt4re4/0Sb91/uNX31+xX8aLnxh4dn8L6qwOoaVEDDM55eEda+F/tFp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+/hr339g6fZ8YruP93+902Qfu3Zv4loKjK5+g2RRkVHu96N3vXObEykDNfF37cnxI1iG2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nKcSSMrfvVH/AMV/7LX2TkmuX8e/DbR/iPosmnaxbLMjD93Lj5o2+vpVg1ofmt4OMV/+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jfjXdeH9Y0nV7g2ksWbWPdC/7ndvqH4qfAPXPg3rFy+6SbTN2Yp/NY4HtTvB3hfStH+w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5pJJmZtx6cUHkVlY7zUDD4I8HzRaJF5Usiec9vJCu27X+JG/4DXzBr+o/wBoahNdRRP5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nnbXsfxa8RQkrFAYpEkVoXIaRt/4fwVwHwe8IWuseN7T+1v+QVburv8AxK7dlpodDaxS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eJLu7+0RTWcKzvbybV35riQvNfS/jDUbS48U/FHyj+5/spESP/gPSvnK2tpLgGGHzPNO1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uiRLbkj/AOzNPCbe3612uoeEn0fw/NNMrfa45/JfLf7Nc39iX0/8foOhTsVYoy4wBU32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9BmrQgLDJoE5s+1/2W47yH4V6JPZy4Kq/A6kB69+0vxpa3FuRdvHFPGP3qythRwetfOv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3w/0H7VOLcKJnMh+UHax+Wvmv9qL9pw+Jdbk0nwfeGDSwCLq5iO1pS3YH2rOxlHmlI+x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8E3d1bHVEvLmHhoYFyzGvlvxt/wUd8U3+oSp4d0u10+0PAe55b64r488/qKbSUDsUe59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u7tJUurKJo+m2L5W/CvQPA//AAUd1uKeOPxNpEFxbcCSa04c/ga+KKevWq9kaxVj9PPD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1s7TXMOg6xnYhvBhmHbHrXE/Hj+29P8AFE2oRRf2fpUkMaQyWc37h2xy3y18CW87wgtG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sftDaJbac/gX4gMJtHuGUW9zKmVjboFY/wBa0i3AUlc9l/Zfvjongjx/e20P+mSzQxiX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x8Vb7TriLULV5Jfu11OjfD6b4Yf2hL4Z/wCKg8Na48bvJ977Pj/2Xn71aOseI/C/gjT/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LTyd8PmBfnaq5uYiEeVHmOn/ABk1QapJM2oSRWMZ3HzWJ4r0jTvjzd+P9X0/wfpUv7rU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x97/AMdrxLxjqPhXx/qXnaHfWmm2CRAi3gwxeTu3+zXof7IHgSJPFGs62zedHax+TBKR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Vc+sLa3CLgAADoBUmKF61JjivPbuxEVfNH7VniBL3ULLRhL8lvC1xIg7scquf896+lZ5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ZJrg7/4PfC74j2/9q634wk0/Vbj55v8ASkVU/wBnaVrWj7ruZVIOasj5N0CfYkYP96vW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dq2nzfuvtCf6NH/DXfXP7Jnw40sRSxfEmSHZ/q/N2H5h9MVmS/Dvw3otwyweMG1oR8Rb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o810ckKMovU4PT/A8WoT+VLaSS3X/TP5q7Lw18IJLQSG98q0f+AsNz7fp2ruNG1HT9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f3zG+5m+pqz/AMJBDXLOrZnXDDrqfPX7RPw+i0fw/aS2ksl0P3nnSSfdT5a8C+Imk4+G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39K+t/j1r0A8A3MPV5pFUY+tfLPisf2h8HY+/koo/wC+WNbQlzI1dNR2PEaKKK0JHg4r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RuMvBvFcJXcRE3WgR85zbBf/AB2rJZ5/DC13ewQLktJIqAfU4r9avhxpX9i+B9CsQNog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18KdHOv/ABK8P2QXcJLtMjHYHNfrUiBFwABjsO1ceI2HEliHymnUicA0tcBoj5L/AOCg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6Qrc3N81w6+yIwH6ua+IgnHSvqP9vvVzefEDw/pueLOwMhHoXkf+iivmlIBtFehRVkYn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xf8Aj63Y8mK1fH0Mg/rX2X8UvHUvg/wvdalpoiv7yLbst2P3s/SvyQ+CXx00/wCCur61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18kQaZJsZjuVuW6eteh/8PI/F0c0i22iWc1on+rj1CXzG/Fl211GiukfXp/aW+IGo6PN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fyOFkO5SM7q82+AnxZ+I/wDY2uafp1r9rij1Cb/SLhGkZJD/AAc1873n7f8A8VbyeMQW2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k2mVZf7vzH3q58Fv22j4A1PWLfWNHjbTtVuzeyyWR/eRSN7Z5Wixkoy6s9f8AgbrHxSuN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/ZJo9QV73zHDbGLSD5c/Svov4bW/jzTtfm1HxDq39t6dImxLPft2N/er5q+B3xVj1/43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cf8ACSgTW/nOyKWUux3D7w+83y17vqHijxjb6h5UviDQ9Pi/6d38xvy20WEoO59B/wDC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Dj9fO3h5vtPxd8ezdcXEaZ+kZpbbxRqFv++/ta4u5fm3ySPtX8I1ql8JpftureMLw87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o/rXHUZqlY9JSpV6GokBxUq9DXIanI/GvRbvxJ8JfFemWCebeXNjIkSf3m29K/Iy6sbj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t7qE7JIn6qfSv2lzxivln9rD9k5PG1nP4u8IwLBrkKlriyQfJcp3IX/notaU5W0Inscz8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/wCzjd+G9R06S6C2UtvBLZjcE3Bl2v8AnXgnw10/UPFHii18PafdyafFqieRNcR/MqQ9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i+HfEPiDwv4fu7SK7+yxSOyT2ckI3Kw/hrW+HvxBi+H/AIo0/WpbX7X/AKLNG9v/AHc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gcL1PSx4p8B/DfwfqOiWmk3l3re9ke8uIArfe55/3a8C1zXrYzlbW3ZcuzfvT821hXf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6laXc8m2SJjKiyJ5fkt/d9xxXPeB/By+MtRZ7u5hiii4CzS7Q/tXSmZctzltO8Uarp9w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AJ6VNB4z1mS3Ony6rf8A2SXc8kUUrJvb3/vV2/xQ0/T/AA/qEXlXdvd3WxU/0f7qY4qj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t9Wmm1GO0+z2Ul1BbyfeuJBxt9utLmHyoo+Hr+0t/wDj0lkil/5+LivqP9nH4lP4PW4j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lGSp8zfx/s18s2XhoRcpq1s0v/Puy5fd/dr3P4K/s7eIfHFxFL5X2XT/AL83ybV/3v8A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cx7XqGsWniC4/s/w/wCZqF3J/wA80+X8/wC7XbfCH9mfSPB8n9razbpfanIwl2MMpGT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AOGWi/DzT1t9PiV7kj57mUfvGP8ARa6zNcNXEOehtToKnqOp9Mp9ch1KNxlPorzX40fH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u9Wu/O1CRP3Onxv+8lb6dlpKI7Ha+J/FOl+D9Hn1TWL2KxsoRlpZmwKXw14lsfFWjQan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L6j2I7Gvyi+N/wAffE/xt1eaTUro22lK5Nvp8QwiL2z6n3r6C/Yl/aBNpcp4U1e4++gV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K3/Aa0VN2uKx9xah5ptz5P8ArMr/ADp1PJorO1mNHn/xt+E+n/GDwLfaJeqFnK+Za3GP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j7V+VviPw9e+FNevtI1GEwXlnK0UiMO4PX6HrX7InpXyD+3J8Bv7b01fH2iW+byzj2ak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XTRnyuwpK6PiBGqVG4qqrVKjV6ByFpH608N1qBGqQHincB+6mbqCaYTSHYfnio2bg0E8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pPNfUH7PHwYt/iv4i0/U47ea3srJQbqVh8rD29/89q8e+DHwn1H4qeJbazgiYwlwpkxw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8O/A2m/Dvwxa6PpkSokahpZFHMkn8RqKk+VWQlC7uzotH0u10bT4LO0iENvCoREXsKvZ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ea3c2JaiuLlLWJpZG2Rr1Y9qdXyB+2Z+0U0em33gDwpqUVtqsqL/AGjcs23yU/uKR0b1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8NOx+N/jPa6JoU5k0nT5lje4B+W4kLbT/wABr6WVjmvyd/Z91H+wPiPa8/7f97owNfq5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7yBvzFRNWAuLJxUM53Iw9qTdSFsg1ktwPyb/AGgdD/4R741eLrNV2xi+eRfcP82fzJri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27pf9n/HW/lxgXVtDIPf5MH+VeEIcZ5r06K0A3ojlR70/tUFq2YlPtU/Y11GQw9DWbdj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70AUd1IW4prGm7qCgNM28GnUdjQMrkMjh0do3U5DIcEV+if7HHxcXxP4ZGl3kw+18uF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G/4Ea/O569L/AGf/ABxP4D8W2twkm1J51I548xfu/wDfQyv4isZx5otAj9XNxpmTWV4W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XUbZw0U8YYY7eorSJGTXmS0KM/xT4ds/F3hvUtGvo1mtb6BoJEbocg4/WvyW+Ing+88A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KzWczKpIxvXPD/QgZr9dwSK+RP29PhAdV0e18c6bD/pFmPIv9g5aM/dc/Q/zqqUtbENH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r7zSeZXemSS7+etfRf7FvhH/AISH4i2c8i5RZvtByP4IsAf+PHNfNhY81+g/7CnggaZo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lpGxHf7zn8yPyquaxZ8FBwe9BAINXY/ALf8AQWk/L/7KrKfD1iP+QtJ+X/2VZCsYJAya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1iT/AJ52jD/vpkX/ANmruv8AhW8h/wCYy4z/ANMv/sqrD4Tyweb5Osv+8TY48n+H/vqg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vdy/880rbuPGmt3A/e6teS/9dJ2am+HfBr6V9thW68yWaPy8lcf1q2PhJdn/AJi8v/fu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5PmXEjfVjUiHNX/+FR3gH/IXk/791Lb/AAr1HkDWJPb93UOKFyooDpVrTIZtRQ/ZIJLj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3wf4m8OXHn2et2ySdmnsY5j/AOPCvQtO8V/Fq2GbXx6lr/1z0mD/AOJqOQXKjxLWxKLz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SmVcY7V51qR83xkq9okK/kK+h9Y+E3i3x9q8+p6h4v+2ahdPiRzbbc/8AfIrL/wCGNdVn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v5v/AFzatIomK5WeX/DO08618S3P/PvZsfzwP61zle62/wADtQ+EHg/xjNd6hHqH2iyX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qqNTR01ea6zSEwma5bTV6V12kjEVAGX47O3w9ce5QfrXHeBvB9z458RWuj2kqQyznAkk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fD7+8ij9an/ZuhEnxIsiR91HP6UnsB7x4Z/YJ0E/DUeI9Y8UXlzdMm4QWypEv3sfxV6H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rjxB4mGoaT/asVnDH5P2x93zHd/8TXsUGjfYPgdo9x9q83zkX939Wqn+z9P9n1Xx7L6L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XPhV8JvBVnYXUsfhjTcrNtUtbq2OPet74ieKvh78HdDbVdfh0+wtF4iiSBRJKfRVFeGe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OiS6Po0K634rmkzFYxEOsb/3pMf+grXOfDf9mDxT8ZdfPjH4xahcyQMcw6NG2HCf3cf8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XK0/ij4jftraxNongnSY/B/w/jfZNqGzbvX/AGpP4j/srXB/tpfAbwz+zxo3grT9EP2r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4f8Aeyt/u9hX6T+FtP0T4f8AhfyrSGz0nRdPh3+XGgWJIwMn/PWvyJ/ap+NNz+0B8VNQ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bbTY88LGpI8we7daqLuU0ev/APBM79nm2+LXxVu/FOu24ufD/hwLIIZVyk9y2dv/AHzj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tGitvif4U1CKGMRSaY0Z+TarsH+7/wB810v/AAT913WvAvwolk0qOxZb28m877WXHK42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fda54o8N+HNY1C3sDFYTywF7MuWAcdt3f5TWyRhc7LWP2LfCnxf+G+ieNvh9FZ6Jquq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baSsU54/5Ztu/ir4K8QeD/E3wo1+a01vT7zRLve0KXHzIr9uG/ir6v8A2a/2hvit4W+D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y+0DTbmXT4hqN20E+7/Wbc/d715X+0X+0N4w+IN/qfhjxD4XtLN3eK7igt5hcPbGMfMUI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mfOt/wCaZ5cy+YJPWkBtDbxfuvJl+bfOj7t3pTnb7O3l3ETIf4BKnzU62uRbT+b5ecVn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+7t7aK7utbt9aiuEVEk87dOmF+6y/eWuduP3HQdabcXFrPfny/wDRYqu3FtFfwTRRS/av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6qbGiOg8LeINJt/C2raTq2n/AGuW8dXgvf4rdhWHpd1cWs0csMzRRyExbi+OG4othF9n8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dnlvuV/rV/xBpw07T5bT/pstMDDNv9nuDF/tt/q/u1LpemXGs6tFBbpvnkZY41Pc81Jb2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xUMGeSalgW/Efhs6ZfSafcTW81xHjzPs0m9VPpkVWtbWK2QBFA9Setdl4W8PadcafFdX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R9vy/wB0VhzmLX9Y8q0i8mKR9kH+7WTmZ8xlW9/9lupEj7itXRrmLT9QOoTfvfLT9yP9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kfxb8Vt6hp/2fw9FF5UkuoXHzvJ/cj7fypxZN7kPhfS7bWtauvtfzyyruQDjmqeroNOn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1P4Y0+TR7qG8klLvG4Y7uOK1fi3FDeyWmraUQEkUebt55rRFo5XzTPB5ZjUfhU+i29nZ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YEH8awVvrkc7jj6Vf0e4nnvwSR5dbJGnL1Nfxesus3jSRSJz/CT81YsdvJYptkwT9am1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zTnzpPM+tCQoo3/CFjHc6vFeSH/R4f3rH6VQ8Rv/AGjeySt0HStaPUoNO0ZoowFd8g4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/z9wI60RiPlJrV8Wip2FVGhHmZxUythcUqjmr5SlAU3EU3lxxDyjH9/8A266f4beN/wDh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Xna35LQ2Usn3Ldj1k/3q5KS3DncvysO4qQDA5qbD5TuPC3xR1DwvcXeraf8A6X4xvXbf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e0fo3+1SeFvEH/FwLTVtW1DVPv8A7+4s3827/wCAn+GuPjvTCMC0JPZ36Gul+H2ueLNN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Hk1uBW8mOKES/jihMZ9e/D7XPGUo+0fDv4UJpvd9f8AFEhaWX/bBbBHr8ua+dPjF4+8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eJ9Wi1KXTpfs6vZJthHrtra8X/GX9oTR9H87xDqeraVp9w/kp5lrDBvzn5QRHurx5dO1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ZlJ2NwaPbW4+4JP+B4oWGJc7URP+BZrOttP1S2XKSCT2Zc1P9pvU4njjz/u4qjAurNjj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/+OM1U0uzj77xy/xpEflqZWJH+tkx7ybaq4LQsAMem4/SE1qado/2j97L5n/fCrWWpz3/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25IhP1UtTMjXOjQY/wCWn5rXsv7Etv8AZ/jn5Xb+zJv4927pXjNtc/6OYhFH/wCAxavY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rcYUH7DOPlTZ2HagqGh+g+6jd9ah30m6uc7I7FhWqVGqorVKr1ZrbQi1/wAO6d4q0uWw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MMOV9xXyB8cPhdqvw4867iiku9O3s8d5Hj8pP7tfZUcmKh1CxttWs57O+gS6tJ12SRyD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RU1Zn5Z+IbfVL+1i1OSF/s0khWHfLncw/hr7U+GP7IWj6b8NNL8R63KW1SS2W5ntVT5d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4ql4x/Zwt7bxDoyxtH/wjaaikofaq/ZAW5B/2f9qvoL4kahd+H9G+ySzRy2sibIZLd18t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6pKCsj8+vix4ftNH+JHjGG0i8qL+xd/lxptX7tfPljdG2ube5XgxSB/ubuVr6S+LMklz8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/Q2BxKpHAPrXzRbd//jzVoaxR3Wo+J5PEGm35uFYySTrIfl77awRbj/LrWXsA5ZV/4ES1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/CJmq+U1sWI4gOuP+2koWpp7mG3tpZiYRHH/ANNc063BPrj2hIrzHxp4xGqObW3OLaM8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jG5JrfxM1S/t0sHu3OnxPJ5EG/aBncD/ADrj+uR1qOG2kvG2xq0h64UZr1v4e/ATUNew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5b8T2rKc401dnoYfDuo7RPLIreSU4VSTVldNuM8xP/3ya+xPA/wA0HSlVpImvJB/z1Fem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ONLh/Fa8yWZU4O1j2YZTVkr3Pz0+wbfvLg0fZR6V+hLfAzQvOeQ6Zbtns0dcH41/Z00C5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n+KPctaRzOlLcbymstj43jt8ZqUDAr0bxR8JrvR/N8r/AJZ/O/8Au1wtzpdxp10Y5l6V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eXVw9Sk7SR9m/sP/ALSgjKeAfEdxujYbdPupTkHsYWr1/wDaN/Zeb4mWiav4cvXt9UiR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v8As+jV+b2j6rP4f1S01G2cxvbTrMhHZhX7LeANa/4SLwdoupRNu+12cMpP+8oP9azb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0rWvBOuzWWoW0+nX8DbWjmUrnH8x71+nP7MHhg+HPhLpDXCbby/T7TNx/e6fpVz4t/An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S0Rb+2YeVeRriVT6Mf4q77SrGPTNPt7SJQsVvEsSAdgBj+lZym7WMkrGkpFSA5FVlapA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uZotFuEQ7ZJv3SH3PArI/wCFL+Hp9OtY5rTzZRDsfzP71Z3xK+IVj4Ou9OS4KPKVMoVq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n+KJ44a6qIHUv4EtIbOyt7HRobzyWJ8uVvpWD4nt5bjT5opfB8n7t/8AWWe1q623+IPh6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OqmqePtI8iR4NR3i4O5NkW4E/druSA8u0ey0Dds1LTtStndj+82OB+lXl0bwPd71h8UN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P/QhUfjLWvEge0Hh+KSYqvIlwFNY+lr4uuQ51Dw/ayyuclpJEArNryHzWKHxg+H0OneD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GHev7v5W/Wvma5j874V36f3BKP8Avkmvp3xd4BFp4F8S6jeW2nxSbVeFYZAWT5ulfOmkw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aYzsmmXH+8u6nGPKCdz52yKM5qPJoyasyJ8iu30F/N0OMZ6KVrgcmux8Jvu0t1J+6xqgZ2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38adPdl3JaqZT7V+lhr4W/YC0HzvGev6oy8Qx+WD9a+6Sea8+s7ocR2cU+mVW1bVrbRN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a3jMkjHsBXMtzRH5zftZ64uufHLX3L5hsxHbA+gUc/qTXzn4i8UC63QWjFYxw0ndvpXQ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18deIL2M+Xa3d5LKCfvYyQteaYzmu+GiJ5SaGYip1n21Xt7eQ5q7aaXc3blYomkb0UZrb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/Tr9hJGN0giA3eXGdvzVLNcZ6D8q0tM+GHibVImnh0ydkX7hCHB/Sm3XgHxPYk+bpNwM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9rm6wtW10hPB2v6h4X1eLUdOupIdQjffBJv27GDV9I/B/9pGfWdZTSvFEwlgLbF1EjG9v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tvnzfMFXLb/j2P8Av7P+Bbq0Ur7HLy2P0k+0af8A62WLULWL+CSNG2vU3gbxhaeB7g/2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/wClW8r7Zd394Z6tXzz+y5+0mPBYj8OeI7r7Voc+yOCWQ7zaP/Fy3/LNmzx/DX1xq9t4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/Z/3ib4JAn4jmueURnpWjavaaxp0V3aS+bFJ/n/vr/Zq7mvnTwd8QZvC/iDUZof+Qfvj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b94f7W7P+9/FXvWjaza63Yrd2kglhfoa5XHlA0A1So1VQ3NSK3FQB85ftMfswR+Mre48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BuuLNBgXIHcD+9/OvhnVrSa2vZIbiF7eeE+U8UgwVI6iv1zr52/aX/Zog8f2s/iLw7Ck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jC3ajP8A4/8Az/n1UqvLpIwnTvqj8+ppiJ5PSrdrcSf6yGZ4tnpUuqaTPp91Jb3MTwTx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Q1UgtzyM1381znSLwgi1AHzZXaWt3wv4e/tG/itIbWQyf9M62/hr8H9V8e6jDFYxyLGT8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n8IP2dNF+HFvHeTwreargEseQr/1asJVLIpRueY/AT9kWG3kGr+JFyhw0UbDazfh/D/v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kWaWlhAltboMAIMf/rp4uM0ZzXFKodEUkrEqt71KrVVVvepVJrI1LFPrF8Q+J9O8J6VN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Eu4u5r4s+Nv7Vuo/EWO40fwnJNpOkvlHu0OJph6j+6v60oRcmS5cp6V+0V+2Vp3gJJdB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+UN11itz/AFNfn/4o8Uat4y1abUtYvZb67lYszytnHsPSrWsad5E80Xneb5c3X61i4Feh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Bq3ourXGg6pb31s22aFsioMUxl961toDZ+p37Mfxltvir4OghmmU6taIFcE8uo+XP+9/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Aa/Jn9nX4r3fwq8a2kqSlbeaQDaTwrH5fm/2WHyt/wB9fw1+pnhvxPaeL9BttUs5AY5V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t71wTjZlI1j1NVb6ziv7O4tLiNZredDHJG4yGU9RU2aKyvYo/MP9p74JXHwd8eOIImOg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eTujPoR/KvH1av1d+OnwqsPjD8PL/QbtVW5C+dZ3BHMUy/dNflN4g0m98M61e6TqETQX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5B6/jXZRnfRmM49RUf3qQPWfHKamWQ11EItF6jL+9R76YWppjsSmQgVseCPCF/481+30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MVFY9nZzandR2kCF5ZWCgAV+iH7JfwAg8A6BFrOpQA38wDJvHI96iVRR2KSPQvgT8G7P4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UpEHmSgcoPQe9epA+9V8+lOQnNedKTk9SyyvWpQagBwK474s/FbR/hH4Nu9f1eTKRfLD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vvUoDg/2qP2gIvg54Re3sT53iPUFMdrEp5iByDIfTHavzA1nUJNV1O5u5g5uJ3Mkru2S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fFnX/iZ4pvdc1WZvOuWOyPPESdkFceJWkYsx5rtpxe7A6r4W37ab4301jwJZPK/764r9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CekXgOfOtY3z/wABr8dtP1MW+t6bOg2+VPG/5Pmv1k+B18Lz4X6Rk5aJDFn/AHWZf6Vn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TfURbk0m6uZAfCf8AwUT0n7N4x8M6sq4E9o8TN7q3H6V8oxmvuL/gofpHn+B/DuogZMF4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V8Ox16FB6AbFi/7rHpVpXyOtZ1k/ykVcjPBrqMibIqnekbTU26ql43ymgCg3em0pNJQ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tTQLn/R7uLyuNm7zP4k+bqKzantJ/IjmX/nou3P50mrgfdv7Hvxc/tKz/wCEevZQJGTd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6MNrL/wKvqMPk9a/Jv4X/EK98J+ObS+F0Y45HjRpR2kU/u2/9l/3Wav1B8D+KoPGHhuz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1H8L9xXn1IlHTA8VmeIdGtPEmjXulX0YmtLuJopEYZBBGKu7uOtMJ61yWsB+Svxe+Ht3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26U4t5N0EhGPMiPKN+VcXu5r78/bl+En/CVeCovF+nQb9V0UbbgIPmlt2bn67W5/76r8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jM1dCtPt2r2kOMhpAWHsOT+gr9VP2evD/wDwi/wq0lCu2W4iNw4/2mOR/SvzZ+BfhuTxT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b5UiH/Ajz+gP51+renxC0s4bVBiKCNY1A9hWrZR+YC/C3x8gz9ni/wC/i1Xm8B+P4CR9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gNNfacoawNYtGQt8hqTiVefU+Wtb0vxvotpJc3MVpHFGMndIua5S28da7PbGXzrf7+zo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wpqPvHivB9Ag36V/23oN4yueieH9O1bX9Qm0/T/3uofKif72K9Ct/hF8WJjy9mn++yir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J9/JjOwyH/vn5a+torJQelNuxE52Pkj/AIUt8VWH/HxY/hIv+FTQfAz4qt/y8WX/AH8X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v5VftoCB0NZcxmqjPkW3+BPxax/x/acPxH/xNXYPgF8W+f8AicaUP8/7tfXkNoT1FWUt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PjnUPhF8X9HgMv8AwkWnfTbu/wDZa8O1748/EHT9Qu9PHiDP2fd/yxXtX6DfED/R9Hu/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j7T4k16Y85LfqcVaKjNyPVtO+IviHxt8LPGNxr+oC5aNIYon+6AC3evGx1rv/C8flfAX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4Y/6/wBK87jJNaHQjcsAMCut0kDyTXH2EbECuu0aJzEaCjD+Ikm7RlQd5VP863/2adOM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Hrn/iCm23hU9Cc16J+yzah/F6HGcW5pPYD7F0rUZ4fAWlaRMxNxBGolHbcDXmXiDxB4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PD9p5MusTxp/akjr5UUe3GQv3s16cLfArmvHi/8AEmjj/v3EQ/8AHq5QNv8AZ4/Z88Pf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+1fEVx80uoXY3MD32g9PrXvmn/dr0HwV4E0S08K6UP7Ng3G2RicHrzW6NB0S34+xWif7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FE/O/wDb7+O9xpei2/wx8Nyv/aeplJNSMbYdI9x2QezN97H90V8mfEj4Hat8GB4fh1uX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Xt/+ffLcL9a/Svwf+x7oOmfFzWfij4rvl8Ra9NdPc2dqV/0ezLf6s/7TKoK18vf8FB7iK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y2Fqzv8A3tu6tKasT7S53/7IHwd8RfEX4I6bd6Frr6DDbXMyTCOEM0haQc8/7tdV8cP2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XI5/FtzqzWcL3sdq1uv7xo1Ztv4816x/wTYtfs/7Ods3/PS6dq7r4tftPeHfhJ8SdI8I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1q23W+sN/qTJuK7Ce1boOU/OH9jr4IXfxy8GeNPD82rSWun2F1bzPbRor4kZG+b5vpXP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P2aLjSvEtpqv9oafI7QJcSf62FsdD/st81fo9+zb+zdpPwQ/4THVdJ1uPVrTxJdfaoPL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579a5L9uLwfD4q/Zy8WI6b57aJLmA/3XjYup/wDZf+BVFjGWh+UHijxhq3xIGn2mt3cf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CF+X/ax16VxDqYXKlg30Nb3w/wBOtfEGsRaTd3f2SKT7lxHC0jO3ZcDq1QeM/Dr+HtWu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YSa5t2gd1H+y3zLWVkJGBc2aXKlhhX9fWp9P1GWe4MU3ljy+8abf/wBqtfQtEs5NI1Ge5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MwWzKxab8TXN3EPWaI/vaRZozXjWeoQNJ9zzBXQePrjz5ruX/bV/0rBtbf8AtqS2jT93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1bN/by3FwYZf76wyf3VrGTJZH4gt/wCx9O0qGXGfIWZ/9481HoWlz3865gyjfdGetavi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rvzo/J87Y9v/ABeWOBU2oah/YFv9ktP+QhImz/cX/wCKrNu5lJ2Mbxvr+c6JaS/uo9vnS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2t72zaBPOmVGwmz/AGagtvC8+qTNNfSmJm5Lt941rXHii00e3mi0+L97/HJH956xkhJk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Dd63L++/gs4/vf8AAqg1DxBd6xcTc+Tp8f3E/vVjabdyzpNLJK8s1w/8X92ma9ei0twl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jRHqEEtzbzfvf9yP+9V/w/cf2ho81pL/AMs65y31GXrKa09KuRY6opz+5nGD6V2wibcu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x4NWPDgK3e08baua9aeTcLMHzuqnp7GCV5B3rpSOiHwlzUcPMSazml8vOKluJ9xJqqUM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9078E5qSJ8A560+DSpm5NTGwZODWyVh2Io2Yk1LkjtUsVlJjpTZbeRakuwkLcnNTiMOK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eEVGjJa0LwaSH935uY/SvQ/g58U5fhDrl5r9tYrfXAtWgjR22gFu/wCleZg+f3rRXTbm6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47e1dEaMttb5u+3+Ko5TCx6b41+L+ufGnUbT/hIJo2itCZoIbcCNEPdv5Vi3HlW4Msssc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53wfPa22n3d1NLiX7j/Ju+WqOoeIft85ll/49Yv8AUx7Nv4mpbscz1NeHVN1tl5PLh37O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PvNbmv8AKQQ/ut/+u2bqp6fby6vcHzpvKi++/mfLvrR1C4tPs8UVp5n7t/7/AMr0lMg2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d/aEIPlfvPO9kWs22g+0ebLd6hH5P8dvG+3fU3h+4tCJvNmt/v7E8z/7GrTA2rZn7+d+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jPq1wtQwQoTxFD/wG3Y/zqz9mz0jP/AbcD+daGAwTxfvf3tv/wCBLV7L+xnNGvx1s9pj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t/AfWvHUluMTc3H/AHwgr1z9km5lj+OOjeYZMNBcr84XGfJb0oNYH6DiXjrR5vvVQTUo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9JDino3NUopeKqaf4p0q41+60T7ZGNRiTzPs8jbWZcZ4qzRM6CNuKmRqqq3p0qVDQKxZ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p6ivHfjR8P8AxX/wj8svg7Vp4oo9zvp7/MvPXbXsMRNWVUmlexi43Py91DUNb/4S+7+1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X+T+HFeTKZM9X4/3VxX6afG/9nHTPHYk1nT7dY9aSNmX58Bz/jX53+KPB+o+EPEEuk6t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uRG+f5q0i7mShY5qaXA/1gB/66LTba4/6a/+Plq2tf0e70f/AF2n+T8m/wD1K1jpcGRc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2TuNMtXeri10bUMMn+obZ9771eNxxvcyhVGWJr0/xQ+fDN7+8kPyKOWA71z3gLQ1vLvd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VjroR5rnrPwF+H8EkJvJoMN1GRX014c0EEooXaPpXHfCbw55FuqKBjA4r3TStKMUcarE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urVbZ+i4ChGjSsh2j+HYYlyE5rorOwWLgLxRaWsipwKnSK4DYArgsemJNZK49DWbd6RD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AIW24cc1WmsHfO01aQXPJPEnw4sLn7TtiU+ZHtOR/vf415R4g+CdtqgWIxlPULX01f6R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KVRLkDiumjVcHoc9SjCqrSVz88/iZ4JvvAuqzWlwjeUSdrY4Ir9Kv2I9em1n9njw688/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uhH2gfhXzH+0J4N/tS3M/l5R49qnHRq99/4J/vj4F/Z+v2fUZ4//AB7NfSUqntad2fE4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z6VoozmikeUOBpweoycVV1CWaOwuWtl3XCxMY1x1bBwPzoF0PAvi58PJfiR4mvdVtddt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yNjBXrXzzP8A8JL4X82K1ikiij/5eI6k+IHxZ8TaP4g1HT5dJuNK8t972+9v++jXLDxz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7PuJoZH+T7212H8INd1NJI5nKxqW/xD1zSLhbhrjz27LMvSutPxY8Z3Nqsq3URBHCRtjFe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tdkvLbT/ACo+0WcgVbtNW1gSOYbZQ3YMK7FsZ+0PTNc+KXivSdRhje+cK8W4fNVT/hcv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XAB3Vx/iG/ur6w067u4ysnlEdKh0XbOqTODtBB6Vogu2dn/wtLxTc6vHo2pTmS2uG2OG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3v4ltP9pJQP8AeTH9K5Ke4/s/xBay/wDPO5j/APQq7jQXCePtdQ8Ce1ST67ZGFZzN6Z803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umyVl/IkVDWn4wt/sninVYugW4Y/mc/1rJzWQh2a6bwxcbLGdfRq5XJrc8NtIVuE/wB01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aJ9k8Ha5qLLhrm7KA+oU/wD2VfToJzzXkf7LOg/2J8INJyMPcbpm465P/wCqvXq4KgD1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Fj/hFfhlB4Us5tuo66+JcHlbeP739Fr6or8vf2/vHMnib47Xenb90GiW0dkg9GdTI/6t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vy0zEkkse9dT4I8DXniW62JC231xVj4ZeC5PE2uRRkZiBGRX2T4O8EaZ4egiCQqjgDPH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csdz2svwTxD5pbHlPh/9lmQfZ50nz86+fGW3fite5fDv9nXSfDcouHhV5G6lxk123h5h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dvprs0YLDmvm54urV3Z9ZSwlKlsijZ+CreC3IitkH0UVBL4KjlyXgUfhXXG6khtztrOe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VmtjoPn/AOKv7MmkeMmluIYksLwj/WRrgE+4r5Z8a/s5+JfBckkqyRXVuv8AHCCePcV+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wxXOaxpFvqdrJ8gLEfMuK6aOKq0H7rOKvgaVde8te5+bw823GP8AO4NX0N+z78UbvWLc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uP54fn3b4/7tcP8AHrwQ/hnxCLmCMi0lGcgcA1xXwm/0j4kaJafa/sn2i9jge4+7s8xs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WOIjzI+JxNB0ZuDPsLWNYtNHt9R+1+ZLqEjrP+7+ZkUf/Y1J8Jfj2vh3WpoyzvZM+x4nY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9K9A/wCGDLufMt34xuJf78kkPzP+Jauf1/8AYr8P+H5/Nu/GFxLFs2Pb28StK8ntWkoJ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NrNnr+nQ39jKJbeUD2ZD/dYdj7VfrwTw9p138F/3VpqsmrWny+fbXGFkdex/3l/vfhXs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p6XunzLPbvx1+ZT3DDsfauJxsaRZs7vpQGqINkUbqyLPBP2kv2bbb4h2U+vaFCkOvxKW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/Hv5/Xr8/fB39m/V/GGp77uE2llFIFkkmGFUDt/9jX32eRimLCqdBito1GlYylFGN4F8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Ky02BQAoDOByf8BXWA1TiODU6tmobbElYsL1qUdKro2M09pkhjZ5HVEHUsaRSJelcl8RP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p7krcXrD91boctn/AGh2WuB1L9pLS9Q+Ien+D9BxfySTiK8vF4WJM4ZVbpuqh8frGKx8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wT9C1aqF9SXUsfO/x88VeJfiDrlpc3M0w01ot8dsp/dKN36mvLvD9t9puD5o8qST/wDV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W+k2Xky923x/31rhrDw9eT3a6gloVhAUZ/h5aulWijj5+ZnGfEjw/L4f1jULSX97+5jd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55XsPxp1n+3/ABP/AGh/z0tWg/3MV49V05c6uaxZGahbpUxqE1qXchPU19o/sU/HsRJ/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GCx/74f/ANlb/gNfGHap9C1u68N6vb6lZuVliYE47jutZShc1iz9pc0ua8d/Zx+MVt8U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9sgWQZ5ZehP1H8VevAmvOlFp2NSTIr47/bj+A39sae3j7R7bNxZKo1CKMctH/wA9P+A19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zh1C0ntblBNbTxmOSJujqexq4uwmrn40odpqUMOxr1P8AaY+CNx8H/G0v2aNm8PX7GWxl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+8v8AKvIEm4rvhLmRly2LwYUtUhLXu/7MvwG1D4j6/FqF1D5Wnxuu+4/hRfX/AHvSqk+V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LPRvLhPE2t2+LaPDKjjq3Zf8a+2AQD1qjp1la6VYxWdnEsFtCoVEQcAVYRua8+U7sst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daN/vWYEWva/Y+G9Hu9T1G4S1srWMyyyucBVFflt+0f8er341+M5LkO8Og2TGOwtSeNv9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/bK/aSPjrV5vBXh65/4k1lJi9ukbCXMi/wAI/wBlf/HjXyyOvNdFKF9WBrXdkkNtvI3u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l1O1q2dOma4hkRRvx61Y+zCRFWUCu9GdzmL0CCbjpX6gfsj6wNY+GS/NkpIrjP8Atxo3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IPlHnH8frX3p+wX4i+1+E7yyLZP2eOQD3R3jb/2WuautC0fVpcc1GZKiaTrULScGuDqM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2PgRq8iruexmhuV9vm2n9Gr84rdzjrX6o/HTS/7f+Efi6xxuL6bMwH+0o3D+VflLbMa7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ridDVS0HyVaQ4FdZAZqpdn5atZqneH5aAKRNA4ppPFAagsXNGRTM0tADsikJ4NJSY4NA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iz4v/av+JFfT8SYQbj0lXp/30v8A48tfFrDGa3fht4rm8F+LLa9SVo4ZHCyMD/qzuyr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3Q0frzk0ufeuT+HfjKPxp4TsNUjYb5ECyqD91xww/Oun35XrXmbDKuqWEGp2U9pcRrLB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rX5VfHL4cTfDD4jatozqRbCQy2zn+KJiSPy6fhX6tZyetfPH7Y/wf/4T7wQusWEG/VdI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6wfh96tKcuViaPH/ANhbwSL3xJHqs0eY7SA3mSP43bbH/wCOjd+NfeAcV8+/sieGk0nw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rgRxn/pjGNqfrur3fzPeuiUhHh4Hymue12Lqa6NV61ja1HlDSPOPnP4+gW3hC6IGNxC/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LC1Uj/WTf1r2v9o8eV4PkVhhvOUf+PV494OKrDow/vTH/wBCNbwjdHRT6n0b+ybF5vxC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5ua+tBajsK+Wv2OovM8QazN1xb/+hSGvrC3Gc1lUdjnqOwyCHFaMEdRxircIyKyMieFR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K1I/Gass80+LNx5Hh3UTnGIX/lX5d3h36hrLerAfq1fpj8b7jyPCurHPSA1+Zmd82qt6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lu0eg6cPI/Z8v/8AptqqD8ga87t1BzxXoF+vkfAzTl6edqrn/vkVwFt3rU7UbemkACuz0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WCZK11tihWEUFHMfEyTdHbKOuTXpX7JMefFl2/ZYgK8s+ITZubZT2WvXP2SIs61fv/sg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cL5kOnxf37uMfrXVVzHjEfvdI/6/E/nWDE3Y+nNF+H+tDSbTztV52D+9Wovge+C/8hEH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rX/rmv8AKnHODUHK61vhOYg0eawTZJP5pHfmvzh/bvg874tJeyTf8uUcXl/7pav0tvxI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25c+d8T5VJztgUf+PGriTGo5PU++v+Cetp9l/Zr0Q4+/PK3/AKDVv9ujwv8AD/Wfgdql3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p/x7XlnD5k8MrZ27farv7DsUem/s0+GN/wAqMsjZ+pFeuePPBGjfEbwnqPhzX7RL7Sb+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9jWyPQWx+Bf/AAunxXb28WnxeJtUitLdNiR/anVUX/dH3a9i8U+APjvZfCEeJf8AhKX8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07VTcA59V+9VX9rj9hzxZ+z/AKxeanplrLrXgyRiba+Rcm2GflWX3/2q8S8H/GbxT4M0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h0a/GLnTZWJib/aUfwn3FTIwZW8HeLL/AOH3iiz1/Q5lt9Us33wysoYKfoaq+OPFusfE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617qFy2XkYVzB3bmO481Z+zXdvb2t1LL+6uN2z59zcf+g1iRYnnuJbgRfuo/3abP3f8A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2PyDbRh/+emOafb/AGS4z+9+yxR2qu/mfeebB+UVZstL+0aWbuS9tovm2+RKcSflWbQz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RW7p1zL/AMsYvOlk+T/gVZAiUMeQfpXdeHLaz8OWI1a+kwhH7qKP5mY1DRnImi0O50vR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aT+Dn7x/uVhz/ZNHP7799d/wfxSO3tVTxZ8U76+3x25+y2/Tj7xq78GPiRp/gbUJNT1/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KXLHe6Y9qzVOXUmNPm3OX1XxPdXd+bRo3t4t+0xdHNJPzbymt/4gXmh6ybG40yGa2uiG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XP6dby3DGLzgYgm9/wDdocS/ZqOxJDItjZknksPlNZEqyPBI7/M2asz3H2rzhHzFj5Kb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INzIfmFbU1YSM62Mc/7uTitb7KyWDEfw/cqpd2CXCfaLbnuVFS3F/qFgMXcf8C/JJ8ux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C4vPt9jhlxL9KzJZ/JHlgZqwb4eQeMVTgie6kSOLl5GxWqKiiez0+bUWCBTye1eheHfh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uhH3iteofBf4MZtku71RI4I+U19GaN4Yt7VUAt1UAYxivFxGYKm7QPp8HlntI88z5c07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NwD/ABEV2Gkfs37Nsl6yv6qRX09aWZC7FXaPpU40vy8sUU/WvHnmFaWzPoKOAow6Hzkf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PwrH1n4ApdKfLXFfTN1b7j/ql/AVXawBXmMVMcXW7nRLA0JbxPifxZ8DdS0aJ5IbfzU6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FuNILLJHtIHPFfpc+gQXlvMkqgqR0Ir5U/aF+H0NpJPLbL8uO1e5hMVz6SPDxuWRjFzp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rhj8zJzms64h+zTyjNWLCcleua9V6rQ+QlG2hY8vC46UbSCDnpV1LSVifkzQLOUqx8vp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yzcHtU83nT2/77/V5/5ZptpFtZV/g4p+MWxBhk+//rHf5agmwhs47e08xwTuPHQ11mk+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KwYZw0yj9K5MRI8ixKhZjyQOc1uw21k0ai406eMr/GqZrRMxOughEcI3vDtP3c3J4/AU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vWSR2Fc/Y6rp2jBjbXFwkzf8szGD/OtDRptZ1G5aSW4aO1PRdyK1aogtkRSO21ojx/yz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U/wB18dPD2F/huOsBT/li9eYT201uzkzSnjtegV6N+yzMT8dfDwLk/LcffuC//LF6sqnu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9KrIMVZj6VznciRe9fFX7VHii78IfGe01DT9QjtNQt0Xy5Hdv/Za+1V718Sfte28o+Kn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9Xt9P9qrMqrsrn0H8Af2ltK+KFnHpuoMlvr6RgtjIWb3Wvck4r4j+AvxJ0r4YeELvzdP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3mTruWPsq17P8Jv2kdJ8QagdE1X/AIl8u/ZZSSOrb/8AZbHRqDKnWvoz36LFW48YqjG1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TJ68v+NXwJ0H4s6TIl1CsGoqP3N2gwymvUf4aiPJNNCaPy1+KHg/W/h/qF3pPiD+55EN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9CrykpGv3dh+kLCv1u+JHws0T4l6NNY6pao7MuFl28qa/N345/AvWvg/r8sE/n3WlMxM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EzFxsea3cEVz4f1GJ95Jt3+7b7eRyPmrV+Bfh/8AtPVo1dcouOtY4z9nm/3G/jZq7v8A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7+WP51z4pyVNuJ6WW8sq3LI+rfCmmW9gqRxKNmM1meMPjTp/g+4NpD/xMNQ/594/4P8A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03P8Gz9397ceK5XT/htp9vm7ltLPzZPneS8/et+XzV8kopyvI++qVvZU/dH2n7VVnp37q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9kztr1L4cfGnQvGdwgFrdQK7bd0iDiuQTxF4U0e1CSSaTG6feK2S/wDxVdNov9ly6ct1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yohGP/Zq6G4WskckK05O7Z7P9mtPwrzj4l/Eqz8GwT/YrJtRuEHMa0tt8XPDlxb3cUt8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Rm2MP+A1Q8NeI9I8R3X9omS2jssFfMnDJyvXisUkbSrOEeaT0PF9S+PXjTUMyxeE3hiP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+FvjveSXX2XW9MeOM8LIke3Z9RxXo+sfFjwp9vi83W/3siTP9j2NtTH8JAX+LtXNaOf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L83YrvH5zLs/2a6IuDWqOWlim56SNrxHp1vr+lOvyvHKu5GHatv9iO/hg8JeKNHM376y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XdXP+LNXXwnYiae3nnRXWLyrdN5Hyk5/8dNUf2TvD8Or+NvE2t+VJ5X29vJ+8q/d/wDr1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Lmr54Jn16rVIDmqqtUqtxXXc+UJDUfrS7qaTwaBHI/ED4Z6P8QNKuLW8iWO4kj8tblVyy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pvg98FLPw/c2i3mpwajM1lcopESq275s+vNfX5J5rM1zQdP8TadNYapaR3lrIMMki5/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Sjc/K3TrqeMkqSPpXU6PqF0IDLFE8pr2n4yfswXPghJtS8M27X+joSzW6jMkP+IrwW31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+ZdtetSqRqRujmcbHR6xLJc2VkgUqAGGw1Y8PaTLALsy8fIuysaLWUm05W+znzg/ctW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v8A/H2rdErQh1jT7sW8V15MnDrXe2y48dWMoPFzYSDPr8wb+tcHqGsG4gP7mT/v7XcpL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+BoSfrHu/wDZaymdVM8T+KNt9l8daqvQO+8Vye73rvfjfH5fjiUj+KJT/OvPcmshEtdF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iB4wtc1mvTfB2j/AGjxP4fitIvK8y6hR/8Ad3VnLRFn6T/DvTRo3grRrIDb5Vsgx+Fd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xRDoiBR+AxVkGvPe4E6GvyH/AGnrKZ/2gPHL3ZzL/aDH/gO0bf8Ax3FfrqpyDX5T/tW2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H/LW8i/WNa1pNI0R1/wA8Hw6fow1OVR58oyM/wAK16R4i+IOmeE0P2km6uD0hj61D4L0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YRgJHg/hVrw18N9Htp7vVtcljmi/56XD/AC/+PV85VftJ3kffUIexoqMS54f/AGqvDNv+6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9M0DLXvvgrx54f8b2y3FhdHefvQzR7GH4V5ZY/F/4Y+HJTp8NkJWVN7CDT/3e3+92/SvQ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J5tOWO12gGWLyyjA/wC7RKFO2w6Upt7noM8EPT9K4Pxx8UdJ8D283nWl5dzR/cjt4Wbf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CDExKkemK5DxR4x0nQPOlu/L+/sSTZubdWEUjpaZ4brP7RviPV7ib7L4UurG0L7IrieJ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fjHDPDAur2rWN50eWMfK5/vZrRn/AGktJtPEE2hz+Gr+SXfHDhvLLbj043Vtahc+DfH1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wHbPE6eU8be/rWsuXl1RlT9o5PU5n4peDLfxf4flUBXYpujYd6+KLrSJfDnixYXzFNaz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/mBX6Cf2BFb6cYYj+5/8er4+/aI0n+zfH0EsK7PtKLuI/v54rpy3EONVw6Hn5rh1KCqL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I+GdOt7X7Xd3mofuF/1aCRvu+jV6FrHxh8M6f4ftNQtIrebT7hPnkjQeejf3sV8oaPo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q0ju/MRf9W67qu3vw38Uyj9zp7rn/l3aQba99T59j8/mq0ZvmWhznxI1jUNQ+KB1uK7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H538JHcf71afgv4qXvgnWo5Yl+3Ws2BOifddf/ZT/tVZ/wCFU+K9Q87+0NJX7m9Plb7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8PvFej6fay3dpJaQyXUcCfJ8rsWwKGtBwb6n2JpOtW+s6XaX9qS1vdRLNGzDGVYZH6Vd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WnWdvaQDbDBGsSKOwAwP5VbQ8Vy2OpMtq3Wniq8ZqZe9MAXrU8bcGoq4P4hfGzw98PZY7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ncLHbFwOfVvQU0rgdh4n8XaV4L0afVdZvI7GxhGXkkP8vWvhP49ftd6r4/updI8NvPpG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cr/MCqvjr4hXHiv4k2Vx8Q2kXQ4bkr9jibdb+Wf4hiu38UfCb4Z3FtNLaXfmxSQqiSby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/lXRCmnuc8qljxD4beIZtA1/StVii87y7mN3/AIWXDZr7L/aQMPiIeG9X07zJpWDqTH95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GfA7TtJ8T6hNDdwxwy2cM0Lyf8/HGA1eq6/4pi8EahaxTfvvMRUeP70br2fHr/DW9rHE5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XNvafa7OWXZ/f4o0i31BWnV9MuIjFu3xbfl216v4g+INpp/h/wAqK0j+1yIv+r+6leYp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8xGWUgx/3VrjlK1yVI8g+PB0/wD4SCKa0i+yaf8AN/Bt7eleL17n8ZLdLwaTLjKNcBH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sWpXKLwokIAFddD4TpiUn71AelPZSKi7mutGwUhAwaWg9DUmkD0b9nf4u3vws8bW22Ur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pzj5v9lvut/vZ/hr9RfC/iW18R6FbalayB4Z1yBnJU91PuK/G09TX2X+xh8dw6nw/qs+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urJ/wL7rVxVYdTc+3PNBo8wVVEnvRv461x6oDgvjj8LrL4seBtR0WdVWd18y2mI5imGdr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n4j8P33hPXr/AEjUYWgvLSQxSIw6EV+whPWvlv8Aaz/Zzk8d3Vj4l0GDdqaMsN9FEMGWL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tadRxYmj5Q+C/wAL7z4oeJYdPtoiyhwXcj5QO+fYV+mngTwZp3gPw7a6Rp0YSGFRucDB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L8G7H4TeFIoBGranMoa4lxyD/dBr03djvVTqNiUS6kpp4lqlG1TKc1iUX45SR1r5T/bM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vBvhy7K67dL/AKXPEcG1T+6D/eNeh/tG/HWz+DvhGVopFl1y6UpZQA8huf3jey1+a+q3t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X873N3cOXkkc5JJranDmEZop45q4liCKtW+kxHrJXclZWMblvw/HttJG9TTr+5jjgfdK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hb8E/wDhONEluI7kokU3lnHrXf2f7K+hrzPIbg9/MNaGcj5Fvbjzj94tjpmvrn9gTWwu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zRY/79yD/ANBarVx+zl4St8/JF5v/AE0k/irhv2Q7l/CvxfuNLm+Tyr5Uwe4ZZI/6rWVR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waiL0hf3qItXms3ItUsl1PTL6yfGy4geI59GUj+tfkFqFi+l65f2UgxJbzyRMPdWI/pX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npcegfGrxpZqNoXUppVHtI3mD/0Kumg7tiZg2s/7vFWYnznmsmG6RVNSx6igNdwjSJ6+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1NMVBNfpIuOlADD0pucVGZ1PemmYYoAl3ClDVWMue9KslAFoEGlJ4quslO3+9ACkZzVW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HrIBSSRqc/vRS6AfWv7Fvxg8m4OhahN8kuIZdx6Sfdhk/wCBL8rf7S/7VfaW73r8i/B3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vvtBSB28qfacYXP3vqrbW/Cv06+FXjhPHPhC2vjIGu1AinAP8a/xf8CHNcNSBR25fHeq9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xuR1Kke1Bf5TzVYtz1rmAq+H9KtfD9imn2MQgs4h+7jXoPmJrW3GqyVKOlUgPIhhVJrn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n92c1yWtDMjn0FdJ5p87/tOXG7Qrdc9Zl4/CvM/DCCNNIH9xTL/46xruP2mZNtlZJ/00/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NqP7lif++vLauunsbwPqP9i2HMOuy4/hiXP/AAJjX1HAMZr5x/Yst9vhzWpcdZY1z+DV9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s5au5PEau25qjGKuW45rIyNGJeKbMdqtUkQ+WobpsRvVlHh37RVx5Xg7WDnH7rFfm9bH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Ma/Qj9pq62eCNVOeq4r8+rDnR5GPV53P6LVo2pfEeheJB5Xwb8Mxj+O8nkrgrSEk133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HQnukr4/3mrjYI9rZFancjT0+Lla7GxtswDiuY06P7tdtYR4tx9KBnm3xHGL63A7LXs/7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8f14rxr4ijOqxD0WveP2RLfm7bHekRc+nMcVg68nm674ehx9+8T+ddLsx2rC1dP+Kr8M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eo29GfaKqI4I0HRVApKij1uxnA2Xts3/AG0X/Gm69p+n3+nTQ6r5f2P+MyPtVfx7VJ5n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XbX4/ftaX3jF/i3rS6vZ2C/OqQfY5M5Qsdv3u9fdPxS+NXhn4H2dxc6L8SrHW4kG5/D+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9mGRfmVv975a/Oz46fHCx+KPi241y1tJ7c3CoTFMeUdc85rSJrBanvXhbR/2svEH7P8Wl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CryFfJ+z/AGfz/LDZ4CyeZU/w3/4KY/Eb4M6PF4O8TeGY9bl0t/IkkvHeK7VR/C3+1Xsn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98MPDuh+BvgreanHZWyRDU7yVlgZR3X2r5C/aCvfiT8Mvj6fHnirSdD0jxRqUhu/sKpH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ao9GL0sfR3xI/wCCs/8AwkHhebT9K8AWcU1wmyb+2Lzz4/8Ad8tVX/0Kvzx1C4h1DULu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/lx/KqZbO0V0useF/GXxG1O/8RDR7jUkuZGlnu7Cy8u2c/7OFwori7iD7BP5M0Unm+lY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Ck+0Q4I7V33w20e70/wAUGa08Taf4a1WzTfDeXG5mST+4q/Nk/wAP3a5TUNP1DWPFE3nf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5PK3t9O1QtDO5m6d5OoGbzpfstpGm+SST5vp92ox517cZi/1Q9q1/wCz9P0+3mil8y7u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P4vdqpDV4dPni/c+bD/y0j37d9BQ5VxwK0L0te6bHa54XkVvX5HjDWJpdK0+z0X7PBv+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2u7Vzlvc8S56pWFzGxzV7pV2b5oJrWTzQf+AtigaPNcf63j+5X0APFHh/xR8PvDOny6fc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vH8u/wCbjc1ctf6S2u655tnpkGmgJsgtoGyvy/7VVzuxrE87tNJuFiKySKUHVm4pNXuP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4rvJ/fz0WtC/1DT9X0ebzftlrdx/cjt/mif/AHq5h32pzz9aqEeYEi1pqFrEMP4cimWM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NXfDCC5SeI9gTUUyfZmSQfxAqa6UrCsQaJN5TvC/QcVvaR4em8UahPDazW8nlw+cnnvt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mTOI4I2klY8KgyTV7RYMXF1a3f8Aol2PuRyJt/OqRohZ4kETAda9C+BXg0eIvFKF1zHH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w7HFfTn7MGjIsQnKfOfmJrHEVPZUm+rPRwlH2tVRPoTQdKjsrRFjQLgY4FdhpNmWQMy/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DHFdHCyRfu+9fFWdT3j9ATjTViylnEq5IGafdW6NB8vWpLaya4OBVgaa4baearlZakns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YNVG+hjGdgxXRHTZJVIQfiayL/SXjJ3vtqlGTF7SxhdAfSvJviv4cGo2N0u3dvBFennW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/wC/WL4lihntHyM8YreneDuU5KSsz89fidoA0nxLdRgYAWuStjswM4r2f9ozSTbeIlnC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mvF4+Gr6fDz54XPz7G0/Z15I2be9uoUJilPPY1fsfEssKNBcwgqf4qxg0m0BD8x6U+AP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a1mjyJo6cm0+zmWWGSL0ePEitUlvcaTcQGLzo/8Ax5f/AEKsefw/Lbwedp832uL+PyN3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v4/9YU+Zq5+WxjFHar4fsnBuLa6kDr/HG/3fypv9n6h/yy1CSUf9NHrlVuYiNkX7utiD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GN1/00kTdTQOJu6JocFnK0l3d2h/2ZtzYrWOu6RYsVF3a/70VoxxWBaabr2qWuXjhRD1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wDZs+b6aOZ/+efn7RW8DnnyLqXk8a2F7eNbwyXEmV4KRDk/jXp37NrY+O3hV9sm2R5R+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0rl/Hmh+HdGNnHptna286Dc5Vya2P2bL0N8b/Cm94yvnuowhPWN61FTZ+i6jGKlXpUSk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bEqd6+Rv2oNMttR+MmnrdzrHC6Ihf7M0zHs20L1r63yK+T/2p5ZLf4h6PJC08krwusax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v8JmeDvA8XijxAYbSKT7L99I7fSPKVF/2i9df4o+Emsfvv7Ph1Hzd6/vI7aGKJf+BVb8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tN9muby5QNJHLqDzfN9BXWeHvsnj/Mut3ccMsj/8e9m821Ix0qWzy72Nf4f+INb8AadH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8f3LySZNyfX5q9ns5o7mETQyrLG3Rlr56+JHg/SdP8P6td6TFH/odsz/ALuF23yDkdWr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h8P/AOyv+Ermku9K1Tc73EibWtG3dvbmmnc66dQ+2424pexrL0LXLTXdOgvbKdLi3mQO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Z70mdyd0HrWF4v8ABek+ONHm03V7WO6t5VIw4yR7itvIwaYTz1ob5UNan5yfF39l7WfA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nULCVWmRI8b0XPArzb4beD/E2j+N/7PtP+JJLIjf6RcJuZF9q+5viNFFc/ED7QZnW486K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DXk3xYt/7P8AiR4fm/5axwyQvH/E6/wtXmVsVJpwPrsJgKagqy3JtG+H/wDY9xp+rTXd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+4uLp9r5YD7v3e/92pp7fxBcav50MUcUVu/nJJ97e26uoth9p08xRc+Zt2Sf3fetbRtP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niaH5v8AVzf0avEk7nrOkpR5ZG5bafaahcfapdPt5fkV/s8cK7X/ANo/LWZ4Ot/+EX0f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suzf/AKP/ABtuP/AVro/D3iCKC3uof7Jkz/B8ir+tZuu3+oN4dax+zLaRH/XTlgW21jeR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9krXOZ8HkX9vqMssUcX2iaR/uerE1s/CbpqGkwxW/wBr87e8lx8zbS3/ANjXPeH9QM48q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fa/D/ieK7im/s/zPk8z+F/8AZNaxZ7FbA+1peyb+Z2mifDS3uPH1prU8dnFcR3c0aS/Z1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/nVn4keF9J/s+K7tIo/tcd1/yzTymf73+z81XB/bf7qb/R/v7/4vmov4NQv+JpvJi/6Z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iLJrVoVL/CcdLHFut1lUMEYNz/dxIv8A6Eax/Bfi648F6xcwwxCSyub1UMIjwoU/eJNd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h5m/jkk+Zn/+xrnv7P8AIt/tcX/LS9jT/wAeB/pW9ObjK6PoZ0IVF76PpNetSDpUa9ak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k/ikP7GoieteX/tIfGVfgl4E/txE824+0RwpGf4iW+b/AMdDVP8ABz48eHfjNocV3pl1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N8wPfFbKLsZnoh6mkoopAIyLIpVwGU8EEZzXgXxu/Zkj8ZJPq/hsrZapy0lqBsgn/wDiW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ODuhNJo/Ny88KX+iPcWmoW81rd2xw6yptAqS3/tADIl/8cFfdnxC+GGkePbNluohDeAf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fUV8neNvh54g+HmovFqwWS2JOy8Qfu5R9exr1KdZTRg42PNNUmmnB81ssOM4xXUQXpbTf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apn/AIEy/wDs1Z1xfjJ4phvRe+HI5Qf+Pe9Rfp+8j/8Ar1rJ3NYaHMfHhNviiF/70A5/E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8fbfEmmXH94MpP615BuNZkkwJr6J/Zz03/hIfiZ4agK7lR1nb6Ku6vnIMBX1z+xHpn9q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KyAJ9zhaiexZ9ubqUP71DvoDZrzmBU8UeID4X8L6rqscfmm2gZ0j/hZu2f8AgVfmV8af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YZfO+2OvnyRoyx7hx/FX6ZeI9OXWfDWq6cRu86B1Ue+Mj9a+KvHH9laP4e8nUIv9EkmZ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3/AeK522j3cBRjWpyct4nVfD64i8pOc4B/rXSXHgbT/E48q78yW0/wCfdF/d/lW98Fv2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XUbvW7eLT5PkT7OhZnX+9X0/4V+C/hjR4P+PWS7k/6eH+X8hiuaGAqSfNfQ9CpnGHp+6z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u4tLqazaW7tk8mM78/L/AHf9quo0j4H6xq811PYwixS7/wBfeahuj/Ifeavr+x0HT9Oj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/wAsYgp/Pr+tYlxPHDOfJ/eCvTp4GP8Ay8PEqZ3Ka/dwseVW/wCy7d2+jn7J4m82X+P7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yOsfs7eJtQtp7S70+PUYt67JLeZf/ZtrV9W6U8s1gT/ALINVhf/AGe4/exZrV5fh1sj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Pt/2druC4N3deEJJbuNF/wBJ8ndJVHVfg/dQbpj4cu0m/wCejWrr/Ja+z472O4XKgL/w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ZvAQkrGsM4rLc+ItY/4l2n+VLEYpvWSPbXhGu/Cz/hZ3xU0VEVBbWUXn3LSjIIBJr9Mv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u4YrqLY3+sRZP/Qq+C/2ltetPA/xh0jR9Jij06K5X7VPJGm1S21vLT/drz6mX+xvOLPX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8up0mn/2j4P+NGiWkMvm6f8ALvt9m3Z9P++a+pf7YtLfP+r/AO2abq+Y/CGsw3194d13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/wDss2P6V2Vx8SJrjxjF9k1Czi0/ZsSOTdteQ+9bYKfuHPnL5akUe0nxJb44WT8Iq8s+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94F0AdJdR+3yL/swqzf+hGuV+JHxg/s+4m0SKWMXUf8ArJLNz5ifSub+DvinUPiR8QLv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WXkw/wDbRv5/LXfKV0fN81z209alhqI1JF0rkKLANS71jjZndUUdSxxVYE1+dn7SP7WW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PaHNJpPh+J2hfy32yXWGxyf7tWo8zKPaP2hP23rLw6LrQPAjpf6mMpLqZGYouxCj+I+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qNx4mk1m+canfyfM0l182TXDW4rZ064a3wV613wp2RlN2PSdXuZvEOnzR3UuZN+9E/hT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0/Pky+dFImx/M/hx0rD07WJYR+95FdXo8EWoW5Mf7utVE4JXZp+FfFF3YGWWE+VLWje6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zXztIibFGf4azrbTkg3YHXvVsAbeKfKjMuXPivVplObuT86wbvxJdiRUlupCznAG7rV1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cRyy8yR9KbpwtsA7xBc/aNH80lyY3XrXGeJU8rXrkesmf++q3vFF6osRt/vVleK/LOqp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AMdqIxsdMDGmI7UyKzac8U1QZDV60lEPUVujchOmOoposJD2rYW6WRajacJTsNaGLNYt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7vw3rEV9aOUaNgWAO3evpV25uQQawrjJzWMlfQ1iz9Q/2cvi7b/EzwTbu0oe+to1MgJ5kj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f/wBVeslhivzh/Yy8ZT+H/HrWxlIjfa2CeCjNtkX9UP8AwGv0U3GvOmuVmpIz4zULNnPN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C+YRnmgPURPWgEigC5E1c78SfiTpHws8I3uv6xLtggX5IgcNK/ZV9zWjqWr2uhaZc399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SVzgKBX5rftG/HS7+M/i6QRSPF4dsnKWlrnhsZBf6tWsIcwHLfEX4lax8U/F15r+rSky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Y88IPpWCLjFUxx0p9ehTgoqyEXFupOeajkupB3qNCcHmo5OtWZmxp3jbXtIh8qw1e8so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ZqO68Za9d5M2s30hPrcN/jWR2qMnrQInl1fUHzuvrl/rMx/rXdfs869NpfxLtpRKynZ5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/Za84J5re+G17/Z/jzSXztWSXymPs3FRLYLWP17JNN3e9Y3hHUP7S8L6Td5z5tpG3/jt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b3LLO4Yr82f21tI/sn4/anOBgahaW919cKY//AGnX6O7/AHr4Z/4KFaZ5PjTwnqOMfaLC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/wDatbUXysD5aSQ4609WqCNqlU4r0k7okl3GjNR7qN31pAPzS5qPd9aN1ADg1ODVFupy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UKtTg1AEuRUbGkLcdajLdaBEE4zmvq79jH4t/wBmXQ0W8mwjYt23n/v23/sv/fNfKhGa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p4ht7+NmEQIjlCnHyk/e/wCA/erOUbiR+uZc4PNR7ua4T4N+PI/HXgi3uTKJby3VYbgg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b8a7XcPWvOas7GhaRqmD1Ujb3qYGmgPNLuBdpxXI63ark13Fzswc1zWsIhzW55p8d/tRt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Of1rm9MOw3ntabfzAre/aifPi7TYR08jP5tXP2x2DUfaKNf/AB4V2Q2OiGzPsj9jq38n4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3WM/wC6o/8Aiq98rxv9lSAQ/C9G6b7hz/6CP6V7HkVhLc56hZiq1CwFUI2x3qdH96yO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fXH7phnrTN2MVVv3wlBaZ84ftRXJTwRqOT1r4cslxokI9ZHP8v8ACvsj9rbUfI8JTR5x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6Xpyeu5j+LGridFL4j0P4hL5fhzwhD6WgP5muMt1612nxVXY3hqIcbNMjP61ydsorU7k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c2MP7gfSuP0ePMy13Vmn7oUE3PJPiAd2thfQV9EfsewZ/tD6r/6DXzr49/5GSYeg/wAa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zpGjSTXcRja7jFxGT3ToDSJPXvF0HiSbS/L8NS6bb3+/Pm6ikjLt9MKa8lM/xu0rx5oA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YNBAkzRI5zxuDc4r38oM1zml3sK/G/woks0EWxif3jjtmsdCnsdTffH34seFrcjxN+z3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0HUUuz9VC4avJfiR8cfgn8W9Ris/iDF8QPh8mzZLYTLJFblv7zCPd/wCg19Y/E/8AaK8I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7t9V1OdcW2m6WPOklb0bb8q/8CrwX4geLPFHxg0m5tvEWueEfhp4YmRt0dxJHd6jJH3H9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VS/CT9mHQdJvPEfh3xx4d1cxRhv7O8UTSTj/AIDH8r7j/utXxT8QvE+meJtXup9K8O2O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YKx7emVVhmvdviDo/wACPD+jzeHvClpeeINV+5/wkGqXTQKn+0Ix1rifEHwO8M2H2WL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UPl/0e42xR7u7E7uFprQ0gjv9O+IP7QPi/4DxRaJ4muNQ+H+hwxwXsmh7IpbRdv+pm27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uX3rrPih+zN8Lv8Ahlib4geGfHdx4r8SxvH52oXl00azN3t44du7P+96Vxfjj4g/8I/p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cXiuTT40g1TwXe+VBKo3f8fUI+WTc33t38NeB+F/iDrfgfxedQuopPKkeRL3T5P3SzRy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3lquax0I+7/2MPiNpHi34DxWXim8uPEieFBMsXg7RrEiS4VeTJdSf6vb7Myrx826vi3x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IvjHxtL5eiaV529I/l2xLuxHCP4fu/wAq6T4J/tQal8I/BfxX8O6VGtpF4qtAtnGp3NA+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b/vmuCn+IN3cfDfT/B2n2kdpa+f9qvbj70t3J2yfRaWjKka3w21jUPD/AIwu/wDhFPsc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QRZVt17uM/Kv+9WD4g8r/hMLuXStWvNbluH2PeSJta4kPXA+9hmrrPgd8FtW+L+sTWlp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37bqEn3UXtx3/AN2vsPTvgd4J8H6f/Z/h+L7XL5K79UkTdO7f3h/utUWsYRifFnwm+E3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u9Q/sSKzfZN8m6fcfbsN1RfGL4S6f8JfFMelWmsHVJJYzK4Ee14vQGuy8QeIJfhR8b9W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AyTRx/89v4W/wC+ttcpe+Fdf+Ifh3xf46llaZ7Fldyf4/m+7/wFaxeha0ORttYm0/Tr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OrpcR/eT/Z/2qr3elPpvlGSUNJNGHeLGGiP9003+0JtY0/T9PmljtIbd2neT+J2/vGqd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MzMR1NSkBvf2fq3h/wAPxeIYopPJuH+ywfPtXdUF/wDGDW/s9raS2lna/Y4JoU+zp837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4j1B/DraK9wz2Hmm4VD1V/UelVLifT/+EPi06KH/AIm32re9x/0zxwtUo2LjoWtP1C0t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1+dsTy/1zXT+DvB+ieMLe806WaPT9Qkj32t5/fYfwf8AAq4C3TyodhP8RarlhcRf2fNm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GvvVqnygmPn0+88D6xLDqEPlS7GjeP6/wAVZ8B3W/rRqeoXmqyK11PJcbF2oZDkgfWm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XCw/StYfRrl7mKNWmCFUZv4Ce9U1nmubw3c1w89w33nY5NPa3MssqdKit7d4GIOOtWNa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qRX2Z+zpppsfDcd2R94Yr4ytxi6X/exX3v8ABzTvJ8DWCAcsqtXlZhL92fRZTG9Vs6m7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eA3V13Z+i1zd14b+IeumK1+0Xfln55LgSJErN9PvV6HoFhBpE0agfu0Te/8AttVDxB+0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SbVrf7Xsb93bp5n6rXhU2j6KrC4nw80Lxh4bvlS9vpntwOdz7v517bo97JfRASsWkXgZ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I8REfY5GmDLkEoV/nXpHhbWBM24rtxVSmjSnFpHRX2pRWySZHzdOTXjnj/4e6z4/1B9m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y+612uvaxFFrBgdzgjfz0rgfiD8eLXwZDdQ21i+oXVnB57pH/dpU5NvQqdNpXOCl/Zyv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cE5APp9amjsNY8MWQs5M3VrnCj7xX3zVDTP2qm8Qy3u/w9dW9tDEHadRux7YrrvD3jDR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IZ2Xc6udrfTbWzm1o0Z0YQ6PU+ev2jdI+0aNBeBeY2wT7V8wsu2Uj3r7z+P/AIP+3/D/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Jv4r4OyDMa9bAy0aPnc2ivaJmva6PqA02bVoovNs7Z1SST+6x6VqW2r2ur2H/Ewikrc07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NqOrXU39leH9iz+XI+1rth93iuUtr/7B5VelI+aaFtv7V0i3+1w+ZFab9ifOvzr70moG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SE+f5926uhn1GXUBLa6fF53yfPJsrltXhFtfiKI8Bfn/AN6stzOxXWAAHnPvirFtNNaL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r1vp7S3Zt3dYm25+alYDotI1bxNLbstvbC8U+qBq0k8Ta5ZlPtGmTxFP+ecOP/Za5ezs7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0TL/AAo/Wrdv4xvLEBL+1NyD/E+41UdDnlGDOzs/GugarbT/AG6+vYNRaQIEYFV29+c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nxj8NQQSCVo75Hhk83ccbTXment4a1zSS32yKO+VQPJ8jJzXrP7PPwtvn8caT4mtIpvsO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w461oZJWeh96K/vUqNVRWqRXGKxO5bFrf718v/tJadeap8TvDNtayNFI6vkxqrEDC881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/H1LO/8Aid4Zt7wRo0m5VlZ3GOF9KZlX+E7DwNrFpp+n+V/YmoTSxvsSTZDEzr/eyWrv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S6kNIvtNljdXhha+jQt67mXiuU8LXGn+Fx9klis7vy9uySRGZq9Rv/GH9oaefNi/u/6u1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NfEMz3fw01yWby0kW1l3btSD87f9mvjb42+Hk0f4f+DLiWaFZp7dzjLScbs19u+L9PSL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AjWkhKiyVP4PWvhb43fEaDxNovgvTIYJoZbKxO8+cq5+bHSuikrmlNM1P2cf2n9Z+C9/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4ZkZBLborEwe6+3tX6P+D/GmkeOdDt9V0e7jurWZQyshyR7H3r8aTcdQP/Rtei/BL47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9hOJdPlYfabNyzLIPb0NaShY9GDZ+tOTTN3vWD4S8ZWXiqxikhJinaFZXgf7y5HStkk8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s8YaR9n+I+k3eer7/wA1I/8AQq8U+NNzFqPiDS9TiGCJfKz9VzX0d8SNDl1TSFu7ZS11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9cfTGfzr5g+IWjxW+jWeoReZ/wAfgfy/4euC1eDXg1Ns++y6uquHUV0O/wDCJWS2j5r0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m+Hrma0Tnng167oiEpXGepYvixXHQ/lXnPjjULTV7/8As+7uvsmlW6edNJ/E9erKRtrz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83fm/vdmw/7a0rI1pHLfDT4leDLy4uYfDl497axzcNc2rxfgMr/s1D4r+KOhz+JF02fS7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7ayZok+p7V1+m6TALDb5MeBt/gC1Q1zRrbeqIh8o/88yFNFjpOk+H2sG4t5rWX97FG+xD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e1ggwK5HwzcQadHHDGoUZ7nmus8/7QPakpESsjh9Z/cZrl/CU0l/4gtNOdd8LXyShT0w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3fWq3wY0f7TrV5fuMrCNqk+rcVtTXMzhr1VTpuTPZc+1KCKjzSbvrXvR1R+cnwP/AMFJ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3wrDLlbWN72dQf4m+Vc/+PfnXyH4R8Yav4L1eDU9Fv5tPvIWDK8Llea7P9pPxs/j74ze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k20J7bEyOPxzXmqrx0ruhFcthH6e/s4/tRx/Ebw/ZDxEI7G8A8o3PSNyOxPZq+jFlV/u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c/8AFBSxRf8ALO7f9VWvoX4cfGDU/Bka2mpudR0xTtVf44V9vb2rKdF2uiVI+n91JWVo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He6fcLPC46qeQfQjsa0uxrlUbFAeaz9b0Ox8Q6dLY6hbpc20gwVcZx7irmaCeKpPlCx8f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98HvLqOhLNe6QSSUUb5Yvw7ivDtIYv4V1aL/nnOZPyIP9K/Sw5zXivxS/Z9sNbsdSvvDs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WwGIpjznjsa6qdbpImx8nfG6H7R4T0q664cc/Va8Or6D+L+i3Om/DG1tryH7PdWTxRyR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h7108xNhua+6/wBgTTPK8G63qJH+tdYgfpuNfCJ6mv0h/Y80b+wfgjpeU2veu9wT+n9D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kz3qRXqorVKrVwAO1DUY9K0y/v5j+6toJJnPsqkmvz/vtY/4WR8LtQ+1Tf8AE1s/nfH8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9oXXf7A+CXi64DbXksjbL9ZW8v8Ak1fnr4Z1RtLu9/JjljMMig43Kacabnsd2FrujP1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ah4g8Iat4emm/dad9nurX/YU5DL9PlFfYWmzSIAGbJr4Y/4J9arDD441jT5D81zpjGIf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avufV7e6ttPjv4R5gj+TFepRVoWPLxvKqnul66DSpiRsJ3rEubmG3JWBd7e1VJNbeWP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Gm2stqLgKHY9zVnIi14bSdLBhJwfepGi80kPV0I6AheFqpcKWyB1qCxn2FYjkNUxChMZ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mpoYJ5EzzVoBwsPtFwRmvjL9uL4Xw2/xI8B+IZYsw3DtA8ezcu6P7v8A7LX2to08QMw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289VtPDvw10DxFd+Z5enaqFIjTcSro+R/wCO1NSHPHlOjCVlRqqTPk34o/ECEaxa6fp8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4/uo392uGvPGc95bnzWjXy33pHk/PVC4+K/whuJ5ppLDWpZt+/wC9tqnqfxk+FB0e8itf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xJJJ/FXBTwypqyOvF4h4qfMS+J/GHnwS3ZuvNu7j53/2Wx3r6a/ZK0eWz8BX+pzr8+oXI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518weHvj/wCAvs9pp5+Hfm6hIPJ+0eZu+b+9X2x8ItK/sT4eaRbY2l4xMV/uljmnNWRy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WoozmpV71zGpy3xZ8Rt4T+G3iXVkbbJa2EzofRtpx+tfkZBby3UksrRuWZtxz6tX6T/tr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CtTiDYfUJorYD1G7n9Fr81hI4PU130I3BuxdtbZgcBGNdjpegve2w8uEeYP9oVwwmfH3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NgzmCZ4i4wSrEV32MXdnqdj4eFz/AKKWiyP+ejqtdFYfDLV/C+mNeXbw/ZT0Imya8Qa9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vqxqVr6+lTY9/O6f3XkYiixk4HtcNxbTOYJr+K1H95mqS31DRIP9dq0f1SvDdrH70rGj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9ke8f2n4XYc60g+tbvhO2+Gd7n+3PF0Nt/uy/wD2NfNXkx+h/OjyYx2/WlYfsj6a8X+H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00/xpNfX6jzbZVDNvfJ+X7vI5rwjVdZsLuWIrIzhUCglcf0rnMAU3NTY1UbGul1CM4qOW6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kV+tO5RfivSuabLdu9VN1G40XAmLkjk1Cx600vxUZbrzSLOm+GuutofjvS7rdtQyiFzn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A/hX6r+EtYGveGrC/yC00QL4PRu9fj/nnrX6d/sy+Jx4j+HNu28sVCvyecsPm/wDHt1ct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luTTSc1GW5NG6uEsWik3CvmD9sD9ov8A4QfTpPCehTmPXb6P/SJlODbw+x7NVRVwPL/2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GTwX4duf+JXZti/nRuLiTugP91f1r5hBx3qsp5qQN716FOKSAuRTY4NWFbj1rNVsdanik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8HxSMwNVxJmgvxQA4tTS3BqMtSFuDQA0nLVq+D1z4u0j/r5T+dY5PNenfs9+C5PGXjyz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7WMn8lU1MtgP0S+EVw7/AA40TecnyeP93cdv6YrrN/vVOxtItNsorWBQkUShFVeAAOKe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YseZ718q/wDBQTSftXgHw5q6rlrS/aJjjorr/wDY/rX0/wCZ71598cvhpF8XvAsugPdC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7tpGe1XB2EfmAjVOpOK9X8b/ALKPjvwZ5kkFn/a1ovIls/mbH+7XktxBdafO8F1BJDMh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Gu2EgHbqN31qPPvRnFbkkm760bvrUeaM0ASbqcGqIHNOU0ATBqdmolNL2NAC7veio881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WXqPugUAZZ6GqzHk11tt4ftD/fP/AAOrieGNPPWLP40Aeufsc/FCbTdbXTLiUi3Z0spA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qrblz6H2r7i8w1+aVnpVvpqs1kXs5jgiWFiGB7fzNdDdeINZtbcyR69qpfsv2+UZ/wDH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GrcMO9O+0t6mviv4M+NfF0Hj7QbGLXr++iuJUSeC7lMi+X/F96vs6sGhnKzDMPHX/arl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fyzW3cXEuDWJqE8s+fM/o1aHmnxp+0pJ53xNso852wRj82/3VrLhQNFfnu00cY/76P8A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0fGF1zkR+Un5bjUOnnKjn718n8mrshsdENmfeX7O8Xk/DHTP9p5W/8iNXpgbnrXBfCGP7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wZP/AH03+NdbLqUFt/rZo4/99wP51g9zCabZqKamjbrXH3nxL8N6aCLnW7OH/emWsG8/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XMxHaGMv/KpsY8rPVlNVNSbERrxXUf2rNEtwVsdOvr49mKhB+vNchrH7UGrXu4WGhwRA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KwcjOY/bFn26CiZ6vXynbn/RtP8A9z/2avafiRF4m+K4ZLu4s7SPOcRK1cjp3wG1vz/+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HQ6YRsXvi7/yMWnxf889PhXH4VyNsDXUfFds+NJF/uQRL/47XN2uKs6onRaL/rlruLQf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+Wu5tBhBQI8W8bPv8ST19S/suzzDwPq+oS/bLvy8bI9Pdmndf7q18p+LG3+Iro+hr7A/Y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1H8lpPYgyPEPxI+IupXLQ+F/hTfrE3/Lxr0kjsf8AgO4KP++q5LQfDfx41/4j6dFp+i6Z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BCsYX+8d26vtEr14rH+H8Pm/tD6R/sWkjflmuXqU9jyGz+Av7V/i7ULv7V4q03SIU+T7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Z+XCM7a43xz+wf8AFLWLiK88TfEbT766X/VqHmnb/dTK1+nM9eR+OPEGieB7ebVfEOq2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fb+A/+xqkec56nwv4W/4JoeKtd0+61DUfHNrpWz/lmbaSaV/rluteH6N+ztLr/jDVtKtP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b+Tea5cfLAjey7uWr7h8YfEn4g/GDwvd6J8LtEk0/wAPyfJe+KNYRoFeP0hX73/Aq+evg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T+If+Em1C41D+y52R7ON2itNw9R3qkddF3PBdY+F32fxBqOn+GbvUPFf2PdvvNLgZoto6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+/Z28d/Ee3m1X7J/Z/h+Pc82saw/lWyKPvN/eNfW1t4g1Dxho82iaT9j8P8Aw6s3VHt9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T/cX/wAeryL4ofFzxV8ZIb/w9p149n4B0tGWSeCHy43KcheO3+zXI5vmaOyx8823hfT7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H9oafJerCl5Gm3zV3Y3gf3euK+s/2qfgt8PvhB4P8KWnhnSvK1W8mXzry4mZpXj/AL1f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PHH9oQ+Z/wAS9POT/e7V0XxY8P8A9oeINPl1W71DUPtEyolxeXTMyL/dGfu1pGTbSBo9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+P3t3TKrDtWEBm+833VPFel+OPiBq2j+H7vULTw/qH2vZvT7ZCrK/wDskRszCvnL9nX4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m/4qvUPD/2N40h+xzbd+c9fWr3xA0Px18FJbo6X8TRrVrH8v2SciSTb75rpktDFPoeI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DWJtQ0+0vLSLZvnt7yfzVSbusefm21Z+C/jCHR/El7p2pzyLpGrWFxa3Kt84AZPl+X13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5v7Q+0Rahv8AOS43qyv9RXPC5kgOYWCuf4sVzpGhfntpb/yoYv3UUjqnmSfKqL/eqTW9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30+8F7EEV/ORsoeKo/wBoSuOaTduySfrTsBXjuDK25ulOMSl/MzxUphV4yFpoiKRFaYAt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eqz3EuSoi8uP+8O9WxF5FoWC+a/90VHbsLyIgNtcf8szQBCkhMZXNVI4mhlLbq2Gs3jX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R5Y4qUwIRjkjqaiJ5NPORkV6d+zd4Xh8UfFjQ7S6i86Hzt7x/wB/C5P8qt1OSLZpTjzS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Tfx2l7aS2kzhWVZl2kg9D+lfoT8NY/7P8NWEeP8AVwqMfhXE/Hr4P2viK98NeJFiZZTM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O1a9s+FelgwtL0xgV4mMrxrQSifYYDBywsm5PcwtQ+F2oeMP+Qhd3EWk/wAdvbv5bP8A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fD77PEP+EPkm8v7nzs23/wAer3QW0Zt+BWTcW0uTxXnR0PW3PJNF+E2laPOLiHTI7K3t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t/droNJujZTSBmxv9K2vFGoRafp80X+tuvuJ5f8AG1Yeg6HdXg86RWU+9S0bxsYviKSae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HfH710Nnoi6nYQXohhkncfvFnjyN1YfjLw9e2lw0sO77QnyrF0Jrpvh9rkV9Atpcq9tP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Q0NN0TweG57iEx/Y7GGM8EKnWqDfCnTvMMv2aFZDzlVFekHTHtlJ5f8ACs25fBOTj2ra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bRCNGubSTDQzRtGQfXFfCHw8+AWrfEbxJfW9tBs0u0lkFzcFeECk9K/QPxo6vZtubuSB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DRvBl4LZFjZ5ZmkIHLZ9a7KNf2cG0c1XCxryTkfKXxxttP8ABPgc+Epdb/tHVo3t3gjk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y9q8U1DWIbnw9p+kwxR+Vb7neXZ+9lmPX/gNe7/tbQeF7jxTdb9WEXiDT9Mgh+xxD5fv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o/syeILnRtP1Dw/Fcaj9pgWby5EC9VzxXq0ZOcE2fFYukqdRxXQ8lgurnBiiOKW3sJvt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WrWs+HtV8K3b2uq6fPYzqcETIV/Wq+n3ERvoxN/qu9apWPNkjT3wTWl1bR26Ymbcrkcp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YwQpcyRnCOB81aVtZw3WpRwRDCSR7tuec1DqWlT6FtlScKSeTC3zLTMhzz3dsIbPULUr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WlHdw3ES2utWkzzE5SUMBj8az57K/vrYOAL1WGVkQZb861PD18dsVjq1qUycRF03MaLG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n5p/h/4XReMfDPiG4iu/Jhf7PcOskTtJ/CGHTrXJ/BbUdQ+FGsTWnjzRNUtLSPU/J/4S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wGyRR8rL/tV5zqHxB8WeGLf+z7TVtU/4RmN1nSzkfcqMOQv+7Xpvwm+OPiDxBqGn+Hru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rz+YgZXy2TWiJi9T7UiuUljV0bcrAEMOhp/nVnhsdDUgc+tZndHYuhya83+IfheHxXqd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EqTx3lvtVoWHu1egxHK1Wtv8AkP3f+r/1K/6xN396oWhlVV0edaoJLWPdLdXKtnBaS7Cf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rWaKa8tVZRkebqRJP5Vqax8NBrTT4VZ43OVAt+Q1T6D8NNS0qMxi3dM8F1gQEfnT54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X/Ct9b/e2f8AqJP43lX/AMdr80fEI/0/HneaY0VP9T91a/UXxvp82geBtai/eZ+yyfxp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v/ZH9lX/AJuZb2Fn+/6VvSZrBanmh83J4k/79UxcW9xF5m/h1fjFNnzn+D/vs1Jf28Vv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/wAm75jzXVe52xVkfVXif48xaP4n8P6h4U1b97bw/wClR7/3T/IOD+VfUvwT/aD0D40a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xqBdWDtylfl0OlafhXxZqXg7VodX0m8nsb+2IKyIu3Pt7rXPKNylofr8K8i+LHwmi1Hw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fI10lv5Yb5urYP8AdrD/AGe/2ntM+KdnHpuqFdO8QxqA0b/Ks3uv+Fe43MSXdvJBKN0U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Uk0zuw9eVGXNA+YvhdfhbaLcfYj3r2vR75VGcfLXgNvC/gvxZf6VMCBHcEr9Cc17VoV9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Br5+ceWTR+h0pqpBTXU6TUdXFrp7zpGWYcBfWvPtb8WWOjILrU5ghfpD3rt2QXNqyE4Ar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xO2bhz5o+6e1Qb03Z6mE/wAYp0RTCbVbb/nmV3bqzb34s3T3SybbZ4sf6lIyAK7LRPhN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v/tJnFF78LrWWAme52EfwxxgFq09w9JeytqY3hzxtp3iWeSKFZ4LhHGwFDtVv96vVNKu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mx1zXAeHdIt9AuWhtoTFFuU9K7SbUIgDiuaUktjjqcrfumb4nuA0IZjhQSa6X4U2v2Two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ya878TXzXU8Vgh+eVtv617DoVgNK0m1tcY8uNQfrXZg05PU+czaqqdFQW7NYHIzXm37R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+JdZWQR3CWxjtznnzGyq4/OvRVfivjf/AIKF+PPseiaJ4Xhkw91IbmYA/wAK8AH8a9qK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BhHPct+FSLFLjiJj+FXjrEyfdC5/3KZ/wkl+h+UoB/uV6EdEUfbf7Mf7OerT/AA0stXGt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EguIZHeNeF5x9K9ej/Z4a4/dS+LtNg/65aaX/wDQmr87rb45+OLOxisoPENxBbQrsjjj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vjB4xuM+Z4ivW/7bH/GtObSxHKfpvpHwS8SeC4G1Lwnr/wDwkN0zAPp6WkUEUy+7NJ8v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NPP/AGfqtp/ZWq7N72cjqz++0jqtfkND8YvHENq0EPi7Wo4SMFEvZACOv972H5VX0n4u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iHX7+bULY/u5bm4aXA9MM3SuWcblJWP2Xpm73r5p/Z3/AGwtK+JFtaaV4jki0vXiNpdj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+jt5zXNJNDJyetRMetJv4qMt1qAOH+K3wi0f4p6BcWF8Db3LDMd1GPmDc43D+Ie1fnV8X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syWmr2h+xykm2v4xmOdfr/C3+ya/UgnrWH4t8I6T430afStas47y0lGCrjJX3B7Gtoza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zJo4843sFzX6x/CzSBoPw98PWIG0w2MeR7kbj/Ovi/4ofsj33gjxfpl9onmX3h6a9jBC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7V922ca2tvHCv3Y0VB9AMVo5XQi4G5NSo1VVapFbiuYDwv9tnXG034R21kjYOoajFEw9V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6+HoLhwDX1H+3trm6TwfpCt0E924/75Vf/Zq+T1Y+tduHjo2S3Zn1T+wJrkNn8Z7cXdzF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5WwOV3D9RX6TjUB9gm+ySx3cP8cYfcrV+Lfw18Y/8IP4vtNRl8yW03BJ4432ttz94e6t8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8YS6fcWt3aS582FXb+68Z5Fd0VY5Kq9o7npUJsNSjCqwhkxzG/DCtXwbeHR5ns7zIgkOU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8XRGe3/cXmMsg+8KqSi+0R4/tBNzaqcB26ikYpHqfbFQSRRknLmoNO1D+0LfzaZMdzHF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j+VV+f8AvVD9und9kfyD++KmXSxu3s2d3aq2qa3baLD5Fsn2m4P8FIpaiT6hDoFtNNL+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PfG+W/8AD+leC0cKbmZL+ZAeQF3Kv/oVfZOsO87N9pn3zH+P+FK/JD9q3xdbeMvjJrc9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to5HPBKcMV9t1Clc0hBJ3PIG6mojUh71GRVGtjqfhLoh174haLaAbt06HH41+stnbCzs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x7ACvzl/Y18O/wBt/Fu1lK7kt8Ofw5r9IK4app0JYxtGKkU4FQoaeGAFcYHx9/wUP1/O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ZnndfRQOP1NfE4r6E/bk8Xx+IvjCNPgfdHpNqsDD0Zjub+lfPYr2cPG0NSeUevapUFRK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jqdVzVaNqso1ABtNKFNOBzTx0oAiwaMVIcYpvaoAiIxUZNSO1QFutAD8+1KGxUG6lDUE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hyaN1AWHFqbupKKChuTX2h+wf41LWcmjTS5MZaEA+mdy/wBa+Me1exfspeJjoHxBWIvt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b/x1qzmros/SoyDJpC4xVbzKQycV5j0KJTJ71+Vnx4gu7f4weK47+Z5ZvtsnLf3c8V+p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bXhVdC+LiakibYtUtlkJ9XGQ1XSld2ZZ8/0oNJRXcgJFNSKeKhXpT6sgnVqXdxUSmnE8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i1JuoAkr7i/Yp+H40rSbrWZ48GNPJjYjrKwHmH+S/ia+OfAWhy+IPE1raxoZPnB2gZyc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88BaFD4R8I6ZpMC4MMI80/3nPJJ965q0+XQR07S4qB5uvNQvNjIFV2cnqa4DVWZZM/FQ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i80560bCLe7PeuX8WfDLwt43gaLWdGtbvIx5hQBx9GHNdAHyOtLmqU7DsfL3jn9hiyl8y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jkWN/wDMn0WRfu/98mvnjxp8DfHHgRpG1TQLn7Mh/wCPuBfNh+u4dPxr9KVOKeDxWsKz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1+ifj39m7wT4782WbTVsL1+lzZYjI/DpXz94u/Yk1mx8yTQNXivkHIhuRtb8xXTGtF7k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bPinwP4i8ETvFrWk3NkoOBM6fu2+jdKws5rTnQcpMj/NVlceUWPaqafep8sxW0fHXtVp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v9onGfujk10IXA6VyOnQah/yx/wB9/wDdrrxOveQUXQrFiByBVmGY+tbPgnwPN43llhst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NzMEd891B610158GpNC1BLPWPEWlac7qGUtLvDflWTqJDszjEk3AVX1DV7W0UC5uY4h/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mnWnl7/Fmm/N/d3n+lMv/wBm7QfE4i1CXxlaiLYyeX5TdvwqHUTBJo6n9kO2/wCEk8W6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dVQ9tztt4/4Dmvq7UdVh0nTbq9uGxBbxPK59lUsf0FeCfsvaJpXgbwDdbLoF729lbLcMI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90n8a634w+IZtR+HGrafoA+36hcIsOPRS3zf+O1zSmi7M8v1X9qnw7bArZWN9ezf3WC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/tR6vcbl0/wyFHZp55HP5EgV5QbmFeSUoOvwp1lrp5bHAomL4og8QeKPE83iC70+OKWR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4esNQHlfa7Xyf32/94+6mzeNIBkL5jH/AHau6TrD393BGIyA+etaLQ2WiO8Hi/xILZLU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IY5sKo9BVWa7nuubi+upz33zMav6R8KvE+tJ58UAhtm5V27iuz0n9mvxBPgz6jtB6iD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PN1SCI5WIf7z1N9rRR1QfSvbLL9lqFwDc6lI/wBXIb+ldv4X/Zg8JQEG6Tz2Hd+f55pG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kB2sxLf7PNaFjeXt8P8AQtK1G7HbyLctX6LfD/4A+B9Pto5RolrJKAP3jxLn869X0rwb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fYOg8oGgFI/I/wAV6v4h+H1pZ3eseGbvTra6/wBQ1+PK8z6DrXOW/wAV9cku7NIfs0Pm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8Wr6N/wCCp98i+JPB+mRqqCON5CFGOpr5PsofK8VWS/7amny2LRs/EO4+0+L758+g/nWL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9/iXUDn+PFVdOGTSNonTaL/rlrt4GxEK5DQbfdKO9dnHARF0oEeD684fxFec/xmvs39im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ZK+KdUkD6/dnP8Zr7i/Yyi2eBbxvWSl0JR9AFOtYPgi8tNJ+OkWo311FZ2lpp8jSSzNt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8V5ff6dp+r/GaG01DT/7Vh8td9vJu2evIHWucdTbQ9h1L4t+KviZLNY/C/TIl00nY/i/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YfvTfX5RXP2HwC0bT9T/ALY8V6hP438Qht/27WmDRRN/0xh+7Go+mfevTdO1DW7i38m0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kezaqrjjFeWeIPhP4w8UT+IZtQ1CO0FxdRva/vmbZCF+7j/epnluNjV8YfFnwz4I8Aat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t5NvG6tJu7fKK+RPgxpVz4p8PatpOn3M3k3rnU9evMY2qeluD6t3r6d0H9nHS/DPhLxP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/b+QcxL8qjd0/P8ASvF/2ctPi8K/CrxHPHJJcu1w5Hm/Nu28U11O7D9TzLxhceGvFGsa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GieH5N39tXlxatEtvGOlvCo+8zf3mq/8SPij8OfAHwv1bwT8PprjVbSS1ZEuNY2qqMf+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m+WvQPiho/h/xB4X1DUNWmk1vUI4WdLezRVgRtrYyV2r/wCPVx/wet9J0/wfp8Wn6JZ6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4FnlRt33pJD8sf/oVY8qvc6UzivgH4H8LWHw7ivtR0rxjrmpXBMt3BZItjZR5+6hmk2lv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g1iLxB4gtbTw/wCFI9Ei37PMk1B7ve3+1I3y/wDfNfZdn8OT4gdJPFd19piHKWCSbkUf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H/ax1jT/D/iDw1F5UdpaW8LOkduiqvtxVpWA5f9m3wd8Rtft/EMPg7xjZ+H4vOjS9jj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GStcl8Zhr3gjxVPp17rHiLV7hgRKbu/UmQ/8AbLctdJ+z78HvFfxvt7uLRPs+iaVHNvmv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x/wDAa9U8a/Bzwb8HbWTxFBrWoJqkSmBLrcJ5buT0w3fdWhjFXm0fEFxcfv5v7QtJJvMf+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LJLpFxFLLaWNxFKowDJKCu3/AOKr0rV7f+2PO1vxBqFnLqFxDsezvLKaDyvTkLt3V51p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1Fb3UX/PvIislZ3NuUk1jT/D9to+k/2TqMksslrvvY7hNvlTd1X/AGa5U25xNibNaWoe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kx+md1UzbSkHyu/tVDIbCQrbH5iangmLk5PSpLfSJRbnoK09Pt4tGt5T/rZdm96AIL+c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u+qdpqEhYvPD81dALWSeCLzQP3iefDVHEX2bzevz0gLFjJBfbQW2s33Qe9FxpGBNzWLc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X/TOn3HijULi3tYvN4CfvP7zfMax5QI5Lfacd66n4beKbzwP410fWLRiGsJFLc9VY/MP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cG4lL/3Kvt+4sjN/z0ptXTRUJcjufph4nltde8DwXdiwltpRHcIR02nB4/OtL4aymHS8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m39oC1Hg+bwR4hm8ny0/4ll5J91/mzsNfVPg4kaahHrXzlek6UmmffYTELEUk10PZdIn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fXLsW1odoBrB0a9PlnJPFUvEfieK3jKN2rPnXKdJzGsax/wj9xFqssX2uLYyP8Aj3rn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Rcajda5FZyxSP/osmnu25F7KwajW9Yu9aZlQ7LeqNtx1lT/vvbRFNm0U2ZfjD4geK9Q8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Vokf+v8AtEJlnuPp83y1t+BfFH9oaxqN19k/eyTL/wAAXFY2veVPcf61KtaDJLZ3aGBh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7NH0faah9o0xZHPzGuY1m4HzFWyaydI8Vf2jbPDHwFqr50jSsHJOaz5jCxzvjCb9wR7VT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L9T1jWpdqWxluZlY9eu1BVvX0WaVgRmvkz9pT446d4rvLnwbIbg6Xpz4jltJB5Ukvq3r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oc+IxKw1Ny6nhfjTxdfeOfEV1rmqSJcTX0rThl/hTd938sV9K/Bb4X63438LafqP/C27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fZv88WP4fvV4j8FPA/hTxxrF3p/iDVpNOu9jPa/OFil/2f8AZrvPhZ+y7d/EjwdqGraJ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qa1eP5tu5fu8rX00YqMbI+CnN1JOT6n0Tqn7MVr4s0N7TW/F+s62ijhphEWU/ULuP518S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4I+JOreHrTzJv7OnaNPMTczfWvof4K/Ab4maxqGuWmoeMdQ8PS6e6weXHM0m9v73P8NZ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weMNc1WbVY9Q8tPP/tCT5Wu2/u4/vUXMmtDxjV7e7+0Wt3FFJFdyOu+PZtXdXQpPPq2it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T55I9qq9Ub+3mg/cy+WZreZd8e9vkYNWmLiI/wDLKP8A74LVqlc5jK8F3dxYy3mkzySI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pWtvV9FGrW4Z1CzdUna6yVrN1C3aS6t723jYvH8jKkPVa27dpRGdsMjKepEPSqsQc/p9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mx/8tJHbbLW/8N7j/hGPih4f1CL/AEuL+0IfMt7dG+Vd3aq+r291qFvaw/vP9HdnTpu5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ErwuJR01CEuJH+9hs9KTRmlqfoKpOaljOaiXrUi9K5zrWxaQ8cV81ftaXlxZ6xorW1xP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eV/d719JRHIr5/8A2mtIfXPE3hCzVCxup/sw+Td1K0EzPev2VfhrrWg/DuLUtSupZp9V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hWPtzXt1to5x/yw/77an6db6V4X8P2FpLqtnaxW8McP7yZV24XFZN98S/Aul5+0+LtNUj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UezuzCyR5t8e1isvCviBP3A8uzYf6lpOtfCHxq/tC30Hwz5Npb+VcWI/eeSu5Menp1r6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a1o+t2Gk65b3klxbmOMiQfM3XB5/nXyf8ePEGlf8I/4UtP3kuoR6Yrv5b/ukyBXXTXKY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3Sg5Yj/AIEKzjbygnMv5uKuXGoR4O8KfoDVA7rgnyYwf+AVudn2TvR4ei+zxf6v7n99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v2u3HbG1jXvXjC31DUPD/hWX+z47T9zs8uP+PCV4R/Y9/RY5lIjsZo9JvIrq0v2guYm3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6F/snfF3Uvir4IvG1R1v77S5BFJcj5WZP4WZfr8u6vztudEvfNGYgw9xX2R+y18avDP7M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r6whv/GOqXz21lavwZUVF+97DLVUKEqztBXL9rGK95ne/tOSeHtCTT9Wlv4bPW5JTDHZ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f71cn8OfiVbXCfZ2m+fovNfIFx8QNW+Ivxl0bVNXna5vbi/VfLY/Kin+Bf9mvpgfDf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8HM8P9XnZn3GT1pVaXke6aV4mWU480HPvWtHKbqTJwfcV84xza74efflpI1rq9B+MSRA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vBPoNj25oY44dz5/CpLeCGaElGOfeuItPjFpF5blXmRDWJqXxm0+yJWGdG+lK1y0dlrV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0cVxmp+MltiiF8k8FR1zXLX/jy61rf9n+dGbO/wBKrWOkvvF7dOZMNu3noKUaa6lHu/w+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sJv1CTmK3Yf6pf73+9XoNVNLu7e/0+2urWYT208YkjkXowPII/Orde/TpqnGx+eYutOr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z/bC8cHxl8atYVJN9vYbbKPnjK/e/Wv0s+IHiWLwd4H1zWpmCpZ2kkoye4Bx+tfjprOp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sXluJWldj3JJP9a7KUbvU4kUGqE1K1RGuwojx1pMcUvrRQBZsUzBLVArWpYD/R5qobea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aPa3cMvlS/3x96vuv9iT4teMfF+jRaVq0R1DT4nZEvJPlZIx/FnuP4a+Rfh78Pr34mT6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PM+ma/S34W/D/T/hr4YttMsoUSQIoldBjkD7o9hXNUaA7zdRuqAPkUu6uQCSoW707dTa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pp4XNSqoFMBEWpFFCinAUID4P/bR1v8AtL4vraK25LGxjjHsSWY/qa8LXrXe/tAa1/bn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FyYFPtH8tcCOa9SgvcMZbslHIr7I/Zo+OBfTrLw54rcLJAnkabqUp48tfuxyH/0Fvwr5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dStVaJsSNgDHIH8R/wC+c16hp2j/AGnw/YXcP+pjuprV/wDd4x/KueriOV2idmHwnP8A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+z/vYj/tp5b7WX/aH+zXaaN4w+0W/k6rF9rj/AIJP4vxr4z+F/wAZr/wbJFp2sq99o33U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pTwx4i03xJbLdaVex3lu3J8s5I+q9RUUcRGrLlW5GJwM6Gtj1HRtYtNHuP8ARJvO0+T7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bfWbTGYv31ecWVv5ij7n41tWp+zjj9K7mjijC50F9rN9KCC21OyrxWB5fVm++epqf7Q7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7CvAvjD+0XFZwz6J4adbnUNvlyXa9Ix7erVx1cRGhG8jvoYWVZ8tNGb+0Z8W2gguvC+g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3EeY0PSNT/e/vV8V+OPA3h+4trTUJbT7JaagjJ5kf3lkDYP/AMVXsw0/7PbzS3f+t+Z3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fGHR5p/2dbTxDafvvseoSXX+15MjEH+leTh69XETdj6SvhKeGppVNzxjxd8HL3TLJ9V0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nEkY/wBoV5vXtX7PXxAj8Sai+lzsJWeJVKt/L6isb45fDiTwlqdzeQRk2by7ZQo6N/g1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qbnk18LeHtKZ71/wT78LYTV9cdOi7FbH97/9lq+xvWvD/wBjbwx/wjvwiglK7ftLBh7gK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tJ61dSd5HlEmQO9J5nPWoGkIqEy89azA/KX4v66fE3xT8W6tu3LPfuqH/YVtq/oorkd1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8OeI5Lm80G7k0m8lYuYyd0eSSa+VfiJ+zt40+HbzyXemS3llHz9rtVLrj1OOlenTqLlS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txVVWqRWwK1Qy5GeTVhGFZqy4NTLMcVZBfDj1pwcYPNZ3nml+0UAaG8U0uKo/aKPtFQB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NOajMvPWgdmT7qN1Qb6UNQVylgNS7qgD0oOaV0HKSbvekD89aeltNIPkhdvopNPXTL4/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3gVYire8Aaz/AGB4t0y9JxHHOFk90Y4IrDGk6oZuLCb/AL9NVxPDmryfdsZR/wAANQ5R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utHWfDNhcM25/KCOf9pflP8AKtp9Qgi+/Mi/7zAV+XEGofESG38iG+1ZIP7iXDKP51C2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tTbP9+7k/wAa4XCLe4WP0+ufFekWgJm1Syjx13XCj+tfLP7cFzonibwvpWoafqNpdahZ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8s18wR/DjxLd5MokGf8AnpIT/M1bt/g94gkP+rBoUIrqaqBx9Fei23wF8QTD58J9UNaN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aZR9Fq/bRWhXIeU5pwYDmvZ4v2XdTf791j/vmlb9naKy+W6upd3sP8Kr6xEOQ8X+0IPr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4FaSg+eaZqenwZ0GL73mnHrIaf1iIch4juNGa97h+HHhqI/NaI/+8T/Suh0nwd4ajHya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R9YiHIT/ALIPw8hu9Tj1m6MZijH2glvX/lmK+xJ9YtIBzdxf9/BXyrb29lYJstLdbdR2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DBiMg9Oa4qtZSd0R7Nn09P4x0qLcH1G3BHbzBmqT+M9LB/4/4z9Dmvnvw9pNzZ6kJYdK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re1vyP8Aj0n/AO/TVze0LjTZtt4+0wymON7iY/3o7aQr+e2o5PHVrH0tr5v922f/AAqq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pv8AgS7f505fCOuycC2YfVx/jS9oWqTRh6l8etD0q4eCS11J5U6qtuB/NhWa/wC01pS5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FF/9mqh4k+Bfi/XdTlntrCHBPTzlqrD+y742l4aK1T6s5/9lqlVTLVFstyftPj/AJZ+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o/8AZaoSftPaw2fK8L2i/wC/qDH+Uda8P7IniuTl7q2T/gDGtW3/AGNdZP8ArNagX6Q//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WcNJ+0b4slzs0zRoAe5aaQj9RVKT49+NHbcH0lAOwtZD/wCz16zB+xhPj97rv/fMQ/xq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tNbnY/7KLSdVIXsWeTXPx21LVIWjudH0y5U9VlVmH5bq858VWOkeLtxudD06zY9Wsbco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v7HOkQN/p2oXRHojgf0rXs/2UPBUT4dbyXHd7jrUe3D2LPhe3+F2gx/wTH/emY1Z/4Vto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a+8I/wBl/wAFWxz/AGaW/wB6ZjWnZ/s++CYBzo1uf95WP/s1WsU1sHsWfEejazceG9Mn0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D5EibfvLWVbeGNLxkWlvn/ritfoJB8FPB0H3dHsvoYQf51r2Pwt8LW+NujWS/S2j/wDia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Z8BeH9N0zTbwXB0y3mZOU+Xbg+vFdLcagb6eKVdCtgY/+nYn5a+8ofBWgQ/csYFP+zG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LCBf3cBGPQ4/wrL2zK9iz4XtYtdnGLTQXAP/ADxs3FMv9E8d3EH+gaHqOf8AYsmX9Stf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j+bH/GpEsLUf8u8Z+ope2YexZ8XfDHwd40tbu5TUtDvYLWQby8y4KH8q9CPgHXf+fNv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0oLK1xxbxf980LEkf3I0X6KKj2jNI02jxjw1+xH8KrX/j80y81P/r7um/8AZFWte1+C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V4L0pJYjhJJLZZG/NsmvaRgDjpXnV3dGW7mbOeT/AOhV9RY+alM/LL483H2/4/8Ajbyv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/wAPC46fhVTRhi40/t+5/mxqn4xvTq3xQ8a3+d2+/upAfXdM1b/h238/xHpEP95YU/N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Q+yfB0GbO0bGMhR/nb5dd7bd/wD63/sy/wDs1cb4e/0fyov++/8Ab/76212tt/o//TL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tKxk22AhZkyFYjnlN5X/wBmWuj8LWRYkjB6fcGD/wCOt/7LWRNCA+SAW55xtP5tx/49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D07Z/wDHsFf1pCPV/CVojRhWmVmHdfvfmNrV0vTP/LX/AK6Ju/8AQvmrE8O/6j/LL/7M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z/wGtehUUfmF/wAFPNR/tD4y6BZZ/wBRZR8fN/FJ/tV86WK+Z41th6SCvZP2/b/+1P2n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x4/AmvGdLP8AxWCn0kFEjaJDreH1m/J/56mlsVAkXnsKqalIZNSvGHeQ1Pp6NvB7YrC5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xfYxkV2d1dbbaU+i1xnhdc3ecV1GpD/QZz/sGlci5893EHn6tOc9ZG/nX35+xzpwt/hl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zGvgW3k36gx9X/rX6J/sj2hX4UW7f3pM03sJHswjrK+B8f234++In6iGzVAfxroIY+o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Svgt8RvFOqapbz3SzqsUSxYHOc1iVLY+yrjhTXG6/cYJFfMOv/tu+JvEong8I+FGkk+b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ayvB2ofGbxfqH2vxN5mn2nk7/LkRYPm/3fvUHmuOp9B/EbxHpuifC/U2ubyCArG5w8wT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6fDqXwOv7r/W2rvMfzNc545/Zl1ey8PX9x4k8XPJdanO7W2nxlnZ938I3Vu/D7T9Q8Af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slpdW8Mz+X/s0r2OvDrluc78UNYm1D4fzWlpqH9n6fs2Pb2fyyy/7Oey1u/C64tdA8H6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lX/d/e3f7X+1XzFp/wASbvxPnT7v/Vf4V6Jo/jmWe3mtf9UNmxJP4ttVY2sejeL/AI1X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y/4SDxJICGyf9GtD6ykdPpXzd8UPC+oW/i+0u/E2rSa3rckDO8kn+ri4+7GP7tes+Hr+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47WKT5/M2fM7f3if4q8v+JGqTan41hadhJLHav0XAxiixZ9Wf8E7Ne0/wr8P/GGr6jJ5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/drWPp+j/2x8SLvxN4gi+yafI8j6Lp9w/y2i92I+7vZfm/2an/YO8HQ+J/h7rjzHzrW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7lVRuP8Ae6V1PxY8H3XjDw/q2k6fd/2fqEj74bjZuVJA2f8A7Gtp+7STOWh71VnC/ED9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TUNQt9Ql/wCfO3RZW/8Aif8Avqvk74z/ABt8M/EG2NnoXgi30eRWJGpMqrKw/wB1eKTU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93dw6Vb6h5czI/2fb2/2aw/EGn/EDw/nRLrw/Jp8tx8nlx6eqyP9DtrgTueg0ebefKMj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34Vb/s/VvC882n6hokkU1wmzy7mHymT/AGhuqrp1xaW8B+1+Z5Q/55/eb6VukY2LNtDL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HUfPV/X/AA9N4f1CaGS7j1CLZ/r4vunNaHw28YaP4fttasvFGjvfJfQYtXX70Mn8NYVv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uHXZVWGaWsah9oGlHzf3sUCpsj+7WFPb3V1q5EX/AC0/4CtWL/8A4l91JHJxj+dVZ/N8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40m7mSPbnPzxxNlKoT28VwPN/wBXLsqT7SIQcnI70+f911jptARW6xW0Eav/AKyVsAir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RTltoIx0qGBreZyr8Mg3c1RvmW8ImBJwcc1KjYLXKk891ggfpX6V/s7+MF8WfDrSr0sG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X5W/Qbq/OK2Iwc19L/sj+PW0L7fpMsmFZ0nhjY8AscMB+tcGNp88Lroe5ldf2dXlezPu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vPvGxu9O1a6K23mzOwMZ9q3tH8RRuocMNnepNSuVvr1nLZQqOa+bvY+xSPn288QeKNYu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+7bs3LVo6VB4hmVmGleWV+6hf5Wr0vWfDNteXfnPBHL6PjmmwpeQxmCC1MkQ6Ma6YzVj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nW7f/j7+z6fH/wA8wjSNWP4e0bxBqGr+bDqFxDaf7mzfXstzoLzt51ygMn+1RFai3HCg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JprQ6TwXpgs9P8yaT94gq5cTqzvMZMAmubi1SSBSqycHjFZmteIhZ2jGWQKtY7nE9Dyf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4DuoradorjUJVt1SI/Mq8sx/Ibfxr4m/eeb717R8S/iXZeMvFE8cwCWEBMcBbnd6mvLNY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X+p4r6TC0HThd9T4bMMV7eo4/ZR7J4N+F2g/FjSptPjtJPCnjy3i3pH9221D6A9GrJ+E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UNXtPD1pJdRae/8AxMdPkh8yNf8AaP8AF2/hr6B/ZH8eWviLTLXRNbtIpdRtkD2V5Ig3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meAtIsvFV94ht4FhvryHyLggfLKvP3vzrrPJR5Z8Hv2v/Cfj5hZ61G3hrXJAI2SZv3bt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+gxbxXEB/wBuvIviX+y/4K+JKvNPZDS9Sb7t7YosZU++K6z4T+H/ABD4Q0Y6Jrl3b6jD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yvH/ANNF/wDZqzGfK37UHwvbwj4ibXLISDT7s7ZVhjChW9a8OFxKP+e+P+uwWv0j+JXgq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wuEDiVCAT2Nfnv4s8J3PhTW7nT7jaDE52HyDyK6Is5px6mEL5kP/AC0P+9ckVetLxZF+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rm2A5PmfhBUkVmz/AHfO/wC+AtaGZa8+Id7f/v0TW/8ADd4/+FheHGDqT/aEHyohX/lo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+aSZfbzAK3vAUCp468OMJpSRqNvwZsj/AFi1LEfoIvWpF6VGvWpY65zoWxYh+7Xzx+1z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37vzd7bDI+3bxX0QvSvAP2t7eSa00LylcyCUjy4l3npQhT2PBY9bu7+FxIbItKMD9471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OK7+wnKq6/6E71X0m2vbi5ijEV0/zgDcFSvQfH2mSX+kQzq7w3Me2P5rxVrpitDx3V1O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+uelZ/8AQq4v4oXIn1XT8l/+PGPqm3+Jq61NFupPvXMI/wB68asL4h+FjLPpFx9q/wBb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qlob03c82NvEc5QGrGjaxL4f80QwwS+Y6/6wbttT3lj9ik2FvM9wMVHp1vaT6hF9rMkd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Mq+1aHofZPsXxtrd1Z6L4bWH+z4RHYrcmST7rfucYX/ar561Dx9qg/1f2UfS3Fei+Jri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k1xND5EmyS8cK23bXjNxbPvO7BHsc1UY82h5y0ZOfGGv32oqy3CwxhcHZCAKp67d3F5K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k0yO7WDf5cZYjjNVtxkm3NxntX6VleVwoUeee581jMZz1uSGxV8CaYb74qaK3/PGdX/I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61Br4e+F2mA/EC1mC9BnNfevhuPZZrX5PxP7mNlA/Y+HY82EUypqPhpJVPyA1gy/DCw1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ivTorZJo6ozxfZnOK+OPpDzZ/wBn9GBe3uFUHsRmoIvgva6c5a6laU+mzivYdK1eIKUl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DU/tMrJGw2DuKC4nndjoUEcyiNMAe1WfEdsINKueOBG38q2tMtx5shPODXPfEfUBZ6Rf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Y3atG5xX7H/7QthpmkyeD/El+YbdZP8AiX3cv3Ap/wCWTHtz91v9rbX2EJVYHawb6Gvy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+or6k/Z5/aF1LTbm28Ia3enZxHY3Up3Y9InPp/dNfr9bIva4ZYigrn4ssfB4h05s7T9vP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Jo9Iik23GrTiMgHnYvJr85exr9Rfi7+z3pHxwFlPqt9dxSWS7V+zOpVt3sa8nl/Yd8I2u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mr5f2EoHqJnwWe9RHqa+3rj9l7wLp+fNhnP8A10uHqq/wJ8BwcDSg/wDvSManmsUfFXY1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we8HQf6rQoP++jXj3xo+F9po+nxarolp5UMfyXNvH82z0ehSA8v00/6LNVXTtOudX1KC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sa+pq1pg/wBGmr66/Y8/Z6ZGXxXrlsN2AYIpF+6Pb3NDkkgPZv2WvglD8NvCcF9exg6r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e4AjPWqoYjODShyDXDNtsDQVuOtPzVAXGBWD47+IOlfDrwrf6/rM4hs7SMuR/E59B71C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0HULCw1HUoLO8vv+PeGZtrPWrnmvyJ+Lnxr8Q/E/xxN4iuLqS3w/+iwI3/HsvZa+gf2cf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/D3jZmuLDhIb7PzRf73rWnLoFj74U0uTXO2PjbR7uzS5i1SzkiYZDCdafbeNNCuJ/K/t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l3f+hVFkFjot3vQHI71lLrlk3S4FPXVrVuk61F4BZs+Mf2jf2dNV0PXr3xFo0bajpl5M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E5P3j6rXjngTTI9Q1uFJx+7hTzD/vV+k2oeIdPt7c+d++/wCmdfMPxQ0bRdP1j7Xp2n2+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+tWsZCEXE6MPhJyndkXw60Ai61K+xmOJfJiHoGyf6Cr3wytY7uw13TpeIXvJHXPY8f8A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eabqNuxAeNlLH22Y/wDQkP51V8IzQwatrkKjbNZ3zNKg7o3P868nAVPa15XPaxn7ujGf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069/d3Scpu6Sj1WrGlQ6j4Z1IT6VfTabcE5Z4mIz9RXca7oFrqkQjum2g82l0v3om/wq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HVYQ10PuTr0nHYitcZg505+0gdmCxlPEQ5Kx3HhL4x+MolWG4gsdUQf8tJYWibH/AAHj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/it4dtroWlwP/AH5ZGk/QEV5NaveaLIRE7OV6xnqK6W18VSzp81nKCa4niq6XKpHa8uw9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8YeLYzDq2qy+QettaqYovoQvX8c1zFn4cW0+Zhg+tdrPIZzk0moabHp2ny3E/wB0Luri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Rp06PwI8a+JGp3Nw9t4f08Zu9RmS3Qjr83f+dewax4Vsrbwn/wAI00SnT4bEWpTHD8Zz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xn8W7vWLh0W00eMmIN/FK3AA+ihm/CvS/H2uiw0m7l/5aG3IU+7fd/QV9LltJ06fM92f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KPiv4U+BotA+NFrLaf6rbJ/6C1ez/EmK3n13UbO5tBNa3ESrLn+9tj/9lqp8PfD5l+KM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/wDbRm3f+y1ufEcf8VJPH/ejRf8AgW1f/ZRXnY2S+tq3Q7MFFvCan0R8KoIdL+HekW0I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JY1tT6pbp/y2j/76rzv4W3UsvhWLByRcTF9/+05bj/vqtXW/BWieIOZInt5z1kifBNbx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fNK6dzqDrEH/AD2j/Oojq9uf+WyfnXGW3gfUNIt/Jhm+1xf+PVIPDOqf8+c35V0+1jL4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l9ctU6zL+FZmreLdMs7V5bqQeSvUlc1Rg8FavP0s3H+9xRdfDTV7uPY9qSh6j1pxm4ke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+EfxCjknmtptP1FxkXWnW7Rvn/aG3af88182+KfgLd6fqBGiah/aOn/wSXCGNl+tfcN5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tvLH1qj/AMM4+LrgH91EPxb/AOJraOJlEPZHxFa/ATxBKf3lzaRj/eY/0rYtv2ctSkHz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syD9mDxKfv3EUf8AwE1oQfsvayRh9TjT6R//AF6r63IPY+Z8Zw/s2n/lpr3/AHxB/wDX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7/iCc/7sCivs+L9lm6/5a624/wB1FqzF+y9bD/Wa5IfxUUfW5B7E+NbL9njw7FODd6lq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9lrXH7PngYj/AFup/wDf9f8ACvr6D9mHSB9/VZn+jitOH9mrw8g+a4lf/trUTxc7B7I+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sP8AW6NLfY/563kg/kaqeJvhj4Hn/wCQfoItMelzI/8A6E1faEX7PHhhByN/+9ITUo/Z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J/76/wDiqx+tzNo009D4JHw60KDpYxfiM1PF4U0eHpp1uceqZr75i+BnhCLpYQH6oK1b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020JHrEtH1ibNPY+Z+fEeg6ePuabAf8AdhFWo9Dh/g0wf8Bhr9Co/h/4dhJ26fBx6RrV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xQfRBR7aYex8z8/Lbw9cOf3elyn0xC3+Fa1t4X1Vh+70m6P0iNfey6dpMX3bUfiBUqrp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snVn3H7Fdz4dsfhvr08gLaDdA/7UddnpXwovZowJdBbzP9qOvrVdRtApJ06BG9QlTW2r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+udR7SfcPZRPlpPg5qT8Jo8a/wDARUqfBDXHHyabGv4Cvqwa+w/5YKtOGvzdkApc8u41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/wDEMnSFF/4C3+FWof2ddfY8lV/7Zt/hX04PEtyOw/Oon8R3L5GQKXM+5raCPn6D9m3V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pj+dadn+zhej79w6/wDAV/8Aiq9n/te6/v0xtSuG4MlK5NkeVx/s4yAZkuW/76UVHcfs3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x/02/wDsa9U+0Huakt7jqKLi5TyOH9lrwun34Hb63Mhq/D+zR4Mj66cj/wC8zt/M16pu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p5rB+z74MgHGjWpx6wBv51oW/wAFfCkH3NHth9LZB/Su2yc9asRycUrhynLRfDjRLODE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8KvWXgzSkXi2T8BW4RkUkY2A1PMVFJFFfD+mwxkLaxj/AIDR/Z1mq8QIPoKvO6shqBo8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plsvKxqPoKelsg/hA/CnqdtO3cUitByQxrUiOqcCqbvjNQG4IoHc15Zxs4PNVW+ZCW6V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1DJ50e1jVIRNHITGQOlMiJBNOiwVKCnoojyDTENx5kLRk9aqC0WNSOtabIBCWUDNUSWb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lxinJEGXOcVL8rx84zTSyeUR3oswIf8AlrtVVcDuan3AHKsGI7VXiOGJOMmnRbllIOMG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TIgYGq8RCqafFKQTVDHbOtHl0eZRvoAQjg1GepqQ9DUZ6mgC/cOP7PmOa8uu7yGMTsH52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qRt9Pm5/grwvxR440n/hF/E0tpqtnd/Z7Kbf9nnVv4G/2q+tPir8x+b+lzG9vNdujyXY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7wpB53jfSoh/z1gX/AMeX/CvP/CkZOmagx6+ZHH+ua9T+HEP2n4maeMZAul/8dVm/9lrM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7v8A+03bb/47uX/x2uv0/gHyv/If7r/0Hb/6DXOeHv8ASP8A7X8y/jt3f+Pba6q26Hy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bb/3zu/8AQaLGPVlq2tv9HPlf63/pn97/AMh7W/8AHWrrPCdrFJeblUCT/no3+s/76Ta3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8tv8A2n83/oO7/wAeWux8H2/2i4Pk/vf7/l/Mqf8AfO7H/fNIaPWtG/49+f8A7L/2VqvD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P5v/Qd3/j1V9G/49z2P+/uX/wAd/wDian/5d5v+eX/jv/ju5as3jsfj3+1xfjUv2pdcI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WvN/D58zxDJJ/dB/lXTftCXx1L9o7xbOh+5euP8AvkVynhw/8Te4P+9/6DRIaKc+WuZm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PI7VlrLlsnua1tNkDZwOcVynQtjuvCUKtOprodY2ppV0fSNq5/wgjF1IrX8QsYtEvGPa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Nt5HuflHO4fzr9Lv2WrbyPhDpHH3hk/lX5x+HrgedLL2jFfpn+ztb/Z/hPoa4xmPNXJW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teb/AA38H6J4v+IHjGXW9Pt9Qhs518n7YisqN/wKvUIFHNfn3+1D4p1vw/q80On6hcaf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Z38veorNK5VTax95698SPAHw5tWS813SNJjQf6qF1BH/AVr5z8f8A7e3gnRDcxaFb3mv3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5nqK+CVvpr1i88kk7H+Nm3E1Xl0eWefzP+WVFjlhSues6t+1Z4s1/wAdDxBcwwRXEKML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AGd1eky/tD+K/G+k3+lalLbfZJdOkMkUNsgY5Ga+ZZ7fjnrXqPg2ymv9Uv7WCF55ptMM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DGPxrRRN0uXQ828PebPq8Ppvr1HTzge9eofC79ib4n+LdOaS38OHSo2cH7Vqp8lceu3hq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6ZokUU3jLxlFEVx5kGnQhT9N55osTex8rp4svWtEjkZCsI2oG9K828TarL/wmOo3MsWY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++mX4I/C+3nEeg3F0lk/z6lqCZUt6ruPP4V4P8SP2sfhH4o/0SXwz9rh/69VqkhqZ6V/wT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HGuyxeX/x+v8AvJH2r91a7e6bN3dN/wA9JGb/AGepr5E0/wDap0Twvo82k+GYo9E0rfv8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+7XoenftQ+Gbi3i8rVtPll/jt7jzbZvwZlZawry5o8qDDrlk5Ho2uajb+H9diupZtsF9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rfj92tDU9K03xFp5t7yGO7tWbcFk6qf7ynqG/wBqvDb/APaZtNXv5tJltNPtLS4h+STU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y1866h8Q/EXiO5Hhy617+zxbPJ9luPtDKr/7OUrgR3NnXftI6P4g8H6xFDrc3/CQeH5N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nH3Sa+fQR+Fdfrzz/wBh3EGt67qUt9GfksrpXeCT/aV64yFWkmiiQbmkYKK6YszY65Qt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TU87VNLz0FVrxfspKEZxwa1fDEH2keb3tjmtBwJr/UIbfUJv+Jf/AGhd/wAHmfdT/a2/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Gsaf+5/e6rJ88NnGnzOvdvZazBqBTWL+aL+D93s/vVueHviTrfg/UJpYZfKu5IVjf7Qm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UwehyE2lo9jcOHKTRyFXhYcgjrUEczKoD84FXtc1YX1w1ztCTybmkkAA37qqzQYx/uLW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tgYY1XFrJbBtwypp1wDDFujHzVDbXF3PJtkHy0xjYbiMTHPFdx8HtQl/4WDosUMv+sn2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TE+vtXpH7OOgTX3xZ0ecxg2duXYn0O3is6q9xm2GXNVUT7A8MeJ2tHazu/3c68AHpXc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Olc34q8EG+tjewDbN13LXG2viDUdIJS7LCGM43V8Sfoq2PfLS2SeGMk4yK27bQ0YKQwr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4sFXzCXUVqL8TPsiEhjtraBSm0df4jtIrZcZGa4rUblYkPOKyNV+JVm+6SSYufQmvPtc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T4+BTkhqozrdW8U2+nqS0gz6ZryT4palrGr+ENXkW4Mf7vYnO3q1dfpPh6e6bzb1zK/X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Tf2V4HC9MzRrW2FV6qiYYl3oyZ8uGw1CyMS3TSIRzgtkVuQXkF1bOlzEHB4ypwa6SwiV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w6ZNQ3WiwzyAJHKjHkkR8V9l7P2aPzGdS7MfwV4h1DwL4lt7uwmVZLeUPDcDtzX6Y/DL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Y6zaEbZ0HmID9xx95T+NfmZdaNLDIwkjJiz99en4+le8fss/F1vBXigaFqM23StQYKCx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c8kOErn3Wp61IrcVWU81Kp61zHQtiSvnX9pr4Urq1l/bVnF++iyWCjqK+iarajp8Wp2c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EGtFKxEon5mp2/1Z/wC2xarI8sDpDn33V3vxl+Hl14K8YzxwxyDT7li0ZUcK3JI/r+de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AN9Ct4yOOXuk0Uck5PlqnH92Mmun+Heg6peeMtFkgsLqaOG6huWdbb5fLWTO7Pp8p5r3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/wARfEfxK+qW0d5DZ6S8irLhgCTjNe4fC37LPB4h+yxRwxW/hL/2vLWlrozUrssA5qVO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sZFcp2rYtRtg8143+0nZQ3kWjpMFZTPj5jj+Fq9eB9K8q+NEcF/rPhO1ugxgnvwjEHtt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34W0TR7VHS2s7HcO7Qk1S8WXdlBE0ObWJ89I7PNez2PhDTNEtGJs3aQj+KQVyPizw9pl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E/8APSu2mfOO9zwDVNSaASbXk8sdHjswAfzrmvF0/naRoz3AmJkR8M5WPOGr6D8Y2Nnb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3BjjDBzkH7xrwf4jtZReGfCctxMiloZjhE3fxitLHo0NUeW6wQ0p8sDH1zWXbaPNqFxF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SONC35V6X4E+EutfEq5d9KtJodPziXUpV2QoPb1b/ZWvtL4MfAPw18LNDe9jtxf6xMg/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9nstNRud7eh5F4P/AGedf1vwt4ZGt3KaRbwIQ8RjzO4Ix8q/w/8AAqPjx4f8M/CDwPa+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1DVH2T3nyyXLxjk/Mf+A/dr6k+z9bqX/VRp/49Xwn+0T4zPib4j3gV99pp6/ZYu43/eY+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0uSYX2uKS7Hi4+r7KhJo83mtLe2iYRK7Z/v9ax/I/fe1aInMg54qLYN+a/XZwjypJHwM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h2eLbc+qn+lfa/h2bzNOib1UGvhfw1rR8Pa3p2o43LDMC6+q9x+VfZvhHWILuzt5rWUS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vwbjPATpYv6wtmfuPB2YU62F+rr4onf2Fwehqa5hWUc1mWbMG9q1o2Vl561+ddD7+xgX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3Ugmtm/t/nNUzbHBrGw4GVaqIS5rzf4sT7dD1Ns/wEV6ZeL5MTnoa8l+LspXwvqLdytb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pyfkfK+jxeVZKuPmB4+la1+u1EcdV5qjpHzyf7MQ2n61teR58ZJ5B4r+qsqp/wCxRh5H8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SmfZH7K/xgXx94WGn6nKP7esFEL5PNwn3VkH/s3v9a9wuNJjJ82JR+Ffm54F8RXHw88T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B8SLnCvG33lP4V+jXgvxZaeLPD9pqtm4e3uowy47Z/8A118DnGXyw0vaLZn1eWY2OIhy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aaR4oRsObS8/vqOM+9eNeNPhD4h8PBpI1GoW/byuTX061pEHPG0nvVeZ1QNEcOpr5OdK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EktheqSqQyI3cNWj4X+G8viDzrXUIv8ARJE2P/umvprxH8PNL15WeS28qU9JYhg1Rg8I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c1w1KcoK5tFqWx83eH/2MfBmgX0d4dS1C98t9/lyOu32r2u31mTQrGKysvLSOMAABK6q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f75/+JqkfAEzDLTx/wDfLV5M6sr2OiMTmp/GupEH95j6AVnS+NL8k5ll/DFdpF8O4WP7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hxpY++X/AAFczqSLsjyzUPiRc6fbmX7VN/33XjPxG8Z3HxDijs9Rcyacjb1hlOUdv7xr6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QxLY+d7tVuy+GHhWH7uiQfiK0jJ9ROJ+ey+FdJQfutOt/wAIlp8Ph60P+r09T/uxf/Wr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L7mjWw/4DWhB4V0eP7mlWy49EFb+10Fyn50w+HbyT/V2Fw30jat3QfC+sxXMUyaRfMFc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unx/dsLcf8AABWLqPjDStJdxbWkFxKD/Cv7uuaVY6I0OY8p8PWN++mQyyRyx8AEOCKv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pWnrWvXvi1zDsjjtRwoQbMGrEWlxo+3aBXBVrtbM9Ghh1FXZi3FkZbXYfvscl/avNfi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Gufs7ZJx2r1+5UPM5HCRrtC+prN1vRV1nSriORfvLtCYrzPazud6VtjxD4T6rFFri26M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PY/+Oyf9/Fra8Z6bNomuDxDZR7o3Hkagqj7yH+L/AIDXkcsl54P1y7t5SUe3uFVJemw79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3/bNq+jNP1GDxZ4eivgoMF2m5k/u8fMP++t35Vuqjws1WW3Ut0lXg6cupq6Jd2/iDQVgZ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o7Vh3FxqH9saJp80Ud3F53keZv2tuPRs1U0CGTwXfTzRo1xpDgedEOfs4/vL7V6H8SPC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1bSbv7XdyIrpHvC/MG+Vq+4o1aWLpXjqfG1KVXCVGmS3FvNp9z9k1a0jlmj2/wDd/npWt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FcJqGseINQ82bzo5ruS18hPtH8DDdj69a6fSrgoIhKf3hRa+fxmElRk5JH1OWY6GIhyT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EgiT6V5X8cPEJ0/w9NzXq+Qa8S+PMP2vRZ4sdq85Rcke22olH4beFpdH0bwTd+d/x+T3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HCr/AN87as/FDV/NuILMAtwZXVf7q9FrV8C+ILTT9H+Gf/CQ+XFFb2twj+W+75Y+Are+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3j8R6xqOuk/6HcXLeR5n8UQbalfUzqLD0OdnwzhPE1+Q1vh/o39n6f503/H3cfPNXE+O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TmFZYwP935o/8K9htrbk1414luJZ/EWoNCeHuXhT8HDf418PGrKpVdSR9j7KNKkqcT134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H7y384f/AH93zf8Aj2a7dVE3YVxfw0VG8NF4xgy3t5M3uWuZTmu0gUoMVtzIyFQy25+R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4gu9KxII0kB7MMis/rU0UY2HJqlVcdjGUIyVmdvpvj9XYBvLtpj2IVlrWl1/UZstHdBc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G6rWk6xcWDfI2U/unpXdTxKekjzp4XrE72S+1KXO+8kP0OKg+1aiOl5N/wB/GqPRdbh1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OwkU1Zra7exwNcrsynuuXJ3SufxpyxOfvOT9TUxU0w5o1Ghqwe9SiLA600Zp3JWi7GPt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y9Kitrc5JNTSXAg4qzMI0IXBpyRgE5qJbre2AKsiMsuaBocqjFMd1XNSomVqvNCSak0E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eQFSQ4qvJbsg+5UarnIIoAkjfe5XrUsIEkpTFMgh2sTViBPLlL0AWPsv7siktoRGSKmS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ppDGXAw1RscJUk5BamE/LTAgjlcsc9Km8tW5NRNkU+IjvQA8jAOKZnmnnHNREigAkcYp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1psD/MakDWR+Kk3nFVY24qVTxVASU9DUSmpF7VAE5fK4AqKSV1GAmajjV5JThsCp2Rl6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t4qLzdtIZs96ChxAFKgFQ+ZzT1lGKAuSNEpzVWSFcmpmbvmo/MAPPNAXM+ezJfeDj2q1a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ZJflPy1JBgNjNNDuaMMSDkHmkmVAMk1EGCtwaSZlYYJqhpkikeUcniqysgLA0nmKFI3VT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VYZeUqCcDIoBwxOwYqn9ugTIaUDFA1mzXIM4zT5WK5ZC89KkxxWc2vWIz/pC0p1eIdBP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aL2SDUmcLWYt7cy58uyu5P8AdgNTXX9pWFu1xc6Xewwr1d4SAPrS5KnRAqtNbslNxKD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5GKwf+EnGOLaZvxUVAfEsxzi0f8AFqfs6nYftqfc6kU09TXL/wDCRXR6W2Pqxpv/AAku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abq2VCo0RKtTfU+CPFH7QOra/p81pLqGoXcUn/LO4nbyn+qj5a8R8QeKJvs93D5Uf7yr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5nxBHhm47V76lY+bjSsyx4RXOkz/7d4g/IV6x8Grc3fxNgA6o00v4CNh/WvMPCEX/ABKL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AC217F+zxF53xJlOVG2CVsscd1qkdDVkfV+hxtKd8iiQ9t53MPxbn/x6usjtvOTEhMjj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H4SVj6HbeXJmUhV7FhtU/QN8v5SV1aRrEgaQFV/hRjtz9A3/ALKxrRI5BhsQbgFgzsek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H/AZK7/whp5PzM28f3pPmH/fTfN+UlcYsI+0CJo5BN/dI2N/3w21j/wFmr0jwbbkqI2i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z8rD8d1SNHa23f8A9qfM35t83/jzVBrFx/o/my/63/x7/wCKqef/AEb/AC36/wAX/jtY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4JyPJbf8+5en+z/8StB1JaH4w+P73+1PjF4quc53Xtwc/wDAjWf4c/198/ojf4VVnn+1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8yWV8/WSrWg/JBqDeqsP/AB6gRRMfX61q6JFy1Ze/2rX0Q/erIs9I8FrhZPwqfxp+68L6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8HDEMh+lL8RXCeDNTI/55NUIg+d9KQvvr9XvghD5Pwv0Ben+jqf0r8rPD8W9mHrgfrX6x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oCdMWqfyqpvQcVY7O34VjX5y/thvv8R6en+1Mf8Ax+v0djXbBKfRSa/OH9rMCXxrZxno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7hLU8e8PzWAEwmh8ySRPk/2WrUbRhDYmaO6jlPePvUPh6ewt4NQ861847PkI+8tPhYbD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33BNfQ/7MmsSeHPjJ/aaRF1srcAbun3Vr591JMOa9U8GSzwar4nmspzDOLZApH8PSqQ3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+1uSa5jOriytu0cLbn/ACrx7WP2hZNSZjKLvUif4rmRip/4DXjtpoE15L5t5dvO55y5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kARMsO5FM5rm5f8AjjVtYt4vNi/dSPs8uPbEu3/0KvCfFWi27eJdZj+yRQxW9t5iRxrh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Xn+CvIfENx52teK5s5Hkxx5/3mqJDi7nReFvhP4a1/wVptxeWkq3NwSDLBLtJ/eY710u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58T3WsafsyXt2VZo/wDgJ+9/31WJ4O8Py/8ACP8Ah+XzpP3n+2y7fnr6Yv8Axxp+gW8UV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Z/y+XSN/7MrVy1DrpK58jj9laLX/ADovCniazu7uP5H0+8TyJ0b+6RXGeKv2a/Hnhi2u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/wCW9uQyn8K2/inpGo2PjTU/FOn+JbF5Z7hp1bTrvbtPp96tfwp+2H4o0u3FhrltBrtm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6de9c50HkGs6jrc9r/ZWty3E3lfc+2fNKn+yGb5ttc+ow2PSu48Ya1oXitHvLH7RZ6i7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+hrjFtriKHzmiOzdj7prREs1NFv4rfWNPmmHneXMsnl/3sNWxqPiCO38Q63Pbw5gu3bY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d0ZRcA+aPNrVEpmRb+bkiL/Xb96f71aN1ZajcwXN9d+ZMiMonuLj727sP51naec6hHLN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pubb7V12sQaUPtdpaTXH2Sz/AH032j7zt/VuaLFblTT/AArps/gy71uW8L36yeTb6cv3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Vtji4tzF0GGrZ+HKadeaws1tLJKtuN/zrivR9dSDXbD7LcRebs5Rz/A1fQYHL1iIOcjy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DymDwVd3ceNghH/PeR/lrZtvCem6UA7D7ZP6zdv8AdWrdvqH2e4OnzfupY/uf7a+tXM7j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wV0rs8ueKm9mc/p/lahcSyy2sflW716v+zpb/wBsfEC8l/5ZWcOxP9hi3/xNeXm3ks1u4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/jX1P8AvBMfh6xto0jDTkb5ZCOWJr5TiCrChF07as+ryPDyrSjUWyPebazWWwCGuW1Tw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fSu4tYDHCorQk0wTQj1r8vP0g8F1D4Oxv89nMYGHas//AIVRr0gKh1dR3avdJNJlic8A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gn6VSnJEHhg+FE0IDX9wpK/8s1q3aeGoraQJFGIwOOBXoV3ZzX8zqsZQf3jUmmeHxDku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zeEUYdppC29s2RjNeR/HvQJfEPgu8soo98jsrRrjqwBr327sCwdB6Vxh0CTXfF2k2SgG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rrwcm68WRXcfYyPi/wAH/wDIPl83+7sf5/ut6VorbxXBiiEfTP33O2tnxh4dOg+M9b06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w4ArLJ+wjk5r9qw2DhiILnPxKpWlCpKw2XSvImxstZPpk1WuLCWxnJMXlf3ZEiP6Uumf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9nj/ANWvZ66Ga5juLZY5RnFRUyenN+67BTxclLU+vf2bPisPH/hFLC9kzrOmqI5Nx5kT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4r89fA3jC78DawdR0X91d7Nh+8yla+xfgD8RNR+I/hS8utUKC4trjygVUjcvrXzWLymt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hiI1Xyo9GooPU0V4p2nl/wAcfh5B438MXICr58SllJHOea+Eb3TvsN7PazBEeNiuCO9f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PKsMHNfJv7Q3wpXR9RfWLdAsEp+YheAa0gzlqRuel/8ABP7wLr+mDxJ4iktjFo2oWL2k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iur+CHiiy1i68XadZSiaW38LeTNt/hZZpS2fzFfN/hL9pLxv8PPCcXhrQ9Tt7bTYTIQq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xrj/AIffEDW/B3iC7u9Ju/Jl1VPIuvk3b1Lc10p6HDCLTPuWAnBqbcagg6GpScZrle56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IV5B+0NdGzHhm47JfK33c/56V62uCCT2rx79pxgPD2lP02XBP3sfwtQjOr8DO3h8U3d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bh8lYPiW+a50kiWYEHodv+1WH4M8TDXPC0TRL/pEZ8p/n/2auWWgXOqzm1fJijILfPXT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SXUPhjd28PmTS3EexPL+8+5qh8KfAGy1O10K78WRPcizgymnP0XP94/h92vTPDXhuKyh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2rtrPQPMIeQnJ7CuyMbnZT91FHw74ZjuHjWO3W30y3G2KFECqMe1dHfDtWpFCmn2KooA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KzHOBncT6CtlE2cjgfj78S0+H/grEb7L25V1hA/ibadv5NivgV41vJJXuHzOwz5v99uW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L6ePfFMdrYPnS9K3Rxy/89n/AIj+YFeRWN2GJQHkjof8/Wv07IMPHD0Oea95nyOa1ZTf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nNN3D1py9a+uTPm7F6eDNi3qMNXffCT4oXfguSCC5BuNLlPCn+E56iuEkP8Ao/4Vd+zw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8m7Oxl+b/gVeRmOXUsfDkqo9bK8fPAVuem7M+4/CnjnQ/FFur2lwqSH/AJZuea6qJcMO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t3ZyFYLloZl6bTivTdD+M/iXR7URNL9px3evxXH8JzpTcqL0uftGB4lo1YJV9GfVE1us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XzzH+0Nq5GJbWNqbc/H/AMQygiKGCMHuQWavGXDuMb0R6v8AbuDT+I9v123jAI6V84fG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QMJGZstj0FUta8c67rZY3N9JtP8ACvyivNdeuhdao7GQuyKE5NfTZLwxKOJjUxL0XQ+c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KgtX1OfulFteSTKcRyNlgKuW2rTOpSC12Rjq7nNW/Dvhy68X6yunWUfmysfwQetdnrPw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2eS6mj/4+Z2+6D6V+t1MZQwk/YuVj8ip4epiPetc4ie3luLEyD/WV7d+yd8YJfDWrnw1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f/R2c8Qy9vopryy70K50wnzVKIO46VjjT/sE/2qL/AFQrOrPDY+nKlzXuXQjVwdRTWh+o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faaWs5JJrzj4AeMH8X/D7Tbu5k8y8jItrn/fGFz+W0/jXp11byafdbFb916+tflNei6F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pVPaRUka0dikNuVJ+XGBXEapYC1uSM8MeK7OaVjbIM8Bax9Q01ru3nJ+/AnmVxPXc6Kbt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l59DVpoACRS2EfnXEJPXetX7m2Aml8sfxV5GKoL40ejTnzOxm/Z1pvkKKsFDzTdteVY6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M0Kop6gUWAljUD3pmoava6Pp8t1NyfuIn99vSnoetcD4+vxf63HpiHMVmrGXHTef/rVE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5uyGXnibUNeedUYxWgfb5adCPrVIaO8/CL+ZrV021jicBf8AVD5v97Fa624PSvGnWcno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bacmnW6nv0LUl1bmO2Yt99/uNWi0OwP5vKrztqvtM5DyfdH3VrA1M2GxIGSKlaLZ2q8h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rmh8s/FDw/Fb+ONWhm/1Vxp+9P8AtncAt/45Ial+A2oS29xd6TLL+6kRZoP9hsfd/wC+a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P0i21qNctYybpgo5MLDbJ/46TXjng7xB/wAI/r8Us3/LN/n+fd8p6tWq/eRcQhoz6HFv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b9q1/D/AIX/ALPtovKu/wDiX798Ef8AdU/wGsH7Qf8AJrpPB3inw9b282n6hqEfmxvv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gp5Zi54afumOPw9PE03bcl1DRYriRG2j5WzT9Is7rwtffahaR61p+/wCeO4QM232pb/xT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6tb/c+e3uHVWdT6Vp6N4gtLj9zDN51foVKrTxEbs+ElRq4eeh654WuPBPiDRjdw6VYf7c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8afGGk6fbzWlpDHFF/HHbptZ1/u1x+oeIdQ0/wAcTTafN5NpGm+f+6+fu/8AAq8r8YeL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kv72T7NawxjfNNJ6KKyeGpp3sbPETkULj+0Pixq8WkxWnk2n3H8v7sUe7PX1b+9Xq1tp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HbWcYhRB0yOP0/nXLfCnwl43tXKWNnpulOVUT/a7o3Fx/wACUfKK6fWPgrqusax5P/CY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03+jv8u7d6H+GvmsyqKq/Z05Kx9Fl79mueUW2bVifssbNN0ArxO1k+0eJIrnqRLLc/wDf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x14k+Kfw1sriC/b/AISnRN3lzXsUOLiAerKP5isr4feKdP8AGHladp1352oXnmWsdnv2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lUmvIjhZUlds9t11PY+nvhfYvYeBfD0Ugw5soXYH+8w3t/48zV3ccI2msOwVIBFBGNs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vWr7krBj3RV+zGBjJ/yz29I0/nQCT3q0RnIqPy+elBnYj2cVH5e05q3jA5wQfzFRz8QN6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n0m6bTpxMPu5yR612yOk0CyIciT5h7VwbMBhewFb/hXUfne2lPBG5M16OHnfQ87EUvtG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l80hUGvQPOugFOyKj6d6Td71nYLouQMcdeKWeDze+KrRToh5PPpVgXsJUhmxSC6CKBUG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Cq6XURU/NTUvYgxyaz1C6LaStk803fknPP41UOs2Sk/v4v8AvqqcviKwUn/SYapJsTaN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jUpg1ht4osAp/wBIQ/7oNQr4rscH947fRK0UCeZdzpBKo704Sj1rmR4rtD0WU/8AAKev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IDT9n5BzrudIkxB60Sz5PFc43inIOy1kP1wKbD4huGJ/wBGA+r01TfRD9tSW7Ok3bhm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0gJaNIvqc1axLPAZPNjH51So1OxH1in3Lh6Go93J5pvh/wAL6hqFvLL9r/8AHPvVc/4R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ZH/zzTbuq/YT7B7eHcgD8VCzHmux0X4VJLEJNTnlDntE/wDWtZfg9oMpMhe4Y+8zVosL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M3XJpILiJc5OK9di+F2gx9bMye7O1ebfEzwjbaJq0K2MLwxOudoJqXhZIaxMWUDqFumf3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o/14rmWsZj/yzY0q6XM4/wBU1H1WRDxUUdCPENsp/wBeKRvE9sv/AC3Fc8NCmY8QtUq+G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L3BYtG2ni20U/wCtOaWTxfano7H8Kxh4Suz0ix+FWrbwbeuP9WPyrRYWPVkvFkjeME7R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atJ4LvPQCpk8E3J6kVX1aBP1tmb/AMJXI3SH9aX/AISefHyxCtqLwJJ3cVai8CHvIKPq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3ia9PRFH4Uz+3r5j1UfhXYp4CT+J6kXwFbAElzVLDwRm8VI4OXUtSkOftGB/uCl/tG/Uc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eC7Urjn86efB9oi8rn61fsYk/WZHmb6hds3zTSfgxpHubnH+slP/AAM16O/hSz3jEQNW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T8qfsYi+sSPKrkOolmZXZY8GQszH5f4u/wDdzVm38PxQf6qKvTJfDllcWlxbpAqvNGUB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dvBe+H7WaVB5uzY/H8Q4o9kiXiJnAxaLIORH+lW4tHk/55D/AL5r0pbGFRgRrR9lQdEW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+o34X2/9j293LLa/upH2fc+61drLq8YJC2Usg9VjqPwNxb3cf+2tdTgAVUYpG0Zt7nJz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U/8AsR4+9Wbq+ny6xp8UX7z7LIjf8A4713VcnbqbjVryKKTysr/+uraTA8f/AOEWmpy+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IV9KhxWdiUznNI8MRxzQtcSZG/50/vfNXT+Jfh7p0dwbwMYbaR/njj+XYp9Kjx3xzWhP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NtGwbdwHJ+tMtM/F8HEbVw3iWT5mrtnbEDmuC8QtukYe+K3RKOm8Gp/xLtCGOplb/AMe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KFib3xnqdwGdfLtm5R3XrIo/hZf514/4Qj8mHRQR/q7Qy/8AfWWr3/8AYzsvMuPEVwVX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vO5/vL/crRDex9LaXbNFcnyTtbuxJQN/wJdu7/gW6ughL7W2jC/xIBtz/wB87Vb/AIEr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AwO4+ZX/AO+TtZv++WqZLiXLY59c8N/3yq7v++o6swNHT8rchEVdn/PM/wBQq7f/AB2v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x/djrGi8D/gPzKf++VrySzuM3AZVXb/tyfL+P3lH/AtteieGpSQruY8AcENwPpuba3/A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i/z/AJ/9mrlfiPqP9m+CvEl8Tt8qzlfP8W0Kf4vvV0NtcRf9tf8AcZW/75+9/wChV5X+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n4Y+KLKXXNPh1aazkhjs/PVp3Z1YbcL83f8AiVaDVH5DaO/nXupzHknn/wAeNaugkDTr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c/8AZ7vw/wCd9rtLiL7Qi/wNXRaJbzLo98ZYpIclR+8Tb3oCxUJFa+jLwaxM1uaMPlFZ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Nz/tCsv4oylPBuojPUYrX8MY+wMf9quf+Lkmzwfee5xUIg8h8JL5l3Ev96RB+tfrX8PY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22qfyr8mvAqb9asU/vXEY/8AHq/XDwpF5WgaYnpbx/8AoIonsUjdkOyxuD6I38q/Nn9q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7sGfzY1+kN++zS7k/wDTNv5GvzL/AGj7jzPiFcf7Nsv8zWcOoup5jpsRbzZO2cVtWVsZ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LbpTPjGWrR0mT5HBrclGRqSf6ZEuP4l/nXpngLAuvET+wXP/AAI15xqIB1OBfV1/9Cr0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/wDTTb/49TRFR2NVlyy49a3bTCsp9q5xZsYzWol1i33Zxx60zkJLh/mbB714/qHMniv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LXmSea8qaXzbTxFKT965jTP0307XNYHrPgzFxonhi0l/1UiKj/7Slq+hP+FH/DPP73wz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b9Wr528CnnwtCTz+6/8AQq+kfFGn6Tbzzfa/BOoah/08Wdqs+/8A75bdXn1nY76D0Z5z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i5YbjRkg04QZP2e02oh9ge1eJ+KP2SLWyDra6zc2F6NxS01GP5ZMekw4r2zW7zwFZ+dM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n/LpZXUTBvb+GvOtY+NMWn3BitLvxhFF/wA89c0xJ4v/AB75qxjqdDPmTV/C2q+B7iIX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hqHkiWL/AJZSc/8AAq6DxxqGoaxqE0pu5NQh3s6SbNu1fYfw1yf1rcwuS9a29G/c6ddn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r7QeTXTxW/8AZ3huR+uQwY/U072LijiVuPtFWefs0w6R/wDoTVQt0+zRk9a7L4XacJ9Q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0/d/3d3vXZhqEsRNRRlWrRoxvI2/hN4flsDd6hdfuYpE2JH91m/2q9BDZzg1miDz/wB7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ByDX6xgsBHD0uVnweLxXtajkUdZ0CHUV3KNsw6OO1ZkQfTcRXXL9pOxrpEmLgmo5LKO6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R7BxfumUK11ZmRb2/nahay/7a19k/Ba2E1khA+6oFfHM9tPpMhIzcWmfkk7x17/+z/4+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QpBNfmvFmX1JpYiOyP0ThfHwi3h57n1HBb469KvIvy4qvbT+fbRmrdvzkda/KrH6QmQv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hbgVtCDKNxSW9iJI2BoGcyumm4cKg2juadPaLaAgfNXRJZ+WsuBisPVnHyQR8ytWQ07H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cr4o8U6f8HvD8013N9r8TaonyW/8SR+/92tP4q/EfS/g3aiK5VdQ8VuMw6aPu2h/vTf7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8X6lr2rXV9f3L3V1McvI5yT/APWr9ByDIZ1GsRX0XQ+IzvOowi8PRepb1/xBJqGo3d3N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rXNRM+sXBGSIFPzN6+wqtaWt1q0hOTbwDrK/8X+7WzHHBpsAiiACr+tfqfLGGkdEfnTn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KP7iDhai88d6oTangFjwKrCeW4Py5QH+KhO4JmuNQigPvX0x+yZ4vitbq/0i5fykvCks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10+OEZrqvD3iK90K8hubWQxzxMGRhXLjcJPFUXBOxvh66pTufo7S4rxf4Y/tMaN4hWPT9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KvnNzFI3+92r2qJkmjDxurqehU1+ZYjDVMNNwqLU+qp1o1FeJXdeTXM+NPDMHifRLmymQ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q5FwTVOZRk1zIGrn59+O/Ct54U124sJXIVWPlkoORWXoSSLrNgXfcPtEfYD+Kvqv4/8A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LaP/AEmIZJA618t6ZBNBq9j+6P8Ax8p/Otb6HNy2Z98RHilZutRRNwaGOSazOhbDgSO9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i8WFpdS4ijff9zdXZAjNZGrw/ar+Jf7sUn8e30px3Ma3ws5bw94Wg06zW1tAYrBX5RR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9MGJVjxtI7kVt+HvC4g8P7JAudokLHua1tD0jzpW2qe30r06VPS7PNjDqyxo+kCGAMBz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uKu29kI0VMVYu9OETqR6V0IszL3dIFiHNULvSlNu6uvVcV0Wm6eZbgM44BrS1DS0kX5R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Y+Av2gf2ZrTR7e78QaJ5kUMfzz28iblXP8Qr5y1PwPqul4eexk8ojcssanaR61+q3jzw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sZow/nwOhB7/L8v8A49XnvhL4c6dqnhe0inhjYeWvO2vqMNmkqKtI8mvhfabH5vxZHetn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EivvfVf2ZPD16WYRRozd1i5/OobD9l7w9Yfelkc/7v+Ne7HPqKR5UsqqS6nxzoPga+19J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mBWw4/CsnU7GXT7gwzwtBNEeUZcEV9r3n7NWnWM/2vTJri2nPO+JtpH4V574r+GYvjLa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sR7ZRXLR4hl7V8yvEzqZM+X92/ePmR5GQxXEbbRnBx612ek3iXMQjcYYd/WsHxP4XuPC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yedj44dexFZuiaq6kxNnfGcL7L6mvYxPJXh7ejs9x4KpODdKotUehfYwORUbJgHFM0bU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tWpQATXlHtGLqMEgiMnmv9K4i/byPNkz/FXYalcnewzxXL+DrCLWPE/nXR/4l9nuvZ/9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7tdWHlySucOJV42Ppb9nn4ZDw34P/ta9T/iYXw3KCOY0/h/+Kr2Twx4GtRB5vkp1r5m+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wbTxNL52nyzM6XEf3rfPRT/s19leDZrfUdHt57eVJ4JRuWRDkGvlMyo4mE/bVlo+p2YG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av8ACLTdaQq9mm09wteeeKP2WrCSFpLJfKkPccV9P21spXaBTr7Rx5BK9a8mniakHeLP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wL9m7wtqvhA+IdEu4ZIot8c6Sfwu2MNj9K+iL+w+36R+6/10dZunKYrfB7GtjTLnY+D9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k5M0pQ5I2Kemv9rt0TvjBq5Bb4v5Yj/y0RUqnA/2TVpO0bneidkz/DWhf4W/j/6aItcD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L1I24ZTWldjY0+OqsatraKdVMw6Hmqatuurst0LMKxqq8OU2pOzKBxj3qNsU9iATULSKM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04tWEzSbuKZ56jvSfaU9anlfYd0TvcJZ2F3dSnEcELSsf91d3+FeJeHZ5tQuZbqX/AJaf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4xi1C3vNLteY/wDUvJ/DXNafGsW1AOgryMXL7J6mFh9o6e1fGAK2LY4WsSw+dSfStWyY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ls85zzVK44q7nrVG470AV/N8rNAut/FL5PmZppsyoOOtZFlDX9Ki1nS7myl+5OhTOM4z3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0vgfULvT9Rlk+12flpDH5Lbpo+gb/AICoC19xNBdQZI5FYmsW2n6gfN1DSo7uX/nqUVv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OV2Q0fIfg7UPiD4o0/7JFNcaJ4e3/JJ968df7o9Fr3X4e/CSzn0YgpLb7+Zl3F5Hb+9J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2tHt9MXCWdvgdMACtW18SpGP+PXP+4KupXjL+GrGai+pz2nfBbSdP/wBVF5tV/HHwdu9Q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/YniGzRntbi3fy9+P4JF+6Q1eg2HiJZH2i1cZrZtv9I/5dJKmnXqQle4qlKE42seKfsp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1z+0PD8moa3b3Ulre28ibokuNnDf7v7s/Ssn4cfDW8ttU1rxprljcNqou7i0g0tGCmyi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fWtzwTq3iL4K/tM+OLXw9pQ1Oz1vTIdbGmiTyY/O81oZGY/8Ck/76FbPwM8Y6h448P6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erXkE/mPu2NvNfR4rFSqYbmTPFoUKcK3JI0/D2s+Dri3im0Q2+n6hH9+3kTy5/8AgWfv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v+EovP7R1u3iu5EWGC33/wBaXTPhvoqQLvtF+0J8khcbvmqlqHwU8P6gebSP8q+aUrn0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LV/Oimi82GR2rgE+DnhjQfHDanp2j29peRKyiYD5zu6/0rvtGsNW8PW0UVpqHmxR/cFx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tJe3kt1OMzMcmldrYlpFK108g5rXtrQqtTJHtGSKlWQAVkMj+y0wwYqwZhzULTdasCP7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NjtWmjcVSuR/pEf+6a0QEIp0Nwba4WQHDKcJ9aXGBVO4PNdNGXLK5lNXVj3PQPh6niTR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zDO3yc4PpndWmnwfix8+qSn/AHYgP61P8D7rz/A6JnPlTMtegL0NfZUoU5U1ZHydVuM2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E3lald+bs+ThfvflXBat4VTTdPn825uftgOMhht6+y19BBa5fxfoELafNKIgav2UOxi5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dTief/vs1mTafPGxxPcH/gZr1JtEjTPyCq7aPAx5jGa53Th/KcftJnln9gggny3NIuh4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j02FRjYPyp4sYR/yzX8qtUoB7SZ5XFoDnpCB9aenh2Yk4RR/wGvUorOEE/ux+VSpbRgn5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Ql1Jnl8fhq5K8L+SVYh8MXZX/Vt/3zXp6wxhTwv4U6ONB2qfZxJ55dzzeLw3Lnb5fPvV2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KqB713k8ELSZUVLawo77Q20+9aRjGwXl3OTsvCaRxO7xCV14IxT5fCsUsI8seS+cmuw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sSKhjiSbC/dHcmiwHNxeDpSgJ5T1q1B4fIkEchzHXXsBDaiNOUPep9D02K5n+f5hWqEN0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cIQEHoorb0jQ01CzeG6jA+bcCKvXpsNOtCI44kY84xVjQ7hZSzk7VK1VkNNklto4soiq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KlI9K0xKOcHNc/eaiLbVZYm5EmP+A0Ghr2sySNgHOK5T4hWKXUUUzRh9hxnFdFZQKu8g9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s2QGPWgDy19NhH8Ap8NlGB90flU08y88UyOUGs5MybFFuin7o/KrMUKkfdH5VW35NWI2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oRR2FOGB6VDupQaYE4YUbqi3UqtQiiWnL3pitT171ogJVPWg/dNC96XGRSAijbapGKkL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abklTigBJQvXFOdleHkCoWfEZzzSK4e3PFAE9uRlT6Vk+EwIrS9t+nk3Lrj8aspKVHFU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Xq8c35rj/wBlpoDdjOXNDnD1Cknz0rNl6Qy/Y6lPY7/IkKbjzjvVr+3tRP8Ay8NWSjYq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NCPxJqEZ5k3fUVHbX8v243co53Zqh9oHNP8APJgOPu0DRDOd0zn3qOmmYZPFN+0UrDWg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ie5+apIJQoNFikfjCsxED5NcT4gm3OfrXSyXwWB64jWr0NI1aotI9V0MeWlv/wBM9JVv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H7Glvt8OeIrgrzNPHFnHXCn/wCK/wBqvnG4WCzudTS2k8xItNhjL+5jjBr1z4B+Pbfw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UTS7vnLbug7L81aIbR9Y24+0H97/AKr/AJ5/w/8AfP3f/Hasz6jaWA/eyxwxf+gf99bt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fhZq4ilcfUmEH/gI+Y/pXn+r/HC/ui3kySDPeIhP1bcf5U7k8p9Yaj8SNK0tS7z+bt7l9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1rnbr9qmPSFZbARNjupZ/wBcha+P7nxfqOpOS1y5Y9i+9v8Ax7+lQE3dzzMzRf7dySo/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SPefF/7UGsayrxC8nEJ/5ZGTav8A3xHtX+deW3/j28vmbynaAHtGdn8v8a4HUda0vTSd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2Ut+vy1gTeJJphwxx/00p3HY7W+8RW9tuaa7RW7hT81UL7V7fV/D80tuWMausWWGMn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6iWKn94vSux0yLyvBcnvdf8AstAWMkrhq2NKcgCsPflq3tHXcBWYj0vwwcaaf941zHxm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XU+HBjSx/vVx3xsfb4YhXuZ1qEQcB8NY/O8U6UnXN1H/ADr9dNFXZptmvpCg/QV+Snwi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c3Kfzr9bdPXZa26+kafyonsUibXG2aHdN/0zavy5/aGvvM+ImoDusar+rV+oHiiTZ4dv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+Os3nfE/VuehUfzrKIMxYb1k06FM4HWrdvf/AGe3MgqrNAJoPTla19P0OO4t9pfIrZEm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d38Vwh/8er1PwOALXWlY8faTXmUcS23i23hXhY50/wDQq9D8Ly503U3U4LXRq0Y1dS9q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QvdsYmTOKr3UgBDms66uJGDlTTMYIsT3JGea4eH/AJFzWz3+2oB/3y9bxupT15rn4n/4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U/wDjrU0bKNj1HwZcFfFnhGH/AK4f+hV90t/qa+CfBJlk+JnhWIfwvb8frX2Br+s6tbGW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f9PEZlb8zKtedWV5HdSjaJ1XrXF/EzSvDOr+GrmDxT9nXTz/ABztjafavCvF/wC09rGn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EGH2faJLHbH+Hz188fED4ga74wvZ7vxBqkl26HaIyfkX2ArGOhrKatZFTx4ukad4iuo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yBLMn3fp/s1yk+n/AOjm6l7vsq/q832D7LFF5kc3lq8ySQ7dmemP71XdQtZ9V8JGEzea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2E+v96tEzmSOY+weTPz+7roNS0q5Hhbe04lVJgvy/wAWTxXoHg+48PeOPD00uoQ28N3Z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BcBqhsreLT7byozuHqa9vB5ZWxusNjmr4uGGV5nA6J4CkuQs17i3hxnyx99v8K7KKCO1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Q/hUVcIOaNor9RwGV0cLBe7qfGYvHVMRuZccL2zb4yUb1FaFtrmPkuk3D++v+FPkg8wZ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a9fkPKNa3lilyYmDr7VZBXaRXKlJbSYSREg1t2uqCSMGVMH1FTYk0IZ9oKHp70uj50b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0sb7tg+7UCzwyj5XBPoaZ6kVz4nDQxNN05rRnbhsTUw01OD1Psr4W+NW1fQoXRBcgcOs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Wm6vA5YHdHIv8MiFa/Oey8W634ZvvtukahcWFxCchrc4/TvX138Av25I0S1074g6dbX8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Yv8AvrX5HmHCk4zlKkz9PwHEsZwUKq1Pc11KMqeR+RNS2v2u7bFpZTXGe6RmvffBereE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gsby3mXMcsKKQa0dd1C30TTp7yV4dPt4Vy0pAQCvkll/2Op7n9s/3TxGy+G2vamA9xs0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/vmvFfjh8afD/wAD7ebQ/DP/ABNvGFwjI95J832fP8mrP/aB/beWd9Q0LwQdw2GCTVXP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V8ZXt9Lf3D3FxI01w3LzSHLOfUn1r7PKOH4qXtaux8vmOd1KicIDdZ1C+1u+uLu+uXur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JJrL+zQw8n529Wp9xfbcisS81dFJCNvcdVFfoKUYLlgtD4uTcndvU0Li+WJSFUYHrXP3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r/3e1Rul1qJJf5Y/7orQs9PWFfujH61Ps5zC6iU7XS5r1w9wd2OiD7oroIbQJGBjpSWy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Kk13UqHKrswlVbdkQomOMVMjbaaabmurlI5i0J8CvT/hX8edY8AyJAZW1HS87jZTNyo/2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FKOK4cThaWIg4TR1UcTUpO6Z+iXhHx1pXjzR49Q0ucSIwG6Mn5kPoRWhcMRmvhb4WfEq+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LlrVyBNDnhh/jX2voet2vibRrfUbSQPFMobg9D6V+X5ll0sHNtbH12FxMcRHzG6nBHqF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CrdDXzT4x1D/AIQfWJdOu5bzypHVE+zwrtfLfeJavpqZQpNeefFjwc3ijQxLbIDf2zKY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vETOpo7OyYC2jHooqR3HNVLdtkSj2FK0vWpuCJdxqLT7D+0dYj5/g/rUDTlTzW74Gtzm1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/AMBFdOHhzSuzKppE9E0tWmki7HzM/gta+i2H725kb7zOXH41W0NQ+tNEB8sNvg/U1rxfu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MZFewcBdSyD4bHeq8/z6n5XoK0rCXfAD6Vn2483UbiXrt4oEXYYthNStHv61E0mKlhfc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8T3/lVgeF9P8As32u0/55zNs/3d1asD/bNVmfPCv1pVg+z6tKf+elac2hDRIQJJQgHSrV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dptsHuHY9jWxcRhoulRoXsZttZB1Bx0GK47xZ4RW7UnYDk56V3tqdqkVbutPS5twSKdyT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j8T6bLb7NtzDmS2lxyp/u/7tfIutabd+H9akgmQwXELYII61+pOt+G1nD/J9DXzd8fPg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1tGItVtxmJgP9av92vdwGPlT/dzejPNrULy547ny/pF15REyf608N710BviVA/vD/vmu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jy46e1dLNeKtvgfe719FdGKukYuv35jtJ2z82cCixH9ieAzGPlutYfc3rHbq39TVe30p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j+7cSqsh9FP3j+Wa2fHFv/xWGqw/8srN1tYI/wCFI41xitsEvrGJ9muh5+YVPY0ebuZN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IvjPrnwyv1iiLX2lOw8yyduB7r6Go/g74f0nxB4gNrqH766jhX7FHJIscTzbuc5/2af8A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ABYu9E8FXf8AaMW+GOPy/wDV/aCMMq+26vo69ajXrTwVSHupXv0Pm6CrUYLE0mfePw/8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61aRyRQXallSUYYYJBB/KuwjIljZD6V5v4Lt7Hwj4f0/Snv7aEWFskB3zKuWVfmb+ZrX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CLTv7esftcj7Ej88bnwua/HatJKclDa+h+m0pudNSlubumIq3NzC4yRyK0kiVOgxXEWn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Rf2Zr9teTb2R47VXl6c7jtHy/8CrLf4/eE5beaIXF7dS2/wB/ybVv72F+9+FcM5KmryPS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ldo9Gv7bzEEq8OnpVOe4OLSXvvZK4u2+OXg2a8S1k1cRSt1NxFLGif7zlcCuq1C4h1DT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7FdJP4WX+9WcakZ7G1bCVsOr1Y2LyMDMjjoqAVjpNm6nA9zVyxuPMsrpz1XArMsR5t7d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hRgeN7eaARTQyyRfR9teraR8NvD8+nW002nmWV41P72ZmriNegS9ZYJACG9a9p0mPbpl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NcTpJs29o0c/H8P/D6E40a1/FKuQ+C9CTpo9n/36Fbixse36VIiH0/Sj2MbAqsrnyL4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eOfEFpjy4ZJ1mhj/ALqlapWEWVLdc9K2fivqP9r/ABG8QzZ3LFOtuv0Vcf8AxVUdNjCw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jNH12FX7sn0d8ySo3Y10EEoErjttxmuY05/9OkQcGtkTbZUXuTXnHcXQ+3iopBmmytiT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AQBgtOQ7jVWRiDVi1bI5qSy0ACMVFc2aTQ7CBgmnBuetToM4z61m0BkxeF7UsSVFWYfD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344xzilC4U1SiIz7bT4oMAAcVpRIOcVVZsGrlmN4OarYk8q+LGo6j4P8QWmuaJpUetah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Im8vfktz127fu+9cp+y3eLaePfippYXy8ait6Y/7pkXLfqTTP2/NNkHwYsdTtHMUumav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JEP8A6EteffsleJPtn7QfiaCX5RqmlxTRj1KqFzXv0oc+EkzyJu2IifWKoI9W1FPdZBUo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2a0jdnhZPyNKLdM9q8I9hgs6uvSoJGAbIqaQxoMAVXb584pMETqVkXFMa2GCQaLZODzRL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U3jKZNQpPliG4qdJt5OahmiEpO2gCQSDHBqJ/mYH2puwoOaAM1aLBhgVmXJwTWnJwKzL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UPgJ4mvLabUdJhHnCVfNRD/eHWvf7Fma2jMq7W7ivkz4a62fD/i3TZw21GnCSe4b5TX1v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I+VxsOWoyXpVbWIftGmXS9fkzU69abecWF167MV6aPNex5hJF0rKddsziujniC1g3CYn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kUDFRipBwKgm45e9NPShWHNNJzmgLiBqmiYVXwaev3WoEXlhHmAqQRT5beF8+Z+lU4GK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J3oLJldiTmrEezHNVVR1HNKJgAQaCDSgv4rYHP73+6n92rsHiaGCHo/m1z/XmmOOtWWd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b+8rQl8Z2lvCIoISBjFcOeppaoDuLXx1FHEcxZPvWLdeIFvtSNxsIHpWGsTSAkDAp0UY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r4nx0qxqni2C902SBbch2GM1yaD3zU6jirQlqVXXjpVZhg1ecZzVZ15rERGr4qZJOKiW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AEisO1PDGo0iK1Kp2igAzSqetN3Amnouc0FEi1IvSmxrU6Ju6VYBGetKzYqWOHrSPDQB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dsZzQ0G3JqEPubFAEcpzG4qK2b/R2WpJCORUMXDFaABTgVnqPI1+WX/nrB/JqtluTVW5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5P0poaNJJOaeH71WBxTw3FM0ROLjaasC63J/q/xrNyM9a0oLC5njBj2Yx3cD+dAyLzOu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mhmPlybNySViyNgnmnQRSzZ8uNpMddozigCzx5Ew6gP8j/3qq7qCxRah87k0CFc/NTmb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vloM9T8fL/4fw/8APaMf9NLh936VmXHgfSwP3upmX1WCMAVP/aE1wDiKSU/99Vj6h4hk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WTb9+rO+xoW/h+wthN5U1xLv/wCej1tW32ryI4ovM/D5aw4NPu0sr2S5vDI0bRhRGu0D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N8G2uracst5fNHx9xK0QrGJcCC2yb68hgPcHLNVYa3pScQ2tzqXuo2iruq6P4b0VyiRS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NLstUvif7N0loY+zbNv61ncxKcmsa9OuLe2g0aI/88h82P8AeNc1qKymVmurmS7fPdia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2d2p6psU9VQljW3beAdA0w7vIN3KP45jn9KXOUnY8Sji3Fm8s/lRPBJ9nkcKQF9q9tbS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Z7LXO+LI7a00W6eOGMYHYUrlHmWjADRrt/71wOa7Rx5Xg2w/25GP61x2kLjwyh/v3DV2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r/e3n9a1Gc2PvV0ei/dFc2py1dJog+UUEHp+gDGmRfSuB+Ob40uyT1lP8q9B0TA06H6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9H09f+mjH9KhEGP8AAy3874j6CvX/AEhf51+sdqMRoPRR/Kvyu/Z0t/O+J+grjP74H9a/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E9ikZvjaTy/DF3/1zNfll8TNPl1D4m6y45HmgfpX6i/EOQJ4Vuzn+Cvzx1Tw/wDbvEV/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yiDPP4NDlnYBmGfau18PeFsWuXudn0FauleHI4mJaMk+9dCIore1IEQqjJnjWt6FHpXi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fyFd38LraDUNMvTKuQbhj+tc/wCOFVNa08gY3OT+QNb3wyu4LHw9K7ttLSE/rVk7nWHS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HQjrUF3ZWQJkdYyo6A1m3WtG9l2WkcksucBEGSa6vwz8FvFPiiIXdzCujWXXzrs9R9KB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5phij+41eGvq/wBn0W7ix/y9n+tfXGueBfBXg7TnbUpv7buxkZmfyol/4CPmrx3WPC+i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Gvtcv8Azzs0b/2aknYuxd8Ha34a1qCzF/rF7olxGFQGOFlfcFH8VR6x4f8Ah9/pcWt6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NUj1Dz2T/AGmjf5q0fBXwi8W32rw3UXw+t1so/wCDU7yOEN/6E1en6n+z/rGvgedoXgnT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Px+WuSpJHTFaHk+kaf8AArwbb2v2/XdQ8RTTp2DBVX3C1r6x8Pvgz4o8P3cvhTy7vW5E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t8h4XcD/DWhqP7DF9/aI1Kz8TWGn3SnekdvpzJED/AN9N/Ku0/wCFDeFL/wAP/wDFV6fb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7UNHfyFdR/H/layU7FWPkH4lfDa4+GXiKPRp9ROo+XBE/mg5Vf9kVDo3h6bXRcRNK0Fss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tdb8S/h5a6L41Ok6Xrc2u2zQRSi4nOWjXPQ1figSziEEMYRFPJHevrMnyqePlzz+E8vM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lOCygsoFgtohFEvQAUu0jpVzAIqIr1r9VoYeGHjyU1Y+EqVp1pOU3cixRQepppNdqOUN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QUNeESVJHCEFMR9rGpPMzWZmRy2qtyPlPqKbHcS2wx99ffrVhTuFRSJ1qkNOxVupxPFN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8yrR/jQ5EPn55BWq+nukDEgdfSuCovfO6m9D1/4VfHfxZ8INRS58N3+I92ZrG4JMMo9x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N4h+LlutlqN8ml6WqDfZWb4SQ8/M396vB2BIJ9azm0oKxkrzZ4Gk58/KrnZDEVIaJlmf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tyezsNi/rVc63cTSGJEUMfvfN0psAxMfaq9uP38pH96tOR7A5t6iXFrLeErNJ8votLDp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7nrVzFOUelbRppGPMNitdvtVlIQB1pgGO9OBI71stCLjulWbY5haq1PtZMFlzW0TN6Epb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oGDWiWgrj16UUKOKKyaNFoHm47V9FfsseNZft99oF3Li2kj821Qn+P8AiWvnMJk+9dj4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mXsDbZ4JFfj6/wCFePmGFWKoSpndhMR7KomfcNwevNUGOc1JYajFrWlWt/AwaK4gWQY7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G5xdOTg+h9undXIm46VCxNTP1qFqzArzN5kqrXZrbNp2madNGceWyhvo3WuRtrbz567rx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+5/WvZw8OWFziqTuztNCuxp5uLlvm3yBM+1boA/tm4CfdlhUr71ydjmfwrdSpy33l/AV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O0m9bgtF5Z+oNdRka2lzYS4jz90cUukQZ+1yH+/iqNxcf2ffzD/llJ8m/wDutWpo1zDP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VH/2aYD3AyRUOrXYsdOkcH5iNq/Wp5gfOlx0+WuS8VeMdD0G6aTXtTisbaBdyQytudz/e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0rCvYtaNbyiwqbUBj7POBz0NeT+Kv2odPcaonhTSrjV7+2aOONLr/RxPI+7CIMMxPyn+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QfG/iDT/ALJpNxaeD9Uh877Rb2TNPbx7sD/gTYLf3VUrXY8LNHO60D6GtjF1iq31GK8Y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HiC7i0nULy00qNI0hk85Yt/y/NnHv/s1Lq/wGu9Yt5vN1bydQkeTfcSTPIyKWbagz/dX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JH0tPBYeVOMqlW1/L/gnp41vTRNJGL+13x/fHnL8v154rV0XUItStxLBJHNEfuvG+4GvA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OliPiqRvMeN5JBbBm4Vg2Dn+LdXsPgnRD4T0yOxOpRXUCvI6Fl2MqlmOP1opSlJ2aIx+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cz9P+Cb2q6ePs8klc3qWjJqGnuuOcfKfQ1132iK4QjzUNUVhxEVA4rqi7Hz7Vz8yP2kP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nt0MVlfMZkwOFf8AiX+v4153DeGRMFia+5P2uPAA8TeCJ7qKLdeWjeZHx/F82z/4n/gd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X0WBruS5GefUjY9A/Z+tBffE67un4Syt+WPbcyr/AOg7q57V7xr+/u71uWup3mP/AAJm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Lw54r1kDD3Dx2qH8D/U1kXuFMS/7I/l/9evr+H481erUPms8nalCHkTAkW+e9eq/su+D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V/L/x6aWnnP8A9dP4f615SCPs+K+xf2U/B0Xh3wWbmVJJL/U3+0DYNp2fdHP+etexnWKW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Nk9KWIrRjLaOpd1D9l6LWLi7+13dv9kuJpJkjjh3So0mct5h+v8AwHFbVj+yzoMekwWF5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5Vu8bKjQ/Pu3DZ/Fj5c+lekW+oTDIFrkf9NXrd0i2vZV84x2qRexy1fjsMROMeU/VIq5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fB+r6tqGkvc251LAngjciJlVdqLt9AO3vWrp3w38MeGB51pph/d/P99m9/8A2WumuLWS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21m3GnzNk/a5K5KsnU+I6cPVqYa/sna55z4o+B3g/WPOll0+S0upPv3Ebtuf1+9XSaR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QyO9vBD5ayMBu2huCccZq7dWU6scXUp+lYmpNcx6ZeysA/loz5X5X4FYckY7HZPE1a0FC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lmsdSfeSgYCptD+aC9l7nCj865vwtfyweCPOmH768ffXUaGnl6dk9X5rRHCRyjfeXLei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BtohDF+62LXmqSbpZ2z95Gf9a9n8Oy+d4fspGOS0S81INFbQf7UheVr/OGHyg9q1bm9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WJDIfoKQda434zat/Yvwx8SXIOCbYQL/vSMqD9WFZ1PgY4R5pWPlwai2sXl3ducyXU0k5P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dLYLthH0rjdG6R12top8r8K/PK8uao2fdYeNoFSxG3W2HqKm8Qt5bQN6GmQjy9ajJ7ime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tXJc6rG5auJysmcjFOvbjykXB71l6Nd/uY1zyRVm9PmyolAD0Yy1PGoTvUKuI+BUigyc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c28nhatzRALGq9WamWqHyBt7rSyZjmiB5wM0AXlKxD5jVea7XOF5psga46UkWnlT8xoA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FVVhCnir1qMUAeW/tV+Hv+Ek+APjG3275IbRrlF9WjYuv8hXxf8As1eM/wCyPjz4Hvi2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bOMj9RX6LeKNGj1/w3qumTKGiu7d4mB6EMpFflBoiXHhS+0+7Y+Xc+G9eSKc/wB1RLtb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0Z0/I8fFLlnGR+smvj/VTD/lm/8A46d3/wBaq1vEZweamtmXXPDCTJ80k8Syg/7ec/8A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TXjNWdj0Yu6uVpbTGaiEGOlaMgBzUBArM0KLK0YJFJEVkBDmrM6YQ1QMLSZwcVIDmiTJ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zSfZ3UHmoxujJ3UAJOeaICOc1GTuJzSZ2iqLIb/UI7aZUbkmql3Ivls69D0rNvpw+o5b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ovYCmBXU8V9j+FNUGteGtMvhx59ujkH1xz+tfHO2vpr4Eat/aPgWKBmy9pLJF9AW3D+d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PBzCF1zHoYp0yeZbSr6rTQM1LGMqR7V9KjwHsef6gm1nHo1YF2uJ3/Ouo1aLbcXC+hzX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mcr3KeDRg4qTAo20CIIwdxp4jJzUscYyanWIYqCCoIuKkSPCnNTbBShQaAIgNvSnq+Kl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k85m3MaktrFZ4C1NaMBCKksZSImQdqAsaNhYrZr82SrEda37bRLFWlk+yxSlx3rn7PxP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ORWzp3iqxkL4ljUDigLCxaNbQO2IUOPUVck020ntQpgUE/wB0VTu7+PzpMHO70qK11tVw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59ItlhKpAuR0JFYM9gIZsOoA+lal9q8kwYqxUA8kVjah4102yKx3N2kbj+8KljR0Nv4b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aUPg2xkXLbvwNcjonjKTUHCw2TvXcWF9cGMF7N0qjWJxOvaOmm37JFnax4yaxZxt4rY+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W/T3MBGQymua1XWreO2lkwV2pnmpJloy5AMg1ZgA5rynR/GGq6lOYYZY45ZH+T/drpoL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c9lqbEnaYqKbAFcwLTVDx/an/kOtjTfOhHl3M32r32baLAXRBj5s1PAwYYz0pYxG4IzQ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NQJ0XOcVND+6z3rktS+INnpazJCwllHQpzzWGdS8ReJJA0cbWtqf+WmdtAWPRLnVobYE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ot4o09et3H+BzXIWngsM2+8u5Llu+a1ovCumRj/UbvrQFjUufF2lJAf9JBPsKZpWq22p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V49FsYvu2yflUsdrFa/cCp9BQOxZmx5hwagDlZDQuS/JpjuFkoJGs2JTVPUJswRn/nnM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1Ef6BN/u7/ypoaNPOKN3FQJJvjVvUA0u7g0zRCluetdh4HMc9pJbMPMZXzvPXFcUp561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ZcHCNw1AyvqyGLULtDwVlcf+PGrnhtFubt7dpGjaVdq7e5rPvpzc3c8p6u278+al0mf7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GgDpdH8PCDzpdQ/1Sfcrnr2eISHZFHzXZ+KLqK202TnBm+RKw9H8LxT28ct0P3X8Hz/w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0BuwWtXRfDL6r88rtCo7Y610gj0SJQVMAx0NRaj4ntbG3/0V0llHRV6UCPxt1x7HSbc4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vGrqdNQ8b2zKpGJV4P1zXummfC+COdru+naQqudhPFeQzQQy/FURwqFjSY4A9hSpvmOs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L3NzEv6k16r4F+G9nrmi29xctcDeCfkfA615fOuPDQb/AJ7Xn/oK/wD2VfQngOWWLwtp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iq2o6AYWoeFtE0m5xHaQZz1I3NVK4uOuKn8RSeVqlzzyHNYzXoY81zxbM2TM7MDVd4y2a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3dKoyMuWJmDiuS8fwmHw5ctXdlR83FcT8VJRF4WuP94U09QVzzXTPl8MWfo0rGux8S/u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hZv8Ax41ycKeX4a0SPuYmf82NdV49uNmnaFH/AHbPP/fRNda2NkcpG/z11eguNuK42Fua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1bR3/wCJfAM/w15n8c3zNpqegc/+g132hzn7PEvbaK8z+Nlx5mtWkX9yIn8z/wDWqUZn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+K2ijrg5/8eWv02BxX5p/sjw5+LWjjvj/ANmWv0sFRPYInNfE2bZ4Kv3PZCP518NPNiWS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+M1x9m8CXwH8XFfF0Vv5iS/79Zx6jYkWoA5wGFElwzjq2PrU8VjgchRSSQIOrKPxpdTI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gM9N7fpXqX7O3w20/wAb6PNdatqH2S0t/wDlnH/rH/8Aia8i+IGpRQeILMQ/vdsUvT5v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AeLtd8PolsZdN06duZHdh/47WqehcUe533xA8AfC2Jk0O0t5b5R/rSnmy5/3hwK468+J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o9vOkLcCRDwB/vdq7Hwf+zvpekMst8h1a56l7r5EB/3a9UsLPT9GhWBIlbbwIIBtiH5V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gfs+z3oNz4ivJLuXO4xIePxNeg6boWn+HI/IsYI7ZAMHA5P411c1zJNayxhfL45WOsqG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eQ3NYSk2axjY4qf9orwdo1xLaxy3l5LF8j/Y7J5Pm+tSWn7Snhy4OV03X+P72mSV6aln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3UAoVY4o2YhYwv8AeOK5HdmiPDtR+Pt74q1ptI8P3FloERlWJrzWVZZJSf8AnmlReIvh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eNtX1W6vPMKQRy+RbsQMlfl5Py1yvxg+MP8AwsDUNR8M+BPD9nrf2NJHvdYuEVo4sfxR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wnwP4w8Ta/fxaVqGoS6hp9nudPtD7vKbaR8p/4FXVhqDr1FTXUU58sbnQ6hpWh6Vrd8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BXd97lf96mbd2e9Neza2kKnn3qSEcGv3bBYaGFoqnDY/MsRiJV6jkxmMVGy9easMvBxV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rOOtRHvVp14qHZVhcgbvSL0p7r1pgBANAXEPU0A4pKKmxI7eRTWk4NKBmoJmwDSGildZ8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tYclB7U26bECe71PaN+9riesmzuhpE0woCVXnP7s1YB+Sq8/KGixSZnwcrcN6Cq+njcC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7P8AsmoNMX9wD7Vg/jRsvgZeA4pRxSClrUwHUAUU9VqkSB6VEMq2anxTWTINaoCxbyCT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jtSVkb0qaUgxMTVgSxSh4R7UsQ3hjWfpc3mLNz0rV0xd0TE+tQWSQQnce/FW7CYiOUel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3BSafNnd/tGsgPsD4G6yNU8A28ZbL2zNEfYdR+hrsm4zXhH7NOv+Vf6npbtxKizIPdeG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Z3Q9jjHbqfdYGp7SimRE5NIRwaeOarX8/kW8nHJ2r+bYrxIRu7HdbQ2/D9pvlVsZy6/z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Ud4mrB8K2uYIH6/vP8A0H5a6TWIT/Z9wh7rivo4q0EeVN++X/ATf2j4YngPIaHeB/tLV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7/VtEuG2yWsnnwg/3H61N8MMJp9rg4UZDfyriPFl23gj4tWU+dsd4hiPoV/hqij1/X4PP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qh4Gv4zqGoc9YY3f/e3NmtEzJd2sF0vzI67XrjoNSTQvGUMYdUguQY+eh/yf50gPT8cn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svG+sRX9xeTWRjg+zvHaDbLLF83yFvTcd1d0J4rjOPMl+nyrUn2eXBP+qH/fTVcZuOwu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F/hvw/PJcW2kwfahtzdXSKWOMlW5/i5roNO1CIfuopf9X8ifZ02/Sr9xp0fMsv72qViY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IIqnWqS3ZlyJbIdJcSKOLd/xNJHczsD+4/M1rRW0kvUg1Ounsv8AyzBrA1WxzFwmqMcw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zquneVJdQqIQ/JWLOyu6S2YKflAFRtpkV2jRzLuU9qBmFYa0NQk2wzo2f7kddBb2csi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34Vj0zZdwXLr5TbhCehrZsLx42BJyHpomxyPxD8NSatoeowGTBkjbb7FRuU/99V+WXxA0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We0oizF0B/ut8w/nX6+eILcS2755B/8AiTX5mftfeGzovjRbgLtWZWQn3ByP0Irtw8+S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vD1x9n+HIh6fbNVZvqFVf/iap3LZu8elN0uTf4f0OKLiICaY/wAX3pNoP/jtOuxtuzX6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+7Pgc3lzV1HsjoPBXhybxZ4p03SIgT9qlAJ9FHU195/D7w/d3H9oafFN/Z+n27rsjj+86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Fyar4hu9ZcYjg220LH1PUivsHwv/AKP431CH/V+Zaxv+TGvmuJsY6tVYeL0W59BkWE9n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LwfBZweY7y3T4+9JWhbWdxbwyrFMYEbuK0dOnmNvLKFZLb+89YWr3jR/KkhdG/u18EfW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Ve4Mvuavi2z+79Eqro9pvdpGPHXmtKADMvr2oAxL20Bhdx1TiuckQXK31uw4MbKfxU12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Ooj1Nh0DpispbnRDY59ykVrpunocrFEoP1rrpALPTWBOPkrjtJtHfU51c5YS7R9BW/4q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zJFi/OtFsQVLQ4+1+qxBfzNeq/DrXP7V0SS0Y/PaKqD6MMivHbG484am3rKqD/gIr0X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/plGfyzUgehLwa8+/aJ/5JFqx/6b2n/pTHXoIrzD9pOXZ8Krlc/6y9t1/wDH2P8A7LWd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PnHRlzKi+9d5ZR7o64bQSDfKPau/05cxEe9fm8tz7ajsZeooYtVtX6BTVXxmhNjJjoea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7Yqn4iQXGlK3quKiR0IpZNpZ212p4V1Q/wC761oRy/6TdMDkDla5TVta+zeEIGPJ81LZv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lI3DHJOKyuK5rmXzGBBrVsxlKxbVcrk1qWUuGx2qkUdDYnbF9KjRg96+egFORwsfFQWq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iF40jHTNQPIWY4pIbUsBzVtLTYD3pgVYZGLHNX7ZCxqOO3+cmrlsuwmoLJAMV+anxc022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+H54P3V2w1C3HqfvZH4tX6XZFfBv7Y/hoWHx6tb7G2LW9I8tj2LRnb/hXsZY7VWu6PLx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5+IR4l+DHhfUy2Wksonb67V3frmuq0x/klT+4xWvBv2F9Za6+CkOkSt++0y8ubVhnpi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52jeVq11AOhIcfjXFXjy1JI6aL5oJlt1yTUW3mpGfGaiMnWuc6BGwAeaz55ArYBq/wCc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bOEFQAxDuHHNVZzljUTNcwZMQyKrNfzjg2x+tAE1Mn/1JNNWYv1XbVa/uxHJFF2Y0FH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cRadFz5aNI/8Au11U/wDrsVxfhvTd/wAUPEuo9YRBbRx/987mrsgSzFj3oGPC56V7D+z1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h+WRI51HuvB/9CWvI7dcg11nw01D+zvFVvzhZ0aA/ip/wFejg6nJVR52Mjemz6fhvY+e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rmtHugBhutaskyY+YDFfbdD4+L93U4/Xdfht7+5yGbPtXPQ6tHdqxGV5710euxQpeElV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v7zywFHsKxZgVtW12LR7fzpFLjpgVlf8JXd39tvsrMnPc1U8VDOn4PNJ4Cl36CB1Idql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/wDLKOp/tXiB+0S1oI+3NPHPvTM7GQYddl+9cRx/7tN/svUm/wBZqMg/3a2xj+7RwfUU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WLnfKLhB6iuw0mWPVbIs0eyQelc3bwvvIjXcDVuF5rUFU3KT6UFmtfLEunnH+tG7pXkV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KS5aOEOikIcHBr0Y6hLiWNsfjXlXipPL8QSXIGJG2v8AkaCzvbfQYNOnkAR2fuzmrttb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7dSK1dMgTUAlxdRnyZBwVPWi60y3aRzbIQF6ZNACR6y8KCOJ329xViCU3T5QfN3rDjO68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LDTZ2yUfb9TUgUtXupbK3lzuIVSx+leZ6BaT+INdw0Pmo7E7T6V2njG91FXiETrMX4ZA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2zy3UunFHztQgdqsDq9IuJ9Mu4kNsIh0zmvQtP8AMeDLnBPNcPqVxNNCJ/sTQ4YfMa6n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jtfaK1S0Lg7M5/4k2pks439DXjvi8hPD94T3SvefGdsLjRZDjO3mvAfHxMfhqc+vFZDl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vQ5/ghzXrteZ/DWDOqXz4+5GAK9JpEhVm3qtViFttA0WJr2KwgaWUgKvWvMtY8U6h4g1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Cxjj+89X/FXikTPNbIu6GM/MR39q0fB3h02Mf226X/S5Rwp/wCWa+lZt3ZqtETeHvCE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c9QOqiunpgp/YmmjO4mBSVBNfxQA78/hWe2qXlyCtlZAD/nrO/8ASmZuRqZNQ3D7QKyx/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D/YSrVvZzAfv5vMb6UAmWvN4qMy85qQxjFRFOCaChbobijD0qKT96pX2xTpyfLXHamRn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M2m27t94qM/WpSeTVbTvkhuIv+eczKPpmpT1NM0Q+lU9abSr3rMdyQHIpaRelGaoDpdf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5iCK71DfQSX8Hm/8stnyR/7NZs/zQQyn+5s/KrK6wSKoZHFZW6D99DPGP9kUrW+nEfuv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yAYD7h6EVUudQ8zpkH2FAH5f3/iGS4tzFxFXgvh9vtPxEurjqIzM+fojV6vqDf6P1rynw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9LSQ/mCKiludR2ki40PTU7NcSt+ka17F4Wj8vS4h5r/dFeQyyAwaJD6q8n/kT/7GvZtK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RV1VeJKkcn4ivGOpS896yPtDFutS6w7tfSn3qh82axgjJs1reYY5NTNfiLgHNZcSu4wK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cbUfkc5rgPivfh/DZUNyziu0a1XyJOTXnPxYjEeiQ5PBlA/nTQzJlXbpuip6Ww/nWl8S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H/LG2jTH4ZqrqC4l0aP0toh+Yqj8UDnxPIOwijH6V0rYsybfU4iwBPNdJpOu2yRgjzPy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+Xv+agD2DTdZ08W8Z+1x8e4ryr4tX0N94ijkhcSIIR8w+prabU7S34brXCeMLr7VrGIv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WpLPdf2ObTZ8T7C8PQKR+or9B21PqAa+Df2XLf7P4p0+Yf6oo3P+1ivsC41gbTg1lVlY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Ra58H6gh/eB4MKD2YkqK8i+JfwSu/hp4esbu6uRN9pbb/ALPTNdV8T31fVPDMlvoVs97q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uxKrf+y/rXT6rb+MdV0TT5PiFp9gWSRTDYrIXiQgd/71Ywld2HOOh8x21tqGsTm00+GS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8NdPY/A+a8xLq1+EzyYrbkn6sa9blfbAbeKGC2t+0UEQRR+VVcEAmtXocljzG0+FOi6b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EBmbJr3LwhbQWmkwwnnHRTXF26K98xK4rtbBjHaoAq0LU0WhtXNgLnPmS4Brkrrxz4es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7128jG2SHTIGm2n/af7o/76rpLY+efLlrB8T/ABA8KfDi2+yedH50f3NPs0Xd9OPu0rGi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l+siaR4MWBO0mpXQUj32jNefeMda8f6NZNPqPinw74ZQHcV2mSUD2Fb+oXHxM+JFuZbT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PxIm67df8/7teVXFx4Z0fWP7E8HaJcfEvxrv+fUNQfzYLdv7x+bbQojOT8T+MPH16s1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RR812sH2a2A9nNccPEvxR1jw/qP/ABUNzdeH9jJdXklxtttv93zO/wDwGvqDwj+zjf63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fX7xcNFpFuxisYR2Xau3P4frXA/FjUJfjP8AFfT/AIaeGv8AiX+H9PffeyW6bV46/wDf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kkhpXOy/Ztt9JuPgha/a/D8enxSO3nSbPlu8fxk/eavMPFFvpNv4g1G70rT/7PiuNrvb7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Kvre58NWsPhNNAtEaysoIljiWIcIq96+PPF8vk6jfxedJdbHZfNk+8+OM19Fw1SVbGX7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NLqZElwLnr1qNU2A1QRyJAa0JJQ8Qx1r9i2Pz1DU5BFQN94ipofvVAzA3DKO1MBjd6btz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szuV5E61CVq3IOtQleKQXK+KMVIV60m3igoYDgGqsxzmrEnCmqw+Yms3saJFS9dHWFR1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ZuoMsl8Ft8lVrStiOOxrh6nevhL+75aic8GgnAqJ2wDWhJXX5bS8P/TMiotNXECj/Zp8p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Kv50WIwij/Zrn+2bWfsy0OlFHSitjGzFUVIBimxipMcUwsNzRkUxjSBvxrRBYkEeBmpPL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ZyDT1l2Maq+gjI0YnzriP/arobbgeUO3zN9KwrD/AEfV7vP+q+V609GuQ7zl+pOa51LW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f9nFV7I420+Rs20mPWq9o2Gx70wPS/g3q/8AY/jvTpC2Ekfy2+h4r6sr4m0TUH0/Ure4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sa+yfDWsQ69o1tew4KSIC3+y3pX53xLQalGt8j6jKJ3jKBoVS1gA/ZYv+Wm/f+VXSeay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n/nnCr/8C/zivj8KrzPbrPlgz1Lw7a7PsCf9MyxrX8RIUtXx6Ck0e2CXijHEcSqKt+KU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908i93co/DaXFrLHn7rmsr9pzwx/aXgiLXLJSbrSGE+R18sferS8CQi3up1GcdefrXou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djcIHhmjaN1I6qwINCdjWJw/wx11fEXhS0vFYNFJEGABz2rkfigZdAv9P1HObSSZUc/3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b+bwf4l13wRfMQ1jOTb7v4oiSVxXqXj3RU1nQb6xblXjJQ9w45BoLWps+AvFEM2hBpYHl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rrIb0z4bYVz6jFeV/s/6u01pPbyHEgTawPZhwa9f+z4GaRCM+6X9y31rnrX5dXx610ly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mrKfeiPUbOztYQvUGrwWIr0OayTqe3rC9TQarG3BheszVFwoOcdKr2ySXcskcCb3UE4qd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9Kfp2sRaNczedFIYpE6xpu21RSinuYOseaIJopYsSxpvp9nCGsoz6VX1vXm1HULmaHT51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pNPuMwRjNNEmldJ59ht7givg79ujw8YNO+2hcmGfJPsa++IlBhOa+U/2z/D/APafgvXc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VojJo+EPDkzSWduQfljiVfx3En9K0J1eedHUZOFwB3PNYXgp2OkQlusgD1618HPDA8Wf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4nNxMMcbEO41+xZavYYDmZ+YY397jLI+y/2dvAv/AAiXgWwtZE2zLF5sxx/G3zGupvJZ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WZHhP8xW5osJg0tEAx5j9vTFR65pDSwwToP3kLqRX5JiKzr1JVJdT9OoQVKmoo7jR/GH9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pMn2uNNif3XXtmsDTLR72TLcLmud+0eNtRtz9k0m3tf+mlxN835Ve0vwV4iuR/xNNZEMJ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MeNcNjpTudTJeWOj5WSSNR3LHFY3/CZaXFcME33J7CFd1Wz4W06yg2+W8sn95m3fzot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QH0ZcfypAYL+LvMmlaGyuJUdc88VyN34saUtcGzaF42wNxzXfyx4hlQgcDHpXmGuFEv0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msCzofC8Jnma4fq+XOfWsjxxrP2e4tf99n/8datrTJzBbgA4AGOK8+8eRtq3iLw7pcf3r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VZnP/oK/8CrRMDrNEhMWhWAb/WTfvn+rNu/lXpnwfhxaavL3EqID/s9a4L/lvXafB2fy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RrMg/wB1mB/mtZyYHpNeI/tX6n9n8MeHNPDc3V7JKw9o4+P1c17dXzx+1tL/AMTDwjEf4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tx/7LWOIbVCTNqCvVR5HoE3+mg+9elaYPlHvXlmgH/TK9W0kboFPXivz2W59rR2I9bj8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Ro6j0bFbN9Huib6VnWSBrWdP7vNRLY3W55v4o03fo2pwd7e6ivE9lWQE/wDjua2be4q1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/dz2+xvfqK8k1/xzNp+oTaTL+6u/J+SSN1+9uxz/AOOt+NTCNweh7DFrFtCpEk6IfQmr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PvXmvw10f7PYfarv/SruT/l437q9HthwavlsTc67TpRODz2qxZAZfHrisvQlYMc9MVsW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pgbENttiBzT+frUSM6xgZqzE4CnIoAYvFSq4Heo2PXFR7zQUT7uetfJf/BQjStmheD/E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w7B1z/Svq4E14n+2b4T/AOEt/Z/8Rsibp9PRL6PjkGN/m/8AHd1dWFlyVos468OaDR4p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U+M9Alc/PLHqUQJ6rINrf+PBa+x7iD7PqEc2fvoyV+dX7N+tNofxW8FaqrbItYt5NOm9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Wv0Yv/8ASLaKX/df8/8A9ddeYU7VOZdTLByvC3Yj83NKBnNSfZwtOVMV5R3kezjpUZSr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Azm/cCWsPUFlvoTF+8H/AFzrbvhwap4wpoA8T+JOseJvhvcaTq2n3VxqGieesF7byJu2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YtX8QaJDD/y0SSZ/+uYU/N/31tr0q6s4r2CWCdN8UgwVr5i8Dafd6frHiCWWXzbu8um0y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/jtAke3+C4i9hd37Ah7+5acZ7KTtUfkK6UJgVR0G2EFjBCBhUUACtTaeaCyW0XahJrR8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P7soNZwISLHepYnMTxyDquDW1F2mjlrLnhJH0VcQTaeMiq8GsTDPm12OjNDq+jWM0kQPn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BrndZ0D7NOcHivvYy5ldHxU48raMDULg3DljWewByDV67Tysis8kEnNKxy2MLXLXz7S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2b7PDqCTfudkq4z8vBrtxBG3XFOGi2Fz/rbWOT61FijJOpWJHF3GfoajbW7SI480N9K3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aRj6ipk0e1/ht4QP9yiwjmpfElnCu5nbH+yuaqv440mP71w6/WMiux/si3/54xf98CuY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GxRz2FS9AsbWk6jFKEliYSxuuQy9DWyD9nnjl/1leb/CyVjdXunyH5ECuuf4a9cvvDDj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jPSlcDGvLKOa6Q7NqyrnivOfiPYxafqdmQhMcqFCfevTLnSbiytoLlJvNRcrzXmXxP1g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HMBmmOB1vha5l/sDT/8AbRU/Liuot7Cf7NLL5Z8v1rg/AVzbT+H2jhmyttcyRj2H3h/O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ohO21e1A7EUAcXBNW59Y/s4eYazo7ohya5T4g+IFtLBohhpJDtUH+dJuwWM6Xxde6he3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9z/e27q9Q0HxRfrbL5sxlPvXkXgjRPtN68va1QD8a9Kt7YxRYBpxdxPQ6O/12XUbRoSf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2826XpXMwFo5hiur0K4eeYK/QVqgRv6zIz6XcL1yteD+NkD6OIz18wfzr6EuIlkspR6gV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8odPMb+dZmj3M/4Zw/JqUuOrha7euW+HUWzR5nxzJMxrp6RI4fWs3xLqAstHumU/vQuF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rjviHqf2K0iUHJnlVP8AdFS3ZFxWpkaDatqur20D8qq+dJ7+1epoNqAegxXB/DyHzbm9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U13G/HelFDk+hZqGe5z+7i/4FUJnPIqS3hyS1VYzGx2+5ssM/WrCDGakAApNvvRYVg4x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SKi+8aQh4OQaaP8AUsaUcA0g/wBQ1BRGMFGzUKN8jU5W+Rqro3yNzQAluduoXo/vlZf/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aqhG+NSDf8APSHb/wB8n/7KrRn6iqGx4kxnNL5lVWk61GZ8ZqSC/wCaB3oMwx1rMN1j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jo7Z/tFrg9qhI8t+KoWmpYiYdKIdRBDFqo1RqqcioZvauE8T/GrRfDHiiy8NSpcXOqXq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F3bcn8Qa7Xz6Ckfk5rFz/wAS+b/crz34aLmfXJ/SEJn6mu38TZi0y9PTCNXEfDk+XZau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j/SopbnWd5Db5v9GX0tFP/fUjN/WvZrRdtkn+7Xlej2n2rxRp1uOQsFqP/Iat/WvbJbRb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tMwZ5nJaGS5kJHeo3sTtPFbIZfNbimSsuxuKysQZ1vZ8dKe0CJ15pyzHkCmPl6LE3HAR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2h+zacg7sf/Za9PSF36LxXk/xug8q80mM/wASs3P1pWNYlXU4863p8X92O3GPoq1zvxDv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KP8Ax1a6i+jL+O7eHsCg/JVrh/G1s9x4p1Pn/luR+ldC2NTMt71A2M1pQauIYHCMwJHa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/E9K17Hw19oJVd0jeiLmo5wMFNakcnLs3407+1EPXOa9f8M/CGwuEWfUISAedrck/j2r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SQBbaDZGYf8ALWdd5/8AHqXOB137JWkXM3g6K8liSLZePN5kqbf3fl4r6Nt7a1g5JNzL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DcFdBto/4jI276Zrv7W3ANck3dlR0J/t76cYZlABjkVxj5cbWrN8WeNrzxhdB7kkRKcR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47ex567Sf51x9rch+fSrpqxM2XDb5BqG4t/LibjnFWopxIhpbzHkM3+zW8kY3OVtGZrqR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1umR2rgtLZXvpuRXoGlRZhX5uMUQQrlbxNp2oatp3k6Td/ZN/wAjyD7zf7K//FVj+Dfh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tR8u/1Mp5kt7MmViP8Aslvu/wC9XZoYvUGppLW0vrWS2uY1mtpRtkjYfeX0rUx5rHzZ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jdXuNH8KSXGh+A7aXyb7XcFZbz+9HHXp/gL4c6J8M9KWx0e0RGx+8nYZkkPqTXdS29hp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tLWGLbHDEuxVH+zj7v1rzG/8qxuIjDrl7af9M5Zkkj/8iLUNFxncrfHL4pR/Dv4e6vqO8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Z5MhyM/hXI/sj/DWXwp4Rn8RaqhOsa4ftDs4+ZUPKj9c/j7VyPxW8Lar8S/HukaXPq9h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+fIIA8gb7p+9mvWB8YdP8P8AlWmq6f8A2fafcS4s38+2RfqvzD/x2uOodcGdp4w1caT4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AlTXw9qV20rsWbLyHJPtX1Z8WvFdpd/C++u9Ou47mKcRx+ZHhvvV8jXZ/ft7ACv0LhCi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5Uu4wIyeamhbjrVRmxUsL4B5r9GPji/G21gaoWc+/VLk9cUoueSM1X0VfMubxjQhF+jt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5zPciPeoj1NPPU1u+C/Aev8AxBvlsvD+l3Gp3LdBDGSi/wC+38NRKcKcXKo7I1irnPHo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af+wt4/n1/T7C6udKsoLiFZ5LyW4DRwf7J2/ebb/Ctel/B39lL4e2Pj+48M+KHvfFmr2t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bWenxP8A6tTt5aRsx/LuXbn/AHq8avm+FpLR3PUpZfWqfErHxAeetJ/Z93p9xay3cUkU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rr7bq+zfC2j6fp+oatN8NPAmh2mk2d1JC/jTxpOs8SMG5+zIfl+X+H7zV4x+1j8Yf+F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1D+1dK8P2UdlDeRosS3E3WaYAfKAz5/74WuKjmUsTU5KUfd9TWeEVFXlL8DwrRNOuNV1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u4l2pHEu5nbsAK+j/Bv7F+t36XD+KdbsPCl1BaNf/wBlzN5140QXdlo1H7rj+81dd+yX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1TT5f7P8ZeJkkg0m72Z/s2yU/vr3/e/hj/2q9E+F3g/RPBGn/EzxX/a15relR3rWqapq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7yZv92SbC/7r15mJzGopOlRkd1DC6c09jyrw9+y74Ut9P8Qafret6hqHjDT9FbU/7Ls4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SH729mI+WofD37P3w00e41vw94m1vVNQ8V6Ppkl7qcen7YrGykCZ2GT7zNu2r/vVL8Fv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xX8d6h5d34w1iaGDSLeT+CTc0m9h/djYBv8AgC1ofsy+F4v+FX+PPG3iabzdP1CZUvbjf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zdf+ejbF/wCB1zOpjY353sbOFFHzHpNroljqtnH4sg1CLSGlMkkdn8s7xj7mN3/oVfUn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/h/4a8QS/bPBOlfYo5rr5/td3cSS7jHCN21d2xdzf3crXiCTXHx4+Oul28ojjh1zU4xN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+ArGp/75r640b486V430/W9W1D4faPqHhrR72SHTJLyFp5dQujxCkMbfKvyCPd8rbVp4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5XNMPTjNTTPBfAPhf4NeMvF1l4c0DQPF3iLUrlwN13cRW0SoPvSNt3YVRyTXsfiL9mj4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K6V/wAJALu4smvZpbOcOiR/wuzt/e2/LXPW/wDxJ/G9r8PtP+zxeNfGl0s3i3ULNFiX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YdvyxqqBmk2/e+UV3fw+8URaPo/xR+M0v7rzHay0iP8AhS3i/dwqP+BeX+TVwVcZXlLm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r6HkWm/sY6fq/iDW9P0/x1p13qGlzx/bdPt4pJWtITOIzuk+7uXdzUV/8Hvh94w+H+oy/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xB/aa6ZpklxMrLdsOZH2r9xVX/0Osj4a+NtT+AjeO/7fjnt/EPjLw4v9nMF3OGnk3Izf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/CD/APCIfC/wJ8PrSaTT9V1SykutXvLf/X2ln/rLnH+03yx1tWxeKoLm57ruTSoUqkuV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wzq+sReH9V+I1n/wkGxnms9Hga5itMAlmkm+6u3FeAeJNNsdK1/UbPTb7+0rC3maOG7A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254w0+00/wC1/DPRNW0fwVNqFkyfZ7fQna5eML5kkUl/u/eM2Pmb7tfDMrIzyBG3qpwG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bEpznI58bRjRScSqJME0ebmjy8k00pgE19EeMUrwbLhR/fFWtKl/fuo/hFUNUk5hf0OK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pxXBf99Y6re4b/mfuiPWobc4c1GXOMVJCK7DkNWwc7vevZPgn43m0TV/7O1BzHp10cRSN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E762nhufsVpeLMREt4sIx2cNmvleIIc2GZ72VS5ap9o1ieCIf7T8Y6233hHMkQ+mef5V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nXcit+Yqr8Eo/tGq6pcnnzL5ufYbq/OsHrM+kxPwHtWngicmrHjCPOgvIOqMrUtugU5rR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H7hf9jP5V7J5tjlfC5xMjD1r1WFhJAnfivKPCnzW4b0Nen6O/mW659Kk2pnzz8adObwZ8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sE0/2C7Yd1P3WNetTkXtiHBzlc1jfHHwv/wlng3VtMRc3LQNJbkdRIOUx/wJawPhf46i1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jEscH76PPKsuVYfmppl2Of8Ah3qcvhzxvr8CMSUl8yJD3DHdXuI8cy3EH/IKu/8Atmm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b4kWmofEgy+d+9vIWd/90NxX0f4S1YLEqFsg4/H0oCxpf8JDqM4lEOi3J9DLIqfzNYtx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/a4NP/wCAGTb+PSu46iqdyQM800Y21MHwbYXOp6fKL/Ubma4jdkLK+FPPtW3F4ZdSfLvJ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+fyL/UIPWbfXbDC1LRojJi0+7jG37bJj3p13YXiw5jvWLfSr1xPlcLjNJEzrFluRSsM5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d3sItP8ApnH8z1r2NobWJBuJx6irlx+/qmTNbgnrQNG2pP2f8K8T/aXshfeE7obc+daTQ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6h9thliPEory/wDaJ/deCWl/uSbP++gwpxJZ+Y3hy2Fvp8UeMeWm39RX1b+xz4X86bWN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H/fR/Svl5YxDcXEY4CswA/4FX6B/s6+HP+EY+HWhRsu2aSP7S/uWbdX6hmld4XLFCO8tD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j23sj1aKOaKJVh/e4rQi024U7558/Op2iqFtqxe48iCL/fk/hWt4GL7Pkc96/Lj9ASNd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rPtdQBhx6VcimBhJrEpFG5kzIRVi2T5Caz5n3yn61qQ/8e2fakaI5jUiVaX615Rq0LSe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trMvlq3rmvObhlfxBdHH92sizVt4TBaDmuK8HSnXPGOua0/NvYp/Z1oexIb98w/4Fhc/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Povh0x2Xz390wtbZP9tsgN9F6mneFtETw14as9OU7nRQZGPVmPzEn6kk1ogNfzjvzmui+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rn/j4gmj/Td/SuXwa2vB832fxVosnQfalT/voMv9alge3V86/tcnOseEG7tBdr/4/DX0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zqHgof7F7/O3rnr/wJHTh/wCIjx60BtJYJh0J5r07R7zybMSDncK4B7bzLNSo+7XZ+EC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r4Gp1Ps6ex0O4XVvuXkmsaP9zcyqOhp9veNp2orFJ/qmOKnvo1S5kZejc1ypmzMPV1yM4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/wAP6VrHxXu4ruGObzLLenmf3g1e03E4yfWvJvENuLT4nWUsXR7Z2X9DW1J2kJnc2Nsl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ADFbltyDXPifjjpWtp1zuUAnkUnK7Mm7nTadN5a9e1bWjXPnQf8AA2/9CNc3bsQpxWvp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LR0ikipFbtVf7UuOKZ9swaBlwqcUwgetQi7LrUeWY5zQSWDKq1neKtFXxP4S1jS5FBhv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qw/9mq6g3Vo2uACKuOgSVz8o/CerRaD4S0ad8pqGi+J48A9VVm+f/wBFiv1A0uUaj4fJQ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tnb/ACFfmb8Y9A/4Qzx98UtCK4+y6sb2Bf8AYYvIuP8AgLLX6FfA/wAQr4h8E6NdDkTW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K36qa9vHe9TjM83Ce7OUTrLSb7THHJ/eGasouWrOsAYDLD/zxOK0IW4NfPnqCOrBuKr3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qvM+4GkBUmGYjnrWYTgmtJhlTzWdJ8rnigBmK+dvD3+n+ONWl/5ZW91JCn+9u5NfQ9eP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41Ty0Ea3LrdYH95l+Yf8AfWfyqwPStHbMQrTwAGrF0Fj5Cg8kAVtnoazKKpRmcelXtmEq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yjGK0p/EZntfwy8SSXfhy0t5LoRLbr5YUH0NdPeTw6lrNpAZkl+Vt6q43c14/wDDyM3F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25R1PWvLvEt9e6D8T5HM8tuyXGCFY/dLV9vh5/uUfE4j+NJH1J4n0iK38vyuh6/WuOnaM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s8o87zfm6793zVQJPvXSpXOJyLiyAc54p9t4t0/mLzRlPas2eciEgda5LULCW3uTfQ/62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qDNHfv4wtOdiPJ9FJqI+NEwQtpIfwrM8Paxa6xYebEPKl/jjP3lrVFAym3jS9kyItLkPu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GP8AozQKe9dLjNPFA0UvBuitpDs7y+bMxAJr1TR9P+3j99xFXAWpxN6V6loCeZpcR6HF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8yRFgkanJFcZ8a/Bq+JfC0s1iha6hH3R3Fdj4g/ea0bdH2sYt4HvWhYsJ9HguSgLJ8sq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LLLFLqVrOjRsypKFYYz/AAsf5V6Sq5HHek1O80iy8ZLZJbB9WvVaNJAPurndz+Vbun+H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A0Yq2bt0Vj9BXmfji3iuNfiHm/6tP9X/ALRr6CbSUhhjAXo7J/wGuM1TwxDqnjEq8YKe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dKViUc/4a0+XSrCKJhiU/vJT9egrcWbPU10NvbRXJx/yzP3/APdrUtdGtDn91H/c/eJu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6xs0njLAc10Og6XLHJvxxWvb6baW67UUCrVuwiJVAMVoSiG61Wz0yJorqURbh1fvXzn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fyiTESSDXtnxLsUu/DpnaPfLFIMMOwr5u8TXQl1WWNThVTg+lYyN+h3Xg+LydIj/ANrc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0ZfK02BehEY/XmrqyDnmkjIjuX2tmuC8fqLiO0Y8hZc13F23yE1wXi6TdpbN1KtWUmVT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+JdfH/pt/SunNz15rhPhrqPyalDnqyuK6ma4z0NaR2CW5fSVmkFbtnHujBrk4p3ikBP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w1UYmoY8D7tRFP8AZqs3iOzHV8fjUR8R2RP+soLQ6UEE8VDvxUrahbTjKt1qu5U5xQMf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9arFiKN5oAYJMFlqukmJStEr7XJqq7/OWpMBZbjy7ixb+9OYj9GVv6qtWJbjBqlPJshzn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f0qW4OAaYSB7nimLPkGqMk3Wkjl4NZElp5MUiydapSTURy8GrAvC4x7U37RwapF+TzVTX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pqVycQWls8749FGTVGiPNfhN4c0DxV8YPFvjKy1v+1ZbW5+zQL1EW5PnI9uor3j7QfWv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1b4P+KItW0/8Ae6fI+y9s/wDnrH/d+vpX6NfDb4g6N8RfDVtr2jXSz2dyowrn5o27qy/3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HhEegXpH90/1rjPAq7dAvGH8VwP0X/69dP8AEqfyvD04/vED9axfA9tv8LWsfee7k/mBV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rwom/4hSr2hlSL6bV2f8Aste5eIj9n8PzeuyvE/AlsZ/iNq3/AGEZv/Qmr2bxPcZ07H+2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nn2bFI0A2nNW5gM/6ymrp0s//PQf3MJu3fhTSRzmW8CrnFNgUE816F4c+BGu6zZ/btVm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1XzbWI/3a6Sz0jwB4N/48LGTxXer/wAvN44S3jPr83H/AKFScSrHmtto5+z/AGuaGT7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0ryP4seGNT8fa/btp1lJFDaIYx5q/f8Am9K+hPFfxBn14mOYwyoOFtocpAnoMdWx74rnN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5jtoDj/Y4j/GotoaRR4doHw68QW2qR6lrNxErREYjH3jWJfaNcahrV19jsJJXklOS44/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bzNSnMuw58uLp+deYajPHb39zb20QgiSVgMdayc+h0I4Pw/8L3lKtqk2D/zzj6V6PpHh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SL/bAy1Ubed3bGTW7p/mKuc5rG4FuOwdh8kJf321SazeO5IZSv1FdHaXoSPkVkRyRNcy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D2H4bHcvtXo8R2ivO/hSudNLH+/XotJq4GN4umf7NIBxiP8Aoa4nT0nk4DYFdZ4sn/0e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zQlWQHLc1000c85a2Nmw02Ty2zIKtXOnFrSQF/4aZahFJAc026kyzIGOMVs0Z3Oe0zT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6Fp2nhYEAb+GvOrHcNVkUHIzXpmn5W2Tj+GnFE3LMGmheWxUr7YuAAarR+dM2MNitix0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ZnOzl9avY4LCYtwXO0V5JrOg2/iC4WV/DMmo7f8An9fyI/8A4qvcNftBEhVFGAa4uDT7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tDemzzu1+G8Vzw2g6DY+m+Jp8f8AoNePftA+Ibv4YeVaw+HtP8q4T/kIC1aJd3+z8zV9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wj0X7brN+015KpeO2jXdI49l/u/7VeJ2/iD4mfH/ADFp+n6f4a8Nb/kuLy1Esr/TK/e/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sZHgPw31nUL+41HzZpPsnyv9n3/utx9B/wABrobv/XyfWuy8cfC6L4X39rD/AGtca1d3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mOBgfnXE3mRM5PrX6zw9Hkwil3Pi81lz1rEExxRE+KYx3UL3r6tSueA4la9uPKmZuwAA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AeGQH8awdWTCL7HJrS8PXpltJQeqfyqfa+/yENOzNSM0OcZqON85NDtXUcb3PYvgB8GY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quiah4hsrOVbe10awBV764bsx/hjUcse1en+HvFE2oeDzqHiaK48KeFJNT/sjSPB/htFg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m+8yL93d827fWP8Ass/FbxV4U8GeKLezuWt9E06CR0t4k2SXd/P8kYJ77fvbf9ity48r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rfD/AMM9Fkurry/uvdRjzZm+rXEir/wCvhMfUr1a86UvhR9Xg6FJ04ziej6x+0D4O8P/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tW/srT/C+mQ6fZaXb7pd9wVHnKP4fu/u91YuieIb/wAI/s6eMfiHKpXxR8Qb9vsMSndI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qvmt/wABSsu4+E2k/wDCp7u7u/DMeq/EXxZdW6fbLhPNa3kuX8z92v8ADtT7ze9dV8eb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Gnhnwb4afWtH8F2cN1Okz+RZecQqx75PurtjjVv+2jV4PLSk0keupSXxHL+IPHEPwo+A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hu08QR6Y1lpml27/AGnUEml/1lxN/DGyqT8v3t1fJ3wf+Hf/AAsXxxpulsNloztNeTf88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yDXp/7bfxAj8Val4d0mwXQ7e7sEefVZNCgXy2upG+75g/1m1cfN61R/Ztv/AAL4P+F/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+na5qnlaekFja+fdfYxzIsf+1I3y7m7LXrYOt9UpSkqb5mefiaUKzSUrWPTJfGfxZ0r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YtrHQvCF1DFpdlNcqDcNbK3lxpAv3h853V6N8Rvh9cr4S+F3wF0yRoNS1q3juNZuB9+C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9Izf9+65K7/ao+DuveFvDMZsdVvP7Lvopo9ASLy4IRDtEHnN/FtXJ2r95mFVvHf7Zvgi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LaRq+ra5eeVZyXt+4ijtrVR8yQx/ws395vVq8+n9aqTU4UrHSoU6cJQ9ocdqv7NOl/DH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6TXga6GjeGICNss0hkK/aP8AvkHFerfED4f/ANj/AA3+H/wTilk0/wAzTP7a8R3Eabmij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/l/7ZrXkOt/t2eMNVN+7aLoMkxvWvLGe9tTO9kcYHlqzBVKr/FXP+OP24viF4vuPN8j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fY7La12sfRZpN25l/wBla66mFx1V80mYwr4NNok/Z48KXd54l8YDRvMW9S0Gi6c9z8jJ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90rD5zN9K9I8DfEGLT/iPa6T4U8Cax428P8AhOBrXRbfT0ZYpbzpJdyHb/F/D/dXbXzf4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f+KJvE3h+W3i1W8SRJo7y1WeL951by2b/gP+7urV8VftS/FHxpG9pf8Ai6/ttKX92bDS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sJXcK6a+Gq1qicle6Ko1adNPU+2NY8P3dx4H8TS+FPAlnafEW30xoLq309/Pniur9vL2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aT6rVDxf4B0/TvhH4R8K6h4l0XSvD+m3kSaxc31+kW8RHzJljXd8zNISv4V8H2vjjxNp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xBqGn6feP591b2908S3DdOQrfNXNXBluB++i82uSOU1VuzR4+C0sfdXxW8Dy/F/4z/Dr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CW+h22oahqGzbbJDFJNJsz/e2gLt/wBurd18Sdd8R6r4a+JXh7wtf+MNH1HTJdMvrPSp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P4d2z+H+GviK3+IviPWNHi8P6hr+oXWlWabLWzkndoEUfwgVY8MeOvEng9pxoeu6lo0d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Ibr/AHWHrXZHLZ1YqE3ojm+swptyStc+r/2ifijNo9vd6h4g8uL4gXmmf2Rpmhxz+e2i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8/Emdv8AwOvipYZRWnc3893NLNLI8ksp3PI7Fnc+rMeSaqE8HmvbweEWEhyo8+tiHWldk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8zfE1SlRICM1Fs2RNjrXoHOYmsT+RDFn1atnSIvIs1B+83JrL1G28+e09N7bvritW2Jx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EnamkXQc1KjYBqunepAcA137HEX9Pl+c5rVFxaQaPNDL/rvtSvD/ALvesK1JBOKtSrGb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dqetfPZ0r4ZnsZb/ABkfcGk3GdLs8f8APFP/AEGtL4F2vkWYlI/1kssn6/8A165qwn8r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/wBBrv8A4RW3laJanHPklvzNfmeBXvNn1WKfupHpAU+VIR1xxWl4fuhf6VIrHLIdrA1D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neF5zb63qNjng/vBXsHEZHhP5XuoO4lYivRtEl2RbDXn+kRi38TXkY4G4kD8a7ewYx5P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XUhBqMEPqteGeF7F/DeueM/Dq8QNcm9t1PA8uUbmA/EH869Y+Jsv2W+tLr1+SvNPHFwN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RXafYpj79VJq4gj5x+H1v9v+J+rWn/QPdoP/AB6vrXwAZ5dDeB2xLbSeWP8AdHSvEtG8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7uH/AFOqJHcp/vdDXtVpdz6bLJ5MWfMAJ96qxZ6RoF/cBSJpPMq/MwlYnpXLeG9Qmnb9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x7hzUkGJoswi8UTjP3ua7+V/3OR6V5fbSmHxIG9RjNekqxawB9qybBDrOHeSxqS4f+Gi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BIoGQFY2jIB5xVKCVJYjG571I9vJG27PGKzLyFxb70ODuqAL9tbi2uDKDj6V5d+0g/mf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L/wB8k16LBKxGMHpXlv7RNx5Pw61wt/Dbt/LNb0Y81RIwrS9x2Pz18M6W+teIrCzUbnur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+lHhzRF0XT4oEGEjRYx7KoxXwX+zto/8AbPxf0CMjcsMpuW9vL+av0LFfZcSVGvZUeiR8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UlgvSHaK2hOB/FjvV22S/lbM7bC3XPpUmkRqXw2FQc5961Z4fOzznPQ18SfUCWdkBH1q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thGTGR6U25zhh2rIaM1Dukrctl/cY9qwoRifGe9dDb/LHg0jRHD6++J2HvXzT4yv9Q1f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JCI9v+rr6O12XM85J6DNfOfijULTR/EGufvfKlk3TXNx/wA8oayLO18NQz+JNfGp3jeb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Z/43/pXWM++RmJ6mub+HWoLJ4A0m4C7BcxbwvopY7f8Ax0LWnPqMcIPOTWiA01wau2ch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ZklB9wc1zdtrKZ7/AJVrJfeeOBTA+hmGCR7188/tb30b3/g2z/5aILqX8G8kf+y17pom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yPtLJz9f8g182/tQf6X8UdDiByINH8wj0/fSf4Vw4l2oyOnCa14o5XTkDWxQ9xWx4Dl+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J+WsWElUBXtUtte+TewzLxgjNfCVD7SB1uq2xuIJD/y1Q5FU7K+N1GY2P7xRg1pzSblW5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90w0+9adfuNziuVGrKuoXH2e4NebT3ctx8RkaRN0E1nIkLH+Eq24/y211nxC1P/in9Rvr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YgZrjPA3+keB/DWrSxeb5lku+SP7yyF2JaqQm7HeadLGybX+9WokHkZkHSsQCG48qX/l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jSrkwv8AZbg7lP3HPcelNGZuWE4eMc1dtofOt+v8bf8AoRqgIPJH7qtHTISIJef46spF+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8C+3NUdpUZqaO7JBB7UDL1tPhGFLHMeeaz7ebLMM1Zj5BoA1LPmr0XBqjZcCrsfWqA/P7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+0HZ3ATbbeItJUOexlj3Rn/x3y69t/Yh1prv4V6daTPmeweexkGehV9yj/vkmsr9vvSD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86bqfkTMO0bgj5vb92tVv2TtSgsPFfjnSLc4t4tRgvYV/wBmZPLP86963Pg9eh5PwYnQ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T2kRZR/KpgcCo9RGJ7aU/wBzZSFxg18/Y9YHnjUHmoWnQggUx/J3c0HycYFQBCec4NUp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g1BcxfITQBmZrz/xgM+NIh/06R/+hS16CeM1534rhmPj+3uP+XV7SONf95WbP/oVWB0u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Uu10GzrXN6e4iUhpMVs2Wo2sfMko4rIs07eDC8illyOBVddftH4R81YjuknGRXVS2M5G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2neN7bSvFF/FN5JMsaL/AKQPlbcKpQMgtjk81H53NfXYX+GfCYy6rSOV+OXxRf4XfCvV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va+0zblB/wDZvwr5C+DX7aHjrSvH+mw+KNaTUtIuJo4Z0ljVdq7sbq+mP2ovD7eIfgtr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fgp+b/x3dX5xi2Bvf61zYqtKlL3Tzj9m9yTRq6HcjDINVpYt3FfP37IXxjl8Z+DH0LU5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I55lh/h/IDH4V79DcBwTXXTnzxUkWji9Se68F6uNSt4zNBIf3sY7CvRtH1O31iwhurd9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6wPPt5RL/qq+evGH7VOk/BDUJrTTxH4h8z53s4JgqxN9auVSMdyj64UcUteCfs//ALUt3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4o290vSYyI01UuHj8zurH+Gvds471akmrjRBcaj9mlKhN2O+7FeqeGbyS50O3l/vLXkN2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J7rQpQEYvbk/NEen4VRR0XiSC80/xcl7J8sMyYC1t+FbjzL+8sJTmJk37a4vxbrUl7fr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2aZ4X8WhNbSSf5AV2M1Aipo2n/2h8Z5pZf8AmD7UT8d1exXE8v8AaEX+41fPemeLIfDH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xTDeXB+bhiOtenQ/EZNQlgkS1cZC9TQWd7gVwl/4ghv/ABRFaWkv7qP7/wDtt6VmeMPi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0/c/xOf4v92uK0m6MF0Z2dlkC5DKec0Csemav4w0/T9QNpHafve/l10ujTi9t1fy2Tjo1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1r+oJq80m61hbLyF/vNXb2HjG1v7/AOz2cD3UWzf9tjT9wn+znv8A8BqkxmueJcVZh45r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i48iNWubhf8AawgrFX4o6hdL5Yi8sesX3qsSR6peW8d9bSQScpICDXyr8RvCb+HvFN8Y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f3l9jXver6hL/Z9rXl/j6w+0XmmTuMxyy5rFou9ixbvsXBqQTYJ5qpO2w4FM83C5rMkt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cJq8jvBKq85Oa37y92wyetclczPKTg8UBsc/4a1weG/EKrcyeXA52MT0x2NenG5z1rxn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8SZ4NVfA3xptbgRaTrZ/s/UI32JJcfKr/wB3n+9RexJ3XxY+JP8AwrjwfN4g/wCWNvPG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Y9/4q6zwH470b4gaDFq2i38V/bOBv2DDIfRl7H2rxL9oy1h8Q/B/xDby3UcZVFljf+8y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4xvfD3xF0aeDUZ7Ai9jEjwyMN67uQf8AZo9ogP0w8Qax4r8MeJ4ruLSo/EHhS4fZPHZp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5aLWx4Z+Jvgvxdqlxo+manDJqsOUaxuQ0EwZeo2stXLfWIv+esdfJn7T+maf8MfjT4M8e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vVN/AvAZkIXK/VcU+caPtIQRL0rn9f8AiD4f8H280uta3b6fFGm9/tD7dy/7Pr2+761rW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x8xSruRvUV8+/tB+HtD+J3iLwr4X+22za1HfmXyz87JDhs5Ho21aakZJnrNh8RdQ8Wy2V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fDrDLX1xK1uzj/YDL/6FXX2eoPcrmS2a39m+b/0GvKfhd8SbTWNQ1HwpqEUeleJdHfyZ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R489Qy16lHMVFWaobe3GDVSW6AHWlvTkZrNnYiImgZanuRcW0sWeqEU9btrqNXyfmVW/7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afFzwr8Oo1Ou6qlrKy7hAqM8mPXaBmsj4P/FGH4kTatqGny50S38uCCOSPbJuGdzH9KCm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ftXM+MDquoadNDpOoR6fdyPse4kTeyR/xFV9f96vNNc+H/i46GbDRPiFqsR/56X215f+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PcN+ec03z8cV80+Gb/4t/D3xP5viC5bxPoJTyZGgZX2j+991Tn/er2Pw1430zxdZSnTr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Yn1Vv/r0ikdnvNcH8frq9t/gj4zewGZ/sTBv+uR/1n/jgavJvjh8N/ij/bH/AAkHgTxh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8k23Zj+JR8qn/d27qz/h9+1z4ZuPB/8AZ/juXyvEEe61vbeOFmWVehbaP738S0nJIuJ8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vP7F/wAZn+HXjWDR9QvDDoGrTrDLk8QSN8qyD2zw1cB8Wvh9p2jX02u+E7v+1fCV7uaC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kyfxL/s155p5/0jmsFM1R6h8VblDoyIvUuP6/4VL8Mrfzx4PtmHy3F4u/6GZR/Kuf+Kd3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9a2PAGuR20/h8AfNawtcD6qpf/2Wu2J0Ha/C6+H9oTXf/PQsfzr1zTtO1vxfceVpWn3F3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tebfs/XHh7T/ADpfEFpJdxbP3NvHn55N3evVte+POoJbfYtGFv4a08cLBYIsk2Pdvur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st/g/oPgmFNQ8c6zFG5GUsrZzuf2/vN+FR3vxh0rwyjDwt4ftdKQDAu9QUNM3uI/vf8A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/vrh2jMpnkPzSszNO3+8zVoaR8Otf1oCWfEEB53v8zGldIlQNXxJ8TtR16Vpru9luZSe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leH9Z8SIJfKkER/5bS8L+AruvCvwv0/TIA80Ru7kc+bKOB+FdR/amnaQnlSFp3X/AJZx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4c+FluGVrrdeS/3eiik8UfEDSfCH/Evil866/wCfe3/h+pq74i8Uapq1uYrUfY7boFTq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/wDifH/faok7I0R33h/xzqvijxARMfKtY0Y+XHXnso/0lvr/AErqPhsCuo6k/wDdtJDX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2UTN0Wuh0uJl6iudtpZIR96tnTL1yeWoA6Z4olt+mK5u2MQu3AP8Z/nWk12zRkZrmdPM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poD6J+Fy+X4fz/ebNd4soKn6Vwvw9Hl+HLX/aFdZDKdjg0zMwPFX76C6GccKP1qjYad/Z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qTX2LJcD1ZR+tVtLt2u33ynavpW8HoYyWpoWruzOw+5mpZo2ZXdfSprWMKzqv3M1LM6q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MwtI00rdE+rCvVLOz3Iox0UVwGhHz7qPA4L16hZLtkcdgtawMWyeys1QcpV4gIPu0y2V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e00ct80rf8BFbWMepy2oWJuSWI+X0rnL5IoLpYgQuew612Him/TT7RxAAT/fry+ymlu/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TRqtCt4w8D6LcAy3enx3U1w6u8lym5to6KP9mq0EaQRiKJFjiQAKijAHWuj8VSCWdAD+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zsehRXNG580fHy9+1/EFI85Ftbxx/wDoTf8As9eV6sR5jYrsPHGqf254z1W8zlGnbYf9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rRgqWFfsuU0XRwkYs+CxlVTrNoxBNg1IrbhWbJKQxq7ZNuWvUONK5DqPMDU3wtc5ubuH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3ihsg1Q8DwGbUdRlP8CKv61jKXLNM1jBckjq1ZYbdi5xjuaq2UzXe/H3R0NUdYuWu9QW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t4ltlVEHygcmvRp1PaHlVKfs9z6q/Z10e38P/CB/FOtXUFrodtriahcCVsG4a3j/AHcK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fCr466D4NuviJqXiXQ5vEuoeJ2jKJ5nlRgLI0rLJ/EwZtv3fvV44b2XyTD5r+Vnds3nb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OeXqpUnOq9Gdaxvs4KNM9v1P9r74h3VtfW1je2+j217P9pK2cCq0XAVUjb+FQqqMe1ef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8Vt03iDxNcTaeX2W1mj+TFt6bmVfvVwl/cYt5v8Arm1Tj/UVj/ZuHpzTijeGPxE4uLYx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aot6CM+UxFW9y+VyQfwqIxq6cMBXc/g5DNXvzlOGzFrdF2XDSqD+NQx6pG2tixK53ZaRv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7kiGTJF61zjRXE19dXkAJCyDLD2rxMTiHQf7s9TD4d11JzOsntmT5TJuXbkj+lQCWHzA7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UllKLq1imQ796HPs1Z2vTu9mbW3UC4uHVTn0716Eq0JYfmW551Ki4VeV7GXoGp/b9aun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M/4V0mjozWqO5UZBZvcn5h/KueXQ5NBv9Py29pFbP12VctdcltSsRsWkRUV1PqOhrxcFi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t4inCpD9ybQuMWEvrT4X3ICO4qpaX9nqVxhQYppf4JOKh1bVEsnSG2TzpWH3a9R4mnyu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5Wh8+n+RcxXWeNmx4/79WRyM+tYts9019dLcsPMTy/3a+5xW1W2FqqrFyQqy9m+Vibqi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VcHrXWcdyiWMGarT3Bt7iKQ58p//AEKtGeEMDVZrYXMEls3U8ofQ1y1bpXR009WNvV/1X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1h6fqEs6xRy/8sxsFbVscVhR35jWp2Li9KXoDSL0oPQ13bnMW7E5zVn+zpr/AP1X/LN9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E1/NZ29qySshMxDYPavn84X+yyPWyx/vz7l0yVZ/CNmoOS8CCvYvBdqLOySMcYQV8+/D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WzHPnRxgivorQsq8i+iD+dfm+BWjZ9Pit0jsrI5jrnL64/srxlby/dSeIofc10VicRis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qMfvLdw/HpXpnKT3AEHiiOYfdfvXYRuAjEd+a4QXP2s204P8INdtpp8+0U+1QXA4/wCM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71q6vXi3i+8PiL4Z309v81zYhbpAOuUPP/jua+hfFuk/214c1SxP/LSJwPrzivkjwR4p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/NDMXhZT6YKGrgBG3iIXV14W1y1b98jrEwHdGXmvqHTLS3v9JguYmB8yNStfH2iadJov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bpclowejJt4xX1H8OZpIRLpUjfPDzGD3Wgo34BLY3gjJwproXkC22N2cis+S0E1yqzHa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RGhLcUjIwlm36vn3FenwHdp4/wByvMoLf/iZkn1FemWX/HmB/s1kx09dxdNnHKnrVyWb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4xWmi+Y/WkmbWGS3OcLjIxWcUQwyY656VpyTQr8vBNZqbf3p6jNUSVp7e5+z/ALnFeM/t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PtBBfyG5Hf5a9wjuAUwDXg/7V0vlfDrUzn70ez+f+NdGG/jI562lNnz7+xXpP2r4hapf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/aZv8BX24tvk18u/sPaF5fhzWtXZeZrkRqfUIAf6mvqq2Ge2a9vPayni3Hsjgyin7PDX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Pp2rcAKr9Kyo4wt28vc7ea1+tuSPTrXzy1PaFs5yC4zjimSktGxLZrEh1IK7ee3l/WrK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/Ss2BNbJ/pC8963JGIA7VzMNy7TDyxV6drmRclsVkwOH8TXf2Z7hSf3pNfJviXwzdeK/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aUlyL3V7h/4xjMcKf7O3731r661XRvPuXmEmZSe9eZ3nhaWTX7+WJBGs20u+Ov8AnFIt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b4WGILFEqjAVfQVr2Hh+a5/eHpXR+H/Ddjp8YeQckcZrWNxDBnBFURexi2PhhQAZAPxr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wBUoufOJwSKgHlXPiDRNKl/1VxeR+d/u7qBx1N3RvMGnxV5V8a7GTTvEvhjXJB/o8scl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zV9eLoFlHEI47eNVHQYryf8Aaat9Pg+BGuTSxRiWNFeD+8kgftXBiI81NxOvDe7UUjwm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oaqX+jy2+TiqHwi8bQa/ZCKRv3ygAg969ObT4bxT0r4mcbNpn2UHpc5rwxqQuoHspz8w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8lpcSLFL/ArdSPapNQ0N9NuvPiBHPUVn+MvCtl4z0ZoLl2huVXdHcxnDK1c9jdanBfFS8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KbBETD9MVU+CEv8AbPwj0uI8m3SSHH+7IwrwP4waJ428HxzCKeXU7RWI80Nv/wC+hXrX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MLkzoY3i1GaPB7jCN/7NW8qFqTncxU+afKenx2fl2uBziptOnScPbS/Kx+4/oatFhbXR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2+DL2+auJGtjqfD179oie1n4uoTzn+IetbGnnAl/364vSr1vtSsM7lGD/tV2Fs2BLz/F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BFRmXriol5zzUipigY63B3ZrWthkVmQEZrTtulQgNK2OK0YV4rNtzWnAw21qgPE/2z/D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RGu57NY71PrG24/pmvmj9k7XTF8Zr1JTxqmgeZHz1kj2sv48V92eN9Fi8S+Dtb0uZQ8d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rCvzk+C+qr4R+LPgG5lzG3nyaRMD23Apg/jXtYSXPSnA8quuWspH6P6rh7GORTkKyOD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B71Dab5/Dyo/MkUXkt9Y/l/9lFO08/6PHXjPR2PVWpHNaAZqH7OK0LjkGq3ODUgQNDtW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/KRUWSq80AZFxjmsHxBb/aLAzH/lh9yl8ceJl8OWZmt7V71kOZUjbBRfWpYNSg1vwncS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Ib6rSCxyy3EqjcZG2HsOK29E0mOY/aJox5f95jg1wWhX2uSDElpbzyj/AG+a9A8NeNII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IP4pR8tZLcs6a1lSBttrbF29atx6ZdXEhuJyIV9BWtaLCFzHjB7ikvpQI/LU5JrriZnl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PfEWlDUJlg0uWFmuCeo5wDWtcePdJt/D8mvG+j/smKMTNchsqF/xr5I/bS1tvEPxLt9M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IC8tG7bjkZrxJvH2vab4G1Xw01w7aRcTrIEZs/VfpX0NKp7OEYHxmMX75n6GxfFbwl8S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lveG5sZohEzbZCxRhjy256kV+ai6hz05p/w+8bzeH/GPh+aGX91He27v/wB9ivUP2sPC3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bw99n0+W4+S90+P5W87rvx6MDW1Wnznm8upX+AXx2sPgz4+fWNYhubrT7i1NtIlsVBUs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af8AaC8GW/gnTfEianHDb6kitZW11II5pyT90L61+Vc0InzyKZ4f17+zvGGlahdxfaob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2q3QVNN8kbAo2PtX9rv49XGq6k3hDQb17XT4ADfTIdrSSH+Dd/dr5HAhuDN5t1JFFsZ/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UtZ1b4leKr+6sLKW+vNQuWkSKM5OBkD+lZWrwTeHrmW1lAiuo/8AXD73zVyS5qk9Qsdh8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wu0E6P4a1IWWmNKJ3AhDAvzkk/hX6e/CT4g2fxK+HOi67BeJczzwIbtRw0UwX5lI7fNX4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MvOPmTZ/er7k/Y+CfB/wLqniDxPdrp+n6oE8nznK7FGeq/3q9CneKsVy2PsJ5wwPNZNz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tI/al8E6xfy2mk3q6hMOkefL3f7ua2NT8dXlwNyaFcoD6yqf610J6EXPRP7Yi2/6z8Kz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NfFH7RHxR8efCjxDpWoaf4huLXStQ8z/AIl9wiSbGGO+OnNZunfth3vinQNQ0TV7WDT9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s3MbJN2yO1S52JSPsTxJqBtJ1nJ/dnrXd+EPFaRWtterzmIJX5iad8dfifABDqesyahEH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la9w+Df7Tt74o1O38N3D22mX0zbbae4UmOZv7uPWpVdXszROx9ReKPEa/8LD0CK6vY4or6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sky7WGPw3V0INfAH7aWoeK7fxh4a1D7X5UttatNZXFm7R7JN/zN/vdKf8F/229ZvbsaJ45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rqEcAJHb95/jV+0Q7n1J8ef2sv8Ahn/w/NpOnn7XreqQN5Nn/DEp3De1e0/s+/GnT/F/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f3M0dr5Dx/wDTaPhv5V+QXxk8c3Pj3xrr+rXF011Kt20UUrHO6CN2WP6fKN1fYn7Evxhh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pcQ3WhvvSP+/HI33/APe3Uo1LjPpt76W6uZZpm3O7Zrd0C6iguhNNnywP4Oteear8UPBn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g0tJB5ioTudgPQV08firQvEtjDrujyqNIki8xZwflZR/EfSt1PQg77UPGEOoCb97Hay7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9a5Dxh8YPh9p/h/994l0vzdL/fPHb3iNI/8Asr833q/Pn9pH9rHUPG2r6j4f8MXjW3hq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u2Gfm9l/2a8DuNeur+4tfK6iRdn+9WXtNSz9YoPiRpNxp1rf3cv2SW4gWZ7fYzMjEZ21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yPtNx/uQMv8A6FisPWPE2keEvD0N14guLSyi8tN7ThRyFxgVwHhf9oHw9438Uf2T4ahu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BNsUS7sbsmmpXA9ZTXo9SQukU0YPaQAGqUWdxp2fevLvjf8AHHTvg/o3m+V/aGrXD+XHZ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npVXJauek3+npdIQwzXE698N7PV43WWFX9GHBH418keGf2vfH2n6vNd3d3HqFr/z5yxh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918FftjeEtf8As8GoW0+g3BwDNNh4lP8AvD5ql2Ksct8c/hR4gt/BFxLYapcy2VpIJXti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JRcGL/ltH/t7en3q/RP4o/FHw/4H8P2t3qv/ABMNO1DcieWiyK67fX+7XzXrHgf4U+KP7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j/hIJE32VncPtif/AGMuv8X+9XLJO9yoo9n/AGffjzrfxH8P/wBiRf2fLqGnwqk32zdu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tK3/AI01fxY2k+KY/wDR9PDvo08aFY5YT97n+8u0V5X4R8U6p8LfGdrrliXiuLWXEkJ4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j446J8X/AIT2uoWkv9n63p96rvZyPuZFKsDj1HzVa0Q7WOr+B37Scdv4Hm0vUdck0rxL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PBdqF4Xnof4asfAbw/qvif47xeIf3ktpp7s91eSPu3sV4XPctXyTeMLmFbuDhh94Dsa9a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8N/HN3d+INRktNKks2R/L+ZXYY2rgfjXPC7qbmVj6S/a98HX2mNpXxS8OubLV9GKrfPE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/wC9tbCt/stXuvwh+J8PxG+HGh+IXHlXV1Bi5iJ+5Mp2v+G4GuK8cfEnwz/wqe71vUP9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jjT5plk4CgHv/hXzr+yv8e7fwpYnwVeRvHp73Lyx3Ty4SFSo4K/Vf1rtcrFJH1R8dfjR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CoJtTuHEVnA3/LQ/xMPZa+Vb/wDbl8a31ubS30PT45Smz7RvlbZ7j5q5v9pH4hv458bz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gi2H5Sf4jXk1teQxZKsD7ivExOKnfliNqxJ4z1/UNbvZNU1Seea7mOSZXLM3/wBavqL9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iCB7fZaR3IKXH958ZYV8fatfyzkySV9UfCv4naB8HvghpF1dTSSTajvuHt4VyS25wK6c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1C1zkE5qsbg5618v2/7b2lcxx+HL4xeplUfpW3YftR2+q263dtpZkhYZ8oy/P/8AE13x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4r5Y/aF0XVvhf4oi8X6BPLa2t422Q25wYZP8AA17t4N8c2HjbQLfVdOmDxOCrIT8yMv3g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4r0q40zVLdLuyuF2PG4yDTbBaHy14W/bY8QeH41Gp2cGtoMA7z5bgfUda8hurO18f6hr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i6a5ktg2fvH+9Wp8e/gZf/C3xBO9urz6DcfNa3OO3eM/7VeVaTrNzo9wJ4JChHX39iK5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b7Q4rmyVmEMq4kgX7prjdb01tNdZkz5ZGQeuyukh8apf2bQzspO3AZvvCpYNJubrTmCl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/wCH8ZJseJND1DxdemSWC2toVYkRwR7VFQeHvhpBYTiaW9fPoo/CvQ7HQNQ1M/u7dwh6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+GkEIEmoXHmt12L92vZO047RtKdz9m06BpWPB2JnP1Nei+GfhJdXgEmpzJEvXyY+T+ddz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ReXAAOSowTW6dVjtk8u0gEj/AN6YYoE9CHQvA+n6PDmCBIwOsj/41cudcs7QbbdPNcfx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9V1j/npNT7zwNrFlp5vbm0aG3+UB27k54/Sg53O5iT3+oajOfMu5DF/zzHyrVqwgigz5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94gVt6T4GvNZkmS3kXdFG0p3ccCrGjHuIIpoD5VeBah/yHp/9l2r6U8GeFrzxZrVvplkF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hVz6188eNNGm8L+O/EWj3DI02n3M1uzR/dJVmXI/75rKZrFXNz4d24Wz1+5/u2jj8xXI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ngifyfDPiaTPS3H9a4o3BNchpaxdgJ5ra02PC5rnoZjitexuiABk9KB2NZpdsUh9BWNp8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TgWkxz2rO0yZTcxj1NBJ9KeEo/I0W0HT5FNb8bcv9axtMXyNNtl6YjWtKBvkY9aoyMe8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/AMqgG4DjgVYlA8p/+ux/rRbATny8c1rETResbGUx5zgGrxto7e3J++a2dHgleBQwVVHc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/hL57uGK/S08uBpunpW8TNo860eYf2jER/fWvTNJsLi+mkcr5MGcbjXlnhtd+owjr+8F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Wt9Pimj0qS7lkddkH8O3+81dENNTn5blGCODSIMbgxk+5x8z/AEqrfz6hOD5NrceV/wBc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s9Ehiv7iJZdVdd8sh+bYx7CutHSr9oNUz4z8UreixfzbW4jjz/rGhYLXC+GZTJ4lT2Ru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lr8P7dG6y3qAf98vXy14YcN4hZscLEam9yXGxd1l83IB7Csq4fy4JX/uqT+hrS1v/j8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XXv9neFdXuf+eVrIf/HTXlSXNVS8zvp+7RPkVo/naqV3BujarwfLmopuY2r95w69xH5n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s9zKr9M8ZqxbSbY+PWpfEtkWQyqPu9axrK93R4z04rGpL2TfMdNKPMjWuG96l8Lf6Np93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pVbcJYsg896rfbfstpPF/eOahyUlcSlrYdoOdR129mPSI4FdXkVS0+2h0y1EEK4H8Td2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V6OFg4Qu+p5mMalOy6DycCoi1Bbg1HnNdiZ55V1Af6PN/uNWfp/iCKC/vIbv/AFO/5JP7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9VIrF0+30/8A0uK78v8AebXST+/6r/31XhZgqnOnCVke9l0qag1Pc2YpFmY+XLmJl/ds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mCsZeScYRIx3b1+lVNKVba/kgtJftNhGu/eOqH+7Tre8FpqEkt1ayM5XEDDpXN7epOHm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WlWc66jdC4kDzbA7Y9DVzwztOmyrtG17hlbPpTrKE/a3lkBjkn559D0FV/DeIbvUrGR/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Gmqbh7XW51zqSkmqZJar9gv57OLIWY74s9vWk06y+16heXE+Th/Kix296lu5/wDic28ap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ajstVgtnuoZX8vY4kBo5oU9XsmcbhLk8yxe2vm3tocA+T5j7R+VZRSa0lhv7YfvY9yOl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zxQkq+0Ix9+aQztBOytD8snzE+9dVenDEU/aE0Kk6e5WsbefVdTj1G5tlgVOAoqu1xca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JMfyFbIRpbjcjlV2YK+9QpbrBcszMXUp+tcX1VcmhqsVLmKWnW5/deb/AMfUj+c/+6Pu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c806yNGFHlqVpwja2B3SM59TXoYeHJGxzVZc8rjuxpmeaTdkHmmB66VIysTZqnqV01hY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sjisHxPP59vFF/t1jiHaDNqK94r6cu05Nbdq2c1kQDYK07E81y0vgOqotTQQ7etDPSSn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tjlsaenn5zVr/iX/AL77X5n322eWm6qmkjcWNamjabDqZufOYr5bHGK+fzt2wjPXymPN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H2n4sWAzIYo4ZHTzP7uK+4tGOZ5sf3P/AGavjf8AZ006LSfG811Fz+4b+dfX2gXGZm9x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y59JjFarY7LS5t3yt0FUvFlsTp90h+7IpqSxbdgjjmtHX4hdaFcsB8yIa7jiOC8NXpls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O0Rg9gCDgV5Joco8t1HRWOK9N0iRrjRU8o4PrUFx6ly4uApIzXxR+0v4auPCnjRtUs0K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Ac/MP++t1fXd7DPbkuz5ryH9pXQ5NY+GGqX1snmXVjH520dWj/iH5/zqkxHzz4b+IVl4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Jvi2xyf91q+uJ9Ol0/ytQh/1sb73/wB2vz5+Bun/APFf+GdQl/1sl4uz/dO/Ffpl9m/c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a1YW1xER5gzmmTz3PnfvYv8AviuZtZX8M6tsyRZTn5T2RvSuwjuo7uPqD7isxGFa3yrq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TNOuIzbJh1PHY15ld28a6w/mL5g8sHivQbHT7Q2qbVaM7R3rOZS0J7gI0mQ/NX4EYxcE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ZxK4q9FayKmBdSj2xWRY+5ht0z5w3FfmxmqQWaK3MnrVu206IEl90resh/pVpwCprRGd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P2sefhtqnsF/ma96dQCTXh/7TsP2n4ba/wAZAgB/U11Yb+MjKt8DMb9kbThp/wAINLYj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2X/2WvdcS24/d/6vFeW/APTf7N+GnhmDGMWkbEf7w3/+zV6zPJiEgHitcfUdXEyn3M8L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GWF5P7mK1baVHgCJzisfessUBPGWAq+GW0zs55rjR1XItW0SDUEYj5Wx2rkJY5tIYqqF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/YMQ68Ut1Al5CcKPyqGWcrba5Krg7cGtu28QrIpE3BrJutLEMxIpYrRXU5rJjLlxcAQTd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s2oY83HyV2F/NufAPAFeYfFK31AahYS2nl/cpGiOitjL/wA9TWhbQm4PWuA0fUfEAB/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1/wDhL9b04xebpUF3FvUPHG/zbfarsS0d5KY9Os3eTAKD8zXD3HiDT9P1CbVdb1aPSof4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CN3b5q6PVrkah7iuD8f+ErDx/wCG9X8N6iu6C7iEYJ/5Zyfwt/wHg/nUSdkNI+r/AIWe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L20uYbl0HlyNC+4Ejv+NfPfxjnn8Uad4mtJZAyNHOigj2avDv2WvEmufs7/ABAuvAmo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2Ern5XUn5o/94V7Pq1z9tvrzf0ld8/jmuCbuHNy7Hz98LraVbiK6i/c/dr6HsvEVisY8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NG8L/wBnTzWg/wBTG+xP93tXSaXpVgtwUmtI5SO7JmvkMSuWoz7ahK8Dvr3xFp7W7Zuo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L7W7Yo2wyFfVELfyrRtdJsQp2WUS+n7sVZnt44rchtkSf7uK427nXFnz78Y9TkttCvJo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2jKKPzq3+zjZTaH4Zht5IPs81yovZFyPvSf5H5Ve+Jmt2+qC30S0TzZLuZYmx2BNaGjg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VO0eUlr3uY7u8VXQsB+8HINZIn8+eYSRSRfJt8x/u7q25z+4P7vJrn7jzYAf9j7/APtG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1afw/IH2+fAOy/erp/A/jjT/ABRp00trMfNjfDxyJt21wniDWIvs5zwah+Clj5ej6jc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/X+tNPQLHsSXR34VgfpUyXLq+DVLT4ma380VctpVbO/Gai5JetmJati26Vl2y55FaluM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XoW4qhBzWhCOK0QEtflr8a9OuvBHxN8TW9sCj6RrCapbkcYUtuU/nmv1Kr4j/a98ESRf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D4nsHsmOODKnK/pXp4GXLUZwYqPuc3Y+tPAOuQeI9Bt9QhbfBfW8d9GfVJo1bP/fSNVqx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4rxv9jnX31f4VaJZXA2XGlG40mbPVfJkLRj/AL9sVr2q3A+3zVzYinyVGjqpS5oJlnO5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p2mqdz8qmuU1KZGW9qS7A8rAqRsBCc1AD5gIoGjjvEFh5F/LXCeGNQ/4Q7xHc+Gp2xpm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b+D+X4GvYdd0wX+nmVB+9j647ivLPGXh/wDtzSZFiPl6jbsJbeUdVdTkVjzcrszeKTR0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j0FaZsYJ4ttxEsi/wC0KzPh14gfxBoMF6wCXK/uriPukg4P+NdcBCR0BrWMbmLkVfC4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mxfwA/w1rGb/AJaN+tMsLXIIji2A+1cT8ePihpPwf8HRXeoSSCbUZ1s4fL+93Jb/AIDX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s/PLxEdR8VfFbxtr2o2siSvduI2kRlyu7aNv/AVFcZrE2bi5Hqa+g/jD450nUNPtf7Pv7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3vxr5lv9QHnyema7lGUquh8ZKTm7sr6cyWmp280nCJKjMfYGvRvjB4otPFHjfUZov3wi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v+fyrjvD99azT4MUBm/g8x/6VV0AC51fUIrqX/X7nQ/7W6va6EWIYbsiUjNFs8Et2BPJ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H4VWvIGtrplIxzzUkNlwW31lygdz4e8c6j4O0fUIfD83lTXieS9xs2skfop+8N1d/wDs6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2tDLqBi8tN815s3L5n92vDxfSzZhh5k+UV9B/AXx78SvB/hvU7XwN4Zm1GzlZYpbhl3e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u32pKGorHrnhv8AY/8ADvwi8QSeJ/G/iqzl8P2f76G2cbN8g9f73+7Xif7Sfx/t/i14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GdPG21UDasp/ifH4Cu5uf2bfiV8VNPude8f+IF0h1XciX83yZ642/wDLOvnDw94eu9Y8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7v5J2hSSP5kZg3LD24rZBY1PB3h678X6vDZ6TaXF/eSfc+z/AMH+96V99+D4PEfh63sN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sRN9vU/P5g/gP+7/AHq8Gt/GOn/sr6efD2n/AGfW/GNx+8vfs6fKi9hJI3zf8BWvOfEH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ni1CLzNPu40ZEjt7l1gT3wflq72IsfTvxs+D1h8XPDv2WRxa6lbkvZz45V2/h+hwK+A9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Hc6TqMbQ3ds+18j5Tj+JTX1r4e+ON3p+jxaV8QdPuLSa4h3pqA/1V2uPvezV5RrPw1l1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Jq2kyI0ySXEm6VP9is3YErHn2j6hLYXHkyy/vT9/+6/vU1/qPkz5H7qWN1khuIz/ABCu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iMXlXSVo/wBsRT/6793/AOg1g0Fj68+LkqfHD4Caf4l08ibUtMi86VV+8D92ZT/6F+FfF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+6l8qvavgb8Qf+EG1ibyruPUNE1BNl7Z7/uf7eP8AZrgPiJ4fg8K+PNStLKUS2DN59tIO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oLGVPp939n82WL99s2P/AI17N+xHfS2fxkljWXYs2myho/75VlIrxCK/lgLKjna/3ge/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YHwD8UtH14KzW9tK3nBepiZdrfzpw0GtCDx/411Lx14t1PVtWnae5mmYhSfljXsijsBX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v+zf8TJZtQk/dw3CQxyPuWJfs/b0+Y18uauw1PVr68xnzJ5G/wC+nZq9O+Fvh/xNq9tq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xqiLDexx/dRd2dxPbpW6lYDxSeu9+EujQ2058Tah+9hspl+y2f/P1MOeT/dXAr6f0f9iH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Li4frLb26BD+Zr56+L3inTY/Gd1pHhqL7H4f0dPsdpGP4iv3nb3Zv4qxloBzHxY+IHiD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qMl3Ns2JHH/qk9gten/sQ+OPD/g/XfFcviDVbfSvtFtCkElw+2N8Mcr/AL1eCX58/wBw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tAfO/vrWSqWA/UTTvFWma/AJ9L1C2vbUjIeGQEFa8K/aR0/wH4o8L3ct3rdha61b/PBc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dv8ADXyzD451WbTH0TTLhrHT5pfNkSLjzD7mmX+jS/uv+eX8Ef8AEzetae1uJuxyl/ax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o/usCKS3YXfGQrjtXoXhb4S3fjfzvKm/s/y/v+Yh+asHxr8JvEHgCRrySJZ7EHi7tuRj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k7mh/wALJ1C++H83g+7l+1Wm9XtpJPvW7D+EezLXnl/DeaTJkFhg8MtWlvyCPN/Sp59Z0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n/XTYGrZGsT0jVfEvh7x54Jtb1rWeHxHBDi+Ef8Aq7lV+UsP+mn3f515jb/ZLecj/XQ/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pJ/Dl2rQXH2q2fnjowrs/FXh2w1LST4m07hZ3Vb23H/LvNt+99G+9UydkaOJkafb/wBn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H3D/eqr9niGoWsv8Ayy89Xf8A2FpdQ1iK/tzNDCYpgmx/7tZXnkWMYHUVwwbUrmXKfQvx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fT9PtPMtNPs0+S3/AIXYLjd/u/7NeLDVYrKeO8tZzBOVKuRXNC4urge1W9M0qW8trmQ/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m5kVY1PFQOnXlzb3M0txeOqyKY5A0fzc80eH7mOeCWKWP998vz1hCDnjmr80Eum2cVyP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RkJo2b+3+0fuv3e/0Lha2vG+saff6P4f0mGb7VLpdn5E3lf6jzNzHr/FXMav4g1DxRb6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dFRLe2h272/vH1aqrQNp4K3ETxn0ZcGphFQ0MLFwQQ3Fv5UX7qU/x/wrWp4X/cTx2suZ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audtBJMxmYlLdeprX+0TX/NrFJFGneP5f1rpTND1+28YWvwY1CI6J4g/tW7uEX7bocab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9s8E/tBeF9dt2LTT2V8i5a0mj6/7rZxXxKbeW3B/d+V/f8v+L61Lo/iC00/WYjdwvf6W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uYD7T+KHxp8H/wDCLm0u7STW/tG5Psez/wAe3V8aX2hWeoahctbGW2TLeXDJ82xf7tWb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A+zunzRE52N7H/drF0bxRFb6xFLd6fHqFrv+e33tFvX2b+9XO/aNlFHUvD91psJuWjYQ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gW4m/s+bzf8AgFeg3ln4e1jw/qF74W1fda3Fu1vfaHfkLcQ7h95T/EFOPf5a8z0Yf8Ix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prKU6fIwsfUfijxRF4Q8qK7i/0uT7lv8A1Ncrc+LNS1C3mzK0XyL/AKs7a7r9rV93xfcf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+teaRjzbWT8BXspnalc+qPgp8PpvGGj+e6MyKNqOf4jX0npfwI0LTdIlTyVuNQnjA8y4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Zf0iGH4YQSYwXmkb+Ve0Wv6cVqjGZwOn/COy0XRbmXzUe6EP3hH8v3fQV5l49/f/AA/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A4YV9ODyyOK8m/aKW3s/ADiONY3muoFAUdcbv8aZz2PmiMKnQ123gFzb2viK6/59tOlb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bDzv9ZwPau4t2i034a+LLk4+aGO3H97c0g/xqi0WP2VbH7T8R1YjIiiZjXxZ8R79tQ+J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qFwS3rmV6+gtC+Ier/D2O+1LRXjjuzCU3yruA/Wvla5vJrq+1K4uX33E8pkkb1YsxNZz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ngLxDJnqY0/WuL88V1mnEw/DTVD/AM9rlV/KuLxmuQ2L8E6Y5OK0rJmkOEyeKxLeA10G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IRPc2zG2fJpPD9mh1G3BP8a/+hU+4lb7O+TR4ecHUbf8A66L/AOhVoiT6VZvLKp6CrltM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NmdT2NW4DgNz2pmREkRltXYdmpdGXbdFz2qbSGDRPGe5pojNvK4HrQgPQLQDAHavQfhq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l6dMc/8AAa8s0G/+0W4BPzpwf6V6V4GnxpHirH/QKl/9BNbRM2jxjwdEDqtqM9ZBX3dp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6RLXwX4GZn1ywX1kFfd1lE32eAeka11zdoEQRd8zrR5tII+KPLrnN2lY8R/aunA8H6QD3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vhSQPqF5jqsX9a+hP2vHMXhXRPQ3p/8ARbV82eBpd+qamD0EP9a0RyvcvE/vDXGfGG/+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Bn2wj8WGf0zXXeZmU15V+0WZRoOlbT+5Mz7vrtyP5GscLT9ri1HzLqPkoyfkeCZwaCcgi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nS0gfnFX4mZepxYVt4yjVwmrWp0q481eY3NehX6+bGQeSK5q/s1vEaOQZA6VnXp+0hc1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0uAEDZyGqPVF/dcHOaz5o7jTJzwWgBqzHdJdLujbPtXjczj7rPS9mpe/E2vB9zNd6f+8G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xyawPBtwH02fAxiUit91DEZ9K9jBv9zc8bFpe2kV3y2QP/10ORDFkfd/i9ql2ck9h+lV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H3veuy5wKGpGdQAOIoiw9TxVUeSfOiltP3W9nT591XwqjjGBVe4t8jzYv+Wfz/761w1o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RFm2P2eD9zF5sXpH8tJPPgf9Nd/yR7/uf7VGnn/SJhEf3WxXQf3KYB/o/myj97J8/wDw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o6e3lAlmmPmy71/j+WqWsaN9onN3D+6l/75rQl/0i3/55RcUT20otpf30n44qKlGNWLiy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oMMgurhJ/wDj52j8RS6losV9qAlXBycOtTxzsupQED96ylGqDU9RXS0knU5uCwTb2rzv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O736sueG5pxW/wBnTYOgpt1EXT/d5qeGQXNqkvXdUqKGYD14r2qfJ7D3NjzLz9p7xn6d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DY8s/eqG+aSGaMQu0kufkjPc0tr5WoXE0ozFKHaP9223pVm30+KDzJcZl3bd5+9XJZS0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8Hl4x3b61IfLlBqTA5z0pMJXXBWjYm5XSBcnFQyxYPFXUUc4qKUc1DJIQMisLxBB5cfm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JrD8bXCwacq/xMa58TPkonThleZn284k2mtqz6iuX0Zy6DNdPZ/dzWOHnzQudNdWmWLmT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EnzGkgOWrpOW3unQacojtyx9KbbmX7DL5V3Ha73+/I+3ctKP3Nh9RV/T/D8Ws2EZklMf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k0e5lC/2mJ6P8Bb9tI1i7aSZXJiVE56ivr7wJfpeWvmg5UHAr4S8M6U/h6/SSO4ZiDwf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tPSPdxJGrr9a+Ey+pzw5T6XMKfJPnPXbQ4Xitm1uWEfrWJZECLmtOyuVAIPNekeQea+I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D9jkY8elej+BLoT6MmDkMSRWD410iPVtOnMYBdckVT+EGovJpxtmbLRORzSErnod1o4u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XFeIbCO20+5e5kQ2gjKyBu9X/iL8RrTwZbiJv31y652KelfKXxS/aHuo7OSWa3d7VWwI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d6ho1p4R+K/hqLT/APkH/wBswun+zl/u/rX6C4/cV8D/ABDtZP7H8A60YWt7m9dL51bq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m+0aXby5yXiVvzGatEGfrWkrqFoy9+tYuivcWO63YEIvQ10NzcFFPpWLd3pwRGMse9ZX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Y0+bcADj616VZzqAU/u4rgvDeltBKbmTmQ+tdjFKqSxsD8rfepFo0nPz1chPy1Qb72e1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sk3daTdUe7k0uaARDegC2Y968R+Pkwf4fasmeWj2/rXtN+rG3YA14F8c5GPhS7jJ+8wX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o7j4f2/2Dwjo8ePuWsY/JVFbsH2u/uD/AMs4qb4dt8aXBHj7iKP0/wDrVuDzBVPUhKyI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KvWiNwiwy4571XVhKszBdm1hU1xcq04jBz0qCxClW7XgEVEF+WnxHbUllHU4wgJxWE02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Mt2Nca0pjmYe9Zl0yVhkniuX8chXtYJMcxttNdL9o9q5rxOPtA1DvFGm/wDJqzS1NrFT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8o7mpNUmt7BflcNL3Ga5u28W7ojFY/O54zVvTfCGoa1IZbiQxlvetkjMv2GsxHOaz4tVi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kMrnMb7uVNZPxv8AE2mfA34Z3+pGX/iZ3aC1tn7+Y3G78K+Vv2bv2iZdPnPhTxLN/Hvs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01HQpK6PXf2hvCl/rNlZeJdBk265owDoi9ZIx8xrs/hL8T7b4neE4b9CEvowI7qL+ISL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U/FXQ/Af2W61u6eC1vH2JsGVf/7GvlHwx8VY/hh8S9S1bRJ3n8MX1w2Y2XZviLen+zXB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fbzafcRatp/+tj+SeP8Avx1oaHqsGswiWJtko6juKk8K6zp/jDw7a6xZTJd2dyvDr0+h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/wAb6holpd+VdxosyR/34z/EP+Bblrx8ZSUlzI97L8Q4vkkes2kVzIvytgfWotbsiLKb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XO2+s38HCksPSmaxrV1JZzbz5fy14h9Fe5xYMNx4viiiP+rRpn/2cVpX+Lefzf8AdrD+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ujz5MKoD/wAC5rr9V0wTQT5HeghHQfaMiMdijN+VVLiDdBN6mqOgXhudOhVjmWNdrf8A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rl3SPGfHGbau8+Eenmw8JRqeDLI7/XnH9K8w+LHiDT7fxBa6J5vm6hefIlv/AHV/iY17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pa4wRBGT9WGf60qq5YRZcZcx2llb7LCP3NRT25XkVvCyCQKgHAANUsee0sXdP5Vmo6FE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WonAxWVYn7LJs7VrxDJzVGZatQcVfj6GqdsvFXU6VpEaFr5+/bV0hl8AaF4ohX9/oOqQ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/SvoGuT+L/hb/hNvhP4r0QLve5sZPLH+2o3L/wCPAV00Zck0zKtHmptHzl+y5rkmnfEX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TW+u2xPZZV2t/wCOyLX1DNmC+VuzV8UfAzUmi8R/D/xC74/tLTrjR7k+ske8oD7/AC/+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BbS/wDPT+td+Nj76fkcuDl7li/HecENTbqSExE7hn2pht98Zx1qo2myEkk8V5B6BUZjI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EjoitFj+tWlT5OaAGRrsQqehFee+IdNOn6k4/gf5hXpEKbwSf4awvGOni5sROo+aHk/S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Ox5L4duv+EZ8fXFix22Orp5sfoJl+8P+BV6Xp9wYbg5i82P+H/ZrzLxbp8k+mre23/H3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1H5V6T4X1aLW9Ot7y1UMlygdQOx7j86qg76Dmranb208WO1fmp+2P8Wx8Q/ipdafaTb9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5WSXd+8k/wDZf+A197eOPGdv8P8AwFrfiC9BaKwtmmx69cCvyF1CeLUdX1G/h1DzoZX3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9Cr2sNT5tWeDjajjBpE9rIJ1IbiqN/YEFiKRZjE3ympZb0bPm5rvVOSndHzaMu1t2jkZy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Mo5TvUMkyM7LnAan2VndyQSlxm3Y4BrstY0SNOe4GojzOPMNJHE0IMYO9iuaxp7cwD2r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TL5nyLSsFhtkptYpbgrymK+yPgh8X9J+APwFRvE1ytzrN5cy3Nto0S7blSW/i/ur/tNX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ItP0mGS6u9/neXEm5uGq5cQTG3imupZJruf/AF0kj7mf61VkFjvvix+0T4q+LN3LNqV6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2pIhQf7X941y3wu8Yf8ACv8AxRF4g8rzprZG8iP+9IRx/wABrBxnjrSW2n+RfxebLHL9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xriS+8SeIZDeXl4zTyMecEnp+Aro/wBn228P+L/iQZfE37mH/lyt5MeQ8n901zS+H9a8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fJd/9O8f9ayNJF74B11Wu7Zy9rODJBMu0rtYZBqJOxFj7U+KPw70rxXp5t7xDtjXbEyt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+VfFOleKfhlfybbm5isvuiSEZUivdtM/aW8LeIrRIL1JNPudm0xyLlfzrRkk8PeOtJls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DkPhk9wa5pPmEfEuoaf9nuPtUT/8DpttNEeJa9o1v4D6xYzSiwaPVbBBuSROXx7jvXnl9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ZrOSFwedoI/Ss02twMq50doLZL/T2Pmod2BUF54nm1dEN3kyoMVr2FvLbBozNlD2rmde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SeTiulbAAuMy+1dCLiOxgxHzKa5CGQ565NXxcSie28zplf8Avmk1oBq6P5sN7n/VjfzX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l+CGn6tN/Zw1WK5Rf3e/y9kg6H/dryC1sPOnklH+rFQ6/bSTafKBXnSqtVEgPY/if+2lr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jTJPD0kqlbyQSb2cf9M27CvARc571mT3/nmpbYkzR966ruSA7jR/Bd5qFpJOhXbtzzTd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FF/peqlNn+zE1UYPFE8MTQo5DkAVkg5uKhUmZWZ0fhSCCPdImcKMGdurH+6K7XwX4V1r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GCE4mun+5GPQVpfC/wCEWq+MxBbCylsrJT+8u5Y8Ar/s+rV9X2HgzTvDWlxabpkAhtoh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gxpXPLNK0dPDtglhE7SqjZaZx8x9jS6zfadFo08esNGbGY+XKsi7t3tipPixrGr+EbF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jbF5GvDqv94V59da74c+MGhrbadqqW14h8xYJX2SK1bWsjVKx474i8D6edZuBos6ixz+7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rN/4V/qEFxF5sX2q037JpLf5mRf72G212Q8L6j4f1i7iurWSWaN/k/uutOv9Y/s8ebDL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ISaKvY8v1/RZ/Dl/NayeYOd0Mo+449qqJrN7b/Ilw6Rv94A/If8Ae9K9NTxJpuu2Mun6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KL3U+leX65AulX89mj+fbjmN8feX0r1sPUc43aNIyujTfWI5Idg5qu9wY48jGKx0ACZH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2g1bpjOzv7e1t/B//PK7+VP+BVjaLcraW8sc0/lwt18z5qpzSzyQbG5G0LT72IWjFDyN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fINMuQkdxFco/KuhzVK6vZ76dS7ZC8KiiqYBXcyjb/dxzS6Sj292JpGJUHPNaqN0No9X8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bDCCjzgZ3Y5zXO+NLi9tb6O6ZARJzmT+KsN/E2x28twT24rT8NeOIrjXbSTWdOGqW9qdy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eftudkezNDR9H8Q6jp0uqxeGry/0oPs+0W6M6s34LVn+0df1p49J0fQrlLlnxs8hmk/9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RPD+oafpVppPnaVHAvnSR4jZJP8Ad/2a7Ob9pHwUdMSeK4M8jgYgKDIPua9SxagfOen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5tMgRJhwbq8jG36gNXO/FX4Tax8NmtGv5oZkuRnzbZ8qrelet6z+0vq+oa7EbG3gt9Lj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4+vauS+L3xbu/HcI02CxjttNAD7pFDuzfXsKzFY8h0porgmKeTb6NU1zaxRMY5ZEK9m3V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95BGw9NtQa9ptndpuSLy39MUKfvAc6MQE+UfMFPuLjz7fyzwa9O+C3h/w94x/4pTxD/xL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H/Gx6o9L8bv2e9S+GjRXFpeJqunTNtjmiceYp/2lFOSuFj3L9pm4+1fGvWuciNYU+nyC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Yxz5kyL+oFdD8ersXPxk8RnjPnKv/fKAVz/hcb9a08f9PSH/AL5Oa7Ud8D9OP2f7Iw/C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/kRv/ia9LhZh0rlfghpn2f4UeHAf+fQN/wB9M7f1rtYIwM5rZGElcmt+nNeRftKybfD2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/vmN/wDGvXhx0r5v/a38b2mlHR7WKZZrqASM8KHlS23BP4ZpmLR5Pf69a6WP3zBn7Ivf6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+Ig+WCWxb5Yf4TWDpcs+u3rTThpC/wB1c9K6bxbYzeHNNsATseZchBUknpXws+FGj+I/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a5j0yxmkRN20blQtzXwTHIQkgH3d3FfpB8Pj/wAI9+yT491PO3zra5Gf95Qv9a/N6IDy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nX/vIvhxD2El01coFA5rsb8gfDLTv+vl64nea5TYuQz44FatpIxFYVu4Fa9nOoFCMzQu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61P4Utml1S0X1uF/nVC91FIrVuOf/AK9aXgG4a68SaaijhrhB+taiPep5CrqPSrUNz+7k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+lUdqlRMWzn1FOxJcs5DEkUg6E1rwIt1G74yayNMXz7HHpVjRL0/bPI7E0rCubNhdWpUs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brXp3hXxbotj4F8XtLexJfT2Rghi3ZJJUjivP9L+G0upzSy3Mptrc/wEDdWl4p+GEWie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R2qhnL45Fb0zNzOc+GFjLL4l05ZRn98E/wB5q+8q+E/gvqP2jxxonp9tWvuytpMmm+Zj6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b4XsfteqXkNnAP4pWxn6etcbb/tBeErzItbi4uSP+eduTUJM2djzf9tK88jw14cTu1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A4m8+fW3/uwKP8A0KvZ/wBrrxbbeLPDOg3FpFPHDbXLkmaPZuLLgAflXhXwWuP7Y1D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hF/eb9yrVdDn6mxbNukbNeHfH/wAavfX0Hh6GT/R7RxJKAer4b+QcfnXvmqaR/YV/Na+a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1ea+KfH+rOfEt7czMWZp5CSO/wA1epkdJVMXzPocWPq8lBruIpBNP421izagYAJU5i/j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bzDiRW/Gv1RTS0PhuUmuMYNYdwFRmPWt+4TzOAeKxr60Kn5eRWzfujjG6sYF8gk3bhlD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0BlteB3FdJeIBwevpWVeN5S4P5V5GIgrXR6WFqOPus2/ByY0KBv8AnozH/wAeNbm7P4DF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1H93d/6Ea0TkV6WC/gI8vGfxpDw3BFVRGElnI74qTJrB1HWJrfUTFHF5scfzv+lbVKip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kbdMeTYpPXilWdXyFPzjqPSouv7r/no+z/GsfaxqRujaVOVOVmVI54L4tsDK6qWbZ0+X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wkduhBkIG715qCHSIrSQm3G1miYN6c1zWmWV+4lvYjkxvtbZ1x2rw8RiK2Ht7u56eGpQrw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fIgmi99n+FSz3H+qilik++v7z+H3rO03Uk1BJ7ibAuEHlzr6p607Vrk30S29ud00xEJK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v511LG0/Z86MvYWnyyKo1D7f4oiih/1Xzc/gf8ay/E2DqMvP8Fbv9kQ6frOkwwn+Bt8n9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31wrqD5sShD/AJ/CvI9hVr0akHuz041KeHqKcfhK/hG6NxamFjnyhWpqtylhpkso/wBb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o2tTQE5ikXINWNfEmoG3soRzI2M134apOngpQn8S0OOo6NXExnDYoeC5B9sulbGGXcfr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ZYm6l2IP1rM0jw9Hp2qoqylikOXHuat6lbGK5Moj3qkitz3X+Kll9OtTofvNx4xwnW9w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RXMi2sEjD5nf5U9veoJPLsrgRh90Uw3Rk9j6U1JEkDp1lz0P8IruU2cnIXLd/NU0102k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JuJrdakWIx8prhPiHcsb62hHTFd05wK4fxpCJdWt2PZa4ccv3R2YFXqsXRotqCukthti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6fliA9qjDLlpnRiV7xVuGy1TWUJlcAd6qSsC+K3NGhBG70rqRylq9/cQRxZztWup8Lts0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dNvlJ69q6nR9OFxo8T7ypDdq+S4hlbCyPoMkjzYlGrnB619Q/BvUvtGj6ZIDnA2E/Svj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t7UZjj+81eu/sveNbrT/ABBqGgX74tpU+0WpJ6t/Gv8An+7XwGX1VTnZn1mOoOpBtH2v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G5inCnoazNB1Jbiyj5yRxWldsMK4HSvoj5gkup1tmw3THNcp4FlTS/GupWsZ+ST98g9c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tyjfe9a4xJP7H8caXMejt5TH1B6UDscv8U/O1TxHPnmV2PFcN8QPh9bReHLaz8pXurydU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Dc6OJ/EV/ezqCRJtjzVCfT/7X+Jvhq1P+pt3a6f8Pu/+PEVokNnmXx/8NLpK6VbqmLex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TX0L8NtWbVPCGlyyHLeSqsfcCvNv2mLFZrG1UD5hMuT6jkV0/wAKrgxeGkgz/qzgUCO1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7bT0B3NzUluhfOahu5Xh+6awA07eUxsavQXHzjmudh1HI561chuyRkGgpHbRSCaDI606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48+EjOa0JRspFkobk1IpzVRX96lST3pgPuPu187/ALQ1pKun2y9muU/9CFfRExytfP8A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/wCvyL/0MVcCZ7HrHh5g0JNaAlzIR2rP0RPLG2tGaHy8tUjSLdq0bK4zV6G3jaEGsjT0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b49KEJgyAAgVFtxmpQc5oCigaKrzDYyHnNcpqtp5UzMBwa677LuYmsvW7UGMkDpWZcNG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0stx50UY/wCPjcnP92umCYU8dKp24AgOP7/9azudBxXhvwjFpV/IqswP0rvUu4NMtXdy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lZes2MjoZ7c4kXk47ivGfjt4q1218AXVt4faKXU7kFCJuhj/AIhQ5WRNj5U/au+M6fGj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6HpjGG1UH5ZHGdz18+z293p/lRXX/LP/AFMn9+tDxRqHn6/P/wAS/wDsmXf89p93Y3fF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tpsnZ9zmvLqu5cTp/E/jzVPGfhqw0e7nNwts++OQ/eT/AGa4z7RLbzmKSLNL58sEJji6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qaLzc/8Ajv0rnLSPTPg7+0FrfwplktQ4vNHLb57KY5BH+z712vxQ+LOn3Hxn8KeK9Ju/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P7nzSblP+61eG3+nza/p2oataRfurd1SbZ95P9qsC3tpr/y/3p8qP+tEkpRaZpD3Xc/T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aIuUMjqMntV3xBHc3tlI0XzKvda+UvgF8UVDR+HdWkJdeIbhj94elfRkt262LLbXuF9M1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Y+ow9dThYs/CHSns7jXJJPvMy4P5/wCFd6V25rz/AOG2oS2+r3cMsscgkr0q+t8QZFcc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0/VriA/ddd6/XdXQ5AhZ/wCFU3msjUwMx3K/eXK5p8t4Rpt6gPJtiwPttqKfmRUeh8P+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+O+t6sf78zw/7Kh+B/3yDX33odksX2O1XlIykI+i4Ar4J/Zx0r+2vipegjJEqLn/AGWl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75r9BvD6/8TKD/fJ/nXXmCs4ovB6qTZ2zxDBPas27jMJ3oM561riMlSlVpYxGSrDIrz1s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uj++KbZ3bRjypeoqWFWtZtw+5TrmBXbzRTEbNiAVq7sArLs5tqgewrUiYOKuIkJt9qMe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oD809K1c+EfFDaTH8sei+OZIIR/djaRxX6BW0m7w/ZSf3UTn8a/O347aZ/wjPxv8URAb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2lAkz/49X6D+H5/tvgTT5RyWhVs/8CzXr4p80IyPNwukpROnsSJY81YeImM4qtp65hyt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npmO8TIxJoVy3FaEkQfNVRDtJxQAi5UGilxSVRK0PM9QsP7PvpYewrxWz+MK/AH4oS6X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pJ5lvcD5vsco+7/wHb8p/wCudfR/jHTdypdoOR8rV8t/tdeAZfFXgpb60j3XFl+8Yjr8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w0lCraRpVf7ptHof7VNtqHxI8DxaT4Z1COWKTbdSIH+S4XsM18C3/wAEPGdrO3m6BOqg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Fdx4H/aq8Q+D/D2n6d/Z9vqNpZp5PmT7tzL2XdX0h8PfibovxN0gahpEnkXIH7+ydv3k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SUdUfGV5ynK7PhnWvCOpeGpfLvBHIp4EsDb0P41iz8Ka+2Pih8OrfxLp95JZWkQuyCTb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q+UfC3w+1Dxh4gu9Ei8u11C3jmd47j/pnW6ORI4O2BuDI4Gcdqv2uoTQjys5j/u+lLbj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2jT3UKH/AFsr4x+OKZpYLh/NBPXFXNGvZfIkgCcKN2aTxPo8vhjxBf6dN5Zltn2OY33K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/q5krOS0FY739n34gaf4A8UeIdV1GGS7mk0ya1svLQNsmk6MfTpXLXU4WdfO/d47VW8L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5pHhjUviHrdzbaX9na7SNnETvjzAvGF96yu27BYoaOYv7Y83P8dd3o3hbSdY1DyrvVrf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SPubb7L3avPn8PX2k3kltewSW06HBVxj/wDXUfTP7wke1bpBY/T34E+EvAfhTwdb3vhS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1CV/3s575z0/3aq/Fb4N+HPiIjz3ESW2oBT5d5EvJPow7j9a/NeHXr62jCRaneRqrb1V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74Z/ta+I/EfiPQ9B1aGAwz/uHuIyfMf5eGqJq4rEnxD/AGb7vw/p91qUOzVLeLkSW3zP+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NrYZ8qaT/wAeWvvXUNYmt8188fGj4Tw+MBLq2kxR2uqR/fjHyrLXMo6mPKeI6J8QdV0r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N+0Urba9c8DfHn/T/sviCKOWGT/l42L8n+96rXz/ADW81lM0M8ZikXqrVYW4uPIwOa0c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Xwvs30n/AISbwyqvFnddW0HKbf8Anov0rwHVuYs969U+FHxjPhOM6dqv7zTpTt+bny8/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V94mmn0W7SaK5BkaBABsNEVYVjhfC9nbXt832ufyIkXdyuc1oX9xETHiPlKiaKOCL92o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Wg7HUWOurb2CIx/eE8t2rrLWCLULdQy7kYckV5FPcuR5f8IrX0PxnqekL5caefEOimuG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UdRs2stSuLcjBRyKdb3Ah61cu7iXWr+S7mj8hnPIr7P+AXwu+GGg/DXw14l8QR2Uerak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B7A8Yropqy1FYpfs+/s7aJcfD+11DxZpX2rVtQfzvMkcqyR/wrx/31XsWnfC3wX4eukm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JDEGb82rpfGHjHw/4G8Lza3f3cYtI03p5b7vN/2Uryfwp+1N4J8XXAgvDNo00n3PtY/d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Uo3PWcgg4qMjk1x0/xz8B2d3qFsNYEklkdreTHlZD6If4q5HxH+114WsPD00ljY3t1qIT9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73P8Adq1Zlctjr9Yt/OE9rdxfuZE2PHJ/GtfM/wAWP2ah+81vwSGjkQ75NOJx/wACQ/8A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8XeILu5urjWpoN8hKW8R2rGueBjvV3S/2gfFGlYUXa3aj+G4TcDUMVjzy28YeIdHuDaX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juPvJVu88TxX9kZZSGl9AMV6B8QPHGk/E/R4pZfDMdrqv8AHeW77W/+yryC40fr5X+t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smNFzFDceb3NRakv9ogSA/6ut218B/adPlnfWdPjmH3IZH2s9ReFtHiuNQmhlik823Rn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66YxUUSlY5odK1PDmt2+n3hW7hV7dxjcexrf1jwtDg+XL+8rnD4fn+0cmMxU+ZPYs7XUP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qOud8PaRN4w1iaLPlfZ03v/ALf+zVMXH/EnmtJf+WbrXdfBw2UXiG/s1PmPLDu3nruH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wc2ZpHFXekyW1yy5wo7YqhcrLtPzBU+nNeo+MtGXT9Td1XKE9K818QljdBYQTn+ECtcJ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B5x1rU0SKaM7x+7/AL0g+8v0rbtvDw0+wMt/LGPk3+XF8zfjWNa69Lb3GYoh5fvXU/Io6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NJDqEctrv3JcSIyuy+4/vVbTQdLig8tbiWeb2G0Utp4ohOnyi60+S6uz/q5PO2qn4VQh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8A/hrkftOpmeifCPSPA2ny3cni1b66mHMEIUtER/wHmsbxhqWhavqcz6bpDaRaK+UKyb2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38M/iVY+HS0UPgwazeOd7TANMwXvha9uuvAXhv4saXFqNnAmlPOMl4YvLdD3Vlp3tuWk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nZDqlrBKeALmTZ/MVl65eQaPI9tcSidl6tAQ6/nX0n4d/Zl0KS01GPWUea6JKwzxuBtH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yb4ksrqQaRPb39oT8hd8OPrQmheyadzw7/hIJYJiYpfxrtPA8Wt/EO/ksbN/tF3HG0mb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f/Za7W5/Y88QwaPLeG+tprtP+XOM8t+Nefv4N8T+A70zrZ3+nXVo2VnCEYPsRXSkmjTlP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8VPElxnIa9l/9Cx/SpfA679e07v+9LV5Vq/jjUNR1+81CU/vbidpj+LZrf8AA3jG7/tiL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lsbxdj9ovh3F9l+H3hqPpt063H/kNa3fPwTXyR4K+KviebwrpsU2pTAJbqoGf4QBird5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e4uSSqHdKz/Meny1aIsdn8Y/2m7PQDPofhiRbvVSDHJdA5SFv9n1NfLl4t5rl895qlzJ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kmva9GuNJx+6tbf/AL4X+9jd/wB9V5r8Y3t/7Qg2Lt+XooApnO2WvCdtbxSoA8a/N6iq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4i09fO/0RLRCj/w9TXmujT+fq8UP/PR6l/aQ1P8A4qHR9IE3Flaq+P8AaI/+JNBB9Y+H9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B4xitJc/Z7Kbzv4fm3A1+ZjeLNMSNsXYzur7Fg+Mnh/4cfsXa/oM16k+ua67Q29nHzJh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dEu9c1CKysojNcynCoO9U7WN4nt+r+OdKHw30r97J/r5P4K8+k+I1kn3Ulk/ACrvxE0O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0uUNJKkjM21G6k9K84FlPn/j2l/74b/CuRJNmx3K/Eu3PSxlz6mRVq5F8TSfuaUmPeauF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lKf+AGtmx8Kaq4yLOUfVatJLcDp7n4kXVz0tbdPdtxP863/hn48vR400kAxLm4QfImMc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1v8A59V/M12/wj+GOt3fjHTTJ5UCJJ5pbzOQFINXzR6CPbtd8XagNVn8u6xz2qNPFGpy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qHUPCt3Pqs22VBzV1fBtxHCd90o47Cq0MT3n9mPQ4fGGjz3WpQB7WzcIBI2DIx3fe/2f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p2n6f5ssWn2//AGzRVrnv2cPBcOhfDyFzceZJcO7HjbkD5R/Su08SR29hYySSkBAep5qb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+MNShl8q1Js4vRTlq6O4/0f4H6jFLL5v2xFd/k3fMK5/xJDB4j1tbazhfzM10/wAaNH/4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n/uv+fr59zPWsTKJ5z8AjLceMNEwf+X2P/0Kv0I318Yfsm+HNP1Hx5aLPCZo4LWW4VX6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qvx98SvD/gC2/wCJhN5t0fuWcX+serNqfu3Z8jfEk6hrHirU/wC0L+S6uvOKf7KfMw2rX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JsbUgDODIf7wrkdf1jUfiPqBltNPs9Ktd7P5lunzf8Ck+89d98PvhP5/+lymTyv47i4fd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lq5NnBftW63Fo/hnTYoTb5aR2SKT+7g9MN/nNeSfsz6hFf8AjC+87y4oo4P7m1d26uw/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Njptiix2q2okZFH8W5utXf2U2Fto2rPjGZNw/wC+axlsyiHx/cxT+LL3yzxsj/8AQa+K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Ed+gX5PMLL9DX0z8YfHM2kfFzxHD9ljmi3w7Pn2/L5I/xrxr4reMRq2kwyS2UUUqy7N4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2I9ji7PZmWMw/tMM59jwXSb59PRra+BQHv2qaHQdOknaa0vwkp5254NdJJa2moR7jGp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2SMXVCp9jX6z7JrzPiLi2f2uEkNtkX1qG+mKg7jhvSo79prCPFqS4HrXPz6tezuSYMkVr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zIsgyckisbUFyrsP1qaT7dM/ACZHSqV9FdjasmBn0rz6kmztpwS1Ot8LJ5eiwoa0nxk1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oKstz0r2MPHlpxR41eXNUkxlVgAJ5sDiTbv/ANpanIPNUp5hbSRM+QrN5Zb09Kuqo2vI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ThbTLz7dD0uCqP8AWtSFw+r3KA/6tAUHrnrVHxLMTDaWnSSSQMv1qSS1li1CC4BxImFc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1pcnwnsW56KVT4jZhG64aMnnFc9ZXjaLqt9FKmbeUj5sfdJrS0C6+2Brpukjsw9lHAqW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B5U6cn0YciuzEL6xTjKHxI5cM/ZTlGexi3kNpfamTYNny0Z5j/Dtp9x/aGn3BuoYo5ZZ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W3t7Se3P7r/WOu+OP5dlXf3VvcTQxf3F2f7f+zXlLBXv7Tc7/rPSJkaVFc3GtR3F4+99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p5dJa2u4+QCQ2O4NT6bbGG7nIbftURD2NWdUhS8gKPyqKAPf1rup4f8Acy5JanJUxHvx5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2WohI44JBcs2VB7CrOqa3Ho0nntbFnddqH0NN0rQLOzme4Qs03QE9qvy2izyBDiUnsw6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Je3lqdPt6NOfuRKnhIyXi3N7KctM/H0FbV1GDXtPhf8AY98d6h4cuNXvBYaBZx2L6h5G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ex8tefu1neAv2XPGvxF0a11ErZaDpd6+22u9XvFtzL/uKfmNaUcRSo0+SU0yJUpznz2P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+8e9VwNrH19a9Q1D4D+JoPihqHw60qKPxD4gs32PJZ/6rpkkt/Cq52s1d7cfsv6b/Y17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DxdamET21g/mWtplm3KX7t8v8NYTxdGK5kzSnh6lR2Pn0dP8AP+exqEsOa9s+PFzp+jeD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s9Pijvbp3kRN0sqx4iDM33vmbzG/75rwst15rqoV1WjdE1aTpOzJ/vqfauQ8R227UD7K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ay9WtxPfMT3QLTxPvUhYV8k7mZpWAK0rmcquKydMBUmrV3MAMGuWk7QO2prMW2Uzy/jX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c1gaPbndureaTfhOwrpXwHJU0kNGGdQw5J4xV1b3xLEphthaJbjoZEOaTSYPPvoxnkGu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Ada+F4kxHuRon1mR0virHE3H/CSySnN1arn+7HWj4VvNe0HxDYam2oxH7NOrmNY/vrzk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u1RNDJk4r4WDsfVSd0fcnw+8ZR3ixYkBilUMpz1r1uyuEuI9jYINfDPwb8bNbL9hlfE1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avqzwl4jS5SJt+cjg/0r6fDz9pC58pXpunUa6HfmziAPFefePoWh8q6T78ThwfcGvRLZ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lvGFh9osJlI7ZrpIRYvNmoaZbX0HSRQzY9azvh9b/bPiHrV833bW2htkJ9Wyzf8AstP8A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SQ/PCSvPpV74awFIdQuMk/a72SUH1VSUX/0WtaJg7HHfH+PzTboecsD+prS8Fxm2jWFe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XzNR0qPu5x+pq9okotJYyf7n9aRmz0C1lifIRMkDLVJ/obyiNixcjOMU/wAPR79Ge6KZ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K0tRvV5MFicDjtWA0Zs/h5ACUrJuLaa1JABIruZYwAcdKz5rZZcjGaCkYvhzUjBdruPy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hh0Nef3lodPuzjhSciuy0K5+1WQB5IGKCyUAihWwasPHgVUdgp5oAtB1Ebc186ftCyvd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Kvd7y7EVuxB5zXhPxXia5sLibrgE1rDYyPcdGgVrGGUHhow26nT3QLMindg9axNCnnn0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bZCa17W32q+eeal7lGpZHGwkdauRtmNh/tVAseyOKpoe496QD4l604cNSqMZpQOazKQmM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bZq8ehqF0yDSNUcxPEER+PWseyQyQSf71dTe2w8mQ/Wuc0wYilH+1UM0iTWQwTmvnv9on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fa5fsmn6h5iQySJ+787+7n+GvoZflNc38YPhhpfxg8A6h4e1RQEuIswz4+a3mX/VyD8a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2/Hi38H+J7e78rULe08S2f349+1pVr53t7gVe+I2kaxoni/VNL8Q721awm+zTlxgvt4Vv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69K8+UTSKubBdjkis8z+SyD1rRtpP3HmYrbGj2msW/7qXypdn/j1c6Q9in4e8U6r4TuL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C0EquuQyn/P60/TxjSMd99RR+Hby1GyVkLD3otjsWUE8VhN30RFyaO7+wSpc7tpiIYH0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WfiP4VuF1KB4p7ORI2vyf3U2V6n+61fIig3995R/wBVXs3gb44xeB/h/wD8IfaaTHLd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6XP8P/fXy1j7LmWp10Krpyuj3uPULrwf4itrlf3kEbYfHzZX1r6PsWW8s1dTuBHB9a+R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KXUNPuNPlk/5Zyfdr6N+E2s/aNHtdPlP72NPk/2q8yrS5D6KlVVRXQ/WLf7BOYpf9VXM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B/fBGEf0xXqHiDSEv7RomX526GvJNfnm0/8AdXX8H3Hrz1GzOi3Mjwj9jDQN3iXV7y4X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3v3a4/wDatfb/AIUt/M1BOMhVzXz58DNJtNP1/wAQSWke2Nz5hI/vSOd3/ouvo7wT/wAf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1PaVbG1CHJBo6+ODgmq1xa78mtNF/dmmCMMCOtYCMjyMoQaW0iMLEmr8sOzkVLDAssfT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3CtKwUuMelMS2KsRirdsnlHigCYJijbUqjdS7ask/Or9tvQzpfxYvbxVwt3pUFyD6vHI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ZfwRlGu/CjSZc5Jtl/kK8F/bn8Mi51PwvqQXh1uLBz/vruH6qa7H9h3xgdW+FKafK+6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f6V6kvfwyfY4ab5a8l3Pb9Cu91rtxyK1mUsmQOtZemJ5ckqgdK1hcbYwMV5J6RSdJBnr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zls1EyZ7UjMom5CffFSwzRyg7TSzW6P8AeFQrbiLJU1ZRHqduLmymi9V4ryXxZpIv/Der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f7vzfyr1W4nxkeZXCaxc/Z57r0/z/hWdryTXQ3g1yuLPk/4W/BX+x/AfizzbeCaTWLiV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ciOvmzwtcat4G8b+TNp9x/aG/wAn7PG7Ryct/s1+hVhpq2enJAoASNmYAe7E/wBa5rUv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qXenRTXtq4aO5YcrX2lN2jY+Jqu82eQ+FfjDFo+sRaT4mlktJfuJJeJtnRvf+9/vLiuO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8QLTxN4fmtx/aGmNBN5f8bHcu7/AL52/lXq3x5+Dv8AwsjR7XUNK8v+2tP3PGn/AD1X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pWstxZ3sTQTQyeXJE/3gRWpiU59Plt76PyZf4Vdf4fwre8YXGk3Gn6Ld6dpV5p135Cpem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tH/d3L83/wCzUniDwtqvhjTtPv8AUJrT/TE3pbxyBpUx61k614p/tjwxommS2pS50yWU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Ztyr/wABZn/77oKMYTywXH2o/wDAPM/i/wAatzXHleVJ/q/Mo1PU77xAbVZ8MtrCsESo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0GHwVMl7BcT+IFmZIHRtsUUY9f7zUtzOxm6fKbU3cgPzGPrU88PMUsR8oxpsSSP5fxqot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5Zf+ekb7lZetOeWWXakURlduAg71lylH0H8NdO+FuseB/wDhIPil4wuLvVt7fZdPt5v3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+KvDLrX9Cl8VanPBpksGhySM9pZiTLxR/wAPXrXrvw2/ZG8VePbyGa8sx4f0k7d9xcfN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PVP2JfhpeJCIWv7R1XEhtn4c+oDDitEB8YaR8PU8bRXM3hVr/Uri35msl0wt5f1dW/8A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8B/DPw3ns9U8SSajc61OVNsbnTHhitj9f/Zq+lfhz4H8N/CLRv7M8NWC2kTcyyFt0krf3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2m3MRiHle9NgeUeL/wCz/D8EsuofubX/AJ6SfMv514A/xLu/FfiK40vwxDbXEFpu86W7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Q+I9Bg1bS3s50FxGU2FZed6+lfFvxI+A2q+ENQOoeGvMmtP+fe3yskNY2RPKc78SR4kj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yuCD+7vIUIx+INcXa+JJp9JNmdM0+Dbx58UJEn/fWa0dQ8Z+L57e40W9kurpWOCkseWF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TwSW8h5w425/Or2EVXSK6XypG2yH7r1CqiGTFw3mOnR61l0VpiXRN4TmmSW8ToTIuHHap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fTpfENxFYQxJLdl/JjT+9xkVieJ9Gl07T7Wb/npNJBNH/FFNG3K07Tr+60i6S4tJWgmQ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qN/qE1/++8z/AJ6f3v71ZyfKrmsTmbdpBcBlBdlrp9O1AmOWQn5EHIpNSs7XT1c7kR+o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HkQqCZG5NCqc8Bm+BHqsH7vrWzcT6rqHha2XUdST7Dpv7m2spHHmCNix3KK4G+1CS1v5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6xLq+nxRTfvfs6N/stzSQrHoeoav4f0/4fxZ8TXl3rcb74NLRPPgSP8Aukno1cdpuoah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G4upjhI4uSa9F+Evw+0nxRbzXet6TrEsX/LP7HC22X8a978HppPgNH/4R74e6nDM4w0z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saRjc8Y8Z/s2eKPCOjw6i7i8hlRXeO2O5rdv7rDv/vV52PB+t2+j/wBrQ6ebvT/OaF7i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7C1D4qalDexWM3h2SC5mGUiup1iJH0NYfw38PeO/DsevQWXhwS2dxeGZYbiZcKWHQetCq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6EjHH5U/7AYjzn8a+l/iR4h/4V/cGXW/D/h+11D/nnHtaWvJvEHxI1Xx+MTWlvaWn/TOH9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WOGhkltG3ROU9R2NXbC3sdWEyvKILr1HRq+htM/ZIutQ8NwXd3dRWbTxCXBB3xhumRXO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0g1E3B9QDWfOVGk2eI3/AIeFqxWIvJ7iofD1zNp+vxeVd+TNJugeST7u0rjaa9Uf4Tuv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ieHe/wA23Z/tVT1T4MXuiTteaWfPaLpFKnzfgapVYvQPZs4vUJ47G/nt7udY5oztO44qr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oG0i8zMnyJJ/tdqp601vcanIupLJFc+Z+8GT81WdQ0fStP0fRbvT7v8A4mG+RJ/9ht3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Nboz5bHPfZ5oP7QiP+t37KZbahqHh+e1u4ZfK1Df51eg232TX7c+dF/pdx5aJJH9523V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gLxpqOi6gFe4tNmHQ/KysMjFax10ZUQ8QfEOfXLS3kkG24b/AFg9KzxbX7W8V0bCTyZP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38N9Hj+z3d3eR5MibIU/2f71emaT8R/EmmWWn6fO1pq2m6dGwt7O/hDRR8e9cTnTpS5U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X2ePwqO3th5/lRfvpP8Anp/Cv/stbtx/bdvPNL+78qR97xhP3fLdMV9D/Cb9jbxN8R9H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wj+lSPvTT7eHa7x/h92tFO+pMYN7HlHgX4Ba38TtDkvvC10up3ML+XPbLFs8s/7xbPr2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4mXF2bW78N7dvWVrmNR/6E1fd2jfs/eHvB9xpWoeGYpNEu7PajyW7/Ldx4+7MP4q7og24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RfxnxRb/ALK3jzwPo8134fit/tUifvo451aR/wDZWvLri48V6NfmLUIry1lD/PH5LL81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pWddW5nz5lck02dKw8VsfDWkeMfEWs6ja6JZ3d7YyzuqfK+Ni/3sGu3n+HXiMf67xdqj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mGW4F61jD9oXpL5f7yuYn0+Q3BirKN0XGjbc+e9f+HeoW4/5Deqzf9vJryq+06O/u7m2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+SaRmK/nX1P8T2g8LaG+oXJ2wr95vSvhfxZ4ij1nxFf6nZmW0NyeED9V/wBqvQpttGNS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kl2mWPHrmu3+G/w3muPEEf8ApcY+Rqgj616Z8G7XzfEDsf8AlnErf+PZ/pXd7S5yI+nb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Ld+V93Z/ef6VsaNpVtDciZ5pJJI45Pkf+FpP4q5W21GGDMsp82X+/J81Pl8UnkKxH+6u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tH0rTx/y0/doqf8AAR0rz3x/ZWeramxA3KvAzUj668gPLn6muX1/xLBYEgHzJP7vpWnO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L6UniKCZ4EVYfmaWTonvXmvxcmste+IOsagsUVym8pHKfm+UCpYb7VPEV2be2ikk3dkG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8J/CWOz2z6g/2u567B0pqQoxPLbb4fXni2BA9rBa2n/PaWMD5f8AZr0PRvDHgv4S6XJf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4lGZpf8AcH/xNT/GTxVN8O7eBbeES38/+pB+6PrXzbqut6n4rvVutQne6nJ4OflHsq9q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8aNQi1D+ypIYvKjkjabH1avLvPl6V6T8VreWafR4o+kVjHx+NcR9kK/eAzWFyhkEEjLz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r2qcYNaUGxRzRcBJxxxXpfwKt92vXLyjiO1kP6V5tNcRD616F8GL+T+1dSx2s2/9CrSI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jbMRrM80mU1et2/dEVqmQfWXw21RNF+G1lcTzCNdvCZ5auX1fUdR8aakyohSAD5R2P1r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o4bOJybSJefRK9StNFt9C0oxw/PkfO56tVnK0cvpWjQ6VcARqJJx/wAtf4qyvjtJt0FV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681yn7Q15t0WJR61oiUin8BNf/wCEVfVNaREMlhpc0iE+u4L/AFpltbXfjfVZJ7qdpJZD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ofBSy/tPSfElsT/rNLx/5Gjr2HwV4UEqC3t4gtqv35O5NaRGTeFPC0M95FaImywixvYDh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fb/vwfJ/dWyfwVTi0xIYhZ2Y2RLy8h6k+prSwscQiiHyjqfWm3c2hCy1Pjf9qtk/4WAT3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zgwbT9XYdC6j9Kwv2sLx1+JV3Hn7sMY/Stz9mi3P/CNX0v8AemxWVR2Rgzxv42nzfitr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okFeVePY420YZ5+fP6GvTPjHPv8AiZ4i9ftRX8lUV5p4vtjc6Pwejf0NcuDlbEwb7m9X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hLqGlXXlmM3tieEaP76f/WroLi+EIxWZiODMUdy9Vbm3gOfPupG/Gv2WjLljynwE0W7i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XNUtti2fJt2uT707+yJbj/W/u4v9iupMyJHmgXOWXj1NZ9uYrjWLWKLrv31W1EWxBEXMe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rch7JCxT8xXHKqpT5bHZTg4wcjso12s2KkQ/KarwSbnNXIItyE17tLY+d3GYBFQf8Ivq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7jUJpPuR28bSN/47W/4W8NXXivxFp+jWYH2m9mWCMkZALHAr6K8Pax4muNQu/AnwO0Ty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Fuirc3DDguZn/wBWm77q1w4zEciasd2FhzSPFdO/ZB+Lf9jC8fwTqTCBGn82SPa23vuR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PfiWjzaLoUi2CHa2oXkqQ2wPp5km0frX2N8CPhh4v8GDxFqXxB8TjU7i/iED2o1cXJit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y/Ku3/gdeeax4P8AFf7Q/g+bxBqHiuPwpomy8m8OeE7NG8h7e36ynb8u3+Hc3Vq+Njj5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DwcKkec8E/4Z28d6R8QNP8Ey6J5Wq3ib4Y96+Q0Y5Z/M+7tr2Cx/YN1nUfC99q99448O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7m2na4+zYGWztXqtegeFtRl0f9kCLxhqE3m6rb2t5pOmSSP+923EojXB/wBlVetb4i+H5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7+Gents1fxVdxJeDoxEhWaTP4PCv41tUzHEX5IuKfNb/AIJzrBU4Xk9TxLS/2ffhR8Rb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kl8WAFbaC+01raC7kC/6tWPTPbPc1zngv9nnR9F0i+8U/EnxJN4N0ixv30v7Ilu1xc3l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AZ616Z8UvgL4Y8D+NPhrc+BpLs3t7rH2FjLPuaSWGaJWnX/Z+Zvyr1H46aRofjf8Aad8Pe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fQdHE2t6j9rmEEbXM0jTMrE/7Ij/76qfrE/d9nK8X965TX6tB/Zs0cn+zh4b+DfjPx7p3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12xcyS3ev+Jbx2AQchvJH7v/AGdprPv/AAv8M/D/AMQPENp4U+HN58VvEEd7N51vGjQa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GPmk2/d3NXuF/qHiD4UeD9b8d/8ACTeH/wDhFNP0y4fT9L8NwKsD3B/d23mSD/WfMf0r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z8N/hf4U0/wzqFx4r8d3iNqE2j6P8yzXkvI+0yL/AM812/L/AHvvV531io5utTu16nVO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6hbeDfjZ4E+IEcfw/sfh/wCN/CmnSanG+mbhDMImKyRSI38R3dvSvJf2cPBY8bfE+zuN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U74kcLDD82z8l219X6N8P/D/AIH+F/xG1D4g6rJL4g1h4X8R/wBjurSReY+Y7QH+8zbm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0B4P8HfAD4MRf8IpaXmn6r4wtoYXjvJvMnWH/AFkmf7v/ACz/AO+67sPj4OUqFneRwVMK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cS/F/wAUfGbxNreof2fp8mn/AGZ7iT7tpbyz5k2/3f3MRWuO8DeMf+FwftDnxBLDJF4P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+dq29rbr+5T/AHmYL/wJ68f8C+MvF48DeI/Bfhq0mlt9SA1DU/s6/vDbwq3yt/sc/wDf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AMPWHg34QeM/iD4hZV00MoKyHAkjh+fb/wACkEa/jXTXw0KCq1X10RVKs6zjSfTU6Dw9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/B+n6h/ZXjDxhu13xbrn3pdM0/dmO1/3pGbc1cv4O8Laf8P/AIP/ABR1vT5ri70+O6uL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ca+Xu/4E0jVzvhb9rHxBoHg/xtd2nhqSbW/El7I974kk3MsSniNI/wDdz8v/ANjXpnxI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8PvA80yrf61e2sdzH/HuZy8gb1yWX8q8V0K1P4z0VVjL4T5M+I2pW2q+H/C91FKbm6e33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zfd/ONv++q8xJPNfQHx78AxeH/HnxB0fTNo061WLWbLb93ySw6f9/j+VfPx4zX1OAlGU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42JtpP1ouY/NmVqY3HSrlsnmRZ7iu97anLHR6GFeRi0u3PZgDVKIm/uiB91e/rTdfvy91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WpotiIoR32LgH1NcHx1OSGx6b0p8zNK0XYvpVqMZaooxgGrNqm/Ndn8M8742a/hmEyXM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1NNyiMHJc4P0p2h2gsrEn+J+aSFhMZZzyPuj61+TZzW9tin2R+h5Xh3RoL+8RGLC1WdOt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k14J6+hRtNUfRtfhuUJAYhZB6ivqv4Y+J1vtNEO/OACK+SdRT/S4yelepfCvxO2lXqW0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9PB1uSVnszzMZR548y3PuXwTrguogC3zDg1uatZpdQPkcNXjvgrxCIp0kR/kcAGvVI9VD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8eFsefWerDRJb5CcOmQPfrXbfDH95oFlcf8APRCf/HjXmHjNfKvHmBwrHBr1T4ax+V4O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41RmcT8bD5fiHRWf7nmgVPIxkntIofvSEIAPUmqX7SGYLbS75eBFMpP51pfChF8Ua7DL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4qgZ7HBDHY2EFsuMRoFxRbzKJvpUV/ZFed5xTLeLAPNYDRo+aJC2agBxKAKYkJ5xToVK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6w86HeByKZ4WudjmM10EtsJbZgfSuYs0NnqR7DNBZ18nIOKybsEE1rDlaoXKA5oAxLpd8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PNL87RbkY/hNemXA2lvfiuN8YpnSrgY7GtobGc9I3Nb4aP8Aa/CujPnObWMfkK7hbcAV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APo7k/dUx/kzCvSgCelQC2J3X90nsKZF98/SpG/1J+lRR8SL7ikMsKMdakUUwDNSoOK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ODUr9abjig1RmXse6Fx7VzNsm2SRfeuunTKtXMKmy7ce9QzREz2II35q1aIFGz1poJI2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qST4N/wCCk/wNNvLY/ETTLf5XAtdQEa9W/wCWcjf+g18FDiv3M+KHgmy+JngjV/D98gkg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1sfKR9Dg1+K3iXwzP4V8Q6npF7GUubKd4XDDuCRn/AD61zzWh0U30Jr62FvBFFEP3IT/W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bj/W8jtVQ3cpt5oS2UkXaazGh8oYzmuTl1KaOoj1Nb6AruzjrWfLdDnnEY61kafcNHPh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bflQ/IetR7PUk1dHuPtEEsv+r/hruPg7ceH7f4gWmoeJbv7Lp9n+/wD3aM2+Qfd+7Xm+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tOvNRmENlbSXMp/hjGTT5bFRPte6/aT8B6/PHokEM+p3l26wwboCBGxb73zGvS/D1vNb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33pX53eEXu9A8daRc3UUkItb6B5z/cG9c5r9KtPAguLWbH+s+R/6GvJxStE9fBv3rHoG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/LdxDDqf51wvxF8P/aNPkcJ+9jclOP4a6safLUt5ImqWzwzD9+o5z3968Vs91aHk3wWt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/AC8iPP5v/wCz17r4HQedK3ouK8f8G2DeHL/XLSf5PMuluIx6rtVf/Za9K8Oaskby7SeQ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XZHoqXGQRRG5LGsS01MMvXNaVpchj0q0SaghDxnNV4gYnI7VdtTvQ082wYE0yBkaCQe9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yY7VpRRBhmiwDoIBs6VE8PzGr0C4UionX5jxVmZ88/tg+CpfEfwk1e6tE3XemCPUYwBk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a+Yv2J/HT+G/HuqaLcSbbHUQt3C5PG1yqyf98/K3/AWr9CvEOkwavY3NlcKGguIGicH0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NosfgTXJ5ZspP4X8QPYXGRjNm+Vb8Npr2MDadOVNnDW9yopo/R+xg8m9MR58z+daX2frW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p17I26ZkQyN6v/F+ua6UHivKlGzaPQ3VyjLHtJ5qA8DrVq7mSMHcaxLnV4o84OcelTYR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si71ER53MFFUL7WpZydowKxp7WbUzhmK1mWXbjV/PB+zfvPeuJ8b3EtiYv8Apom78a77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g1wPxg0jxDc6faReH47cmN97/aP7p6f+zV14Ve/dnLiU3SaRwup+L/7E0e7v7yVYbS3T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7b9p238UarFYaJpF9qDzNtVuI1Pvk10nxB07xj4e8H3moatJpf2TZs+zxxtIz57Yrw/w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9k6fH4fikT57iO28tttfRRkfOOm2bvxX+MHxA8J6j9lgvLfTYpF3KtuyuVP414Nrk2sX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4uWy9yyj52/Cul8WeGpZ9QlnvLx7qfqxkG7H0rjtW1qQwRWK3EslpGcojHgGuhai9nYfp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XcM8v7nZC6Pt2Sf3v9qqdsZGnjikOYqr/bGwQyg1asCk5z3rW2hNjbMIij3AYX1qhd3M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oKdqkskNqqhuDxispCI2Bb5Se9RCBJ0Ph6wtD9rlu5ZPK2Ns8v727HFe3/s2+BobfxfpX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8hpk+QyfvK8A8PajaafqNrd3cX2qGOdXmt/78atyv/Aq9u8UftE63ceH7vT/AAfL/Ynh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F823y33Fb722hgfX2n/HLw1rGoTafp13/aF3H9+O3Tc1X18fXkoIh8O6vJ/26sK/N/wV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tdf0e7ktdRt3Vw6n7+DnDeor9i/gv8SdK+M/w+0rxNp3/Lwmy6t/4oZh95azbsaRjzHh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w+DtUb/ejIqi2s+PJs+R4HuP+2swWvrGewiOaxrnT0VzWTq2N1QXc+YpY/ibP93wzZWg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bbT/ABt4n877JN4f/wC2cxZv0zX2rqOgW1xp824A5jb+VfmPq/w+8bfDfWLv/iX6ppXl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rru9e9c0qj6E+z5T0LWvh/4+tJTKLqwXIzvii3c/VhXhvxD8FeNU1E6jraJqcI4wqBRj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8YPEs0psRPeWsfDveqojH510fjH4U+J7yyiutX1OPzjy9vB/qx+RrD6xPsTbnXwny/Ze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TWn/AEz2bf1rM1nU9FlUvbSSrKf4Cuc/jXofjfwDNNaulxGuVGVYGvG2sjY3j20uN44A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Z0mXruPzNGFxbzJuLdD1rUnLaRo8V2QTIyjO7pXNvbTyOIoI96NyDmtDV7i7nsLeB23L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MW8v5JCrTEyM/er2hu32mONJRAM/eNUZbViihRlVqVYpBAoEfJ/irVKJokXJrJZJ5X7t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1+FVhe3c/wAR3vXuIRvt0Vd9q/uyjnd+leGgyw8Zrofh74E1j4neLNP8O6HHHLqV9J5c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J/A1XIhqNz334gftdatb+N4v+EDhj0/wzZosMNncWyN9o/2iPlZV/wBla9W+H/x9+LXj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Wd3ggm7jjcRv/ujPH61zXgP/AIJw+Op9WtpPEmpWFnZK48xYJGdsf984r738NeA7Xwfo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tqmwBRiuWojpjHQ/OH4ofCf4r+INQ1HxNq3hq4835nfy8MqR9lxXDaN8Wfij4Y0ebT9J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fY7dBOyr7Eq22v1futIK529O6kZBrL8MfDXw74Yt2Gl6PY2Hmbs+VEoPPXtWCBwufm/8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otj4hl1CzhtJJmR7y8dprncOvH/16+kfAf7HGg+F9XttU1XVbjXprfDJBLEEh3DPOB1/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o/hGS+GlWsdnb3UvnNDEuAHOcn8a0/s0QFap3GqdjzLWLYi4I/5ZVzd/4YtrhWKAc9sV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yKD6ivK/iP430v4aeGJdb1R28hZFiWOMZZ2bOMflTN4xsjyjxPoEen3/APatrdW9hdwnE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f4l4rnh8SPD/AIg1Cb+z9Qjml/6afKz/APxVeJ/Gf48y+OLiW00nzLDSv4/M/wBZN9a8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uyOOhU1PLc5pTsexftA+EYBoVrr9rH+8M3kzBR8oP94143bXF39n8mtf/hILy4gmi1C4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Hv36kFvDq/h+KW0/wCXP5Hj+7vX+9XSnZWMXrqddY6Zr3/CIWXiaWLGlWEiWEdxHjcj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7Vf4h+KtV+Mnjbw4NaSCyu7spprakU8uObEmN7e+DXLXGoTWw/s+KWT+z96v5e/5d3+7W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mzf3tkf8KfStIoVj2bxj4Utvhf8AEG88NrqUer2doihLuIZBXZn+Gtr4TeHvD/xX1jUL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mjRfssd4m5bhs8/N/DXh/hTxveadcX1ytwjXCwtGTIm75SNp/wDHasadfi/tvtUPMZrn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pv8ABz9knwj4UtoNZvtQg8X3L4aG4kGbSN/WOP5tzfVq9w0fUNK1C/u9PtNQs5tQt2Hn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tfmJ+z98YrS2vI/B/jHxNqOh+Czc/bFeyZtwmHRcj5gjZ/Ra+q/+GZvBPjfT9W8TfCnx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9NQt9T3ru/uyf/ZUvZ8ux0wtFWR9S3FvDbwHzZUi+teceL/ip4D8FCR9a8U6XalTgo04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zb+LHh/4reCNQl07xXqGuf30kkupGgmX+8G+61eQX8Ev/LWly3LUmj9A5v8AgoX8O9L8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d6UCU/tOFV+ZvZD/AA17v8L/AIseEvjDo41Hw5fx3TEZlgYbZoT6MtfjnivT/wBm3UPE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wzDeXU3nKk9vbqdrxk85p8kbDjUmmfZf7Z37Qp+C1tYaF4cNufEd9ud5HTzPs8PTp6s1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FCKyTUrpreW2kOEnubAKrH0G3bmvUv2dvgfdfGbxx4m8d+PI5NQtbPUJEgt7n5vOmDH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+ta37bWji38P+H/ssMdraRvInlxptWs4KMXqXKc2tz5r+Ivxp8TfFGKCHV5rf7JCdy29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zurz02w5rp/Cfg/U/GWuW+l6XbtPNKcFgPljHqa9I8T/ALMeq6OP9E1BLuUfejKba6HO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xJaDLGvXPgxb/AOlarN/dijXP/fVePadPXrvwpuPs1rq8p9FT+tJFNHpf9o1E+vRQ5Dyb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ElUfSn+H9H1DxRPm23+V/wA95Pu1ZBf1XxfcykxWoIDcBV5Y1oeHPh3d624udVk8iE8+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ngjTvD8e8MJ7k9ZX5rZtiisQvJ9O1WQX/Dvh6w0m3W2sbZbaMddg+Y+5bvXXafi2H7uP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WoGlA4NaISPnP9p7UGuPFNvC7Z2wjj8a8hs323ESoQCzqP1rvv2j7hZfHhCNu2xqteea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kZmT/wBCqe5rDqdf8W7v7P4nW1H/ACytol/TNcK10z9q7j4vQibx1ey5/wCWcf8A6DXD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kJq/G+QayYJsE1bWf5TQBJOfevS/goMX+sP/AHbP+brXkc9wS3WvWvguu2LXZD/z7hf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4hBkNaNtyUHq6isiInefrWtp5zPEP9tf504sg+0fh/p4t/C1h5UYi/d73/2mqbWM/Z5q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WmAD/l3X+VLq9uPs03+5W8TklI89sQG1FAW4JriP2kpY4NMgAOelaPibXJPD08dwPu9a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xUsdvtyVIrVGaZ6R+zDbnWNV1e0/5Zf2ad/+75sf+FfV+maZHBAI4UWGFRgAdTXy5+xs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7axp+cgNfU9ux554q0bxJbhtlqyp1qtYlkQ7xSzSYk2qash0jj+YVHUu58AftUzkfFnWc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dx+zU+PBFwR3uGryv9qrVhJ8W9exziRBx/u16j+zLIG+Hzse8zGpq7GB89/FGb7R8QvEs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fybH9K5oHIHNbfj7/kc/ER/6iFwf/IjVzqtgA15l7HZFXPNtW8ONaT3LXBcZbIKjgVjr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2085HBr12cRXdtLHIgYMOQRXOXXhYQRSSQHoMiMDrX6Fk+eQnD2OI37ny+YZZP46JysGI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sDU9TN7KYk/1YOMDvWpepdzoyY2KfSqtro6wnJ5Nfa/HH3T5+FNw+MyZrMtCxx2qLwr+5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bd8giVj221l+H7cm8e5x0OBXOqd6iOnntTaN6LAkNaVuRtNZ8cB3mr8CFete4tD5+x6L8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NYte3aWKTwTW0d1J0t5JI2VJD9CRXq3h7/izHhfVvhz8UdE1TT9F1y9W9h8QaFNtZ2C4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2vP/AII6Dp1zF4h1vU/D3/CUxaXbR+TpeGPnTSSBV4Xns3SvYPFHhfxB4/07w/d/EuLT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3f2focf8Ax/XfmY3LDG7eYWbaPmb7tfK5jWTrKPTqe/gabjBTZm3/AIH/AOFEfDf4g6rF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kNvZaLqH3WeGX95I2P721dprsx45i+I/hfSvB/wALvD9xFaW+kw6RqfizVP3UFpa9ZvLX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/tZfEgQ+KPCPh6PRXPh7QbWF00uRP3b5UExn5udq4+76mvMPiR+0D4m+IGn/ANk/8i/4f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7YLb/AGc46/8AAq86lgJYqKnHVvqd88ZGg3Tvqj6b+JFxonijR/gz8OdEm/4p+81dU8z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87/db941b/jjxRpPij9p/4fxXerWdppWh6TJrryXDrtTzWaSNf+AoIa/P6bxdrckmmsdU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CG5iQ54B9Pmf/vqqF5q13qDlrm6luGKbMyOT8v3cV308hlzPmmuvQ53mkF9n8T7u+H3x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F4gu9Wt7Twf4LRbLSPtD7ftF1IxzN/30ZJP++a8al8R+APGfj74lfEzxt9q12FtSI0rQ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dljDH73lqij7tfNNKOK6qWT+yvZ7q23/AATiqZlKS2633Pqf4wftI6T8R/gf4f8ACmn6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99p9nuaK0s4v9XuP8W5mLVw/w++PNp8MPg/4h0TwzDHpXjW8vfk1yODdO9mV+75n3o2/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FSgEiu+hldClS9jFaXuZzzCrUmpvorHrXwu/ap8V/DDwvqOiWmn6HqsV5e/bXuNYsmuZ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d1R/ED9pnxB8T/H/AIf8V6rp9ndy6PCqQ2dwm62du7sN3O5v93+GvKajC9a0WV4VT9py6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cjOw8N/FDXfCi+Kho7wWL+Ird7S/IReYWb5o4/l3Rhsr91u1YU/jbxHL4Zj8PSatcHQ0O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sk52ms3sajPJNdf1Wi+hzKtPua7eNNbutDi0W71e9utHidZY9Okmc26sv3SI9xXj6VLq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CbUNbvLma3OYDMzSeUf8AZJ+7+Fc/V2E4Wm6EOxUK029z1r4gfGnwzqHge10/SbS41DxX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oXnyxW8MfWGEfxMzDczf7NeDTKe1Nv7jyNfmx/y021bKg141OjHDtxiem6sqkfeM9X4I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kp6AVDcReWT71BO2+2kjz1FaP4BU/iOUsLST7b5tz8zk111vMY02p0rGuLOa2iFyBlKv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rz6f7uZ6U/fgasJ3g+tbmkWpmlWIDk1jWS/MK7PwfbCaeaQ/wDiox9f2dCUyMHS9pWjA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68KoqEWBgH+r521si2invphj/UfL/wACqVrfIOa/GqlR1ZczP0Km7R5TnFjJzTJIhzxX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X8OlwazOhM4y4sllfJGcVYgne2kV0bDDvXQv4f8AISRzzgVgTwEMcVpF2Jep7v8ACzxkL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wrD3r33QdbE0b2lwR5yDgno618PeF9am0K/SVSdmQGA7ivqbw5rK+ItEhuLeQfaol3Ic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s90eBiKPs5XWzL3j9v3HBr2fwdF5HhrTIzxtt0H6V4V4h1GLV9PlBPlXMfavetGfy9Hs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IruucLR59+0hafaPAN1JjJjGa1P2UPDz6Z8NodUuovLu9RbcM/881+Vfz5b/gVV/iva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vdlYcH3avW/DulQaFodjp1su2G1hWJRjsox/SjmFYm1nDIAG5pllblovvc1W1K4Jm27e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ayRaRZitwkdNEI84cVbYYj6YquD+8FMqxOwBjYVzl7b+Xcbvet2aTywazZwJySaBmnC+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gyakilxZ/Ss66n5oAju08yMketch4uXbptwvfbXVLKWjf2rnvEUBuIZVx1WrgyZK8bGR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/wCeF7Mn0+avXIFypNeV/B2AW+marb/3L4n/AL6ANesQACHHeqbsZwRAZcxsKUDIQjtU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GKgsuxtwRSyTCJc023G4ZqnqTMAQKksU6kC+Km+1BhxWIkDctU8UpBwaANNnyCOxrKvb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txz5+lMnTLZFKxaIAiqPU01V3B/WmtIIyQeaha8WHPOc1maIabiOwglzX5Gfta3Vlf8A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22jXCZ/66+Wvmf8Aj2a/RL48/FS18AeDtV1i6cCK1jKxL3eVuFH+fSvymu9cutavrvU7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jk5yxOT/ADrCpojamryuZAiMEYaQADqM96SOW2uWjST92hb5m9BTdb1WS+m+Y42fKFFZ4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1ynQMnh8m5lERJiDnY/95aJvmC0qqcc1dis43tlk3fvCSNtBDRXt5DCnoK+gPh94oht/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PT9Q1Sdt+oSOqslv3fP/AI7trw2O0URYkFaGTtyDzWd7hY9J+LHjDSri3i8M+GYY/wCyr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cSf3t33q+pf2d/iD/wAJt8NbJL9wdU0sC1lPeTHKt+K18ENNKCfnNfTH7Ml4+laWlqze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fw15uMSVO56WDvzn3ho97b6hD8owwHBPeq2p6aGfzQP3g71xHhnxWYNsVyPLIOAfevQI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2Eda+fUlJHv2aMCKKCe7P2mJX7ZatGPwnYsTNAzRse0dWUtInlLhAyepq9DZZQtBIU9h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/Y8xZmHvV6x8ST2w23Mflkegrdt4yy/NUN3pCzZOwH60WsWami+I4ZVHzAn0rooLlbhc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LZzLak7R1ANdN4Z1lX/dzttYcc1NiWdQYuc1NC5WrEMQepvsYrQyGpJhCajE27PFWlhA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FAjMuDvY8V8C/GzQ/s/xg+Luh4xHqelLqSf7y5k3foK/QO6UbjxXxB+0/Auk/tOeF7xs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XsT8wwf+A16OAdqtjkxK9y57t+z94nbxn8HPD+ps295IF3f7+1Wf/wAeLV6WLiX7Nwfx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5p/hLqVhKSJtLv5Iih6gGSVv/ZhX0Zp/NvzzWGJSVWVjpoy5oIzrqKa6OHfeKZ/Z0caH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CeBsqN8KvJ3Vympg/wBmoScLgVZt0W2UjFWJpgmcCqTSGTPFSUB5JxWZqNtI6ts5yqj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ti3t859ayZ9YhGr/AGT/AJ6IyJ/tt1/9laumk7MzmrowX0sS58yvMfiZ4ZDjMfNezGLz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lF48jmvWi9Dy2ldnw5498LNDqTMicdGHtXj+s/DS7uJpJ7OVCdxPlscYr6j8c6ds1OQ7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hsLqMgYR1raNVrY0p041Hys8fXwlrMSBbixdo/4SqZzVVLG5sLg77SYRdz5bcV7v4avr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D2Feh6VeTTuFjS3cY5WSJTmpeO5NGj0o5GqnvKR8cJ511qaLKrrHu53AjirV3aR7iFGQK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7/s+1u/JT/Wf8u8Kr2/2an+Ef7OM95BFq3iIPa/deCyk+VmX+9J/8TXUsXBQ5meZUyuq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aeFNT1Fgtrp00xPohr0X4e/s/eMfGGof2fp+nyG7k/5Zp/D/AL1fT11okdtGVDbQP7ox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fxF1dP71m4z9WFcaxvtJ8qWh6VTJfq1D2k37x8L/ABw/Zy8afCG6s7fxBpq26XO0QXsB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3Zf7tfXH7J/wh+Nn7OMk9xqNhb3ngu7iWa6s471DIny586Mf7v8NfaPxI+F2hfE3w/Lo/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GG5vuHsVb+Fq19L0O307Q7TSTia2toEg/efewq7fx6V0ud0fPez5WZWn/wDEy0+O6i8w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duaWXSGeIkgZrdZUtrZVjQBVAAGKqNOWBFY2NkYhsNoAqhc6Zt3nrmugK7wx9KpXAJxW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pCjHOMivOPFWhG406UA17D4kgV7YuO1cJq0az2UqL1xVciKhG7sfInxC0IxxTpnhuK8F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PtQJ69a+tviLoymBycZzXkPiSyiGjShiMihPk2LhFOXKzwafwfqOoXHmxahb+bH/yz2bW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Ek8bbLRJ8r1U9a1bU+RcSV0mm3Uo6Sn86v2p7NDK6FZ2kjg7X4beLUGH0SQj/eFX2+Hn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Y/vMK9b0Sa6MUmZ5D83rWqIZSeTmsZYiXQ9L+waHSTPnPxH4L1PQbdJb2ARFzjAOa+sP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uoaX41W8+x6fpd4JGYj940q/NhfzrgvFEEWoaPNanYRJ619jf8E9NP8A7M+E2rxAggao6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bwrOSPCxeXLCNu90fSqQEtmpZU+Q1eigG01FJHyRUN3PIsZRX2qvKME1oyRgE1j6tcTW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8yQI2042A9W/CkFivcZY8Gqc0ZxzWlIYom+Y1HMkMy8VZ0W905XV4SbaXmvhX9ujxaWHh3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LyYD2+Vc/m1fbXxc1Q6D8PPEd5bSGK6jsJZIWHUMo61+SPiq6uLq/mu9SuZry5mYkyz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rLliWPhR4fs/FPjGKzv0MkBikkwD3UZFerT/AAf0RpC8CPD7A1Y/ZT+F82r6ld+IrkeV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iLc5H+6o/WvW7/w79nF0ccCq5kjGFPnV2fLXj/wiNN1eS1jkZ7QLhCy9a53TvC8v/Lpd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r1z4oWOLq2k9Qyf8CFcPpTA3XXqKfOe7hcNSnH3kUpfhPqmpMGGp2f5sP6U1/gTrE8g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j+lelafetZg5h/U12Og6ss9uzGHke1c7ryR9BSyfDTVzxCP4AapEPn1K2/Dcf/Za9A+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PH2n+H5tVuIvtHyPcRx/wj2rubmcSRkhNv4V6N+yXaR3fxssi/GyJyD78VKxE2TiMpw1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+Ca+q22Ljwn4ij1JP4rbUo/Kdf8AdZfvV6J+xh8M/EvwR8XeKvBuv26BriGC8gmgJaOX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fZ8+jmHPeqh0Lzp45jEnmx/ck/iWtudtHxqp2MTWNH0/XbKSz1KygvbZxh4biMOp/A15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K4v2lfwJokhbv5GP0r3E6Me9Y09gYNViz/tVLlYfKcQPgL8O5LUQHwJ4d8r+4NLhx/wCg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8ArPH4d0S00mOYYkW2iwGHvXpYt8RUw24INQm2a8q7Hmuk+FNP8ADlrcw2Fslsk9xLcy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/lXkH7QPwnh+I+gR6d5vk4vY5pJP4mj3fvFFfRt7aLvYCvC/jB45/wCEfn8i18jzdm9/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XKZfhHwd4f8ABulxWujabb2caRr+8RAjSf7x7muT8V6dHPdyNtGSaXw/8YLS5t7v+0Yo7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sjUPH2k6tJO1s+flZsMTUuTYuW2x8z6cIq9G8K+aPC+oiGLzZd68f3+lcn4U8E3+qXAGP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9q9Z8K6Xb6bD5SPhVkBL16COJok8L/D1CwuNVPmP1EVei213Fp0IhjURxgYCAVgNr0bH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1mPXcfWkjM3Telm9q0dIn3Se1cul181bei3GZK0RB21t8q5qM3Uo8znim21x+4/efpVWe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lRf7f3mrVGdj5g+OE/2jx7d/7O0fzrmPDaeZrunL6zoP1rovjGAPHV5xgfLj8q53wYft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6T/ANCpI1ia/wAVbrzvGurkH7rqg/AYrijIa3/iVcTf8JvrX3Meef5Vyfnyn+JR9BWI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WN529azIWlP8Wasr5hHJoLQ9uSc17Z8DR5/hrxbJ3SOMfq3/AMTXhZtyT/rX/OvZvg9Y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/DH/AOzf41oiGaX2itKwmT7XZKHX/WLu+b/arDGnW/8AzzFa/h+xh/tfT/3Yx5y04kPY+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HhzTYjdRf8e6fx1Pf6jp88BjMyVV8M2cMGj2pESD9yg/Sr5uAMj0raJ57Wpx+r+FfDuo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1yRXyb+0rp2k6HdW0ejWv2Yux3CMNX2ZqGofuJq+Of2mGabWoGJJJYnJ/GtkSdV+xbqE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4m/8AHVr6zttevWBCafIR6mRQP1r5Z/YzTyjq+/8Az0/xr6nq0bRM281TUXn4hiT/AHpB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AbpIE+kjf0qrfjEuaiuJCsPSkB8J/tRW0tn8UtUPmIfOSKX8xj+ld3+zPqmoTeFru2ae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73/Aq4L9o2YXvxFv887Yol/rXX/BXWIfC/w/u9Qlm8ob2rKrsVFHi3ilZZfE2t5kzuvZ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3AxW3fZ1G6urhBlpZGcn6kmoI9KY8ucV5MtzrRl0Vems9hbGDis+7nFqmQpkY/dRerfS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pv2W7kCj5T8y/Q1jtwDXda5pMptTNOVErcfL91VrhLj5VJ6V+vZJjVXw0YyfvHw2Poez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n3KUB71Y0C3C2rnH8VUHTzbsD8a1/D7b7OTH98ivoIfGeXP4GX0UYqdBiol4zUyDOa9E8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FnwwstRg8M6m2mm/VRPKiDzPlOQVbqpz6VzWoeNta1XXU1nU9VudS1NGV/tN7I0zMV6bt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PANZtywGaw+r03Lma1NI15xVkztvGXxd8YfFvUHvvFeuTapPCoSDKqixJ/dVRwBwK5Kf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lb1YimynK811U6UKMeWmrIyqVJVHdkGPajHtUgApcCtDmIiOKjxg1YK8VGVqyx0JqyDx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96gocaTsaMUdjQBGelR1KRxUVAAKlU4WowKkHArJmsDG18CGW1uh2+QmrELZK0zVojc2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aXN5qrnqBXkVPjPTXwFq6g81Tisp4WjYit9CGGKjls1kNItGdJbmTSLiPGTtyKxNEbee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LdSODxXLWsZsrueP+69claPK0zsozupI6GBtiketdz4VY2eiz3h6rwnua4KyPnOE7sRX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Th91AJX+lfN55iPZ4bk7nqZXT56nP2L+lw+Xb7m+8/zGrEvCmnRjAxTZjhDX5mfXIs6S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maoaKMxt9a1404oN0zK1OPZZyn2riJVyx4r0O/i8y3lXHUVyP9ny7uYqEwuULa1LDpXo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rgxH/VGszw14WutevUs7RA0z9NxwK76H4AeKmPMdqo/66120JOLucdZpqzLGvah9vnik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cQ28KdNkaj9K+Z9B8HaloXia103V4gVX96siNkNjtX0Zq8/kCXHSNRXvQlzK54zVmR+H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MN0Nsm8fX+GvStuB7CuV+G9iI9PluSOZn4+grrrkYt5PWmhWMW2tDqWoTN5vAPFdRZ2ot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RNPW2gBPLHkmtXtVAtCtc8LxVFbhUc7jjHrVi8uNimsVy08hxQMe9412+FBq3DYbkyxw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zc0y6u9pIU4FAFW+k8vCDoOtZkrl39quTHepY9TRZWnmmgCWzs/ORgBUeoaWqocjtW/p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XxyBQnqD2PPvh3F9l1zxFB/deGT/AMdYf+y16WmStee+H0+x+NtST/nvah/++Wx/7NXo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p9StI5DkVA8h2n61JNKPMaoHkGw8VJZpWzAAUl3AJBmoYSdoNS+aSCKkCptCqRVCUbGN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ZTQBHbyKByfpViQDyGbOD2rDbfFNkn5al1K9d9KkSI4m7Ui0Z2o6tFbOybgz96yJ9S/i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o3Z5mJbvmoQzSOADmPvWZrE+Of8AgoL4ku4LHw5pRfEF480zL67Su2viVcsetfYn7e0e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2VvJNaWFkTI6rnaWbd/7LXyObAwiuSc03ZHbFWiVHiX+I0saKo4NRzQkSfO3FXY4Ytgw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cIPmqxaO626bxgiphborcDrUOoOY48Dishgb5g7SE/KvG2kt9TZZmLNlGPAz0qrBbyXI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WXhm7uWLCGUxjriM0/cLVOTNmzsJNUhR7YGVicFQOnpX0hp2iHwzBaWe0qbe3QR/7Xy/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wG+B/jbxRr8V34fi/s+wt3/f6hcJtiVf4v8Aer6xtvC2leP/AAva3enyx/c3w3H/ALKa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HqYOnyy1I/BnjpNSiW11Rwk6hQkh/j9j716Pp2qzaf88T+dbnqvXFfP8Ae6Be6LetZXcT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z6f59q7fwv4/uNORba+ja4tOgkPLj6+v+fm7V8/KnreB7cLrRnuGn6tFeEPC27+Fx/d/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tN5n+xXBaTdWOroLjT7gSOOXUHY6fVa3re/lt8yOcy+tQpuOjNeQ6+z15UPlThkf6V0N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HrXn1jriXH7u5Ck/3sVrwahHbnCSh19K0U4yMXFo6WaxaJt8TZH93saktraK99paz7HV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q/YzBJ9wGPpVWFY6XR55bceXLz71sLNu71hQ3AbmrsMuRQZXNmBdymo2AUmm2k3yHNVbu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l/cLEsjsQFUEmvhb9tnVY9V+Lfw6trfKXNsksrSP0ij3n5v/AB1q+z9Ujlm8wZyGFfBH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0ftTTeENPmktYVsImmu/4YLc/wCsP/At+2u7BfxUc1dXhY9g/YjCyaP8Sb+3YTaZdeI5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FuR+Yr3+w1FgmM8Vl+Cfhfpvwp8BWHh/RbZ47G0QQKzjlzn5pD/tFq7Ww0S3jt8tFGT6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lE3w8HGGpktfGQEDmq7LO/3UYiujdbRAcbCfaqsl3Amf3bH6VzHQZUGlSzcuce1SYh08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2eCVrBBAVRiJG5249a4PUbyWCGe91W8dCdvMpwaylOxrGHMdVqPicXG6GwA9PtA6CvJ9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T/Jl/dWc29/9v1/8drM8VePnl32GnfuoH/dtK/3n/wBn/ZrM8HeH5fEGseV/yxj+eaT+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D/lWpwlLdjlCOyPoieDEprD8RWf2izYgciujEPnQRTZ++imq2oW48g17cG7Hz0tKjPlT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/jrx74nWfl6dDIB0dR/OvoD4m23lX0oxxurxb4kW3n6Kw9GU/rWpvRdpnCeE/wB5qAj7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gbdG5B9jXn/hifydYtWP8RKH/gSkV6dZckg1xVF7x9vg5c0Ds9Isn1fRYH3r50ZHLGtW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PAwMVR8G3IW2ZSOA1a+rDcsjRjjFc7R60NjmLvUzK7MZGOfWvaP2MXN38TNVKt/y5Fse2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cYANe1/sHOz/ABH1fcc405v/AENK1w+k9Tyszd6LPtmUEHBqMQ7gSBUl3PFGTvbFVDrd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6H5+0MnjcAqRxVKS3aLk9Kbf61FvysnFR/bEuo+JM1nz2FZk9vGmGJFZt06EsBjihJHe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G3toyXlOTU84WKWpRQ3Ni6KuTXn93aJAZVYdq7a81K2so2zJ2ry7xL4kjNwwSTAJrOVS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i1cC2Z1A4zXg/iC9EtpKh717J8XbhZWY+Z714F4jlUFVEnWiDcy4LllzHBRv+8KnrWlY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Let9n1KVR0BxWtbsGiLe1Npo+nwUr6no1toxuP3trL5MRRf3dah04Q2e1n3VQ8P3fmWV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a2zXDLc+jhqjA1G2T7DJkc44r7J/4J1z+Z8PfFUGc+XqYb841/wr4+v1/cEV9J/sH6zJ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IF1A3l+uVYf0rejOx4WbQ5qSZ9r3DCEZHFZc18hk5kC1w+ueMr1n/cWUzMOrE8Vyl/49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YdhWjqpHx8aTZ69O3B5rB1rU5YLGUwLmUEfMelebp8U0sARNKxi6daral8SbbWtMkSxm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hQ3zVKrRZcaLi9TpZ3kuMtPOWb0UVl3E9xb5MDce61yWrfF6w0xWLxgN/vcVyN7+0lpc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Q803U7GnIjtPFrDUrW+sLz5454miYH0Zdpr89PB3gb/hIPivqGn6taedaae8nnR79qvj7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7ROn/wCqtP3v9z73yV5vcfEjTbG9vdSs9K83U7tQssvksu/5qFNownSjLc9c0rUoNO0d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uBFCoAxUdxqcVxYOWkVvM+UjcAcV4Bq/xQ1K8t54bezuIxjYSOCK4OPxfrGno8dzcytE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uyEkj0v4lpnSZZQP+Pcq34Ywa8jgckVnax8QpczwyFp/M98D86dp16k0SurZVh+Vbcjt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9R0K/EtsFzy8GDXW+E7oQ3M0eeDGCK828NSlVz6DH5123hpyxhl/u7ojXn1FY+zw0/cO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vP2UfEA0b44aMZjhZt0J99y1w0qbo3HrVbwVqI03xtZTef8AZxvC+b/d96mIYtc9CSP1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ZLTgr6mqtl4t0q5chLuPI7E18l2dve31sEfVruVSOpmzU1n4cWzcv9quHY/3pDWvO0fn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zpVkCGu4gR23DNc9q/jnScRzC7j81HX/AFci7q8FfRredi0rPK3q8jE/zqFtEtFz8hH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Y9Y8WfEu3+zGK1vFX3Brj9F+MUVjeGK91ByntzXIXWkwtCQg+b61k/8ACPDzdzoD71ne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ftDtbc/ZFu7mY9P3LV86fE/4iQ+NrvddafIQrZw6kV6Pf6SDAa828YeHyIGdByKSk+oX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8p8my8oem87WrG1fxPdT/wDLIRV1p0fOfM/eVzWs6T5LspGVPQ1qmSdrq/ii0sP3Np+9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tb3hO9km0VXlbdLIxOc5ryG2r1nw6QNHtT/ANM1r00eeboPHWrNs21eKzUc5qQ3oh45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3N2E5GauadqGMCP+/wDf/hrnx51wP3v7uP8A55/41r6aMVRJ2+nh5WEjuWyO1aM5ihgO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Pam6heHyWFaIhM+bfjNP5njq8I6cCsX4bp5vjnTB/wBN0P5VZ+KU5m8X3rf7WKZ8JozJ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P5CoNUZnj+4Evi3WG9Z2rmUbNbPi5vM8S6q3rcP/ADrKgiyKyLsTwA1ejHy1WhTFXUX5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g+E/7rwB4ifP3niWvHWI3EV7P8Nrby/hhrU/9+4Uf981ojOQqScVueD0N54l0qD1uVrm1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z4z0n/r4WmZn3XZTmDToUBxiNf5VEbmQg81YghjkUZP8ACKebGIdzWiOFtXMG7ZvKlzXy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2wY9mr7E1CJfJkx6V8QftQOy+IYFU/wt/OtUSevfsbf6RPq+P7n/AMTX1Dg9O9fNn7BE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lGf8/wC7X1j9nhwema1joho5a7tJGQnuK53VrmaOEiuk8R6tHDGbe3OZT1f+7XhPxY+L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MC71Ij5Y07f71Re5R8rfGG8lvPHGpyZziQJ+VbOj+D9W1jR9FtIpfKtSm9z/AA7i1Jp/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ret/8S/T97O/mfKz/wCyPT/er7D+FvgnQdA+Cl941eAPONOlNmsn3UVVO35f71RPVFxR8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NBsBzjmrenzZsaTcYv3ccXnTSfIkf973ry3uda2Od1i3+wcS8yP9yNPvNVLTtFNqTdSn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11k+kG0Ec9zKLi9b77/wp7LVCZAwK9s1JRh3VlHdROjjKmuC1Twc1zdNBAwVSepr0m62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Ik1PffvNu2qDXdhcZWwetNk/VKOIdquxxHiTwfL4Vw87hmccYrK8H7mW7U+ua6b4j6j9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ct4dLRXUpHCtX61k1SpVwsJ1dz4PNIUaVacKPwm53qeJhg1XcUKxUV9WkfOXJJX+U1l3b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qhdfdJpGS3NTT08jSYlxg7aZOcuMd1qRztgMY/hXFQR/Ngn0rUycvesOFFFGRSJEIzUZW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HGKcrYpDQvGaCybzuMYpFyaRWWnggdKyAeEyKjePGTQZSKjMhOaAQI4yaHftRHH1odMc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ADofkas63iNvcPF0KvtroggTLgZ3c/jWbqUX2e6jnxxKMH61wV6d/eR10Z3XKyVCRUqt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5joJgODXPeIIvJ1NCP8Aloq10Scg1zPiG536xGn9xVrmxHwnVh/jNXQow99CvoRXqemo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2c8D+6vYV594G0eW+/wBLl4DvsT/d7t/7LXpsMIhjVR2GK/OM8xEZzUD6/LaThCTsGcCo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6Gm28HmSetfJHsI1NIi2Q1pqMKagso9iYq0BxWdzUryLlW+lVVt854q+V4NIkXBprcT2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qSXCRKxX1r1KP4rX4XCQRD615Poo3swUEnPYV1lhpVzL920mf3EZrugtDyar95nbad4q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wwljQYHq3Nena2+60um9SV/8drx/RtOudHvLdr21lgR5Y3USjbuCtXsh8u40+KM/8tPM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/Ccjdzr/AAo32LSLGH+5EprYvZ9+4DvivKtG8Y/Zrj7Jd/upYzsT/aWutXxB9omiH+1X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EVNLc7UNZun3/nQ9qtum+PNMDPuXMxIFT6bZYy7ipY7URjc3NStNhSFoAgvLoqhVaxiX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zndUw09ATwKAMBEeQ4xW5pOn4GTUkdiqHOKmM/kjC1BBNcsIkIBrJlVpyeM1Z3PcNzV6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OAurf7F4600n/ltaTR/+PK1dhDKQnpXPeLk8nxN4fmx0llU/jGf/AImtu3uI5oeOtW9U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c0KcRnmntsBO41H5kOCM5qRmrZBZoE9aWcAKcVW0yzNxYpJnoWH/AI9U9wCBimUUieTS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uGQkCsKedoXKkcV1aICOarXelRTAkLQWcJrMXzbhwGFY+sGLwx4e1C/u+kSb8fxV2mu6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ZrxP4zXctv8ADvWVlP72by40k/u5cf4VlJ8qNoK7PnbX9Yl1jUbu/l/1s7lzXk3i/wAP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CTPXFekyA7TXHeKhiJvWvnnJ87Z9CoR5EjybX/DVutozJEq7fQVx32Qh8KvFen6mnmaX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jc3NbKozOFFSdhdG0g3FxudCVWu7sPs8SgHTreYj++uawdOl8jKgcmti1aeJsjPPtXPO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CLl9o2WndIsw2sFuPRErJvru4kGGk/AcVZkuZpE2liKpXAKqcmsj1PZ0+qPqr4XayfBH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kvlT+Ww67m/dj/x5lr5y+Av7ROofCi4i0+7/ANL8PyPveP8Ait2PVkr0r4g622lfsa6T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MthnqoZmP6gV8oDkV30cNGvCSmfGYio6VW8T9NLO58P/FLw5Dd2U8V7aOuY7iAgNGf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jdc+HWqaMWktx9tgHOYwwcD/AGl/z/vLXxV8NfiP4h+HOoG90O+kt+fnhJzHIPQivsH4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vlWPiRB4e1I4HmF99s5/3v4fxrwMVl1fDNyp6o9XDY2nVXLPco2VzNp02+BzZup6JuB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rt9F+Kk0SrFqCLdxngSRDa/5fxV2Op+D9E8X232mNkVmGVurPJL/8B+6f/Hq8+1z4Zalp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u0Q+dP8AeXt/49/wGvLVSM/dmtT1EmtY6o9N0bWNN12LzLO4R27p0YfUVr28+Pevn6382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L3bv+A/e3f8AAd34V1ej/EjULDyopv8AiYQ/weZt81/90ru3f8B3Vg6dnoUtT2O2uLYA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29PveBtuvO968503xxo+ojBmFpNnBW6wAD/d8z7v/j1bouMCnGUloyJRR6hbazFt9Kv2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n+D7S/061li1HHmQq/8Ae/hzSP4M1C0OVmjuB2ySDXSjlaNmz1IscE5NXxZSXfJGBXNQ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g10Wmz3Cp/pLbcUEln+zo4lBbk+leP8Aw70CxuPj/wCNtWjiUXEOm2doHA5OWkZh/wCg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P0+a77bN/wB/b2rifh94em0i31bUJf3d3qkyzP8A7K/wr/3zWsHYylG50/iecuttbpxm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es++i8+4VCX+TnIq2IJph6f+gotZbnRFWRVlZYflRP3p6d6E08MN94+49ol6VqpBDACt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dUTO9w8nfbQUUrn/AI95v9xq+PPEGsahqGoTQ3csn7t2/d/3PoPw/wD2q+xSa8j8W/DH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EzNOyyFCNq988d/+BetZtGsWeSeGfCV14iHlWo2wj5JJT/q1P+f4f/Qa7/xBqGk/B/4f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085/70snZf8AgXyrR44+Jvhb4WaOLnW75LVNuLe3iQNJKf7qqP518NfG7476v8Y9RaMx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7EH/AMiSf3j/ACrfDYepippWtE5sTi6dBWvqfof8DPiDH8T/AIUaLr8nF3KjJOP9oMa6u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j/sRfEAaf8Nde0+Rtz2lz5iKT0DL/APWNesa18frPTAVmj85h/CK9usvZy5TyIPnXMUfi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HdXhnxBsAPD8x5/Cn/Er49PrN3IbWKSNS2cNXmWvfFW5v9Olt5HiHH8RqUrmi0ZzWn3H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T+tetWT7rhSDwa8YV8REivW9DuBNBbSZ+8qmuerHU+yy9+5Y9F8Hx+a9ynoAa2tRl2Ry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ZfXA9Y/61s6hCXSWSuY9xHFX4POK9h/Yt1iDw/8AE/UftUixRvYsoJ/3lNeRXa/ezWn8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KHmHyWpU3710cGOSdBn6B+JdTs7iUp9rTjtWC+oaeic3SHFeCXGpa1dZla4j59BVUJqk2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39pM+Gsj3+68S6csBXKuQOtZ9j41soXId1QV4mUvGXZ9qfI/2iKiOkyzDElzIT6iRqzc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+IcVvO8iXWADwN1YGpfFW3ktp4WaPc46lq88fwvGV2tI8pJ6s1VpfBEbmR/vbR0zU3mC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U3+zmKXUYY19I+teO+PfinpzwmCW8um9467HVPCEYjP7gSn1rzrxJ4RV8j7OpPpW0Ndx6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9ti1n9ocSf8ALSaRq8u1nWb1AYzckIOnevQ/GGn/ANn280UteY3FhI5O7mvRpJGM3ZaE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NdpYXQFqMjNcBI5tJQNuK6XTdQR4AC2K0mkengK9tGeseFr8SWEYHVDiuq84Na496868E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+IEV3qXEZgYV5tSGuh9hSqJohv2zAag8G/GnUvhNe3b2kjLDeMjSBT125x/OoLu5zby8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2hmLNVRhc4cyf7ln1x4R/ahh8cOto/iKe1vGG3y5B/F9a68C9unMj38spP8AFu61+dtv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kUksof78f97619y/B9NTtvBtvBq8/m3MeNr7sttrWpBI+LUzck8NSSXRlF1cv6oZm+ar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dH7hnY1p27ggnOaUtnODzWKiibsyrjwRp83WL8+apnwJpwz+7H/fI/wrobeeWDPmDzI/7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mXKkN7itVELnn2peANOcsPLJ+ip/hXF6j4MFuCGtxgH0Fe0XFtWbd2CzIysuRVKNhXse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jXbtFeK+LbQ219I0y5iz0r661Twrv3m2y395a8n8d/DtNXiZAnlyDuBWyIPme/0ie+Je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4ktJDGQeOq16Je/DLxBpEjPbx/a4c/cB5rCuvDMkjn7Vp9zay/3oxXUnoXTjKLujq/CJ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9a7/AMO3dtaz/ZnB2lt2fevLNM0p9MmDQalISegePFdVoOg6/q+oCO2uoCx+YFuK45xT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ax6pP5YBxXmnjG6i8iaKI5rS/sfxBzFLqEcQ9PJNUH+HUl07PPqUzseoEeB/OsIqzudV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zwP8ZPFnw9vIJNH1Oea3UrvsZpGkhf5vSvuvwN8QP+E38L2Gqyw/ZZrhPni/usK+RtO8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OOpevoz4e6ktxpMaLhfLUDApzlF7Hys6MqWjPTIb4HPOaZc3nBxWZAxqR1LCsjIsRXfX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qFc02TJBoAWW4BB5rntajWWNq0Ztwzisi+3FGrMqxy1zZJg5Arktc0JbjoK66/LqTWTN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bVc8d69bsEistHslzjEQ/lXkdvN++l8vstevGCIadYeb+8/drsj/AIUr2EeaPhupbkfu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RJFyT5j/AN5utZouMnipopc1Rnc1lmyD1/GtGxn21hRPWhbPjvU3Edpp1x8tNv7jPSqF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M1opCSPnb4g/P4ov/wDfrV+Ccf8AxX1u392GU/8AjtZnjgB/El+f9utr4KL/AMVkzf3b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roMur3snXdKT+tRW8WBUl62+eVvVyf1pkUmBisyyeNcVOrYBqujg1MBlaoCrz53417p4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J4M9439K8QwNx9a9q0phb/DfTIhx5kjMff5m/wrRGcilbnNdl8OI/+K40hev7wGuMtq7X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9N4pmT2PuKzXZ1NPurgAHmsxL7Geajlut/erOFrUg1jUfJtyc18U/tBSf2j4pznIVf5m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lWTtdybGc/KvrXyd8bLZYfE8DCTzDNZxTN/sk7uPyxWkRHt/7Fdx/ZvhnW/Z0/8AZq93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09xIIox3ZsV82fBLxJaeCvh/Lc3DGNZWDFB/F94/+zVieJfFer/ETUmgRSLXPyxg8AVq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ABtu9Qll07w9E7ySH95cH7w6/d9PrWX4F+DF34hhvdcv0FytrE00rzHEa7Ruy395q734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6u4ZIrFXxJcyffmOPur7V6p8VrmHw58MvEa2MccFvHYSCONRgksu2kUj4H8UeMNQ8UX/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3/Jbx/d/Gvt/xTN/Yn7JVtb/6hpLCFcf77KP618FWg36nGPWQV9u/H03cfwC0qztOPIi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f+zNUy2OmKPkgX/9n5ihi82b+BJP5mtfT4PswJ/5eX/1kn96otOsUt7clfnlP+skf7zV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IztY7isC7nitLdpZpVjRe7HFa2s3Udukk08gjijGWY9BXGAS6xP9quojFD/yxt//AGY1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LmBrqdfLgT5kjc/e9zXnE98095NJnhjXSeNdW/5dYzhe+PSuMztBNVHVmltCLWQLqRGP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wnrWm0ZntpHB+6KyNPuA1yUbtX7blEEsFSufmePfPWqWOgQ7xRt4NMtmzmp25FfTLY+e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YAJbr/ZQbjUlzIIkb6UlvJ5diH2/PK36UICfdnPNKoqKPJNWAnFbnONxnimGAdc1JjJx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iqFIpRuYYq2EC03cooLKjQSYPymoWjkGeDV97tFB4NU3vFyeDQWRxxuTzmrkMBIqr9qA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AtGAAGoGwhqVbjzBUEik5pAhPNAqJpwM5oK9aiK54rNmqLVvq0MUbAjn3qrqOpxalaN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MOGA4qFznBUc1zs76S0JbG54Ifgg4A9fetNCOmc1hyhmPnKMOoxirVpKzIOea5WaG1b81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xHa29ucNOAHb+6B3rRt5CFrU0fUzYX0b5xk4zXnY6MpUHynZhZWqo7XQdOSCNRANsEIE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/wKtQjg1Lb24t7eKKL/VRpsT/AHaCnWvxetVc5vmP0aEVBWRQlHOKv6bbYXJ702GxM0nt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sSySFQFqbApEgIqQQ1kWR4FPRRg0CI1IkNVHcXQ9++A2n6WfB5lmhgM3nScyJuavRFmsI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sYFcZ8ERHD4IVABnz5P1NdqcAkjtXqQWh4VX42cv8SVSXRrSXH+rm/Q1pT28k/hfRtQ/2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2i6rpF1Bjkpx9azvC32qfwebCKaP/AEP9y8E/zfxHH/jterQ2sZGNrF3Y3gWO8gKsOky9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2y2jfbLUdP7wrai8O3l9BmWIAH161Qm0e/8AD8/yfOh/hrssBuaV47khIV0ZVHU13Wi+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V5XFqtvMCtzEIW9MVd09vszmS0kKDuAakD2FLtW4BzVqFAwz0NecaZ4sa2YLLyPWu20fV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fTNAG3HHjvUg471HG4YcVIDxSYEUspGcVXCtK3Sru1T1p6vHGO1ZkDLaLyxyKtBhiqct8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BnFCAxvGio2o6I+7BF31P/XOSrMGwlm3ZOeoql4nnjuJNHO3zGF5jaP+uclWrRkCSDb5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zGLHNVHuIllISP8AOknuAD2rKnudl6esmR/wFaRZ0+k6hLBARFEPKzTZ9SaYksm2sPTt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uN/+sCfLVltRS6ywYHPtigCSW8QZ5ojv48ferOlZGzzVCa4SM8GgDqE1BZOAalXUUi6m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pJrlnBwaCybxZ4hhCxxqevXFeXfEe5tD4H8QSmP/AJdWP/Ah0rq9QsAzGSQ5NeT/AB68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4mbEl+y20fv825v/AB1Wrmru0GdNLc+bpLwbTzXIeJJhIDg/hRd+LrWMH5xXI6342tcn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F6Ejxb7a4THVDxXmlscTY6V2C+MrT++K4uGZJbqRl6buKtG1B++b1mfmBroLST5Otc7a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lrM+mw5f3daqzt1qQNxVW4fGTRsbVD0P4u6oP+GbPBFt/CdRk/wDQWr54wcV6D418YS6t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5FlN5iEnjJyP61wajPSvXwj91nw+Mf71ouWACWyJ3qctlWX3qCM7VzUsfOTXonk3Ou8B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kSaNqkqW4OWtJTvhbnup/pX078P/ANtXRtX8q28V6e+mXBwv2uDLx/U9x/KvjrjFRsM5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6yjqd9DG1qOieh+l8Nv4V+JdhLfWF7a36uMtPaSKzj/roOn/AH0K5rWPhfqGniaW08vU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Z/8Ae9f/AB6vgTw74j1nwlerd6Lqdxp1wpyHgbaa+iPAH7b2raWsdn4t0garEMA3ljiO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nXzWIyqrS1p6o9+hmVOorT0Z6RLaS2jmO5ieCRfl3uCuP9nDfN/wHdt/2amt9Qu9Pz9km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+7/AOO11nhH9oL4ZfESNYf7Thjnbj7NqsexwfQbvl/75aumufht4d1SLzrOd4d3IeGRZ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GvLcZQ0nGx6KqQmvdZ9I+D9I+3+FNDmlP+stI+n/AFzWtf8A4RqAHrIPes7wRLcJ4W0W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TfKMFsLjPH0reX7eD+98vH/TN91COdyK8WgQL/y1m/76qQ+H4WBw7/i7Vb85wPuZ/GpY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CX/GmLnPOvHthHZ2C+dD50EcqyuCWKuoPOa6AiW4tz5daGuCO/sJoJLN2VkK4O3uf96v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EeF7zUNblk0/StLhaaS4+9+7H+zVLYTki5Pcy22o/6VFjzH+Q/w7q1pyZ/3ss35V4N4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E7XXJGvrjSruZoo7sLCrIwYjPleZ5h5/2a8+8b/8FCfA+gW8EXhfRtR8U3bf6ya5DWsK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zW8MHWmrpGbxNOO7PrQB5/ljhZV/wCejAqfw9a4vx78UfB3wwtmm8SeIbezYDP2eN9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fn98Sf25viV4/Wa2sryLwvYPlfI00MsmPdz8xrwG+1K/1C6kub27uL+eQ5aaZ97E16lH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jor4T7e+JH/BQ+xs1lt/BXh4zHkC91M7V+u3rXzxr37U/wATtfnkaTxLJaCb+GygWPH+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o6V7lHAUIqzVzy6mMm3eLLeoX11qly9zqF3cX1y5y0twdzE/j0qsQBmpV6VDPxXdGlGCt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s90/Zp0ffp2ukfddl2/WvUtQ8NQzIS6An3FfPnwF8aHwp44toZnxYX5WCYE8A/wtX11f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EbVLnr4Wd42PmD4wSv4dsx9lXbv4bHavnrUryW6kaVmJr7C+KPhFp9Pn8xBNkfLXy1fa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QuDjGKzoW5dTqnCXQvaJrgksESVvnxyTXsXhC78zRrV1bOOK8Dj0x1ztOF7fSu98IeIJd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RuKyqwTPfy6vy6SPpfwqMzxSetdncWu62k44Irwnwr8WbK1Cx3UbxFejA13t/wDtAeHj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sos+nVaLV0Q6gK8z8Z/FPUPhvdwXumSFL1ZDvR+jx/3fxqfXPizJOHitLcJH/fPWvO/s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dwyXXzrv/u7d1XRp2d2eVjsTem4xPuz4d+NU+IXgnTNdWAWz3UIJi9D0/nW+lvL9K4Dw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dtZxiGCJAAK7i11lZOD1rodj5QstasgyTTVYDtTZr4sMVHHMG61kZlgSKKPPU5Apg2NSi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sDxXNa9pMczElQfwrp87azNT+ag1R4J8TvCFnOhtSNryjO8dq8E1D4c6tp08nkZuEB4z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FvqETGaMEr0NcFqPh1Y2Z4m6DgVrCo0P1PmiTQXcFL3Sgh/vKHWoYfClgrEqLiL/AK5y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TBD5sSsvqRmqQ8PWUxP+jQsf9pa29pc7aU4R+yeSaNo+n23Wa8/77Fb/AEH+i6hcf9tM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i5wbOH8DirEfgrTwP+PKKs3Z9T0oYuMVseUyaQkiFJbu6kU9QZKk0zQdPsWLRWrzOf7z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EDi3RfwzToNGjtyfLVQfZamzWzJnioS6HCWuiahdjEUS2cR74wa928P6v51vHF6ItYuk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ks2WPtKehruvDvgM2OHuHy390Uanj1ZczvY0bC7LJ1q7FMSTVuHRIol+VcU+OwCnpQcxHb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BwWtpfKl/wDHW+tWFtAvNIV25rRMZWgvxLJ5U48uTpg9D9KlvIxGnAxUEsSSZDDd71Wl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F2B6imZlAkoZNo61galpSXSuXAye9dUkYnjYoMfWqVzZYU7qsxPN77RntCWZDKnqOtZd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Y9Mfzr1EacME4ya5XxD4aW4ZniXy5fUfd/Gnc6KczkF0DTbpSzQKWqS38LadG29IFDet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SL81aFtFlflHzVmzrjUl0ZSXQ42ztQioZtMMOQBXVWcEgHK1HeWyvnI5rH3Tb2s/5iHw7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ZzKgiJ4AHNeneHvCdvocBjjQDPpWZ8N7sLZTQE/cbIrsS+aWnQ5pyb3GRwYqYQgio/Nx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14gKiMQOaJrmo0uKQIglt+tZV3bda1Zbsc1mXFyCTWZukc9f2QOeKw7i1Ck10d/OOaxZ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2SASH6ivTbqTFvbL6RivNbcfP/wIV6HdtnyR1wgr1jyCSBjzVuB8ZqlCcCpUfaaoixpR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NE/NX4ZOKzA6G3uwifeqC61EDPzVmCfC9azb27HPNCA8x8TzedrF6/XMhFdH8GBs8SXs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Vymstuvrk+sh/nXf/Cfw3fWlpq2sTQPHZvZSRxysOGbjpWyegzyaR8s31qIMc1N5XzN9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IAc1fjX5TVeNMGrKcA1QEdvCPP8AavWoJ9nhTRYP+mTH/wAeY/1ry6JfmJr0e3/5A9h7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ezbk5rvfhMA/jaxPof6159bHFegfBvL+Nrb25qosza0Pq2LUfMHUKR2rF8Q+NYNKhZYy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qviy5vbhrHRYxcSNwZey0WFjp3hqI3OsXavetyd3OK6UcbQ3+x7vUM6hrc3+4n+zXzv8W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GwbFP4HNez6/8WLS/wD3Xm/uq8A+JGsxa74xu7uA7omEcY/4BGq/+y1SJsdloun3Wr22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Xevp/wCEvwMR7WO91KJobPqsLDDyn1PoteCfCf4oaf4HgtJbvRP7Vuo1XZ9om8uJPl/u7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qDxXrpMem+Cluf+uQkk/9BrVMLHvk1osUccEYVIYiAir0AHSvJf2kb/7F8KtdGceYyQ/m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7q3/AHPgnyj/ANNYX3fqy15r8Ybj4o+J/B2o/wBraLb6fotntmnk2Lu9h96kCR8yW8/2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9w/GbUJP+Gb9LE5xeahHbCX67Q1fENtg3Ef7vPzr/Ovsn472/iAfBPwz9rtLOHT91t+8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93y1/wDQqzex0QPnwR7e9Q3NzFZwtLMwSNepNPvjNbAyy7Iov+en8NYNvb3WrzG6u/3U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2mH96vNqaM3irmTfTS6xeyTzqYbZTmGA9c/3m/8Aiar3E4txLKeg5rYvINjsOtc7rvy6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FHl+sXH2q+lbrzWVPxBL64q7c83D/Ws+/bbG3vXdgKH1isqfc5sVV9jScihot8Z2uLdu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8HHQGp7CTydTLjjdxWtqloksW4jNfteChajyLofmVWp77l3H6ZfR3Iyhq27sCSOa5mNG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or791gj5u9exTqPl5WedUhd3iQ3ErzyLEPvOccelbIhUIiEfKgxWPYXSCWW5YcLwtPj1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IcHY2FjWhsAGoI7gMMZqYAOOtdSZzlaSXbnFM+1vU0kIGarMQtGgiTzi1KGNRxyA1ZjZ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yKruq5OFrTyv92k+T+7WZZjOG9OKWLjrWpchNvArNdOTSBFiCcDirGd4JFZJJQ1Zt7ns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WvmfhUBbFa4lSSDyyMn1qnPY8HFYtmsShK4lGDUawAA1K1o0Zz2p8UBI5rmZ10xkVl8p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cQAQg1m3gw5NYtGxLHOBUqzis5J1qVZ1PSuZ/wApZ694M1canpIRmzLD8p9x2NbRWvPP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5XpNrB50/l1+PZxRhQxUoQP0LL5yrYeMpbk9jbMoJrQgYrkVZhtljTFCRjceK8E9GxXGS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YzUiRjmgorFDUkS1IyCnxLjNNaAe+/BkBvCI5/5bN/Ou5YAEjNcL8FBnwmfaZv51284G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56t/EZYtuh9DXHaNcy/8JPqFpF+6ikeRE/22DV11uJAPauE1i3On+Jz/AMsvM3TQyf3W7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Z6Jbcavaw/8APRN7/hVzWNLjuXDMoOK5CS8m07X/ADpbg7CgUSf71dNaTNKgcTGRCM59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4RivbfzY41SQDsKxdLtHh3xSIVIOM138V9Cs0SZ6jpSy20LEv5Y5PpSNDmrPw6Z3y+cV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u5OnrV23VYlyRxRfaqttDkDNZAbMOoCMctipv7ZiUctXDTeIEweTmsybxCu4/MaAPRn1q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bPzVwY8QIR96lXW0J7kUAduNRRs4OaYbrrzXJjXvKGI+TSQX1zPITOTHF2agDV1CdG1j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r5clT3GoS2/mkRyCP+AyfxVh3+oef4n0WK0/uTfw7vSuittP/tD91LLJ9/8A9mqhIxxqE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50t/0kk+Q/7td03hyK3tQIYwT/ebk1VtfDvlSFpHeTgjy921aBmZYa1Fb2PkTM6tlvlA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21gfzO5Arp7C5aNWg/stZeW/eEVoWdo0ikR6ckbf3yKAPPCmoXA3JBJt9SKRIpgSHXc3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Ku0yJGp7AVWj8M2iEtLN83qKAOISwupF4UAe1RtbXsB/dxGQ+9egFbC2ztjJI9qxtS1Q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FBZxF61yXImTY3pXiP7YvgCXW/hIuogfvdIu1mf/AK5tlT/6EK+grDT5ric3N1/wCsH4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EMOp8WjWUnmezEYH/j2K56yvE3gflRc6QWBOTWJe6bHGDuOPevR7vTjHuwMiuX1mw3RN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/DoeY3lyZDkDaPSrejy8/NUt5obzMWifNUljks22sOla+61YukpRdzrLe4RiMGtuy5Wu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u2+uJEuMVy2PpKVf3TpQVWIk1k6hMAhwaoz+IgUPFZ02pmZTg1OhpOvdEV85licHnmqE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Trq5BHkyY/wBysq4i+zXE0WfuPsr0sJvY+VxqvJyJI261ZjPBqlHVmM8V6h45Lk0lFFBA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xpsiMPWtfTPGXiDREVdP1zUbNV6JDdyKo/4CGxWUTwah5zWUqMJbo2jUnHZnb2fxm8e2I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P+5qEoH/AKFXUaN+1X8XdEx9n8e6swHRZpFkH/jwryNCM1OrAis/q1Psae3qdz3KH9tz4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P/vQQ/4Vdt/24vjRMD/xWNxx/wBMIf8ACvBOKs24+WY/7tH1an2F7ep3Pab39sT4x30J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pEiQ/mq15/4j+K3jTxZDdQ6v4u1i/huV2TQy30myQehXdg/lXJmY81AW5qo4emuge3qd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qUNkU3aTXQZjlxUi4NRBCKcmRQkhEoAFP3AVEBmn7ciqsSSRvnNMmGaWNetJJ0pgQpK8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Qa/QPw9fnVvDGlX5bcbq1imz67kB/rXwHa2U19cR29vGZJpGCqo7mv0B0ixXStCsLFPu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oH9K8HMrJR+Z6eD3Zj+J9MS/sZUIBOOK8g1j4fQ6jIwubZJB/eI5H417PfsSzc1zN6v7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TuePSfB3TGJ2MYzUZ+CqFT5Oo7B6EV6TcR4Y8UW9p5nrR7VnTDQ82j+DDr97U1P0WpP+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8n6LXq9no+88k4rTTw7Cw5yaFU7o6FKS2Z45F8K7dRzO03swrf0rwattKBDGI8f8APMV6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U22UQTdBV85M9UdH4U8NyafZBSDXU2lk0b1radbI9sCAMVZFsoNZ3PPKkdlvHJpTZ7el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GqMykluV5qQHaCKVpPSoXfrQZ9QZutZ12QQeamlkxms66kODzQbRMvUeVYVyOoJhjxXT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ZdxrO5qkYtwf3bCs3ycMTitl0VwaqeUGzVpmsSKyg3TZNdPo9opZuO1YtpDhxXV6RbFZ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/U7EJdyYGBVOyj8i9ic9FYGur1a1jEu4jNYk8CAnavNCkVbQ9b0xxc2UTgD7oq0EIzxW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H90VsF8ZrRM4Z7js8VGWAzQX4qF3xnmqMyUyDFVZ3FNMuM1WmkPNSAu8VWnfk0bzVW4f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3xcC6ilkilj7Rv8AK/1qf+14rkfvf3Uv/jtVHO0NWVdYkJycVcZEctzokLHJA3L6isvU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vqdxZAor74e6mllv1myQ+P8AYrS4krFeexjnG11DD3FVj4fmgy9u+8f3G6/gatrcRE/6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f/SpaOiJmadMrhozkOvBVuDS3sW6M461sS2lteqSyt5g6SRj5hWVeRz2UZa4hkeEdJ1T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8Jzm1utucBhzXcxXZZetecWE+2UOnI7Guus764MY/dIR/wBdP/saLGcjeSXrk0rT4BrK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jmoZby4OR5iL9Is/+zUEGm82c81XeUnI3VlvPcNn98R9BUBaU9ZWNIEabo+Cd9Z9w21j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hqvJabifnNZlEF06MDzWY6gk8Vqm0A75qMwquflpAeBWSGSdB6sK7jc3AJzjiuV0KAS3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Bd55OK9Y8olhcetPLY71FHDGD3qXyUPrVASwyY71dhuUA5cVXt7dB2FaNv5IHKr+VQyT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NI3+yKwprG+1bf8Au2SPPV+K6y8v4rKIsNqnsa5XVdUv9XlFnZh5WftHUoBuip4c0O5a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2MJnY1dbf/EW41Hw1qFwLKWx0uOAwB5Bs3yN935ateEvhdp3hqMan4ilill+95RP7uL/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L7PXvB00dlGpsGmCo4/j25+aqKieM+av9ygSr2Sl8tvWjYfWmWSR8/wL+dD55wij8aSM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tzJnFeo3umtYyC2jmdliVVGR7V5no6GTUbZeoMij9a9U1a48/UJccU2RJ2IYIMCvY/2e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oyapb/aI4EzhmwB1ryO3HFe0fBC5xoGsWEFs76hqGI47hDgQKGwWNVEyketajfaDpUo0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/wCGEnav1xTJfBlhNbG41q0toj1wibtv/fVS6bp9l4O0qSaaVdwGZJm4Zq8n8V/FmXW7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hMOfm9zXStjlO5srPQL7WIrK10e2W1d9u54k3V8kWUXna7Gx5zcD/wBCr15/iNd6TBNL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nqMd68m0bnU7c/7YNCkFj7f+D3wGtL+3i1vW/s9rE43pbjb5rr/ePote9i40fSbfyLb7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/Xqa/O8a9fkf8fk//f1v8aXS9elN+jsGvIY5AZN0jfP/ALHWrUhWPv8AMH9oE/Zf3vPz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rhP2hLcWPwQ8WDHH2dTnv8A6xa8ph/ax163s4bWy0bSreFBjAVmX/0KvPPi3+0D4r8X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2SzuGVZRDFtLDmquB4LYf8fMQ/21/nX3J+1LPHZfBbwhbyyCGPfCSx7BYxXw1bGK3mjl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qGo+Kb+LUNbu5ZrWP/j2t7h93/AyD/6DWM58qNYK5DeJNrN+J51MFnCd9tBIm1n/AOm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uM5q3cTG4BjFQPpbpCXZhxXlylzO51rRGNcNlmJrkfHEnl6RJjqxArq7o4BrjPHcn+go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72bsms2/jLZFajttQ1lTy5Y19Tw/S58Tz9jws3qWo2M2PTybjd6VsIm+3IPOKow3ADkVf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aH5zVMm8sWiQyKOM1Y0xUkcq47Vfvoi9nIAOnNUNM2xpJI/UdK6zK/ukt9D50mM1UFj5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2qXeJDxW6Oa8iJEKDrUyXDLxmkaMgUwDB5q7mZP55YVEw3VJGy4NSKAc0XAhjTFToMUm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kAyKjXrUgIA61BYjx5WqrxAZq08oAqszhjQBSmUc1ACFzzWg9pvGQRVd7E80Fpha3IDH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5zG7YUd65r7G4yBS2V7NZyEISDXMzpVjtJ9GwmfLPldiRWdqFikce9Bjb1Apy+N5JrW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sWkqStI8pHlt0BrmZ0I58EjNIbXzhzW9FJYpDMDEGfPyk1ms4XOKhuxqjCmtUjkZe9S2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nkr0Xwh4Tt1toru5PmF1yqHpXhZjjYYanzS6nqYLDfWKli14E0P+zLASuuJZOea7zTLT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K0EjoijCCugRAoAHQV+P4zEyxVaVTufoFCkqNNQQgXijZT6cFzXCdCRHj2pQOKceKAM5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SimkU6OgR758DwD4VuPaY/yruHA3rXDfA4/8Urde05/9Bru3X5xXsUf4R89W/iMmXgV5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uCh+SARqv/s3/oVejxpla88vuPEd9n/nps8v/tovzf8AfIrto6GZSi1ae3lWYp5zxB1V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RGw+zpaTnyZh/wAtP4KltNNSS6t4wAJS4fn3DE/zqza+D7S/M3/LWWPa/l/3cjP+NehF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t/E82q3cUn2qSHyU+fdGi+wrfn8bQ/8APQflS2/gaG5X92bi1l98MtQXnw6vYgTG8Nz7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Pin7UxEJaRj27VHLp2t6o5KLHCp/vtWfHo8+lTEXNjPEo/jhPFdV4fvdGLYkmkZu4lao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Z7z9c1bh8A2w4L+b+Fej2q6UvAMY/wB41rW62xH7oRt/uCgDydfBcUcThIz+VOtvB12Y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x9zH4VEx4PagDzOz8F3EfzSW0jEdt9aUelSRDbJpLuB0Jkrr5LOSbJEgWs270W9myBck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1uB4y0QfZfsvmJcfyH+Fdvb6hYWFuf3XmzetcDq0Fxp3jnw5507MrPNHk9sr/wDWr0W2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mODK7arf3EX7qEJF/eNRxyuZP3k7S/7NbyCKSIBUyvpUDxRiTAjVR9KRqVbHUJYN0cUe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zjZEKbA/2OUsP9Xv2Of9k1oZEHNJuwiubKV4wZrp2/2V4FN8mMd6ivdT25xzWa2ovyeg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PR7fzZcVyg87xBP9quv3UX8EFSzWx1C4Wa5yxX7qnpUt5e2mj2Ut7fXEVpaxDLzTNtVf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r4Q/a4/aZi8R67H4L8NzibRLGYPf3iH/AI+Jf+eYP91auftQ/ti/8JRZXXhXwFOY7I5i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KxnsvvXyAIDWMldG0ND2j7NFOp4rA1vQxJC4QZ9q0PBF82s6GmTmW2xG307Vq3FqxBGK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5Rjpc8gn8BTzSM9vIqv6F9tZ39i39vxLEZB/31XrUmmgMTjFQHTxk1lznoQ0PLUtIkP72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f+z0+9aRf98V6CdIhf7ygn6U3+womBwi/wDfNS5HVGty/ZOMD6a33LKMH2SrEEkUf3I9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hpCc7V/Kri2qqPuL/wB81k5FfWP7px0NtNef6qFyPU8CvONetDZ6xerJwd4b869/t9P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Xl3xf8Py6Pr8Us0eBcQL/wB9Bv8A9Vd2DnaZ52Mm6kNehwqYPNTr2qFKlQivoT5omXpR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JQehpcGkIOKAIzSAZpxWkHGaktDGgJ6UseV61Ikmc0jVRpYUSZxV+1f/AEeb8KzAav2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CSAk1EWNTYzURWgBUkxViN81AqgVJHigCfORTgMUiYNSdKAGr1qQEYqPPNLmqRJLGBzSv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2RTA9s/Za8LWeraxrN5dxCUwQqkYYcKW719E2Bm0/NpdnzYh8kNx/e9jXzf+zJq/2Dxn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4H+0vSvp2dUuLd4pBlG6ivl8xcva67HuYJLkdjL1KPGa5q5Tk1ti4bJtpzlx9xz/ABD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XkWPRWhh3cVLZp1qzdx0tnF1pHUti9aqRWxbD5azrdMdq07dfloNEUr+Lkms0pg5rduo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qi90ekeFLsyaJbgsCQorYWQ4Ncf4NvVW0MbMfk4xiuo/tK2iX593/fNB5tTRk+40hBxV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cH/tnVeTWCc7bWf8cCrMC8VHeopCoBrNk1afB22zH6uKoT6tec/6IAPUyCgC/POBnFZN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qF2c/KFrHuby6Yn0oNIli9uODzXOXk4LmrrmV87jVOS1RicnmsmbIqZ461CrBd3NXmt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JGam5pEktpRkfWut0icNKork4LVFb2rqdIiQSoc0XNkXNXhTbuyawJwqyV1GrBJIBgiu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NMrobXhPWvIWSLJwK6E6sxHAJridClWO66da6kypnqBWiZwT3JG1aVycIRTDdTsCelKs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U7mZC11cDPNQPcXJz82Kkd+vNV3kGetMBhe4Of3lVJmnBJ82rRZfWqk+3mrAy5LuZ5yG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jmoXh/0gnzAR9KniRRnnNACGONVOBWRfWQmJO7Arf8sAcioJ7NJATnFTdlWMfT78W+Yb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Pl/GuktkB7D8qwHtQrEZ4p1tcTaf/wAev72L+OCT+laJjR3OnQKoq90BxWDpGsxzrgZEg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ib7g1S1Ax77w+qOZLN/s7D/ll/Af8KfZau1tiC5QwP05+6foasSymUnFOtraG8zFcqGQ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fcKaw606PTJrMEW8n26A8LH/AMtV/wDiqb5qP0NDiIgI5NNIqfZmkKcVDQ0VSDmkKGpW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9KwZRAQR2qCVtueKkafaTmqk98o4xSA8U8Og/wBoRV1Bf96w965zw4v+mIfTNbu7E7/W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SKw71UM3FRtc8HmpuBpxXARsHpUV1rKQKwXlvWss3DyMEjBdycADvXS+GvBDXlysupAq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GTo3hzUPFVwXXMUHeVxxXdi40r4d6SXRQ1zjmQ9WroltRaQeXDGIYlHAAxXk3xDuWkL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8T+NtQ8USP50hhtz/wAsh3qPV5/L8C6XH/emkP8AOsOtXXjs8KaMnq0jfrVjRzO+lD5q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+9JL0NLHSS96oCfw/zfwN6SCvSGYyXDt71594cizdr2w2a9DtU3M59qm5nIv264SvY/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4Qnuro/vPP8AkA+87V47Fwma07b57eLHPy1pEzZ2njD4l3vimV42AitM8RA9frXLJdrn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Pig61fMY2KurzAwSDOFxXPaKUW8DsQADxWv4gURWMpY4AHWuLsbmW6m67YAeopIqx3gv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thw7/wB/2rSs3aNBGv3RUFra4iA6VoQWu1c763iTYXJA5rA8U38dvYnzv9Xmt25mjtYW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Fxp/9oeXd6hDiLfvht5P5t/tf7NTKVhWMzw/pv2+5iuL9T5S8wwH1/vN/wDE13OnxefN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ma6bwkvn6ng84U1ySlc1hHUsPAI3xjpVPWJNtttz1rfltdzg4rnvEK+XKF9q5XodCRy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tPv2x55FegXeADXmnih/NvmHpVJl2OWcblIqo1vycitZLfJNK9nnoM17+UY9YOtzS2PJ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7nM3NoVJZRT7K5COUb0rSuB5Exjk4OM1nGyAJMVfsFCtGceaJ+b1acoNxZemkzayL/eF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5/DS2yyy8SdKtyR7EwPSvQgzj5WkZLwstEUjLUs5bBqsA/Nda2MC2pdhTWWTnioEuZE6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aBEaZB5qzG/Bo8sNkim8LxQAu40m8inBQRS7KsZF5j0m2Vs1NgrSh+1Ait5Mo5Jp6Db1F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pHqxwmUDGKje4AB5pGOahKqaCo2JoZtwOaBbiViajXCrxU9qCxNYs2RD9lVGzUv2kgeV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xWLfa9b2pfGZH7KtefUmkdsKbkahuVQEu+B61QvNcjiBEZEh9Qa56S7vdVJ+UxJ/dqzZ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NefOq3sd8KKW5ftbxpMt0zXtfgyf7ToVuc52/LXlmjaBJfTRxQQmV36J/er3LQvCN14chT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8x/xr4rPpf7MfQ5X7tRs2dMg2R5q6vWlijEcYA7UoHWvzw+vQU5RgUqrQTig1Q1zxSR9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CEIp0Y60/bTlSgyZ7h8D2/4pm8H/AE8f+y16E33h9K86+CXHh29H/Tx/7LXoJPzCvYo/w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ciIxXwfr/wC01d+H/wBpfxX/AGrN5vhmTU2snj/591j/AHYcf7O4V90xvgfhX47+JL99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LXly8rZ/2nZ/5mu2krExVz9TvDPibS/F1odU0q+i1CFotscsX3clcf0rvfDFv5cF5MR80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hV/QV+TPw/8Ain4p+G9x5nh/U3tBkb4JMtE49Cua+h/A3/BQDxBopZNe0C11JWYHzLNz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7UXyH6F2sGBmrSqOhr568C/tzfC/xTDHHe6hLoF22Mw3sLBc/wC+vy161o/xj8Da8gOn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t0AfyzWqJsdb9nj71l3XgXStR3MYQjn+NODWlZ6pY36bra8gnHrHKrVowYxxg/SlcVjz6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LWN0xA52tVaLX9d0JsT2rOo/ijyK9UjAYcjNRzWsMmQ0YYH1FK4rHD6f8TxIdlyrIf8A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C/XiRefeodR8HWFyCfJUE+grHPgSBMmJ2Q+1ArHUxxxTgmO5BqvcadeEnypN1Zdl4dlt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rXtrO9jGPtHFCZPs7nm/jDUJrcxf2hF5Utu6vv8Ao1eqeBtPtNQuJruWKM/uVeH+L5TW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HdRiRW74ri9P8Qf8IfOYvtccPl/JH9ok2qy9sdKp6qwqcXCV2ehXeomw1KaGC3MqqemK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Nr5Q/6aVzv/CxPD2j273Go67ZW6N1k89V/m1ebeOv2y/hj4DN3DNq0uo38B2va2yNISfTd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06G7ns8/SWPGd9Pt7+OeD94ea+J73/gpn4egnYW3hK/vPRZZEj/kzVxfiH/gpV4ou966F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XuZXnYfgNoovcmx+hpt4m57e9cP44+K3gj4f2/na94isdMb/AJ4NMGl/74XJ/SvzH8Zf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sepeKbm2tZOtvp6LbIB6Db83615dNI93O01xLJcTNyZZmLMfxNVZlJH3b8Sv+Cgnh6x82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dwOFu74+XFn1C9a+UviT8ePG3xclZNf1WU2YOUs4D5cCj/dHX8a4EdKfVKBcUROuKI16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TsjVI9F+EFrJ9k1RiP3RdNv17129xa9eKk8O6Oui6NZ2ijlI1Ln+8x+8asXXU4r5DE1V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tA52Wy2s1UZYNpNbsgySKpy24YmuW502MkRmrNvFntVoWntVq3tQDU3LQNp4EQbFVjaq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DacW9KzPs2c1DkaFnw+Ns59q82/aSt8waLcjt5sWfyb/ANlr0uwXyHyK4z49WvneC1mP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FdGElasjjxK9xnz1Tkam05e9fWHzjJkkxUokFRIBTwmasgd5gpPNFBhNMMDUAOLA0mRT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xodQehqMkikyak0QA81p2S7o2rJY4NXLK52qRQQWdmCaYY8g0+F/MJpzEKDQBUkBUUxH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bOaALsLk1YHSqULc1bB+WqTAKM03NOHNMkVDg1YQ5qADFTR9DTuB6N8DrjyPiVofPDO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6+nBwa+KfhnffYvHXh2XoFvYh+bY/rX27MoxXgZmrNSPXwT91o5zUtIe+AIfaV6VT02J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PqD/ABD1FdJjGaztRsjdANEfJuk5jlHf/ZPtXgN3PWiYl7Z7ckflUVsBGcVZmufMJ/57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HXvQdS2LcPWtO2xtrKj4NaNq3FBZZki/clqymQDca1pX/clawppirMtQWb/hOZVuHQ96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9GuTBfqexru7a53LW1M8+v8AEaCwhqRoQM0kMvFJNJkEV0nOUriNATWfckBTVm4R9x5q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GHey7FasSW7GSCa1NTztauZmJ3NXM9yyzNcDacGqCykvQc460+BRk5pFoWRyBUStk1NL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FqIcZrU0+bBxmshXAWprefac5oNUdQSDCQTWXJGCGpBfboyAaqee2TzwaYXJY2ED5FP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MinoV2mgyZqWmpuo+bkVe/tJGQ461jWYDqcmp1iKk4FUjJk0l5K+QOlQxzOpOakWNm7V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oyZELg5pZZNymgWTkmobiJ4wakoiKZBOKg5VjinF2ANQK5YmgC7C/HJpZJgoxVMuVHWo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byaajbOaiL7KVZQwNAFgETEN0cdGHWrqatJGNkw3L/fH9az4ZAMinLPtJzyKaYzbgmbA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dzWFbytEd0DfWNz8p+npWvb3EVwv/POTuO1aJkM07S8aI8HpVuZIr9SSdkv94d6yo/3Z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1qjPUabg6fkXX+rH/LdF+UfWpGYSwF0P3hwacDkVVuNGmm/e2n7oj78f8Lf/ABNKxS2K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qWa/JrMFxifyrr/RJuySfx/SrXkcZrFxBDJsuM1V8o55q+iZzTXjArCxoeQeHIx5sh9Fq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l6Lc+V5x/2akjnMrE16x5RoeYigkmpLbTJ9TJ8gcf3j0qTTNKNwwaYfL/AHfWu10fRiUH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EPhPwzDBPuijE06/flPRa9GtbS2skzwz+tZemxpBDiMVfGcc1FwI9Tucwtj0rxjx3iQu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X+leNeM5SzuPemBx4+7VrXJjJpWmxZ4jDfrVZByv1p2s/wCqiX0Bp3GYy9akTgVGBzUq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oL5BoEeaUR4qwNPw4265545rvLNiMZrhNGxG+8dq6nT9TFxIUHUVJBrXN3twgPJroNHf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JXLXQOa6rT3/AHS81SJZsZBpHmS3ieR2CqO9Ubi/W1haSRtqjvSQWJv/AC5rsfuh8yQM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PbDVoTdXQxaIu+OL+97muUt/31xj1au21CbFtOO2w1xmkrm+i9N1MVj0SDAjAqS4v4tP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8f8Ah/tVnSXkdlbvNMwREGSTTtO06S/uIr+/6R/PBbf3P9s/7X+zVcwrEun6PNqFx/aG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APLL3k/2qh1+bnFdDNcj1rmNZcSStjmsHO47GdZMWL12vw9h3X12xHIiGPzrjdIs5JZJ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9YLBNdFhkmJf51kUiw9vg9K43xQM3hHoK9Je1BlIxxXnnidMapKvpWUjoRwutzeRA7V5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vRvFSf6DLjtXnZjyhNKJZTSLBNTW0YUNmmrkOaSeQxwsfataes+UU1oc9q7eZqLnsF21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h5xY1Ay7SRX7hl8eSgon5fi9arsMW6K/Wn/bMjBppiFRsmAa9qmeXJEqOkhO40jxJ/Cc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aIXkTqa60cjLxtgwpgtthyKhF04pVvSBzVkFtWKjFIcHrUC38YFI1/Gc0rodmTiTFL51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cJM1m6kEUqc2XVbdTsAd6qLdrGvIqrPrcSAip9rBdTZUJvoabyhV61Uku1UnmsWXXI2z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PAzXPLFLZHRDCy6o3vti003QxWTE8snarCWzN1NR7WTK9hGO7J21JIzkgkDtmnLq8ky4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i2a52qpZz2Oa3NK8F6hfLuOLZexfNZOpOxS5Ec9Ks9zkzzs59AeKn0vRHvJWSFd716l4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hC0j1D+B/Mh8yNlw3/Aq0tR8LeDVgMuybTZpfkj+w3hCM3/XORWrzatVo6Kcl0POz4K+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HUJ8xH5Vz+tJHK8WlaNFJe38/wAnHzNXtk/wX0S48uWbW9ci8xP+PfyUb5frVvQfBFl4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Yf8A1+oTv5k8i+mf4R/srXmzqykdkXbVnQ/CbwxD4f0eKH93LNZwxp9o/hdgOf8AgO5T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u3vB1ngU5/CsvwBYG2tp/XetWNYXbGkQ/wCWZNfN5p72Hkmexl0/3tjINKq0L605Dmvg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8kuAasSnCmsqeXk0GqLED7mrQiXisqz5NbEQwtAmOVKcExTlAp1CMZHsfwV40K+H/T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hmvPfgv/AMgO+/67/wDstehx/er16LXs7HhVY++xmrwE6LqHlf63yJFTH97aa/Hu9G24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6V+RnjnTjpHi3W9IlXabK+mhx6bXYf0r0KOpMFYxVAwKUAUdKBXcjUetTIMZxx9KiUVK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+ItW0wg2eqXtqR08q4ZcfrW3afF3x1Yf6jxdq0ePS7f/ABrlOxqMnrRYD0O3/aL+Jtn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96dj/M1pW37WHxYtPu+Mr5v98g15TRisnEVj2Nf20vi5b/8AMzPJ/vxg1Gf24fi7z/xUA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UEGqksIJPFLlCx7cP24/i/0/4SMD/tiKkT9t34vv/wAzIP8AvyK8BlQpUtq5Io5H3Ge03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gd3i+6TP9xQK898RePPEfiy4E+ta7f6jKpyGmnY4/WsDfz1pkpOOKfLYVjs/E/h6PRvC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buXVLOa6f7Q+7Y0dzJGuM/7Ma1V1jXrvxVJql9qD7r2eeNpSi7c4BFdD8RbfyPhr8KPf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68/t7jyc+9Te5Vhl1F3osjtOKlkbzBRDEAc1okPQvCPIpRHimrJgU4SZrVIkWik60q9a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VrqFWGQZAMVEo4qzoy51OAf7YrCo7Is+jJkPYVTmgkI4TNdHtiubeOaMcSIr49Krm2zX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vBHLNYzEk+V/wCPCqFzBcRsQFUfU12MsAUHisidFeQ1BtYwVivD18vHtViCG4zgso98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DHNFykWrS3zp8geTPoNtUzaYzg1pwD9xiojF1qbmhSgj2npXOfF20+1fDvVBjJjKSD8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0DNZ3i21+2eDtYixnNtIfyWtKL/ex9Tmrq8GfJIXilRM5py8rT4u9fZLY+Xe7GAEGpkbH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aGZIsoFL56ioTHxTfJJoAmaZTURdeaT7O1J5RpMaGkim0/yyKbtqTRED9TVmzjypqJ0w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gtRyeWW5oaXeDWek5kZuamRyAaAHPikTApDz3pwTigCSFhurRiAZayUBDVfgchaAJmQD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gXJqyRQ1Sxt1qPbgU6OgR0XhDnxLoY/6foP8A0YK+7n5FfCXgznxZog/6fYP/AEYtfdh5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sv8AeUiq5wTVS4mCZpbm42SEZqnK+8Hmvmz2FoY2rgzTebbcSx/+PCjT5xdIsq/dYYPs3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WbIHspmu4gSp/wBag+6V9R71ZtFm3ViBiBVK0uY7uFZYXEkbdGFWUOM0Gydyy0rFTWXO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Z5qnPcjk0ix6SeXIGHaup0jVBLHjPIFcS1xlSKv6NeGF9pPBp0zkqK53sF8GYjNWgxcV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hU7a6kcJFLE8vAOKje1YqRWrBaq+OfmPauo0TwPNqA3zDZH2NFiLnj2rw7FlXHI4rk5o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W4i1a7hA4V8VzN1bIuTxWLR0I5v1zUsce4fLVuSzWVvl4qxa2QReTUloyzbtk1G8RWt2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4qTRFDJAp8L9eacy9ajT5TQaosxyFM07zTUO7PejfgUDHGQ5qxCNymqqjdTvMKdKDNmp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rp9JiSVdrrzWH4euQgKtzXVWYj+9jGapGTEmsIlBwMVRaNYCc1ryIHyRWLqMbsxC5rVG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FRXYR4ycio10qZuc059OlI281JRiyqCSKgOEzW7/AGBIVJqs+gucnPFAGQTupQAB71Yn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NBRVmQnNRohFWpeAaiQ5zQA1QRUgFKq5qQLQMdbnGauL04qpGNtXLeMyttHJp3CxLDfv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9eorVtplmj3xuHU9xWf9llt8+ZE4/CowfI+a0PlufvI/3WrSLIaNtZsVoW19KE2hyAaw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P7mU/wAHb8K6LTNINxnL4/WtE7mT0Kl3ZW9/HsuI/MT0zWJPp11YZ8rzLuL+5/Etd4PD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4RKY/wDLcflWnJczUzzq3vY7hG8tgWU4ZP4lPoR2qG4MvrXVeJPA0203H+rcdLiD734//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JWO+j2qxwlwBhH/wNYSpNam0ZpnkmmW+5CAeDW7pGlFpPkGTUehaS07DYflrvdH0uO0U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l0jQliUPKMnsK6C2tsDpxTbXGMVfjYAUMCa3iEaYxUrygAiolkyuBUEzYzSLM/VHyj/Sv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PevVtVudsb/SvIfE7+Zdt9aAOfxgp9RTdVbdOR6AVIw/eD2NV7wl539hVgUgBUsYFRgV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60u2novBp23g1oBd09QI3+la+gJi4Zj6VkWfyo30rd0Zdqsw67aYE05/0k4roo9RhtYP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tXJ3GoRW8+P9bK/3I4/vNXU6DZnyY7m55uNnT+GNaaM2X7K1edxcXY+bqkJ6L7n3rTaU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bc6h52Y0PHc1aMyPV9Qd0dIlzu4PtVaxWPTYFnmHI/g/vU24nisLcyn/AHFA+83tU/h7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f+t/5Y2/9z6+rUwNfT7KS7dbm9XDjmOD/nn/AL3+1W55+B0qAHimGXqKwkwQ28u+CM1T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mV61LC1Ea81maJDtO08W613ngOIbb5z2CrXHDiu38Br/AKFeN6uB+lBUUaDJidj2ry7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9VvB5ccjj0ryXW2829mf3qJlrc5jU4/P3rjNcLrUa20pGOteh3KgZNef+JV8y6OKyOhG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bSz2jRxDJq2Bjiul8M6T9ruZZP7sNehgKftq8YnFjaqo0JTfQ8utwMGobgYzW94g0eWw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+f5PuVz0jls5r9woWULH5ZOpzyciOOUkkYokINORQc014iT1r0qRzTKzL1qIr1q0y4q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VqJkzmrRXg1EV60xIqtEKhaEYPNXWhPNRGA81zuDOiM0jPMBOeTURsgc/O/510+leFb3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LHtErGvSPDX7NPijWoGuZI7fTbcIXzctl+Oo2j6iuOpKEPiOyE7o8L+wAn77/nTxpBYd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sHhfwuNWudU+1S/wRRRffb+7uZqbp/wm0n+x9Ku5orfT4pHk8/8AtSb76hscevzVy81F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g0DIPNben+FbuRUjjs5ndu+2voC4uPAnh+4On6TFby3Xyo8mzdsb/erHNv8Avj5Uvm+9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F1ejPN4vh/qdup3CKJj2frVq18ExHK3EzySf3Vrrbq3urhpFMhYr271DpjJapIZiSyno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5vcj0rw+kUsbR26qVXGCozXRQyMybDEeOOVxVW023dyrojMB2Y7TV6WZjaMhAjw2MR8t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0WxG8LkccU29eOWUFIVRhzuWoLKybUiixACMnJY16Bpvh62sbZHMSzMQM7q4KqR003Iy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JluFdwPugN/OtpdLjXcz8n+6D0rYttZt7eImKLLHrjpVCSVbuckx+VnsO9eVUR6ib5Da8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MZc1h+IX238qDtt/UV02lv5NiY8d81y2tDdqNy57lR/47Xz+YfwJH0GXfHEzHkGMU1X2g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biXbGa/Pj7pEF9qAGQDWetxuJ5qncMzymhcgUDOo0+ylS1junTEEhKq3qR1/nVsTcYxm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YfNzN9qZ/L/ux4qK25BoAsQybqspzUUQq3EtNEHUeBtYu9Puf3P/AB6x/O8ckwjV2rt5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xf70+7+VeX2vFXl6V0QnY4alLmdz0AfEK/x/rrIfgzf0r4u/av8AAzWnjCXxhbyRm31W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Nt+8B6Ngf8C+tfSoryH9p+LzPh7G/wDdvIz/AOh16OGqvnsYuioo+VQakTvUKmpFNe5E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oUNSr0rVGYmKUClxSqM0CIiOtNIqUjGaZt5oAjxzTJUqduKY/wB00FlC7jyhqGz6kVdd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lIrNgTzNtanKd6+tQXr4INOtm3JTA0J7+a6t7WGWaRordNiRu+VX5s8VAvWk4NOQc1nY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MQYFPUVtEzJF5p601R1p4FarYQ4HApQeabRWZZOjcGuj8ARef410WL/npeQr/wCPrXN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vtXxM8PJ1Aud/wD3yrN/7LXNV0izRbn0Jb232fzosf6uZk/4CeR/OmyxbGIq3r/+jaxL5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XH+FYc1/LXxDR9NSVoIffcW8h7iufzk1qzXDSRsp71m+WKysbJjoyKmQg5qBRt6VIhqC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61EjnFIXOcUFDjya0rHS11LTryBsYkjKfgQRWVk1p6ZdGEkAkA+lNCkro+LLuBrW9uIW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aZGcE10vxM00aV491uADC/aGdR7Mcj+dcx3r7anJSimj5WorTaJQcU9TUS1MgroRgOBx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tFMCLzH9KN7elOMoFIZqgERNuNRlTmpixOaZhj2oNERMpwaiKcGrJUkVE3CmshmfadX/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VK05aT/eq6n8X0pXIE24709JCvvUYPPNTRlcGmWOWXParcLArVYbTU8C0ICdRjNLSjAF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KhwaaSKEYBqBHYfDe0N9460GFepvIj+TZ/pX3E3Q18e/s/xed8TdKzyF3N+Qr6/kYAEA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18uXutmReQNIzFazDFIhNa92H2MUrETUGilYSDvXzx65OYjLFyOapP8AupNg6VPNqqhC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PWrLK0kz6FPNcctp2czp/wA8v9se3rWh9oE4MkcmRWbe3HnrWVYXH9j/ALk8WEj7I3/u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dC03B5qs75PWofNJzSbqAJVbg1YtX5NUlbg1YtTzQQdTo+rmBhv5Fd3p0qXEAkA6iuLs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67Tp4liES8YraLOOotTc0jT2vb6FEBPzA17TZwiCBIz0UAV5n8PmQayqMMkrxmvULlT9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bWPNk2pHzV4xiUeIb8g5HmtXHawAIm55rofGF4bbVL0sckyt/OuGvLxrhzzxXI92enS9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mpVv2I4YiooYXlzhSajuLd4z8y4rE2LH2p3/AIs01ssOagj+UVJ5mBQWIwwDUO2pGfNI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SlXvQWPXpS4oXpRQQaGj3HkTjPSu10+/t5Vx0NctFpA3xeVKJcxh3x/DWgliy8q/5U0c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FPAiPpmucWeW34kJxV62udwzmtokmvtTHTio3CH7tOtZxIhU1javNPZMWQ8VqgNGcAKa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darPrc00BR+9Z7kuck5qAI7i5LZqiZDmrUqDnmqzJjvWZKG53UmcdKAMGkxQaomhGc1M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0FCAZqxbyPA+9DhhUduueKtBOKgDU/t/7RARLF+VZW7JzmkYcEVFkqaq9hFgKsi4YBh7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3JRzNEcfKx5H0rOiarSgEVcHZmUldHbaN4w+0W5/e+b/AAb4/vI3+1XQW+sRXHGcV5V5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7u+P+tWLbWJFkEN3+7fosofap/GuuFS+5ySger3FuNQtjED1rh9RsPIMtrNH+dO07xBq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v7kn3qdq2pf2hP53l4zWpCTR4p4UBrtrRsVxvhcAV1sDYNZGZrQS4zVpJzg81mQt+NWE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mzXAIaq6P1qtNJjOaCzL1mX5HryvXWzdtXo+sT/IwzXm+qjfdNQBkZy9QzDLsaueTyaj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Y6mSOpFjqVUGKYDFj4NL5dTBfSgAZ607iJYIyifUVp6dceR+5ii866k+RI/77f8AxNZ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WX+5/CvvXU+B9H/s+eaWWbzZZE2PJ/7L/u1aVyeYittH+wfvZf3t3J9+T+57Cu48P6fN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qjT53rnLn/XkV2S+KIYPB0WlQ8y/x/7NUkTe5zdxcyzg+UcVEBFbw5l4Pb/ab0pZiljE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zU9v9kCmW6uozL/BHv8AlWnsIzFt5bi4825/4BGPurW7p4wapG/tOR50Zqa21CHtIPwr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jrTQM1Rivo26LI30WtK2vYEXJhmz7pWNgsXrSAKuSBVgDHSqX9rjtbSY/wByom1aY52W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WKv2niK4sLWSC2SQsDvO1M1zH9s3Qzi2UfWT/Cu38F3d1PpcjBIoDv7MTUDRzt94m1Cc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21zlxfy5P7qus8WWF5DdPi4hY57J/wDZVylxZXDZL3Ua/SL/AOypMtGdcXFzz+7TFcRr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93aSOCFu2+qqBXDeILCQXB/fPUm8UZpWu78HII47p+zYX9K89+yn+KSU/Vq73wPB/xL5ou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JV/tSPFzj/dZIRrGLUHlypKnpkVkX3w0t7qGYyxLDKR8sq8GulnuBpszMYyy5+7Wzbata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o1fq9KpY/LnoeFXfw+v7aQiEsyHoWXFUJ/DOq2+c2pce1e+XEEQBPmVhasB5O8H2r0ad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7jTrmEkSQSIfQoarG2m7ROfwr1ibQBqNuIpe773f+9RN4ccwS+U4/d+1dsamhye0PKf7G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EFWIPDV3MOSqf7xr06zgEMJ823OzuzGkj0jTbyRmiVZH7jd0p+18he18jhj4ZWG1d5GZ9q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Vs7wwEmQHHTNddNoikNHGo3txjNQQ6SLK7IY7ZEXpmlcPaTOy+Glumj6xFAjMVI/i7V7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Hbx5Agldvq0zD+QavmzQdUWy1Zbtm/fqMAg17DbeMYrfwv8Aa5ZpJfMstj+X93/j4kG7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NvM9bATbjJTN74oPKfCFhFbwG4mEyypCpwWIxXnvxA8P3erz+H7T7JHqHlvcTP8A88kX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ghuPC+iS/wBofZIo5l33G/a1cde/Eu001dLaye71bCXEUbEZZ2OerH+GuOnF2ub1Guax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g6qWaUHdW3baUdLmZ5EDQhflKmooviR/wk7W0D6MtujD5nUil1i7jtdN2mURpnjJr2KV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ELKO5imcdQc5rPkESNhV2sRy1PbW4rLT5Zk+Yrxt9awhNe6o7ShdqHkAVuYGpBepbMVV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q/a3k8isY7YktztYc1laZoyx38azkgn5srXfIYLa1ULgA9CRWcjaBBpoKRO2zBz1Nalr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elYd/PGke8XGxcjgVbt9ViaPbbfex1rkqHRTfvHQ6fdCCMhkBPqfqabaamjXRJAcjsOlc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3k+eNjjb/wACNdX4f0NYpmnk6EfdNedNI9Sn72h0GlW8iLNNM33/ALqHtXOeJ8216qHu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pxw3YCuV8ZOTexg/e8tc/rXzOYu1GR9Lly/fJGM0wINZl3c9RmppX2qeayZpSzmvz8+5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hUX8NOiJFAGnp/fP0rYt2wKzbGLNp52f49mz+taFuKAL8Rq7b9KoQ9P8+9XYO9BBdQ7R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aXAp8cxqyDR833ryb9pe4LfDhB63kY/8AQq9M8815T+0k+74fxD/p9i/k9deGlaZzVdEf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BivqI6nmskjqdBxUMQqwpwK1RmJilHGRSk9eab2oEI1Rk09uhqI0AJnNRyHgipYxkmop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TVBo9shNX8VHPENue9ZMDPvzmMfWp7PiIfSobpcoB71PENsYHtVASRnINTwdTVeI4Bqe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9R1qNWqRDnNUjMkUU+mrTq1QgzRmmUq9aksmibANd18GS3/Cw9JKffzJj6+W9cMvSu8+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f9gyt+UUlcdb4WaR3R7v4o823uLWX/bZPzqgEaQ4AzXXeJ9Dln8P3kr/AH40E649VbdW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3K7M18ZM+hpvQypdOlK5A4rPlhKkgjBrXvNTZsqnyrWZM5fJNYm6K1KvWg9TQvWoNCRK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zQWAGe1TxHFOt4w681Y+zjGaCD5o+PNr9n8fzSAcTQxv9eMf0rz5etewftIab5eoaRqI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3TuH/oRrx7pX1uDlzUYnzeIVqrJ1AxT1HFRJUqHFegjmFINNKtUoNBIpgVippASKmZTi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JcU7zgAaqEnHWm+YaDRFrzsmoJj8kpHpTQ1WLO0/tJ/s/dlZv++Qzf0qHoMw7Gf5jWkj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pWx4qQJipNOSM0nmCnLJQAoBWrMMpHFVs1YhoQFgMSOtBJpobFKDmtUZCc0q5zS05QCa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xI0wg9Fc/pX1sbhK+Vv2crTz/HYlI/1Nu7D+VfTxIr5vMv4qPcwKtSHz3kagg1jXs1vL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1Y1iyQkyMK8Y9Ij2oD7Uk0wKYFJJbsoJzVZc5OaCyNxnNV3t1likjcZRhgirZHWmYxQa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O1nYkScQSH+L/ZPvWhmku7KK+t2hmXcjdqqW9xKtwbW6/wBbjcj/AN9fWgZeqWFip4qN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CLtpLO9wrAn5a3Yb6eZ/mzhawtMlMcyk9DXbQQRPAMAcirRzs3vB3ii+tNWgmQiRg2Nn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/+z9Ommlik+5n92N22vEvBtiDr9guOBKpP519CXOnQ3kUkbAFXGDXTT1R5lVanyD4hlkv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/Gsu3s1WQ7zXqPxE8MWGk65NHar8oJ6V5xfQFZpcdM1lJWOunLSxbtp7W1zx5lZ3iC+i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t2fjUGDWgZ9P/scwxWkg1AuP9Id9y/8AfNZnQncwQvHSm1duLdoZCrjDCoDH1pFlcCnD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t70F3HUgwKbT8x/Z+/m7v0oKugpVNR5FODA0GJoWtz5da1vrBUY61z0Z96sxuPxoMzqI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Oe9a1hpcTgvG2Qe1cXFIyLWvo2rS2r8HI9DVozNu5hu9NJdG3w9StZl3rKXSkPGQPeuu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azLzRIJ2JYbPpWozipSpJ2jioCeDzWhf2scErqhyAetZ5U5qLDIXJOagZatmPg1E6YzU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29adHQaokQYBqRajXoakQE4oKLEHBqyxGKqRgg1MzcUALUb9akHSo3PWgAjPJq1E1UEP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injGadJClxGUkVXU9QwqAHipo2rWLIaGx/arMERZubb/AJ4udzL/ALrf0arun6hFqGfK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3k+oq8NYi+z+VFF5fybKxzYR3V0JQWguF+7NHwf8A69bJmbicFoKovcfnXSRMgHUfnXI6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FfU1Rxm/DOiD7yj6mpDfxjrIg/GsJIlx601kTn5RQBtvrNogO64jH0as6XxHZNkLIWP+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KBUFxQBT1nVopVJTzPxjYf0rhb++zct+5lPvtrrr+cJDJXMzASMTQOxRFwXziJh9aje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WjHCMGo5Y8HrQUUVWV/4V/E1ItvKeuwf8CqVQAemfwqRMYPy/pQBFseNSokT/e21SYTT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8/wAW3hPrV/5rh/JtwDIernoorZ07TYbOMIinceWdvvE+9aIhvohmm6P9gib9+WlP3mZe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9/rZP++6qAfjWhpaEyk46VurIgt3NgGfPrUrfY7O386Xk/c8vf8Afapb+/h0+282b/gE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v9rv7g3V1+6+f5I/7q0nKwF+Xzb248+f738EXZB/jVm20+PvEP8AvinWsRdtxrZgTArH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XpH/AOO1pQQqo+7+lNjGBU8ZxWJVieMAdqfuqFW96C9AWHmSoM8UFqj3cGqGB6mu08GT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GL8mul8PXTW2mZB4ZjUiiT+Ipw8xNcney4RzWvqtz5vOeSaw5yGR89KDVGbJfcEKK5T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3ULhI8+WOa5e8neSRiag26FGXK5Oa7f4cTrIswbsQK4UuXyDXReDpmtknI7ute7k3+8o8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v/E2nQmZfLIOR83+1XNDTlRWiZdpY/Kf7taOq3jyxQyRsTIvWqz63byWg+1DbIO/rX6j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721uoJ2bzyEVcbAetZNzdS+Scn867a2v4tQgiA6p/KsXUtGtnfyPM4/2PvV6NPQ4ppvY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HZtzvwrelQaTeSR2vlI+75N3/j1aV14dtoIDsupV/wB9c1F/wjIhWKSG5zx8wrpTOW1i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yb8nvVbw/M4Z4ygGB1FWNQ0HzbYKZdjk8EGuUvIb7S5mWCYkgc1qQkdS+rW6zG334fuT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ySiJg0i4AxWCWvmLbl3yt3q/pnhRw7XVyc56g0Fp2Mn+0J7n97z/ABV6N4W8Qy2/w3ii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j+ZdeUv+uJ/rXHC2EEE0QlzmtUQXdp8OobhHhJDXXzSdRkw//XrgxK9w9DCSu7HKeP8A4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lp/qo6r2utnUrXTYvPtLTIOPvQRpn1P8X/AawLbw/d6hb/a5Yv8AtpJ8sVdPp3h+W3t9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PnT5GkXn+If98151OOp6lSyWp1uk6dBZXEciXU00yjBWmalD/aurW0Mk7xxryVaoHhn0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GFZianN9vE7ZkPoa9qmlY+eqSdzv7pNP+wRxwkMyEZx3rPtrgpPcfKVQYwTWPY6hPJMV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19kubm4aOTdCrdAappExbNP+2gHicHziX2n2qzbajPe3bLuymcBR2qKy8LvNGFiIGG3E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F1fI81Wyc96xk0jqp3ZnQeH7q+vXAjMisBkntXXaN4QCI2+TawHBp11qIs3+UiMsBwK0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NedUkd9OBdiSCyiWNn3MBitKyj81MoeKyLbTXuZMnJroooUsoQCcV5lRnpUh1tbEQsx9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M1/3B/Wu7tpN8Dr1rhPHKbL+M+qf1r5vMX+5Z9HlWuIRyl7PgEZrNUliTUk773NMXAF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pUFRKalXpQBfsTzW3APlrDsT81blv90VLAtw1dj6VShq2h4oiAkzYBohlzUdwcLUdu3J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v2gz/xbW9PfzYf/AEYtd7muC+PUfnfDPUP9lom/8iLW9D40YVFdHywhzUq9DUEZqZTi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8dOJxTIzTietasyFDetKDxUXSlDYpiJD0NRMOtOBzQRQBGOKawyKd6009KllohNA+brQ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NdXvmaoLYdB1rQAwMVjldmt3L98Vqg5FQmIM4qxAflqvt5qxCPlq0BLuqWJqhwakjGK0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RqeKcM96YDxzSr1pAMCiqAlHSvV/2ZdN+1fEQ3JGVtLR5c+jMdi/zNeTdq94/ZWf7C3i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/wDAnJ/kK4cQ+Wm2dFNXZ77rt5DHbSW2zzmkUqVrzDTLmZrFYXOTETGT/u/LXX3TtNcG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da1O3HCv5Vwv0O5W/VK+Rnqj2qehJHbmVjzhR1b0qG5nE5PlReVEPlWrkj+VG6x8butZ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6kGMUlBPJoBzUGgoOKeGqOnr2oLJ4ZCp68V0Gj+VMDvwT6GsG3TcTVy13RPwaCThP2nv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a4NvfICB6MCD/IV8y19n/GG0HiX4R6/FEN0sVuLkD3Q+Z/7Ka+M6+ly53pHg4xcs7gKk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Newjzrjx0ooHSkNAXBvumqr1ZY5FQEZrMsgI4NRkVYK1Ey9aQDBXY/C7SP7X126T/nlY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/wDZq48LXqf7PQx4svP+vR//AENKmo+WLkdFNXZ46Lfb3qSL5e9a3i3Qz4c8T6rpnaC4e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3/fJWsjpWcZqcVJA1Zk4NKGx3qLJoyasktRtkVYibFUojVqGglotqMilC06JeKftqznG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so9z/ZgiE/ia9fpi2x+tfR1xZEA4PNfN/wCzFldW1GUf8s7cfq1e9SXUzH/WuB9a+bzD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KVibyrnlearXGnzx5Zq3LS/iaElx830rIvdWBkZSeK8g9IzZdwBGapdCauyzq5OKqNg5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FSahUN1apdxbWJVl5SQdVNTZo60FmdY6gZJpLaYBJ4+vPDe4rVt+TzWbqOnC7AljPl3s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NUul6iNRjIIMdzCcTRnqH/8AiaDHmR0YsBHHvEgJHpVvTdYeI7GOQK5tZnX5Q5P41f0+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iW1Y7fTvG39kTLNbpvlHrXbaH8ddQjuFa6t43g9K8nTRL5OsBI9as6Pb266iFvlfyO4F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1TX/ABBomsz/ANoCXr9+3/u15nqNqLmeaWICOItuRP8AZr0/RvhtL4nn+1eV/ZWn/wA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9J8HaL4W0/ckKzMOs843Ma0cbmXtIx2Pk+4t/JyaqrMVmHtXYeJ7CIajdmEfuw7YrkZ1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o6IzTR22oeHpvD/hb+1J4vN/tCDCf7Oa4Lrmuh1rxxfazpVpp07k21ugVR9KxoIA2amx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J5NdOfD1w1rLO1vIIUXcXx2rlzzmhoGxPMpA+aPLo2YrKw7jlNOVSTSIKsxJmqsWNjBq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7cDFAEwlyMDmp7Rxnk4qrAm3Oa1LHS3ueVq7XM3Y2NI12SxISQl4j0PcVpXWpSTwkwt5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ba5MAwDWiIsVp+tRBM1tJp4vx5gPz0SaHMg4waB3MYxCoXiGDW6dEnx2qP8AsK4Y4GKn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ZOwJA4pGt0jiOetdnaaK9raOZOTiuVuUBkcds0+SxrGRmZxVm3bIxQ0A5p0MeKRZOBmr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38VQLwK6S8Ak0WJMZLoNkn92iwcxicT6eVPDR9KyyCeT3rcfT2gshP5mVPBFZbx7skUr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beU1XNu2as26hetSItLyKkAzXQ6Pp9nq1pkcMnBqO88MSQ5aI719K1SFcyI48gAda3NL0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mmB7fBYV1+i3Sy2gGORW0UZNnz9pB2g1rh81h6e20Vqwv1zVHGifzPejfx1qHd70hkA70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vLwKrc0lzc4B5rJnm3ZoCxBNKZFfnrVRk4q0Fzmo3XrQVYrYNIVzUm0UYFBJD5FFvby38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+T+5UtrbTarOYYMrGPvynt/u10FlYCwhWKFDHGevq31oAhtdMisY9kQ+pPc1OLfNT4oxi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HHWtqeeHSNO82YZP8Ecf3n9qwp9Qi08eZNz8/wAkafeerA82/n826/1uz5I4/up/9lTk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f6Vd/wCt/wCWcf8AzyX/AOKq/bWZflhx6VMtsa0I1AWouFhkFuEHSrka4pqDg1KgxWZQ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nUALnAphanHpURoAUt1phfg80h70yqAjYk5qe3udQsID9l/exfxjZUI5rc06xiuLbPne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4hfBElsV+lZVzqHng/upBXT39vKOPNrCvhFBnzJOaDRGFNLvHcfWsiQAs/Nb9xEjLuXBG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71JojPlj+YkV0PhUBY5M9zWQ0eRWpoOVjcdOa9vJ/wDeoni5ov8AZZnXxWLyLhEDK1Yu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Ckdc10Wi3T2aKrpnb61YvIbXUb4PtKO3Ga/UaZ+UVDzy2WSxuHMRbd0PFTNcXM0zqzHGK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9xIwlVlPQVQXTzHO6ugY+or0IzSRyNSOduoZHtypc4BHeql5cyJcQiNm+VPWuqu9Bmcn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t54cuArSKycKe9dEXcwlBsxdQ1J9QtoHRyrZqg4lWQuxDLt5JrWt/DkxClztUdqzp9Hk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VsQ1YoQeXIJHZ9uOmKhu9RkjAiSfcjHmp5tEMBwH/d45rPTTUgkZpPnXPFBm2bGg6ZFe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qK7TxRp/9n+Bz9ktI9Q0ryZHTzNy7GLnr/vYrB0xYWu7aCBSC22u4FvDb+D4vtcX/AB5w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cSdRXnY1tQ0PVy5Xmzw7xB/auoafp8N3FHFNIjOkcfywJGOnFdj4e/tC3/4+/Lmi0+yW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1rSuPB8Woaxd/wBoatZ6fabF2Rxp5rfezx/8VWhb6xp9uDaWn/Hps/77b+9WVCLlG514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p9dtN8od338lRWzpfhdBEzyW5WJRjzGqrPq8tnM/2Zgo3cqBVGfxPM6S25lk3N/B2r0I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D7NYabb7jcW4jGNxUjdUd74j0WKQCBHnbAwzCuL03RpdZS5dlMSrjnNdZa+HbW2hTc/n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TLr0sqybY/L5wNtaGlW012kVwX+Tdg5p+lNCiCOGAO7Nk5rZ00JbPsnjxHkkqK4KjaOu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5SDPkAL7V0tvpX2eKGR3AJ/hrKtrzY0iwL5aDkUn2m5lIMzZUHivOk2z0oPQ6CHUFtZi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pZbxoyf4T0qnpaiSQlv4RW5b232hkCjbk9a42dtMuaVAywMWrz/4n3XlajAo/wCef9a9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FeO/E6YTapD7R/1r53Mf4LPpssVq6OS35yaVWqAHFKp618WfaltWqVW4qqhqZDUgaVic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/Tz8wroLb7orKRJciqyhqtHU6GiIhl3xHVaKTAqxe/6s1QRuK1JLqy8VleMLCLWPDGo2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7N/9aroPFVtXOdHux/0yatI6Gc1ofGMZqZelQR8VMpr7CB48upPHSmmRmn5rVmIlKFpy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YoNSMOtQsetADfWmnpS0h6VLLRCaF70E0L3rJ7GqMCf/AJC8+P8AZrSt+c1Fr2l/2N4l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Sf8AfUan+tT23SsYMCQLzU0YxTaetbICVRmnAYpqml3VojIepqVelVlbmrEf3aYEo4op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Br6B/ZwtTH4e1efH37oR5/3VH/xVeBAV9a/s1aIsfwyiuZUB+03Urgkejbf/AGWvPxi/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bN81ynie38jX9OmH/LRJLZ/xGV/ka9A1yNIZCE4x6VxnikomhvduP3trIk4+obn/AMdz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ZnSpxVGQYzWnIvBqhMvWuRpnZF6Ga55NCnNSmMM1TJbgKTWdiiFRmpVFATBqRRgUix0X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tWoRQBMYvPsbq1b/AFdxG0TA+hXb/Kvipo3glmgk+/DI0Z+oYivtheBXyP8AFHTv7C+I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3nqP+unzD/0Kvay6TUnE8rHQvHmOeFSL0NRKc1Mq8Gvozwhw6UhpRSGgExhNN207GSa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ULLVorxULDrSAgr1P9nnH/CWXn/Xo3/oQry6vU/2d4yfEeov/dtcfmwrLEfwpG1F/vEir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4lsdZiXCXkHlSEf3o+f/AEEn8q8mr6O/aJtBP4KglYZeG7jZT6bsqf5186Vw4SV6Z114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4/Yk1b9qS9vNQm1UaF4V025WG7uliZ5pcqxxDldnYcluM/dNfq54Q+BXwc/Z+8JWFtNp/h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Jq2spbQtO3dnZgq7q2/2efhrpfwT+B/hvRbaP7OY9PtZr5gzN5lx5ESO3PPJQV+Ln7Xvx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3X729um/sy2vpU0y0ZQBBHuMfbvhf4q62zCx+x+jfEv4C+PZTpVh4h8B6tLvaFLOK8sp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CftL/wDBNLwh8Sra717wNdweFtWZZJ2soLONrW4zHhFCxrlfmVfm+b7zfj+QVfsx/wAE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4PS+H9TulutW8LRwQTMBgiOR5hFn/gMNCYrH5CXun32j3klnqNnNYXUeA8FwjI6n0IIp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VD8PQaF+1Hczwx+X/aek2t4/ozZkiz+US18r6JplxrmrWWmWi+Zd3k6W8Kf3nY4ArdHG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kT9jPVv2mtUu7uTVH0bwvYSeRdXgiZpJHxnEY2+Wfxav1L8HfAj4R/ALwxDEmlaDpkaI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HLMyqBlpGC8naT9Sau/AL4X6X+zT8FbPw/NMkcVh5k93cgfeZpDhj+G0fhX5G/te/tKa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6uLhk8PaNcTw6ZaFQgRC7YZh97cwVKlu5qlbc/YXwtr/AMKPiIJYvDmq+EPEeF/eJpdx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FeWfGv8AZc082V3rvhyNbdreNnksUj+8Bk5QKvX61+Y/7IusXej+INW1DT5fJu7dE8mT0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+LEPxV8HTfaCRqFgUt7sMu0yFlHz4/2juryq0VKfKd1GXKrnwBcX0MOY4hXoXwO/Z+1D4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/wBn6TZzKk8kiMzPnnbH8u3/AL69a3f2nvhTL4Y+Id1e2MQXTL4LJEzHo+35l6fj+NfX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2+G1jaogU29kk904H+slEQ3H/wAdrzYUUpSU+h6KqJxuivonwz8AfDTS1D2el2e0fNeX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1PYeLPhp4nl+yW2peGr+UtsWCK5t3Zj7KGJr4M+M/wAT9Q+KPiea/llLaej/AOi25Qfu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kWRDtdGDKfQ0fWKcdEieSTV7n3F8Xv2Q9C8ZLNqHh+RdE1BUZvKSEGCQ44BA5/LNfCd1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UkMq9UkXBHJH9K++v2Sfidc+NvB9xpd/P9p1DTNod8YyrltvH/ATXzp+2B4Vt/Dfxad4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49WaabJ/SirFOHOi6M3zcrPCOc19MfsWeAtO8Xanrl3qlhBe29m0ShbhFdfmDHofpXzW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ab5PgbxDekf6++WPP+6n/wBlWeGjeZviJWgz26X4c/D6D/W6HocX+/FGKrH4ffDPdv8A7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3lxZr4t/a91dtS+NGr2gOYbZIR/wLYM/yrxUonNdM8TyS5bHNCm5x5rn6Zax4L+Hv9kXn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okXofevzVgOM1hXGnTadcNqFj8ztxPB/z0X1HvWtpd1FqMCzwNvibo3rWM6kamrLhFx3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gcivaPCXjrwt4uEWm61pqW03yhJZBlW/4FXgyLirlt0rGLJmrn1z4n1C08P+H7vypY4f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bFbfw+8Ly+J9H0+1mxF+4Xf5nzV8t6Nrk1zJbwyMd/mfLKT8w+lfefwn0QaT4Qs3mnku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er0KS50ebKLixvhn4QeFPChe4GnWstw33priNW/9C6VLDrvw81C4ksor7w/c3Ef3rdJI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/wDtAeMJR4W1aC0l/c7PLf8A3t2K+PNP8MS6hb3cw/5do/NNazcVpYqMWz6p+MP7J+g+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JOi6lFGzJDFAohmOd3zYXcPwr5S8PaNdW+v/wBlXUMkUvnbHjkGxvyavrf9mD4wXPjD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zVrTasEmzb5sapjP1+Un8aT4u/CK1TxzD4ribIuHzMhbhXC8NisnSjJc0TWM5Q0Z5h4n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fDOnmO0m1SaOygeT/Vpn121teGf2AtKQpca54nmuW43RWFsiD/d3PuyP+A1k+MvEsXgz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ea2tLvz5ETqQv/66q+O/20fEV4Xh8M2qadEXwJLqMSPjH+9RCNNfGVzTl8J9N6L8EPA+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mH1d7VCW/Svzu+M9jBp/xX8V2lrDHb20GoTJHFEoVVAY4AAr9EPgrrmpeI/h5pGpapcf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fbjJZFb/ANmr4G+M1hJP8XPG5hTzm+33B2/7uW/pSrRhZOJdGTu1I82wa774e/DS68Ya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I2xhxXGC3BNe+/s56dM+la2GHyB4/wA8N/8AY1wpXOmU1FXPHNY0W40W9ltbqMxyRnBB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NqFzFb28bSzSuEVFGSSa9k+JfhQ32rTMow+etdt+x58NYdQ8U6xrOo2+RpPlrbhu0zHd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qqNJylYTrJR5jt/gt+ydp/hcQ6r4qMWq6htI+x+TmBP++hur1y51nwD4YnFjcXfh7TZ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Nx7bSc/hXA/tP/Fa58BeFFsNHuGttXvW2+Yig7E5/Vq+LdHsItXvz50pHmbn8xPvM1dr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mrZ98+Ofg34S+J2hvHHBa27yEFNR06KMyL9G2kV8b/Fb4Oan8L9aW2uZkuLeYs8FwgbY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93j3r139n7xx/wAIRq8WlTSn+yZEb5OPkbrur3r4y+CbXxl4I1KB4w1zDC0sDf3WXDf+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iFJxbR8C6FbynPGa+qvhP+zfF9ntNW8QzecZBHOlhH93aVztkyK8y+E/g6LxB4wtLSKI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u4Zr6k+K/iiXwh4I1G7h/wCPspshP91icZ/WsqdKKldkubZanufBvhWHy5JdH0wIMCOR4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Fj4L8Z25ijXRdUDf88vLkJ/Kvi+7uZr+8mu7hvMuJm3O/qaZpfiq78JarFqdlIsVzCfl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dnqPxn+Bh8HwzavpUzXVlK5V7YR5aJevbqv3q+aTo/nzSyjiLJIr9HfDl/B4+8AWt1KA0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od6lWz+tfB0enj7EYv8AYrCpBbo6aUtNTzvyP38g7dqVIMHrWleWgt5WHvVMDmuJrU6k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pPO3IqeOR/sUcJPKnGKdpLxR3Kljx3q3JFBNquEOEfpVJCM66sZrWPc33H5qkBXcXtmL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CuMmtri3dg8DZFFiVIh2j0p9qsXm4k6bqZ5VzLnEJ/E0n2a6/wCeP/j1Tylcx1NvYTWAM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VraffXF2n76Lyz6U/RreW5t4u/yVqR6U3c4rojHQ53IiWzgljw8at9RVCTRWtpDLaOUP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gxmm/Zj/AHzVWI1PmWzGKuh9oqlbtjNSvJxUj5SwZuOtV5bjGeagebiqzSEmgaQk0hYn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NNZcZoLsR4wDUZHWpSvBqM8E0ARMVPHQjuelQ21lNrk5WAGO1XiS47N7CrFlpzaw56pY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1nAlvGIY12RqMBR0oMCG0tksoFhjGEXpUuCasiEVNHCMdKCirDB1JqlqV0llEzsfoPU1f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aSU5bokS8tIfQCuWFvLf3H2u8z5n8MH8KVogL+i2sk0pvr0bpz/ql7Iv+Nb8WMkiqFgC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YAGpUFQr3qxEKgCWMVMopkfSpQcUAKOBSZo3U3NACk03NGaTIoAae9RN3qU96ibiqArN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b6h9nOZo4oqzPP21N/bjQwGIZoAi1SIwZaS7Y5/uiuZuBn6VrTIbkmW7/wBV/wA8/wC9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HsQ8AGgpFa3uIDbGLAzXPuP30vpmtbUYIhcHyj5XyVjUGg1l5ra8K24uJ/Kk/v1isQK2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XOHWvUyr3cXFnlZmv9imd0+kOyF0f8DVW3tzb5MvXdW9bz/6Kn/PTFPtxFcE+YP9lq/U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mHNOsUJPz4qtp/l3E83eUf8APRNu2ugmsIrmGVFUDBxzVR9MWyZjEBkp2reMjKxg3Wpm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vzbTurIuNYFxn/npW9ZaRYyvM0j84wfnrHufC9nHK3lzCPzPvc/Ma6qcjFo5S78RLb3E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nrjXQkk+5ht6V0+q+DLC1ukfzW3sc4Y9a526sNMRJZTgtv24Peu9bHHUkQWE8+pKojdT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/sfsTtm8R8n7g7UXNjbjeInaLGOErQg0O2SJHchsjO5utM5ldmZbav8AZs+VLJn2rvNO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ahafa/3K/wCsndelxJ6L83VawLnWdP03CxQo83sKr3GoS/Z4pv8AllI8ifu32+hH8X+y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08JL2buavxIFpb6viKX/ALZ/3K52yvYrZZDuyMda1/E9pba5fLMpkJO3n8Kyl0F7csoBk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WMsRPmncovftI7GCP5B3xV/TEXzVluAHU9sVZttF1AhUjixC/fFbcOg3EMDYXcV9RXSc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l8mKOKGNKlthLcW8X73o3z/7VXtAsZ5VnjniMQIwpx1rX0/wwIkVQr4c7fnHy1jNm0Yj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YQwwMg/xVZgtri9H7wMpaTao/ibNaGnaeI5WjIG2PKlR3xWvbW6SxSJyGDqyEfw15lV3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ltjhirAHGMVLbxedM0ZX7rCtjydjKWCngk1RkbyZnZeDwTXGdyVi/BZC14yOa1FkW2hD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DvzS25mulKEnArhqHdT0NgXJvv8AVn93XlvxHHl+IpUzkKi16hbw/Z4tq8V5L4+n87xJe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LXzuZ6UT6XKXzVjn6coqESUqyV8afXluMVMgqpHJU6SUgNPTfvmuhtetc7phyxrorTrW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K1IvWkZkeothKz0firepn5KzEbg1vERcD/JSK+QahVvkpVJwabE9j5M8daYNE8V6tZoC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8PasiJtyCuu+NEfl+Pb//AGlQ/pXGW5wK+sw8rwR5dXRllDipFOaiWpU6Guo5CRelSA4p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uDUDN1qR+9V2NABv601pOKYxxmoyTWRYFqsWFrJf3kFtCN0k0gjH1NVSeDXW/CC0+1+P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f+A9KipJQpykaIl/aO0X+xPiDpwH/LXToRn3BZf6Vw0B2g167+1FbbtR8Pajj+CWAn/v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YzxXFhZ+0i2azg4OzLKtUqmqqtUqtxXcZlpTxTd3PWo1fg0ivya0uSTL96riD5Koxt83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E3c09TVctzTg+BTAtZr7E/Z6trr/AIVPow+0/ut8z4+shr4uNxzX2b8HJZtM+Hmhbh+7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3GfwmbUtz0ryIfPkJTLMMVy/iZYLpZbGKLLsuOK6CfU447Uy5G81R0C0jnc3kpy5fAzX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ToHwqi8U/C/w/wD2e8VrqEaf6TcSfedhwV/8drzH4kadF4f1iXRbUHybdF3ySfedtvWv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j4f1yOedo1hvDJGO+1h2/HdXjPj3xCPFPiK91JYjCsoVVVuuFXb/AErOcFY2pyuzl7aD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dXuIhbG2tegfOaygcDrTu1cbidcQVc5oYYp0QyaHHNZ2AWPpWpY+XNbsMDcp3E+1ZijI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Q9H+WkVcu/Z45v8AV8V82ftNaN/Z/iyx1NFwLiIxMf8AaXp/6FX1sukRYyvFeE/tQ+Hm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1lciQsP7p4/oK7MLPlqI5cRaVNo+aLY5NXVAxVG161fXpX1h8yNPemU896ZVjQqjNSqv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FQaDWGM1WfvU7nrVdjk0DG17L+zZaf6RrNwR08uPP6141X0b+zFpfm+Hr+cj/WXIGfoK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HV6qK/7Q3y+BZP8ArvH/ADr5tr6r/aG0P7R4A1GUdbeaN/8AgINfKNedgPgZ2Yh++zu7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GtYfHfiCO2ZPKMQ1GXaV9D81cLLI9zcSTSsXlkbc7nqx9adTK9OxzEi9K/a//gm98HJP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9Xy9T8QQrdTRNDsZE8yRowTn5vlkP0r4Y/YA/YvufjX4itvGuvWkL+CtMuDFNbyS4kup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7lOf9qvvL9tD9qvSv2aPh9FpWlF/+Ek1CGSz0+CJN32XEDbZGz2Vmi/76osZo/PH/gpB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UOrtp0izWml2NrpyzxyK8cpC+aWUjr/rtv/Aa5z9h7wBF4+/aO8KLNLsj0e9ttVZCMiQJ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8DldpnaRzlz1NfZH/BKof8AGR+pf9i/J/6WWdWtEZNXlc+//wDgoJ4mm8L/ALKnjK4t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V0YhhvkHQj2Br8QQMwSf7361+xv/AAVLl8r9le8HTfq1mv6yV+O9vjyjTQ2j6H/ZX8Ny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iMzpCDj5flX/AOvX3x+w3qPleLfE+nk4E9lHcAeuyTb/AO1K8k/ZT8Gf2P8AAXTfPh2v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fd/TFe2fsuWKWPxBvnhRQWsHQn1zNHXkSd6x202lSsd3+11pAuPBWm3gGTBeYP0ZD/8A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L4mtx9kh8Qah9l2GN4vtTbcfSvtD9rLj4Ux/9hCL/wBAkr4R1RFeZzXFitKrsdmG+DUy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c4j9K6Lw1oyXauzgMQce1e8fAf4Ef8JRrNrrV3HH/ZVnMpeP+J225H/stcVKk6krI6HJ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CTwd8Obe8ukaO91Eea6Om1lUMxX9Gr5U/ah8axePvijf3NvGwh0vfpiyllZZfLlk+ZSO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jx8Z7X4X+HvJtf8AkK3CNFbf7B28N+eK+AnHnqePzrtxTSioIzor33IwNh9K/Q/9k/w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rL5NrX7LfZ9RJDGa/PoqMnHSv0g+Bvjnw9rfw+0i10q9FwdPsra3nxGw2uIlHp/smowb9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L4i/DrxT8Uvjb4tbStJuZYBfMgvDC5h2htvVVb/KtWi/7FPjxelzpLfR7j/4zXu/in9s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T9PtLvVZbeTY/wBnTy493f5m96qeH/24PCuo3Ai1PSb/AElT/wAtNyzD/wAdq3Cm5OTZ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jfxT4A13wZdyW2sabdWTbj5RlgcCZR/EvHI5rl/sq6DcveQKWsnOZ4h/B/00x/6FX6j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x+DoUuoxeWM6fabaQZUqWUhWHpw1fn38Tfhze/DbxXdaJfskrKgeNx0kQ9/8a56tLk1R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nb6d5Ajlu4s2siLskjf7/wBDWxqXg+ay086haxmWwH35P7n1rkNB1xfDr/2TqBK6JcNtt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QfT0r374XeIIrDR7vSruKPULWT/nm4b86zpq5U52PLPBeltqnivSLTeR511Gg/FgK/SW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Kg4r4m8L+CPsXxK8O6hpsB+xPqUBEDfejHmYr6/+Jd1JZ+B9UnhQyyp5ZVVOCf3i16tB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jxxfXuuabd6Ymm3EdzI6lZPvIef71cn4f8Eahp/h/UbCaPypbx9j/wAWxa9HW/luB+7t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v5RgWLD/AH8VMlcUZWRmfBf4f2nhDxfpd1HLJNdf6suffivofxtpo1Hw/cDGTCDMPwVq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4n0xntwsYmQFiw/vCvb9d/5A2oD/AKdpP/QTW0PhsZuVz5B+NPhqTUtBW5gBL2ZLlP7y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fwPqGoaRqGo+T5VpbIzvJJ8u72FfWOraNqGoweV9pt4fohasu+8Dy6hp01pdah+6kTY/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ppGTietfs+cfCfQP+vSD/wBEx180WfhaK4/aD8cS6h/qo57nZHJ/H5hIz/3zX118PNGj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+9IYI03eu1FX+lfOPjnwt9v+I2r3cWoSafqHnybJPvK64+6a2lD3FcFU952PCbj4P6t/b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htwuPuptr6B+H3haHwR4f/s/Pmyv88x/vNWjoeh+Sm6/VZJ8YLRMQrVvjT7Xb/qv/HzW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HbQpqbnf15r6A/Z10NNL8CvMOTfSi5LHqd0af5/GvFPG+mWg1RD9nT7lfSPwsQJ4E0n3t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8K2or3mTJ+7Y+SP2s5P7R+Jlyom3LBEieVzXjWmia21CKXyZ+PRK+h/jMM/ErXf+uq/+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sKi11NouxHbTYHm+U9fdPh26OveD7CaRNrXdijEem5K+I7bGK+0fhrJ5vgPQz6WUC/lG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B4n0/VfC/jDUYdP/ANF+zvs3iZlqpea/4l1K2MF9qbXEBx+7edpB1z0/Cuw+LP8AyUH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BWbnq0iCh9lvCOLiEf8AbA//ABVY58O6n4t8SWei2FywmuHVQUX/AArqgOK+jvgl8GYv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JrMhypXnygy8gfnTgnJ2A7GAQ+APh3FHJIGOm2JUY+XeyoW2j8jXxaulQgY29sfeNe5f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3jaBYsRDaTFpSv8AGwH9Oa8bxVVH0LhochrmiW0AaUDvWHbWduT/AKoH5q7me2/tcY6R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cad9hvzF/3x/tVyWNkzXttBgdfuDFVLnw/NbMWiHmRZ6V0lgv+jxH/YFTU0rA5GVptk1vH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pa5pwlt2lRfmHUV0OziozHRYlSPPAgIOOKYYuetdZfeHUZT5I2mqEfhuUE7jSsXcu+Fr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lrpM1ySafLYTxyDtXUBsjg1oiGOxRgUUu2mSfJ8U2B1pWmzVJZMUGSoN7FppMimLzmoN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OpxSHmm5NGTQIV5EiXLHA9ag03TpdYmaWT5dPDfJj70v/wBjU+naZ/a/765GLD7yI/8Ay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iRIkCqMCghkUdmltGEQYQdBUkUeTUmNxxViO3wuaDOw1bfPeq2r6hDo9t5sv9/y0jjTc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alqkOl27SSHJ6AL95j2A965KNri7uPtd4f3n/LOIdIh/j6mgZLbia/n+2XfEn8EHZF/+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Krq+TV63U4pIdi1bx7R1qytQocCpFpgSx1ZiNVkFTx1NhFlWwKdvqIGjNFgJN9G6o1NK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d1N34osA/saqyFhmp/OAqtJcgGp1ArvHJKTtOKu2ViFXL/MfeokuB2q6jkxjHWmgM+8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E19cbdqx5WtK4uVRsSpg1WmmRUzkAHpVIpHPXs7SyEuhU4xVCrl3IXZj6mqmDTNCKSLd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504PXg/lXO9jWp4XuTb3M3P8FejlmmKieXmeuFkj1aNAISUXzAvpUYR2U+Uu0nrVXS5p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aEUksSMxXOa/Ul8J+UlCS5e3gdhls+lURdXN0NsYIPWt17hFi2CIY25NZz3SKsjqoUhe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6K1u0eQBACSe1ZGpaTfXN5FOsZDRgjdmulOoSbZAzHdjg4rDub6+jZ0cgRMcBs13Uzmm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4eaQqydyayb/AMMmbSxhlJ8zdkHnFdZqdz5FrIkhWXKcGuRl8RRQtFGFxxjFeikcMpIi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HC8obGSa6H+zzHHxDk4H3qzZPHcds+yOBmO3BxUsmr6trW5LayfyinWkKNjJ8SKLaaMb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W0o/3UnjZ/8Ad2sv/oTV0194XvLgRCWKTzvv/wC4ork/E+sWnhfT7uKaHzZbh40SP/ZD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Nztw0JSnoaVvq00FpB5Lf6zG/wDi+YVeTUc/6zzD9K5TwhrFtqejtMAYXEzbRXVQwbrU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543MK0XCo0zZg8R2yWuVcrIvTdT4/HKldzXKJIOmK5JdBkuw29myPSnw+GUMZdAMjg7q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+J5b5XYXPnfP86BPmrWW5B/1sskX8f8AwGuT8OaLdWazlVBL4K4rUt9Pvn1GN5YpMjis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8iOXdHMJcr8pNdFYsI9zRuNxHzCuL03TrlG3NEV2Dg1vWllcx3CMz70kHQV5lQ76WxY1i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xvmjVmbea09U0sxyo0i5U1f03TUdCyx4Arludcea4y0j/wBCjA4A61Za7htxhcBjUty0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BWZHbfbJBuOFrkqHYjct13RLKf4R/U14t41ff4hvWH8RFe2tiKzZPVTXhvjH5dcuQexH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fT5OrVGY2005V600NTlr44+vJY1qdBUMdTrUgaWlHDmulta5nS/9biumthisSi2o4qQD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ZlLU/wDV1lLwDWrqn+rrHB4reIiwn3DT4/u1Eh+SpIzlaJAfNvx5i8vx5M3/AD1hQ/pX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9+0bYCPUNLvQP9YjRE/7pryBOhr6XBu8DzKytKxZRqnjaqgOKljavSOUuo1O3cdaqqxp4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qBqczdahZutADHqI1ITmo/Wsixma9i/Z30TzbnUtSdeI8RIT+tePHrX1L8J9HXRvBFknl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zXm4+pyUrdzqoR5pnN/tEaZ9q8FwXIXLWlyr/gy7a+dQcV9b/E/Tv7T8Ba3FjJFu7ge6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JgH7rRviviLEdTA4qvDxU46V7COMcD1pqtzRTau5JNG/zVeV/krNjzmrkbfLRcBSeTSb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lfc3w9uk0bwxplrL86x26Ltx7V8UeHNKl13xFp+mwp5kt1cRQqnqWbFfeFv4P1DTriK1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CrgxXvR5TWm7M0YLWG9/e+VhM1ppAgjwifLntSr5dqnl7sLTLm9js4clvlry+Wx2p3J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fEe0/tDmH7LI72/8LsGzz/31XmPxF1W31nxdqV1bQrBCX8tI0TaAi8L/AFr0C21CXTxF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/ASMf1FeSXbma6lc9z1rGojWmzP5qRMkVZFt5NufMH73f/47XReG/CzPturgZU8qp71x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VokkzxswIA5qvqtsLe8kQV6KlpHEuFUDFcV4ktTHqBJ70rEc5jwL1FXrW3lguImxjnrV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NMkat/AMZrOxSlodtbDdBkVyvxe8MJ4h+Hut24QNKbQsOP4l+b/Gur0d/N06NiMZGPy4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RSDdHIpVge46GtaceV3MZaqx+a9tVyrfivSH8PeLdY01xg211ImPbccfpiqUZr6iDurn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u2pgOKbWyEIFoJpaYTwaRYxz1qAmpHPXmoTQA6vrr9nazFj8L7GTGGleRz+LV8jAZr7e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bRY8cmEPz7815+NdqZ34T4x3xD0Yaz4L1y3Zc+fbSYHvt4/lXwjX6Laxa+dp80PQOjD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wG2vbmI/wSsMfia4MD1R0Yla3IO1e0fsrfsza9+0r49XSdOjnt9It2il1K/hRdtvC0iq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zNq/N0+76cV8HfhRrvxt+ImleDfDscb6nqBfa0rbUjVVLMxPoAK/cP4R+APCv7JPwES1u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kvdUvuT5jKrSSv8Aoxr1r6HIi58Q/iN4J/ZR+Ewu5ms9P07SraKG108MsJuMbY1VVVWP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fxp+K+o/GX4meIfF2pM4l1C6Z4oi7MscQ4QLu5+6BXb/tZ/tQ6v8AtIeO31CeSWDRrNpI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TSMV3Y53bTH1/u14b0osDdidHyPrX03/AME8/HFv4M/aQ0ZZpvKOrCHS4x/faS8tsL/4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fh/4jk8GeN9A8QwnEul39veoT6xyKw/9BqkZn7O/8FItD/tr9k7xSwXcbKW3u/ptfG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aM3iDW9N01PvXVzHCPqzBf61+8Wqr4a/ab+CF3BaTC78PeILfYryIRlVk5yOo5Svxg8O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RdjoOuQCK403VvKOHDBlWRl3ce65qeayC1z9MNI0qLQ9CstNtwI4bWBIEUdAFXb/AErq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+v3BGRDbBM/7TSKf/ZTXkH9rS44619Lfs4eBpvC/h2+1K6g8qfVDHKhPVotu5f1c15bX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+17qMFr8ObKCaURma9DLnvtRs/zr4dlZZmJDZr6g/au11fEWvQ6Mjbk08hmA9SvNeZeD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p+lWsX764fZ/d2r1Zv8AvmuGt79R2OulLlgO+C3gC78daounwx3CwRsslxdCP5UXd0y2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aT8LvBksqhII7aELDDnDSMAFA+vSk8MeHdK+GHhOWL5I7a3Rpp7gdXxliTXy18UfiLc/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ETssER/u57+/3a6IxVCm2RKTk7I8j+JnijVfF3ie81i6s5TJMxO3z1Kp/s8tXIl9QYHb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3/wBavUr60WaNgQM47isqHTovs5hxgVwy987qbUY2PMWttROc/Z4z/wACapbP+2LPPkao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ANmr0TTPhxc6/qtnp9hdQNcXUywx+YHUbmbaOdteleMf2RtV8IeB7vVf7Qi1C/t9rvHGC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zk9jT2kep84Q6Vctuaa/dvoij+lXbLS4nkVZ7mYr6jaP6VpaXZSXRdGQZpTaNHdiAqQf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f/sbST2ek+IdKNxcXFpDJBNCLiUyGPcHBUE9vkFcD+274dtJ/G2gXskAeSa0ZGJ/2W4/n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98P+Fbu/vYxH/aAh8rnO5FDEN/4/Xlf7Zl/53jfSrUHiC0LY/wB5v/rV6NRfuUebDWq2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6rcyRzWo8tQCVx1r2T4Salp/gAf8I/dfutPkffZ3cn8Df882P8q8n0HUzp95HMD8ucOPU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NgY3+eKQcEdQfUe9ctJdTqmkfQOjazYW+oWkvnJ/rl/9Cr2LWLc3Gk3MXqP618Q6NrE2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nT5oLg9JUH8LH+9X2P8AD3X/APhKPCNrdyf607kk/wB4E1303fQ4Jqx5CPEOnqc+fH9K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jJx61zfjvwvc+FfEV3b3AVLeVmlt2DdYy7Af0rm6ckwSuj1zwb4tstY8VadZ2yytK0gk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1Xx3q0ejeGL+4k6GJ0HuSrY/lXlX7Pvg1jcz+IJRtWJzHDkfeyp3H82FX/2gfEkKWdro6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p6Dbhf5/rWvwxZPLqcLJ8QPS2/WqzfEBu1uPzrjywx1qMuM9a5y0j6+8A3v9o+FbGf8A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vnL4jX+PG+rY/wCWd03/AKFXv/wm/wCRF0z/AK5r/wCgrXzl8Rj/AMVvrn/X0/8A6FXR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ki8aSx/8sQf+BVdj+IUiDmAf99Vxm/imF+tc5tY29d11NYuFl2eWwGCM5r6I+CWrf2p4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D/wFVFfLO4ete5fs06+uzV9HZvmLLdRj/wAdb+S1pT0kRNaHAfHaz+y/ETUWxjzlST81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sa+hv2j/AAjvht9fiXlSIJSPTnaf6fjXgGM1jUTTKTIIjjivt7wbbjTvBejRHjy7KEH8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DTwc3jTxVFYIuYdrNK3ZR6/nX1V4+1eDw14M1Gdz5ccVuUQDuSNqitqUXy3CTsfKvj6+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nPmTk1grjFR16T8GPhxL4vv49Rm2HSrabbJnq7DnH8qzUbsm51PwT+F5vGTXNUtz9nC/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5rq/jJ8Trfw3p0mkWMgOqTx4DKT+5GfbvWz478eWXw60NAExOwMUEKj7pxwTXyndapLq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uJDvZnPO7dWzairREkI+6SV5JJGkdjks5yaZsFIG96fXPY2QwrgYqmdMV7oTEZIq/QBm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alAzRjipGR4FIQMU4jFJQBCw61EVyanYZzUZWqsTchng3D1p8B2ripKRU5NKw3qSJzmp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i96Qj44oopcGoOoljGanUYqGAVJLKsMZZjQASTJCuXYKPWnabo02rzx3d0PJtY/uW7/e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Arb0TSmupBdXYxGOY4D/M1vnHNBLY0D5aiB5NS9jUQ6mgyuS2/WnaxrdvomnySSnJc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fesnWNfh0G286XJ52pGn3nb0Fc/aJPqFyb3Uv+PnH7uL+GBfQe/qaBD4DdXk5vb7/j4P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+9VhOTSs2/IHCip7aDmgaJbeEHtV+NQq1HEgFTjpQaJB0qaOogM1NGtAEyipU4qMcUob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iL00yUCJwaXdVbzfejzaAJmfrURkqJpOtRmSgCdSGyCaguIARkGoWkbtSCZ8HNADY7ho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1kXE/XioopJG6UAbV5Mkinceaw548klKuRW7t980SwhVIWgDKK9jULIKuSQ4yTVQ9TQa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fR5BHe5JwCMVXn5OKZbybLhfrXdgXy14s4cWuehKJ7L4avhbqu5d2R1rpikUsS7VwSa47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kgV0FpcyNjdwQelfqFN+6flVvfcTUmgtbEebJFn5Kwp/JuPNk8r8K0rnzSD5vIrOOn7g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2FJWMeSeGBC6wo67uQwrmNb1eBIp5DGhV3xhR92un1/TisMYjfdnljXMDw2lvAZJiSJn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SR59Q5y5eHUrqPbJ2+7isZ/Cjy3pZdrjP3a7WS3sbOSN98ZQD7wFY914w0+2kZbXa75+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5TzvZ6/ELpfgyKxuhcz/db/lm1dZpV9HaRTSLGEMf3cV5/c+Opp45I413OP4m7Vi3niK+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+8y0y9jstc8X21hBPI7+bKegQ5b73evAvEH2vWL+7mm/1u/5I/7n+zXo/wDZ/wBo0+a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mfe3GuR0b/SNYj83/lpPvrxsdNxpSR7WBjeaOt0TwvDo+g2cTnOxA0nsTXR2NzbQ2wiK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qryNZXQCbQY9x/CuJg1G5ZwxfGVxivK4fxk8RCUJnpcQYP6vOMz0Qahp9j5v/PVH3od/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cW/Pl/c715U2qy8g81qaVqUPl/vjjivrbHyftD1fTbu2kCKvlgeoro4TZgAeYmfavLtC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rXcaZ4eWWEyx3oNctRGsXc7exNibMsHQOBWlaxRSRh+DjmuS0bSdiuJJtx7AV1em23l2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D06KINYvIJ4yFXLLxVjRnaSADG0Vn21oXM25eSeM1uWUC21qGcdK4mzvprUxtUhMsszH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FA/GptSuxJHNtGMGotJTaS7c56VzTZ02NSY4gI9K8L8Uzeb4g1Ayf89GH5cV7PfXOAB3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r3xJyfNYE/jXzmau1E+jyde/L+u5TjlqxHJVeOKrCIAK+OZ9WTI1WI+hqsnFWI24NZMD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1MKYU1zWiL/pGfauqhU7TSKuSxnFWI2GKrhSBQGIpEkGqn90aw1brWxqhPkmsNc5NbxA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DUQxilBH0qgPK/2iLbzNC0u4/wCeczp/30M/0rwpOlfRHx6GfAyH/p7j/wDQXr50BxX0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8TJi1SQnNVS1TQGvUOEvIOKVuM0kZ4oc8GgRHmonNPJ4pj0AMpvrSk4pu7k1BZa0XTZNZ1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4kSNR9TX2PZ2q21vFAowqKEH0HFfOX7Puh/2x8RbeVlylojTH6/dH6mvqp9KeRugHvXz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0cMrJsz9W0Jb3Rbu2cZWWNkPvlTXwxs8uaWHH+qYx/ka/QKYcYr4Q8U2n9n+J9Yt8Y8u6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PL170kPELRMzhUi9KiXtUq9K95HEOXvS00cU6pJHIKsJ0qunep06GgCROajkOM1JHUcv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58L/8JP8AG/Ry6b4bFHvH44G3p+pFfoB8QNH+0Z1CP8a+If2R/Gdp8M77WdbuLA3c8sS2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He/tdMhPk+HYiP8AppIRXDU1KizeFtFcZEn6U6HSLWP+Ev8A7wzXk2p/tO6jdBhDoOmQ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2lvE0ORHHZR/7sJP864+Q6FLQ+mdP8DS+ONP1DT/APVQ+SyeZ/tY4r598HeFtV8X6x/ZU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kfcx1zXH6p+1J8RmBhg8QfY4fSKMLXd/sx+J5bzw7q0/2h5NVN9ILiU9WDfOp/Vq56kb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9pvitdHv0VLhZNvH3XX+9XoCosCpGBgKMVd1XT7fVb77Xdp9ouf+esn3qrf2daD/AJYp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R7qOMnLqD7muZ1cRatf+UJcf9NK7Nba3j+7Gg/CngRjooH0FTYDy+40q4tZCqpJMo/jj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55AqwTD3ZMV6v5SYz/SuVv8AT/7P1CKX/lk70rFc1jR0XzrfT44pbaQH+D6VrDzSOIv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gqxbsdvNXEEfCn7Q9j9g+LmtjGBKyS/morgY+levftZ2f2X4oJJj/j4s4m/753CvIY+l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orTZLSrSZozXSZj+xqvIetSk8VA5oLIWNRg5NPNM20AWbYAiv0B+HuljSvBmjWmANlpE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lubrUbSAcmWZEx9WAr9EtNh8iwgjHHlxqv5V5WPfuJHdh+44gAmvz8+KejnQfiHr9oRt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/APrr9Bq+MP2p9N+yfFCe4AwtxBG+fU9D/SuPBv3mbVneJ+o//BOf4AaF8LvgnpviK2cX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1Sa6nt0WWASWsbeUrAZwC5r3L4yfA/Qfjhodpo/iOe8XT7ebz/ItWQLK20r84dGB+VmHT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9rz4y+D9DstF0X4haxp2l2USw29rDIoSNFAVVHHQAAfhWmv7cXx5z/yU/Xf+/i//ABNe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+Cafwbb/AJdtR/74s/8A5Gpw/wCCZ3wa/wCffUf++LP/AORq/MBf24fjxj/kp+uf9/E/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fjz/0U/XP+/i//E0gPt79rL9g/wCGPwv+Ani3xRoUF5HqWnWwkhMot9udwH8EKn9a/LMD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ZfF/x34fvNC8QePtW1bSLtdk9ncupSRfQjFeVrgitEYt3P0J/wCCcH7ZGifD/RW+HPjb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Lc2GpX00gSHIBMJ3Daq8fL8396vtf4xfs2fDv9pq20fUNQlEd3YuJ7bVdFNuZmVgWC+Y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V+EYx2r1b4Y/tSfE74RWL2PhbxTdafZNt/wBGwGjG3OMD8aGhrQ/aTwt+zr4c8M6rHfme5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YRk/LbWh8TfijpPgbQzDbTwyajKrJDbxP9wYPzEDoBXyb8Nf2kPG/wARPh5pGpXesubm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YEioZS80jPI7O7EkljXkzmk2kdUY6ai6jcS6jdyXM8jTSv8Aedjkmvqr4CeB7Pw74Ti1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lnXmPdGDtB/4Ea+UtpxXUaV8S/FWkWcdrba3dQ28ahEjV+FAGAPyFY07KXMzR7H1v4t8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vmkEIbOIwpz9dykdq5Nf2efCxHS4/wC+IP8A43Xz3/wuPxr/ANB6+H/A1p6/GDxmf+Z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Vs66XQUY3PoH/hnjwp3S4P4Rf/G65n4jfBHw34e8F6tqEEDmS3i3glYs/wDouvKB8XvG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AH0P8Kqan8SvFOrafcWd5rV1cWs6FJIpGyrA1jKpCS2NVFrqcNcSSW0ZkibZKvKNjofW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+H/H+nxWt1dW+lasEVPs8kjfP8vUblX3r5aeISRkEVxGoWH2e4lHvWMJunK6NLXR9r+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w1L+1I7i40ud8uzacIVRyf8AtmetT+Gv2b/DGgXcd1PNPqUqf8s7pUeM/VdvNeAeDfiv4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h1mfykUARyDcoWt+4+M3i68BDaw8f+4ij+lb+0pPoZWmup9DeLviNofgLTDGLiFrny2E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KQPurxXx78SNQu/G882oXXN0X38flVy6uZbuZ57iVpZWOSzHNQ4BFRKXOmhwjY6n9kvw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XV9OtdSS3gjeJLqISKrFm5wa9Z+OfgrRvD3g2GbTtNtbJxcRoWgtlXjnP3VrxDQfEmpe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ksZplCu8JwWAPGauap488QeIrQ2up6pPeW+Q3lytkZHelBKMbGz1dznr/AE8ahb+VL2fe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uK9D+A/xVfwxrT6Vr1x5SPGA7Nu2E/wyRr7/AMX/ANauHqrqOnLqMQwfLuI+Y5B1B/wq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R9n6lomi+P8ASAJGiuoJI8pNGVbbuHVTXJ2P7Pmg2k/mtf3twP8AnnJsK/8AoNfOfg74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l2dPuo3/AH0A+7ux94ezV1n/AAurxW8flNqjIP76qAa6fa9zHlsfQ/iDxRpPgjR5T5tvA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wu9hx0FfL3ijxDN4m1ibUboeVNOd/lI5ZVFZt9qk2o3L3F3cPczOclnYkmq24c1Eqly0i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z4qIueaxT1Cx9gfCX/kRdL/65L/6CtfNvxGOPG2uf9fT/wDoVU9K+JHifSbOO1tdXuIL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AMf0rIv9UuNTuprm5kMs8p3O56sfWt5yvCxMVZmp4WgjvNes4pQGiZ8EGvp+4+Gvhk6d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lhttYsjjP92vkaC8ltJkmhcxyIchh1Bro/8AhbHi10kjfW7lkcYIzWanFblSObzgVe8O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tqFpIyvFIrMgYqJAGB2nHY4rLL8VCSc1HNfYUUfYnhLxnofj7SlRpbS4mfiWzkYPjn+6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w9f3ktwl9fWwfnyozHtB/75r5osNTutLuVuLSd4J0OVdDg110Pxu8ZwRFF1Vm9C6A1u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2PpXQPDHh74c6YVR7e3C/fuJ2RXP1bivBfjR8T4/F+pJY6dNnTLYMCwJxK27n8PlFcJr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tW1GW8A6Ixwo+grIpOrpZA4l3RbL+09YsLRn2LPcRxMcZwGYD+tfbejaXBo2nw2lvGqJ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Az+lfDlvM9tOksbbXRg6sOxByK60fFzxgOmvXX4tShUUdybH0hr/AMK9G8R37Xd750kp9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Z4+A/hk/8spP++Iv/iK8A/4W74x/6Dlz+dH/AAt7xj/0Hbn8629ogsfQH/Ch/DP/ADy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ivIfjV4M0/wbqemQ2KsqTxyMdwXnDY/hArnR8X/ABgf+Y7c/wDfVY2u+KtV8TSwSapf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dVB61DmmWigvWnDrUYPvTwc1gUSL1p1Rg5p2aAEPSoqkJqOrAKYRTiabmgApVHWkpy96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IvenAZoA+Nl5NSgcVXgOc1IZgvHUnoKxOokM6QAljitTR9HNxN9ru+SPuQf3f/sqZp2mr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3oK2VlzQRckHHSjNA5FFBmBPFZmsa5baLbmWdiSeERBlnPoBSaxq8OkWry3D4A4CofmZv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XH2+7H73/lnG33Yl/wDiqBC2/mX14b6+Qm5I/dx/wwr6fX3rSR+uBiqwNT2/JoGi1AnB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PkqWEfMaDRFlDUqc1EgqeMUDHqKlBwKj6Cm76BE+/wB6TfUIbPelDUGZIXpu6kooEG+k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AKWptFIc0AOXbzTJZFANMwR3qGZsA0AMbDHmnJKIx0qFZBmrUYR1oAb/AGgemKT7SW7U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gCpcnrVE8k1euehqgepoLIJP9Yaru20E1Yl+9VKdj5TV0YZ8skzlnrTke4eEbaOY2x6e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c+f5gyR6Vznw9uBPo+n/89PJX+Vd4s/kQjI5r9Uor3EfmMornZXGnRTf66Pj1dvlqhqiW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FNLq1/cz2skUP96uXmtp5WPmnmumEbmExNW1GFiFWM8CuS17V2lSONFwFOeta2pxNGSfM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b4lk2qQvqa9KlA8uocR4lV5p18yXblcEZ61hPaRwuZohvCJgrW3rUzX14JjAmxOwNGlR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J02168Y2geS/iZzpkm8mSRI8bmGRV6SSLyOmG2jNbM3h5rYby4Mbdqxb+1AWQIck0hlCS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YbZJty49l/8ArVkaV/o+pWLOvzCdRs/vZq5HZDTo1mY7ljEhRPXh/wDCqmi3BvdXsnAy3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eBmC9yR9Ll/xxPTFjEkTKT95CDXnt5iK5Zem1sV6BCjADJ5HWvOtfiaHVbhc4+bIr5Dh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cSLnoQma2liB7O5MhGT0osrGK7fapwKxYnMcK5PDVu6GAwUqe9fo5+ZG1b6LdWGPsrF8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jU7WMnc5UdM03TnUxxrnBHT3rpNOvUVXSdAtYz2Ommb/AIX1B7yc4QgY713Foga0kbOC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zGRcKhHau3tIAbEtv+9Xl1ep7GH2KZQtMuOFzzW1JbqdPkIPIqG3s9s0fIK5FX9UREhM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PTpLU4y9QRwFm79KZaQkQYH3z0pmoy+fLtB+QdKsWrGFN56jpXKbjb+COCaL0RK8M1Rg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ma9yv5xcTxY/4FXhGon/AImV2P8Apq38zXz2caUkfRZMvfn8v1I46nUcVDGamVsV8cz6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1lxU0c1ZAbejL++HIrrLdPeuP0eY+cOrewWuqt5v+nedvotWBewKjZaBdyH7tnIf95lF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j6yLSsBU1BN0BrD4Fa+pXEvkH90g+r1g5l55QVcQLFFVcS/89Ks22ny3H/LWqQHlv7Q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YP8ArZWkI9gMD+Zrwevcv2ldNFjBojiTzMtIv5V4bX0OB+A8zEv3hDUtv3qI1LB3r1Di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kj6UPQAymPS55prnrQBFI2M0xOc0jmpIVzSLPoX9lXQ/3Gt6qy8tJHbIf93czfqy19A/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8+AeiLpHw+sNq4a6H2l/dm/+xC16Wehr5PEy5qjZ6tLSKRReL1r4l+L1n9i+JPiGPGA1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fb7dTXxp8fIfK+J+q/7SxN/47XRgXao/Qmv8JwC9KkqNehpwOBXupnCOpQ2KYpzTqokc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WI+hoAnjpki5zSoa6T4e+Drnx14tsdItwNrkySseixr94mqewHpfhDTRp/h6FMYMmHq/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Ci2soUXgIu2swtlyM9eK8+UtSkZ0rcGs+WXk1qXMWAax7hME1mWZV+26Q+lep/syaz9h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Lm2WZB6sj4/kx/KvMLiPLGt34ZamNF8daPcMdsTTCGQ+obcMfnWU1dGsdz7ALe9RE9aC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EBoXrRRSFclHSqd1ZrdKAwztORVmiky0MhWRVx2qwvAptFZ3KUj5N/bJt9ni/wAP3P8A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/wDiq8IjPGa+iP2zIf8ATPDMuP8AlnMn/jwr53T7tfR4TWmjzKvxsfuo3VEW5NJurqMS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8Uw9agsYaAM0dTTqAOm+Fun/ANp+PdCtSMmS+jH4cH+YNffsBxFj2FfFH7Olj9s+Kml8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2NjX2mpxxXiZg9Yo7qOiJq+Q/2vbCSHxrpt1/yzmttv4q3/16+uR0r5w/bGs/+JboNwB/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XCO1SxvU1gfL9C8UUV79jkJVanZFRKafUmY8U9TUS96kHSgRIGqVWqsGp6tVln3D+xzr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TlrS7bA9io/+vXvA5NfJ37D2s7b7xHppbh4451HuDg/0r6zrwqsbTZ3xV4ijGKMjFR7v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aF70lFIaJlIxQcYqPdRuoN0BA5rL1DTI7iQMQK1D0NQHk0WEx9mi28QRRwKnyKr0uTUp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bzRvNUBY8ynRvjNVkbNSqeKZRZEtKs3NV91CtSMyHU9Pa6231jhdQtx+73/cdP4o2/3v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4tRtywBR0O2SJvvRt6Gpx0rI1W0ktJ/7StF3SKMTRD/lon+IqxG0KXf71RsNRh1C1ingb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VNuNBSVycvmmk1GDkUtBdh2+l31FuozUmViTdSZ4qLdRuqAHbjSUUUFWCiiiqJEHU09e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AC0ZxRRUki5NGTSUVqgG5NAOKSipAlV8U5XqvupwaqAsq9OD1WVqerUATg5pDxmkU0rd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PWgcigB9KvFJRQBKpqVTxVZTipVbi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