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扬航印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67312995X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7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炜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9680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庵埠镇大桥南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炜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炜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炜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2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22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2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22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9a594a-3f01-49da-98b8-9c8449d1e29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22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b16ac5-c3d2-4edb-b591-4c40fca1995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22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d5f291-55f0-4105-92f4-c9bfc600aed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9a594a-3f01-49da-98b8-9c8449d1e29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2Afa+aAAACYIYCYIYCYCYCYCYIYIAAAAAAAAAAAAA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oAAAAFExEDEAAMQ0AMQ0AyEAA0AFAEA1QBANANU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EAAA6QEAAAAAAAAAAAFAEAAAABQAAEAAAxAAAo0IAAAAADQAxDAAAAAAAUAQAAAA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AAAAAAgAoNAAAAAADEmWAAAAAAAAAAAAAAAAAAAAAAAUhkIYCYAAJgACYAACYJgCYCYI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ghghoBghggYhggAAACgAAAAUAQAAAAAAUAQAUAQAAAAAAAAAAAAAAATAAVDEQwQwQwQw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EwEMEwAAAAAAAEwABDBDQDBAADEMENAMEMEMEMEwAAAAAAAAAAAAAAAAYAAAAAAAAABK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AEwQwQMQ0AOwABNAAAAAAAAAAAAA0AAAAAAAAABQAAAAABAAAAAAAAAAAAAAAAA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AAAmAmAhghoAYgAGgAAAAAAUAABABQAAAAQAABQBAAAAAUAQAUAABAAAAAgAoAgAA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ggAGCGCYAmAAAAAAAAAAAAAAAxDJUM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EMpNMQ0AwQwQwAIAKAIAATAABMEwEMEBQNAAAEAAAANAAAAAAAAAAAAAAA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JgIYIYJgIYIaBgIAAAGKhoBghggAAAAAaIAAAAgAoAgAAAAYhghoBgJ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AJghoBoAYhoBoBghghgJgAAAAAAAAAAAxDQDQDBDATQDBMAAACUAAAAAAAAAYhghggAG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AAAAaAAAAAAAAAAAAAAAgAACgAQwAIAAAAATAQwEwQMQOkDEMEMEMENAMENAAAM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mAAACgAAIAKAIJgAKAIAKAIAAAAAACYQ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xDBDBDBMAAAAAAAAAAAAAAAAAUAgBgAAAAAAAAAAACZQBAAJhqAAm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IYJgAEJgIYIYIGIAAAAAAAAAAAAAAoAAAAAAAAAAAAAEwTAAAAAAABMAAAABMEwEwQwQ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gAAAAgAACgCAAAABAAAAAAAAAAADEAAAAAAAAAAAA0AA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AAAYIYIaAYIGIYCYCYAAASgAAAAAAAAAAAAAAAAAABqAAA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AAIYIYIYCYIaACgABghoAAAAAAAAAAAAAAAAAAAAAAAAAAAAAAAAAAAABMAAEMEMAAQ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QAxDBAxAADEAAwQwQyE0wAAAAAAAAAAAAAABMAAAAAAAAAAAAAAAAAAAAABi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KAAAAAAxDBDBDBDBMdkWorMgJICgAAAAAAAAAAAAAAAagG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AAAAAAAQ0wTAQwQwQ0AAAANAMENANANAMEDEAAAAAAAAAAAAAAAAAAAAACYJ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AAAAAAAAAAAAMEwAAEwQwQwQwQwQwEwAAAAAAAAAAAAAAAAA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GIYAAmFAOEMsREJOCLIKZFWBWWEsZCACxMKQwQwABMBAADBMAAAAAACAAQwEwQwQwQAD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YCYAAAAAAAAAAAAAAAJgJgJgAAJgmAAAJgAIaAYIYIYIaAG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GgBiGgBiGCGCAAYIaAYJgAAmEAAAAAAAAAAAAAAAAAAAAAAAAAAAAAAA0AAAxNA00DA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YhqwIksyCsnBzKywKyxQNCsTACkwgTAABNUAWAMQwQMQMQAAANAAAAAADhDQAxAAAA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hgAAAIAAAAAAYmIAAAAAAAAAAAAAAAAAAAAAAAAAAAAAAAAAAAATATAAAAAAAAAA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AAAYgAAAAAAGgAAAAAAGgAaAaAAaAAYhgmAJgJgAAMEOBIi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MK5sACUTBMAAACkwQAlAAAAGIYIaADUAAAAAAAAEwAAAAAgAAAAATATKQwQ0AwQ0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JgmAIAaYmAhghghghghghghghghoBggABiAAAaaAAAAAAAAAAAAAAAAAAAB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pghghoAAGAAAAmAhoGAAAAJgAAJgAADEMEJEyAWKDEWIgTC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QAAAAAAAAAFAEAFAcIGAAAAAIHqIGIAAAAAAAYgAAACAGIYiAUAAAAKAAAAAAAAAATAA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AxAAAAAAADEAA0AAAAAAAAAAAAAAAAAAAAIYJgAAhgAAAIYIYIYIYJgCYCYJgIYIaA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AgYmAhggYhghoBgJkJgAAAAmAAAAAAAAAAAAAwTARJAQCZALIKZAmEVMFJA0MQAAA0wE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AAAADQDBAAAAAAwAlAAAAAAAAsEykwAAAAABMBMACAAAAABMAAQ0A1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mAmAmgGACGAJoGmCGAmCYCYCGAhggGmgGgaABiGgGAACYIAAAAAYAAhggYgAAAGIGI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AABiAAGIYIYIZCGCGCGCAAAAABiGCBiGAAJuIyATdYSi5lZYiJJiAAABoAAGCGCYhgAm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JgAAACYCYAmAmAAAAASgMQwEwQwQ0AOwTBDBDBAUDQAQDBDEQCg0AAAAAAFAEAFAAJgm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ghghghoAYgYhoAAAAAAAGgGgAAAAAAAABoAAABMAAAAABMBMAAAATAAAAAAAAAAAAEM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EMAAIAKTAAIAAAQAABQAAAAAGIIE3BE3ABTZBWIhJg0A0MQ0NADAQ0M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YIZKhgAAAAAAAAAFgAAAAAAAAAIAKAAAAAhghghlIYIYIGIAAAB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DBDBDBNMAATBDBDBDAAAAABMQNMEMTAE0AMQwQOAAQOkwgApDUA1QMhDBD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UMEMRDSg0AAAIAKmNEMVDBMBMAIomQCaiyJYECYQkwAAABMAAEwAAABMAAAAAAAAAAA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AgYhghghoAYhoAYhghgAABKAAAAADQMQwEQwTCkNANAAAxEAoDRDQAAAACgAAAB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IYIaAAAAAAAAYhoBghoAAAAAAAAAAAAAAAAYgYgAAAAAIAAAAAEwAEAAAUAAAAEAAA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UAQBDAAAEwAFTACIScETiSIFiIEwTAAAAAaAAAAAAAAAAAAAAAAYIYIYIYJ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AAoMhDATAAABAGIAAKAAAAAAAAABAAEwABNMTAQAA1QykNAAAAA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IYIYIYAAAAAAAACGAAIYJgJgAAAAmCGhgAAAEAFAEAAJgACGCGImAmAACGCYAmCGCGgA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GIcCTrZMgDjJ1BzIrlIAAEwTBAAAFQxEMBMEwUAABEMVMAAEw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aQGCGCBiAAAAAABgCYAAASgADQDAAQAACAC1DLkAUTEQxUAA0gAA0A0oAgAAAAKAAAAF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IABghoAAGCGCGgGCAAAAAGCAAAAAGgGgAAGIaAAAAAACAABoAAAAAAAAQAAAAAAA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ATjFiJhAmyuYAAgAAAAAAAAAAAACgCAAAKAAAAAJgAAAAAAAAAMQwQwQ0AADQDBNA0wA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AAAAKAEAAAAAAAAUBwAAmCYAmAAgMhAUAQxIYGoAKAIAAAAAACYAAAAhgmAmIBioZSG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AEMEMEMEMEMAAQMEwAAAAAEwAAAgABMRDFExBMEAoNIAxNMABMFQwTEj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RVgVuaBggAIYqGCYAgQGgGgBqhiIYIABghioGIYiGKJghggYgYJgAAmCGCYgGAA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BAAAAAAAAwQyhMBMEMENAwEMgBDABpDUhIkgiSITAAAEUwLABRMRDFQxENKDBDE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CACgAAUAAmCGCBgmCGCGgAAAAABiAAGIYIaAABoAYmAgAAhpgmAACYCGCAQBqhiIYI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CZWEoykVlgVuTQTSgAAADRAAAoAACAAhgmAhgAAAoAACAAAAAAAJgAKAIAAAoAAAAADE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A0AAAANIA1QwQwAIAAAABBMUAEwACgYiAUAAQgNrEkJEkKAQAAAACAAAQmykMhElSGW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BQBBMUTSAMQMQCgwQOkAAAAAAAAAAAAAAAAAAAAAAAmAAAAAAAABAAACAIYCgCC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CzUZESYQJhCYAAACAAAAAJgIGIYAAmCpoAAAEBoAYgAAAAaBQaQAUAQAUBiYAAgJgmC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AAAAAAAAACgCACgAASACgADBDQCaNCqSTVEhEMVDAAgAoABMRDJQABghgmxEoRLio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XkZ3cCA0AEEwEwTAQwTBUMEMENAAgAA0AwQ0A0omUJghghggAAAAAAAAAAABiBiG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gFBiIcVZEJqISiTIEwgrAQADQMBDSAAAAAAAAAAAAAAAoAgAomIACYAAACgCAAAKJiA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gAAAAAAAAAKAIAKDBAAAAMQwQxUMRAKA0QwQyVNCDRTQQDBDZEYACiYCYJggAoAAMQwQ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QlxSDjdIoL0UlwqkhAVZaUi3OhJfUWxSXIANQGgAAAAAAABQBAAAAAEwAAAAAVA0QxUD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EAFAAJgiQRcQkRJJqDETCBMWEmAAAAAAAgAACgCACgCJgJgIYCYIYJgJg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ghoBoBoAAAAABoAYgABiGgBiAAGIYIYAAJgJghghgAKJgmACYhghgm4jEDEQ0MQ2RGyL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AUaABohpQYiG6i41xa6guKRZ12zKC4SkuFjNOkFZYUuLigS6pWrU7klJcRVYymgAAAAAg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wQDQDQDBAxDBDBDSgCACgAAUAAmCYCGCGgGQhlIYCZCJRGkEiJY4uRAmRBWFqYQh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IAAAaAAAAGgAAGqGCBohghggAAAAAAAAAAAAAAAAAABQBEwAAAAAAAAAAUAQAAAAAAAB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gQxA3EGmyJIEpERkCgFghwAKmAAAAgAAADBBUWlQWupFtUrSgvCgvCq0QBXVhSRc6Ut1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wtNrEaBQBAAAAAgAAAAKBkIAANQAAAAFAEAFAEEwTAAAAAAAFAEAATFQCAAAKAUAADEJ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wgpuK5SQAAAgAoAAFAAAQAIAAAACiYACAAAAAAAAAAoAgAACgCCYAAAAmCYCGCGCGKhi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aAYIYiGCGCGCYCYAAAAiSUEA0iQkNSBKQJSBMAAAAAAAgAABQYiGqAkRZVLaUtLSpFtbs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q0BogTKS250EX1wtSp3IpLgptYAAAAAoAgAo0ADENSAAAAAAAAAwEwAAQPUABDSgxBMB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AAAAxAA0xDBA1QRJEQkRVkkSWBMIOQJhAAAAAAAAAJgmAhggEAYhghghggFBiIaAYqYI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aIaAYIYIYIYIYCYIGIaAAAAAAAAFAEAFAAAQAAAAAAAcRiRIQMQqckiGKiQIYIBAABio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AxDrJlRFpUFtatKi9FJcFNrYIgTKQuKQurhYVl6KS5lFkgaCgCUAQAUAQaFAAAAABgh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EIYJgAAAAAAAACYaACAAAAAACgCAAJipggMVEQkRCcUxEgiphCTATSACgwQFAAAAAAE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AAJgAAmAAAACYoAgAAAAAAAAAAAAAAAAAAAAACYCaGACYAAmIABoAAAYIErEEiINEiJI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YIAAmAmKAIAgYKAxDBMqLCoi10ssrLCovChXhTawaIEykLikLoQmQLgpLgpnMATAAAAA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ABUwBMAAQADAAABAAAAAgAAAAAAAAAAaAGCGgA0AABiGIhghxVuISICNSFiTREkINMQM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KAIJiiYIYIABoBgIaIaBgIaGmgAAAAYgFaGgmAmCBiGCYhpgJghgAAmKJiCYIaVoEa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BCtAjIg1IIuSItipggAAAAAAACgCAwQMQwQxUyotKWWlSLaywqL0VK4iqxuwCqW1VBa6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cFBcFNkgaAAAAAAAAAUAQBDAEMAAAATFQxEMEMABUMQAUAABAABoAIAAGCYCaYhghgA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k4BOBIiSCJIVMAAQTBMFAEAFABDEEwTAQxUDRDQAAAAAAAAo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RgK0CNKSxJBEkESQACIYJiGAAAACAAYIYCYoAAqy0qaWFQW1O0ody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q0sKiW10iW1qy2p3KKleiqxg0ADQDBDQAAAAAAAAAAAAAAAAAAAAAAAACgCAAAKAAAAw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wTATAAAAAAAAAAaAYIYIAYGgACYIaAYAAhgAAmCGIhoAAAAAAAAUAQAUAEwRMBAxNMQM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QwQwQwQwQwQwQwQwAQ00DBUMRDBDQAlbiDcRGpCxJBEkEWCA0AMQ0AAmAAAAAAAAAAwQ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nXKwpLgpLgqtGIVZY6QuKQtrLCouCkuCm1gAAmAmQmAAAgBiGAAACYhgmmJgAAJ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CYAACYIYJgoAJggAAyEAAAAAAAwTAQwQ0MAAAAAAABDQwNACAAAKAAAAAAAAEwQAAAE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TFQwQ0gDVA0Q0omIAAMEDEMEMVAADENAAACAAAxAlYhGIVoZFyCI2QbAAAGiBgAqGkAF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ARDYiMFtKmWFaJwlYUlyiouVQsTROEFtKmWlJE4SsqktCotErsBQAAEAFAA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ACgAAAAAAAAAACAGAAJgJgmAAAAAAAAAAAAAAMAQwQwTC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NABQAAMQAAAAAAAIAAAACgCACgAAAAgAAAAKAAAAIYgYgZEAkCUgiSCLYgACYAAAA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mIm0ooItKhLStK42ySktRWWhGQKKCLSoLSkJRsklRalrLVEZoppgJiIaAGoAIaQAU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YgIAYhghghghghghghghghghghghgmAJghgJgJgAQhgAAAAAJgAAmAAAAAAmAAAMQAA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QwTATAAAAAAAAHSAAAAAAAAAATAAACgAAAAAAEwQ0A0A0AAAIAxDQCFYIYgaGIkhDITC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AChoGhiBiBogaoaQGKiVZMqZYVoujXIiXJKi0WotBMgSKwsdIXRrYi0SotCl2gmAAKAI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AgBKAUhgmEIZQBAAAAAAAAAAAAAAAAAAAAAAAAAAAAAAAAAAAABAAAAAAAAAAAAAAAA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AAAAAAAAYIAEwAAAAAAYhghghgmFCYAAJghgAAAAAACBiGAJiGgGCGUgQxA3EGhkWwi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gAAAAATAAAAEwEwBghQLCsLHWiyqU6qdoVFoU2SBqMC1VhY6kW1qxKy0lqLSqpSYA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BAAAFAAAgAAAAAAAAAAAAAAAGgAAaAAAAAGmCAAYIaAGAAAAmQhlJhCGCGCG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AAJgJgIYJgCYJgAAAAAAAAAAAwQ0NMEwAAAYlIEOIyllrpZa6AtpndLAZqCYJgIAAAAA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AxOkpAlNESRCYAmUmAAAACZAmAgBgCGIGIYIYIkgUAsKwsKwasZSXBUrgrm4jKgtK1Vp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LSITCgAQyEDEAAAAABQBAmUhgJgJghgmIAAGAAIYIZCGAmCGCGCGCGAAIYAA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wQ1AAA0AADQDQAAAAAAAMEMENAxDTQAxMQDBNAMATAABMEwAGIbIkqyRSy10hc6Asqs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FE7AaGIdJaUuW0qrNAPUQIYgbiEojEMEMEpAAAmCGCGCGAmCAAYCAAYhghggYhsiFZYV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UXBUWBVKbERgWlTLCoLa42pWWi1FoVObBNAAAAAAAAAAAAAAJoAYhoAYgAAAAAAAAAAA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AAAAAAABMAGIaAaAAAABiGCBiGCGCBiGCYAmCGQJlAEAAAAmAAJgAFAEAAAAAAADQA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Q6ybzsvKkXOgJ122GcvCgvCidoCGIVJeUWE3nojoRwWlgwaQtK2tMV1xLUrgotkqRI1E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TBMAABNADENAAAwQ0IkCJQGVsm6wsK0NWhUWhUWhCbrJqpljqC1VgFjKiwK1aELEAAAA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CAAGIAAAAAAAAAEwEwACgCAAAAAEAAMTAQwQwQ0AAwBMBMATATB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ACAAAAAAAAAaAAAYIYIYIYIYIYAMi1WWlDLikL1SDjfIzGgKC8KLZA0wTqgXlJFzxRO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OuVkuQ3ox32iUq8qq5A0AAAAJgAAAAmABoAQ0MQAAUAxDBDCLkhEAmQCwrRZXKZUWhUWM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Cx1BOuVhS7AqLQqnIAAABMBDBDQDQDQ0MQwQADQAAAAAAAACYAAmAhgJghghghoBggYh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AAAAAAAAAAAAAAAAAAaAABggYhgJgmAAABAAAAAAmADIsAAAAAYhghghsiRrLyhlx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QGcvZQXMotbBSrJFDLyiqNhgZtpouCSipVotjCbgzWWllBeEZoAAAFAEAAAAAAA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Q2RIxLCAWEFVlasit2BWrQqLShRiWFYWFYWVlhU7ArVoVOxDAAQA0ACACgAAAAAAAAAI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CaAaAYJgJgCYIYIAAYgAAAAAAAAAAAAAATAAAAEwBMEwEwBMEMEwB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gGCGCGCAAYIYIYBCBcqmWlSLoRmVmhFJcFBeFdgAKouKHLcZYG0whqhGYRJmY2uMMtYU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IAKAIAFAEAAAAAAYgAAAAYIAYgYhghgJgJgACYCGiLsKqLWQcYlhBFhWFtamQLUVOwKi0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EAAAAANAAAAAAAJgJgIYCYIYIYIYIaAAAAAAAAAAAAAAAAAAAAAAEwTAABDBMAAEwEME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MEAAwQwQ0AMTEAwQAAxAADEAAwQwTCBMAAE2IaE4QLioLXSFsI2FRoRQ7gpL0RkAEay4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ccywAVV9hjNoYrr0lLuKhMAAExADEAA1AAAwQ0A0AwQwQwQwQwQwAAAAAAAAAAAAAAAB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CoOwsrVqBgAAJghghghoAAAAAAAAoAAAAATBDBMBAA0xDBDBDQAxDQAAAAwQAAAAAAAA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AAAAABiAAYIAAAAAAAAAAAAAAAAAAAAAAAAAAAAGCGCGoCtFpWFpSFtZaUl4UF4UF4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KK5dZkDZDLMmMKo62YzYGW20KbJFjQACGCGAAAJgAAAAAAQJoYAAAAAAACYAAA0AADQA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EMEDEMAAQyEMtQyACkMBMhDKYFgAAwQAAAAAAmAACGgBiGgAACgCACgAAAAAAAAAAAAI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EAFEwTBBDVDQ0NEAoBQACYJgAAAAmCYAAAAJoBoGIGAhgmAmAACGAmAAAAiUIZWFjqC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XBSXBS7QUkAVIuMhLrMiNleewlCyRmNiTIaxaJWiV2BQAAAAAAAAAAAAAAAA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EwEwEwEMBMAAEwAAAAAAAAAAAAAAAAAAgAUAoAACAGIYIAYzUTBQATAQxBMENADEA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JghoBoAABiGAmCGgAAAAAAAAAAAQAUAQAUAAAABDBMBMBNOkMhAxDVAyEBQAAADBDBDB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tKwsVbErmUloVK4WqcmgnWTM0JdhkRseMNVVdiVx1SMhqa43rCl2gAWAAJggAYCGg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AAHCGUgYhkIZSGCGQAAACYJgCYAAAAAAAAAAAAAABAAAFAAA4QykDhDQAA06QyUTKAI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FYFyDBDBDBAxDVoAAAAAACYiGCGgBiGgGgGgAAYIGIYIaAYRYAAAAAAAIYIYJgIYAA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aAYIYIjEsK2TKwsdQONkyguCotCl2hGTiMogajIpdZkDZHKyUNFhjNiMi2Bjs0CQ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AAAAAAAABKAWAAAQmFJhKhiACiYgAAAAAAAAAAAAAAAAAAAAAAAAAAA0AAAAMhDQMA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BABQAAABiGgGKhkJggAAAhgP579DzoTOmEMENAMEAAAhghghlqGCGIgFAAAAABp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QTBMQwBDQAKDEQMQADBDBDBEoqKAlhWFhWLaqyHG12VFoVK4ikuCMiosed1cUuLih1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jMaAzGkXK9KFNKxgAhiAAAAAAAAAAAAAAAAAAAAAgAoAgAABQB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BiGCGCGCGCGCYAAAEAAAUASgADBDBDBAxDBMKQwTCBMAAAAAgAAAAAAAAAAAPjPoPMafm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p/0PJYmuvMAAAABDBDBDBAxAAAAAmAAAAAAACYCGCGAmCGCGCGCGCHUthWJY6wsK0W1E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qLRKnOtbTPWazKRrMga1kC+i26sj1qMxpKzGkM9s0MCxAADEAAAAAmSgFiGlaaRgAIAG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gAppkIYIaAAGmIYIYIaAABoBghoAYgBpghghgAAmAAAAAQAUAANAAA0AMEwExRM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AAAAAAAABiAAYIYIZKhiIYIYoAgAAAAAAACgCfI+V6/hfM9tHZ8/Y19os+YfRff49I1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AATBDQDBAxDBDBDYlGJYVi2EAsK0TrsmUlwUlySpSQ7KoLoMoajKo1xzTJphUtTM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s7nUJpiAQAAAAAAAAAAAAAQwTEAwQwQCgNENADEMENADEMEAAAJgAADEAAAAxAAAAC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AIAAAoDhDBA0AFABMKEwExACUAAAAAAAAAAAAABghkIZQmQhgAAAAAmAAAAA0A0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QwAAAAATAQMQB47ld7J8/wBHmeX67kY3zO956bf17d8p+i+7ydFM7ckNUACGCG5YkoI3U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sUWQdwUF8CtgA0TlmRqMgaa67BiQV3WGN60ZHqEpdoVWMoBDQAAAAAAAAAAAAAAhoBo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AAAAYIAAAAAAAAAAAAAAAAE0DTBMEMBMEMBMEwAAAAAAAAAAAAABMATFEyBMAChMgAAA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CAABghggYhgJgmEAAAADEDEMEMVDEQwQwTAQxQBABQAAAAQAABQABoBghgACGCGCGH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5cXXzS+ZwepyZ35f1HBzTX2Do/JPoft8vWhKfbnSWRIjBDFU4VmpZJJdFSE0Dg5FK1FZZ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TAAEBFAAAABABQBCYAmUACGCGAAJgIGIaAAAAAAAEwQwEwAAAAAAAAAAQMQAAAAAMQ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DBAAMEACYAAACYAAAEAFAAAQDFQADBAxAAAA0DAQ0AwTAEwTATATAAABiBwgYgABiG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CAAAKAxAAMRDFQwTAEwRIItgiMC0pcXKprY6RLlVISklQCJhLx83Y5fi7qrXTGSGmK+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4/pvmZ39h0/Kfbe3zejlcu/OpXCUlpbVYyQEUAAAAAmAgAGgAAAExBMEMpAxA4QF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mAhoAAGCGCGCGgGgAAAAYgAAAAAAAAAAAAgAAATCgAAAAgAoAgAEMUAACwAl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iGCAgGKgaJgCYomIAKAAAAAAAAAAAIDBMATFQwQwBiIdZMqJbSoLXUi2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IAA0iQ7Cl3BQXpaS4SlXsrsAABEoGfldTL831Tx3aK5Bop1mujbVZxOJ6qrG/BbdHJz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n631cPfpnq84mgAUAEMsQwQAAAAJgAAhghghggABogAAoAAAEyEMpDBDQDQAQAUAx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ABCGUmAAAmAmAmQAABSYQgYhlIZCAAYIZSGQgaoGIaAYIYIYIaAYIYIYIYCYCZCGC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AIAAAACgMQ0AMQxEwAGJSSojEtKXFpUFrpC6NKLEmA0AA0gROwqLwoLwoLgpV7K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pReUMuKQuKUXxqmRVzKS4WkuCgvJKJWhkRZ8318nfh16lmDo1ZvOhu53TNdk52cXyvvu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19j9D+Iep9XD6QRn6/MgFQwQxEAAAhghghggKAIAAAoAEwEwBMEMEMEMEMEDENDTSAAm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AhoaaUAQGCGKhpABQAAaIBQAAAAAAAAAAAAAAAAAYgAAAAAIAAAAGIGIaAAAYgY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YCYIYiGKmCA4jUYraVEWlTq0qjFsK2SAAAaAIysKZXMoLmUF6KS8KbJAAAECTpReUhcUh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gXBQ7gpLgpV4UTsFTBABQBABQABkCYgACYIaMltNvzPXzi/LvPRotrzqzkdfG1QbsfXlV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C9fzue/LWa8K+j+l/Fu36OP1Mz6PX50MsQCgCAAhggAAAATATATAAATBAxAxAAAAAAAA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GIaAAAAAAYICAaAGIaAATCgCACgAAIEwABMKAIAAAAAAAAAaBMEwAAAFQwAEAAAAGJ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KhwSRULaVhaqnJaUwW+FchjBMQxAo22GeV4UlwUO4KHcEZJgCGVRL1UFxQy4oC+FdhBX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S8KZzAaQwAAAAAAAAGIBQGCYgJqgYmCIZKhgJiCYAAAAAYrIT+b66sO/NZZPPqHj2ZM73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9rlrhhrnXD897fk3Pkl1ubnp1vpvyTrduf1BYd/s8yGqEwEwQ0AAJiCYCYIYIYIYIY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wTAEwEwQ0A0A0AADQDQAxAAACYAAAAAAAAUJkAAAAAAAAAAAAACGAACYAAhgAAMIkgQ4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pktjqRdCkJocAADiSiwrd8yguCkuCkuZRKwEwAjAtKQtdIXFSLihk4TmUlwUlwUlwUSt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DBDBMAAAAAAAAZCGqAcJpiGAACYAAmAAAAAAAA01AABiBohoEwwyqv+d6q65Wy4dOeW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pnB2R5/S5udZ7dGjeOXk6MOmOLxvUZY8Udnic+nofdfItnbP2VcjsezzICxDQAAAIZSG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AAATATBMAAEMEAAMQwQwQ0AAAAAAAAAAAAAAAAAACYAAAAhioYgAA0JjEpRAjEtKiLC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wtujTKGDBMAAEMgr5lDuCh2hS7QpLgjJgJ1kypFxUi4pZa6EXwhMgXMoLgpLgpLgqs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ACYAAAAAAAAAAAEAADBDAAAAAAAAAAAGCGKhiIYIYqGAAAAJsTADFyeO+vxuNDx9u31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yqt9vAMuw427ynrPB6aJwtzctOmjU1UyJqycXD5vT5s1bpz36jy7KdY51XQy7xyuF6rG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63fRPmN259pXlfV+7yxGtQGhMATQDBAAAAAACGCGUhiJhKJliGQhoAdIGIAABMATFQ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LElBGRitqrEsdTWwrCwrC1VRiyMZAAAAAA0iJZMpd6Ki0Ki0KS4KZWAmAEYFpSFxUFqq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AtZSr0VFyKS4KZzAaAAAAAAAAAAAAAAAAAAAAYgAAAAAIAKGAhkIYCYIYJgAAAAAAAAx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UAAGIGJpiGAmCGADFm0+Y474GnDV8709KL241i6NPF3n2PI5XNs9Jt4Hosa+V+z81l9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p0l2bUkzpJdyJpHndLn53bbXdZKnRTrCzao2cynp4d55/E9RiPFZ/R8nn1z+48Nqr7MeE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bygAAAAABDBDBDBDBAxDBDBDBDQEEWFYWFYWFYWFbJuoLYwYRYIAYIAAABpASkVlzKS0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4KpyZFkSShEuKWWlIXKoLilF0YSIq5lJciotCotCh3BXNg0AJoYIGAmgBghgmIYIaGIa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YIYhoaZCYAACYAAhgAAAAAAAAAAAxAAAAMQwEwTAAAAAGIHKgABiYAAAAmADBDAGC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nw3qyYOl4fRmx9TFiwrVWV3Rx86Xdqy6YydXFg0XU4/q/dz+dR9v5rGvbek+Ge3j11eip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vRwZ3bbXbczpup1kk5yxwdOnWeTXqq3nm8r0eVPG5PVcXHXH63xc2vuC+c/Qfb5bCK3i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brFnFSSCtiQJRUYhggGgAG4MknJKy0KXaqrLAqLQqLgpdoQk4jIRLHSy0qC0qC1VhY6Q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WhUWhUWhUrgpnMEwAAABMBMBMIEykMhDBAAAAAAUAQAUAABABQBABaAxDUgNKAIDSgA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AxUMRDFQwQxEMENADEDEwVMAAABACUBiGgAAGIGIYJgAAAAAAMTAABMABiZkjXn5vB4d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/wAOjoHMxnP4dd+jkrhrbTzqs3X0ebuzaedq2GOueSpu+yuZ6HzfX9vPuUl1nl/M/ReHj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z519oPOekZVFtGdXzhZcyrthZJuRGpFldOh2cmHUybzh53ZpTxuD13Kx05XsPHWtfYZ/OP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lvNRaFJaJUWFVFxLVKcbGQRYq0WlYWFYWFaLSoLVWxxnIpdyStWorLQqLGVK4Wl2CRkAx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gAoBqgAAQGlAciGlAaIBQaAAAYgAAAAAAGCGgAABAAAFAAAAHEWFAAAANAAAAAQAAJ2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AAAQAAAAFAEAFACAAAKAQAUAQDAEwTAAAAAAaYmgGAAAAAOEMUTAAAGLjaOdx3kyej4Pm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89+x4/mMe86I8vZi6bc1S6MU8kuhRyS7N1NEdDRDZzcXRfTZxO/52v0vZ9Lxvq+mLYWZUj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Ieu5nIxr7FL5f9GzehONl5iHZKMqyqULarsjIuy7cZza+pk3jBm6MLPO+c97x8b8f6jz+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/wCn+zytXLpmotEqLBai0Sl2hCTKEAACGCGCGgLK4AdIGIGIaAAAAAAAAATQDBAxAxDB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DQDBDQAADEMhAAAAFIYIZAmCGCYCGCGACAYCZSBohiiYiYKhkCZSGCBiGQhqgYIZAmg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CYAmCGAAAMQAACYAAJgAADBDATIAAAABQBAGqYAmCGCGADFJMpqu4HHeTN6Tyfl7c/ma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Kt3FE9XNl6uSETfyFO30PCy7cujydvXwrWGiOXOD9Fh0cUE9tn8r09467M2lmR6Y80vT8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+Ge3zPdxHcFclVdkZkb6NMrxa8dk5x1xyc3Tz9M8+vUrPLef97z8b8P3ufgm/uOj5F9U9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SoGIYIaoTEQwTTEBQEM26ujRYmAAUAAAAAACGCGCBiGCAAAEwAYhqACgAAYgAAACBSQm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JggAqYAmAAAAACGImCgAhghgAAAAAAAmCGCGCGIgaoYIaQAAGIYIYCYIGJgCYoggYIg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AAAJgJgAMQ0AwQwQwAAGCGCFEm6QuKmPNp8jz3qz4+f830V5ujHGt3nNvQ3nzR1OX0lC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53TlluxeVzPTYNuDX2OJ0nT6HGuxdh37+TwBGXqAxXXJm/Vxp3PoZZZ7z0682o43C95xM2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2d+d7txa05Horktea+qyzVTOXHONtleDs4bOa7oazwvP+2zZ1847b4s6fbdnx36p6/Pt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wQ0AAAAAK+m7NoA1kB2oYIYAAhoGmJgIYCYIGIYIGIGIaAAAATKAIBoAYgAAgAAAEwQ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DENAAAAAAAAAAAAAAAAAAAAAAAAAxAAAJjEDEMENkRxG6kXFJFrp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5VyErJRSXlUO4ih3BQXopdwVzYo0DEx4d1Z4fnes858z1Tqpy8degw590cnJ1Me5zbLt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KeRXejytdcGmejrPS6uVd5dbt3D6WHh5qPvkyEoaU1hOLK9NYnep43U1OlLFOxcvsZjz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kd/5F61n29JC5ddtSbKdGSWGmjUZ4FxPldTMcw35t45fmfY5Zr576evi56fWuj8e+l+vz9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wQADQDQABdTdm0DWowAAAEMTAABMBMBMAAAAAABMBAAxDQA0zm31cnx/V9MD9vykZ+Lx9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fNAa5gAAAAAwS5/QzsJLWUSEiMEMEMEMEMVDBDhEgdiGgAAYCYIYIaBgBhlx9WsH28qGC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FAsKWWukLlUyx0hc6AtipFZc4odxVBcFJcRSXhTKwEwAATCkwgAAABgmAmAAKAxAxDBM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nw3p89Zg8feM+7DF52ix4t0admXIwdPn9Fc+dHbr59nRywro6cPEa9kust28aWL09XE6u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abKbE5W2pQYEJho7PnbbOpRpxWdi3ndOvP5PYeey7Hr/kHoV+nx836lznmvzpK+DXPqz7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642bp03PB5/SvzvxEfU+Ut+rdj5V9T9nnZKPTAAIYIYIYIaC2q3KpMpDKQwQwQwEwTA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ATBDBDQDQABLmz57OTG75v6TvZOa/X8jC+tzPH9U9Lwdvq+d0zg9/wBfzUBrIAAARlRL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+0lt+h8TBy+9yvN9CO7EcfV3lRf8AT+ADVAMQwQAZHg8f0aOhlh5vod44K9fze+sVXXy9I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iy0qC0qIlCmjj6LaBfN/Q2RrNZ32Z930/wA7SXG+VDuCkuCh3BXKQAAAAAJgIYCYAA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XxQwoAgAAYJgAAAUAxMAjDiYubz/P0eD0XdPk7fNvHqpq01VcjfZ05VZud28HsW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2kOrxZS3dLy/USvJtz6t2CeXToxUI5t+Y6Njz2WWOLIyaJxrhLpVc5QSJW0B0tPn7rOv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70OIu9l806a/X4ZNrndn14iWvNfLj1Z7jJrzaDJOVEvI0YO/N8XF2aN8fHr1vkrr6X0/jv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x68xAAAAAmBKVUoNWAAAAAAADBDQAAAAAAAAAAAAACYBHnY7Gaqz5v6GixXc/Uu7yNvv/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j+z3tvBz+n5fZ0+c9F6PCCh14WFQWlQW57MfL1VZrdXh+zyvScDNvzdurDXNdTnVzx1l2O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CsvPX82h2hUr0crNu5Hz/ALd8p9rHbm2OffxRz9jj53gcOp5/Vm7fF2+nx7QPb8oAAGtPP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16eRDHol0Od1JZ25tP0fgAG+YAAAAAAAAAAAAAAAAAAAAAAAAAAAOEBQMEDgvopzbgNQ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TAAYGbg41R4j0MfnejNXmql3aOdii7Lpu3LuhwujjXRv5evkVG2BRx/RLTxsfVW9Hk5d6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YeT0Mu0YZturxEnqJuJbPO61POWXqll086lvnSS3U2swvbIjqxxOpbivS3ldd1xPpPhOX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/aXOyu/PELIMhYRlOf0OdNcH1HjPY56Qhbbvjg53a5+seOwe+8o1671Pxf33o5+pGd+SG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pgB0hlkSQqBIyMSwqFtKmWFYWFTLCtFpWJYVC2lLLVWxqTKi5lPO6xz6+cu06PD9rHn0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43fw56rdPi+xLXj7Pu+J5XTRo830O02fU/OMRDQKcrq8vzfRw9bJV5fowgtdxis1s15Ml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e/4QB18wJqhiLmdTLx9vLpur+X+lmapdfLCuMc709Pn9L3/C870uf1PD9fWw+v8AmkDl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8X08cq9Hn+lnr23b44NPH3Sdl+e0+v53YMer0eKQFgAAAAAMhAADEAAMQwQwAAABDE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ZjWNp7yDITCgaAaAGBHnx01xdMtHjO/5bydtfR8hZ5+nVycjpVnjeJKWeZqy25pdPrPF9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83j9e7nJor872tV9Hzeez0fMg7cyr3dJzM2iOrzAKAEaBQAbiJN1hYoBO/KL0DFqLXEI3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0ZpyTjdWfMPs8vjH0ln0dOvCmrNrwSyyaqc78p67x3r5uV1GrXKGDpwsw4OrXrHiuF9A4q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2/fHslcu/OpWhUWqJUaqoqLTSl2hUWorlJkZANJgACaGIAAaGIaAAAYIAGCDPnpDjWnzP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V4+nna57M2nBy9HS6WaXu+J5zpYe55fqXpn0PgiYIp4/n9vU5c6vF9jRF6Z0x667+/gj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pcGa9NVbk9/xNon04gAABi3c7j68HW48vB9zflfZ7eOPG7vD3y2V5Lc6Onz+sqGvd8YA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o+d9+6vNSqhbVy9Ruxd70fP8AOw9LHfn8f1O1PfnAPT5AAAAAAAAAAAAAAAAGIAAYhgho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Bsx68XID3kAUYAAAMTEQxHieevXcHhW+feXNfVy6UHSwRl6+PYc+zo82Wejh66s6fFIN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Zw1pp5+uziz9RoXl4+7LLnczv5K4Gbu8LvOvi5/T1fNko6gSQgaolEAAAAAAAAL9fNkd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t+JG2zOyvm9mKdzR4fpr9Pu8N15PSY7qc68p6vyHrJvRrx6tcbY2QSuauOFX0s/Tn53zf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+N+o7Z94mduaTIsqtrVAWAAAAAJioYQAUJkCZQJgCGAAAAAACYFNxnfndHQ53h+zoylnP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xZ3n38vXLn9Plb81vb43Z9PiEz0eETCHF7hx9WLL1+R5/dzt1i4eyjRivuM3R53qO/j4m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iSl7vj4ut5/q8fbrA9nxwAMW3Ljtxs2vv+P6nK36l7PlZOJ6bznm+ko9zJnWTv4N/q+YJ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HqJef28Pp4JZRr7HE4e95etzlfd4nc68QD2fIAABwhlIGIAGmCYCYJgJgAAAAAAAAQAA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t2LXGcLGJ0AADExked1JHhOT9K+c8N8Yxvh12bc2jnqvB18CatmLZz1LldPfi+dz96zt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R08OWz3BwdnlvSwN7bVHny9InyMu7zOf6BebGfE6uXms0+icmSLJIYKUQbZIpmOM5FK0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AdDn6kvM9C9B81m6/lzOtPn6jVyOnccv2PmOcew9J5vHjXW72HoY1o012dONxCSF1Npnl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Uw9Mcnyn0Dly8z6J8m7HR9Clxex1wJmsoAQFACgEgBaASAFJgAAAAMEMEwEMEMENAAZef0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5fp8HD6Onn9Zd/DizdiOOnnrtXS4+zz/f8z6b0fNTF24MQAAZdTx04PY43f59PM9PZfn0Y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Hm+g5/m9+CJ2+Xs4XU3HfxAHp+cAh8/ocqW/fyurnQBvJxO3yfL9Pdi0V9vFquwb7yAN5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8x430eLuj5/p4h0cPXo7PO6Hs+WAd/CAAAAAAAAAAASgFgDUARDQAwABMEwgBiBiAAAA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GvIg09ABAGo1mjmeYxcvzdN9VUsaxVFp1/P3Zc3XZepdc+X2edy9Xi8uu9HLol138ju8t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58yu7zNOlp4G83WcvoYvU4Xq8XO8S/l3dp0I5OY1gqNPfPLAsBMbjISGSFEG2TlRKrFGR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VuZclLtRRZKISnNbKZI1bOLqN5RccfrXc0+g9T5L9B530EwuJScKeiuxByrSDNCc/B1p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9jmx5npK+fTzsPRz285vv5PfluOfX1x1DNq3ENWCYqGCYAAIYAAAIAADEAoAAFCZFGLpLG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8k6pXJfVIwUdZHnerm6nLrkNa6c8ZrVmE2CY7biXzXoc2rG3zuhHec0dUCOHoc3nufSp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WsiOkudFOhylz16nZzqW+OeveNmBw8/0VDH2N+OerAtY6LwWazrjloro8e/l5urv8m/Or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9ama6m+wTNZQ0AxEMVDQAANDAAATAAEAFAEAAAUAAGJggBKAWAAAS7cXQwY0A95QwAYZ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fN115qbFnjhMueOZ6PgzhmrRh7py3bmjsx5mjGn2vPY60+u8XXHd5iq2vlnmdzHm14di1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6xu27TkdPm9dfIk10QJxAQjQDnEBDEwFOLJlYaKlMoLQlbimayqZGF7IutrYlIW3JWdS/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Vxt918e1SfYacPUko1qSOpwiVjgOyLSrs87pY1bXZVnbsqmkWiiMrjjYPQrWfPS9Hj64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/pnSSjuAEAAAhiBiYCYAAAAAAUoWV43z+py+rrImWIaAaMmvBvxsTN4QwQwTUpeD3uF3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b0udjeu2q2xDWsgADFOX1Odm75wmJhYs2kmuX1uX1EotpuAZrKGBydizdcZCkLOYLpKV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AawJlJpwAABQACYAEAAAwAEwBMEMAAABMAAAAGAJgmON/P6fN57AfXCGACKPn/wBHy5vx6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1pISllXO8xXTrHdVriq9UrZz9WQ0FtebTCT0rvz2Lorn18uFo1ojv8/tOicrVEtGaTN93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wKrjesq11FCuiVk4iARuIDcSUWxiiFiZbGllkLgx26cxcZbix2RKyaV2Zw0uiw6F/I2m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5XMn2R/NPo+ctNRoo05y6FtUadubTz1ZXZWraBqUKWjPeUpi30zgiaQY+pRZwq/QWbz5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Zae2egVXbyhSsQ4g60WlYWOsLFEJOMrSm3NjWfpc3p6iB3KUgSkHP3ZteNxJLeEMEMEx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dEH0wgarBvwY1dopvRJmohgABz+lzc3okZU0FiZUYepi25ue+uygDUENOb0+d0c6M+hQc3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NF1VudIDWQCwEwBDEQwAaYACGAAAAAxAxAADE0xMAAAAAYgYmEvT5vS5vLYw7cyjyfC47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b6vq+NxmfBC/nsnvszcOTp0WZlfdV3J11xltOkvPj2bM3FRPItF9W2ud28BHsoY+Nxeo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vK8/y+9zPRmVF07Mdma62OizFEBLWrYQDRCyRkq3QMS0VlRYiEZ2JW5QFOEyKurGKI3NB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hk0vMbjHoJVWxKJ2UrfPHYdHrcKw9F0fOejTh8/3HEPXd74j9gxKOZo8nX0+vwnvI16c9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rJxlAV1Vq0jEk1Ja4uNaabqQupsIpxQcdBx/I++zax8w7XqvK2U8X3F0z8/Pp7X5ifRw+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8+g2V88t9zQeHu9haeJs9fWvml6lHlbe7ceZfqKDh194TjU+kieXl6Es4J6WEvno9+6v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pyTq0LnjoS3bOVC30tHnop6Gng49T0/U8Gz6Nl8ES/Qbfmsq+jV/O43P0in5+L9Ij85jX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BXgIWe+h8/R7rd83cv0qXzVR9MxeBnb9Ij82y2fTLfkhZ9cfx+NfY38akn2SXxln2U+No+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2A+RSPrj+SWn1Y+VRPq7+VX19OXzKB9RPmVx9HPmEU+ov5hM+lv5jM+lr5q4+kv5oz6UfN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afSD50H0V/OYn0c+cQPpT+YI+u4vmVeNfUuL5zj2ZscMvLXYwUOrr49PCnrc/p8t8xac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4L6ktTlWT3FVE9ubKyPNxe3wZdGss/RcmOJZj62xHuecy6F/B3Ru2+csiuSOsxaGrK46N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5brdOZDrVHOOkjny2IymlLmNESqNySMkiEhFiqC10A5RReUTHbTE1mcLaLQWjLWdGOfQV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nrwPY3cOPb6fD97N7HrPG/RuHbhwJ9PP5vie+5256jb8f+gc9+jY8WtTjVldkEVkLLa1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UW121UmETpvrqGnPelGbXimc/X5HajgVX13z7rKtE3kcJWacm3BF2rJruq89tSGjPoiN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6m6y+q6mWmFkbJkopQAaatGeVa8ekujFNVa8mhdGa2malbXIspszrptz3yzw68FadWLVL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8zpWZZUyL7abVwTrsZnfVYudNoa8t1uWcZxKyMlzREmhza5aNeay+rYLzDaJz31IVx30mn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aO4XPMw+yxS+ZPQYtcvO7up1F8sentm/I5vc47PNnotJ5a70d0vhb+/0Lnxp6lx5g9ZI8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6/YUHCxez55wp+nrTzW3p6JfPdPVbZ8g7n0Hl+y8ngy8rh67gbedLz7bu3y3ytObRztfV4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hV1OXpdt5XQjdxvScbK3MbEw9aNEvl9iydy6FdkZOra8oWzryJV9mPI7Hk6SNFq3A01kj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LZ1W60QxUHWMWomQrLyllqrkSEwGyJY6pjpDKaSMsdjMMegjnx6YcuPWgcq3dWZ8/TiY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X3+rGL1GS6zheE38iXZdzZL3vu356/QnDr5azB0NeaUq7UzeU9nC64v0P53yJv6wqL8W2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irsrssqcJy2QlAAKtrspC6m1KMmvFM5u/wAPvR52MovPt1ZdLpjhKq46GHbils3c/orj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ogpRp2QkZrK5mim+mWEJRstrsjJQBWzNpyyrRn0ggWGrLqlcAV2U2q6LKlnpz6FeHZkL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/Qxa7nBOMyy+m5efODZ0TqsWkjFNEqrFosqmaUVLXCUGdxPO2Zr8zPSpvxrYiJoqtoISh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LN0oLz3YtuSWGPpZNc6OhlvC6u+bMmvGkdWXWkbaLGsHR5/QYyTqmTvrkuei6m520ac0u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hFbXeiuonbz/ACWSr2XLy/SQzrsZvX/LrHnLOHSMLc2a7dal2mLLm7FyvR2cvq8vXFV/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T0+nyHTw9X4L0vHrFoy6uhT5PSSVOlyLL1OKvY5Gl2TrjZVmTd1tZ5D9BLeOb076+mPIQ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KIbt/J6dWUXWxlnoCgsmZlpa4lrZgj0Q5r6KOeuik5z6ETGaoFUiJN0xNBkgb1z6zvz88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2HD48VuVUyvRH0ycr0Obz+dep9t8g6jH0m/j9HGL3nsL+Z04W/Ofo/N+f3f3qv5t7rnd7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ValQNZwkERqra51itqsSPN6XNmKfQeb9FL52UZPPq15NbpgqsquN2XZiiW7DsXPVdVVe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TrtrPOuZpotrljXbUmiq6ooUlZtx7scterNrK2pLDTm0EYilLqLrZUXVrZdTolMOvCa9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obcWpM04TLJoMjhak5oKVKBdOJbTOMpNEJ0LGE4JvotyNX5L6Weji1YF1EUaM2jIFld1l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suNGacWpsqSubhcrXj2SmS/MhrzWpTrx6lx7cemzNKuyLpxForZca812aXRTfXU6Z0svV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Vo4PpPJ+zflt+iqNPibp41mILLtZ8tuNUWdV5uOro3ZvN6/nrrOh5vb09Tz9FlPW7MWq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0fO5k6kKs0vN2Iwxh3kwc3pdTWeD1O/X0xz99+PWLtnkcmd+n5eBzVuG9TW7B0sGN8WV19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cJQciomFbmEWRJRlAtigkRCZXA0RqVXGCw1ywTNssEk00kzLVfjLBVq9uTrRzJ6+pXnva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+3cs0OEln3OJpj32r5z2859pbw90z0uT0cq+Sy+py3t9B1fHvo2Md2u2vJW1zWtgDhYRT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izj9jkucO35/0GdcAktebXsx7J05lVsLz3Y9mRXqyalhTdnI6s2lCudcs7KbaoaZojKM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Ui46PP6POm69mXVZVKJCtqmrjOMRuptpwlXLZswbGqs1tNl23Hpms06pJKddhnlWzW65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cVpG0shZVbCcZJrxbcUsZDTdi05Vsz3QTVg2YTZKMh5tOYLK52aKpVy59GbVcypaWSkkj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00W0pZdROynZj0S1WRVzTOEzVVZVLRKM7nRltri6BKoQcUlozaDNtxb5qGXVh92/lHO15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LmhONUvqafOnK7HyYbd/j9Mxe1p5+7hfPcz3Xm+8rzdrg6Zl0sO5G7fPeeNX09Bw+t6F6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C08LDNd3k47M6pV6ztkUNRqLTNCNmnoYJrl7svQLtJGXNKyMVylErlIKyaIsBE4A5MrJ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cqq+LRKMUi5yMZ0c9ZbZQQTQ5XRJ1EjRVDIOO2szaJVHSv5fQldlWuMnV5vQT0lvh+nJ6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7xPtZuPI934DktfUp4d+LGMlEba7SpMLarIkZRC7j9jkOWf0HC9BN+fhbC+bTv5vTnTkQn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aenPoI5tGcjqzaUjCdaznCRWOMaGSXO01tlGyXLGyNxu5+/ntS059CUpxUsqtHGVY7KL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4tMtWa2mzTfmulpVciyyqZTKMk0qI1lkmzqCtqMUJfVbmJWUzNeLZiHOuyzTk145bIuNz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xXlvpFoz6UcCMufXi3azS65RMTKJQnYac18VU20WWtxSu+i+Upuz2E4TLoyrlouovuZU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6BJ21zK92LbNV8/c/dv5r4z7z84zrxb9Jy8MXe5fqKo8t6Li1dRp7+Xit1mOX1OLGuN19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+HYubm9bb6OfK6XTn1xg0aM+pYsXNj0XK5c86nRNTciMSxUVy6a87iyEUSIyljVZQex5f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ceky574UkpXGVhSTCqNgRJRESQiSBSkVwuCpWI5AK6mY7i2E5FN8YF9dcyiG+KZLFCy5V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mC+eWJozqZdo5cjp6OY46FeKJ1fSeD99np6DZ5btzl2Mppk+a+0nRde8Xyn6Li7r+H0o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Veelp1KNkCaop6Izz9cAQTJ0W2FZoJc9O2tMmjZSlENly8683Ry3tRnl0c0uJ9TMY59Cl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da3LlXdEOVV3chgl1spTR07DkWapmKPTmcu7scvUxrqzzeLq6ctZ4NvR0S8o6lJhOpZZz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sHTPKo7FPHXI1bLtzDh79ZwLupPF5mTqteZZpkU125lushBLs2qFO2mk0RotI6cIalmC6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hlZsfMR0nxOzeN0hTMKLq7m+m+kVldhPLryDsrtSUQWjRn0JS1IdmGVkwEtlRSatWXRNx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mFvzDl9/w/K2bOJOXu8+nqVH0nCpi/n9CpMlXY02cfob9es4Ld/O6Z3R4vPl9FzeY87uy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sqi+EEOIxOTWt2pK5SgTKCrVjZ7jh+g4GbXvybjdj6OSM1euMtF4EGMUZMqLEVxsRXYp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tSRyYWQusUpq6joqnM2yzo0lNopMWajFFTtZjV1djolYlOuFB3Obm6kYo9XGc3Qw61/m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NCr2HovmG7M+k6ON3uWub530ktXzH0P51cv0VRnnI1JIALyfD/U/lu81zzFztv45HYr5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eHJR3JcCK+jPOxj1EvKxX1Vnkaz2E/GI9tV4+J7l+Hjb7ivxkT6EvnsY+gT+fB76nxMV+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q+bSX6hX81SfSp/Mxfp9XzWUfTD5nI+r4fnCs+mWfLLs36pD5grPpl3yuS/WMvzStPrGn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Lmv1+Hymvpn6dD5XVx19au+RT2+t0fJqk+s4PlsM6+n7/jhX1yv5Oz63m+WSr6wfJZH1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/K4n1mv5VE+pny6K/TNfyyk+t4flxX1BfMqk+mnyv6vNY/TU6p59lVtEw4Tgl+fRnQsq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jv2+av3j008W3h0pvpuKMVPG7c7K51ejjs28ZZ12a8mnN6WbNHO+9s5/Q690Oq3wPh/o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vNr7fM61lObbfqZkYbO3Dg517ePEs6TUM6sjRUaYZ5rOsiJWQFMaAIm6qzSs9NbKYwJw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rtPceb9J5rOrt+LoJuy7MUKu5y0RmyFN9hTcVkXcilXzXMWEVF8CosiVU7Mhza9WO6gY7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MSqFtVW6eejqHPvl0JOW8pBZ90k5z2YrK6dTsz9bmUx0IYbi6LkUb8dJ2nyOgXxEl3vfn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5j1OHL38n0014/wCicrmXHvJeE9nNWuJEuT1s/PHGu02Z48i6d7nz7Z3M8+5aExXF5gvj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VqZb4Xrj0V6UxaIXrkvrvTJoq0GPRVoXLcrjJfXoMeiu9MeirSZNFdy5r67zJoq0Jk0Va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LfVojJpp0LkuhfVEyUQHIgpoUbIhC+pZQtrJVbcyxWmi5dd0ElTYKoaKwq0QHl20E8m+o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eUlz+xkaz4+5mu6ud38dvkPqHhPZX0ufNz2ekp87andXBR6OnixTo9Dzbt7vPz8jWNpy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5rY5+pu5/M5aXLa9XnkC1FOtktuSqXodbzc8b9lo4ue+r0Vfg+Cvv/Oc6sW7kUR18nJlL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XRDPWaa4RlacysuZQro2KdcS1Z661U1RLqNFKEbYrOGipHDRWBKSVX0aTHfXpPXec9N5r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NlT48dWOAl3QTCm1CaisZQtSqemmVSlYZ3dCKScijJvxW5ed0sVcka1kYEnXJZqISjKI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j2S9OGWbWi/PKLqLqipWRuc2fqUJglohToleZS4I7cMTsvjXx054pHrPU+A0c3s+t5bv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3V6Hi+wz2ZZdnFl0UaMMGmrUzzrpX3PJvndcc3SaLnl66tqc+5tMehXs4bo6bOdsz9Jed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bc8zVTvOVrq1Jjtdy4dmXopzdNe1eVvx9ZeVe7znaq9pzNUdxyNubppy9NWyufpq1HP1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Ncy00GG17DAtCSpaGtFO/MkIbai3JvytX492VIVa6mHVrrIV6FUK9dSqndVEYb6268vX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cfZzzdebrZmlh7WK3z3Shr308zx/oGjePnC+nUWfO4/R5HzdfRw+dr6JefJuR9M4ffl4r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EGuFicLlNFkoziJ0YJrrV8Cmdexhlzp11woqz03Z8zlnTOM1Iogaa87lnCLAcitziBTVZ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CLjalF1eis7lIjXqrJU6qC2jTUllOiAQtRVdDQYtefWmPRTpPX+Z9J53HTV0sPR1NfO79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+Lq5Lbc9OyqJufNku/XxOxF1VkxsJI06FLU7JmbPuwrm5Pa4lcoa6ZGEJpqIZJWQINMAA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L1+V1+Xm4dvP1V28uyvM5WbsY9THC2GlUpVltdcxxlA07+M07S51su/s+XhHuPY/JPfc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PHPk/oPH88ev1eZ9LiZtNN2dUX0XmXRTdc59FV5i2UaDLbG5MWiN9nP1w0nM6ObWYdVWh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zdDScjfVtuefqhomuZvr0HP3U6V5nSzajHpq0Lz9UNCcemnmz6/Sv82OnflyJTr27POV7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q9X0vK93p8SF/FzPV1Dz2jH0vWSz7r8StzGFn2VChoqLc+qsjk6GdHm6NKKvXUsIbKVe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2VX1rbm00lufRUW5teYnTposuzaqDnx05+mq7d+veeNHtOzhWdilOdLpOTnS6Ea8rwvZ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Y07zxJeiw3GGFvCs69Hm6Jvs4sdWe2/LBzcmEVzjCW1UQW6NExiQ0kSjXBNaxwrZVSiS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tmYdlgmbVTrMG3NuOfYrqjC+IoWSIxlJIjmVjsTNpo11z9uXYZL4XHoeP1uZjrs6OLo7z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uby9+bbvY90Od5Pnfa+F6zl016uso9l5L2ubVVm40vq7vJ+uiMJ2RTerTLz+vxg8/6TzV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01AATAABoGgAAOlzenNdzmdbPi+Z20bdTbdydWWjNaGXH0+ZqVSplqSrmFbYRLmUR00p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n75eh7n51bh9jp8p6nz65nqPN+kyovpu52m6q0otrsK7qbapvovKL6bii6m1Krqbii+i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7Sm6q0ovpvKLqrVouqtSm+m4ovquM99VpTdVaef4vZ477XPutNyEL549cZaMe/HfWZc+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OWezPUnAx6PT9Ln9K/Bg03NwnGHGcScJIdc4k4TiTrsgtlVtRZXZWltVtS212VRdTdVV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J1aKLm6jRnK+Z2ON1vQ38XLrp044GddcUs7N/CrOxV5rnaz6DP5fL15+65viIano+Hlj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Szeas2QoC2NUQELLHprTLO2JGdcwrnWJFgy93MVsqKbZTMl1elLMu3MXxvpKNlGowdHF0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JNpRdXprLbC9M19Wmst1egxa8u1MGzPpKJjruYL6uXff0cPT1ndLj5+GrZcXp6ehOLZzv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DvOO6FnZH2PkPaZvmOH0+QavS+R9OvqarViLRXVFnB7PGXR5j1nj7eeB0yDQmnKNNUNIA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1eV2c67DmYvG5PoOBpq29uiOO9uEeKcdTnvRVrMGMlZG4lKMorqvpuUSGYX1ku6zlyO16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9B5H2Xi6Zb6L8Wm6q0pshMrtrsK7aLym6m5abK7Cu2q1KbqrSq6m62qzJh1Orb5+GnoV5i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tV2Xnp1rfL2p3rPM2V3rfM2Hds8zYaObdde2LXC2dctsbSxZ79cMmqFue2e+m5c7ncuWU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Xj78/NNPRx82Hpjy7PRy8v25d8YsnEgXQSW2uVMaK7ISTrsrLarayyq2oshOBbTbUW035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PP8AoOD2u3MvJa6eyl4nLqe2r+eT3z+qcHzvGrrczPDWJRRSIxltjRAujG1aTpQOfCyg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EnTMK5NBOEyCYJjDTRekrC+5WfXRDlONZdFWhHTfCr8+vMiuU6zb8e5OZszbayXVaEya8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wxa8u2zFpz6Vx682syaKrbIKyCdaqZx9O/p8/p7zy51X8tcLqczr1RKdmUPFeu8buXyT0n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3yPL6/JqPrfJ+7jrTsMIwlMw5t2SWfhfc+BtzpnTICgY1TUiICgNExiUkAAdvid3Ou5Try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Tz+3r42R5s1GvPqYuX2eRqYoN7ikpE7oXRG0mU0XVXDTSMkwlK1DtYfcYx6ro5NHg9UbI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51WpXbXYVXU2rXbVYlc67FrtrsSq2m4rsqtMHP0r0XNVonpRqz3rCne5rF5b23idTxLrXX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YEkSUaS8qdOJWlirVSgqy5QSSKo1fCuBcUhaVBcqXVhUGr6t8k+i5fRyZ5+2d2hQtDii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EoSiWVyiWV2VlkJRLKraS/NpqsUuXxek9j4SfL7TrcirD1W82rFqdKrnUnXlyrDfXGgu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fYadvGqTuZ+Sy5QVWxqkSdYSK3UytxMgEr820ySgybrCzRm02adENLGeF8UdOvPVGivRV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mVJucKr159CYtmXWY9WfUYtuPcnP249tYd2TaYdNGisumjRFLZY6r6Dp2U6uHq3dDHr1j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Ltcbs0pxeWHyHq/K7zpcnqy9RwvQZvjeZtyUvceJ9lHoJMyI1xiOHZmmo+C9/89qIHTIB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EwYAKUQYC7/B9HnXdybeZhDh9/iV6uvTRhnz6aLnNx+xytzEM3zSsSiiyyNkUkrIjViS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bfpvjffeW23U3eX1uzNqlzW12FdlVtV2V2FdtVpVZXcUzhYV21WpTbXYU3U2rynGXoZ5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oNFkbs6p8P7vwm54ecJ9cSdc4Y2RUkCaECsUWiMZRsgpxqKaRRaEmCBUJoABAFn0L579ET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9bCEpxoqtpiYzhhxkolCcSdc4FkJRJwsgcfy+75f7ePqqfIS6a9JVxNhqhmoXbHmWWazP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qLjnw3M5OqrotZ6OriTnko2gwU4TIqUQB1FhAmC6PP6RzRoGmXaM+q56Oiu/XPKSdk8m3I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svz6aLLatGclYmZ9NGgyas+ox682qsG3JrMmzLrMl9OgzXQmkI2V1bn05jd0MHT8/p3X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643Y5PZqKtqy5PmvRee6Z1uRbf7Lxn0zz7+d8f6tyM6+cex37tmaq7nPXrhrOfD0uXnU/n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GsilEbTVSUmotMAaJsEmgYC9T5f1mbPPZzo6nK7XKX1FVsOcx4+lj1MXL7HL1nASW+bj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W1lkbUki13Lsc2Z3R2M+x9Ni6HzvVVfRfjrVfRbLG2i8pnCwhZVbVVtVxTbVYVWQsSuyu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qtqtXlNS9CuN1WrTqovLrqZ53LwH0DwOs+KcJ9ucpRlK3EJIaRTRGM4UkISFZFOIk42JA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AJk/oHz76Kn0XRl1eXvBNAwHRdSSY/NhA6EyCMkSjJEkZNTxPj/V+e+n4fP765Z76sXrv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1KJxvslro2ZzRY7EjbCyWuNiMnRq0rTi6WQ4kZLW0wFZCYo21ikpFY0AwXV5fTOdC2qmwL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V3b45JKVW5NuMV9d9ZZwtSdd1Zbm15yyF1ZVfTqsxas965tmO0p0Zriu+qUQtpKm8yNV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y97pYOly77o2U3OclDnvk9fldSrKbI5cLhdvi9M7yULdn0v539K8+sHK7efnvgd3n+hly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1M3Q7Zz8brc2yr599A8BoJm8kZRiQCk4zbiAAxAbIqSQGh+t8p6vOqKL4ybcPQyHfWvNi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Ha5G885SW8TrtrS2jRSaK76k0QuglrsTNknK5u9Jwvd8J0d2TX4vbTfTbN1212S1212l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hbTaV2VWlVldiV21WrTbVYlVtVsvJnGXpRiGrVrybLbLK5Y0/A+78DvPipZn25a54nLr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yo0xojZeqEXRqiXRqSWKtVNQKmoomQCSSJqJEkipfR/m/wBKT3+rFs8vcHEbhMKLqiTT8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KEmDExcTteS9HLk8Tucj3eTi166zjrfCdefbMm6dFWoNmfXnNNxbJTZKSwr1UVG2Kl0Z9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7IJEZAXUaKBSHUIziNSQujzt6Z8/VkvKfYScza7rnpTUd8qZRtSzFvyqXQtrJbyKl72fl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sWKurVxzHTqRw9FOxPv8jfPz1FsbOW1Pz+qBs6x52e/LrOiuc+nPnmn3vPph6XP6mbty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rndTndAshKMed5HW5fXPRpuhL0/o3g/bcbXXZXm1dDn6SeaUTKTzdBzOpyZrJ4X2Xjt5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DSshY1XIaokmVJMSkhDRZ6rzPqMXl2bqk1VaISehzbckYKdWWzNyOryt55yktc513VltV8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6YaKkvV1aaY3JN3v/ACfa82+5o5dvm7ab+RoXXbydDWq3maC+fO1k7OZeX28q4128u40X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UWX8rRZZo5e+a511OP0a0U8TmdHrbfn1h6bR4oX6f46HHl4Trt3htSXPbVIvQgjKCEHA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VghAhDi4VGcWARJJoAYvpHzf6PHu9vO6Xn7EZSiDUhVXVRJp8MQnCwhOu2K3GdRlGRz/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83PwdDP6OHBhor1jCrlN41cpvNqq2zVOqnVJC0lJBWwLM+rOqVsbb4QuPKw0WO+N7WYja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MFuUpEHp1HNn0tCcXF6NGKPZ215S7qWXNcezpuPMWeg2nlYegrXh2+hyL5jNXRvOH2Pne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xJp59dXTLeuXPeT2Pj89dvFhNZ6EcEZejDCs66/U8oHXxZrNTRXQk0dLiGb7/qc3qmvl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zqzRXZEoxnHnMO7H1ztrvjL3/V+Z9JxtLVct2nnRN1FOijPtx1nwbsDXK8b67yO4hmsqM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N7pBNiGImNEpJQGaPUea9Lh1ubsxzNc+V3a7FGzLmYuft4ml3H2T1OVHss5S68zmrrTO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JldWrqnD1eu1ctcu/VDn0sMwXSxXDupxm27O5bNGORZbnCV+US50BDXTOarspSLRVIT5nn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8z0Y114Y6ajLMtjELiEie7ndLOgsWdUWKQJkRhOFQhZFIqcbIRkiMZpIqUaiSiKMyoKQR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pPzf6VHsOrxur5+1hnctxnC+EISaXGXHELarpKbabimyu0qtouPK43H6Hkx1XV9M8SnT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ysjNVbsm+by6qdEMmpJUaMy6aNOcppsndQfLrathp7s6cLX375fLafQ0rzr9dYR03mR9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gHo4J4jtV9swz22JyrtCqmUq7ITM5my9TAvlOT1+UuVEZbuzwu4c/HursxPTYs7HJM2bZ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WbQXEVR0BTZN6UqaKybzfoHU5nW1jRw+956JYt+DOt7biNsOjjXjMW3L35ax2TXe6mDvc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GqrLNONc2roVdMVcbrnTOPm78rfC8f6vym8IDUISjFkkKW1WzpFipqSQYwBkSTjT6Lz/fy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K7XC06vdrxWSW7MW2zLbTZLbOuRdKojQ9i1KZ6J2ZZa5xl9jxPZ8ulDtOHWktdlJeFBe6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VSlIpsbWKsSQVkc3mSR+e9kNFE+ks5On5l7+UeRVn+144wa1GTrIjmV2RZZKtxdqw3Gj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zNjGUSEbY1mlOCKMo2QjOJFNWRTRbHs3zXmz0HRnXxh6Wu8vOruxueGd7Qean6Wa+a+i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nyjXw9n0k+RcZx+43/Ivr8yqbas1yhPlyruoukovovKbqrFqz28zeeGme3z5YzjrPGz7M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RtjNVdHD150xS9Bxs9I1ebyteuxeca+kr89uX1nVr5+c9yrkTjN0+X0da6Wvjyl6lvDjX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HX4Ghfo/kuNYdtcbNZ6vq+G9XHJ7fH6Vmt0sK556uEkjRfTUsmsPJcj6R46Xm08qxroL2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8mihl61c+rfXGN7ZmM69tedBQ3ppIo9TXlrtW6Xi19zhIBvX3PT5vTuNPm/Qeflvwb8Mu9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LfhJU6fVxtZdNel9FwvRePvUTOO5ThRLoULNZxU7KfXx5dWymb8Z5j0nmevNtKxxlGLR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JWCnFkk2JjlROJr7nE7TOXm9vjs8zTRprVbXZFurPema2uxbLK7IsFI6Smt5skTQsVq97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RC7NpLiykvCl3CUTjKoF7TO9AtDmhNMEzLhaKbfzHsrrte3F+a+8+afovJTFy9/CKIlhG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AtiN1WFu3laF6sYWc9xjNRGElVUbIJBSjZBSiRUo2RTie38/2/H5115cntOlsSac2PRl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rqI4F9aPT+r8B08dfceN+ufIs56n0j5R9XiELqcaGo8uUb6Ls5puptqmdKpcLo8P0coJ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5uPZl6caoWRiqFsFr7HJ7M6dXn78mPT5Hk9rlW5BqU3Yd57jLtzXFFe6FY4a41jz7qZck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0EanMlpk5FNWnmWavW+T9MYuji2xXn7Ed5zx6WGVSjOI5tVFNE6OF0PFZcqOm2b79vnp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9Jgu2xTLXtgFmdL05c3STKHc6I0stvwhseRGzNCJY6ont+lg6CR43W5ctnN6fKl6cbFFf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urtzu05tWb6f0HC7fi9N0I18OllddjK0Y9kuei/N7/PjrmN+D853eJ15oZYRlEtYponG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jJEqwWQBu7HJ6zMeN1+NcYtFV66ba5xpmNKbYWq5k4UmHWJG82SJB0+b6fnvo5KJfH9u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RuepU5oipxTVm050RIWJIsLoVpZKE1AZCSlCFGvF/KPunwjviFtVu8kN0TNHXjslOMjp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vrsx1dLHULs9p0rWc9QLbpcUOg05Uegq50esJxl2KK5sXGyKA9R5jtccqdlVV30zSElJ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nRkZ2vQ+E/Q+Lq+VfQ/iWddf7L8K+2xoqvo5dCE6+fEtrtzmiyuyzNVZn3OXilD2cIoe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vJrjUmkhGSWHW5XVnTq59FHP1+Ow9Xm6YIziLZj0L9Ax7MlxNzjSrmkop0UK8uhRwO7we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Ccked0c9uP3Hz/0CdLbwurHRrtKuwbuejplyufTqT5XVuVIh1xp8r3aJfmNXo+HndBZau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1QW6zDLdSY7oleku81bJ6CPn3Z31wQ7q4iO7Hho7i4SX6Tvxb5IYdWCWyiytbXXKRxIVz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7cPQj1PW4vb+f654NXNxrTo5vT688u3n28emvHdV7fPzJ03XXzrkdTl9uQAOE4lykTSth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NiZHtEwO+lXJTl3dbl9S4y8jVh1K7gjTZXZJsGkjYSWU1KGSR2VYt4nNSW/1vJ6Pm9FPP2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XK7fr89E4y3iI0KMomqi+hkCSpWV1NqTMXGSkoshZCRVm08vz9p/D/tnzDE8pux9n6nmn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AEnKs58uiHSxduiay09bOYMnainlrJT1iOXo8qPWx8pmk+heW7fi3P0J54dfWdfxvUnK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yqooidLmbKbKLIsiMqWmG/NwVaqiMZ11FwtR/or4R9w49K/iP375ieU+7/DPuYq5V8ty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jNU4yTJn0Z+mfPxR7PPERVKHXOx7cWuNaaSCYtfT5vRnToGurj7fHYezyOuedGZFd1cj6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yJRTdmSNNtawTDn9XmuXtkXEpQaqDgcj0fmPQQdrjdlOpVNalcdGchi6RjWDfF3MPJ+q8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fz81y0lWn1flfbZ1wuB6DgazWJSz9P5b0xLn7MqctNbhXZVA0ZrItbJQnvKjOBf0Of1cX1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6bXBPbKOdDfYvOh1GcmfTsThZ/RXS8ffsjx682rp2ryNs9NnGXVctZet8+VdG3PT5Zg15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IrdGSlnGdU7ahxZOlzO3c0SsSY8t0M6TkLv2Qlc8g7J158rN1MfPTnOMnQhdBCZJXJThT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2b46+/Ns8vo5cesuXfndSqzXKuUZ6kRiQjZBdVN1LNbsbUCaQki5jJCuUJCaZlru42PVr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+E+m5Pc9nhz8/qVnNh3wxb6eo1zeZ2cyY+hAN0rJNeP1292Xi87r9KceFi9dhYt4vsd+Hh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O/u7bx+fW953fkqe1xLuA426+7w+nm/XfJ/Ss/l7/nKUfTezz4aun0M78vk9P5S56WKc7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f7r5Z9z5b6PjPYeNzr5/9v8Ain2bWb6rs/Lc51XcudNldrNYSTJh3cftz5M4T9fGsTKG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uVRJJWnEh08feneE+tHPp8bxPquXWfka9Ny865b6+WX3nO15NY0VShUqpxK65QFOrYcrV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ciNN+c5fqPL+mzc3pC+wlWtSdFNtl0VmXRPidZIea9H5uap51JNCbsXW5e2WummNljoIv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mnJgW2OplNRWad0YqLgqjbKqC4XO7XH0K7ndC50Emqk4w2iUarNNE1BbFFkY3Kh1wX1S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XOq/n2+TUzh24jTG1OWakNN3ap0yV31Mx9Bwt1m+OIS3DdTnYOS9zoY9vPJMfbn5vHrz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1pORKVylMiTR369Ne8r1HC9Xx2048eolZEG1UZDIkkCzc3O/RVcWuXuHBlXbONt1ject2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Z1bISqsSTp0WS4VXC3Pn/a5Xa6NObpdTU8hP111z5P0NXb1jymT1W6PC9X0zrgYfT4Jr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djJVs5c8EdXYx0wdDldbPKWLXS1zqNFPfyeW0U39N2+W9Bw1ohfXdbOzj2R9wqpzeXp8W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bTZMwcj08K8ptw782P1X5V73GvWeW7HnZryX1X5R9M1jrRS47suyaufOq2m6ZqnXNM3n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ZTZ6OVc4yszShYYqNGbWM0lpx3z9nPzc9u9zuTGa+g+J6mGsvS89ll9Jm4Wc79XnqT3Bl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nUw17YmGrbUZy+sxbOX0ZbZRcWyzzHVOo5vqfMe6lWvm70koXWQjOup8zpVHl/RaYCz25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XzcdOGdqs5N25mbL04xzDoBz57pLs7Hm+pc7FlLNUckTeYGba88TYZoroedJphSL7Hb5W2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J1FkbIyyg2Tg3JC+sWaTHGVY7qWWRlBbISlHFuoOfb5UTl241OwFGblJXVtaL6dM1krt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FykhnoduC/E1xlDrx85nnXLtlINUWkssjLNjTfga3aWkk+v4yXvGX1JwLbMZV1+Wz0uj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Jbm/SJ/PIr7o8Lvx09WeP3TXo7vOWZva3Yzpz0X4tesDZlz+hTVnV8IKXXPDFPFWF/fPk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1dvgLe/l9pn849Z2LPLWbduWo6c+FKXsa/Nzx0luT8fuxbs+jnjVwN3Fx09F3p42KaeeO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B9Gyrvzhxenzqyd/zzm/oPAdEn3TxP0D5Rhy7OJh7vUHk4ntDxTPaV+R6B3uP1+hL5T6t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6DzvoPOZvjfffP/aanoqZ089G3k7cc7LMlmcTljjVXC2YvVxoyb822/m2cpvc7qdca2c3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7YsvV5c1o18LonWwTyJyo6q7LMuqRQrJGzp87sazRHarnnK/x816mPKqOyuD3bKdfCDo6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fMyj0kfNo6XufmxZ9I1/LCPqtnytn1GHzew+iw8JPU9xHxnfTpXVQs8TwvpXgM7yyyxmt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XSXLDpw56jvPh92nHp1azgXQimJb6zKbJLgewMT2IyLZCPXz0WZvP6tGeug67bG4Qluo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hWVg1ZErnKCzlGRKIo49dmbn28Lpoj053KdJrVlUbeP2OPb3dVNkcLF0424HbqlwrTaY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0u1yOrrEq7M95+druql3jganVck5E5YOzlr0Yeamey5PF93FPqpYue9fy/6N5WvP9zFL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awaTXdPAWW5cc125cvHZ6G3yWCvbWczqSeh8f0/Fy+/3+M79nb6HG3+T06dPNhw69mPJkz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PGeH915vry8/dmyd/L26eVuTowyWWaMWy+znHToH0OTPO+/T0+P4vfVi6+PGbkGdem5PQ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nY68joxy5nV8r9B+fY36H579L8XrXk52P0cezk2ctn9E/Evtvy3F+cEdPfnnLpmVaxcj1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Nj9T+YfUMa73B9Hwsa8T6TidvefS0WUYvPxbTl34G/VbN8vmem8z05Tp0ZunPk6IbunOF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0uaUdXldqXBr53Tlpw9Dhl0fQ2TXn4beHczpFZGajWvIox1/Q+b9RrEZS4ddLzVPSmoUTk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conHpmuFkc2V1BLRa3YozgDQvR5UyIybpoLJet832E9e+Xq1zycPZwsdOlDgVTXqF5hHpz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nXoVwGdp8joxutww3npVYg2mOBtlzyN6wutxiDXCmMfRbKbs1tvUJwiqtcAk6otlAJAi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EW4qydZZGUI4Boyc+3kM8JdOfTw9HjnVy7ckt3Rx9GI120VyfS+b7hzPVeQ7sR05tdbP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SynZ7XGzXPcq8YrO2uT046lFtJvkSSUycq43ctPNvvNeF6nm647svPrN9FxcOSyXle7Ru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hhsjr1UwXXTz1LGmWnWatb0y6IuBQp+kzrjaKKE9n6DmbPn+vVG5crRbVfXi9+DZ9fwy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9148fp8var5N8bJ1Qs1b+VGzoFd9i3cj1mOlnJ6OPx+70XkPovzvle/5vs3y6vO+9lz6+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7JnUfnf0Dwno4e28H7D55Lx13afTz63k/T+Q1y+n8biYZjBONm9RTmUvr4lzKUUuuemVe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rz3kerjVnY5O6z3GOWXNwRnz+fXr5fM8tfZeV5nL78PSS8xLpz7HW810V9hdz9+HjsGzm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TVG7k9WK+R2eUZO3xNdbs2zOgPYY30kcqrsxsw+i4HeuY8jo4V810adC8/N2KTdyepzEr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aI3ktFs3ZXG0KnIKHc5aZWR1IKaO9dhlJ3NGKizfl5qz1MmrQzxY+gmeaPVRjzFHr5140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6rEad/K0axesys1Qzu20rRN1IveUNSyo97Zn089SbLIjFCEiUqwsVaLJpEWBZGNhFsJOty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8t3+Jjr5u6jTvEsuiqXscvq8mXodTm9IWbRkMPY5fTOf1uZ0zH1OZ0inid/z5Tyusq2aF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SxdKN0lqTXpSUi2cJROy7MZMm6Nt31P42Yv2R/FFl9P8AmNS6Ts4sXTMGbr5l5F/T59lMb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6+OS9vjzwneou5pz/beL+i4tMfbUc90SoPL321xlx1G/Li3nyfN4/E+t4Ozy8xZ1LYXb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a+lx7bnoYYbYuqsz899rsfP6efX7T4Xh28t/RbPK+38nv5ltOnO6aYdWdcVmp5zj5nds1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dZ4Va530uNnkPXcNy42f3PMZ850+vVbj6mmy9ePq6Fp4LL9H5uOXjD0lMzxt+m5abLVHT0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mPWavn/U8vqa7LvSr5znev4VnMVsNZlortl19jz+mXRyt+bKjdh0y5+jg2S7eL1OevH6m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T0+X1yzFpspoVzzuzxe0hktwL5m/SSx5nXprocjschM6nDRKSlUZqIzZSBImEsQYpooEjd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N6lcI365185T6ai8vPx7VK5lpnJiLc9VjS7NvF6eWhdyveOTDtRONPozOW+mHJXTgYzoo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eZZ1bKISqiywzXlzpZOqdZMRFsIWU7KWWKMksiktmDbnl5vnO55THTFrx77mlKxerxe1w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3zm4duEr3ZNJT0Obvinfh3C816TzNHK62iy3Jbgshbm6Fl8xRIQdWee8tnGUQh46FvuL/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JlHtH4pr7SPjIJ7OrxhXr7fDKvc1+NsT2EPHqPZLyhb6uvy8j1vQ8Lvy955vbys67f0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wplx7Tojo56p2UX82LyXvPnvq8vkMPqcPv8ABy99euyi3D1cenkR25SZXp1mFmvTNZ+m9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+k8trj6jlbq+nk89X1+Rn0afWeH6+den7uGXD069nFOXfu1+XdnoLeCo7/LIbyRyT6cxc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nz677Oazoy5srOvLkWLvu5NxvMEF3QwyTSYJZuyrJWd6fLyfU+R4++j0Vvoehh3c+yp1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ms/PLehg6cXflsW9qrKE52RRswdKar5aLMPQ5nRsz9DDpifd4HdIzTslXKNnO6/J6qHK6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Wlh6mWMXRw7RUX5N5nAhLJQUtjqC2IWSIRltVZFhW6Ygn0OZ10u2ZenXBlYp15q3c9z1y5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QdmfDrT0UvNRX08fNdiO7LjrWerDmqzqLlqOocuK9KXMDoS5yOjHE7PodtN2bKm7KWUEZX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IweddkYZTZp43UqVtSS2VbLEkTw7uc1zON1eHz68voc/pXGPRl2L0PP97hHe6WDo51lxb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6s2iK9uPcUec9Zk1nh832Ss87zffq3xU/ayTyz9io8e/Xyl83p7VObgup0WeeXqba8pf6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0aqzzmrsWy/PO16SuPJc73sDyT9RzZeVux9izy/O9NTZbk7Gc8n6uruZ1zaOtyF9d5zFX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eT1Xmerl0v2cjt4ZFpJk+a/Svnnt8WHm9E93zuepRt5voeJ3eXupydSE3zL9F4XT0TVd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a5dKm2PXwaPL+luXzPf6FZyMM+Vz9mzBZTatMWdjiTqiu2Krp9Pme5zrDm05fB9C22k5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82qxHbjOVTic7qQjayvfXPOvR28DvfL+pCM546aPNWcf6nyz1PlfWWdDoY+hntZKUkrL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z/fLk35rNY12YJGvTz9WbToo1Rjz2ZrMXa4869lzuNiTu6vMzX0EvKI95d5vqZasvEVdj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0aY6Qrlkjr10wsjVA0moLNuKQuKWWxiqk6yJkAmQY0irepg2yaOnyepSgqXS2fCxzHqqv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eW5tcTDT2pRwj0EkydSqrUFogVRtgQV7rMaFGaGwMRrD2tsbSNdkCmEY4050RNcqbapy6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V5+5NSojZptrhVri4nz9WGXjcP0HJz15HU5fVZ5u/ndRb+N1eZHf3Y9c1go24avkhJ3VT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sZ+btK2t8dztptlvITGE4zx6TjjYvR8vc4/Qho3IThLhtjlmpztTPPoWdc8tdVWchdqvU4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x8z6/ldzrnxvM9JSnY5XZ55476X472cuDzfpfKj9V5as+0XczpfL+lGucRac+TXPq34bO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eY+h8vHv591xow9LMmTqcTu8/fYrDPTJorF1WZry+JAo4/a415yquz9fnXdSiyx20ema8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b4qrrzxrL1MTl6ff8dol9Z4ztc1ed9W+N+k1jbzLZ+b2Qx9XJHnI2V+7wNTRFTVdJ86cR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D0vB9N5vVCd0PN7Od527H7fn3+18V6qzs3YMs16OfC7edxwW4dToGPUeI5/vfL3HOLIX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q51sZMXWpShaclSy9DOY7qrkxkmdT1XjvW41gXFr1OvRG45ebfhs6dcuVXWpiJmda0aUY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ChAAEAOkpBbu5vTRPXoTldeqE3LDPWnGh6G2PK1+0ieSn38tnBOvWvLN9Jq6vnuomuHV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aOkM60RKZyZFSR7mqciEZZ5cxnoxq/Vx+ka0Kq+Ts5EW6OJ1TqbMGg6OHXiToW4dWpYoz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x7OdneDr8jrnI63J7EVYtVJ3NmPTLTzujza2V2ZzY0x9Hn9PWJ6JabnPsz7Ynpqs1LpQ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xirl9jkcuuDSbs6592yaZb7p7y9VNu8PPdXqQJRKqrqrM/nO75DHTbv4ve49eMuTfXcz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9ji8zxHuvI6ziv292vb9Pw/c+d7usYZr0YLR7fElOXs8eD559S4Wc+C5vTjnmtvmurLzz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430XP0a8/WqzrJqs0Lns2TORwOrzN+R7Se/LZVVSdH6Dh7Ou05o3eF4D65kx0+QQ9DzO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fuV2ed+iea9AcOFbx22Y9ufl04eW+Ps8VRfXSU7SiXVzxh250QTYel816nz+m7Bu4fPt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9bm9qa4Z6XTNcT1fB66rzfemeZ6HR1y8yW62Xxfm/ovitcubbmv1nb0uJ0iHP6k5OTtsZj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oAzI6nV4PpM7rqwYk7eHmbbK9vH1WbY82NdfLfz0rQaBF5IYqYCHGhSIiSBDKQIfV5vQT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fN6dS8arv8+XBTsrK92Oxde7kVncs89nj11vjO7XRqz501PDTXUXO0pc6AsEhkZAos+gRg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3n0RWdx6PN1HZg6k5nN6GBcvWxaTp6se5NOKu4v2Y91kLKrLDkdbhzXIoUc6w9fm7zk9vi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pqGaudqxWdPHdVW6iFg+lkuuepoxQs7lnCr569Nf5LRNepj5uvN79fmo89+lo4kMb6vI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bmVbtKatNVvt8l1ld6QrsqpRlAhnvoTDdVmx06ejjnLr08VdRrhyq65/ofM9OW7ldSvN5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9p5j6RLl6jr9Hn5uH0FJyu7wckvuKcmq58/4P6x4XOeFxetbOfP6vNoWPN9DXenI6VGV1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XlcvsM2dlZ75bs1TD0mn0U76dvI36uXj98Xg9PpPWavA/Rch87V9fLtEYQ6vL6McGiVbd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5+v03nvX480pR3kbcQmSIq6RmWmRV63Hs8fuo5HW5/Tnw+fbV14eq9B5X0uevSv5+abv7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xvFLus8p1proTFFPlvV8i48C7c++N/p/L+qsshaXNJNmaOqJhydhHNj0YmLTpWN4o7Kpc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dZZsprVmjD0stZlcqoWuObmNDM0r4VWrEVO4iktkUuyFRGFm7BrTXqxbU1U3W2eW1X8X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63N52w7menXWOHVDky6sI3S5dhsiqjQ85ZorrRN0stgkWRqR7ipxSvn6Mudc9Gmay220H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CtGii+L9cdgtltRo08/XZMVVlvD6vDmuVG6nOqtNUkydXOW13wmdLHXaNvSmaV4ugwtNF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pHHO7ZjXCu7VpxLO2zhXdF2ZrNUdZWLpYKy2RmK2m2y2dc9ZunC2yELKQjZXVVN1KYPM+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l5+vG/R1cuo6+rJ7fO/JTj5fWPTw8tCvW6PHfR0r9hlv9PnkSgkraZ5tE6786NOLWV5tZ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zFD5XRca698jp+w+c79a9hyODyJr0PO5tWca1jpa7XuPK/TrvDdGbUJ3Z605q9NKzBo1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nPceJ59YpSxuN9EjxuHsUWrueUOfT6Hzq7vL68kd85eXzvR175eQ3dXX25UrrR8vq5lv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1Y1dX1+Px9HY5G8dT1nivXZ6ba6453zZb5Uupjta14LqY32Zb4uz6KU8p5b0XnenDR6X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ssTIqQkVJFddtZGiWXG8Md9ZjtKrLXzoVux7mhl2Z6oV8aojqjm5zQiiVyqkkiKtIqdg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jNebtmDWm+zLoBedzS9qmjSZ6O1oPNw9TmPOLt0nJXSpWe/kaI6wGsqUQYkSIxLJ52Wum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zyXZc2mFklx6lcmumpFNE66nOFpdv5uiOtXnZs0c+8k6kaOd0M5w8WypaLrVULte45b0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AGxOcivfl02dfbm13NttdhZbTKW8z15umXNOeurXy8vPfouVx+Pz6eveDZ6+FttV3TEp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V1y4XDr2s3Bo8fft4eXRjejLD2Poz45+xOuPF2+yR5/0UL5fn1uLr6zwcezn7wfRPnf1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lvglmw083oy4NvI9BLVfKJXbC9KPEe58cz85j2eZJvu52tzt5/R0p5WzuYJ13cj0GW8+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55H2F65FZSulVWVZh2c4lLJtLK1TrNnkfW8Sa86pU8u0qpc1KCJvODndHDnU/XeK6nD0e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nk83o8vtn4kr3Nfke3jp2Muny2bhlzut7/ndvXm1TfM8x63zKZfbeH71ekqWvPTnb5zasu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7eeTDbXAl5D0HhN8qDRTvn0/ReU9XFejLOyaujcxCurFCQ1KAmgjC2JRz+ujzef1FEcDL3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mAEm5YkkIbEIoTIAAGgAovosTbt5OyOns5llk+B1NR5p+iyy8W7p0GO4pXqXcOEej1eS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Zy7LN8cTNRkZpWcNDzhc6Wvr+Zfz82Wa2iIyTI2VyHZXOstVtZK5TFJxjVOqRrlmsLLa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Kwm3UVXCLaQGwJCiXWZUbI5iXXXEJvOcOvWu5cvD6OrLBDjvrz4169ZZK40KiOLOpZbJ86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7z27N7M+TOOrPmh03z3nVrguerK4VRdnhye3Po9rzWv1cvX114O+eouXVc9XJjz6zwv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zdDBvPpfY+d73o86gyNRRfm0beT05eV6by/pycJ0k7E7K/I+u8jMeUp0wnHE53Lyurmm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lZJMPc+n4HdvprpvqWrTXZU+T0uRKbcOxIVkLL8O2OnhoWQ496Mm3DZz3UtZosplm1WU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4Po+Ur9VV6fJ5s9BDeOL19HR49peS9H42joYd/o83b00W46ZvO+h49nFk4ax6nq+R6+e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6LR527N7eblZjoc7JJM/l/XeR6cdEZvRei4myXvWcjrXCrsWsxhdAqjdWVxtCmydZEJV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tDPk6UY40ewl48utE5K61ZzF1Ec6HUDlrqROa+lEwPYjHDoI51uxGZalGeydpy8Ppccv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2R6V+ZddyjJekIa9MvH7tpZmV6M70FZVshGZaUud3RK1ZE6deUxbqmySkiElGr64IrUr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kXUTSY6OqVnWiJElIhC2JCTFByitWhS7SqXcoW3Nuxsjos5boemfPeeG4l51+2SUK+tR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q6WnFp7c9zxX5togm42EraM+b0NHFqj0sfKqO5xc26zFr7+XrjgS40euOxDyuuu9H0u7l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7Lpng8j1UtZ9JrhH1ea2UJc9KyunNfR5+85fouL1y9xsR1210eQ9j4+Y8uA8+WwTUJ0T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ZQsgv0nq4N2vTKjTFc867Cfn+vyZbLM9hfm04rNsoLefJ5exzePfPj2548s66dTRh1wl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kzv1WPhKXry4pvHpp+YeddvkUGs6exw+/L0YFeOlXM2ZNZx5t2PWId/z/AKOaVsTO5yhfL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hszeJ4z3HiO3LTfl02Vdvj7Zeu66U6xn1750liqBOKQhZGqxoK5orVgRSVNOUQVjKpSK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F4UR01xUWBRHREpV0SlXBQr4FZIIKblw4+zyZbNXEUvoIcLWmnJ0LK467lRxbejVLZpx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i2Ksj1i5DUGV3szu1mS/LfjWmDmQVoQciyaSHGQRJMUhgxjIiyTCA4JCq2RmlqmuS24i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kNTkVSnf5O8LLLPH3qnYY0rlojI96jnHQebzodOiXk83u871czTqMsc9luNYJ9CzNwLp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33JazxTtvtjg9PXH3+bXy+jj9HPy0vXnn7+Mu9ZWaTbgzfl/qPI+v6Y5fUx9/eenCVPo8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WZ1T0OV0Tdey52NXEM99RPyHsPGTHm0081MhtUF8JayUDVEdzOFkJfqtjevVVPPaTqWeW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Y9xbkvzm2uyreMPG9B5/n1rq0UZ1yub3q9Tgz68Dl19SJx6+85fPx9Ejzq9GHnbO7I4c+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8vPTJk0Zc6ywvq3ivHqw3MfTec7GddOro043RoldK9Jrzp7ITl4fk/Xec7csMJ4dY6tuO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ekq53objFPXk3gRZZQXVkZAKMkKuZVRNEI3IplZERGJIkACEAkFclpLkUq5FZJkVJlSv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2BW83Kl62arTLlr7FpxIdnIc3Q6I3X8cX0GnhdtIqxalcbgzGoTI9TMS3i4HuCq+cM0i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ASYEozCQxiIkQCUU5UN0pJElCJZGqsvrhIc4SJOCLjOR0t+Htxis6F3DryZ9ezF5FvXlL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kuwtTl5+7j253J9HydLdEONm+kr4OjF7Ojg6Dt2+fE9E/Nei78pKce/KNNtJkhKEurkbeR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5da4D1l8+7k6zHV5510/U+P8AZbxpoup68ei4rGufZXdnVfRr3WaYpWdOGW8lTfQX+J9t4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CnVjW4trlrjbUXOSskFrX1IZfTnhoqlosq1GOUGnM05NE0QnGzXXZDeKfO+m83joqkZ1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MyLRCWtzCMbWlMbyWm191SNObn9HPyOlyZzhnsWvPVTbXc5I6UkJWB3+p4vsY333V0Md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zz1zs89dn7cll1NKdmLstY1orjrek8d6ZNtlW+452bsFnGOtVZzTVRZWoxqddiquNolBc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ZSgEhCTAABpolMIDCJJrBWBWphCM2Zeb2oR5ij1VUvmH28ksNGGEds4E669eK0t2RSbF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U3GBYohKIo3qUVUWgAG0xAwAHJSE0xDnES5rSWqK1OJCDqoi0gwG1EnWCkZsqsOedjVi2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1oj0LM3Dq2bt55Ee+bxXujzO/LrYsdWd28np5Tr59VG+eLP0jNwX79WbyrejbZzug7Ov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0ZozRurmpcbuefzrhFUuXVZtVaYp3a7ON3LUau/wfQ7xOm2nrz3Vytxrnxujm0+lw69TT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iaL/AJ97/wCcTnz5VzcHCSHCSFm0VLHRGSGzFva+mSi76Y59OY0ZbaRc7rZI5GvHrmnF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M+m89NZaNFOd1V2RsgrI2QUiWKtRUTRBz1RLrWdjWvF09rkeb6uPn9PIxzFeteXOtOS4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RnTssqvSiyIlkTnZVL1nsrn5hyvonjJrken81rzvqcjNsm/Tem8j1XXt8/o5N8JVwlOTU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2FnMj069TmminUjGQRHETEEJpIqaWLTStSkRYlmVhYQBpsSSJOLBKZUtFARnKKS1mbN00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vlK/W5pfPd2jOdytSslCoS+WZl5mDQ8yNJlibxE0JsiNDZIi5AlJxFsBtk5UwL1VOG1Wt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N1qy2EZywmImU8+OnzuZEnED2vc8/wB3WN1sLYuvonWi7PdZc3Aji2RzaoaqM7r5vT5y9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bm9Ws1aFZuN0Oy+NMyU7VZnz64ZsKrs2dc7i9XjeL1UucvTxrdqSLcaKrapaPZ+N9lrMq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8Wfb43dl5FubianssejFL1Z1TSicLEj8v+mfJZzutoucZxkiIMCDRoiPqczrN/QrK7L6a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FMO7nGTXRsxabadOpEUt5fF7HIXkQ20Z3WIsgrFUJIiUEwEiXqOL67WfLdzy/pc3t+X9X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H5/peeo9xy9eLyGf0/Kz1xQ7/MtzKS1wjTp6M1z6/Uc2d+R3uP8ATOnj4fpOkt8sl4iv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4HRb6vn28T17NPP36LoSx6b7M7s6Gzken7/O5FBlvkuuwFb4YZRseOs6NWOVhn0GplV0K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S1yQMSGmhxaIxtSJDWCkA0xkUjhIIkghIByrazUYlirZbEZXGaistRUWRIKcRJxBhLcC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QNMGlEytkmmSlVWX1KwSvDNXppWgcbGpSqlnKl6HP5qhoAaBhM9f2uL3t879/K3ZunRC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zEg05ZUTw46Xc+rPNd2qjq9uOKxnTC013akU8Zp087TZYydkaOhjlywyZOe9Hk+7wOHa9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UXEUO4o7fK6Gsa65xsq34N2byu75zHjfsPOa9+s97HKUdCyquy9WROJ809x4qcZ3VWTn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kVIH1+P2nT3d+e6+icLAz5NNBHn9DnS16892bm3YtWpVOqzWYec7nGazR0waoJiVRtrq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+PUbKbt8/Beo89b5/d6C358pr6Zs8HGb9vV5Hp656PMdjh8/VpRfz7+ej3Tp5aNrMes4/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Sung+q9H5N9S6cLqcnzw6vmmY7d33/kPca5cHzH0XzvP2+ckR4fSclND0HD9R28fJy59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KbK1OJWKZW5BGNjM0Nrjm19Wquc9dVlMUWSSRIi1kkDjJkQCpWhU5xIoSAAnJrWrBIjC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GCUi4kytjjJEQIQ2MCVgxOQqGoQ2RbRJxkTIkTnRMscAsgQFVOFsI08lOrysAqTUAIaJ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2N3T4evxejsaONbi93b5m2X0svMqvQw4tmp1M2PJ1z04cq3pm3J0pdMaO1yev34driyxa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d+OzTbkqO5RXtqDz02dDy3dpxrzPI7WDh2J5ckvXlXZrKHWWWZN+pbYQ1na67YzdDBt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n09Nvy7OnPXy+nTm9Mi7J2U2J4HzfQ5ueNs4XMOKLkYxTgySTF3+B6F09vOE76JCmYqrY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s+LKVufUJVmpk4fXwW5STljGdZIS1JqDGhh08HXij0Hh/Wp5zgdni8/RBUX5aM0VNno/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2+73w4WX6LDpw+O6O/wCo59vD5/q3h145yfsZ8mzfZONrn816P0HWnyen6tzT57H3uOXd6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q9GseCw+2j5vq8jv6p9/BVxOr47PbhSpqmPZrF0bypr1hmZCpRstjItdZUrFLWaCKIao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Qsx176tZyxvr1ICYlYlTYRjJIiMSxKVVkqobEopRQUmQGA4hITUREdcwrViIgCCJKAi2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FyycAm6gvdAaJZnGhZ1WpZWX1w8+djiYWs43VSClFUiZXZfoM1uu5Ml2qSyirM3PT2ej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K6MKa6GKWzpjkbN2BdU+cG/NTUa48yR39vLq7ce7dyelvHShPNvMM+rFmmpUSm7jXr06c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44p8v25ce3F61c5bMvRvs4ktuSO5Hhys36c1vTO63Np1ijXi0Zt/l/V+dzfTaIPpjXTKv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50HzbDGefNaotCUXY3KIAIwBeg4HcdPd2Z9F9EabspGFkSHK6fBzq66voSrLfn3mJCVn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uStJE1FWAApEh06/Py+it2a8dPOczrc7Hbgas17E4Tgkuly+/nvp+i/N/pHbxicd8oucV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X8L2+Xo5nPkeb7C9j441jfhFnp6rvfO/dej5fiqXwOPv6O3zT35fcbfL8yb+k9D5Z6Xp5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+LVfm7/K2+v8AEepvPZXfmZZRCrp5XV7yqOjHM4uhIlTTJQlUTIQLFGZCq+Blz9B6zyo9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ghxbSLcRRkliJEoxZEnIrQ0TjNUNDcWJMIqbKo3Vkd/Hoj00ODuXkqaWCsgkY2Ig5taS4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RVY2kWwk1lW7jej8/JQ5EsqrIxXPTpMujTYUX2WEC11TG9y5d3LozfSV8bdLs3ebS+vy8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I7D5dZsyw2kupizp3edzri/Tgy2d2/wAzq6Y9fu8edMdieXYnf8zXwc66kebZjezT5/dV2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W4ZelRzp1Xm6tsubTRgTs4fOWmzs+X17ns9Ga3fOWbZhjo8Dr8aX2A6d42wcM61dTj6TZy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im7PmnJSRSjOiLEjJyIAC7vD7Tp7XfzOnfRyriAr6mZ/O+gJcG1SlpyaMuopRrs49Uq7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IgSgKbRoo06MdMXtPNdJPGLqcXz/AEcUdGfflshZos09CzLy93L+ufIvbej5nsEo9OEh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YPV8vT4hs832YyGsRget8v6rr4/n/O24t+WMJRc4lQX+h8T6nHo2W5tXL6HHx7sPo+T0/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HC1XZcpU0LUulVIK26zXFJqlmUaZ5oy6lmsjQQcsSYRdQWxjIhG8M7kiGbZOzknWr1OdX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payxFRZAHEJVsBSBxSAcrIMjLMihhIipqubGLzWRQxMUnEnGIOUUWOhlyUgkUBmeLOvQ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9BqI2TmKaYKTsZKZXKRLzqdFXPZbDTLVaNbYRkRlCwckRbVVIcoIjG9UptSUY+jXWDTbX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pS6Y54HbfEddHHQjf0vM3nqsvP4x16eDBOvjySNvS4+xcNlFnTH0F1z1jTTIiiqxL6FK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p6/E9ImXxPu/mczwr6bpwnIbLAosTQrsqG4yWPZ43Yb9f1eT1b6Mkd2UrhajGOyXhdbk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PHt42maMY0KUymYxOSHBoUmGjPoxcPds5+ry2Xuudyfc65eX4fqPPJPrQs5fRv5XV4VxV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6HzX6V188Ksnz5ev5SS59fcev8/3+vHynI995Hz/V57Fx9op+l1ysfb896PmeT4XpvPcv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nrtimj0q9unzbq+k8Tj2Qza8OuH02zy/qe3kwRyS5dJY9czhPtPU507eXZulS6lzN4Zp1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+WK1dizEt5KyKYSkQc4kLoyVFciULKiLBM+TpFnGj1s+s85XUaNN0AonEVDiEisiUG7I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yHCUTlqZLBzQlKIm2QHIrVrKLrAi3lHQsudOC2xl05faWeU0aLCq1zsZNLFSiknCRJ0QL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XGqumuXU81xrljzr1Z8VZd2zzzl75w2d6jmSOnHnzl2kaTWsIaq6ZLeozExEHKRGN9BH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OV0stmCi3XvOPf0I3PMzZ9WdadHc0azfdRbZO+mERkSXuXcjpaxdm1586PSeZ9NFXyj6l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nKZGTJOFtkgrBJjBrHrcrpt+w6nB7l72Uaaba8d2E06Y6o83YQloKylwOhh0lWo0EgRO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dUy/Ftp8/0MPne5wrwp7HHpZ3a+L30jp9Xmt4/Z5H0+5+c876RU1839H7fK5fNKvoHNmv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fm9DrwtzXTPCHrtPD6OToI7/ADn570Pmceni5NUvJ9fzNXU5fo+VT1+T6y8/UXWWb41f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r00beH0/Pei871e/zvQz5t7G6/nW5u8xTlsx6yuNPoZ9YshlupQ6DOdPTGsuuFMugr2x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5bqywrdtBOzNIvzykUW2RKpKJKqdYK1nPx9eFzx492jU49W+nWck9KqoYIUiBNEZRhF1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KLCWMZhW5sgrGQc3UXNkYRzZrplz5Xbk2xn0ZNxT1cXTJtvWXKIWQihzix08vLXco5cLNn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bho61nEUvZhySOwuQ16vV8qHajyCOmua7OhPmwXpy5UjsZ+c02rC5dhiI2xyC63jDasbN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s5IdzJz5anQMErNe7j9c4O93HprsVpsg7bLzn9aM2zmd2yrNtss01aKM3N7Dw/uY5Hyf6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QnOQiVF8ZoqZRSN0WIUpY68Wm79t1uX0731UacS8PWpVu1UXycbB1OG0qTQvLo6GPUzFx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xFgK6vdGX0uOXPt4zgdbj4615tWfXGvpc4T69fyOh0xwfS+fy8/TZLMef6Xpux4Kzr5+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v8N6/wBHy/EFPH8/0+rq8rdvzew1cPBOvudnzTo74fSvM8jlzfUXEu5ero+e6VWuMfS+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x/MdPN3vn0Lsdu06zh9bh26NHf5e1ei4vXz02N2W2ZY5vQtw241qWa2V2E7MlfQp3mq6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jQpedtt5x04YbY1SdWbZLKl3xyJNVmOUuqqhVosw0puhhsNMc9danjgao4yzdDJTZppH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GxFZbGK42hUW1RzitzU0mEkwknTFbYV2wMlXRWb5uPbyZ1ztsdEQlbvOf1LJ2Qm1ZGqa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x68lNAMGqAHXOvJpOUEDEwEDEwtqt1EwsJQkQrtqxoAlAAAAJJEBXbVdrKE9QAAAn2OP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8+yy22m6oWa8Mbu9j3awrnLUp5PS5fPdftfIetjxHk+9wnntcJzKtUrJ0zoLVXNJSckU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tOxzOlvvtz21xzSVVvXmppyfNer8pNXaXfnS896vy+mKMo7ylOKEJoiSBNSHy+nhxuXa8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1jPo89Vpza8sa5zs9n3/ABfr9Z52PP38d+E4y4/QnZW5bXVJq31vjvWdPL43k6+frzyda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S6ClnqORPNj13++lv7fP+fcz6Nil8hRv89j0b8GvTnpyexi3NaVlzTXf958r+kdvFw8Ft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6sr0RguxYrM3URuzqE40mkz6KqpvhZGZSWqqNkqqnZbKqo1wqtI21MnCCLJZ5lqpJbCL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i40mpEY2RIRmEScRMiJIiSZXKUzGoOTsRKI4PZVcAoJxhRkDcJhGcoFaorGlQwi7Arc5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10mMABABDRMqlogZHolGW62BnlejNfORnjbVQDE3MonpY811kYLdqXFLSkzGpma8ZjWk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Yob4mfr4rS7Tm2Rdoqsq+7NYnX9dwupkq9vM643QaTJl1HPpn9Hwuxc/O+RvxzzlismW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rHB1EWnLMhpa9X3Ob0N991NmWWGbaWbm4Gbz3oMEvLZTnp1fPej83XNJT6c6FpgVRviV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801x9nO73n9mb3fz31u/PzfE/SK1+ead2pavS8mi8+R9G+ZfSTz2b2HleX0K5wfP0Mjq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neJ4/oOHnpUC35yUJw5VldLoYbsdvpFc138UKZZ5fG8Pu+N5+j0s6+xnp5rR3ejrl6OS6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GDLz9dkLaOnOJWunnirYkCUSVcpBZVGW6VEpb7ctkuslKVU3xM9G6u5yQ0LUqJlV16om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JBRY4k1FjBCGiLcRoYJSBwiWwgyUZxFCaK5MFGSOZHK860lbJ63k3NKzyhNxWx1uAaEp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RsqhoiS0Y4x0IYRdUc0DJR2LThR7sTivss5c+kHNq68k4tnWRgh02ceXUKwS1TMVfSacy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iXRDnz3s51fUSctdcXly6SOYdSBzr9KimVqquUqy2EK4r5W3MstMNNWaa7SdtIauvy/X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+N3ebrJmhqxqFd+VZdTmQT57Km/PmaIFihYOUbUkWKyhSISnUsVXJv6Ns53W3234uhzJ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54yuu5nn5zo59ev5T1nlF45VLtznKImnMMTUyIRLKL447eR7+7J5/fk73At34+pn73H1y2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5H0/ZX5f9A4249Ji067nwb9Bz+H06/XTfXwy5HV4up5vJrXn+jwVvw9fBFuq5t0T6nP0R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+h432PbwU+U9r82mreN0+bnp63Tztlxvsovs378d+scrjT9Zz9Xj8mzBvKRHp59VbuMk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qKlOBLZgJeqY7s63Ki2W2pTIR1QMmbqwueS98bMT0R0zl9RZXTYNtwoESSUyIAIZFNij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tkSYVq2shJo4Kd81Ttz2WTyWQFdCMo5AOLLEmSJRLJQZEbCVU4jG+JTG+sqr01S0V38y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VJJoKjNRiaovqJbGIxtjUC6UZXeGd64Gc1sxreqxGuZhr6iOdHps5y6QnMfTccuXQa82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TmHTkvM0dXmGJF9kr3ZTsjIlKPpU6VurJrNHU5V51eR0dMnKu386WUrrCrl9TzzPlJwM8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U2VmnVUlElISkV2zpa931uT0t9+nzuny5qGrNam+i/FV2OMjLRdHn06vnfVeXzvyc4P0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rlIinMjC/r8+vIMOPz/Ss5fV53TyS7vnqrx0+38IVv6UJY9V+nmbFn0/GZ7y+javB6G/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9nxOfim6YYbOXs2cfpSZ427TouG6tOPTj4Pe4nXw3fV/j/r+nl97839j4gz+c9HxM9er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R2JPfLXw6fBLb9h+HfQ5fS+I9n5PrjEr4WVlqITrYSixxEEZSK69VZTbBy6FVWbdPM1y9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qicrqYU0dGNnMj0M+s4823PqZ9JBLZZrKkNSsaESCuN0CI0Ku8KlKInGQmIacCyCsOAaaF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ZsZGYA0x1zReZ9BGaAaYpwrNEcEI3QwuXZRictN93Ninp1Ux6Jc3RZbZhDaYbDS8bNSz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SXfPmpOmclnWjzZm989HSOVM6JzonUOUzqrmBvMKXoT5kTqQ56ToRxC9DZxbC/ldG2zJ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lzZf7TFdvnbzqa83p3479TaFubKzFbHRwyy1f5D2PzeYzxjPPIk7UWmyVyZpUQgSySkG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f0nblu337WbVy83QsrW+7NOy/PfGzBTjqx09R53vcfO/HOqXflbZS0tqsCBIExkuL2eH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ZW5641beHSeixw7deo4XqPLZ9Bop6OO3i4N9fFfp5s5qyIM9fLl2Y9PJ69nuenk8v5/6T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9fnGj0niJ06uL0/stcfit/0G658fs9PYvzSnbxJ01ep8eM/VPHc+04ku/wBDPTz/ANA7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ztfTj6KrNd05XRrdklFASQ1FjCstdLNpiR0Y8+4vhXUvRt5l8dKfJtzroOm/GhwuiqvREz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+hXZhWqjecztqS1VlrhYFFwosUGSdcwrtClW1kWIE0ABzcQlnZnlLaVBbZkkaVSy51Ba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2BUtJKhMqhopirn6dOdU05tMR35ZGh0aCMdpZjesMzvCkvCl3BVK0Ki0IkmJkaYmQJsi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sCQQdjStWCwJCRcpEJWyqCtCucrChyrCVNEeg2eX0Weil5uzWfVaeN1LNpHo5uey3LEc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AE355nnRbZKc1qUmZUugUZSagTtSGgrslkZLCF8GvbdDidTffvUNzVmbVBKIvMXyrlZz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83PBYTrt1G1ZZFuI4yBotKOH6fzGdYHO3n1zR6E5eTT1sKaPd871ms1eV9Z52ddd3o/OS/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icXIt2Po57ep7XnPSdfJTpyaLmvscjcV+O9/5uaw9XmZ+frydfl08vdbq5lyZ+P6fw3b5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e/Qjy+lnpm6Hc9VvhzvJfTPnM3h4nr+OdCvFv9HgrbhqSTSDAk65hXYiA0K2ALRQHQWe0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KUSW2dSlnpyGbreR51srouh07InLo7Ve88ddCjWcrsz6lsIXSjlEScQlGQoTRW2iMZAIR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hoJQlUnSFtcESlCwtcZjCYrbaLIEsstlRjzbuf0unHHl3A40us65ujRJKiYsWglWwQ5l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aQBK2qTRErLYQoyCKkqSbhSJ1FTkVqyIiYKaLJDBMCtTUtUL6iuq2mKOL2uBnWjpcvee7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5W2zlDcoQoMOX4j03ns8HoU5lqNIVsVzlYBXBJVtLJK5a6teU9V0ud0Nd+zKu9RORRAvM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6nnufTudPh9zU1Tqu3m8gWCixwvrIygi6pTx00bMuvyeuUZRmsHC7XE6Z9pxNvKvT0eb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H5/t8A8/xe9z8ejCOO/LOLnLo6M5c/bxfpvyv03b5/qbFHfOzZg2J1OD2/Gw+fqlw+hkr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9xd4P6L4jt8/n+h4+bXL1Pr/lG2a+q7fnvX1z9f8APex5nn7Lrc1vP1c3sOHp+ZFJ9fPI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UKLREkhpSBsLtnKmdGvHI1Qz0m0xpegYtyK7PE1Rpc1OdajXPDZnW5ZHm6FXYV5uhWnIr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HXZ0J5dNyk4rMiBKqYRmiEJxOBOqedJzRFxkIcBKaIk0RsV1Q3SWpKqEYsJUS1Tpozauj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EiAW1xIYAhlBMETQIBMAiAxsEBGYhkUXR0aca5N/QwWUTUt5ETIyaJRcKbaJupjhYFUp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6uKqrYGHldmGbyuhZsPUdGnd056dGCcbI16iFc2eHxRjz89kY1FtdbVaJJLY5UaYRArlp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Ta9H1+X39d9ZVoalCNaWOqBdUrK8H4P7f8kxvN3+d0NL7KZ6zbKBZYVTHFsacRMeOurVl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zrXk5rTe5cPTl6cLejxoM/SubwJN311z5+nnY+9zd+avsQvz6JqRnt51N9vlep9H8v9rvH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9H5d7r51nXrepj6k35J9Hmef7EfWcn0HTw8Py3f8/OnIrcunjtngS+o3+V3cvZ18PG7Wu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seC6nd4PbzqUDXOcWBG6wp0OIShMUqYmiuFRZGsJJAk2sZJggIW1zNizzsk65hOMgsi5V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00025qo0ylzUboWcqnsVamOGmjWYtyKpyZGMmQVkDzcwzoGgQxKUip6HVc0FmjRRvKqUJ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bVvnIjImiclSJAmmCABg5QY5QRJADSJRChxkTITSMdkzJKVZKiZLDTS826lw1JEVqWqI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FRJBJMQgEwirFFROBWriWp2Ceh6HH9RrPP6XIujoX5ak0UQwy+Is59mOOpZNBfOMElFs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iy7CL06MFC+y9H432u+uqQTVee28wW9GZkhozVo+XfU/B1w5zaqwsqJOJFjRkpEG5kQM9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vZdnvzLxzdu668vi6nK1wK7C8pT5+xqz0PoO1rl8uzfSfnGelmy7pZ7c+fGpz0UfqOTr4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BPxuXWeg8WvO/oNlPQ3xr8n7CnHor1aaOvm8ZyPX2a6+Gy+s8pOdGjJHj39Ti4VeO3V9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S34hfvn9P8jZn68242ijbErcoBsx2GyNNholVKlk1UlFOqqKpRYJtQKxkLyEbYhrxo6Ve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ik5Z5Lc6ZS3Opy2zplm2tSzYlqlz09Gqzl1dOrWeeaKNSZkuLGWHmnnJrU8k40mUrWs7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L7LqYxptLNMqvzYbrLiJNWQjpiVEwiSkVqcSJOVkFbEiTmUO2ZmNDqmwAEEoqQrIVGjPK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K420EoyQKUVU1Mk6mlkYWChJicWCkyLUVsUBJqISUkKwmKWSs7frvKejsdPUxSRavjPxO1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gYzilqDPK6SUu0ISKzRPCk6UOfJbqbLFxUdWlev8ARPBe41roS0Vq1G0iyozW5tmoeT9b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7AoWuK1FjKrJxJKF5RHbVnVe7Dv8ftnj281N23yHe9HDj8Tv8nHpxSZvzY+tzbz6tr5HR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YbyqKfAfWPB537nFLyE6xvxU8fd6vhufbxc/bb6ZIZPScXvwzdKK9filXf0enPibO8uP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ePf5N6Dnel83q5NXpLOPXydXs5R4Gv6Dh6YqzXQ9PlqNNhljvpM61WGOO2gNGNmipVk55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x59I2gkhBC+RlbYaK9JFWyszq6AlFrXZFF1+G6LlWS3vLZLqninjWqVVkpGdMKu5aY83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1PKOUpU2xyAAVMCHpplV9ddwczRpzTTXaliJkW3YrFEipTKpAMgE1XIuVcqTmCcESaRM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YEXIEMIjQgQAxppEStIzTGRiWKMRxjITciRXaTcaSYkTikTK4liVho9N5f0Nm+zHPMtsL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8wzK7JTxisuaULW0xy1oyvQ0ymppknpS0F0CjNrTW73XkfY67dXPdSsb6ryqqWUhddms3c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ZNcjugSnOa0R0xlyW2SsVtNUu7Ms+dS3Ydvk9dnK6vGs2eK+n/KvR5/VLJ0uP0fMS07N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6vrvlv0bt8/qwJ6xlx9LnS9PzHpPKy9XzPsvLcvfijbDn6s1erPc2X5ZWep7Hj/qX0fhc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RjdcZxtrzXyuvC8vu8Tl17Mk/H7CcZZ089+feFXB+7wTrqvK4bYVkWxGWOumWgKS2zO4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5S7wpjsgUF9ZXDVSVqQLRlvLo3U1KzDA6sa5Io2MzrQloV8SqcJjlWS2umObsnlszdEY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Mle2uvCym9ZgWTKXcVQ7YiHMrseYm9Goo0RuJJJIKyAyLocgSTJuADtQ1CY1CQOqBoVd5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SsBE6xEIlkqWXwkysAGCESZGcmJCGgEKsuUQc6kWTqmTi2JuJMiiSQWTqiXNSJ9nkdiz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N8z975Xl052qXUy4UuumeTZzMtnoLPNTT0pyEdWrHE00RlNZ9leFr6jX8rdfRvVfK/rG5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DJRfjNrz7qONLiaVhQs1TE6FdBLreZldXWI576FVYI68Obbtw7/J7Dm9PDrPc+Y/T/mfo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e3b567Pb0MMW3HfzfoOJX28H1jV5H1O+Ovm7+UHgpZs9PpNOnbL4Orq8vh9WNNsbmmUJ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l6vl9hSXTypgKM4rmvqi1g8f77yE3MUvF7pSHjaovo3yoq1Z/d4VfALHXKiqyoy17KYqV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0UaqImlESQSGosaYKF0CE0hV6qhTjE1WYNFXVxmQmhIzlAcBLZFhBtRFyILIKasnVOWye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LVo1OZDuBw4dyZwz0czzMvSRrj9W1JMojWiFahilUHJkVYhSjMarBtANMIxkDihomKypF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lxTBJxi1m65FrpZas8C4rtQLURlFggEAAgakhxEK2AMAjODGEScBji5DLbShXyLe9w/RW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187fc+N5td3n9Edea2W/PdlMVe2pKJX2mPqZLV0xuZijrrMlPRqOVm6uKrfrfyH7Dvnoz2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nL2LTk87XPzbIapGxGeNszPDVExyv0FeuEIsrrroUTNlvw9Pye2OPqY2et8u+jfPvT58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jooFlAimn6H8z1WfS/A56UQia+odPjdnXOPj/a0Z7/PzRi4/Qhr6HR35eb6HgbvR4voM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2sadHImt/nPT8Nrg35NPj9tkoy59I309Dry4kSn2eK2WaJrjm2VVTppItY46E8dhbW4K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40byUqzrSim+LBNwRlKqYagyF1UJzZVfTcWBZVBdUknWycAIxuisIXOKSaIEoEmmsyuUW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SHZBlqgF5ndTUGAwiwG0iRBk4oJOExWRiWVgO2qwhNIZEJVWIi5IQgAaAkSUbFTjMBoB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ZFNCkAiNhGNkyoaBjIOTJIZGF6M07old1Qa3nCcoM293zeiz0d+bTcrm9byedeauT8/a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ohbUSvyxOjTzbl6UqQuqhUTzSqSzLoVuX6/8k+ra5781094hJ51oWPyOb0cbp2tpnKs7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QvszhN0SSxQY7FLO31cG7yerVRfSufzvT8z38+KNOkimgTQ0mQGDlBFqiH0X0Pxuy5+v2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Hj7J09hh8/VrHXj57Efe9XL6nfygEHk/W4MTLq5ndboydbBvXjdefR5fZOSlw7x6XN6Xbh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zxKublhOVYOFRZEtWl3ZosUIEkkKNeok4SLLKVVtckSRCGoTpOMS+uBFs8oajNKtFuRm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FRgXuAWQSWRBwlNEFZCmIhiDjkzOhwZIQMAJRZKVZViESITEKQ4tEZiJJMQwQ5A0i2KY4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DQkTE6WXVXozEhYMsK3NEnWJY4sBojbBE3Fk3SxpIlFhNwiaXlDRXALIwiWJSIW1MnWk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a+i7/wA8+g3Gj5n7HxPPdtkbOXQnG0nGcTLTtyFATIX03kSyotISFG0OfXty20fVPmH0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nVxX4vOqN0dONxz7OX1za4GooTZU3AkRZaVTFKMkU0jRCEsddPQw7fN6NWW3LLj8b7bx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65uLzrcRconEaQSQDcJjcWScYklKIVzgUV2119i9j8y+mejyjQzGFvn8dfRZHOTl9CNu3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q2ULPN6a+hzd/bh6H519J8T7PDzVGM0lYLXKyJTJRLHUoszXQCLkUW5rS8ptHKLCuNts4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EW5ixJK2mRAqVmeUX6MPQshXqhZWoETjGQRqF0rPohEgiyJNRiWwIHNaedDQA1TTZEnEaG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2MjJxG4hIQMTIsBsaIdhCEpEVNlcgE1EFJApCxlFhERKdQl06kar8FhfKkJKMBxdpWlY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FyIE4EozgOtyIEkDYRHIrU4k4yhLT7Lx/os3Lw+hzsatcbpXdGUWEbyqrTAxV31kL69p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igRjppqj3HiPS2ey8jy6kNSvmnZCyyOPp83eaCMdyaixJxJJyIq2ISrDXGmZY3HOtHV8x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ffitv8J77wO+Wbp8rsb5U8/bjWLFE50i3vNI0OiZaQZKUCWwrkWKASrcarhOCeu+tfDft3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zekc+nnvRp43QtGLrz4mXfV5/ZiWynh3w+g4Po+vDo8Du1ezw/OycpuNlaWycKyTrDUq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GxcsN+KLXlkXuuxYSUiLukmR6KiduRm+GVl8ELGMwrdsCMlA6c+QJ1c/PuNTxI2mAl2wx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tnDR2zjpOycZ2jZmsTIjkQcnURkAOoNgNxJRaHGcQkAKUysmJAlJYNxRiQOLJIZaoIGI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SBJSK2xBSQpwRfZmtLapzKlYEZ2hRJoUCZWmhTQEJsimDhKZBoAjMi3MLK7M6yazLz1Oy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u0YdUaCio0V12FWe7KdKUaa0vHdFuO2ghJsjCcKVkLpZ2xvSNspVVZPnHQy309MZ4XG5W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ClEsdEDfHIzZLFIq6OHoce1nM9B5/HXZ5P0nG1z813OJ3t8udl05VQAACGERkEooslSL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EaQsrSLfvPwH7N25euYrxZzq167TlWPbw5rMQPN7XVOPPph73B7nbh0NFVnr8Pz/ACdH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e0cOB3zzrO5Djh1nz7DVCmRfn1aLOFo6dEtE9muuFH0BHBj2ajj39Ow5J17jzx3SuLr3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utWcN9yEvLsvkBbdZjWoMUtMCJdArtJkbI1mmMZ1BygnKHHO2KMWqsqcSUMSJJlNCG2y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SJkJoQkgk2IlMgMAiBErJyhJSUQajIaQSEwFAlFySDkERulZVMlZFw7M8TTXTcQlZG2t6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JIiSjBKDGSZXKuY1MIqdhXdVdjU6redjWmMrZc7vgRsiyLlKCNsTHXOw0ZNvKOhNBmoui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SLrqb6BAcrr5TTRy9e8zWCved9MmVxslLUTiUW7bjly6bOSu3M4U+xkM9l9md7fM9K7n2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t8vmnf4XcuOdl147QCAAEwSahpgmA0ADAAEpRD6Z8z950x9X5+jL145eT3ec6emt8/wB7O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+bXPP5PdaqVnS6nMh15em81lPV4uLd0ia5r6MawaNEEVlaLiCq5RRdHPA0yy2FkFGpMU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XEUHAtKQtosmVRtiRhNxXG0VEwQ4jhK0yR2RM7tiRkpFMbSIF9dRYJzUGdsAlGMiMpx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ZFSDNbHQRU0CkiqcpEG4o5IAkglSi9Z2XmaJoGgjnsV2KBoWZGqWAN0caNbo0pB25i6M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MtVcY0PHM2SUasnnmRzW1xPJvhLlntjWNayMU9EjnnZsODX6a88ZL2ec8g/Wxjlb4X51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1gwJMtFIzxOuuZRpy9CqeLqyHbjKMVSskRk5FcbRYX1SLCErHKIShblOd6CrZqSthDUdN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trvrrNeTK7ZQLaZVlWiu6FqnJc3A9JCazdCNjPxrr4sS6c6BgAAAAJgkyATAAGIkgEmg9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FpwerzVcD1PO3qfq/O+i4lyevyufTiZ9XA8vt1aub2pTPs5us211y9fhFKREjmXXXnss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XKyJGSmRi4hJwLXnKtjCBZRpIzymyMLGVK4KLGQoSqJjgKUZlZOJYCJOEhuDWcRBGyA6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HKcDOpkWDpZIjYQVsyl6KAJSLMGu9OeukLzZ6omSrpyOdb0Ucg6tZzrehI5UetEw65yM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UrSzI9QYnrZmehlCtZRK+JAskmeVzM1ykQVOgkQlU1OwquTImisUBFkW0aKFsc0AIbiA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tBJkOH3OXy2tNF2N1u7MWyqsJilFdU0A41n24emeG3zvOyicEgFC6ZnlbFU0xyJWDAl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1nRZVHcvqUItsriunm7SzLOKLs84UiSh6KJkpTpltnmkap5pnzzhey8YrAgaAaYgAABNC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DQpRD7t1fJ+z9Xl49s7NXlemwU8r1eBm5HLv0eRvr4+pUX4UtrtO3CUSXXjCQkUqpBXa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4rQ7ExpIY5EYWlUFsCDlEm6iLXSVbXKUQCJJSQVuZRHSiIglVJRU7alTgidtAaYUo0FQ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XCWa22KSCYkSdSJVyZGTjUlEJwi4jMmJxKECyIskJiJRJEWSFEkxo5xaKMkTRG2URjkM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gxxkqknERJCnKJN1QS2dTLBIlEZOVEy5DUqsmUx1VkLoIc42QRJEHKgry3V8ulGnGsa2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dTocUwtqIq1Vg6nP1CxdfhHaC2KS5FY4jIg2hXOErJwjMjCciOnDr1NY6umZEucm52Vk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nZDXLnnJxOVFhKVeiWmN0yMkzg/OfrfyRQTgAAkhMBAAmgE4AAYUACAEwj6X7343670cP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r0Hsvl/1ZXFTbs5HSozqm+BvlOdcdS2sYKSSERUpMCMmRrtgVSuiQJBOVLLHUqvqjYUx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6K5WMpmIlOpRMgycLIFTmicCQk0RhbGK1YGd3C542RISAtszSC7PIxgs2bhIHGQyLJICD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+uMqG4ASRCUmsHZNIuSENBJhCSSWQiEhMBxJwlNa76YLoqrusJRUgxEnUFiFTdSLFGYp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MkhjUwipMjOis2PK10Kec0qCi5xZJxCeay451Tp5dLcfRljXHlopJ2Z5HQnl2FdGms5O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WdDjdfmGnTi0mkjKJEAsVRVhUyypWjqcocLKqldGWs3il0zKDtMq0wqivREq15ricXdCs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rwBrhima3Fy6Pkv1r58nmROaGgABoAABNAJwNFMAAATCJICcGCkG76P4X2/TmpKdipvgZ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nVIszzSKtOq7qdJXGcCVlIWupF1aReqmSgWVUOBJSkRaABBKuJfCUBxTiE4xBqMXSzFa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pFLFDjBhXY1g5ohJgq7ROc6jOrSMxoAUkIkhhIrJSIxsCuUoUNxWZAJskiYICBjBDZBqQ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MkSUghC91TbayuLUkyt1OdLiSmqqc0QL4iHeZ52VJMjBbbKJIWNlCnYRz7mc3dNkarRa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wyaiyUFGTLqx8umndztedGDp5znRurLdvM3xdGcDJh6eKs9tbOrTK443S5HUNGjLfEkM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IWRYoOyhldnRjN9cUljIOFdWyhYUu6kduZGoqlLqUXCCFV2DJzhoinzvqcZ8kbjn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AAAAAAAYNxZ6z1PH63TnKMZWJqFWOtg42hBiQmkKMkCIUTrZC+mYSnAVWiFUtWkLK5E1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0Ig2ysmhQLIrr01lROESSCcZW1RO6sJRQKpxOzNKpqFkVR1IzWWRIxJEZQZzJE86kRrL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KJCYiSIDKTsiqJTSM0I2mIQBKRW5sgrYik2RZIIzgInK2uNwRgVpNk4jJRJShaRc40nO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BWFENQuTRFlraRMgWTjEoV1y0yKiElZEVJC1UsvszTMGW2rj00WZ9Wda6ZyOdn2UFN0HG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KY4W11q2YNhxd+HeT1Vyi+SQ4sEnAbUxQbHJqpvUazCymvpm+eayrVUy6usGFRG9TJxp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tTMl0JEymwnu4/Tj5hy/YeQmkBAAAAAAAIAAAYAAAAADAAVtfQ9TnvlGUjStxkRk4JZX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BZOkLoERDgRJSIOSpyUiNOqBVagipVk4JEiEiVcwJRQMgOUWSjXOCE4jcWSipCkVDybCM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FV8AtdTqSi4hXbSc5Wzms7tiExQ5RY04jCwrnMIxsiRkp2omJS7JlKtSRbASRZKllxFk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5J0QkykvUVtXECyocbEF1BVijIUgRRlIgWVFl2VVfXOwyQ1SiqcZCp0QHOqwIXMok6Vk1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dhbAkcum5cekrc+qa0XZ74zZNuYoLa4vtxbB1WVmCrdkqezBsMXK7XkbPb2YOlLY4WRBS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ViYEZVssxy3manXvMpwKlZCwrk3DjbWsoxsKHORC2qBpK0XUpFsKgndmkmH5t9c+UTVQ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gGgaYAAAAMQ0Pq8n01ntFHP156SEC9VTFKNSSVLrTCyJFhDnW6JQCdRMhFzEozoULC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qYKSBIJVSiNKZAbK5MHFTFn1KM0rmUudcTjGBKE5lVwiUZRHVfXVc6rIRMHnuRzHF50p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RKdcwAtlEByTJCRZCMGZMQ5RBwsZCTiMQMTGpAOMicG6hNASqZcRIUJSqI4knZWQcZEr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W0RlGJrnlznSsw6CUozFVBqX1TS6mNC6ZZ9xkdkCsVgpqqNEIWGPD2eLz6arce/GtUq7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MplF8CLU0RzbI1y9qpJeO9Z5azud3zfUl6067YjFg0wkJq0oo5V2VKVNus6Mt2fpm6BCr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dErhSUqlTUx3pEpU1mqMgojsqIXJE/A++8pHkUGNgAAAAAAAgGhgAAAAAwGqPa+K+jaz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ZErHalM7YFI0EqXVk66y1FkIIU4qJMgxpyqDTCFkRJoSaGKZGSCMnETiEkwLK8pprjGLn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pCMowpFpVOSB1zJxnAIzCFtMiaijnDlnUWIbTJ1MIyiyyVciTJ2onEBRGoyFbCwSIo2gc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pZ5FttNwRnGiUIlxUVIrZYJATcJ1Krq4uE4ypojFluV1oM0ydd4mazWGY0xK7UFU6lE3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rImV7alTlJIUzS6E0kErFXN3UYuHbS+XTfZFyujRSUVsIOcyN0nEVOIoyjWXyHsvG2bO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M2GiNlq5bbhIkomerTXCCFS1Rs3nPTcumbKY6SqeiRmsmFcpIUJyKFpDHZC4nKmkspLSq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4u892q4+XDWdgEAAAAACYCGAAAAAEoumCLvpHhPebw5Sr1gjbUpcqk1rOy2MJU4tRKE8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spcSxQkTIMk63VVsQJCJpRI2QmRYhN5Y1uMAo1xMr0IqhpiVTAcpVkWMnnuRlWmqIJ3lV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aUMlGaG4hzm5Z1AbIuxlZKsB6AJQtlJMlHM00Eq1nCIXRhAtdTJSptSFOtplNTKo3QK7Y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FanZWeOuIpAOKIc41kZltW57qiFlLLq4zMEdeglKq1JkGSqKy1xAsotiiZdULIxhKVgQ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1N6whORmsM5KFFmbCuNnLp0WrM2uREKrUQk0A0OIEOjyu9vPmfHeu8pLs6nH6Eu/Xy9kd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tU0Qr0yMOm2myxVXdcRK3RRrgQ10osee4lKqwSlEveZRbGcgi1VdV0CUaplrlEV0K0+Z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CAAAAABMEwAAAAABpiG673svM+n6cyLLmVbrW+VU0tqHRZFihZQTJIK3IplJDtrZG2KBL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xBxZCaCUIkaVAEQkNN0RjGLHWxoBstItsqr0RM8dNZVXfCJSjEi2gjaEIzsKLHAcQMQjO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WSTBSjU5KKtTRAmAIBtEqptE5RRJomgHBsQqyarKnfjkabc1hdTOqoVxInKtkpRkap4w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LbM8zbTGNDUgRMJlROVVo6bgjIASCQVlsCslGMoudVZfGKXVmlIzU6qZa5Uy5b26MmnG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HIsK4PGa9Us/fjxeB2uXz6V3UzzrqrL0I16+T0jS4hOcLRSUSORqzfOK681XbGoUbayi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ztrJRTHKiwakypSkUWgQsgi4qsJOqSef8V9b+X53lYZoAAAADQAAAAAAADHSlGR7Xu4N/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wFAQ4WCxupimt57amlIEARaIynAUoxL4QkVzjcQmpVQr4EVORSrqoIsIWpDi4GhVyIzii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qlOlk5Z5F0FKCqdhmLYignDlEJwGJMIphhaM6lGQRkwhfVIrp0zKrCVJoVtBKIwcUSjNF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hFymQjbAqhrRRVtVZFrRmnGJcQkEJsqlszUBKHCuY51XFbtijujdUHKFWRIhZXYRZKFbn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dYUTGUWWVEpKURjGQ43QGUyUjZUZ46qIULKefTVqx6catTURJQIpstzyZmjZkOnq5fb7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jHTOtBmztzaY2rLqOpo5vVJhEWeWYV5bvOmDh0wSQKSQrcqNlNVizimjjKClipQthE1LP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xHAklVt6Mfzj6X85mswnjQAAAAAAAAAAANDBhRpydk97XeuvGImRqsgZZTrLgRB31lbtV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dbG0gmQGEKshVAvlj0xbCyAJ11OFglatirqjfEJ1XlVjRAnWRNFRXXYi2WO0vi66cmEW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MA6y51SJqmJNqZzZwedSISLFFkiIRjfIi2UKcVTcRtTIKaSLHTFKSqTY2QLCATEiZGNW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iJSro1C1WxkndKszvZmdyianWiC6iaKsqtgQnIIRviVTRCjbElXJFkUFhVMnXKIrq6jS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01rakVQ1wKsHZ4vPerRnv570ONkVwnWEWCiUlVkbbMnpfM+k3jz/ADe1yc7oJrNFpyGm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6bz3lbnOyNsbNyqUK94tlVMYogEVRJJCNtRbbTcEZVBVYiq+QW10BpgaVcq4pdKEC/wn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2gAAAAAAAAAAYmwGnUb6XZ9G3Yd3TmiE0iTQhIqhbAnaFIJFHF6XKzceq/XLrvzw1nUY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FMbpHOsvyxqVFpJxnQQkk4prCVDiM5QHdTeVEoEwiWRlEajMTSpNSFFqJSApVkRQmCos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YYJ1W51JATExyqkSlXK1kgIuREmEAdg0okkJIiEp1skJgpwGTiRmp0VtIMkInEAmKQiK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LSNdsCVlc6IgWQJFKukUudpVRqhCQDi4mae+0yaYMiqbi3FooJacrjZTk0ik5FLlJY1V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qNOW3l02SjKFCysjEiQqlYjnVIzdTFXqX8rscqXMpkunPfM5uull1tIbtfM3m0kWRmlv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olELbjIa4FKsmVRYCnGpxTCMow6pKs8FoinbnhXTjh0RYpTK/F+z8PLwwM7bRAAAAxAJ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GFKyNye+1cvp9ebJySid1ZZnuiUzM5qnVGpxlWTrIFpSyUcmoLKbCd2PSScQcq6aulTM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yBYFMwiUa7CMZxLoVMslTMaGInVROKE5A1FiCZEZFcbgrjJQNBEEcq2U86rnNkCTpRmi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JTEiCsJJQwBpsJJglElAkN5mbTDKtSpZoKZpJEiSSG2xEJFtLKrlMI3QkCapKUiuwiSiM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lAnGTh5dFQWFZZBWlFtLiVtaL4Z7CySpJxYOYD5/Qw51jlnt4deno4l50qKIE1C8IE0G5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z5RMxojLDVkkXZOjBM8s9qy2Zrjoyy2JoiT6ZQS3m0hVZdOpLojVIsjCJY6ZBFhFxmIc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Q0JNE4qrjnNVlDTV4/wBb41rhE489oAAAAAAAQxAxMnKqVSUppXJh7rr+E9l056VVZZYU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ciGfTAonXMjXdSJ1bSpxY69NZQWRNJBVGREGQLVBliokSkSKpygQUSLYQCU6YxoISppw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qRRKMByhIJQlDiIcQhRcSUAMjJTRGMibUkTmyEHUWIlaQsUgpMiDAAGmIKy2JAmwHOCoA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2IrtvmkHGZBWBFtirGKYUpRIsjGdDjKh1hZVKICuIRsZS7IEZWIYnFEiRCyNRIrmF9dMW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3QqSjCLJQkWY9WWa5N9c/P1mRiNQC23Paa5ZqjW8tiTrjSZdmXQpOqwUboJXspZPJtZz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ibpwu6YjXKPTJCciuZEkpBGNsSN0JBk1zrDfSoS2VrXKyaUSBYTptSTk4jBq2vx3tPOS+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AAABMEwATAbIubqt2s6vr/Nep6c5QLNZV2Zk50Xg0EZiqdMolVJkjTKiMa1TaU2qym7W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GZXdSyzNJk6rIlcLwphcjLKDyulGVXPHqCpxIxsIduezS9EyAITjIbcIk4BOKgA1DaQh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klOASrglsK502ApwckkRJShISJCcUN1MtRKiSaKUAdtVZpEyxVyGV3EVKkuSByqC2ucaU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VbJSKbHOoNSEOApuJCbmRjGEWVqBeouFXZYVUz1VXAQQtoidsJ1ISLopisbDldbhY1CU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LTApdsyFrBNIippMGnLsWymEiZGKWxqiugzBfCDHZC06+nFu6c6VdVvKiOpQgi8lEcB0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FEZpRIUB02TFOuxXRJoNwNHK30y/NkzHQBwhggAAAAAAAGpFRbROVTPW+o4Xa68rK1ls0X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5SXUjcCpwsic/F2sEZLIRNl+S8vjika7KZknOoSqia41BbOqurqLUWFNkWVyCBYEc2qBm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URkArholVd+SBrhOZVG8HXaoodwKNkAUmRJKIxAxyiTRKAWxiCHIGJGhgDIzEBFk4tCS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AJIhYKNkBTaJOuJbUgiRS2JRLJVaUnCxCCdZq9gQ0QiApClBkqZsHVaNRBMtKkwm65Eqh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JU2wEr4kGVBbVaKyuJZdkmX8LrczG6pxOO7JxUswAnBExMIjJ06K05m7JuWrPpyljhIA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tOlpxat415tOPpicpQqUZAOLFGQEJqozFEmQqvldnLHPjokX2ZdhGF0lyzrE0X4JGiUa1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0bjKGhADEAAmAAmA5QdSEDiw9/wBLLq68sr2ZbKIVEWXZoV2ZcjUbIziDUqdN0TnTtyxI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ty2FtNsiWXVWTuy2jHXUZTpip5ZnQjTmJlJF12Sytry6Rqx1XG8jM5Zyyq2yqIWgSpYT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RiixxCbpkOUs5jaedyUWkogNggAEmyssZCUog1IEokpFNXQgF0q5DIyQhJEgYAiDYNNl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sRodEJOk7ACEIlCwhNqnFAmBCYQm1TUGWQaJThAsTZVa0IhaRGyNV8SqV9ZXG2ZCVoY8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z3cSIGJUpRJOLFdXcElBOft0Z1MuxnLlspKpDESQhgTrtNe7B0NZtgjrznCFtVqyoJkym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coEHCBoaiSotmZy2RjjdlLdXOZvlzbzVEivzzP0+Xz6NxYwIGmJNAJgANxBsKYAmtNn0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7Ax4d0Iqz6qSuTgb9nFtrrQx2myFMiLuwm4y6iNelWZ6dTWELkVucCuE4E55mask3GNW5o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PVXoscbFSkBFtDqsZSrEZ69dJBF5ntgyyuUh2ZXGmmuJfGu2Iq6AoWIyjJslISJKtGyQ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tY9JCU4DcJjcWJtEYTnSjMIWIJCaAwTAaETlVMlUTKixjlELEFDTG1Kk5xCqyEJkCFoRF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hhJTgTqviRjZAg3ICLJkZCjDKbbM1pN54G3DhrzqFunmcemyucJdE80pNBU1nFATVhJL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O+j8x057Z59XLdcLorihsyg65DCRCxBs3Y7tZtz2y64zaY2WW1jIuMqtISiTpsG4SM9W2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mRhZIzQ0xKadczDHbUYXogvmuH3uDjoweQpITQBKICYAABRKLJCBdHndez3cqa+nLTGZ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U560UwoTAcIG/TypHR0UZa2RxWmqymymk0FOAkmsSUCoYQ00yHBEKE7SuLhGt5Lqtea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8YMdc4woSdRsEQruUUyciGfbEpdgZ5SjElBE4IqLgZ1NjFKMC91JLEoFld9A5VyBtEgV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USTE4WEZK5ItIAQrITGSiEkx1tEyKJqdFWzgFpGyhyrBKMITiEiRXIdSTRWpThxlTU6d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MC+NhVY4kyVJFWWFStrLOH6bx8tns/H+4Tz/ACuzzuXTmaI5ue98qbUnJNZKMSSy1lum6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dXz/AKHhdMZ+lxehx6boWwKadNRlQEiDQcRdN2fdZdK6HbnGFkLLSqdJpjc6x21omUxL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G9lM3YUVXUltVsSJJDjojXn/AB30P53jbaM6kIhkQaGIQMAAYmnTYEfSec9VrPqiyrfO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2mMFtSJUyuKVZALAINMtty3kteO+r4llijPKs2QLXWhyEQU4E676ymjoVxik4k4jJaMs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sulSzFfocCpdTVZFqhAuKpRbKtU0IitFAq7IQiSP/8QANxAAAQMDAgQFAwMEAwEBAQ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EhAhBRMxMhQgIjNBIzA0FUJDBiRAcERQYDUlFkWw/9oACAEBAAEFAv8A/qOXAWQVyvV/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zliEAB/ubJqyXqVisR/uY7LIK5XqVliP9zEgLIK5XqWKxH+5smrJXcvUsQgAP9zZNWS9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BZBXK9SxWDf9zEgLIK5XqWKDQP8Ac2TVkruVisQgAP8Ac2bVkvUrFYj/AHMSAswrlepY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ldy9SxCDQP8Ac2QWS9SsViFa3+5sgrlepWWI/wBzXAWQVyvUsVYf7muFkvUt1irD/c2Q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9z5BXK9SssR/ua4WS3VnLFWH+5sgsl6lYrEKwH+5brIK5XqVliP9zEhZK5XqWKsP/XXC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Mgsl6lYrEKw/wDW3030t/7TZZBXK9SssR/62+m+lv8A2twsl6lYrFWH/q7q+m+lv/bZ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Vv8A1Vwrrdb6WH+R0/8APXCyCuV6lisR/wCqur6bqysP8jojIwLmK8itIuWuUz/zOQWS9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NTcab6W/wAovYFzArvVpCsEImIWH/mcgrlepWWI/wDU3030srf5Je0LmBZPX1FgVymI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uYryf+OuFkt1usVYf+n2V9N9Lf5Rc0LmNWTl9RYErlsQAH2Oi5jAuYryFWeuWhGxdP8A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YrEf+out1urK3+UXNC5jVk5fUKxcuU1BrR9kyMC5ivIrSFctcti6f+LuFkt1usViP/TXC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US0LmNWbl9RYuXLag1o+yZGBcy6yerSFctCNiG3/jMgrrdWKxH/prq63W6srD/KJAXMYsy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CDGj7JewLmBZPVpFguWxAAf+MuFkrlbqyxH/AKW4030srD/KNguYxZ3V5Fi9csIRsH2S9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qFYLlMQAH/jcgrr1KxWI/wDS3030t/mGRgWavIsXrloRsC6fYL2hcwLJ5X1FgVymIAD/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3VlYf+jurrdb6W/zC9gXMV3lWkXLXLYun2C5oXMasnL6ixK5bUAB/wCOyCuV6lYrEf8Ao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srD/MMjQuYrvVpFy7rlsQAH2C9oXMasnL6iwK5bUGgf8AjrhXW63WKsP/AEV9N9LK3+YXs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kXLXLYgAPsFzQuY1ZOX1FiVy2oNaP/HbLIK5XqVliP8A0N9d9Lf5pe0LmK7yrPWC5bEAB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rJy+osXLltQa0f8Aj8grr1KxWIVh/wCguFdb6WVv80vaFzArvVpFguWxAAfYLmhcxqyc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DWj/AMfcLJXK3VlYf+gvpvpZW/zS9gXMV3r6iwXLagAPsF7QuYFk5fUWJXLag1o/8hkF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+euFdbrfS3+cXsXMV3qz1guWxAAfYL2hcwLJ6+osCuW1AAf+QyCuvUt1irAf+evpvpZW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u9WesFy2IbfYL2BcwK719RYLlMQAH/kclcrdWWI/87dX030t/n8xqzV3qz1guW1D7BkY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YLlsQAH+sr6b6WVh/nbBcxizV3lWeuWuWxdPscxizV3qz1guWxDb/AFjcK63W+lgrf5xIC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OWAQjaPsEgLmNWavIrPWCwb/AKxuFfTfSyt/nkgLmNWRXrWLlgEGNH2CQFzGrIr1rFyw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Gm63Vlb/oC5oWbVk5etYuXLCDWj7Bc0LmNWRXrWLlywsGj/WFwr6b6WVv+gzaFmFdy9ax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L2hcwLJy9axK5bUGtH+sL6brdWVh/wBDmxZq71Z6wXLagAPsZtWau5WesVy2oAD/AFfc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6EkBcxqyXrVnrBYMXTzkgLmMWSu9WesFgxdP9XXCvpvpZWH/QlzQs2rIr1rFywCDGj7Bc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YuWAQY0f6uuNd9LKw/6LNqzV3qz1iuW1AAfYL2hZhXcvWsSuW1BoH+jLIkBc2P8Az9lf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iQFzGrIr1qzlgsGrp5yQFzGrJetWesFg1dP9GEgLnRrmXV5F9RYOXKahGwLp/kXCurr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2hZhXcvWsSuWFi0fYL2hZhZOXrWJWDVi0f6MJaFzY1mryFWlWBXKYhGwf5V9N1vpb/o7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8qz1guWxDbzkgLmNWS9as9YLlsQ2/0WXNC50azuryFWkWBXKYgxg+2ZYwua0rJ6+qibfb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/6QvaFmFdy9axK5YQY0fYzaswruXrWJWAQY0f6LL2hc1izKvIrSLArlMQYwfaNgjNEFzA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6CsWocwK0hXLuuTGgGjyX031sP8ApCQFzGrIr1Kz1guW1DbzkgLmNWZXrVnLBctiG3+ii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vqK0i5a5LEGtH2iQFzo1zLr6hR5izarMKa0L6qtIVywhFGENvs2H/Sl7AswruXrWJXLag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au5etYlctqDWj/RRkYFzWrNy+qsZFy1ymINaPtOc1q50a5hK+qUS5ZNWLCg2y+ssHFcl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AWbVkV61ZywXLYunnLmhcxqyK9as5YLBn+ieiMjAuaFk9fVWL1y1yo0AB9oyMC5zFm5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IKDXBfVWF1yWINa3/rzYLNqyV3r1rFctqAA85IC5jVmrvVnrFctqAA/0QSAuaxcxZPX1V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CG32TsjLGFzQsnlEvWa2KwCDXhWkXLC5UaAA/wCwzYs1dy9axKwCDWj7HMYs1dy9axKwa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zQuaxZq8itIsCuU1CNg+0XNC50a5l1eRF7lndWBQYgJFg4rlNQjYP8Asc2hZhZFetWc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FmFk5etYuWAWDB/oguaFzWrMq8itIsCuU1BjR9ovaFzWLMoueuYr3WF0GEK0i5a5MaDW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bVkV61ZywXLYht582hZhZFetWcsFy2Ibf6HL2Bc1qyK+orPWC5TEGtH2eiMrAuaCsnIyO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HBYuK5TVy2D/tfWrOWKwagAPOXNCzasivWrOWK5bUNv8AQ5e0LmNWRX1Fi9ctcpiDQPsk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e5c0q5KxJXLKDXLC65TEGgf+ALmhZtWRXrVnrFctqAA/0OXsC5jVk5fUVnrlrlMQAH2S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hcwleorAlCNYlcsIRsH/AIT1qzliuW1AAf6HL2BcwLJy+orPXLXKYgAPslzQua1ZoyrN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SwXKYg1o/wBn8xi5gWTl9RYvXLXKYgAPsl7Qua1GRc1ZPKs9cooR2WC5bENv9nXAXMYs1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lhctiAt9kvYFzGoyrmkq8hWMi5SEVlywgxg/2eXNC5jVmrvVnrArltQYwfaMjAuY1c8Lm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9clCMBYNQAH+z+YxZhZOXrVnrBctiDWj7JIC5jFzmrnLKUq0pXKeVyGrltWDf9nl7QuY1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uWFgxdPsl7QjPGFzwua8q85WEpXJXIYuWxWH+zi5oXMasld69axcsFy2IAD7JICM0QXi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pyuU4rw7EIYwg1o/2dk0LmNWau5etYuWC5bEAB9m4CM0QXiGLnErKYq05XKeVyGoQRBB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/wCNzauY1ZFXevWsSsAuWxAAfZJAXNjXNas3K8qtKuW5clqEESDQP9EcHrGUzwQR/wCD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ivWrPWJWAWDPtF7AuaxcxZPX1FaRYLlMQjYP9IsdG48NqHUs/Uf90XtC5jVmruX1FZyw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yZGBeIhXPauY9ZTK0yweuSEIY0GtH+mQ2yjwcoJZIDHIyZn/YdFzGLMLIq7161i5YBctiA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LnRrntXNcspirTlYSLkXXh4kIowun+oXssMd2G6o6uajdG8SR/8ATktC5jFmsnL1qz1iu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2hZsXMbYzBc0rKUr6qweVybrkMXKYg1o/1VJHtgnN9cZcqKvnpFSzCopv87NoXMasld6+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DWjzZsC5jVmjKuaVk9fUWDyuSuUFy2rBg/1m5uwj3dH65W2dFIb0VZNRvoqltXB/iHZZ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nrErlhctiAA8lwFzGLMLIovIXMWTl6isHFcpYLALlsVgP9dkeiNvrLN5ovqTMsonlQVU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/tktC5jFmruXrVnrBctqDGDyZNXMYs1kVd6yWWmCDCrOWK5bUGtH+xP2xBYqVn1KuLae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5qU0NU2shsjss2LNqyK9a9axcsFy2INA1zYuY1ZrJy+ojdXC9JVgrFetYlYBctiAA/2M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k5fUVpEAofbaNyLuqmXNXEnssyMuCpaqamfQVEVbHy2rosmrmNXMWRV3r6is5XYvpr0r1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ltWLR/sUkBcxi5jVmsnr6ixkWBXKauUwL6bVzWLmtXMKyevqpvdB7IQG8w+rUAWki+g+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NTPppObF9FZBZOX1FZ6xWDVgz/YubFzWLmLJy+orSLBy5a5LFaMLmRhc1q5iyevqK0iw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b5qFgdMz2pYzEf3Se7UD0Ob9CaL0ui2sWqhrJKOSj4y2eT/YOTVzGLmBZlXkX1Fi9ctc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5rFzFm9XlVpFi5ctcpiEbAtvvXCoNhC3JcR3rHMLU/vn9t49EjfQyPITw2YBuxow4XxL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YxcxqzV3r6is9YFcoLCMK8QXNYuas3r6i+osXrlrlMXLYrAfeu0LmRrmtXMWT19VWkWDl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VPtQ0Y/uKs3qazaQsOM/svTulMPoyR3bPBg1McFwriPIQ3H+q8mhcxi5iycryK0ixcuW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i5izcryL6ixeuWuUxCNgVh97JoXNjXNauYsnr6itIsXLlhcpiwYPts24Xw8f3khu6v8Az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VO7q7tpR/a22qIrskisAEwi3C+ImnTSHN/wBQbLNi5jVmsnL6is9YFctqxiCziC5gWZV5F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5TVy2KwH3i5oXNjXNasysnr6is9YOXKC5TEGNH+K7bhPDfymeo1pvWVftH/50UfMdN7EA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xBco4MCuLcMrZKRjHtkZ/pa4WbFzGrNXevqLF6wKwavohZxrmLJy+orSLArlhcpiwb97N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VlIvqq0iwK5QXKYsGj/Pn24bQbGl3mqDefiG0sm1DT7Ur4+ZE3tbuiqgelsf0Xx2YNgD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pGSx/wCjLgLmMXMasirvX1Fi9YIsYvohZsWayevqKz1gVy2rlsQAH3S5oXMYuYFmVd6+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5TFi3/qar8Ol2pqAXq+5/EPy5/xm7cOH49JEJahu7iLOqOxjf7YxXpaiLBp2aLlUNc+l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gSsmrmMXMWTl619RYuXLWMavEFm1ZlXkX1Fi9YLltWDFt9y4XMYuY1ZrJ6+orSLArlhc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dmx7cO4d+VT7vrT/AHdWn/8Azf8AicP2fQMyqO6aQJu9LC3+0q4rtqYrKQWXryoJ6ill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9vcLmMXMas1d6+orPWDlg1WhWUQWazcryK0ixcuWuUxYN+7k1cxi5gWZV5F9RYvWC5TVg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fyOnCqLZ1EPrVO89d+TUbUL/AMWl2h4ftJw8XqpAXvjjvDE20MjbqpiuaiL1yN+pBM6O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TKqP/wBZcLNi5jVmsnr6is9YOXLWMQV4gs2rMq719RWcsCuW1ctisPuXCzYuY1ZrJ6+o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bFi3/wANxD82Q/8A5dN7NCP7l281af72s2ik/Gj24fSbR8P92H3cDI2Mei1y9tzLHeSe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Cp5I4lQVkdZF/6HJq5jFzAsirvX1FZ6wK5YWMQV4gs2rMrJ6+orPWBXLC5TFi37uTVzGL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1FZ6wXLauWxWH/h5amOMS8UtK/iDuZFUCzXNcNazetqdqCE/2nDh/cQ+qaqN6niHvTdnTh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j2UGzqHZ7GF5jDL29T2XfLFYubZscjmJsr6aXh1eysZ/5TZZtXMYuYFkVd6+orPWLly1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MWbleRfUWL1gVy2rlsWLR93Jq5jFzGrMq719RWesCuWFy2LED/x3RTVLImjibCySpFQi4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U7HQtDmrJt+e3MKc/wBzXbRDbh1B71CL1DvVJxL8up75dqDpw2L8IdsfZS7MpNo4LiPA2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fpSsxayTBeuN3C+Itqx/4jJq5jFzGrNZOV3r6is9YlctFka+kFnGuYFmVd6+orPWJXLX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7k1cxi5gWZV3r6is9YFcsLlsQa3/zE3Na2erkkUTWim4fE55wc6orYp4pIp2U7TxJrWT10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5k0baSvZUriO0jtuHUm0dBfxUPqkrzeqrPyqnanl/wDnjbh38LPYi2pYdqNn4eH9t822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PWx2LiMVwvinO/7u4WbVzGrMLNXcvWvWrPWJXLXLYrRBZRrmNWaycryL6is9YlctcpiD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MYuY1ZrJyvIvqKz1guU1ctisP/QuuBxCoIENSyEySSzv5rYmxychVVRUQyzSsmmBGJ5T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ea0lqoeKkp5BoINqKh92kBM0+9VV/lVuzqn8Z/8A87+H/if8MbcP/wCC78F8eMfw4eiZ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1hzo0C944TxX/AK3JqzYuY1ZrIq7l619RWesXLBcoLCNfSC5ka5jVmsnK719RWesXLBct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eyauYxcxqzWTld6+orPWBXLC5TEGMH/q3DJTSQQGoiEEzqUBscpigZGKqLGSKaYC0D3yQ1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X6WVDHMdDd0kbonUNe+nVNURT8NpNlw8f3Ns6if3eIfkV2yn2ov4P+I78F+3D37Uc34lV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14T47vfFu9noHoTsZm8I4lgP8zZZNWbFzGrNZFXevWvqKz1i5YLlhcpqwYFeMLmMXNau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RWkWL1gVywuWxYMVh964WbFzGLmBZFZPX1F61i5YLltXLYsW/+0nkfl9VrXOinqZqUyuET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pozKI45hT5TySx1AY2RzC360M0RjpsrxSnmthaDJLTh7KiAxugnfC/hvE45ouHj+4pd6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54j+RWdn8L/xpPxJvw5vxqn2qwfVqhnXSi856/uxU0X0Zo7HcSNHMXCuImFdft20uFm1c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716161ZyxKwXLauW1YNXpCzYua1cwLNZOV3r6is9YuWC5YXLasGqw+/k1cxi5jVzFmVd6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wK5YXLYsGqw/90dlzo87tuQ5PLmtqKrkurnVJibS+GppA6ONz2MjnfZ1FIZJf7gSOaXK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jZI47R1GNTVxlioJ5YpID6xu2aHJ9TRq5YeD8Y5B4eWulpReSf1VnETeq4h7j9hL7dR7N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fdU71j/VxOjH9w1hLf3HcPZ6J4vW+L1ubsxpe3hfEfCkSsc3ILJXcvWvWrPWLlgVguW1c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VzGrmNWayKu9etetWcsSsFy2rlsWLfv7LJq5jFzGrNZFXevWvWrOWJWC5bVy2LFv+hnNdI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lsPMdI1jYS6hpo8YDTz1lcTFMwPe+snhccnRKkIwZJ4egoZGy00FRC6fZ9bRSulqu5Pa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YX3A3T2BVdKCHMMbuH8RkpZeEVEVTKz1VlVvWcV92fuqdnVar1W99X+VN/8ARi34hR90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Eeh7fW6K5mj+k9tnA5qikl4eyOWORmbVzGrNZFXevWvWrOWKwC5bFg1WH38mrNi5jVzAs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is9YuWC5YXLYuWxWH+k6mvjYo5pWUzoXsUDXRKd45cTadkVXxQ4Q1Lo0+eaOWNzxU1BLo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nec5G8gRuuDOoZ4yhDFzBJGXMZFM2l3QuDEUT9N4u11ODJUU5YYZnxP4PxNsk7vVWcT3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u/I4j79ZvVTb8Qj9XEoN6il9tu1FN+JUss6VmD7euymjvFND9aWNUlV4aSHiEVLUxPbJ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Y1ZhZK7l6161Z6xcsVgFy2rBqxb/AKgq34NqIXshnmtTs58tO6R/JheWulLS+QMbI5lze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rvLmvdj6oncp9uXIwy4ZDGaFkTJo4MnFsb33YIJDG+KcSVELjzpR9O5UYBlq4vTNDdbsP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7aiWfeeq3qqv82r3rZt+IN34nS71tP0g/EP4VV7LxfiGIfUgL4ePQ5l554dqhmL2ucx/D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SPMLNZOV3r1qz1ZywWAXLasGrEf6u5YM0rMkH5PqxyoGTPYx05eJXnDPnTSvLGx913PF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1LiX0VRFSvc708ump6KKN7nyvJT1Xzf29BI54O4beJzKjJRSh8L7GSLvl3a+MFTxZNkjM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tQyqe7etf6q+a7q/u4jT78Qo/cg/HZ+FL+JVbEb8Ui6WtRyR4McFb6pb6KmDJzmWTXFq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mTxf40nX/UMkrYxSkzzY0xVe+aoq3cyNkjXFCSNrmCIL3peSwuILhI03pppIzE+Rk2Ra6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YGtk9FDBHUN4vbxVOZWxaFqo6rlKKQJ7/wC4mLuW82qnhvgizN0sBaKeofC/hfEWTzQ+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Kuoz/cUuzI9qTpQT/j1P5MX/ANGL8eX8OVuVTK28w9y3oe25qIPRLEWnoeHV8lNJTzM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/p9zrKaQwsafHmJjY4ubI1kL3OTbXMuRkf6nY8vtPxFHLVNdTVLS6nY2lY6IGamZJDLT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uVC1pdR88Pkc1zxQve/VzbqOZ8Shnzqu9s3ufwjq6PaamQLozwji/JfQubJUUX5FGqfalG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7Zt+IU29Szakn/H//ANFnYY8YP22Tm3ZPCC+eAsRFncPrZKeSlqI6mL/Dcx0ihY5g/wBM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wLNZOV5FxYZSsgeGc7fJrpOI0xhZAHsj8MxsdTSxZ1FnuysM2uLRyqVsb8jNMUZ2SN4e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Z+IU4jVzabYUUjad7KuFwpHvf5AdO11PPYveXOk7GppCcy5mguXsLHcN4lLSTcLqI5xT7U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Ob8Sf3DvxOlX/AA6hM/8ApR/iTfjPjzql+3a1TDlHU05bLuFQVkkEtJUx1UP+FD3/AOjb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FmsnK8i+orPWLlguU1ctiwYrDzPjY1uT+a+EOZG9nIp2vkYKdmHKnJrCQoqZ8yqqfkGG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MszoIeaZRC1kVRypK6mha7K0e+UVP4qRrI3yOooZKmKHCYAjzGxTX4mR7SyI3TiQg/ctD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+Cd8D6DikctMyRpopDakqfam3rWb8QpvxztRze/F+W38GcJnvEWpnNLV+54u2SPJ1TT2T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ko6qOri/wWdv+gS5q5jFzWrmLIq719RWkWLlguUFymLBisP8OS+L6fmSV5bnHM9hcb1j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TGPe98EkjZmSSNibAcac82nnfM6VrGvlDHNc/jIe2RnqUX01w95UU0sainMYiifGQ9ZBe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s5kgcJDZQSXmk9Snj9ckN1vG6Crc90VcJWVXe7fiUP5UH4L/AMZ//wBCEo/hTD+5jP03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SI9JH1JGZCtpt5Yy13DbtVFVsq2f4A9r/pJah8ckM7ZP/H3Re1c1i5jVmsnK8i+orPWLl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WDf8972sa6cCOvqHxMcWRNgM2THJpdIIwGtkGEj4mRQywuIliKmnIPOErZ2te9kV3x8P2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gfzIfTFCIwyYuC4a2RZBWCFisE2/lIBQc5iY4SBn5OSD7ly5WSfA4PpqkKmqnROppGzV0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+0f8A6cP48n4z/wD6Ef4ZHrB+q/8ADmivJ+9o9FQwWq4bSOhbhFXSczh9ayrZ98+1/wBJ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CmmZCJqmVxgqHZ/bbOWvG41t94ua1Ag/4EmbHiY3BuPt5NWbFzWLmBZlXevqL6ixesSuWF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f+rqHx5vqnOqSzmtwe+ahkc5lDEwKnxaRy4ZnwmaalqM5p8Wuf6oWPAjLW2gqcT4f1Ry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czOzZDJfCORxY4ucYYMhsrBYBWcFl6vUfNaxp57SNFydj8wWI9qrdS508NQ6JUdW6ndR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eLlv/0I/wAKX23/AP0G/wDzx+W323+0ehYrbzi8dUL1kkINHWQiOopZ3RvoK0VLfvP7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G3GOqm5LSLp1s7btN2/ZcQ0VEkUjoZHRE11MCK2AqaYOjaTYSStUUz5JPt1QaYgMXwzl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qR5cndWyFrebIEJmlZlZPX1F9RWesXLBcpq5bFg1WH/bPaXDizwBlFFURvc6o5Ylk5Ii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cal0eFQcC+0claxgbNDjVTQYyMaXugLKeQve5Ur2eKfK2okqi8M5ZUzGJrvWQHSyTuCs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RCyC28p3UcrokJGyBypTtXARSUgb4esp/VG90ToZGzGDiOUPWpi/IaLUB9T+tV/wGD+/Z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38kfj1EaqfzGN+lNAx8JhNuC1TYpmua8fdl7v+irYuc11PAxrg3O21NDE4x02R8GSiPq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TKGljYj9icAw7YgZGmigdFyo06nheZadkErtlg15px/b/AGZJzDK9xe7ZFrinSVF2XTZT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481k5XevqK0ixesCpm4sjka+EbI5lPazNU+4/wCsf2f4UjwwTcSZHDM2aR+HLZBLlVWdz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Q5ofi6UeJc6nPKaZDCwSuJ3bHRy076h3JmEty+oEZc6zaePntxxbPywWyCRNTXYNqLOmB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lsgQVZA+UbHm7Ur8ZXz8wsksXfUikjuiCx1PUiZcDfK2uhR2oSL1YP1H/AIjfzmbUB/IG1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eTrUtDqtrVjdOhGU9LePhlU+kkoqxlUz7drl/uf8ARV5xY5zpCel0InGYAAVMlk7rSRYR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HEZTKQG7hRuzjfUtuIpJJC6ngU80k57UyRpZzGLmNXMWRV3r6iknla4VM0iaLNHqTIJC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OjZE97wyR7eY2mLYF1HmkVyVHFkpX8tqjjtHcF3/AFhtyf8AC4vMzBvRrpKdzWOxhYOdn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Z6jG2IKUB8ZqeWqhzbPE76uKRtI+SpZTxwDnRupZWK5CaMnF6MgqYmNZbwtLBA3EqH1r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rrZWBWJCvuL+a5YgbtBUL7J1ipY95GWNDXSUz6KojnppPxB/9BvtyezH+R/wJdqg/iP/A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oktXtCxOVlheGpp7GmqHxSUFa2ob9qP3P+hccWuqt3buCcoyWOpWSXkfJG03cv3Okc9O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gjILmMXMYuY1ZrIrJyqXOTJ/pQwlTbSsqjAOc4M5jiv3Ngma2ljmmhaMW+aqjJUKix5j3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o9+T5B9RtOZGsOccTsXearblGrkn9zTYiZrmtJI/6yOCQM/wJpmQqete97OVzw8RPlhD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Gs9D2sL3NFMVHHYcoubEx0a4lDvOQ2LGIU8BhmbLSxrkm7nCORsDKpFhia+qDYWCpljj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QQiV7JIBTw63WSyVxra6uQrq9ldXTrjQGyZJdAoFAqWMOUkShmfA+i4oyrjZ/wDQb+M8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kP8AYJ9bPeJ/t6p39+38mMZNezYCyljaRU0+zJHRLhHEGzD7MWx/zNlk1ZtXMYuY1cwKe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nxOZGGmRWeqoHM9psqeNjx4WFGwlpAGzYtW3mqffjF46V21dtUR0jaiMtLFDDI9306YPm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MYa4hRj0BPNk2fOnUHL5nNjVIMYmbv8AKTYSCYyQRSyNewNfHEZHGGUPDrkZBNqQmkOH/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kp5bCVzKhruS+Xl51kpjU1RJyTPdYEKSRghEkLkwjKd7piXytUshnUUcE8suUtQRLTTQ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sU7M46STw9dKz+75L0BNQ1s7g+WTBkbXukUkr5HebZWW6uVkrrNZK4OlgsWpzLoOLUCgU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PCOM8t7SDRO/Kj/GlH0ZPcK/bH+T/wAZxzqh+RT+6N6Z4R76tvNNRTm4k5b+GcTZL9lv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xcxi5jVmFmsiruV3r1r1r6is9YuWJWC5YXLauWxYMWLVby8Tj5lLTiFsc8vMVGN1I0sd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cXNFQWe556j3WVJmp2uxU5MxoTJyZnyNn578nL4xfyvsVXtFR7Mjge9SR08bmtJPRUrG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CPV5pXBj31kcrGp9Sxgjls6bkSMZO6GJ9irYltTI1R1MT0CHf9RD7X3DcKSoDHtlklXP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qJWVcrnmds3odcPjYZY3U4DrhgZ63GJ8LJHtdGI9vEObJT1RhqOaYpKBr6afiOUrYCae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gbPG9jvXIKeZ0bw4vpcHNZ4Z5bJFJIWwucPs3KyV1toECfJdWsmPurq6BT4w5Pjxdw/iE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4/wHdZF/Pf8At5NpH+2D9bpLB7zOxovA9lnglzHMuqqm9dnRu4VxYVCyVysnK719Rete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WKwXLC5bVg1YMWDVYf5VU4cuNojj6ij7VK/N1Iy8k5zdSDRjcFRi8nlOydURhSvzPVrW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HezWtTBlJLaOB5DWRj6UOzPPWH6Q6tiigUk5co2GQxsEYrPcofa4n+GGhqiFm+biF3MjY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MmoFEAqWm3dlGg5lrtLqGSz/APp6fp9xzl4fN0stlVvMbXtamF70xjVyixclzldkseMb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OR7H05Aa2nPPbGxr5cGMjpIjlHV/RqZuQnxR18Qc5reTm9wmdTPp4mwtLHKliJmqGubK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VesP/wAAOITXA+Qi6Di1baNT2hykhIVPUS0slDxOKopSP7i94x+Y38Se93kB0W8h6w+4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9ZzbQSMu+op1JHiuD8Ty87vb/AOineWMTWukdNly6ZxappLtJxQkY2GU2ZBZsczsY3d0Ef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IuP2tULD4Kk3fXe5w/2a1/1KIXkqu2uF6SL2pnmKcEEeas6HoCXqJhe5rQ1qqheWB7o0+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z3hie8vdH9KN7i43TBd9Y4niXz8IgFYgf9TTd32zsKmrjhpnV9RIhzauR5artdDC97YIp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ektDLwujHNq2+FmJsoyXvn9LxOeXTNsGl0ybTGOoqYudK7KJMrZ+c6Q2pmwNbO6V0sUEE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tTxCEiXIuVi9R1rGS/4TJLIEHUKxamyZIK+4O0sN1vG7hvF5M6ipkhkoqyOqnH4dR1kx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+zo1F3R9Y2gsbu5zdqmmuJoyH8I4pt5X/wDRyNzYXAKnYWVNTzLtke0l8r30d5ZpXueoY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WOhblP5XDJrGSOTKcKfaogjYGtjjkVREyFUUQex+88VM1zJImQvqow6moRjS1rcqaCYAe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5EcNQ5OlXMlU8hc6IPDoFRtfUM8tfMI1zoQKaRviOexzII4pU+SNyEscDy5viChuP+rp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RKznqroAVJDBDLJI8yRyTwStLcXsfMq2B7DFC6RSUkATYpW1VTEJZ6mOWV76SZsNEKhq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XMLVw+JsskcERkhvaOtDDPI3xMlQGzRvY6r5bonCSLmtf4iOopYZRyasKVzQJJfUFbW2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8FW1c0OQkLTpdPYHKSPA0Vc6IugDhR8SyUjs4qgAyU5wQI8NDvFL3fMfc1M2RanBPap4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FCzyyd//AEdUL0k744zK5zhR7SPaHtqI2sJUU9muqWW/bw8l8n2Kg3nhDHB7cDJ1hqWQx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Q+qbvjpNoZZcUAGtp3Xb5aq3hooTdoDRfWrH16T2KT1V1F7Pn4f61RQxxuwYU0WMIjxpG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+shcGyyG7/shEXRbFE3i8/On5lmlmCdvFWTNEUP8AeRSSY1Ej44RSVU0hpMWzV9LGyKCl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6N5qYZIYeTTtiM21DUGKlppH001UcKxlIzmRBr1C4QOnm5reTMI4HtbJHI2Zs0TJXVDX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V1stwr6iyssUWrEq32W3AyCzCyCuCt2prwVfRwDhJFvTVD6Z7BDxBjZpqRc+OpNHHmH/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zsf3nZHZW2nZk/5ttLAHKeDFcK4k6nIIITe47u/6OqF6WtAEFZDtH05MaxL5BStAfHyk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HPjUfYnZm2ht4p0Mbg+946aN0LKaJq5TVJT5C4u69mdB1gY8Hy8QNqF1mSeSsH1abaDhe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2ENCzl0kbMSTYMaXukYWPy9EYvJ/1kXuTj6v2aridPCn8TLVJU1VW6WOqqm8maOps+5I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cqzyyB1PQSGSrfOx0k07mtbKZql7o5JKeSLluoD4ecYychzWTxsYS587o6twlnlPK4c+6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ajpJHmWWQU9Wwepwlkgc2GnhqJefP5L2WxW48gOm63CO6toPLmFmCirq6yKyTXoFXsj7k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fTVsdXHUMdRy0Iu639n/G/vl7j3yKZfvHuYXZb023liyZXQ4P4PVVMYZxKnJjeCgDj/0dR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TceH/uEAAEQCPCDmtaGiNh/Uvsn6fHVyYzJ5K3c8PpmWbFG0Dbz8S/GqWNnqfJVe5I7l0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lZv5uI/jTSsp4qcc01LrNgDmCuc55e7EUgv8A9a3uqfc+xUOtHPC1s5ddnPeEyZrBYXbLY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sGTnta8h1U6zmgp0rpDw9jnOLpDBHNHGYpgyOoghrC2lhwHJfFI/J7S6B0OPNqPozsq2z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xPre55jqI3tY+qeHyljchZ3lsrq11uFdFWQ03QunKx0FlgsFgsQuWEGXPKXKTYyHLtTX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NrxLEWGjr8Vw4XnjF4B+PL3z+67q8WU6/mj7/wCEt9WHpcPTxFl3cKg5dPyQ9ruG073e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CspiRuP+gm9iohFRQU/EqfkjiFKUeIUwTeIUzieI0oLeIUrl4ynR4lSA01VCZfF068VT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RrKYLx9KvH0i8fSLxlNbi07IeKmqpwTUwYfqlGm8RpHA8SowRX0pHEKyGM0NXBHS+Mpl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EQoVEBObEZIwOfCuITxX4fZ7cmrmMXNjXNjUxDpq9w8ELVlTTOuLjyXCuFVyM8XAPFyk7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Kz9RpYnVE0PT/raru+xPNHGxxinkeQmy4iSwTZLppu+Q3UBAdE3Gke5xcWskaJHcuMuk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Q7J87oZGVFK2F1PTSOYKZzWcFphJVqYs50WMpLHxEVMclHUQMbLBXctMnfycmRmQDnlkj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6ihDGee6sCtxpZWIVwtrhbojctI0BW69WmyvZDyWN+bkUDZbOU0Cp6iWmdQcRjqEwfQl76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sybvPH0d7P7j7U0Yc6piMkrGYgdY09EJ0LJmv4dE08utjPjCxRVEMqt/mu7Ifa4SA2l02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tHj8WrFqwYsGLlxrlRLkxLkwrkQqvij8aaWnK8LTrwlMvB0y8FSrwNKqyipjMyip3NND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lX6fSr9OpV+nUqPDaUj9Io1Nwul8WyCnY3w0C8JTI0FIV4CkXKjhfXUNO6ZlFTtb4WB68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4aFeGhRoaYkUFMm0NPLXfp9KjS074vCQ28BTKhoonzqIg/8AXVHZ56p7wyuDyAMmgGz7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6nElRH1SSucGOODblQwwlgaVzLKJwze8xyyVkjp33Bs1lPHO9rGSNim5xjcJE7mTNhih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Vz6Pw4fK10XMLnvlfysWsjDuZJC/EeXbyXWxVraWViFkrtRtpjki0hA2QI03W6ICbsdS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QQUsIcnMdE7hfGCxNe2Zs3fKMhy7OcovcZ7bx9MdT2nux+q7oo+ju53SH2v5XjbD0yUcM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SFVDcWI/yXdsPtUfpn88Q/uPsfMriaY9fLU/lxG7PsHfih7vI6Mmd3r4mo/Pw7eJNGj3Y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N+Z/1svseeZpcytY1s2Dypn5Rt2TnXa14QvkTYnqxjnvgxc5jXETn6tQQE0BMZmZ2cmS+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AkTYi9jmyNbTnaIYTvdDUVcnEcJKYCcxSfRpy/FriFCcHGFxDw61ten2ASFsUdlsrBbh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WTXIFpWy3XqViFffWxBZJdDpdOaJBNDZUVfLSSUlbDWN6hu8jd1CrfTkXRvyoxeV2kfYe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883tqPrInN35Qe19DGDyqmM8+RoiqIpDb/GPSH2m+nifnY4iv+wFUi3DOvmn/AC4vb+xH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qsUXmqXYU9Izl0q+FxE2pA3FqjH1P+td+P5sgFzGXdTh647Wts17U4pzHWZEb4sxl+o1z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HFsM7uawfUXRQPdhDGXM6Pl9JvctaSIWuIpqdzo5mNmnlpHw07HFz85ngyPbTCW0ReZB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kOMp+m7GONFv3AVYFXIV7qy3CD1vb4sEWjQPWxVhpuVYhAq6uiA5B5YgboLqpobpjnQu4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lF2HZh7z2fy/tiH1ndVH2Hvk7I/bHvT+2ouj+8qL2v5pNm4bSQNlcaPlg+LjXi42uaQ8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TeniHnA/v/sBSs/sKZ2dP5ZfzKcks+xTbz+UKg3iUZBPlrt4tA/6yqvVPo3v/AOtH4/kMs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up2qPiFKBNUSVsbmxtDrA4xlcuzYwnCxZcAh6a8Cn+bua9v1DKhFg2lq46eR0v0RH6JJG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JaRsZUzNqcOvJFZtIyOA1VDUSSup5oIowS6nNoXMcV4cq3qmsomGQIaWCsrfZAV1jdXI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uCnIrC63Ba8rdWXpWIKNxpdAromSByZu2yfDkH02J4Txd1PJSvbI1ntShfyfxfz/ALIf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39re1vuzdvzF0d7jukPsj8if2lF1k6uCDMmPoYriGpjd4otUc0MiOyyC2Wyu1cxi5sa5jF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WTFk1ZNVwri1If7Wu28ttf8AmWVtbeQdYmkxcO/B8sv58PZ5x1oPbPXySuxio240qb18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riOjfc/62LeHWu4hK19RJkHPfdypJIKd7p5nu3vHC4ltBM90FM3KeX0xl5EiLmr0uXp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4hHSWe+lY9xgjKdG9sbAxw8G8p8DIxTt58s8ojVS2WadtFUtErMqKJkkMdRRRVRqaCaAtc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zzs5jrnlc0DIBfKd1RRareW2pRVyrArogjZdFcFAX0O5LSgbJrwrqyxWK3CBQK6qOQxl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qqHI0tZUUMnD6+Otp393E6h9LRcO4pHWRj3QPRB3HvKb2/yP7R2t75OnzF2H3X9kftt96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/3HdIva/mk7Q30y0sVQeJPmonu4hVBQ+NNNxSbiVAf1SuX6pWr9UrAv1erC/VqpfrFSR+s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GZAf1pxP64bDjFk3jQuOMtBHGmL9ciseNxFHjUVjxuC36zTp3GadwbxejCHGqcO/W6VP4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X6vCv1iBfrEC/V4V+rxL9XiUfFIGNbxeBHi0JLuLRL9VjsOKwocRp3Sx8RpUyvoyvG8P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41gRrQqWRk7A31RRciMg5WCsrlepVET5KdrSroHAidl/EMXiY06shC8bAop4zVGqiQqI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O4Nk50S8RChUwZ+IhXPiXOjXNjXMYs2rIK4Vwrj7FlZW0srHyW0srKysV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zbacTcRTvmXOuXelt7uGybHzxAyJrpqZkNNA6HF0YJAZLGGpx9UhARkQwkXNFOyD+4lr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6mpm5ujjfM2FpTTmnRsa5sFhVU/h6eJznMqZ5aeHhMjw2fiDJ6mXmQxzPknkfK9scWbHxR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Ja6adkhkeA64Re1ZjFu4NirK21kRuRbX52KLC1X0CIC6GwKyK6otXqCDkURcloVk1xCaQ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ug5NcE0mNU8ylkvDDZxroWkjnUctBOauk4p6mVXCvRwvjDopGkFlMv5D0b2/vf2jtb3P0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xvaz3Zuz5h7Xe6/tZ7Y96TtUXSYDmxtap5DJK6Vk7iPRKxvhXRsLDFHzHxRhkVPCHU8MJM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pwxlDTYihpjJPQ0zQ7h1JyWcOpHI8OpObJw2jDRwyjxh4dSPdPw2kDncMowyHhlGQ3ht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8OpBFHw+kKFBSl8nD6Vik4bScuDhtG8fplJzp+FUbQOD0RZFwajkH6NSc+TgVIwR/wBP0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0qfwCnEk/9PwRiD+nY3sj/p5jzJ/T2Jd/Tjg3/wDm5SG8Amc6TgNUwO4BWta3gldc8Ern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BuJNA4XxJ5/TOJgnh/FGrwXFgG03FyuRxYE0/FgvDcWKEXFU6Hii5XE0IOJL/wDRRPEg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gniHEF+qVwH6pWJ1bUvXNlavESLnOXOcucVzlz14heIXiNvE7NqwAK0I1zV48IcRav1F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/wBTiTeKMR4mE3ijcf1WOx4p6WcVQ4sAv1dq/Vgv1dq/V2L9XYhxeNHi8a/V4l+rRr9W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mBfrMK/WILfrESPGYkeMRJ3F4y0cYYG/rLUOLBqm4pjBNxDxLA278LykYJpxAp5HxxUElq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D6inzGVc575o+Y15hxeXRtmq2QNa2FrDI9zxHDJhw6Q+MgqY5Jqyicwg4U1Fi6XmsMtRB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quSsZJHSSxS000Bc2VhaWyxMUJdy+Y9jzJYYFSxhMayRMbZBgVS3OeyxKxRGtysnLmOW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B9k4tcECrjTquqIsgVdHdG4DS1XCadsc0Wlqa8prl1WKc0KxQY5FkgXrBiqLx07vTT4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sJpaHiwDqtwVbRNnZS1lRwqThtRFU09vqv7R0HfJ2/DOrupTOz+SXs+I++VFQ9h9+Xsb2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IO2b3mqEARzxsbWP6P3gbvAPfn9pqplUe5P7MXtxe5UJ3sQdD+RP0Ht03Wo75fah9uL3aj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/eqE/wBulR9+q7GdlL0k/Ln9mlP0qTpL+TWezR+zT+5Ud8nsxu9LPyaxS+zBu1v5PEe0e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9vWOh9s/l1Q+nHuKXsl/Kqfbi9qkveW/iKi/hoz9GkVRbmysbyImNUQBlmaznywxCKCCF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lp2iegpRGKCkcG8PpDPVcOpGtHCqKw4XRPZFwqidLPwqha0cEoVHwaikFXwmjYvAUjYjw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nsdwKj5g4FRtjPAKNR8CpXx/olEHycCo2j9Doyv0OiwPBaRrncApAmcCo3j9DpOYzgVGF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jfH+iUgkk4FRsYOB0jl+h0WB4NRtLuB0bTFwaifH+k0fMi4TRNYeFURlgpKcI8KrJp6f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Qx1lc2SJ0MMvC6eok4caqUyvvPGWuyZPIZV4MBMbcU09JSzOr/EztqsHRusaZ/wBapp3O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NrKh3KcGYMjaM3sgZBSYWFNI6NMikeYonGmZkHOqHcrx7xNFPzGz+HjjZFIIDzHn6YY8lr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cbA9Ma3B6sUwkJrVZELFYrALALlhcsLlrlLlrllcsrArArErEqyt5sirooPKyWQVxd2K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IyhbkYYLLi/LDw82indEoJw9vFZeaxjFWnLiDk4KanbI0w1PDZuE8Vhr0/tHQdz+1MTu4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2fDOsmkfb/NJ7fw33JF8w+3N746R9tT+U7o7sj9kfkS+21U/Sb3JfZh7IvcqEfYhT/wAi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vf7UPZF7tR7k3tQdrfemUntUyd71R2RdKTpJ+VP7NL2Uyk9+q3p6T24ffqer/Zh3jZ+RW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/mcR7B2UnV35VR7cW8VF2v8Ayqjsg7Kbtk9+p7IfbplN79T+Mz2aTvm/IqPYi7Yvfn92X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/Uds/SDeGL8qr7QoPx6f8qq6FUvsVu6k2hVP7A/Ld7X7KX25PeqOxvtNUvWRU/t/8s7NkV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sZ7bDd0ym603sf8lxxZ/PD7l7modKq27oJZC6Xg0cxfxKI8+hhhdUVk8HIxxbeQwtnZEy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jpHMkq2T8tsT4m5mZ3ij4p8jmj+KOpLFWVTWSwc50kzHPElNVBU0jmTUb8avIwzSVTaa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Z3mWVvKp56YqARF0w+nzrzSOa6cCTmMDuY+QMXML1I8YSuDoY43PQR81lZWVlZWVlZWV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WFywuUFyguSuSuSVyijGVayARYsFydnRkKOLJradUFNZNswf1Ji2K6DkH2PiOYxh9Mxv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WKs4cuGccQ6Duf0TEe4pvb/JJ2qNO0j7P5pfbTO6TSm9mb3T2M7aj8v9z+yP2f8AkzH0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w+3B7k/U+zB0Pvzdreym6z97vbi7Yvdqe+b2Ye3+WRS9lMn+7P2RdKPtm/Jl9um7IOsn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/Iqu6XaCDZrPy6vq/wBqHsb+TXbsZ2Uad+ZVe1F2USk/In9uD26dTe9U9kHtU/fN7tR7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+9Ue1F7UZ+vUdX7tpz9KP8mfsl6U3sR7VVT2XuoPx4vzKnpe6pvZqhZS+00XVP+P/AMl/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7tR0Yf7eLvm6FU3adqt/SRUyl9ybdsXtRe5P0k6Ux+kffk9TT7zNpp6uOGcPlrJ3SMdFa5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3GlljJbEwF3KNRI7tiiBbDJHCoG4inFQ1PkY81lN9J1nM4fG1lPTTZCMRzQPZy5nujfJW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SYyKZnJfnzJHsdCGsbOI70pnqDLK6YlRti8HDPyVxIsJ2zZcNf1dKGq5UbcWtonOTaVj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lks/NyY55QyV3LM3zcuYuYFzWrmMXMYs2K7dbK32isAsLKyb0YFi0qlYMWtbdhshM0P4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AzVDbYxHKqb1JXwehC4jQsqGUPEajhT6aeKpjfozoe93Qdo9yTtUad3FR9g92XsUfV3c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Y3pP+V/I/th9hvvTdvxH1k99/ZD2Q+5P3O9qDp/yJ+g7KdTe4/wBuLti9yo7pfYg6fyPU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+yLpSdsv5Dvbpu2Hvm7qj2Kb2o/fqe6b8dmzW/lVKd7cHaNqmt9uLsoujvy6j2o+ykCl/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6b3qj26f26f3qnvqPah9in9+q75eyA/RZ+TU6Unsj8up9pyovx2/m1XtMVN7Ef5tT2x9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TmQxhU/tv9+TsPbT+7N1eofYi92o7XKm7H/kv7JOlP7kvV/SH2WH60/a7sp+j/dkd6b+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pkqKadtREJG1FFSMM8TYyeKzk1NLJKoZPXHIMuU5qzZgyaGNs9VzVFxCOJsUUsj6SYtgq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to7SCeCokgdVSCVOzjUPuCsblLNHLFWCeQQyYSVlUaqZl77OH7W4tc+WnfA22coCleIls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QpYmIdWtQ7kGOV7RIEhMkVxiNha7g2ysrKyxRYuWFyguUFylyysXr6oWUq5ki5z1z3Lx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sXNYuaxZtKLgmn05FcwgRSYsE6dVBoqq4yDZOGyaHKlq5aSYcerAuGV7WlpBVzYdL7LZ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qOFT8N4vBX6M7f3u6DoO+TomdD3lRe0Pdk7UxO7io+yX3b+j4m/J/kd1h/Hj92To/tYn+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uTe4fah7f55O39lOpvdf7cfbF7s/fN7FOj7jlL0pVL703ZGqXtm98+3T9sPuTd1T+NT+1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e3H2t/Jqe39lMfR/yqz24+ylTvyZvbZ2Uqk/Jn9mPth6ye9Ue3D2w+7Ud0/tRezD+RU90v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jsCpuz/lTe180X44/MqN429YdoB+ZU9oPog9sn6lc76UPbTp/vS9P2QfkTI9kHtjaeo7f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6fth/ImTukHtN92bs/jp+sneUOls3TtjLa57o1JIXQ0cJkfV0tOxn7ml2QYbyGKJMiJje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0b2ywMe/EtbIY6emLHzwiSdsgfM17W8+aJ8fKLsnA4ODiJKSpo6eGolge/J+FrK6yLzK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EckZO0eciFPI9kdLExWWJy5LsZpKeMurmo1NS5FheQqgfT0FrQNY6BwKDcddr2WKtp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rELALlBckLkLkLkOXJcjG5csrFWK9S5kiL3kb632aVTQ5MdAWy/KpK6amVLWxVLSfTf6Y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unbM2qpTE/hHHHRGeqbBH1Lu34b3P0Z2nud0Z2N75OiZ0PeejO1/uu7cgRL7/APPLsY/Z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d7s/tx9IO+b3T7UPRvvTJ3tQKX3n9jOkHuVAtJL+PTo97lMPRTd03vydjOtN0qPed7MHZ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jQe2PfnUw9MPRu1VV+0OlL7J/KrN2Q7sp0/8iUfTi3ipe6X3pvaj7I++XaWfsh7Y/wAi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s2qanodxTn6I2q5/aZu6ldZt/7mY/SHWk9p35c9hDGNo+1+1TU+0zdkA9UnuVW6p/ai75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nnHpbuIjZo92ftBuyLvl77XX8TfyJu1u7Yu23rn7R7cffIrEoe3BfP5rqeTiVRNw6Cmc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vUrbukcQ0EuTHOvA106DImM5MTizlw084e2AVIkkq5PGSQSyU7+IxNnhkJcd3SPhyPh7SP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ueWkHqg5UrhyXucXzR07II6OQiKijaCgAgN5KunhMtbNMsHuAYxvk+KkfS0aomBrBp8kX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L73Kus1dAgrbWysreYJw3MSczFZCxaBEWgQMaCeQCXw2QgOTYSJuHQ4Q17xFBqNjT8Skj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gd1dTRB64jSerhnOxpJo6iN/am9ztGdv739rexvfJozp+93Qdru9DrJ73/ImUXtR9zu6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7cXSDum9w+3D0Hvy9D7cCl92Tsj7YPdqu+T8enTvccpfapu+b339kXSn61Puu/Hh7YO+X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+eq9sn00p+n/zKv24+lHtAfy6zsh7KbvlP9xOfpU/swe7P7s3twbwR+/Vd03ZTe3H+VVd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6rtHZSeyfyqjsjVPsn/lT/jhUna/8up9lnbGpPyKj2Ye2H3H9ahUnsxfkVB2+WeyPyZvb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7L2xe0z3ZkOg9kfkTdje2JHvl6M9qP3ZeiHaz3E76EVTUcyYHeP0PllllDY3OTGlQgta5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RztkM9SCxtWDRTxQiiixYqWohqXz0sbWVFBMVPSy0zqr0TxSNRxyDLhjOY/F2Prc/oIyU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UwYrFb4zVDYU+tJT+dKmxNHn/bO36YZdCBeGKw5en7jfUdPJ8t6a/IVkV6kZnNcJHFc9G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i5jVmCpHhNG8jwYnvuoTu14TQXjIc4YmqEoA4nWeIkD9RuQLIek0/ECCydjkJLgFX3rh6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hk/DuJQcQjTU7qmdn75fbHa3ufpH2/vd2fDu8dbp3f8AzydI+yFHvk9odf5qj2olApe89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v2U6l96T24+2L3Kruk/GgTvcej2U3fN7z+yFQd1T70n40Sh7putR7EPZ/yavscqb2h+ZU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ep7Ifbp++b35vZh9qH3qn3J/ap/Zi9+p7peym9tv5NR0PbT+wPyp+0dlL7bvyZvajUXu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qbaefeFm7Wd83dN2Rdse0z+ku76P2htVSbtb1j9k/kS9jOkWznd0vSH2v5pe0JntH8iXs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PUXtD3pOjE3ozuPWqxMdU0tdzA1rXepmMYifaon5d8fpYi73koNGXVBU0VS8DlQOjo43v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nRS8hxpbBiFJzWhpbIKGdTtET200siZStao4uWmtFgG2lkZGnVyfJNIg1o811mEXFXWB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TRdVNuYdhqw7dUblXQ6aDp8qyPT5tuvh/uY3Qc5AApzfU5pA3urrNH1EgL1MWQKD3Bcx7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qLCFiVctTXApjbL9qY3JOOD6etLRBVNkJftVuuqLdhYHNqeHOY7hXHMi1O2c7o3tHuSd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Qe47ovhnfcrqf55e1vSJfySe18/z1HZEoFJ7h9uLoPyJke2nUvvSe2zpF7tV1f8AjQdHe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7p/ed7cHSHvqfdf8AjRqP3Zu2f2qbt/5dV2ncU3s/8ufsi7aTsd+RVe3B7dP3y+/UezF7c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e1D7TPyJ1Juyn7B+VU7M/bS+1/wAuo9qP26Tsd+TUexCme7N70/447YO+p9yf8eP2o++o6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iXtd7lH7Z/Kl9qNMH05dpX+3Eh7jlIoPaPvy+01R+2/3ZOyLtb7rk5Q+1/LJ2N6NCiR6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3ORbdwa7HEoNltwYMEvE4sYg+zYplUQNhbbdgwl4eI6emgax8M9Zd/olip6nJjqydgq6o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Vqe2pniEbWx2IawbAqWWzX1oT5ZnoNF9bq6LwFkide1F91b0VaI3YFGN5AM0dghuQNzs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h2nWy+B3dF+13UK2ge4AFqxKAR6bI2QaCmbAtBVnpr7otC/e8FqG6NrlpUcpag9rm7Jno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DnEYZsg6a7OFO9THbNbdVvD2VDKLiNRwp1NUw1jT0b2fvf2/DE7uKb2/yPNmJvSL3fhvt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R9v8ALL7Pz/LU9sKhUvuu9uND35UeynUvvS+3H2xe5U9z/wAen6H3Ze0dlL1n91/twdsHf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JM96ftm9qm9v/AJNR2tKpT6Xflz+1B2Uh2k/JqvZg9uH3Jfcl9mH22fkVCk7ID9Nv5VV2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XVe2O2l9v/lVHts9umUu0s/tRIe7N7s28P7YvdqO+o9qP22+9P0duqb22flP7T3UmzZPyZ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Ju9/ZF2j3n9HKD23e/L7TUztl7pOkXY33n9Coew+7L2N6DrCvlPAw4nQTTS8Q4dFTvuQO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poaWGplhldw6GOeodTOrH+EmfEzAKIAU0FRyVlBzGT2nqMppsahwFEmQxtQa5YgI2TnA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yHEX8l1mi4rrpbS6s5OYbYOX7Kq6JFoiCIR6nd46aDddFawtfTa/yh0Vl10+ANCF8hdN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9L06MtRbZFAouuNnJwud2oe5dWKLkAsbts5pbUOCfM4hk2K8QuehJi7n8w8H76V+bGus9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PLQVnDuPMkQ3Z++TsTEe4pvaPcmF46iTlRCsjxbOwP8A1ELxDWs8SM3VYcBXtUc0duZH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cSx5S1ETgyohamTRBPmiMjqiHBk8IXPh5j54XLmR2hnhYnSwue+ogcxlRAA2aEOmmheZ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NHNiL5p4bMqYMYZoY0+WKR75I+XHJGxtPLEXTvj53OhdEwtaonMM8xa8PLXNh9Md286o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3NaHFoqJ6iLCKQcuJzI1sZJPWyJwDWC0sgLjJ7ccsbGxj6s7S5SOamubCyJ7H1EzHPb8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+eSPFtRDjBPC1vNjdPO9mDZYw2AgF7mukl3jiHpwPOnBJk9tg9LQefUC6kLcYbcoEcyRu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jdIwTOmhx5sV6e1pvem9pvY3rMj0i7ek7+ih7ZPdk9pnaxTIqHt/nkRUSf3v7G9o7ofJ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cscTKZxbI2klmaa9t5sRIWPuoKxtJDWywvcxkgYTduzVyPqNhjTWgN5Mjk2JOGKlnijL6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Yi/kLgsit/IFYrFY+S6tdk8ZbKAWlgF25NO+nyb+Sy3t0aVZb26q23RFW8ruxriEHjUhW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6OwLbKy3CvdBfPMK5iMl1mUH2XMKJuQ6y5q5q5iyKsSqQQ07Gyx07YZo6hMNip2g1PE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vC1w+tgrW8XlfDBTOLqdnT97ug7R3v6cUqXCrjGDRIst77v6AtAcVnZOlseaQhKg9Mcp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Tju1yJ2zTXbOcg+yB2LrODvSZLo7tLk2Up0paWyhyDgVdbI9Mhk3dT9gIQ3WPLja4LJDqi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gkZeuV1nMN1J2segjsA68cbryaOT3WDX/SY7Jtgjsv3OIT+U1W9ODEWR5iGFeEgLxTQKW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BpacjwkCNFTFRUVO0PpKcrwdPbwNOmU1OG+DiLP0+BoHD6fP9Npym0MTEKNl30ceLOVRP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+233J+1Q9h9+TsKhUne/24+xnfL0UHb/ADzyhq54vHZSd0jxhBLkB3xbJurlxks5j9ib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UpaRMYoXMsOWHgUsjJnwsYmMxXIa5NgATvQw1kLE+slKeXPQAHkJsi9ZFdfJurK3kLrLN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tOBuxRMaSmi4Q9LeosEeltLICwd2/JFtBpdbEfB6Dtd2adEHq+tlZAuYg5pRj2xLVYIhy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gg6yhMWboRKDCUXXGW6jnfGo6gPRV0VZMks6HiDk17bOjD30/rUW64pQeBlfxU18FL+K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1ve7pXUXOqDx6xHHmXHHmkjj8aH9QQ2PHadHjdOv1unR41TFfrdOv1qBDjkCbxynCHHKd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ZqPHKMr9bpAv12jI/W6NN49ShfrtHb9bpU3j1KF+uUV/12muOM0ibxuixfxeic79Xown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CfxelTOO0iHG6NDjdFb9WoSRxejY93F6Aj9XoMW8YoQjxihK/VqHI8WocRxajKHFqPF3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kOKUadxKjcv1OkzdxKjJbxSjTuJ0dhxGhBHEaNeNpnDxVM1sVRTX8REjUwBOraXJ1dSFQ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DX0tv1KjTuJUVjxWku7iNG5DilHi/ilG1DilHk7itAEzilGF+pUSPFKK36rRr9VokeKU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pRXPFKK54pRkHitJaTilO4/qtHi7jFEv1mkLhxamt+r0wX6vTI8Tpi2qnh4jSsYY4JO2L2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e3+aT23GwjmblNJdRzB7I92D3ZexRbNnl3lJcsiWwy4mSpui0uULsE9ycZWqkdnBoelfB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QrXUEsIZEWGGQtkhDbHlPLQ1geWNtKWNXjYwn1lQ9OGR0ui5oXMasiuq6InTdYlYBWHku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N6oKf32pij6fJVskNkU0lNX7xfA7IDcjZWsuqI2VtP2u6fDu22gVtLkIOHksm5MIe0ot2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gq5OgcQW1WadEJliWgWJIaiyyiqHMTJGvGou1U9SWOpqlkr6TapfeKSplbIntaBS8UmoX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3T4b3P0dwRj1+iNav0I2HBbD9DkX6I4L9CkX6I4L9DlX6JID+iTL9FlC/RKhfo0y/RKlDg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o1Qv0arX6PUL9Hq1+kVK/SKtfpFSv0irX6RU2/SKtfpNUv0qrX6TVW/SKtfpFTY8Iqgv0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a/SqpDhNWv0qpt+k1a/Sam36TVL9KqbfpNWv0qpsOFVS/Tam36VVIcLqShwuqX6dU2/Ta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6qCNBVFfp1UB+n1QPhKxodSVlxTVjUYa1GGsTqWrv4OrTaOrBNLVFeFqiPBVV/BVRX6dVX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Vf8AT6tDhtWSOG1ZH6XVXHC6socKqshwurIdwyqCHCqso8MqQhwurR4ZUhDhdWjw2pCHC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q/T6leCqEOHVS8DOpKeWMUNG+HhfB2mKllOz1Buw+/N7YUCcWmSXsqHWbvm5xCi3NJtH/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gXKeLMCabOPVpsomtkUlrnMtofx9JO2tiEdJDSiKPkxTTeDTKeLIMeVLEAhe80jGkz+p8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CLluVYeSzlZyFws1zAs2rMIyK5Ido5AbfDFZN6lAJ+8jUxN2jRsFhcElqAuCsrODr6WR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tcoBWR30k9sp+w8xW4QlTSHa2TSWkPaUWbOZdFp1Ld/lrjkah8jdyiLONkWtQJaY5cldZ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+J0HEhLNUSc0VDTh1LY2ujj8Vwup4dXw1wd0Te5yk7MbNIvLZPG9k8bkJ+jxpIrJ40f1Um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bu7yn9xT+89SPXbdw9Xy7vKPur+RW9aaPqJo+omD1/MfUKLSHo7ti6P7GqT22KX229Jex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dI2+mUKPpL0b2yJvbIPUweiTvYPTIPW3snF3t6TNu8BSj1AKQfUtvOz1Nbu5v12jd7PVxR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I3F0w2IVOPpW+vMPpt7YVEFN2mK4dGC90eJf9MwVJaG1H1pTlGO2onJcU7oF8nSlkxTpM3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mkhY1kvEqWNz+JTYRZSHltDb2Tqli8Q6z3OegANbrNFxV9QrFYkrEeS4RerlO6hO6t6O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0j0HdZEtavliYv4Q26x3tcG+bbImyDQiwOINjYlD1ErZWGXyWr5QBCIUvtW2n7LrNBwV1d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JAUFdWTbsdk1YtcnxOC2XTQsRBGjZHBBwTnOCzCdZMfYh7dN1cppLXU1e5hM8b4oTerY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p+NlrqeZtREzud1k9sD0yN9RYpR6w1SDdw9LgrbPG1vS8K2zhtbZ6ATwh0erJ4Vk7uT+5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d3J3cv5LL96/eh3pvemD1KPSLSHtcNo+1/Y1SdjOkvY3pL2DpL2t6S9GKZMUnQdJOjW2M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/eO2Tuanj12T+oUg9VlK31BiLLStZ6nN9XGY7QNcfDVMzYpvEWXigSahjUyoYvFbmsTq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5jjOMG1jWPPEi10vEMlTy5xtd9Xmt5UtRIupK+AvkoHZqJXMdehkEdNPxenjEvFKiZh9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qa0GeUoi/kLgFmrnXYIXKsF01usgi5BxKd1TkE/qAndQFIm9JOkfa7tj6r9ylDeWExMRI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6HHRxwd3o2x2DtiA032XVWVkepG7AndJuwqp7fJdXWSv5RsmyoOa7WyaXMXOLlaNFkSay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VjoCQiA4atcWlszSs2rNi5rUypaxcHe2aogO8cv9wepja6GmkqqZnD6yGsjPfP7KlRUw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em3pkGzR6Hpo9Lxt0bIm9siA9L+rQnje2zkAnj1ftf3NFy/vTurQnj1EL97Rtb6llb1W9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29LB6iEwK20IRCh6PHpjHpkHojUrfQ0KYehoUw9ACnHoYFMNg24qOkNrT9B0k6NGz+oU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Hpk7mjaQfUts8epoT2+uylZ6sfVI36zW2Lm+vjbf7RrXGj4lQ1FZMeEV6/RuIL9Jrync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X6RxBfpFe5M4VxBp/SOItVRw6siDqWcrwsyho3504ZHAe49B0+XL4avkoIuYxPqmXkmle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eGtNRdGR5WLb65hF5RQ0urFYrYaXReFzEXFdU3ud0Yn9U9N6S9wClTeko2Z2yD0x9D0j7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CYmKoANNyEJKmNNqowGzNJfcFtk4izfUt2rZBWIA3QuEQrbG4Vr6OVQ309DW7D77TZcxC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jui6ycBYFzTOCxXaV6CsFYtOzhjdYFYnTdMa1y5DVyGKkkdSiGrmhEUonMMl2OOKoh/b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PJPLGY/mTu+ZBpKrKUbNbtKNgPpyBMbtIFIPTIEwemQbNHoeN2N2lHqITwgNpN3xNupW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ZyYNn9bek97Btj9VzVbfH0xN+vIEz3A27Y/deFFurbU+6IVOnN9MG7JR6Y2p+0cbVUj0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pHoY1Tj0l1hMPSApu0BSjZgUg3x9Ug9bBs7eSNu0jfqMZtKz1tZtI2z2MGMjbPDVKPXb1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v1OMt/sYzakg6T9jeyH3Kgp27YuxnvS9D0qWXYRu4IJqd1Pa3p8uQQ3UkrGF9a1PnlegxY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nEFznKw1JAWS3KKHRbrFCwV0SjIEXlG9gN3D0tGzu5N7iNo1KipejO2dN6TJnbL2x9j+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71U7QhRqNPz5byzIBpUvpVqeVcmRqdJKE2Wmcnm4yKGCvint9V80PSBuHK1j82Th6Zt3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VMoB6aruBxURdlN3OYFIywxCAaVba6zXw3po2XEtcHrYK7UHBQVxa2WbOWiI5LFV0kc5g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pFKQHKTqpNJkBtKNJQntuJQg2wlbZNFmzD1AKQeojeRvqsnt9bRZTD6jG2Tt32unss8Nsp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9ZW+sQretw9EkvJkNYHCKf1eOOUc7MjWb00m7qqNiiqGxrxappGp8oDoH8ts8uEbZw1Pq7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4ohtUD6LBtVD6LBtUD6QG1Q0YBoU7fQGqdvpaxTBYXUzfUweiRtnMFmyj1t7ZO8KQfUU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B0dXe5xYf2NO2IcObIGsnmjUVRHZk7GzSzRlc+PGCRpjzbz5Xtx5rSJXgCWRt3SNRl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/pb0+ZZo2J1cnzyFftLg0cwl2T7YjyZBFyvdWsrq+ltLouARkCLjoAiEOjOrxswemTuAT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/bIPRH21A2Z2zdsfbKPTH2O7ItG96k7lWn6AUYUaj7VWQR8mjyfDJAxCBwXMnYjPE5CO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Xa7IFmRZsiAjZysQtit18SWcJvctvXix8/z6Sj9qm6RD6NYnnak939panJ7AS4Io2KLb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NmK5gWbVzVRSufUROmgqKCp5lQ9tzNEyeIVE/DHcOkkkqE/u+X9yf3KTqpOqf3FSdyl6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/u+XD6ilH1ER9T5cPqfLx60fe+f5UPcVf3AWXLmNQ9z+ah3b8mBkbIze5qacqjnwfLGY3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VOMeSf20G8UvtR9svtN6T7wt6T+ypfbaph9MdJ/bHSbtHSVfEi+JEOj+vw/vT+5Sd6f7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0ULrcMgYwwFjbiNliyMIxRuDo48BDC1vJiy5EBXKhtOymQgpnrwlOvC04c2kgCmpmFsk3D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uc5gWbQsnFEOcg0DUkBZBFxVroIEK5W66K6L1zFmU5BAI9LbM6vCaFH3SD0x9k3VqHvW2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J2Rds49EXbL2Rdsg9EfaR6Yuq/epEOleRg1RqNM6Kv2ouGDZSQxyJ1KFVfSllbGVd7UN3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8vKjyaZuxBoTimhEKUYxzWDjuuI+59g/bpe2IfRrBdoUJxYx4evgohEJ+x0sFYKysFZWR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pzyHDiFReKZ8T6WvbNIFKwOZwtrW1if3/Lu75d3fL+qf3J/cn9yf1T+9O707vTu9O9xHv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fyr+T5HuKtWW1ObiWUtqWyB6mkLHSOfi8vcFJcU0kbcf1QuZM8BjHNcRi8O6cON4n9kfa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vSX2x0k9tvSTsHSTsHSXt+JF8P6KTp8PXw/uT+5P9wdX+4Orverd6SG54VzDFC2VmBntL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8uaaIjxTOZJMzlQSNa3xG80rS99QAufG1P4hBGpuMSkzSumNxbNqu8nFbDUuCzW5T2q1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3LmFc0rmlZK+nyU0JieFbaPrKm9GD6knZF2TJnQ++ou+X24/bd7cPSb24e2Tsh6P7Iun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3pXW5bVGowmdq4p+DwwbIIrix/vALuPcmDlR1b+VK6oL6meTmVMRzLwL2smgXdcJzbtlF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J8g8h+3TdkXszNya2M4gDl8vFZOCBBW+RU/XS/ksmtTxvbRjixMkDlkmFMeWPo+JhybIH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/ACe9O7/l3cndyd3p3en9yd3fLu8p3f8ALu8p3ej7nyfc+T3r+VfyfI7/AJrRdObmuUTT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x9XJ8TDCZSHhQ5NqI+a2HLnSMH1Yi9Oz5MRLoqFuLT2x9rh6W9sntt6P7B0f2N6P7G9r+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dvw/t+JOnxJ0+H9VJo/uCf7gT/dqN6eivJw2bLlsyaS8oWuPpy3QbicvrVVS1sni7k1YD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PpWV1i4rAal1kXlXcrLZZgLmBZDXJZI7jqsFi1EBWTWEoN9cjbJg2i7pwh0Z1m7WdP5X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7ZPeCZ7kg9EPY7shUg+lD0d2xJ3ZEgmdyk7lJ0Z0riMWJijQICuFxU/2vDfbQRXEzetj7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gQXZKnmMEnDT9Rytsvh1iqhrvEDc8S/L8g+/Te1H7Lh9Njb0kZ9cUMsqsWjYoOc1F4U3l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8hByDgmli4TUHxHCvyHbE9/ye9Hu+Xdyd3J3end5Tu5O7vl3end/ye5EHJzmtNwXEi/V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J8jv+Z7mXwVYmUMrpRw+dNo5SfAVKpROY6mkqHStpZ5EKKdR00rx4KdR0ssqdQzBCie9O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6R9ru1nbJ7beju0XsfbHR/Y3tf2N6Sdg6P7Ph/Z8SdvxJ0+H6SaSIKT3G9H+671RcOBdQ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XkrW2NYxO4k1qj4mMvHxhVnF2KSufKs3vTgIxm8r1Kw0uswsityjsnENW6tfUuCLkSrL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bUKDs/lmb6Y+2L3KgbN6NHrm7I+jvfPbD0m7IuyX3Wpvunsh6fEKf7cSPSLqe2JDqO9S9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XTExRjeV137qtcbROMcIqHLxBTJrqsdlUxdyj7sQRUbwaU5xG4a43c0WUhEbGSiSnlla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Qaj7lN7UYPLl9qAf2cPurFPhBRY5qJV04eRvkfoOiHRb2F0OYmma/wDT/Ma47g+58/vR7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R707vKd3J3cnd6qZDEDVSozTlGWYqxKij9UfZdOH1KjiVNTO/V+HlfrVCjxbh5X6zQo8W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K/V+H3/WaFHinDi79ZoV+rcPv+s0K/VeHZfrFAm8V4e0/rNAm8U4aD+sUCbxThrV+sUCb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8hvFOHNR4zw+zOK8MYv1rh6HGeHBfrfD0ONcPCdxvh5A41w4I8c4ehxvh6EzJKYOTjdoN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5BbkLSSMx+H9g6Sdg6SdvxJpJ0Ui+JPdb0d7sXt8KdlS8XDX07WRZPjiCl8JblQIRtYf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crppkFktyrb3CjY+ReFc0WpWqYsc4vCL1mVZxVl6Qrq51b3eQKnRH1Z/bh7W+7UdrOn8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+IVL2Q9s/e1fzfEOkXU9sXVM7viLqj7il6t6P7Y+lb77E1Q9w3cq/q7sVk11lLu+Hr8Q9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WlMA6V0aJ9KmGTX7NHvxixrfy/INQvn7VOPos9qc/SiFqOn95FHR7bqQYrJX1GoCf1X7UO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tDT86amH1Wp3uL+T5/f8nvR70e89Xd5Tu5O7ke/5qyFudMdwAo9hJA15FOEYMWf1T7+l9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m/kur63+xEfqsqzGwMBRa1YNXLYsGLBi5YQaMx2v7B0k7B0k7PiTopOik6BS+5E1O90C8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+sbOw3tI28cnoBmK9bkQDpdEok6W2uvUr0zR4pjFJWTSLNXJVirBbLI/YZ7mtkOtN3v8Ac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1qioHpb2n3X+3F0l90KLrJ2Qds/Vid7wUPVM7viPuTe8KPuT+8KZM6O7Y1V/kMTFEokVXe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0KgX7Y/erTaCt6L5oGDLbFwVt91NYtbtKLWqPf8g1H3IfZDfpVXs9KKk/IAR6FHZOU6sr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9V+1N7VH0xVO08vgceKi90dXe4V/J8m+aPendyPeeru5O7yndyd3nrU/kNHoXwh1Xy/2f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RuEDsvlXV0/JBElbogoZAXOlj5PklbrdbrdbrdbrdbqH3JdnM6fN9Bq3ub2v7B0f2N6Sdn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xL0UmxdxKmjE/FnEiplmUhjUlSxSVLnJ+T0adGN4WcoTZHldTdoTpmrN6Ezwuaueuai6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X7LfdV1dBDrT+7L3yD6cHa735+1nY/3Xe3F0m7mqPvd2Q9J0xSe81R9/y3vCb7i/kCb3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7T2sU/wCRGmdW7Mi6FVW9S/qNJ/bKh7P207Pq1bnGOr6Jvdw9x5/boLrYGoCvd4eQ6XeX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2wqvYk2oKD8kdCiinKUXZpZW1+Cv2odiZ7dlCPQAqUfRoouVHF7iHuHqPc+f5Pk96PuI9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HvTu89Z/yW9r0/oOo7v2OG7/AGv6q98eQK/2j/gx99V3xI6W8g7m9ruwdr+xvbJ7fxJ2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xiV8NFPs0TxNLqsZeIFi6NGRgWe2ZV1YlcpBjQvSjgsWElotgj3NwWF2ytxHlZ3fZj935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e1B0k9+Xtj7ZO89kfSdNTfcd2wqfozpL7zU33fn+QL+VO9wL+RS9yk7WdExO3ljTE7aC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6hOVV7RUftHtpvf4mbwVXupnfRi9W3YE2UGWFROyNOcJGN2QCJ38g1H3Gey8hVEgNPOLcN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mp1kU5T7M8hW1v2r9iHtqMfSsoR9Jq4LFnJEN4u/5HuFD3fn+T5/ej7i/k+f5D1PeU7vKd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zod1J2r946fDva/qr8jQdBr86H7Z+4zuqhvD0Oh8je9vQ9je1/Y3tk9sdsnZ8Sdg6P7P6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ycgSTJbCJp5bw/EyYjmlCVy5rlk5epY7lvoA+tb6L22jLbytb9KNt6ef2R5Wdx+zD7h66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w9Jfck7I+knX9sam6NX8vxCp+yPtl90L+ZO9wKTaRSdwR9xSdQn9rOiCaokxTfjM6Fda4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+kUz2XdKY4PqKUzQT8KqXOlo54lE0iWgZ9RoKN0N1URcyN4GcQvG83b9gIfbaPRUzWrJ3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uGfkhycnhO6HtqOmh0Onwv2JvtWUY+iofYaFwaLCiaou5N9z4b7nz/J8/yL+T5/k+f5Pk9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z1l/LYrbybsK/cozs72f6p/L8wXVX+4en229XuBpYPa06+RvuN6Hsb2u7Gdr+wdr/AGx2v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5pLfXjtDQ85h4bJE0yFyJ+g4XOJQBUaA3+P3H2v+QPaf7UbbzwC9PTexKP7RvXyR97u77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Qm+5P2j24VN3u7I+kq/bGpu1nQ+8olN7cfbN3tT/cUg9al71J1ane4nodHdrdPliiTFU/j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vynKu9soe05RNOAFg5qfkx0hLlSwQ8sxMCaWJwJXR0p2i9qY2h8h8g6fP2uqrrullbcVm3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idrbPandKjoeqd1RRR6Hp+xN9pR+wofx4I+ZJTACIKHqm96b3pvf8/yL+Rfy/P8AJ8nv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l/KjRUvav3fHQu9r+qvyUF18x+4fuBVfSk/H0Hk/kaj2s7T2s7Xdje1/tjtd2N6VT8YT2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xSurKR7aoMbNGLpw3CaPSxN7v2/yfw/zt6O9iIfVpfZpUR/Zt6+RvdJ36fHlpu+X3dQv5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uv7GKXoOjFL2x9H+8FCPVN2RdJ+9o2ePWS0KR7cucxPcHFj2lOLCg5idiXGVgTp2FCoY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LUXlNUSYqv2W9Cqbeq+U9V3aV/G9QtunRotKqW+rqo/TG7cVA9RATWi0gIa326sDwvkPk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e8+uVwXEyPAcKH1bWLttCnhVKPVO6pyKcj0I9Pw0fRUf46iH9rweL6lJ7QUOje9N7vlv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/J8/yfJ707vTu8qX8mPoUN40e8dp6H2/6q/I811dEq+h1urq6urq6PS6v9up7KL8U9fI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aekfa7tZ2v9tvaexvSufeZEfUssd8UBuF8pna3uHcez+S30T7rBv/AMaP3oNm0+1Rb+2Hd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Pjy0/Wo9/yHuk9uPtj6zdG9jVJ2s6M6ydkbgGvlYZDO0Jk2LnSvcg6QJz3Xu4ovCDo1TU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DQSpr4eUC6x9O6PVMUaYqzoOnzQ+5o5V2h6P6UYvK4HK71Nui0FYtsY1URFCL1fE9iom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p9pvc3q8AI9eMC1Jwb3NrO3RTk5VKPVO6lO6no5O6HtPQe0mfjqIf2VDFyqaj9hQdEzuT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F/Iv5Pn+T5Pend6d3FP/ACQLxt3XQfsPeFdO7P6rbnUckrkOXIcuQ5chyEDyORIuRIuR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5b1y3rB6wesHLFyxcsXLFyxKsVYqxVirFWKsVYqxVlbSb26D8Mor4Xwv3jr8R9h6R9p7Y+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1vRz85f3OH1bb29VkG+rHcDf5YPQPcHce231P4j3N9z/jM/IZs+LasaPR+/58knXT48tOp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cmBoBp2rmtBLrl/tQpvdOPSz2oxd0vRrfpua4k+lCZqGVt1g4mziZMgdPTZtHIuHz50t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xbKnhNRIeFyAVlKaaQJpV1GbVJTFH0jVZ3orh+r1Xd6f1kFxw2PGqc4g7FbBEgpzbuc0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YpDtH28R2pfIfJ+xq+fsRj1x98kzymSMdJxi/heDjchHQpyqu49fl3cn9T0f1d2u6Hp/E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4VO+ORlJ+OFB2qPqmdyZ3fI71/JZfyfP77bnvTj608jIp/wCSFLsWTMeujaiXlqsqpIWU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9Si89td1MTi0nDdbrdXKuULrdbq+l/OSh9mX2eG/gfuOo0PcOqj7VH2npH2nsb0+Kp2F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947v3Dut6gN7epg+mPeC+P3DoU33h+N/yv5B+R0kf7p6+R9kASuVIhTyrw5C5UYX9uEJ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IVX38UGSFCGKz4IQMIkRYfwx9P3VBBTNo2NeiHOTxaCDZSs9BCpoMoPCXTKaQKpvHUu9S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FfqUTQJy14siY0HMVqdYxKneyGQ8UcquqNS70aXXpua6VRpiYqr307t4ePQNHqt9xO7n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Loxq1g6QAnG/qQvZzFIC2O9m8R/D+we1q+fsQj6sW8uMchjiYyq41+NwcJw9LtZL2nByQ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ePURdSA3d0eER6XNIYejdoL7UdG+SkpqV8EkeTWcwqN9mc0pjtubZRkoufdl1k9ZbguCy3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/az04kH1BPKIcsXFzXel/v8Aiow6pqnPPiJHTfqsnOqK36rGGWSKrhiqBxVjI6+sFSOYr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l/b9s9Br8+QqT2eF/wDz/k+U9f3BR9qi7VH2ntZ0XEHbhH3XD1O90d37/wBx7/n97R9H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G++PYO1W7aQOuX+5KPr8hy5LFhE1XgtzWBGdwRqJCi+VyDZCm0spQo5UyjJd4AYeCsfC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yQpWNNg1oaFJAZXR0jXRso4w3w8UTwARM8teKVrRzKdqlrKXDnYufI1yiMFxVyNbJxCp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aVxzeod2jr5D5z5Y0xNVT+TdTH6VELQoFEqs91vX98my4dvVOveyHVzle6OSdiQ0p6qBa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9j4+fs0/vU+9QD9VwHi+N+zwjsPV3Vye6znvaBK/N+ZQf6sir+razdlncNsuay4LMue27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2P8QHcTDJ4eIscyXiLMv1JhayuZYcTa6P9RYF+qAr9QbY8TC8e3H9SXjfT+pLxnoHEXFeL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CWeOls6rkK8e9Oq3OZ+oPTax95aoRNrKqS81Q4v5llzyE990SXJ10HJujCQQtlcJ1iW7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JCuLXV1dXH2t1ut1ut1ut9HficI/+duvUjdbrdXR6/uao+ii6KLp8RoKrdlVBH3ndZPf+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Pn+Rg+h/MF8noO8+0PyB7NUcHSvdzcxhFLzXVLfrCAlMpi0vgL0KUJlECvBtB5DQeQwOl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wAIn0bX5T3KoiJq4YHEGmC8PHYU0QHLYDYNTArBp6NpmlcUF4FJsbq6Y71vUnU9dKfsPX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yRpiCqfy1UexTC0OmBcKwFs7O/8Af++h/LtdFjkWuVinRtyY5rTndDoyS6qTaEk5cWP9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/apt5qb3ibK/1+ITsmZwf2nhPvaW7Y8XSrwgQpgvDBeFC8I1eGXhQhTBeHXhwvDrw68IF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qNiNHAvB068JTBeFpl4OlXhqVClpLeHpQjHBzGtpgv7UJvhF/bI+GX9sA40t8qS5dRrOj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DqS2VCs6BXoSqp7I2z1sjXSVLnp791bQFXR0O4YEwem2hHqsrLZWCtoOn+L/AMPhHr4a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lYqy/czpH0UWkXRRImzSfrI++VN+T8u975d7q/lj9n+T4/ce3+U+z/OOyu7Jy0qQC1K5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GoiwwsvSm9ZH2THLlyPUdHNNK3hLVFRtCFNGuTE1OxaGlVF/GU9+W69v2OtYdHbp17SbK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fEQeQVJ7h6odXJ43fC9cl68NIoontBa5YnLFWKsrLALELFqxasWrFqIGtgvSo01DpLvUq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gLjxDaqi9z947qDepe05dCA1Rj1Fkt3R7cpqc30xUs7Z62/Kdcu41tB5PnV/a3ofKPJTe7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sd0dTJA3xtSUZ5igS51YLSAOVisSsCsFghFcctcpclq5DEKeNeGiVBRwxwcmFciFcmFci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mFcmFGCFCGJcuNcuNYRrFi5bAbNWLVi1YtVgnuGXzmLgXfbaumdG2aoaXvlzdluhp8af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HOuj3W21KIQ+zGx0kj2lj/NdX0DXFcqRMB8Jwb08OLmrJizYnTwN1k6O7wo9ItItIlWOxp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VP+Un++n+6ne7TNzDmua5oJFvUbY8yIPfNCvFwhNqYnO8KHJkbHLFgUjLs4hH/cQ073N8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mOkhYsWNV1JJgWHCQ1UAVRWsBZxSFO4rCFT1bKpgsFW38ZAfQ7sy9EgtoDsnO9U+8bTd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SZYjmStxT/Q55wRmcQyVCVxV3Xfdepb6+lHHy31xIW3kjTE1dZFV+1H7WlKPVXm9XD7g74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Ry23xCDLqJpD9np0RWDlLdNsqzdNaOZxwAeX51kTPtU3uUnfmebI5M6nuGjO+t95X1srK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zJfvuF/M8sBLmNcxkXNLm58+44hI98j3ZLpr+0oK23QBDR2yjKYVsRbW2h+3SS8mGXij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iMcTXPdUudTIVIcDUvavEVN869CTiK5nEk6sr2mgquJVL6l/E43xOmMMUtXUvqmTwS8J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d/zHozqo9IuvEHbu95P/ACCqn8op/vlP91O93h/uMZnHURNfJIy0h660X5c9QYXNrGtRr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klZxItX6qv1RHirk3ir7u4nUeI8RI4uMjha6wWKs5S+1wvdjXG1YPqQj0udG1c2EKR8Xh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zrW9c2zGjGPMW6t4vTiNO2MRvJJQUUTaejpJDJSwskkZ61w3eapbhK3lgUrRJIxm/KTI22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bSlp4nxOZjK0XbLH6NKfti6tTSo9KlM9nSlO9QcpYO4dWC7uDNtPa2mya2ztwsnLJS3yu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z/J86nq3rrbzU3dR9ZD9SQ3EaPe3SL3az3whoNYfxQhqFw2PbS6urq/kc4NRV1dXV1fz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fPjMOdd9OlqTCDfT48nwUNQVaxaUwgqy+fvcIDhw9k3KMk4nea2Vqpp6+N1VU10jx4gC9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mKpRiqgs3BRyT3oo4qkRcCgencBpyeOcNZQwcLf/AHGjuh7go+5M7kzrdMPrqXZTu95P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++U/wBxO9zh49dP7Tx9eUfVkHr1ovy6v3ywIxrlrlrBGPYmdfWVnh7vyqRoa8t3x1+ZR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7gCtuor41eYLJZnrGYwtHoOyPV3dMAWfDSHAi44vi+mdHchli7iTC79Uiykr2Oklka6SzF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jmYkgxNTeUSGNKH00yka8eCavDBqFK1eDamwlqNMCmw4jkrwzV4ZqEQCi6tRPoi6Ko9xv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+rVF14N7unpsLAANut1OrG8910XHj/cK6uh1HXV/Ru6CHmsrKm2NJ0PSbpEj3jSH3qv3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I0XMTcI0ViFZq9K9KGBXoXoT2NKaI1Zi9C9C9C9CcLHyTBrkbc7FnMbG0O4+8xwP0HQ9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4WdZfDl+wJmzmG6P36CQPY/3oMedzoWLxsd/1O6/UPV+plfqki/UnL9Ukan8Ue5bEQt+pY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NwuKvme7g7v77Ry+Wpncmd6HddZWfe5f7qk98qrH1ypPcUnen9/D++H0xzD+4m92b3Na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6W0KOjesim/IptL7op3SdxC4T3ZFVvSnuWP7Y7FrseT+wWcH2GkgtGCAGqsc9kU2INol9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lhWUTiZGMXiI14iNeJajOChOAm1TiXOeU19SFnUrmVC5lQuZOs6hZ1CznWc6Ms65k6Ek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6FVPuHt0BxpyoE1QhcGH1PkXKOaabk9WWviFNZAbzbzD3OOm9XqOo7kE3ukQ6Dy4+hDSmC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6RL+QIKD36n3xoPJF+GENaFl3uzDROFJm1knthW8o9jys75PKFbSwX9RQOfHIV8fCssUdG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WcRtZW9IVtod3Rix8h+3wz8d+0ug7k3VvdL7qbJimPAMcjCuDxmTibjYceqKaqfRThlUD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3vTe9DuJU7rOT/dKl90qr91yk7ypO5P7uH+7C9oEtubU/kVHva0e1VXe63rqdHKPuqReOY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6fucqkejhR/umqr7YDcA3ERADX5tj3gJ5bPENs2dpUvqjxFkFxmmc4FvlBsg66c22o1Y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oWIWIWIVgrBWCsFYKwWIvCvibanjRU/vu62QCn9NEVAmdkPTgwsToQoe4lNyKaHWmROz9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rdR1b1QQ7pEO3zBDSnF2049HxUdsS/kGlN78/vjQeSP8MIa00eFLWuCimbLEw/Rk7B5v4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Z5BoTYZrioz4e/qhui2zcE8J2sA9NR7jhclqxUjcSoO9AEoMeV4aUrwz0aOW/hZSvDPK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CPD6lOo5mjyUT7U/MwnkdmV+5NVtGd9hzqg7Hud1Z3QMZHDxKc09C9x59L+SxoilTuqYA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+9yqvdCk7ypfcKq+8qTuKk6p64f7wccZd5p++p97Wn2nrfcZ10GhTkzuk7Z4wySibgv3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ppBFL4mVzcpHU9M67QE1rAxgF4L8uf2wm7L9oF1zYgvEQ3FTT2r4YmktWKELiHRFosFY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8Mnx4EhWTHlhNQ4rnuXPcue5eIcue9c6Rc565z1znLnOUOkoBi5Ma5EafBGFhkuWFy1I0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RpntwC7eC9pXQS5Kk3c4NQOJik3qFe5dd1THkFxX8/UdW9RoO8hft0+UNb6Q9sG0Cqfbi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9+T3dB5GfiBDSBnMlePTVRgOQa7l/xjzO9nys73Cx8g0l7KmRxc+NslPUgZqFqsMY2p0f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m2bUNvLFF6XMsWN2lj2IsoRd80pa7nuzf/UEzlFxqpfKZpTw1nEJWO/VqhDi9SFS8TqpZ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9UrHKoq5aiPI4605+nL7jUOp70wXWDk9jg2Pvc5zXPN2fLu9nWn3peIQGpo3j+8i2qHN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Q70Rd5R73Kp3m+ZO4qbuKrOpUukmj1Qe9O05TOLGykk1Pu6w+7XbvZ1CvodCm9X9tYLS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e3H3twwfII44d40MOXHjnD2StLwKdy5L2tA+nDfCpZ9VjRjVACfZbKJofI2LlMq+wlXV1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rR6+dvU9UVTgOeY2KLoqh4ZH4hi57E+ZhaJQFzAua1GVqLwpN0NhSC44Mfp33kfZSyqll+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cKV2aOxdbxNlxP8/VqZq3uf1+NBFuYkITaRmKGsQ9N+XTZGVSZJq/kGlH+Q7v8vyPxBrw5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8yVh2EkjnP8AbHmd7Q0aMkWEaM75PKNJeyohzUbcW8e/NULbNxQsE8NUrcpXs9LY922C9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uOKLVL1hCqGtU7QHwxcwKAl3AteHfm8euOIHpMzlzeSHtkZv0TbX6va0vcAWOD/TM7IY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7f3OH1XwiNlC4uoiLrjXC46Rj2csjcJ/TT+RfvKd3vUhu4qVFTaVnQqXopO1SdKL3pDdj3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T7iBsrqPvrlH3IIhHQodX9K3q0v8AEu66E7FO6C5mZk2PAStjFmNNwAgSDH0J9CcDi0bxK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/JOlNbxEzGsfPvCemsBUvfVD6R+w3Uqn93dRWx3JbDlFHBmzwxXhdvCrw68KbmmOUlMWt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KEZ0YfSN5zk6Vz092Sp7gklWKamdG43H5N1Xm9Zq3ozVnc/v+AvmyNk3FTaHSL25vwKY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i794QVF757vN/xhrQEcmQFwNMcvDOUcBEsnYPM/229YmiNpYwoXGjO+TyjSpdjDI8yFrV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4CwkNhkUXSJsjwWPzQbZSPIRZPImUtQo4JE1parKcfVYwiFzYgx4ZPJTwNa1kUedNGDwp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hZemx8Tx8Dx0tsqz8tHWHt4aweNioduLytiaALhu8jvEN5Wz4+WA4umnqHtkc7ICyoo2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qAwr+qHf2Uz8o4jeJO6fC/kX8h6u7qk4skRU3QqftVZ7al7FJ2FSdlHG9SiRwY16q2kS1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kxut9PkodY25ycQbionAJy+U9P6OUJxrZYgmQXfGPSDdOGKYBdh+ob6Apu5YQ1lS8Om5u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FchiEHq5ktneoCHbwy8MvC3TY3NRjc5SwOdE6nevDSLw0i8O9CmeV4V68K9eFeuQ9q5D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6NOQvDPUezGApo+mApPSrLP0O7z39CG2bdF2991eyY/0usQ0bZbN2Xcid+i6znJVZvVaj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bu+NLbIkJ5uSCivmmaDBiOQaSNNpA0tyKkXwBvQ+6PINT7A0pIua5tM1vkHdJ2jylP7B5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l0LIJGShkwUtM+aKeHlVHw7qH2QqWNXPa9bOfGzITsAe+ZsabWxyJskb0xpxcWAPja6p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ySlbGqdtPlHPTqEufT8l96l0jZXzSMe2R5VUbS1MtL4qtFC2pqaYMhJ1g7KN1qtvWo3gc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4cRpqX6DGKuiJgb31N/EGEtihbnLPG10zoYhJw3/AOfff+qAfBTttR0hvTFSdG9EfcR7y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OhU3YVP7ZVZ7BCl9pSe2uTI+Dhm8tX9J0U9O9Dlhs3D6OpFXwmaE+EK8K1Pp3BxlbLGNQ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bbSQez1Gjk/o7oNqmP1CFjcnDCVwOEjJkGyhR99lNM2NprrKB/MbbIVg8O81zgvHoVwA8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S4xmuK8c5eOevHSLx0iZO+YZztbzarDKoWdQs6hZ1CzqE6WoCD6gguqFlUK9Qrzq86+uv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7YCYyzcUWobl7CRpinvxa0rmXR3d1F9gTi3S5x9WAva31QFN72v8AHH00Z1x3+FZG7Q1x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nQd1EPo2VtA6xdewG1t6LuHnd7Q0o48Iz5G97+0eUjZ/arXditls1Mc3J1r5NWTVzGK4V0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0HD5DkohsyLJSUbE+liIjp2WlYAoIpSydlpZKcAwQMjUcYTwMHts1rXczhgZHJzIXGpAt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w6izNNy6lBlWqmSqTXV16+TGvrDlW8X/APpcNjBkb2i6cqY2XC2tdxdl8pm3Yynylo2m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E6kYW1MbooqDaZ35ErQazhkgHDsgv6jcDw2p9XDqB16C90d9Xd6d3lP61JvNL2FTe2VUe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W5IaCnNbaCiyaZ6dqleeZNLz6CVgamZsIrHBSVMr22KcWtTpYwqYHFgViUWFWKIKxKIK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VL7TOg0Kd0f0cPrNglUObE9z3Pui0OGLELXFnNqqbmJ1FVlUge2Po6spm1MU0ZZIRbyR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uLVRVKJasmrbQkDSyxXyuvliaAsnIbRYoNTGrHcAX5ZsAQg03Nwt8W3Dx6W/JujubXAB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Lcz4f36/xM7dINJENPEleJxQqCFI8yGyCaqUfRGsffOgNgFSdBoFZW0spRZoUDM5W2CN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97+3yVD3Rgs3ZYHlsTgLOgamU8YeKXJS0jrNpWvAp2Mf4dTQNaw9IzvkE47r9R343O6e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xA4rwZKFG1o8O3xTauCNTcqc8uJzeTAuVCpYmKogunyN8ZbGCl9ytFjQxnm8TIFHQW5H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pm1DfEPdXC3Ea+3jeMfncFNq0dI+pF0KWaCOhkx4xFPkaitjjiFmMW2oV04CRhZ4ed59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jlgNLT58epoouHTMH6Xwsn9Nujs1mju4p3c5SGydu6o9pkcl52nl4SZVBHh1V/jPbs9hd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ZSVTpkKlgT5Xk8FrvDPra8zv5kmLp5beKcnOkeZMrNcWrh07pGxANWbESwr0I4L0I20N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0K21cne6zZYNzTdmtfcO7T6229LG4kbI7gG8lZK+FtQfFHwrSvBLwTl4Ny8E9eFkC8JIV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CSLwb02lcUyFxbyHX5DlyiEYiuWVy3rB65TlyXrlPXJK5LlyXLklBwDMUws5ey+W2ci3d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U5u+XqDrrLZB1hvlY5YldCAsVsr7xqTZvkd7LOmkCun+Q6BDRqguIbHQ9IzvJu4aU3YN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59QTSiXprlkVzFldPEeFnqiqJadxr6olnEJbniEQX6nFeCpimBmiCqHscnC6AsDYrZG9mH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0iz1NAGYawuqQWU97tjCtvbdNfiCeY2QGnlY1jJCRiKltjWBO4gE9z3pi6mOplY0VjivG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ObCG/UqgBRUXfXiwoHjk1dSKmp4d+NK8wRCrc4SVUirBnHxRl1U28Txf83hUb2V37hs/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qEsPD/8A7IEYHHnBkkbrjnxtXioUKiArmxLmMWSDypIuepwWMYbz8HP/AOf88f8AVwwm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5wCl7GOV08+ond53cVWOtCqj2XYtUT4hTyjd7P7NpKl9dPzKVjvFSObJS5PFMVNzmESk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qop24ua5paHXMLXIw4kXtgXLhzMJuUFymrlBctq5a5JXKeuW9ct1qgEx02PK7nmIkNy0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YW5NKy9SF0RdX0Jsje9/U8XmNiuJRGKbORq58i8RIvFSrxL3HnOavGSLxr14xy8bIvGS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6pXqV/cL+5X9yv7hWqF9dWnWM6wnWEywkWEifJUAxw5KONoiurggekjdYoWe0tR9LOrX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lwsHtNnGzTutsSm9fmMC1TbwwY4gxvC5bk6N4a8fSY04iF7hYqEFCF5MoLHo+UIdPgPw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2JVvXpT+yNOicdqNn1kRtWwRRptXJaieauqq+G1kwPDq2NF8gRqJ2rx7gJeIMIY9sqZE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jlTWOaTVVK8bUNUPE2gO4rTocUpCmbHa8kZKBCwYXxgXrRekFRHZs0YRmjCdUxheKYVFiW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ee9scsj5DFGHjlMas0Gm5NiVYgZNJsxE7RE2p4slxEYsoutW4mGgd64YXGo8K6Kgi5lRw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Rm/D6m5l41CI5+Lu/vuDv/8A03+5+5/SqVH6eKNXFZGy1k0mB5i5pWazWbUHMuyexjN1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F/8Ankm/Hf8A5sg//E4D/wDMdazymne6ed8gpZGtbDM2pbxCQNQc0iVuUbmYta3m07IT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rsW08ibdrnnYLGZwd9N1PU3T5J2l1UnSOKyehK9EvV3K7lQk8/rpdPF0djQWdJUEtl5z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nyrnyIzyJs0zi6eZq8TKvESIVD14hy8Q9CpkXiZWoVsoX6lUBfqlQhxaoC/V5kOLyqiq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VNGJoqqB8Dz5Gko+VjsVTy5Ei2my21A810SVHGjHiPETJruYwekEAi6xVgE2NEIn1fuC6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UPQwuARKvvfe5Bj7OIvwooVObmLpVu9cKqPeZ0ZvMzrJ+XW/lnUaAoau3T+vzL7QdZw3l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sU1haruXMVVV+JEdJC5UNI6nm8RxEI19Q0Z5SMblU8SaKR/iJLeIdGzxUZQLSmg5WuuY1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pQJWeKMwza0PLRXwQniuTuH8Tex1TUc91G4mKH1MdgU4MAurqCxa0Ix5skYWghMbksA1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c8lFxw8VLGvGsK51OVG+MnYsjIZT8T7KDrXzVEbqGQlnDRLV11WXFUxm/S3ByqAXVcIP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mGKeiqI4ncTh4fTgVNNaaSMAtbdtb20u1cFOCyVxydYrEqxViraieSz5pTDEBzuCf/PyX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/AMPgEhFAbFrhm2qu2GZuKcLlxQIXDW2rOKMKlDGw53IL3JsLXLw9KE+CJFgCLkGNxjO8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+N71HTOjc58pTmALlzBGKVCKRGOVNzxIffhuXij1WKcx1/DSlUMb456sXnxIUw+m7r8BO6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ITU3WPvmP0tD5OEO+g94yLrNrI9+dG1Z0xRZCXcimXh4F4eBeFgXg4ijRRrwLF+ntXgWI0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y5Ll4crw5RgXJXJXhyvDrkLw4XhwnQhAWEQ+pUjameQQebFdCwLDZpIuOpb6s/p5K/q2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BifklAKwQ7eKW/ToVU+5EFU+9Apvfb20/fF3j35mNklZTOeWx3TKWR7hFsynkcm0uSmj5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Su7lP7BGRb7icoD9AeSoJW5jJ2IDh/T9JDUMfwekcv0UNRouIsbNwusiUNqWrqq+CUl7k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kZeakjZxucp1XC8us5PBCfkyK4aaqe8MMeTonMhmiq2xyVtbelYy5jIcWk40ntY1BcIa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tZjTu9POaFHKS+vbi+SVgXNmKbDI4iFrQ3YuUJTowuS2z4mFcuNqoW5zWxh4oThQQ2gk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4XJFT8Oqe6mZ9I0UWctPC6aRgjpuIz2Rx5dVvxT1CmqHu8W8qPsqt6aA2qWr+oqeSOoQ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lisCioxcn8KP3OB70JG/GPwCL8C/p1x8BdWvJX7U8zbukhspI7shhAbQXbNxF7nwVYceH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FVpygddof3CMuc3taC2okT/YoWZPZEE6JVFO2xzCLHFCJy5bli9ZPC9RXDrirPVVAtHz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ZWOZVSF0ry1r6nIG11cK4VwsgrhXVwrq62Wy2Wy2W2jaeRzaIOha43THKd7jVytTm+SK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WblzHrmyJs7wcnSHl1CwqVhUrGpWFSiyoXLnWE6wnXLnXKlXJlXJkXJeviJOxcGMxRf9S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n9Ns+jl+8uFrWABTdk32wdhubFNYsQC62A3h4n+M8tjDCXGxY177zRqoceZHkgwcqHvuqf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llHyY6R2MLcZGQxhtbvOoYubLE3lF8rWSCrgcJ6hmCj91HeSAAU40CvYujkkeKSVGinT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Qxfrjmn9eYhx+FcS4lBVuFTG0ZZOIQCzlaoK2pidPxOSYCrKE0RU2Ic9rJCRi6wUDW5i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GMJkLSQ0RrxsYXD5HSUEYsm7kYYktann6VPbl5FMkLTxUcymg7bFXIRcSm7pwKZsudG0P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1cLjxfK5nI4m7BlNFbhMP5YnIqqWkmngq4qlUtBVwpsNQ5popiaGllhVTS81jLWqv/rMt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2V1IW0hcGn/+ihAreKCsolYLFYrFYq1lZMdiQ/6X/J4RWNhaKxpHGKxvg4d/6e/po/2zj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Fxu19nNjku8ztia2oEU0lVnGalrqSO1oHZTwqsNqeXY5FznneM/Sj92TrUfi0/pi8VOop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JsLrFki5chXJenQXXIIVOMah0rGO8UwKqF2OYbUOzZh9SPvqO09dHdWp3XQdEejU/UeSF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X2WHMfJT+h1G9OpJlyJQuU9GJyDXtR38rH4qln5idput0b6brdbrdWK30PSPtAF7JnqT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uLvTplviLICwy9V9rIjEJpur2TzhHD2cVd/b1SiUlRaFu7mdJXYlruY7/iw937Kftg2FN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QuLjAqrep/a2Xl00Z5kvE2Xmu4JgNyCoRjp+5n448gUnLuxlNamo6Kpd+jL9MmaTQz28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0UqdRyhOppgjFOF/cBMknCbJLZ0idLGhLCnTDLlcx/g6gHk1IaINjC6KOmEUstbw+CljL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cuhpshSN62W+XcIXsLMwr/Tmh50c0dnYyBZThNket7ElDdcoExRgJxssi80dNannayBnH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PG0macP5nA/QHSxcwzRLnRrnRrnMXOYmTNc+oeJqvxDY6Sr2rKagNWx/D54VxEY083U0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LKsUwOe6WinhErHRPJ0DW8nls5vLbnKC51DzGzVbS9tP/wDC/po/TLhYyNvxDeg57G083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0tS57C5XKDk1yildG6kqGSKu/Fkuv3O7mewD9TqKj8KM/RbySoZS1OljcwFvKZucfqNH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/wDvLbqRrrmqmBhqHvdI9sbubTlSOa9hasVii0LBqxasAsAsdrFYkrBYLlrlrBWKsrKH2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mGdzXSVMrXDiEi8eV+oRrx0BQqIcebAUPDkcqmcjS0iNJTWdRxW5EdxSsvaRYvWBXKWC5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LC5bVgxYsRQ2Z8K4aQ0glxaxp2ucgArIHfq4HJd4f6VkESsle7iCgUd1Ueyztrp5H1FU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m74F20UXV3tU/aPTDAv+MxQ+3Cpd53e3DGZZKYeqqcHyyss51w6FiCCPQeyENQpR9R+0X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GudGuaxcX4g2lgdIFwGoigqY33VWM24AKQeixA9au8KEOnXE+FijUVM+SWqZJSy8Npai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TTve+mq8hTxPyVPQvrR+jOTODvvLHjTQ25Gy+RbmXCybFG/ijWqfiNQ8vqJXKGXMX02WW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Y1bkxCwp66eCU1MU6q+TUO4jiTSVToZhOHP5Lih1wVgrswAJOKc0kMoafBlPExVPCaacu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j/7SOldUqSSVqzzbTQumRp6dgjpeYWMjiZUVUKdHHV0r4i1yccQJbEVAQqMUKyyNYHtg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Yyl1nyPU8oNJPUGRXULM3Tst5GhNNkN0ytc6F9ivl3ez2cTmOox8NNYNwDlSkMbNGVic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hkyHWQIe682fcKVSD1UP5NZ3XKg/Hk1KCNtR1+xdXKgK2Ekc5JqfxwEdk4eSOU2cxN2T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kucBTvTqd68M9eHehTuKNM5eGcvDOT6chNp14VeGXhl4dObsR9MK4VgsfSwYtysnEo2C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wtYNFl0ddW3tuPS0qxtP6aeMoM3qe6FVPbEm9JPcg6SfjRqbanh7ZfxIU78RqZ7MKd7j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bxUt21eS7msGyCd2j2xqIfTcp7ZCTDJIDwxfpifw6yHD3J3D3EnhjkeGSoRPjEzHvbFS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gahHh04QoZQm08rU6nqXoUVSvCThCllDJKWoco7xx8Q/H4RSOqazgTZIWiQEsnUj3EWD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G5NrqhlJHWyZAmy3KxKpIsE/ZDZX1a4hFxcrqFvqrvREMKlksUsCbUKGucwtqISqGWPEl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FMjmpqlojquTGuW1YMTQy9mosY5NrIHieSOlXjInKsc0UcUUnKDD4fwIL+QAmwFrxJK1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qfaGcwiWKN8j+Hscjw0L9M2HDyB+nPK/T52kQyh/DSaOTmbHIji9RixuwpoHSqKlDRLT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V0BoLg9wid6sdj3s7L2N95WtdDKwWdD6aNpvPEyFjOxh9bu6NO0N8v3v9wKqcWp0rWmO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kxuTGlkMvXS11iViViVgVYg6WKsVYqxVj5IOrgFBGC6SxhYwA/StyYnI0kadSBeEK8I5N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HBWKsrFUtRyzcOa7pdGyFlstlZP6NstlstlcJ/U90YwF18Ym6LrAu26oi6HpQcS43BQkR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l6ckL5dFUW8O03e+W7Kj3IVVdIUOh3lg6SD6I2FR+PF0n/EhUn4bUPx4kFJ2Dd9H7kr7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emjux3RBHZrqqNxFUwHxzUK+MI8SjX6jGhXMcnVUaNYF+oMRroyRVQBGphyFewI18dvH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Xjm2bVRrx7LGsBEdVG58kFU92MuPFWfT/pvkxyOve1mRPU+7RMMw253cMKgnij3Grq4s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mNV/rvCIIQdqEGpjFEyy4k36FO7GQHJstOyYcpWc1NqMTBVyTxvopVQyy09PNeSRlQ8u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+di51QnTzXFHEUaOPN1AxykPh3c1ZhBzV6SgAnsu0RFcpy5dhy7u5ZA5d1ywrBenTJqzCc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9/pqHGWWki5slOwNFlZOiDlNSXE1O5hGxKBto9vMax2bXxuTNmSbIqeTad+TGzPvmU8ly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igno9z+4KtKl7lB7cncCQo92ONlkVkUXFZFZFZFZuVyrrIrMrMrIrMouJV9GuLUNyxl5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5BzbIPcE2okC8XKm1r1JOY14qMoTRLmRFfSK+kgxhUUTceVEuUxcmNcqNctq5bFy40Y47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jWES5cSHug4RYWeR63XQ6xpjtsW4OcA0o9GdtjYdTYtvuTYBOc4Ntur2FTYwsIBabmbe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Y95IekczYGFVf48SqfxIVL+K1H8dna3YSN+nRMZEm/TTyLjcx+iHV/bO7F6CLc2uGLmus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3bIXIves5FnIuY5EvJycje+Sa4k2ei4tXMCuibAkWHbZ2PCQ97+W9cQcYYeDu53E3El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qIeaIJslI7ANuuI/mvaCJ8b3Mrr+m/8AcOCc1Oag1NDkI01iaE1cT/Hd3RnZ305a5llui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kSPJe9z85eawSVpamTl7bnHnps0bXTVMRMc7XzsqY5HTvD5ghplYrJcxCU35iL3ZCZwR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CLuudCVD7fEpSIlQsxjiKHkmiDhVQYIK6FwVIEx7yQPTG5xUO8tcfrubeMBhX7eUXuDSw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icNz16CeRrx9InkNKjjLWujcVg5Rdkup8rfts6Dvd7TUInuc+GUJwd5GP2cPINlm2dGk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5eEcvCuXhCvCLwi8IvCrwq8MvDBeGCb7hAIIuvbaStkbNROIuEbWccVkbx7LdD1svq03Ww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xrPx29sUf9jL70PSp7oUe2nUXa9tz+yr9mMKb2IelR7DU78d20DesntueXSyO+nIVRjOY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xCCCLAX8gEtpvSyn9L4HAfp9URw+ieyKppHOg/TKtR0MobUUFSUaCsCbST4eEauS2M8s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9S3GC5TIvpTNwpuCm8ocFxmN8jOANZDOCQnl2DM7T7QPvy5oi9APdJ6+ZLkJLKrBwY0N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EWIMTQmgoNQGlQLteMDH0qj9MgOjbHIZTBMHQU3IHEJcFw158dXOcazI3VPO+nfJWzxK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RTYS8EYTW14HighpU1AiUs0jzrb0+S91TTyMMUolbrEbDiUmcp6wdrE0oaWRCrI7tlc5j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N9/bczrK3EKry8Q6zXvG/C4ubI51PCp6qnc0tFudYc6yFQCYxzBi4J3NR5iby2p6Kpz65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92ySAJ0l1cK4VwsgsgsgsgrhbLZXC2121azJN2A7v2iknuebTk1bGu8RTOX0XIwRrwbCj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jkaaRGJ4XLKALVTVWKdIA3xDV4lq8QF4gLxC568QuejOueVz3LnuUeocY0PS1yGyC2chcg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M7jhFnJTgog2vZGxB6WNx1VW69Mb4tkyhk96LpUd8Kk9um7Yuj9nuFmVXZEqnti6VHttR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Pav0+MocOpmrwVOvA0yFPFGhTxhYRouY0ZxrmRhCZqfUxtHiWOTZoUJoVzolz40J2lcw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CNQ1CpRql4pydUy24jVOhMNR4iSQ8tk04if40OVlKQwGpZbH6cgwhfxHAnirwXGSsdQc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Ym48lhMsMYiITimE4OkDW8Vqo5aoFPYJGbhFAfUb0Rag1BqYFZDSRVrfqR9Je1nSIINxT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/LkfK56sgHxF73vTyXqysVZUTY8qGkETuIfltQUj+XE43Pkvs6CZjE+zQ1khXhai5o6hQ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lVuYmcbvabyQ9GNTENArKVlxxSkcx8fRbhZ2TXKn3ce0Nc0zOynqd35ISPhdzXyCTuh9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9s1+WDIhUPaoHTvEjF4e4ZC6N0ncQQYeyX/Di0/aNxFxF7TV1gmY5OGmRQmkCp6p+b6uZ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VQOQngXNiKcInMYGFGOFFsatGsWJuC+mvoouhWUKzhWcK5kKxyiecWSXxNrnp1PVyDty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TM1jbwMMbhYFA+r9yvY22VcfoyWwhT/ei6T+7CpvapuyPpKbSQSGSCq6R9anrF0qU1SH1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XIZJvMa7F4W66I2RTnC0jlCboHXfybI2QWyyYi4AcwlcZzEvC/yqoZy8XsOIRe788S9h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Fyi5/A5hBLP7TrkgEKO5VR7LhuWhr7BcVkynlGQidZwUjcgowo+iIV01yD0DoU5VCZ0mN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oWZv4s+J1R4yJSOc52W7pZJ4mVTmhlYQWNhmY+BjhxOPwa4VEyWpE8duJ4y1AbMF/cKr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K2pTqupcDlcVUoiMsrlk8puyg5hhxnQjlXEnx2/dTe5CQ1oqGJs7Cg5XTn4h1cSmeIkEj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TSU5xs110xxCkdnGyVryWeuoH12CRi+m5z6cBPFgzvqO7Th0hEuDSOQE6BiEITmNCqEH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GzcJFNGb4FYFYlWWKxVlbeysVZWVlZWVlY6RoJ5K8RIxU45spomp1K1PppF4eRGB65blY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jkD2+FiKNLGvDMXhmLw7FyI1yGLksXJauSxclq5TVymqMWbeysLkaZK4v8l1g7dPAxL7r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6dsQ852Xa7EWOlc20TRenjYWUv8AMzpL70KqvZpuyNS+5YCOp6xqq9yPpU97VNbmAAjl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K8O8rwz14WRCkehRyrwT0aR6npSoobAxLlLlLlLlIRpsTk2lkejRyXNHIUKErwbkaPdt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qjp2xT9XVdOJattIGOxNquLmRmlkYnFpNbf9PNU5eJAHiJJTA7Lhpcgdm3CmuYRV1Cp5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6mYoZcwpGoS8ueLpoUGoNTVdFEbT946PBkUbBG3ThrcVUUcFUys4G6AmKNcqO1moFqyC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vxstlZEn0ZkDxYtQVVg5OQ88bix7n5K4RUWJkpA3lFOdYTvykPSmHriaXLkZB9HZU7iE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Xi4EyaJ6nYJFLTkHCyc1NFiw2fF1j9Mt7h+D5McFI0kwDJPQ7qjSyozapcwZVPonbUSNM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tLk6NwX8BVL1n6/burq6vpcq5Vympm6EUZRgjBdO9o8ZIE2qC8REUJIXDCAo04TqVGkXh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1yXrlyNVNUYIkY8xZlcxcwLmBZhcwLmNXNauaFzho84kgF/qDpDYh1m53dewbcC9067Y5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dgiUPUzQuXqI4hsqkfQyLgPdb2v96FVh+jT9sak9w9lR7rFVe/H21HvBRAFeHjahBGEI4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FZFFBBFEKobtBE10Xh2WFOxCnYhTsTYGJjGBBFHU61rhzqTeRvV1ucXXJNmv2TpPSQ0ni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XdKLzM9LYLt4arWfCC2Nwu1o0KqIuZFPGY5FKyzmPWxXEY7KjquWhZwTwrpqaEAi1P6H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VKw1EsUYa0acQ4ZFVKenkpnHNerQ7qxtL6mQtdnS5cio99lk4GN9d7ZjOFkemhW2vMiw0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qfjE7rGwyugg5bC/lNfVVJZFU1SzfaB6mu6pmikkI4Zk4cPa1OY9sVWzNssW0l2Oyugi6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ARO57o3ROc9rp3NdziXOdG8uF1y1ylTtwkFVLcuc5FrimxnKQlqFQ9RS5gvicuUxwZByzN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YlYlYkI6WVlbSx8rUxBOUm6dugbIuRUL+W8yOUdZNfxZs2sY1vi4CvEwImNwyAaXXRxX01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TVm1cxq5jFzWLnMXOamt3uCCU5SHfP6IO4KzTm2Ez7qR4AinHMZ1YVuQ06RPFrXXcLre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ozvHb/NCq/2oO1oJUneek/vsVT+Uy6n/ACGqFEbCxLe1ly0IFXV0UEEdKrpSfj/AQ0Gg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eJ1AZW8MlEj48VJUsE8MwfMXAKqkxZJMXNf38TblSMLbMLVTztbE7iMq5lch4xcusIja4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SRHYuaHAl0D4pQQ7GRksTonQzviMFbG9WDhy02NBiaxOaqqdoc0JjMVdOeGht5Dw2mbF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3wTjiFNFFPy14e68OV4cp0NkGKlB5LugUMzoxV+qm6ndbWsgon4OdVi3iZlc+WkFqcquK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eIxB5axoTWgqrZ9OkCluKl0VwMghupR9MhSxqujtImFftxc8ct6wKMLSomcsysyR9LWt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Upwme9jmyR3RjdaxCPtkG1P0f3MPrkkcA6R5ORVyrlZlZFZFZFXKyJV1ksisisisisjq0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so3IwNcHUoJ5DmrBcq6a1zVjvkArhFNOLmFlS+SkDW+EaoqVjhymBzYWE+GjXhWLwrE2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xeGYV4dibTC10BZG+L7KQ7lwELCgQgd33wk3TxkqWNpkYuqCbbK+8Z9V10TQtlXElTvt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0e7D0r/bgUXV/U9JfyGKf8xqmNqgSBRWvltcY7aBDQlqL2LnRrxEaNUEatynlL1TS4Quq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OyjQC+L+QoqTry4pFHFE0YMCMUYjkYxsjHAqZjA3jW4ktnXjKla11p3NiRqPRDLI6TxN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k+rexO4q5qj4zCTBUwTrojsuK0Ylbcgva2VrmPhdDUi/okbU0xi0ZK+NM4jOEOKyIcWc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8ypYjZoDASpJMUxhe6hhAka3ZrshU1cdOvEVk6FEXGGmZEp4WVMdRA+CTTfSypuyduKCb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g8gRVlbRrbkDFp2VXi9SPAaVw/2GlNAXw52UsAs2cJs111XQD1OUir2XcQm9fmAWi0xC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FeGcuSVykyIF3g47OpGhclyLZQiSF4goOjcuRmTTvYZN2nr5/j7TE1BNQ3E7Lta57SyrN2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5MZXKjL3U7moxlFjVi1ctNYWqnqcmvmYFzwrtJ5wC8QF4hGcITgDnrxLEKgLnrnpzrKz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g6xa5S9JLWPWmFnMUe5bYqScQqLrF3g3QuABmr3Vf6pJdmvcQmL9sfuRdOIdsCi7pCA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yE8ZS5EKz3JsKYcUJNuc1sgqMV4t657ihLtzrJ0pKLlcoZFFjlyyvD2iELuUKZ6bShNgYE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6lFPXiYmHxsORrYbOr4cPHw3fWxL9QYpiypHiw+SSXmRRyLiDc5KhmMMQYXQQxBOdpZP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4Tc0sUsUPqKfsuIUh5y2cJIAEA+NR1bEaUSmamliWKxRCsVS0l1cAFye4qKLejpMXNjD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QxOPLsbK2ldB4iAtscVZW0pe18mbQm6V1Pd7mrFW0srKyssVZWuqSmsxO9TuINtC/quFu2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2RjFHUKStjCqXxTRB0jTB1BRTlVN9Mws5NVO7OFWVvMdGtavFMRqIlz4UZYypOrgoD65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oODL+lWag4BZNWQWTVkF6VYLZXC9K2QIXpVtQggmaFVEQRV9MimPsmTvYhVtKzjcLMI5b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EVhycS6JZwrmxBc6Fc6JcyJc2Jc+NeIYufGubGui6o7Omduj0TACoHfTmsiCU+NwTSzmc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0IHvUdHG1DZRj1fN1exyuK0/UmF1fEMJaS8JjHBzHgCpbzVEMU2Wytur6Y7xt2MjQuaUxq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+FeR4R6FI9eEcvBleDcF4QptK2zKaNclgQaAqkelnsIIaBC66rFHQ6FSKVshlDZEGPKw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8M8p8HJawenoxkk4TozK8MEao6czSM6+Ql2e4QduF+57bmoorveMZGPRiDlyruma5snD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NdQURE3gok+bJSOTnoKKPN9NQiMWxUAWNpGde5uOQa67bq+nFIvLEXBT7xtkewx1ajcH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GmYV4ReFVU0055pVJeeTwiNKV4NCFrWdA/0h1WL5STRvG64abVAQTmhTU5comTtUVHmo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xnFB6vpjk7jNNy3KPrSHHW+tlbUoXJke9r5Kg35wRnBTXMsDChG272kuc0gjsf10PlH2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EZnRsE8EidDG5OpoyjSPCNO8IxLFwRV1dXOjJA5sMcT14di5DFyWLlRrlsXLYuWxYMWL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BTnI7vkKco2ZMfFZ/MgamVLrOfUlPEz0YgX0zQhYCFyad47q4CiIDh0RdYHdtYS94f8A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XW6CusXLENQje5n0wOY5EZlWUfSK7kPILLZEDQdG61XYz2PgaBDTdEanQqQeudjjLKXR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92jg13VgAXGwDNg5PvG4SSoVMrVwSNslM9xQ2KKanHaB31HysamSMkI6IpzV/UMWFZFNk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0IcqSqkpVUcQfInTqPKV9y0l7QjM4r+m4y6sspOjNlKN8ApIQnizYfbumon0uHMiV976B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GYqKV0RZM2aHXcCSJkw8FHengjhOhXzLI2Nk07ql9PGtmqujwkVGbVKaU6QLnNQnshVW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1+4BNGjXAHi9YJ3pm6b6ViEVZW8xai1ys65ZAVyqZGKBWDU5A78x7QKm6yY5FpWJWJWC5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VirLFYrFYrFEeRvVpQcojvIMmzsLXBzmEVctm1gQrY7NqI3Axgo07CXUoXhUaWReHkXL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1qMoXOauY1ZhcwLmLmrmFcwrmPT3fQe7Fr6iJPqwufMU7mlcltw0BNd6ZHXTldU/VRlR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uK303bHPfxDxgbm/zug1CNCJAMC5TgiYwua8IjI38rL4xgh+6aghqdPgdFdVbxg0/SQQ0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0J07An1IT6kkmgqHH9Mmv+mSW/S5U3hkgPDKUwVFlxn/AOjy1Wwk1vhpijTcp3By10T9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qx27+kJtVyMzbFGI26WTl/UDfrzx7xzFQPyTyb2cVLE9G4QxtRizJcjMyFBll/TjfUn9x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oI5UftroCUxV8ZZU2A0KzxIyTlLpDIYnxPEjELo6EX0Gnw94YKuoM7qVu0TdviqZlEQm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kLXFsTWFojKaI1ywuUCDHigNHOXFpze12t60zPqYOiQLckVvrbzWVkY7qWA35KdC4J3a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CEzcNCZuJ4yWOY5um+jXkDcJtRKEytlavHgoVkSbVQlZhxvEvpK8SyiXMjXMiXMiXNiX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+Fc+Jc+JcmZ6fStacY0+xI6vKajsGpxTl0UCb0b1y3adrqO19wCUMnCM+mqsVU9Gt2Ngg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vChK4LY6WVlZWQZdYWXpCjc2zbXAVjpdZBc2NOqGBGqavErxL06oenTOVTLtC7JibqEC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eU56JKJKKtctPouFdXCuFCA6TC64q4jjI6VksgrHyStUcZqZqaBtNTuUWzWldV0kd2xn+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qAndePj6zmqWFUV8p3YqNwcsE+IOT6Vqh2QZvZWX9PN+gjuuiYbH5Jsqwp6+XJx3+eKs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3JOIUtlbSgfaUFSyCKIvnlXMlXNmQlmUPiHGiqDNpxKbe6pAMI+gVTs2XShm9LSmrBCEl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pGroiVI+wkcZJIwi3anJuyWZgnMcgiyIssUQt1dX+yQjE0p1KnQJ0WKPkxNsSrKyxPk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RvsuanH0NrCEyaOROhicvC3Jp5AjEiyyst9LKN5jUcccqdTNCELCuQ1clq5DVyGLktXJ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QXKCEYRddTdHOODk0XMnc1OQ3Dtgd9IQmdG9Q5BfLCMeq3JLgh0rJsZJpCVG64jgkcBH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1voCroK4WYWSyQe0INam3QcVkVdNAKsbWBXpALiUZLJz1dqLwpnBNcmyvC8RKvFPXi3r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uRkWyyaEXXR6OyTi7FsmEeKt6nHAPdjHLI9kMk0zDWuz438cQcBWD1s4PT2qEUTjG1dC4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LX0agnd3HveKcFGLSVLbxsNlG8rqpOjfcHTTgA/svhHT4CrN5393w7ZHquIb0eSyRUx+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FrWegqmhMj22eqoZRB0rG2KsVYqJ8sL6BhyKqbSy4AqmDcI+im2Eo0a4tdTzCRrXJrk1N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5OcpJFUX8OoutvU30upKnBPkzkDcAR5LKytZXcsvs7IhpToGFeFYvCtXhWrw4XIXIC5AX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hwuQFyAvDtXIYvDtt4ULwwXhwuWFgsVZDZSMRTXuahVSJvEJGoVr8GyxSIwxlOgYF4e6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KZr2F4vzVmuYFzFmuYVzHLmLMrMrJyMm7jfRxKjFy/q1O6gIn09S/rGm9t9BoHLdDtqK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ck0ggiu3JieC9+K3W6uVvpcaW0AWKsn3waboIWQRampvdZWVkUS0J0jFJUxtTpml0UrC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2QxXpWSEou6QE5p+zXVO7HOeri3i4VJVQEOqoCpKmFzZKinLZJ4nPk34l8V0gZVtqN+D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zEfp/Ey/jk2ftldFAWDer+7j3vIpvuP7OXdNbimlPXyNeCi3Dyijo1XUu9QfccU7uPepG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qhto+iL7Kbdlxy8mIOIPD33hT2tcnsYnYWcBjCwSODbKpc3k8wWYWg0mKZsFMnd7uqp/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2ZCdeIATqkI1CdKSo48jxEWpf3RJ3cyzlgQoQQ7NdVZWVvJdHcW81tNlZWVlZWVtbKyxV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y6eSytowtB9Lk+lanUzkYyFZDZFNcWoVEgXjHIVoQqWkQyxcsyRLmQrOFZwrmwrnQozQ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xLnxLnxLnxqQi4si7SO93dzd18noT6fnqmd7tW9CVnZrZZw15qHJkO7XiNE5nILJZFZPW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FZOXqXqXrVnK700SFNgeuQvCtQp7Lw5QhKMMi5EyZBKuQV4YLk2XJXLCc9rFUcPbPLHQ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QxeGjXho0KdoXhY7tpowuSxcliZ6FlInTOaDUw3rpPENjj2YwoB6tIvqq0pTcscHlzDfi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FPIVSx+HpE/o/wBuP2muUi/jfumu0to0bv7uPe9p0kf7YK66fuKGhXChag0cmroU03e/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1nbjLY6VA+kCsineoEWQ0p5OWfFXRqFLU7mpavEsUdRgnzZqWYYEtTAHGnFg07F9lI+6e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V1fQNuo401q4mPofyQopqhcHDHEucm2c3Sysreay3V/t2VlZWVvPt9mYbZPYm1b0KmMq0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Dwi0qyxOjHEKnijenUrV4dq8OxeHYuQxeHYuQ1cli5LFyWLlNXKahE1Zb30ITCnIFX9Tn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kBZxVlZbqxVit16lZys5epepetXcFkVkrq+m69a9a9a9S3TJXMIqEJwucxCVq5jVzAua2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Zi591znLmPuXFOcTK2omXiZAvFuQqV4heIQqQvEsRqWo1TyedMUXPOlgjZUUQlTYWNVZ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dKoHEtoo/wCyEeKo96/tZWd1O0PkedwU/tk7abfSR4YndrW3MZ9FkNG90nXj3vaP7jvGg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ulALUXyE4L9xTz6QLGY2dEdv2/PwFxAWmsUQnKdpjkyTXJ638lz5LlZO1ZsYjsnHZ7tu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gCDU1ia1NCaFxHt/fH23QUZCbzWJz3FUwLRrv5Nlby2W6uPu2WKsrKyxVlZWVlZWVlZW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1hkxfzi1CeNy5bHjwyNM9chyDXMTJmPaXRLmRLmRLmRrONZRrNiyYs2rNiyas2q6buj0KZ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gf4F0SrrdWKwKDNb6XWSJK3XzfYPXNYuaxB7VmwJrvTzWoytXMuubdXKJcnkoe6LLcL1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03Jxcg16ERXJcuS1EMCogj0qWmSP9Knt+kTocGmTeESBsDCynmfaKgt4lxU2NuF2dUOQ6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LJ71T6oBsyEKLsDtLr9z1x38jR6/bbUe4e0aO6QC0BITUHJ1le6JspIrip7vh/Z+74C4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jbIjSNXhQuTZcpGJGErkFcgrkFcgrkOXIKEJXJQiTacKKmxT/SiVIdygE/qqfeMt0CaE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/dk7LPtaNpuG7prrIOXNkKjT5buzV1dXWQWQQIVxrZG+p3WK6IHyWVvNZWVlYa20siEVb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0+JhRpzYx2WCAIRCBIQnkCFW4JlXu6QAmpp14mFeJiXiol4qNeJYhURrxLFz2LxIXiAv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gCsbrYK/37alWVlbzXV9bKyITWoArFYlcsFCIIRIsWLQsWaGyICcgw8/lvCxCxatkMUM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XQbIuTKV4ZeHYEWgCn6lO77q+6kd6GtPL4hGzwXDvzZG2a5+/D7lpXz1ae1ptLUHGci8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bEqwC2X7nrjn5Oj+jdLaN913YNHdGdrht0J3RO2ycA5Bz4zJeSYdZUO74HWsH0Do5FWW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VisVisVisVHRyvXgy1jHctz2sRsiNHmyKCon2disVgmhNCaEEelXu2psZXm6BsmFE3Tb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Cns10KMRWOpAVlby7eXAIghA/Zt9uyKKlbdHqyoe1NqGoPY9cuHHkAh0TgnMCwVtIpNx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uS1cpq5bVywuWFy2rALALBWQjaPLf7uyur/auifINY23Xh2lCnK5DghC5CF6EUi5UqFN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14YrwoToWgvYMQ3+4jlLVnE9NjYU6FgfyGJsLFy2oMCsrK2pUip0VI682BViE4FY+l8kg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rs3qa5VDvCUUzoU/Z9XvT/vgFzdQLZo0+XDbjf5ehTH+m2rfdd26N3eiE7qHNanTRLoo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e1Hq3uQVV+NtoUQjriSrKysrKysrKya0kxwsp1LK4qdycUSi46OdZdUBvZDY0s+QssEI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puW+7HuCLFqBROlLI+8Z3ytIUQixysVbW32bq+lhpt9+2uyITmBS0906FwRB15ibUoSNc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RdGmKp3SxIzrnLmlc5y5rlzHLmvXMcUXvWcizkWcnlt92/2rouV9brJXWSyWap9w3ozp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YyrjSyKeN5AoherliUgN2yOanVMhLaiRCqkXipV4mVGZ5TTdupUnSm6VRPKhb9S4TigX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fhT+MsvGOeYYZJpKVgig+CoehdvOh66ehdFJF8qD3J5GwMZI1yI2HVy41+bpZdJtb4ySk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KPVyIDkWEl2zGNVRUOjiLy5w6fEfXSX2Si5ZBHWyxVvsQAQQEpxUqd120KxVkBpZdFDWE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54Clro2qepfMiujm7Pe1WsfDbcohYEqMOYqakE7WQ+HfdpXoWLSsUYwUYyjdEfcIVtLa2+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KyMYKdTBOpyEY3BX0D3BCeQIVTlHLzAZo8vENXiWIVMa8TGvFNXimrxIXiUKgrxDlz3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Ea3V/PfXFABA2QlcEHuWRWRWaDyg/EGaRB8hNHlyUVI8Ayy7UxPiwVIAUYGleF38KV4Q2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umpRUnSm7ZBkK/aD0rZEBOFlcK2UXhyVw4upmElxp9oEVT9JG2T9xE6woGsL2xlGN6i2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1jV8u6cYN6/UtBOs4+nEPRpRb1oRR0apOg6VW7W6OUfV2lshYotWKx0t9qKK8VZG6yKcp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yCLUEQrIIPcEZHq/kip5KlxpMEQj1gLsaiRlmOIdSVV1FTQTCoFS1kcjXItWK3CuNLNKd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81lbU2K6K66+W3nxVlvpbWyLU6EFOpQnUzgixw0a4tVM9kqdEEGBGMLlBYrFYrFY6W/w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SyOh+xtpsiQ0SVQUILouW5NgehTPQpHIUZTaNqZSQrw0a5LAr2BlcS4kq27oyqaP+4xU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5C6zGIeCrr9twVURua2m9t64kSIg+ZZSrKVFj3Dw6jhawIHEslCZ7ScqZSdXBQwOlfy2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TC8VDTsUdHdOJuvX+eUFzGizdOHfntTuuyKCfugWhTOGEfUdXqLq7qmqcYzXaiUftwx8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5kdVSOhRRTwiNHvCHV3Vo0c26vY6WVlZAJjcnUPCC9RwsiHEKa4lj5g/dzHAE3ULVC2y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3xzk5Md6l6ldWBVlsr2XpcnQpzNbKyx0203W+llbWwVlfyBt0W28t0HaFXV9LBWCtriC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DyNMM7sXzNXPK5zlzHrmPWT1k9Xeryr6q+r/gjS6v5Croq50uslkgrLZOc1qkqk5xcVQ+z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0rE2MaLW25TEI2hEeuTpS+/8SdRo0bhpWwWYWWaMaDCUyMB1pHLYiN/LdkCn1NlUSmTy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rMsXwnKmPqm7qenMys1jP5XbJu4ftM26KPVvU2vVOyqvt8MH983qiEdDfI3VRcRxdGKRQo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rsrKyIKsrfY4bDi3jsn0+Euzo3KupcE5OCEBxcwp7XWDU6Kw1suWFHTSOa+KVgjbJJKzh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CKnazYp26r6JzHy/VqpKdzEI94m7BDQKMizo3RaOKCuVsdNlssgnMaU6JWI1urKy31ur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iFifs2VvKNN1fyWKIOllZWW63/xbrJZaAKy2COttL6WCsrK9k5+KkqkSXHWhuGXTdArI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8lZbb6H3JelH7vw/uZG5wjgas7LPJjWEmyIKi3V7EuunCNYxosYj0rYxd1rBpVliFZb6W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k5Q986pKjF2Kkk5b4ql5mHtyH1erIopqebC+RCGh+xwr89pGrlfYdTdVe0LNmt6SKLs+d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0ur/Yo4+ZK5ccPq4OMaE2Vriup+U+jpLp7FJT3U9MWQsYgFNHgdYae6sFWbIE34bWtq4xv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K4xWWNLTiar8HdGm5UjQh5AVQu50FUwwyZFXKurgoLJXVzpusjrfQqx8lvJYrdb64rdX+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6v8A5VlisFiEQ1WCxCxWyNtN1ZYrDR7msUlUUTc+Wl6fELlbQdAVdxJR3Vtf5JTtR9xO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bckhFNxsW5D0hg3TWeo5BHZGRtucFxG3h43Z/ZYPUDuimd03YSqKtuqpmYiie+ZnSfYC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7l0jBsNbfY4R+c07fCKIsm9CqrtZ1T0Noxo42a9zl6irfaC4e3Fj+vGzlUNqeRA3iBQ4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bFl0I7riDQKUBWTm5CRmDg0kwwYa1XuqCV0ElJUsqYuqCe5sba7iRl04KzKtwBVbR5i1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ZA5E4q4VlsrKyxViFdX02WKxWKLSFcrJXC2Vtd0UPKUW3QBBNghYq32L+TZbIjS6ur638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9rJF2gCACC2RRRVirK6fI1ilqnFHfzhqpO1qb1Y6yFnaBABbLfVzgE+ZgM1QCKV/LAmD0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oaXu9bd08iwcFA7N4s99xnlvgpWZl4LdKuT+2pNmba4rFbq2jLZhBFfJ3jdsnlU9RPy2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pyCz1Wa9bHTjr7UrdR9ng/5guGt0spQQ0IqoQ2Xx1c/YDSb23ArFE2V1dHzblMabx+lr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Gp0j3Fsr2uBDmmXlqOse4x1srVxCuEkYnjQkYgpmZtjiEY0Kqj9cIqkqH0stPM2eKtq46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TT+n2/URXEqe2oCsFFFJIYY/CUskrWqOQSR2CGQQe1wsNd9NlZX1sEWqwRY1GNEee6285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rn7t1dXW32dvuWVlZWWKDVbTbU202V1JK1ikqnOR389kAo/S6N9gyZ68QhVBNqghVi3iy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KkRqJiDJKro2anztXibmjbZokcxzCJhM6znz4qGpyTnZJ+zmR2Y11lGxqlisI3ZDYh4zY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yoQWtC313W6ugUw7hNRXy3tnFnPVKLQYoMa4VNNFaH2SEEenHn+oaDS/2ODe/htrLs1FTd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nSrdaPJXRsVbbSxWK2W2gVKMpeIyOz/bOf8A9WoBilRChm5bXOLiNjC8SNrO8NLjTcEc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z02SREVLAKo28SxPpKhydDKxHSirJKQve6R+v9PttSfACdYiqiMMvU01A5wbSwtAsFxO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qSwKwK5dyfSrkLYrBEWWy2XpK5atZWusSrlbKx0xBRZZW8uPlv5bK2g8+yuFfyFWVgrK3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N1ut1Yqx8p0kmZGpKpzvsWQag1Nasdo0AsnLNyDigbkuVyhkUGFEhqfUBpk8TMGULreEY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1zMQWtTonPTKYBRRsDTi57r5tdtzFG4KR2UYa8BuF2TNUw5YrIuXIZIGp1SEareDMtc4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RYxzlixob0YdD1j6VA2kO0PtApqn6U+9MdnXundvFn8yuCGh+zwbvaBrdS9UUd3bBPKa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EcbXbewRGltL6bLZYqk9DYZDUcS5obLxFjjW1xeZGny0Z+pU+qfhVE2CK6Kq+Gv8AE0NE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LDSJuEWwa6qpsoHUsyMERL6KkcP02jejwSNHgpvRSR0sXiYLMlYV1VdAZoqalZTgJx2k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baVUL84uiyVrq2Kur2TXi7msKs5qKCysrtKsgV6SnBZNVmuWBCIRYUWlWQut/IQrKyxC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gq3kssVZWVlbSysrFWVlZb/csrKyAVlj5b6yzMjUtS96HTzBqDEGINWK+gBzaNZxF2dQ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ZimRbyAXM8YPiJHOZHM9vIahymF1QEZHuRDyuWVs2CkmJTjZRkKHANfI4lz/AFyvAe31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LZF6mcVCMnCZrX8XqGzkxySJlAFDy4A6Zzk6VrF/dTpnDS5zImRAzsT6hR9rUU5QlShT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XpRkmlcN7KXZvEmNZXDQ/a4L7jbKyOyupO9FPe7O7lGMnPKOtUTzcnLILIL0q7Vdq6qx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0/BIcncR2dwxruZXbyDrruqIfU4TGJuIDZG+uxIUga5nIIrHENFVUunKa7B0VXGaeoqXz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1BSHN5IaDVC8NSSI6+ViFfGRHVQvLztX1HNkapfcVNKYpDcK4KIWa2Ks5qyasthLZXY5F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+m5WLFmFixyxLVdpWCKc0FFhC30tdWVlbW/lsrItusbK5XVWK3V9NlbzXRcAGvgKZHE9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K7Vk1ZNWbFzI1zolz4lz4l4iJc+Nc+Nc9i5zSuYFzQuaLT1Mjjp+3yBqDU0IBAIAaAB5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4VhOcUadUq1VKm0RTIKeEGqY1PqLrJ7lg4rGONOq2J1W4rCeVMjeKe11CZGu6kOEMWJz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MbK9+LHoEI3TpbplgJaz0tFkZhYyuKEUrk2mCPLiBqA8mo2vkmxvIiijiUPQL4cFAVIq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QkeFJCuqjZkkhlmH3ODe5F1/c5oTQWEbqyf0dLapzuo24hyOgUr7yX02VxpZWVlbTqmt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4eH4pDen4a+01WPru6t6HWnj5cfBZcK1fF90QmbEtBNuZx/ishGtvICQTLlSFwa2V7pHI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QVDUG7Klwp0FL7qAuqGUvicy6LHBG5RaV6wiQsLLIXxCCyasWuWJCusGlFpabrFAuCyBW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izJGItW40vpZW1sjrfWwv6gs1t5gFZWVk5gcnUsZXhGpsUjUyaoYFdXV1dX0tpZWVrK2u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Aj1IL4XVBqDUGoBNR21JUcgY5tXGEZ225z3kR5mOCNemAOqk6aUoRyOLYWpzomJ1VZc2W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4QsooVLVhU1aQpJWFZYoTNVPOwJksVQ6XFsjXWGXpnbdw2IL1kSW4tUs5yEpeeTI9MihY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qsomyzE04IihaxPkjYpaktTpcjQPy0anhNNnTOdyy8lwXy1SdOHn+2ebIdeKv5dIzoPPb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uaHCojYWkYxtdZdQ9VUVqmmix0cjpewcG2x8twrobo6AqHu4hRELhEmLXHmQvGEjlI3Z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g2NO/m0/wrooXRsxvDHc3i3FWkTeQoaPGHCqs+rRyucQswmOvDpVe980QyqqptlzSEJV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kWEaepibICuqsmussgVYovIQsVy16mr0FFtkHqzXoxkLIhXBVyFk0oxNKdE4I7Lr5rfY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W1vpZbq/msrKysraW0+bK2nTTfSV91OLUZ66O6BiaxNag0INCshZWusUGhYBStBJZvHd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APTE5sRGci50oWckgNNM5Q/SJq3RyNqTjLUOTHBzQIVi1ydixCpbeOoYFm1w5l3YB7GWc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nBGR7xzLOaapzRAwBl2h08YT6hN5j14UuUVPFGnFqMimqmWfUvcaaMufLZruGP8A7xNK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CQdCN4ztL04cfoVMbp01rg3+oHWpGoee3l4T3QlHo7dPugEQnKdm91ZPR0lNonBpXp0vr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sqb3KSdz5SI4JqaSzuIRWny2aCSNjdU8eTgqs+hcDqrja+2hF0FxeuLz/AE6LzVcXOj8h0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mgqh9XbRyPVx9MOUkk55cUbg9qq/eHXgsV55uhjunQolzVzlzGnTMhFbpzbkFXustAXBZ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xDlgQrqwXqCzujHG5ctw0wW4V2lGJhToXBEH7NlbydVbS4VlZW0ut/P01srK1h9mRyJx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x0AQagGqzUPJkVvpiv3/PVXCFkEwIhdFe56IAI9MQg2y9SIJWBCbkrNKcxoHKchG9pY+R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wRq7qN4KdzFHE5wY4tQcSnTLmbx4OUZgauYwp8rQpJ7rNyeni5Y1RbGpP1aA2qhoOjwmG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1Z0l6cL6PYm3X9RO2Cah5RofJwk2kY4F1m2vk93doe6vdjGy7i3td10qXWjuir6Bba2KO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RTnGfiPvsqHwmqdzYPAvcp2YNl74oTImgNAVUbyJhLXUVR4qnXVPcGs4hxTNtl/T7fpWV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8G8V9mobkw6OXzL200jI2w0D6uKSKWilBBFZ7rQqKDw9NOPTZYp0SkhWBCEuBbLkrrNbI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EljzFkDplZAgrFXIWQKwBXqartcuWFdwQe0otXrasgUWFZOasmuTogU6Ny6K6vddFdXVwr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dHTNAg6baW0tpdX0voDsTdbrppkrlDdfCCe5HZTOyVO4gFdUAmtQag1W8oasFij6R1Lhu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m9hYjZtrHd0dkLORdoSggboO9WRcri5VwraEKyLU0KyLBfGyycg9wBlkQcUHuUG6rfTU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9SppGNfU+9R+803CaU9OC6lvVw3Cl6cJ9zezlxt+VYmoeQaFdfJwj3mn1N6Ygp49QT9g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YQb+l2tS7J+2l1fYoboAJw36afF0T9Ed3EHWnlkLjw2t5bxMHNrHtKADi11gCgpXXl04V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q4qRtZVyVbtOB7UKc0OVXAYZNBcupaIRodOKn0qZmD07RzHSCh4SwOiGI4lBzqWjkVbt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SEPZksiskHp4DgySOET1czg12KyY5YsXRFyIIVrq7grErLECRjkWtXqCbJdYAtxeF6lg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SrOCEpWzkWPRL7BocsCC8yluGQdTEp1NK1b33KssVYLZGys1babLEKwQssGLGy3QsVb7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8iu0AvzfL0hTqaVNjQYgNB5rrcIyJ9QVcrmOTMMTO4O8QUKhNqGWM8ZXNjQkjKD2nS29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O62Xy62rhlowaWVtrEpwKN1Y2F1S91UXGoMklly3KKLETOxVP7j2Avp6VzXt9IXyicTH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9OFH+4tZP6cRdnXpqHmPl4ZfntddM6WBMo9Q6PVOPVM3OKPdrk7qFK/FpKtsVYIAa3V9L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I7+LO+uUTYxz+monL1w8cxkDZXkvmjdDNI+SXhEjU/h1SwvikYdlHxSWKje4vcgiuFDHh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KwxPhifO6mp2wCy+eLH1KaPNhRRXD2ZOiHpG5my8PezuYJDVDJgXCpHCoa7JiDkCVZy2V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Hgh9kHsIc0FGMKyDAVgxqxbdgY8GOyvZWBVnAtlcFzA5WWTmrMFYAq7mrIOHKaUWOaskA0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owrdqOLk6BGN7Ub6EIsCAsreQrdW0BCIBVrLJCx12+50T33R2Em4hBc+ohwii6U2EsGO9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aFcqY7sbmg26DLjlLFNasogvplOIWOyxCwuuiyehM8ISyFc96E0hX9wjLZeIauYxcxiy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rIDa10Lo7okrdYpvpdVtbzJMnmnpyFhZOaGJxuaXvpqYOYw5G6a64xu1hKfuqdvrZKQQ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OP8AdGylO0hymHlGh83Dbioa71x9Ohl3T9kXgqnH00Ri4r5JspHom+uyxVliVa2t9N1L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b8hFdEVwS3P4fAIm8XhvBwluVffaerbEWcRa5cqN7XUNM5ScGhKdwV6dwqpan0FU0UJY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aZs6ijbGzddQFxU/VGlVHiiiuGRWNtm3VRtTytdEqIel4yauHutWU7yY7lZbAq6uFkrpw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NxRa0rlqxCxREiZM5qya4YrcLYqwVyEHhFrXIxEK5VgVi4LMhehyMQWJC9K5QKs9qEqI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6b0+nTo3NW+ltb+Q6bK6ui1p1sj9pxDU85aPfkX9keN5ZcmRBU1Q2N5x0xQ2RyK2WyuVc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zCmQFQvxUrnPR5luW5MYWp7XvIhRicUIrLlXUc8kUcn1HlrFaNHAq0SLmFXjQe0I1Dii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olnCs4FnCuZEFzmLxAXiSvFOXinrxRXiV4hqFSxNqmZ+JffxMq8RIjUTKHdipO8Oyhv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r3Cmb9O1lu18fqZKHKgd/flyrXYws6DyBBFHS2pXC3f/AKDxd0PS6qd48Bl0VN7SnFpHF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RrtrZbqyssViE1rFUWxpIWwx8RObyinL44a/CsjKdZ7eDN/vK2oMYyV1w6q5ZqqsU6fU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FIJmFdxuvFNCjqC4NqJQm1swTOIplZC5Me1y4qf7hdETcSDEwMxXDT6GlbAV/EhTqV7p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kj74oZIo7oIOQcrhXW2paFy05hQuE15V7otvpa6MaM8kQbLkO9FhCyIXpcsUHELIFFoK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K3ahKrsciLLmFZtOnMIXNBRwKuQucjy3oxNRb5bK2tlv9i2llbyOksvk7B78tH9idGLMY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tS4tnzcs3rNyycsirlXKsVg5YuWJWJWDkWOC5bly3XwN8Cgy65aHkCssWqwtZqs1WavRf0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1XatvsfEPtYMeqeJzXNIaMgmvC2cI3Yv6g+h0G0DgmsULDGah+1DtWGy4w/Gjb0b5BofM4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rRdBdVlxF1Kg9pVPdIbuKaxjmyNVkQg0Ky6K63V3LoidLXUVK96fCIpzLZspyZo7Rpx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Cnf3ckhfIHLJAoyEm6uqSodDLI60PxPNmbqN5a4SN5ctRdCZwUMwlQVVK7nCokC8UhUM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qB/obIGtruKFyCgGUl0FVMs/h8T3VNY4ukweixNsEcUHIOvpdBxQesgrtKLQi0q5CaXL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1rXBxaBOAswU5XKzVxbJNlsi9p0zsi8FOcAhMuaCirrJHS6JRQLgskbrf7RGl1krq/mDV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Y052R0b60GgIqNji4BYrBEear9/zlXKv/gO/xYvapoG2zzcAgEAAgpmZNgkuBHzZMMlg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m2mduv6gk+m3yAaE6X8h0oBev3Cj6AKoH0wm98Y9KrPbUbY3CkbHeZyqT9bTfW6vrdAq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amVcczLKZmJPk4U/KmaVRPtWyAtkug4K6yW4Xxksv/z6mSwLtAVdXuvhhxMbxIKn3aWn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PilGKd9LTvqJuKQMgfDVWE/NmXRZKBuLR1fI1i4UW1NZMRFBM4Pq3XCyQusXIhXKbIUH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HDQhFgKxsgVkVkrlFoQIajI1Z7B6LtLlE6Xtrut/Ja6sVvpbXdW1Otx9m3lKDLInXIhP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oR20a0uLGBq2QWSzRN9NltrU/kec/4R+zbUfZh7J5E0phQAVgm2KAaFNC6I0Lfox3waEU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8bcdN6geUlFDQDQrrpQtPjlF0UgGLgm9Yt2KoblGC2/NpQqPGVz4wqwfX89lbQKqhugdq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QPYpG4EoLArhDiHqnf8A39ZHnGhoPJJtw6qPqRQKugdaN6n9U/D4RTU97qviE1NR07aa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RaHjkhr+Yxq5jpTPE+I8LkwruIu+g33C1WxQO5R2WSJ0BQlIQei4aBNbsQsUWo3C6omy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iW+oBqwWK3W+ll6gstArK5Gl1dX0IK9Xn2+7srkiOzY7+bdZIwxlY2+zZYqyqPf850bG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LlItRZZBtzyk9mKHlKYwuJiDQ9uKtdEWTQF6bAIpossWp/d5bafEZtGN01N03TVSs5sk8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AbJ4RUhVlH3yDbjJvWjQK2llbRuh0C+Kb8sXvCtlNsH9Gi7mD0lOUnh45M6S1Icz9QKs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ttZn4NPWmbd/Dh/8AoZMkZX8NKewh1rKBnMla3k1lQ/lwxutK3tni5L73V9DpQwmZ9e7+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dKLu4e0O4lvbKyLkSuJk2ZM1MkYUZYwpH5OpozNLSxsp4p4I6iOpgdS1Na/KKMfVLdLgo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6AKsumm6aSNAFusbos0wKxTWrBis0J7nBRSh+l1sijGtwrLYLZDQgH7ltd0cb7aWVtLK2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0+PLa6GhV11VtLaWQC2XzL7vnDCUNkZHIm4ACO6sERddFYLosiA+7vJYrFy5WKs9CN1+W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9cpy5ZWBXLK5a5aMS5YXLauW1CNq5TUY2LlMWLLXumhNCGl0HFU7eXHGPVJ0OyY/Zw3LSS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XEnZV+l9DpZAanUrhrQ6tcPVG+MHAKbYjcMZYhFHrVNYGc+mtA8GRshKr3AzDS6yWSK20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gX3dStsymfya7JNqMVPBDVibh8rH8Opyyor22dxCcPjUBvHLEJGPbg/WCF0roYRFFxH8Q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HqqduLOFyY17U5ukjgxlWMuHM3VNQPkbDw2MGqoGlvCqXktG6aLN/qGP6TnktY6wK3W6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JWRV1dZFAEobAOC2BNtHBWusViR5HxMeiMdMgsgs0d1uFkdeml/NsttN/Nv5DZbLZXAT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dwr6bI6WQQ6K66q2l1dArILIIuWSyRgNy0A4LFYlBq5KEKc2RWkVpE1jyuWU6NwAEytO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vqr6ybFKuU6xjcuVKuTIuS5ctctGC68OFyAhE0IRhGBpXh2LkMQjAWKwaVy2IRsQAsXKY3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IDQLZUUajeHSQbuf0aC577IuTTYEqP3Jnhqec5tLrJX1C3RvpbRxXDyP1GYZNiZm2NuAq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4HO59IqUxyTFjVxKwdksldC6yKKsra7qokMcZjkyp5dqto5kRL4HoPLS2oyEICkaCaum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tsVV0wkBGlPTumMTWRsC4p+OpWZDy07Mnu2Y30yUj+ZFbYsXGZsGV/o4fwyH1tKumg4h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lRGY5wnCx0b0cPsgpjsligCuq2CsEQgFiiSnbqy2Wy6LAXbIM/TpZbaHr5vUr62CP2L6W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4BrS8prgh1KsfOzybea6yV0Sm7Lmm2bk7O3qsMlYqxWBVgsQsVirALZHWwXym6BqxWCxC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yuFkslzFzQuaxc6Ncxi5sWHNjUvYE0IIeSmiM0hG27TH1kT3hqvctTnI7qJvr40HmkZ08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5UgtWxuUXa0m1R7gUXU7J7kE82TmUagDA8A4cWb5r30sjo1SR5vsnxKe9qSoNO7BkzKiL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aaS1TU4COehYW8Ku2MBDpW0xKpYDM5kYY3qjsOJH6Ok0eu6iiJQCqLiJcEqQYmm6d04j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HMGOYboIOTDdMCc+yZVCXjFXTc6N7Sxx1D2hOewjdW0IcPJcatkIAlCDygSVigBpZYlFt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7K4VgnMus8SHsJc0tO5W66qyAR8l/Lt5NvsXAQGSv6T06qyFrIEq63Q0CcouhV1fWxW/k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xreexeIavENXiGrxIXimrxQXiUakrxJXiSvEleIK57l4h68RIufKudKubIubKuZKuZKu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Zl9VWkvaRWesHrluXLK5S5S5K5C5K5K5V1yU2BSuycE0IIagXNNByYiCrtkfSy4ipeWr1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YiQg1M93jTh4RvmCARRPkKsoh/cY4vhQLQpfcUZTkBdF4ahuZKaAvpomictXGh9IefDc6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RCrG+lRSyROZWsmFbTls9RM2mpadzpqmZ7pDSOxkqiY3R1jgo6thXiYnKHABdFsuJe1p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ixTE8Kp9oqmlMElM8SsmdiyF2ddxw/VDrrh1Vg691GLmKNEhqr6gQU8Ti11NUCaGviEsT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fbLfM+Ut0Ca/Fc5yzJTX2TXrJya7bIr1IpyNkWgqyJTnBw5TLOdIwh7JENL62CtoVtqfP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etxbRqPUI+S6anJnTyDy7Io2Ce8yLENXJXJXJC5IC5QXKCxCsL43AagN7Le4BVimj1b3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KyttibYoNWKxsMd8VirItCx3x3LbqystkWqOPfHeqlQCaFZAaBXXCqe6cAnxPkEVJyT2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JJy0XSSmOGydsoPf48/0+UbpoRTjpe+oCsv3uNlTG7fiTvTGlXDWPeSuqBBFRRc99BTGC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7fQalXV9D0iHrIY9VXKhMdcFPOx7NjobKN5ap5HSycOi/tfhVByppZLJkrsmuDwzZeKx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Vla9zPEITxpkjSXgEQx4p42aiqrscF8cEqcH8WlEdHRn+84z65mwkh4IdweV7nxxhofL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U6okzXCZS2ia/JPHqsrLZX0Fj5roohWVisHLdZBRppVwt18LNXaixiwTmottq6MOX1Ac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wtkQFit9CFZW0t5r3TECboIq6O+t/Jfdp2KHlZuj1KK2WylkbGrvkc60bXHI00lgFigLm2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KDFisSsDfArArByxRFlZY7BqtpYq2lrqwCuwLNizYrtWTUZGBc1q5zLiUPIU8+Ka1Bqa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DnygYjPfwM7nxQSQkC5DcVlvzEHMVwWvKpu7jb71HkDU1ujirqxOoCCebIn1khypOgIs5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Ddcu6c1YqWKV6omujqZjvxJpFKDpfSyF/JtpxB7mq70S5QziJpqISGzRptQ1qfVc5trlk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xJ3KhkwMsgKvsHFqifm2qRVJQvnDuF3Usb4XslejO+0c657Eb1Akp5QjsmEtFRVOqTR0U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lorBcGqWRyTVNhV8VUkj5XNCjppXiGWGCn/UIAnzROc7S11bSyOttL6WQjYrgaXT47pmS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CxVlZFYrlrlotKto7ZRvJRR0IVkFfW2h+yWAAoLYrb7TevluXKQ20Or5FHDdSPZEA10h5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ADOCucFz1zjfnrnFc8rnrxBXPcjO4oSOXNeg5yu9epepDmLKVXlR5hWLkOYB9RWesXrC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esHrCRcp65blynLkuXJKETly3oQBYWQarK2m+lLGKeFz2KpM3MDqoKF8rkMk26KxV3NQfm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jLzK4O0AQCa1EolFXV9ArImyebpwTGhwp/TL+3llFqa0ItsmvKyunAqulkidwmoLqsVc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X1BRPktpXby6kItXRQgcrhsfNqij3qpbjw3zROxfUmw4bTeImcLILiNLzoaKldUyU9HHD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CHf0827n4sifNTPPhYcS2CnbTzioPEm+qPtyVyorzDwocmUEYTY4I1SSY07nZp1weYqa/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G6F1uEXOV9L+RjMi4YndMyK+o1ZvTZimSZLILmNuCnXsDdW8hYiLK6Iutwg4OVlZWWKxW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cLJZXXTS2llZWVvOPJ3O2ai0FGNcsossDeVRx4tkmLlHAsLLFYBYNXLCwC5YWAWAWAWK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rFWVh5A1W0sreSysrKyssVYaWVkAra2VtWS8uQ1kbgyqjAFSy/iI1HI2QApp2G6DFayJ2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ONtAE1XTiidbFBqsjsiVZPG0En0wfVcWGKDdnjdpTirq/pqZGRuMtOU+WECWdrmKwVtb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8hRUI9HCYcKYqX8iipjKuLbMcLHynZVHtcGY0UUlkLBdRGwNMKcLHjNOGn+m9lxSb6j7K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r6R+FRxhlqigxxlAfJHAAm4tT5wFz2qjbzpGRkrCz62JRlvMD2SN8oKugjfyhWCKZLZZ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eyDkCrgLORXV0FssbrEotT41iW6EBXcFdpALUSQg4a2W+p81rK+vqVyrlbrdbrfS5V9D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J30kfgMXyl2ETXvdMWMIFyt0E3WytrZW+/YLZH7o8oC6IuRcrqR3r5jUC0oOYrhcP7VHs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0XEH4cNb0KCA0Ou6F0GroiUTdW0f0pfxo012SaskUV1QCcuJ2vkEXtT3C1lbQBHZDyXC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eV4eUrwcqdSyBOjdl+mnwsYHJcmMzrogA3ixuakWdqNagfR4HLeB42CaV8s2MrVxBoNF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pRXy02PG95H5Rvhd6cysZpFBwiWUU/BAFFSsjY1thJ3ss9s1MYyHYordXXXzny3VkInK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5LjUHQEoK+lgUWJ0aMasjGL8zFDcXWayOm6voQrK2t1fT4HlCtrdXQcsl10J2hZkXOvrI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xYukLG4q2liUI3JrFirKy2Wyx8lvthW+1byWQCt5yjo6xUlsOa9MkkJD3LhBJpVdCUoP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8tpggENCidLBNarWWSLtBpZO6Uf4kDroG4WKyUlrNR3Ltj/UVU9lV4qZUkjpDi1NuhkgF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7BwBexoQ0Kl6P76l+FEyV8boagTJrCKyI7cV92RuQIsR5IGZOnH0aed9PMxwnhOyCb3tQ3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HsjrqN1xWNTDalDpCR4SGhnp82VCbUJs4KfIBE5Zrn7WyneN/JfUee62TH4rqiEGgLorhZ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F9L2RV0CgQVcIHyFqdGnsWIXPTS0q5V1cK6voN/JZEaX+42y2W2mC2w0c7djMRLKZFB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LlhWaFdByur+a32d0GotVtbeW3ltrurfaOjzsesHuHpwragZuMAUI0QAD1Vt/wCoXXqW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Q1ZLcohWW2jQinFUG9CzujNwHelxugMQd0NkOnV3HSTxFUJ9YTb6A6ttqdLr9zENCpzsP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1qhnvJFMJVTH08TP9yVOzUJjC90TQ1s3tFcIrBEHbpq+W9IunHqjCPgLiIqyPCXQqhj5k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vw441tdMZ6hjGhsU74zDVFRvLlUyubTXums3ES5IbI5wd5gFhdYK1lbyhEaZLMrmORc46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sldXCc6yBV1ksyg/TZFzU4m75LJpDgQco5GuYAsVbfS6yHlBWyv9sK10IGhbAaufkTjC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0Bbrfycs2xVlt5bK3nssVZX0sdcCsEbNUseGltLKytoT5dr+U6XRcnpzd4m/UxueFj+yb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fdWsIt5eKnm140J0JW5TWq6uidCuqa3RxT7uXC/wP44iXBuOGSLir6b2+P6mpvquYQqPa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VbTfQ6fLU3RyqCoW/UqZrOcbqnPrc8RmilD28QP90dJYy3SOMyFrbAJ49NluFwysyDbXa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pIJqzhAtR1jebTjWjh5DeLH1S+ptMcKwBAKypD6BsayoeQJ14peIkcm82V3Qa7rJZEpri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Fy9sQui2PkPkOjCQs7DJpWQVwsmaAuXqRz0sm4gsiasbJ7MmCN9xDZGmTqZqET2H1Ibq+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5qyai8K6uidLq+trJrS5BgYiUXLJDo4F5dOxgbGZHNCxQ2V/Jv5LeS3lGt0NNlbS5V1m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sFPcnSxVlbT420J89tCiiEQU/ZAxKzCWsXCW/Qlsm9LFBNPpKp++V5dKDoSroIIq5CyX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nLuWK4b+HGy9PTXxaRgSslkEXoOQ7+LRNlpXTQ3ixTdB5AVdXR1Pc1N0cpd3s76j3Cm7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2WqcZRK0gEFWRg9TbABBO6aXLVw+r54GxjN1W1baWKXd/DW2oLqsh5blQw8yU7Hibryv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Neuc5QTSXNY5qfUPkdHw6eRsXCXJtI/Gsh5cOmyvpYIWC9KLLpsYKLXBG6uVconUfY2T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0MGy6K6uhqBYoGyyV9ckU5qITwChcK7SuivoNCg1WVtLLp5Q1XUI36IuTjodkDdTyXMU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LbyYErllYBPag6yEyMrl86XV1dFb+e+t9DpbQ6WQXDFJHZROsmyMK3QbiCRenfeDQqyDV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WwVrrosl1QjC6Jzlwsnk07sWxDGME4FiI0a26EQTd3dwni5cug85VlZAKTZNTdJOnUst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SldZ0h+pGx8jxwiQx1MUtO4TvTagJkjCAWlbI9zr6AlpoZ+dFWVradOe6Rx3XDh/+ciOZE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wgeFWn+4e18g8IQpjmcVFHmfSqnG+y4ZxFsDWyxlcxir5Wck6WVvJbdhci8prxa6+CbJzX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XKsUQo3YJr2lWWKxRCugdbq5XXRpXVDZdVbQhWRyuSV6kHNJxWKstx9jFW1a25DQ0OcD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xRBiCtoPvX1v5RoN0I1iGou+zbyHrpYq2ttDofIRpZWVtOHG0sguntsY2lXIaZEDdNJj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yYSstPSvSrBWcg03s5GJxRhcsJAvqBFz05xXBCcRflt9r0473a1YhAbSHaPsjXFG2rVZ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WUnRibpL0pqd04fTxxRVQTkE5bhz7udw6mZA09J4RKyrgdTy0XD8mP4W3GaN0UiEMT4n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k4XM1Dn0ZvuE03bwQ5Ub9ixwVVC2VbWc/Z0EbpD0qG7Stc12ZQllRfIV63LArAprpGp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LWJ1vfRq9KsE1HQ2v6Vi1EeQrJR+55LISkAPurq+hyVl0V0DpcIEaAq2ltHIsCcwotcnC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bSyxVlZWVgtlcLJXTd0Ci5HroGJ8maYywYFYlW81vLbz2QasFy7LFWRWKyDUZVe/lsjp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Rcslcr40JQ06aXW3kAQCstlRH6rekjE30mO2T2btbZcfdhwzEoZLJyzcsyg8rmLmLmLm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zIyhc4IyEo5LgF+d+w9Pi2ysnFSnYCzIfc4w21VpZWVlYoBG6AeUMQtirEaSdjE3Sbt4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ZnG5BFPVBbxEZ0IU0LZU4WUSr6RtQwjAwnKCqqRCJJnuMVU+NS4Stk4a1x/TalQcNqXK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tKhnkkQLrX07iyke5GmjauI092taPE+AjR4e1fpxX6fIjRTBOhkagN3BFYqy20sdMSvkY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ZCG4xKsraOdZ2O9h5D5LINGhGl1dHQdAgEWldFdXWWm+lwiVdGy5YT2ITgN5jFkVkVco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LqjaMOc6ZRx2TWLbURkottqEQVbWytoAsUAgBbEK9ldXV1voE5xKsrLFYgKwVlsndN/Nm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AIq2uy+EdLa20aLkjZzHoRG9L3ROQUwxe3qSstv6ideTFYLBYrFYrFYLBGNctctcpclCE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PrtIVvUEXWTN1fST1SSbCAYri7dkNAxFiIVlZZYq+SwYgE14VR2sTdKg7U+UNG2dlRGO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ATGIH5NCtsU4bQ9eo4vCGPgkDaGRxkksiqSfFPrC4x1czVQ1rZDUPa6MQxtO50ZE+RMpA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kx1sXrgfzIvIQpImkuTBkjHYghYtK5bbiOxsFsiNMirk63WSunOCEl1IwyAdPIMLER6b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yKCN1ugVeyDkb+QFDTZZMuRfSyICMIQu1vlt5Dsghpe6e5sbG3lc2MIABbeQDQ6X0toS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2g62RC6eTZXVzpsFdZL1IrbXqrahqt5CPJ82WIWN1i0DbWyKvZZErdU5tK1ZoyZsQ3Vry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WWKxWCxWKssVisFgsVisVZEJwXBffYPqAhfItoU6yi3ml6xnFnEW/2nzugVfQBYlbo7oN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KoP0o01FVHRsVuERP5cjSqhmUa6ptOnjbhM+UbSgjuntQ6xbjjrRyj/8hfJR0vZNeuGz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7lHAxnmkG3EYQW8O9Mfld1Oyus0RkiSvSUGFbq5WdkXhXGu1nvDF6pBhc8sA4qyssVZY+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ZIOGtlit1fQIg+bbWy3QRVkW/btuBZO9CF3GSRkYEZe4NshoFsr6XVwgrII+S2lkAjZW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7ea2l/MENLolXWS38g2QO4NlzCUTvqT5BZBQPu0hNbYtbdEhRd7ncyQeaytpZW8t04rlS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HeRfLRo5OUDLIm8h2U29ON05rgvhgJAFyQvgG4W2JcFnuJFJuo01OU6mYPA9VBICuofH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kl5U8MjXtavgtTtnMO3HZg40Tb0MsZilRCKPXTg7/wC8htyvMXESOCrYpXNp/TUDyu65b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WKx0ITmoxrEjW6Nld0WudldiLgroq+x0OkbsUHAqQr4ATQVbyWWIWCDTfS6uruQJV0Cs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sHkt5xsrXdJKoosVZNYrNCJCvqfK0olWQQGlvJlo66bfTdDTZFbLbQXKLHKxGttb+eysE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N0bK+mKxRt5gmC7h6ZmnJpNwcggqo8rh7oVEx6LZGjmlc0LnMXMYg8K+pc0Lmxo1MYRrG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ZJUCXhcQk4vQtEFfDVTwBEp2y+LnQlF/piC6y8QmuT09SIQWJtfcOssQ5PyDruQBKEek2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bKofgV8psz2JsjHrohundq4bUGNNeU1ye5O6zzinp3vzdQH+xro8ovk6OQRVG7DiFKfR5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Zkxwxk8v8jvUsChZWugVZXT0boyWWayV/IBd97K/ka4q6uPIGoXanaBrig4tQkashobq6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3Xq1utirLdXKur2W6us1fWysrKystldqum7q2KJMijjsBGsCvUtwLXXTWwW2lwtyiCrJg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+FcoDyFAKysvSEXtV1dXW6aSj5eqsgFYab+S6CJV9LLFYlAWRRcg7TbT4Q9S6KH35dn4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cafjDZdr7XGKLQp25v5S5Sa2yFOHDwtneFCNMAvDhCFGJPi35aDVwjatpm2a7SyJxUjk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UiE8wFPICa9X9RudMt3ObZkgtmwoWXpTjtfaXtjQTukP5mxEm0urJXMUc7Cn9j+uS4ZVZ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tqah07wVw0g0DrOFXDy3HR3TdXUbDnSP9fmnZnFTscyKRVrNxu3Ur9xW6BRduCE5bL5x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WRasdtMcRHK1x8lygUW6W0voHADLfMouKaMjcNXMVw7S+t1dDS/kvoCslkQsgV1QK5jF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vYbq8q+urVC5dQoqZxTYgEABqX6X0GtrrFW02CyV7rcI6bBXurK6yOmy21sdDZWCA0Gu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GoFE6XW3ksFYLEKw8mZV7oqytbzXV1SD6725MZfFtsR27l3FpM64JzbiM+i6lO2KssVh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ntWKsiEWpzEWqg9NXB7YUvpDHZJxTujQnCyle2GKV+bhYJpunMuhGWqy2V1umpgucSi/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xNTujfRM6yl9zytkIF9GOdC7h9SJo6qrbTtqp3zvJQXCfVw8CxkYHqqg5Lz1V94Kd8ql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84cwSPCq2qHs8lIzN3UZq4s0oDYhE2RlCumlrkMQjZwxWIu5iwQYizGqKs1EaAIFErIh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qHLbybLbWy30uFfQnW4V9XAFCNNhWDViFYINC5YVhoBpdErLSyDVjZWVlbyFWWKsrKS5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6DiFkFkjpfXIrPS6CCARsttT9kW0t9lqA0AWIUBxktvI0xlr3OeySRNdgwvycNGop2lk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FFEK2+KcE4Iqn2nj9pP9Ti3FC70WeodS9sSnqDK64Rsg5FFC5XQlBMsrgIyJ3QdLre0a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xrG41PnKuqaZ0EkspkeTfXgp/sih0qI2yxzxuieO5lHYDZs5XB3euE5ReaWmea16qhtF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RtZVi6vZFqyLU03Dm7pw2LbpuyBut1khJtzE2TaUSTOLyrK2jm5JuwKC6rceQoAqT0Jt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zCuNLq41sgEQrK3k28lyt100sgstAskT57aX8l/LknOu0IhWVkeh03vdb/YsrK2gt5MT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dbr581l01urhDFXCKxQBTLBQv9Ge4DAcQuKv5VDcIC6wKxRR0KDkLKye1fKKuU8rKyO4IQ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zgifT1D3MhjM3iHFAbOQVllZZaXQcrouN8ldXQKN0zqzRygdjPxwAVnX7V0HK6+eESt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bCJY4YGwtkuRdSFUUnLr6c7eSpqpnS0FYZTxBrn09M7OmqB6X+mbUrh64m20hO5BK9YQ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RJW+gJRGp2TpHYwggdNBrcq6KurlbrLQ7IOK5jguYjIEHtV2qyLViFvqFuNNtTptrfS6y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6206alXV9ANzdXV/LZWXRX8tvIfIBdWXwLhddbLFAIDTZW1ssVZdEFY6HHS2m6uVkdG2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QDg0LjUuU9lihcIEoI6HQuWRTXOVzclXKJcr3RQ3RGlAb0ZDiI2YmQpxVTUx0sc0slW8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dodQnFbq6ssVjZO6sTF8FVBsuMyZVrXbfdabLIpssjU2rnajxCqCHEp1+qS2/UHJ9c8rx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5J2Rsjl+soniaDdTjao7huNCuH9eItypUUCQrtKshcq5V16UWtRNldXV04qHora3KyR9S6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6GKLQm4kMV7iysnNyTWW0ur+ayIVrIq5V1ZW1v8AZsttbIBHUjS/mJVkRr08llZWVkVf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AuvYLZXWSyV1fybLbS9kdCdCToLBFyurq6AVgg0KoO3DKjnR32uFK8yzDUaFPJauY0q+g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1e5xRCNwuY5XK4M7Lh7T6Y9y4LiNSKaMAuc0I9Fcq6yW63ROoRI021aG4O72Jmj1OPRx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0OpR04LLnQ6vNo6ch8DmhzqTYZubxKZVQ3j7BoVw4/UIya5vLk9OjtkASMSNLbhYhcsIt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N1dX0LrIPIKKaid/sgbNcgBpnZcxddLrZWdey3V/PYaW+9fzX+10V1kFnve+hQstkZLF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WWICst/Newv5LHzdBpdXWyOtwgVfQaXV0SVupB6aaXk1HxxSblULUNAgumr2BY20x27g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luVZOCxVlwI/2LBtHsysr44DI508oCsnN3e5DS50KvoLlAoIhWVkQUE3dMCarpxT+3iX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01YkQcD/glHT+m5MqQG41opvDPmqY2MgbiKufw4eQ5tWFH2r4cVQacTHLrLorqGgp7XJ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KwKc14W6C7yPbuVfbTuLfTp8MQhUjMfLdXVluECV8ssRiixFpBVjc3V9A8rNZXVmpzSEE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/AINvNfWyxA1srK2mXmuiSrrddEHBcy6vdWFrL0ouGhsroBFZK5VroDQgoNVl8baWKGlt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PbdcJm5tNxp+VUAt9Am30CKIR0jPqeMW5ZusCXNQbdGwTnrcoor+n3f28tTFTR1nFJZ0x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6y7PVyrq90V8K+t1kUHIm6sSh6TFugNpHWQmvK53pqTlMuHflV35ml7LJZK/3Tr/TMmNb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1Q07s1KwStxAjqgsbCyKcuHM/t4jePjMd2WQvoDirgInc7pquFk1bFrbglEJ7AUw4myxO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A4hcx922euSuUjC1cpYOQBVnINusXLByBOhCdK1qa9j0WqyssLrlrAqzkMkfJv8A5V/P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P2rq6CDzfK/kDQgFy3XsrBb6fBKCPlt5bq6NtG2Ui3B4PbmcRu6t3CDig9ehX0ARVk4K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FisE9wCcbqysjpwSTlyVcviapoTWrZqz2xHMktaY+o+YddLDW6CCkBe2mlTJLqqLQxgBL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DPyKz8rzXWSDldX8t/IdOFScviNN187J2ySz7yItRCcqDaFmzqtnMp91idN78tYm9ig6y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u7TJVRWSD1zgUOrrLJqYMm4qwRstllZGoQlYucLCosjUoVK8Rdc9y5tyZ3X5z1zlziEKh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WxqyvEOKdUOXiHI1BRmchMVm9cxyzcVaTQfYH+HbUlb+QInW3+Fsrrdb2GSs5W3PW50sV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YlWujpto3q31N7XQSOiQK2KxC5abk1dUBpcIvTldN6XsQQr2Tinb630sg1BhQIC9RTW2U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s9OGllbSysgNQrhCy2VwgVUC00AKqDjHTPzMp24m2z1wn36n8n7V1kslkECPKdGOxfSvy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97nRycqS5oXFomVSOTU81ljM1c1tuaFzWITozhGVc26zsjOVz1zrprgUbkeJLEydkiu1Z2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4AXc1zi1QtklXIIbHC95IcgyVCKUoRSoU8oPhn2NK9GB4To3hAPWMqjie4il28OMfDBc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GuTGVyIwhHEhHErRlBisrL50Otlb71zfWwKt9vHyHzFX+3urIAJ5ADR5OmnwrFWR0OpVrq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oEbPFnMdgLYBWcFlIubZMlYnyLcq2j0zuapbq5CDSU7ZF2pasFyk2NYoCysgiqR2E11I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u2But0b+SyCeMm0bgWz2LIgxhkHp4oPorhHvVP5B/xuES5UGlTVCBlFVc92vE2XaNXJ64d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6g5fOzWazF8zdslyZgFzt+eEJAVYlct65UpXIntHTTOHhCjSJ1Dcx0ll4eNCCO3IanwN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YdhDZWFsWLErHZvpWd9DoE9gRjKwem5La3zsUWqytp0WS9JRwQurq6J02V1dbaX8t/Ls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40ur62VlittL/Yv9uysNQrb9BddBdX0Pkur6EoIlb6bK26uh1+QrXUri4kHSysgvjora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+5oW9nIdQPMCh5Kq7UXCRhO1wiQi6yMhXOLV4oLxKfOvEhCdjlzIlzYlzmBc1q5iEjQmz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kx94Kl9jHxOxgXCu+q/J/wAb+nnZ8OYcmVJKa7xLIQ+nkjeJGaVvtI6FFcNKlmjiVbUyz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xGjhTaOILwrGv5UQOAWIWLXIWAuVeyuEXWRKB2JBXzZAo2V1ldXIRc5XWSGNzYq2jm2W4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IbG5Q1srIhWKuVe+ptpZW0ur+SytrfQAr50C2VrqxGl/NbS2twslfQhBFwCDroi/nDsh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W3tugBqVdblBYrFYqywui1YlYlYlb6jUdArKya25tZzV6Uz1pryFcea2hT0waB4MjOji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4IPQxKNlsuqkbdUknLdUZNXqKGZQpqgrwtSvBzJ/DpQvAOu6knuyjevBwgOpYUyjhcfAw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INdTtuyip14KIL1Quu1MYx0fFoGHh64Wqz8r/ABv6Wf8AUovx3vxnMN3zMf46gkxfpXH0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e5pI0N9ALFH0rYq5Qcs98wiUXa7rZbBXXVGytpYrI6HqVuNLr50CK2VwrhGytoTZDdAK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ohC2ll8381tQ6yLldDr86do8SLRzGVupWKt5reW6v5Mit0EUB5sl10DSS7FpawlGKyuFk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GrMLIrMtWZLrSKSR7EKq5MsgaaklCocvEleJXPK8QVzvTzpFz5EZ3J0uQEjmozuK5j0J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XWTB6TsdlvoFiVbQuV7p6YpHWbB65G+kaAeUFBbaWKto/YzwfUihxGMawapL5uu1ZIO3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U3IOBui7ZwW5ddwADUwt5crWuE8b4Dww3gqYy+Arhr2tdUOzm/xv6efhxKl9yf0mN2ay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id3us2N5LWr4/kxWLldXQIWQRcLubdGy+MdAuhV/VdXR3QGuJRCxsvW1ZG26IOm6ssVc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RasSFvqLr5uuqsjqfsnZAFWW+mOjGY6W0LboRMQ2HksraboaXCuFkEXtWbFm1ZtXMF91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6yEhK5rlz3LmvKzlWUip/WsGoxxoNBLiwL6YWURV4iLRoOjanStC5jUZWpr7oNmXKmRp5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l4o3heFRownU7HoUkK8Gwo0SFFsKFqFLCEKaIJscLU3BGxToIXIU8CMUQT24hpADPWmm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U52rurelXKAOHHI+e3naFVn6Xy2xa7q5tj8uIC6NY0leoBzrvCJbbuRZZNduXL9osS29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2WDRgVVM5dR/kcOfy66I2q2jOP5rqcMMLmSVelanBcRl5UVM5r0GAA2s8+tG6A0cjsr2Q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ZHZG66ixRbvgt0MlddULg3Xxa+llZYoiyuiSjvpZba7rdZLLTbydNOqto70prwdcgrhX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wuYxGVi5zUZFmSnP2DrpzmLOVZyK8y+sryJwkCvKmtlKEZxLZLYTW5cqbHOnQyrw71G2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MvCi3hguS5pxkWD1HTtajDcimblyAmwtaOWFg1YhYhBoXLjtyo1y2BYBYDQoFXK2Vmrls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Ivpbc9PStlsrX02XXQLIBX20srW1cAWeIyjjsjGLYhctctywK9LVndHUr+SV2EdQCXcL2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aEVNu2m3jZ1t6siXSNKtdYlAJzbuLnBb26IENUj8lfEA3Dd10V9902zQH2TXhhDrv403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TKGpja5rgA2pBdRcKYI3aVczXSqrp21EjKcYZ4oSgLFzpQ1eq9yroldEWhFu4uFfbyFp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sVbYbeTcK9xtbyWVlZFAHSytcFqtbUbK6BV9bhOsrApqsmhyIcUIyjHkvDC5gTYF4dq5D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bVg1bBBBbLoiUNGjUuV0OnlKBWWl111+LlDy2VtboNsSSgCSho0WXRbKy+D0Gyum7qwtsE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sjsL+T5agjdO9pjLoXcQ5OaHDFWVrrYaHUr95jEjamLE0TcWNIPl2RCsreSyvbR/WO7VH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m+RQNk55cLlidZ7W7ucLLLa5TcbliwXz6nDFWQbZW9Ivf+oWG/8Ak8IfzuExu5kMmyi9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18TA+d1Q0m9QCmu9cktli6dMYxq3vdDTqvi+gtdwRAR2WSyJAKui7yWGpKurItsrI3WZC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2h0uVdbJzV08l1dXV7qwRarIK4V1urKyA12CuibqysrDyHQaXROl1fy30v5bq6y0srLd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d1fQIlBbIAK6ugdBZZondZLJAlElAnW4V7JxQ30b16BArY6AXVlUe0NlErIbK4V0N1iA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wmzatmbKKxixVlb7I8jgmqPuPRuJOwOxLUXLcq9hjkMQRkV0HoDhe9gmhtsVsHB6uSfnd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P9Myf2tH7Dw0qs45TUwrOJ1NW6mbyqQKFmUkgwPKmBbE0G+9gjtpf1/GK/b8fNljtoXC4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LJEgK4I0PUm63sFkVloFvoFk3yFfBahkF18nzdXR1srW1D9L3IaNbq6v926v5tkPLZY676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pcq5QQV0d0Aj5hZXsrhXV0cSr6YoBYhYqxGoTvpr4vZdRirXQajsd9LjI3s7dWup+wIt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CzCY4IAOVtHEBbIhShQnY7iP0TtN9LKytrfzdAN09XsodyCE24UZTW1Mc1lZWyR2JR3Db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sG5ADZRtusGhYNTbL4qo+bSn/J4PXNo3N/qCCNV3E6isN1HvITsCAo3BplN3l1kXLrpd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kIJ3TqbHSyxBOxGIVtLaWxCvo9gWyIOhxQbYLZWVrK6Ol7gFEZKysjbTbXZHTZFiuQr+S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/sXV0Fb7VkB5LKysiENlfzHUEInQL4V0SvjXbTbQldEDdWVtPnqrb20sSrOW5WO52Qta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0F3F4dGZVGi3d7bHQPKBCYUVZSC7Q4tQlVw5RjHSoFqhhTXK6uslcL0rFq5YXLCxAV0Nkd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9xlk1OYE0Yl1ldHdMxug3d1kzdtyrAJ1rBoKFgHuJTdxiUG3aNlWx8qq/wAzh7cqx2oCf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HEKwQtezbCybZwe2yub73yTXq6F0UCj0Q0tudOml7LYmy+F8hW06q9gUCiU0lN2RsD5L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TiAr3WKsrKyOtvuX8g8tkB5rXQ841G+hKuV1TQPLdfOltBpZW3Q1+QF1XVEoOWau4ptycr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6puYVze5TrrezbotAVTs+Lq0+p7bp7baBXTCgUUVI3S6jKCr9o2FdfNZW0shsiUNCr7HY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3YArom2CAR7mq1kCiMUQCg1N2dvaQyOULbKxTS4O2XH48ar/M4O29YS5ZIK+xNtNgQF8A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cKxxd6Rf0uAWN1iui66AlrcllZGyvpkCd7oaXN76G+gdt0F9TpZboIO3PlKI23WSHX5PX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Ktrb7F1dA+WytbT9t/J8LqrLbS+wTbBFbI7J4BF9AgAvnQDTovj5vsvkg3/AHBhKbGw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tCL9wSSU3dVY9bO7943DwnNtq0puhTwjpGU1VTcoKV14kCgj5ydSj0CuiUSurb2Qcrprk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oumkFfvcSh02Kc1btTgbZNQNi5rifnjUWVJ/mcEZurG/RfK+fk7AW16EDco3tdC50J9L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RvYrJqBCvuNCm7LoRuje9jdXvoXBelFu1tldXV9LIbHLU7Jp0+Sijrkm2KLV0AvpdA+Wy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/b+EBoRddESSrIa5L0oXRV9La+rTZHQhbaNRshYLIhZIpvTqvi6FkAV8Y7A2RJKBWSDk1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g+v5c4ZsOjwnBEIXCjN9CnJ40CjOz92welzVZD7h7Qh3fttdPNnG6w23LfiPZz275XXa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0GQBvbKyD0JLrJhXwWkqpi5kJFj/l8IbjSG6GyAyGJWVhfa7ShbRp2KCysidui6pzUwFX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uUQsd7K2ltMbnEjQ76DQhFgTfSuhR8gCtuVZW0c/EgtKyAV1kslcFWRAVkW7o2KCsg1Db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y3XXSyxQKvpZW0v5gFZW06qystlYlWOm+m5VgrBBbaWXUggIOOlkAbb6dVjoEE0IhXV0S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3J1r3Kvv1PLITbFx2N76VHu33PVgLdHJwRB0jKHROT0UExfEnpqtwg4pv2igE7ttsGWX7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1kZA0vIKvZfHVBWijQcE+9kW2Fm39IGwGVmibfqOJx8qu/wAujbjSbobEu3a9HdYoBfDN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9rN7QdC0FFpCsdMdgVuNbIyBByIC2CugbI20+VayuiV8Y622I020srK6+bpwTmJugG2KDb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Qrq4RV1fS3mt5QraDyXV9bKyt5rq+t9N0EToFsidQjsrq6vtoLq5V0XFAhOsgrIIhXRT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4kNvuBpdRFysQ65Q0qPebZWLUDs1OTgrXRCam6FOR0Yh0rRYQvu2yar+YaHroe3H1OCP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+TclpIW5GNk26DLo92OKsQmepBG6cLqxTrhsbbp5DXQ+ln9QM+p/lMGTgNgrBFWseivu9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twEep3Q3QVjbfTc6nppbS+hCIW1/i6uraXsr3XyV1W66LJXusmq4d5D09Suit7hqsviy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olZ+UecaDy2+z0QPkv5LoWCCdbS9luhkgLGyDV01F0AVloFY6bq6+Q1bIohHZXK6HToQbA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I2V05yy9XMWd0yxWQVwFN7xav2sQR7XJyudGnVydoxBVY9FFLu1A+a2l9Aij2kkK92lX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puzRk53LBNmosFsW5CNcuzz1zu3IFYhWF7J1w2JrsbsC4rFnRf5XDWZ1aLgFm1AtK2Wy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2QQ6206rdXQWO/yumtkE42IN108llYLHciyuVlruNAV10IusVgvjLa+910VrqxQOtgui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FbaFl1ZWTrfYsgFZW+xb7F/LfyW0atldBY7rJXVro2QNhc30G+l9OiN10VroAK2Sc0Xx2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voAsAg0BEbWTVbUMCAWCwAVTtL1Q6DcN3QTtLBY2TXII6EIpqaqr2mbSQPv5wreW6vdp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zamqwDeojITro7C7SR0/cESUbkXTk3dXsBLvkxyy3FynbtlbhJ/k8Ebeo+TFc4LHFC5K2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IairLdDY5IXV7JpRO3TQq242QW6K2W1ibLor7Gyvtfa6Fl8/G2gXQdBsV8CxRsgNrbHZ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8Itat7hXC+NLq+tl081/tFHUBH7hXVY6X0siFtbIoFWVlZO0CICtZE6336q/pDjZzkb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dNKvZE7buVtj0vrkQr2WWwddVYuxpXVRuxfYIJ6KuiFZNR1e1dExVXsKE7ROuLb+UHU6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WVw0j0p2RRuVjuLg33d6jjdNTL4G+IsViiNwzb9zxcOaXL0XAat7fPF48K3/ACeCttBk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to2ycxmTQAm7aEaFujN9CdeumwVwuuoVyrEKxVkfId0dkb6DppfexQbdWXahKSnHXdZEL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dbfYssUB94nyDS/2LahWuuivoUFloQAB0sgQuqK6qxQRc7MFOKvva62RXM2uUw30aro2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3y9SetkOg6L5CaLJ7C6MpqIyazonJ41KGtkQnR3QJaq38QKnUbrEG+m/ksreQJvVvU2v8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sFmFlsHFE2WZahub7kEElMmzcLLMA9CRdENAbZwONuPNOX+QFRsEdJtcK6JCKFirbliFw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6rEojZBboNIB2XpV0Crq+lrIkBemy3J3XzfT1aHpsdLq6yBRst78wrZXV11XzuUWFYusN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wrlNKKsrBFX2V/sE638lvJt9oK2hHkxXTyhWW2l9NgnlpHpDdLBXQCsrbbI2ve2gC5aD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eijIAV2ouW5c8vuMsbWGOTcHF4KsEdl8DZFtn2sWHYau0LtRpbU7Li45dEOsfQbiN2wFx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0Gje/sDm7hwjQut3AOsA5NN1+53XosrLd5cdgcUHBNIV7nEEPNjkrq5xCvdpxK4uC6j/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uvi+TcAsdmg3uV01J2a5ybkiXIelEXI3WQ0wFwxGwDQV0W+lvVYoXurIhDdOxKB2unWC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0AUWZDA3wQbpdHc7rqC26LbK6vtldNtoUNbb9EF18o+4dLIfYuroFX03uNdlcq6BurrJ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AVlbW5VyskCg02aF6QW7gtCatkdwRiGnc7oXdo3ZWAJAuF8ktRAJtctBC6LK6xJTbp5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Q1cEQb20Dbq1vLG0yS/1FpCFGmJt0Hq4Kt5DruowA93d1WIcLBrmuyRbkO1WahYL56i4t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JXas3ODiVclbXcxpL2bNCOJV1MwSwH/I4e3Or2vsiRfYBpCuQCXJheRf03VkQQgjcIlN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ccb2IyKs61irhb31B2vZptjZAb2Q3BRZkOUizbdqsi3XdZI9SbaWWKBRIV7op1igN+iK3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LbW6CAVvIdNlfFA62QC20dpugC5YrFWOpOjd0QgLotcsCEB5Lr4Mm7HZHFPNihZXaiM2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3AXK6rAIaXCxRAKtirhBpcgLIG6OyauiF74hyGIY03Q0AWJRNkXNCJzaT6Y01FW0KsreQ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2CiNimlNK3Vyg5BHUrdAWQTlbIn0rJPUZIWYWTCbbbhmQDi/N3LarWVrubZwtYektLGvW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C5fqawhbhNdZB4Km97/H4OL1VlZDqQsSgQg1hVlZlz3AWJ302R3Q6ZBY74btYEfUQwL5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OqtZbFWFy2yGyK+VffRzrpuyvYnddNBuTtoL330LbrBY6fDVsr+W1xpdX0todLaFWQCAGl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KTmNR1uVk5ZHyWWyGhKujpdWQV9kDpdXWSusgg6yJDlayGharWG6xuiFyy5NZivluwDl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0uU69rBquFYkbrqgNuitvfckXDV0ANkU4tacmlZIHeYuaWdrVbS/lHkcmjFvHeibu2M5t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sraPcozZFDfSwsQV8hgBaHAXFg+xDthgViFj6WtcE4GwaAMwnPFuZs9ycVkSbruKsFxB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r203K6qy3A7Q11wuhW6c5oIFgRtdbI7AHyAXRtbGVpBBRW+hQ6bWV11Nkd3G+nxuiiDr8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uflbXPU6WVt7DTa1tLo+YHS6vq1WXXUHSy3QbrZDQ7kD7FtAUXIHT5QCKzRcUDoU0IeQ9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J1joQrkhfAsir2X7jkFHdE7Doetjp0WSCYdzcoK6vcWFjZycEE4+s2TNT9h7rCBidK5q4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4ltpGtNjGSmuGoQ1cUesHQtRbsA3E7IyBZbXTLFfBTDu4C5Cs1GwPrLnNdc7K4CIbYtsL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7q5Vt+MUubf8AGC4L+OTdWsgUU46XR3Jyyb0A0+NwLWPQdU7Xdbr06BFuSAsrLqCDp6rG4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dRZXB0GtlZG630KBWdjzAUUACcbItVkHK4OlgraFHT51tpdWRKDSdG7o2TRpZXV9Lq/kC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h0BQcENHeTfS6yWRVyslkjvpui7Yab6X0LirlbWGxvYuTig8oXRyC3cA1WJTgVdOXz6U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dpbYP7wmFX84QCkcGruULw2mXEr5aDq30naRrHWTXAoaNGpKe5NCbcRlx0/cQvmzFitwuq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6EHfPayJuLXDsmtDViisSsXAE7tcHOaQ5VOPiP8bh8WFGBvdELqPjqgLrA6HZvQlzrZ3WS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uuqIKabFzymve5br4RVtuqO43RO/RWFnAItBPR13BNLkSFdbWF3Dr5N0Qr2QOxQK2RRAK+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VrrHT5TnLdBDz28m6astSQrgt0OllZX1AXRXV1e+gurm4VigARpZW3AVkGXWFjbb4cgdN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VksnIXQWN0VlZZm/MK6o3s0oABbK10RiCC1OPrEhT+0Jn2AnyEprN3nen3BLlxLrpZN3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ixzDcAeR5QQ6O2VrAhHZu6F0QAfnYoodF+0HYP3+XIbAHbHdEAKwX7dg59lgFYg1PsO/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n07FHbR9lay6oBdQid73LALCxTbona6LghurELawN9RpayuL3Gg6ErcLqthq07ZYnL0o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XVE20b0vZHprbSytp+3ZBDpqUNR5LIbINWwV1tYaXRKGu6HnsrIaW0srLFNIs4BEa20+b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VclYoIMJVrafC+EWo3tZN0+eqY52QK9K2QcEdMbF3c0XRYFfa+TRGiToBdXAXqzOziGK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66PKbuqU2lXFB6lZWXa4K10JA5AOjTHgi6KcV1Vk3qe75dsslunXVnY3QKusk51yNgAMt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0sU0XQve5ajZwkbZBYqxUjS4VDHQy/4vDZGxVCNig0NR3Lgj6ly06OyF7A3ONhHuhsHC7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a6IKtvvZGyyanJwQKyuv2uFlvaxXxbTqLOu0kg2DmuWy2RCGy+C1YosBRLgmmyK+bDQa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tCmq6urrqhb7F0XL1FfA0ssVb7N1uvi3kGl1fQotVla6sNAFipJsXNJKJKsVayHUDQpo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YG5XpR3R206ajp8aZIonYNNsN7bftIuv3WACvibInfEFrO0JpQ0Ol9XFON00bN2IbvxH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aM6CxTC+NMcwq6voBo3Ygrpr6iiXI7q1kbK27imlyzumI6bABtwmgoIY2dYDAPDGiziEy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/is60khkpRe1yEOp6OurWTkbFEXTCbWWK2U0rYxJUucjkoq10Zic2aO2wbZXsiUOxgxa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vTYBdTpcpp2KJsm7o7guuBZb36q6dYrohsV87OXQDoiBrjdDJOGlkULKycFYKy6JxKH2A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PL0XRX2JV1fyHQq6vfWwVl006mycyy3CJVho4IAFBWKst7WWKFlYJyHS/puCiRZrmIuZ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dFuwtewIHpTbuDuoCe/FjZGvaSQXK5uG3AXyPSm7oIanyOKaNaX6kHFfdQ6/utsRZNN1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uj1Gje1/SzU0GwGn7h1smnEWT23aGWGKLQEehXwBY3cUcWjnOTHJpRITn7l4LkRdBVw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qkuFsttMrNBsDunNQBTel1ugLKrgEi8NME2mntHR2VgyLZzG3DrkphRxTbLdOaFiiwIx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ESj0JcFlIhkUQmn1aWCKvfW2gCOxDskbLdFA6dV0XVG13BWusEQUCg0O0G6t5dldX0v9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oeulvIFZW03QcDp8LqW6X3cSgjfS6vZAm5uC4kkBicxqa0J4RFzZMiVrL4+brltRIuGtC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gcCFZ1/kOsg9btU4xqG9W6X1voV10Ynix4c71cU95Dr8N3a8Iekg6NKaVGUd9Y+lwNO7Q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ADG5C3TRvZO02CxCKCc4FXsrOTSUPUMfT0XVFXcuNgCo/wAVqpPVTbLFFbp3aRZWQC6I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5wAI9TTIFbY7NNsGGznmyBcr3JurkIHYXRR0+QmjZY+kIkpoAGhV11Vgvm263CuuunVY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R1toDdbIelZIi6DFdDykLHQbqw8t/NfW66+T5V0NSr7AX1utgr6dF8uVrL5DU6wV0CVf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jiAhdFoCawKxyy9VysCgBYdB6SSjKSf3EENMbnB1nBxbbogHWBTXNVwU4YtPqVrK2Iqd3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6jZdSNlMN4HYTcU986BRpwTmpurVGgivgdcvULafGLTJaw2VlsCUd0Dr8H1FXusk5lx0TW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C6yuETZZXHGPzP8AAt5QQuGn+0KDDoVc33V0WXBBYRsC5OOxIKx2LXWyTwcWl0RimDyC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iiduowxaHWN7q5KPVXR3V7I2WytvZdUAdNra5eSyt5DoELHyWVl1VlZELppZDS3mA1Go8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q6yQAW2llsuqt5OqItpZDrtY2xtZNcSsbnKyOriskCEbKxv3LoiXKwC3QVtgNHcxBriS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e5O5dnbkOGWQJO4uvm66H0rJbKpITTpE++hTnW0KAR31Pqjeq52Z0BQTd05q7SDqwrPYH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5JjLrbK6BKuVJ02RCIai5X2RbdWaiLB6FwAUG7OO3os4FoNwvm91xv8j/AAB5QuEOvSjZ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G6LUwtQbYYlWasE24W4RunOITSixrk12IcLm2LccVGsiCQVkruWO5sFsv2hDtIW4W1ui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bq/k+ECrq+o0CJsL3R8vUX020crIf5F1ki/SxRV1urrJArJXQ0uicVfLTfS+66ra93aWB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osiVtYK2JuurrC+yvoVYZPNmsJcrr9rjdRWKxAT8XNBaAg4E/NsXWxVrrC4vdVKB0umyO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26G2oNnzNWWbEUQrIGyaQ5PYi0tTTo1DRnVnUjQr1X3CvdEi2QWWhFwsigbIncBXFgWEO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i7Xgl8zuZNO5Q85wwc04kHi35f8Ai3XDJXMqdym5BP3N2oXttZAoq10EU/Zt9ggE7Y42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DLstdMJani4cF+7ZF91uVdXuiVzCEHbFbKys0LEBAFG4V9s1loLLqhsiENPm+nVAK1tdx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9q+t1dXQ8ltbaW0xVtL/AGA0lNA0PSy6aDfS9kTYNJx8vRXsi7crILqiXIq9lmrkrdAbF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3bex+TdDcOKvcekrqrerBrQCLF26bsRdVHaENLhXV11QQCusgiUT6Z3XbB0XyiFirWQ3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CBUXczqRuCFdW9e6vdEb6gLdFPlxOYK5uwOYDfVk69ljuQRpnu0WDmgDonNDj6HHigLar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XBZl4FwhYnJPe4ubkrblboHS6dur2QkWRJ5l1chPJz5jgmOugd7hdU7ZRnN37jdAZN2x2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UVm5ZFbo+ktIRsmyI2KwFsWoiyyKIN2yGwduiuq3V9Lb3sj3DQ6NOnXyi6sgNLK6d0A16q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9LINRCxKxumttp1VlZZBXAV04afPRDS40vfSxWN1gsVgrIhNaiN7XIFtN04WaFcuTe0J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5Wudy7LEuksmust7C5Xzj6tAp/c1I8gejIrkoC2ju1/SHorJhuihoECinMTdkNKfuZ3b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r2RKY7NXtoRknQ4qIWV0buTWWV7JxKc6wabpouL3VxiHWRddOOS400n/AAb62VtODD6u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yW3As1197rquiuinFOJsXIbjKyDi5NaWgg3YTlbbYo7rZEArYD4yJW66J5Wd0Csla65aw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Sa0BWId1GRWN05tkBdY6DQ202QAK6Imyu0L4Kx3Vt7K2nz5QiVfyEoaXCv8AYt5xqDp8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H5tpusUL2Qui3JzXXQNzbQrqv2k7hddP3SboDbcDdboMaW4goNsicUeoZvy9wGq11ZWbYb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7g9dD5Q3yHrJ0hRTeiuQr31uuYi5XVymkqlO7O7YqxRuEEe1x2adrLZN3Xag5E20sFZqb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3IFlZOsr7bFM6briLA6h/w7rJXXBBtcjQgJo0uLXsgb6N0srKRiKBQO8TXIOcr3Vrre123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BABtfa6O6xCttssUSrlWci0OBbZHRzULoIlqaUQsSVYBB2/yVijdZ2WV0VdNRVtToUHeQ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To3y7rdZBdzgirr4awBbK6zF731ub9QCBqLIuCzFs9ggE3dXsjuAjsLm3anOQV18IEJrr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7Ud3bhOCbsjdZuJAKCycFmbtOS+Gm8d7gKTeQ6DSyx0Hmf0i6/HRXv9oKn6sTgbuytYuN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6LoQE1bWucupvckWKa4FHoWgJqyCLrIEEWVwtkUZLKp9cH+KFwdtqQlGQKR+1wsmhMfdb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4XD47uIsrJhcETdElF+zN1c3zC2KO6zsWlC69VleyJaVdbLoG9C71Hpfa6KGNnbJujir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a9OZZBzmkepW06oALcaAAFbanR3QW+3fUldVtoPu2sr6DVzlzCtytrkoFZbhw02K3RJsb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Bz33vut16s1krr46afAunAAAYr91igAF0BV8V1Xymj0hHGzN18DZdANnXTSERt8Dznyv6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0P2WqFX9Dz6sg42Ng0hW2DN+iHU2vjc2CHQaDSSUNRlevW5GQpjsgBdEXRYQmFB7bssVhd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/AI3Ch/YvbcBhjTmqxGl3JstkHG9w5WXXTeyeDZ11sWYFNzaTiVYoSFZoO2LwDkMBjkCF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LsXM3Y4Eufii9Fy5hQctyBsnOVtCFugNyLrFOcQA66uFzESVkt1vrdFN6nUi6ADQt9b/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vNugihpdZK90XWJsih1RTG72A0KsUEVte+gauq6aA3RsNMbK6vv0XaigLINCDV00BI0+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hZHZfBNlu0X2uMTewXzLtCenwNL6g+QoIJ4TPcPQjYoaX84TF+0lOacmjQNssijZA2W6Cy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i+1pWZLlOAbHYAsagdw8ISBOks70uTfSsgh6xy5XSy7Sf4tI3Gm+bBO3WZWRvkToHuCbK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K6wZYFjFiAnhYbFu+TkQgCsAVhs0BujQFZOYE5hLbrZXXTyW0YrC1rDQp2ybpeyuCjfX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QoIFXTnX+5kr+WysFbQaHroRqPKRvgjZW3cmtVkEEPLa6xXQdVe6OwstwugATrI9T1Au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or5shsjsdihYJo3Ksn7Donbn4ZbFALE3N1P2u0bpZW840/awbnpbZ7Fb7ITEOl/QfUXWC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uTmEv3W6ssGqwQAWN0Big66IUkOSa30Yta3odicdmDbBhTWhWsLEqoFp/wDEaLlnRwuR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giNit002UMoYuYEFcppuingXDQFiQjco2KxWIQFg0Ky3VyiRaToHNIdZx6BxfYhNKzICv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yvvqQmogohEIORJK3QK3KvvdZbfBKuVfYaWP3LLFWQajYK6utrHVzHOTbtF0FeyLlfSyA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byDyHQbLJHdAK6aMtCnFdR8C2ltr2FyiSrLrpir2W4Q6WsjZA7r4+CEEFZOFkNLbVB+qe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8B4Ido6FFqI+wEzQbs6AHe6JvpZbLe5Xx8WKN1vzOYwynZEgq6vsXK6dZOaQmlGQlDIo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u4mLVv+JTDKdFX33CddzsN3sRFvI0oPDU19kx+7nhiu16fsmPLS19z1XRWRG99OoRF0F89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DTqrWRCAsmiyb599CEEQirbhqIQKyRsjsmvBVii0q9kBvjuQtk77QGl7LNX2sraBOXTy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Yak6j7FtLjQLfQjb5tdWXRAL4K6oAWx3svmwROKabucrbIA6tds1111abIDFlrqpn5TS4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5ggETZOdkgFj/AGkRuxupCcEPMFH1Kairb4+m+hcgBoCjqU9t0WxodFsSQbWN3XRGSxCL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5rwZbprQVxYDnf4lAL1mQK6u6IK1wY3qzkRpZWC6K4Q6R4E4i0YZGUfStyAbeQhYLdON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+eictliCjGsMWtQsUUPTpfS/pQW19OqtsBZxRF1iURsEQE6PfKyNyuiurkoOsiUdWdUd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RsV86fOhOh0t9nZW030xCxXTTfyDQKyOh3JdsegavkWC6aE6koBDpvc7DYq2xG7dk6yB2H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dxaNvnqnekTVxaKeKWqkqI2tl7C03Gl1kr+Rqc7FE5FoTRd17J3onZ11ITh5goRcvcoN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D0R9Y6loXVBZO5qG430NnMc3YghC9xdXsj0tpYk/LrFGIORgAXqidxQg/wCLwpuVZg5Y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DqRtMdiNj0DdjbUdGmyLgWc1FxKY8hGy+C7fJXWysjtoW7BEIjbqPm6Bst0bLZNuDcr53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F0QtyrX0BOvyvi2hF9Dpkr3RvqPINNtDtpZYhXRKB8gRVlbzXQ8o1KA1+baXQ8g1JQvpa6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3zfdRkFMa4KYOxvYA7XWIBsiN901rsb4p5xDChdqZ1fsmsVbUFz4Y2yGMBqrh9d4QJYQ6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7i1qAsKWzptwq4WqWOsWG6tq7zsfZN3UPXcJwTbqyO46rodrjr1I2WV0UUGBSTMCFRG5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YrIK4WyeTl2tBBAK5TXLikIFN/icEH11ddEWtK2ByBO4TxdO2PVFZ3V9h0XcPgIWXLQ0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CvuF0DWi2KOtljs8WWKHXJXQdvmhoVfTqnulY+meF3Aq6uhZX30DlsUWq2llZEK1vK1fPl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qhqei6BfHkKCtu7zfAaiLPbuggdgUdCijsdDoTYAXTWAo7Ibu6gd7lbYhAbq6/YN0DdB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2rFZXR9LaaMTS4hlZ0Ff7pTl0I8pUxxEY3Y0LoHPc91F7qru75hOh0d54wh0i2Y7qzqO7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0Te66ts47IOLjI8qq2ZNExQxtYArAq1mDdS9krje92loaiTboWtBIVcAaT7B+5wLra7Vfc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LJ3cdldOHoDjb5bs/wCSEF0DHlZFNcU7YYjSM72CevlEWRTtAndLXad2r5+TsguhHXRyC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rXkp+2g1BV0NR1+Pkbgpp0//xAAzEQACAQIEBQMEAgICAgMAAAAAAQIDERASIDEEEyEw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UGAUYSNxM0IVgXCxwP/aAAgBAwEBPwH/APH22/8AjOccr/eJK6Jwy/g7fqiY0pE4OP7u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v7umdJbk6eX90timbkqbX7n8DxuJlSl5X7l5R4HuJYReFSl5X7j5PA/JFdRLoR3wTKlO/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JHd/6F4ILqh7CYmTp32/b/kW6PB84U90W6LBMTJ08w1b9oUGxU0tyaSLFsPJ4PDwiPxo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aMbstha66ippFh9cF4H6T5FsyWDwTIyJRUiSa/ZIwzCjYWq9yx/1WHhk/I/Ixq+MZEoq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zlMskR+ML6Xgmblh+klux6GsFIazIlHL+vRQsMq7DQ1gjc8W/vFaGsIyGlJEo5f12K8i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bBM6SJQy/rcVcyj7rWKZa5tqawTOkkShl7K/UotP2FtDjfbVbBMfUnDL7uHBwrUc8d8K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SpSyy1Tpyh6uzbsrg6kocyPVfg4xuW9q1ctZ6rDNycbP3Kh0X9nB0nTo5SPCxjJuo+iK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TjmS8klbRFZnY5C5OWoOMYuzOAlBvl2OL4allvbqPpp4LhJuSqeDieFhUjfyL6fUY6Mk7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HUskQjDh4WFw1GSzOO5XhGE7R2/AIire+qLDfoyULe3pUKlX0I4XhFRSzbkrpdCvnr1eX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WJU+n1Ztzk+pXpuEuujg4Z60SVbl3qVP/RxlFVEqkSlQnCNodP8A7I0qdN3qO7PqE6Uv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pSSOI4l0Xy4RKy4uUc0l0PpznObk9ioqUHeZxnB2XMho+mr7Lj4R1ainVfT4OPlUSUYLo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lRuJW7Ftdu1Ya0IqjwTJwt1XtqNaVGWaIvqN4XUerKs6lLhs0tz6V/wAjZOaUlH5ONnUp1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H+740fTF/kbJQfFUGmupxWanRXySnWlFZFuUuBprrPqzioqNRpaOAk1WVjzclxcXLl0+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nGO9d3K8stBt/GijUrTShTKs5RSpU/UfyatGeSqrlbh6VfqipwE4+nqOLW/tI9ixAv7u2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kSh5XtaVOVWahEo0KfCU7yOMnzeFzH03hskedIo/fKVd/wDr/RK/EV+nln1GeSlk+ceF4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Dh+Ehw92iVdcmVSBxcs3DKTKU3DhrnCNw4fO9zK6kmlo4BXror0Z1pWzWRxFeHCLl0dz6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c5cTmex9TqWSp4xTk7Ipr+JR6+plHg2582ruVOIyVI0/k+ozdKcZRF9RflFbiVUja3tI7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q2hexsQ3Jj0KRKPle0pzdOSnEVdcYsr6fBKnk4XLJbFLiFXSoR6HF540slFH06lK7nNWP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NDi50E1E+n151arzsjUp1IujezOJg40VFbnGVssVTiKMp8NHKUoT59kup9R4RL/ACxx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9RUfQOabvY+ltOo7IqcfKE2rbFepKpK8saHF8lWUSrW5jcpHAVJVZ3b2JzT4pH1b1RXto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cWS30PCMrEo36os/Zw2KPH3ounU3KPEuinbdnD8bOlK76or/AFFOFqZxHrvopVJUpZok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xzqpKPQzye5wfHOl9j6j+p04v0nE/UJVo5ErLGO5Pxh9K/5GVes3/sn6sVuLZnDS/jcO6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VkpT9SPqFZVavTx7Zbj30xjpWPRlsVjm9pe+qxFXMo4jpmVlu+naKHY6HQ6FXLmPtPtOg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tKeW5LLdn2FofJaPyJIlZnQ+mtKo/wDQ2r3JZWzodCNjpZk5ue7JO2xP1e3lvoSF3b49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cDIZX3P+o9FTfTPGG5LfS8IzlDrHB74+DwIZP1e3nvoQvwz0R7FhxuOmZGW7H/UeiemWM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0S3xZ4YsJer28sFEyGXvP3VsV3JIXUk0i5cuXLmYuXMxmMxdF0dMbFsLJ+Cy+DIjIjLEs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UWZYmRGRGRGSPyZF8jhcyf2cv+zlmQyGQyHLOWcs5ZkZkMhkMhkMhkMhlMo43MlsbaLdi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SJ+ouLuVNil5J+pi0rHxp8iELB7HxpW7Fh40eMPB50+MPFzyTdmQd3jfC+Ny42eRMRmZ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wJb4J2E+3PYpEvUxYrzgsfGPnDzgtfnBbs8YeMfJ4PJ4PI9jyeDyeMPB5JryQ3EPfsM8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khzY5N+3TY1oT7U9ikPdixWnxi98POCELX5x8aPGHg8jPOHk8YeMH6RCHgtHjB4r2Fxy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IjbvW7dhxxguzUKOx5Fg9zxp8YeDzh5wR86Xj5x8Hk8Hk8DPB5GPDzpex8YPBanisFov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wXbMjMi0W95YgLsVClseRCGeNPjDxj5wWp4+cfGHg8ng84vR86fGD7a0rTcc0OeGVsUFjb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GrdjKmJW2OXEyI5cTlo5aOUjlI5aOWjlo5aOWjlo5SOUjlCpHKRyjko5Qo3OWZTJ5FC/U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rmQ5ZyjlHKOUjlHKOSco5ByTlE45cH2L4rsZhzOrFAyIt763bSwa6aJSynNRzUc05pzT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TmnNOac45pzjnHPOcc45xzjnCqJHNM6OYKdjMjNhmLl0KpY5pzjnHOOcc45xzjnHNOaK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SsZsZSLmYTLi2xuXLlrmQyr3mYvjcvjbsp2wm7JF8ZK5kZlMpYt7u+Ny5fC+Fy5F4Io9U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WclkqDOS/ku07DlYbvinYU7C2L4WMpb3z7Fy+Fl2ZdUhoe2jKZDIZBQHEy9TKRj1MhlFG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zKQhcyGQ5YoGUylhRuZBQMhkMpkGhroZTKWMplOW7HLZyzlmUylHpclLqZmZ2Z2Z2Oqz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YVD5I00ixl9qu6+0h9veODFosWMplRlIxsWFAUBQ6mUUEKJGNiwonCcHSq0s0kPheHjuj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A051f6JcBw8FeRXjkl0XQjwiU/8AJsU+BoS2RVgk2jL0HHoZeg4jh0HDoZFYcEOA4lix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ZDlnLZy2SpnLOUcliofIqaRb3T7j7UdL1qTWwngvacHJ8h5dzNUy2e4nOdP4Zw9RSqtXK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nGclGaHT5ksyOHWT7WVvW/Yx3LaM2Ni34F60PtR0tdlMXtKXE1KStE/n1vk/n1vkjXlG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n86qLj6qP/IVvklLM76rFi2t4R3LmYzjn33rv7B60PtR7Txubsh0XdWEtvY3t22XL2Zmb9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D0LVHS8L4XxuNkFeRHburCW3vHLrpvjfuvC+L9k8IK5kMjLPBD0LUtL13wproLvy9i+03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L+xfcsZZfBlZlZYysYtUXYzGYTJCHoWrxpfYaIbC7qwnt7F9qo+liZczFxvC5cuX7j05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RYR9WLeFxi7aHoWrxpfYsKasKZmMxczGYzGYzmcjK5cuZjMN393N9SWNy4/YMymUyliM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TLjYylhi7cR6ID0+O1YsZcLFixlMplMplMrMjMrHqXsPAuy9F9XgUboXvGLGKu8UjKZR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h6Xto86L4w+e4/wCirPKuwuzZEOHnUV4occu+mlw1SrsNNK7E74PRJ9MXjDqzIcpGRGVFi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7jFjDfGGxbBoZHYe+iOw9MttHnQ8UrLRfG5fHMZ2Vnd+xvYhXnD0snUc3eTwv/eMa849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F740/V7C2lYZn2bl8GLVT2wvhLcQ9C9I9Mu1TV5Cp/bdk1bQsfOjqSwtot7KKJEcJYseM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exjFNE42wXYsWLFixbsU10JbYInuLTD0ktMhK/RD1PfCjEjeK+4qprfQi+qlbycRHyLB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ybvfC/327cSRDCWL0PfGn6h7exUmhyuRH7WNWUVZHOkcxnNY3cW2leke+mSIRyNy+ezH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u9C10YxlG7fUqxTjuLCwhoSwpUHUTaHZGb+ihB9eg2/gb+/Yz9RO+Edxy8YbjwQiWxHC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px63M3QvhbtIeF8Y4W98n0wZYWEtuzDVGFzlHLGrFl8lkPS2luZ4E61tjnI50RVUyFR0/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RSp3cpFGnnzf7KlH+kOOWR/2I+p4JmdaUQJWsRwljU0PcpU4tXYqcfCMqQuh0OiwfZvb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3t5bdhabmYjVscxMzIluPBdSzMrwqsckZ8E7Gcou8uuEN5Dn1sRQomVN2/ot1F6nh5HFF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t8JYyvcgjKizKdP5EksL6XhYtrsWLaE79i/snruXL4T7dy+NtLKXpwewyr6TK2ZbeSx08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grpuxH1dSMurMyE7voWz1ETo5ZuJYW49NyI9hb4U9ixLpJEvOvJpfeeC/BxHv1H2bsvp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thLYZLqjLcyWLFrlktikryEuh5IxzysLhUhcOkclHpqIk/veFiMEtSZfoLcuU5WHWROp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cuMWL7aV3YccvuUPsxGrsfYuXHo66YlmRTthNpK5nvg432LFjKKDew/sI1XYVWzuUp59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/JccU9xwiNmW7OWzIKKRlHSZkZkZlkOLRcbFFscXqQ9F8V3luSb8674XLl+8tx9lG/ZuX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lLWw4t/aKY5MhsONzIKmKNiouom47Cd0Kbp9URq+SXFznY/kM/kSJVc25mKexYsWLFi2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q7LYOF/eP3Mdx4LuWZkZZ6crMrLfOiKHuN3KUenUSRLDi9sYbYWxqLyeSE8pKo2iO2lEN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KbOpcuy7IzceqKVXmRwqL72Q0TWK667exeZ7rWyyOh0Oh0OncjuS0vRGJlRlR9p9pmj8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RM8fk5kPknJSdkLGJIjLK7iwk7E6yiVJOUrseENtNTbGKuxTuWwUvkeENtyrfJvr4X1bj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Zi5fBrsr2FzO2X1MuX9hHcfYkZpGeXzpiOTRzJfJnl8l29ENCJbiVyNRPYzpdWVuJv6MJ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YpX0V5+BiRGNlhGbW5fRGRN3pvXwvrKkumCRlYkWMiLEo27C9zbWuw8I79i4zK2cmTOQ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h4jjGCLQ8meC1RxaIlr4c3lonVlU3FYtHBwuXsWXgjP5MxmZKdtx9WJEY2w6DkRlbR5I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GWNyWEcFolg9SwfsbFuzbFdqO4+yptHOkc6RzpDrTOZJ+S/Yhihly5KWbVKNxpozCkZi1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fTFvqU523FBNWORD4KnDq32kOHd+p/HpnIp/BVqKCsXbwhhYtoe/5FdyzOXJ+DkVPgXDTP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406LmLhPln8aBKCWxlRlRsLrhN9La2xST6Ma6l7CmmKVmOYttUN9NGpldi6Suz+TE/kx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Irjd+rESI4Ibxm+3cv3ti5f39MWFy5cuSqHRmSPwZI/BZFzMSmiXXHqRwl6tc9sLj0LUt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0WjKUaf8A2OInd5cESwTEXL4S3xkve390o3FFn3F5F5H3GWQ4mQyMyyMsjLIyM5Y0o9Wc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rz2J7dpaFpU5R2HUk8MzwWDwjpnvoft7FtDLly5f20NhI6lixYsSQkWLMtg5RXkdamip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VFyJN9MFqntqXYht2liyOmWhr3N8X7rM47CrSP5Ejny+D+RM/kTObJ+S4o5jlz8MyVPk5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9FNecLjeE9tDeiptqW/Yht2IxzOyKdJRKqHoUsXKw3fQ8LFvaXL4W95GxmiZ4jqxObEt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Rz5HPmSm5b6I6am2CweiptoWEd+xHsU6mSSkRkpK6JxuNdhyE8IxuT4a8bx3ORUS6rTb2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TwZcvjfBFo5brTLBaqmqG+p4R31tj9KKNZ03/AESqRUcxzLlOGfqVaWTqsIQc3ZFWgoRuS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FKFseKp5fuX5qKGiWD0LBP7baXjYtonqhvoWDwjre5SpxcbyFGg3axPhPh9D+LO10UFkj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Hea3gjFRVkcT6MJRsRVxKxN9TheI/6Sx4qSccnllako9VrsW/FpJnLicqByoH+JHMXhDlJ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FsZcLaVpluPTT30LQtbRG9sHOUlZnDSallK0lmbFUaOfJeSPFTK3ESasyOaWyJO3RikZ0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oXGRULvcqcTUm9zhKeaWdku1Yt+IzHMY5S1NDWixYtcWiw1itL1U99ER9lFN2qCh9zWPD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I0+bJRIQUFaJW4eNXcjCMVZI4nh8s1bZlSqqaI17v7yrRorqx8KpdYMhBQVkS3H3LFvw9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cIxMpl1vW9tdPfQnbtRi7XRbyXurkl1IxcnZDiqdNlRYpXKNRQq9dHEO84RKvqeFzh55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69+xb8bbG2i5fWhkttcN9L7NBXpsbWRJjqtRyoj93QpwUDiJfbbCSsxRuJWJbnC8RnWV7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6lGbqV1JnFQs82M6nSyOErX+1lX1M2fXG3fsW99czGZmYzGYzGYuXL9h4X1oZPXDfvUel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VpJ7lSrJ7ijUavYckzMi49yLcXdD41ZOm5KTm7yOC/wCUnBTVmTi4OzHthTduo1npjXQu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27lixYsWLdu5cet4Ie5PXHfvSnmioIqqz0UKanK7wfCxlPMOlBq1ipQ5c7FSUYK7I1lf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QpVPSQorh5Z2xcRBlZKp1RVtsjKQh1thUWVtDwuX7Fy5cuXLly5cuXL96/s3iu+8EMlv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LIQvJE0p4sozyyFjxHqiVneWKbXVFapmgmSlcU+hTWZdR0vgoxy9ZE+IS6RJN1Z9TiFl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IuXLly+i5f2LJb6476UIlqjuUVeRLcz33G+huSKFXOsG7dWczmVUV42d9FT0JYxlY/kW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0kzietTVfRb8VcuXL43Lly/ffYiLTEnqpU3NkabgVV92hkZuDuiNVOOYq1nU/0UP+RE45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SpX6s4jcZDcW2jh6nLdmcR679i+Nixb8RYt7aW3YWqJLbVSqOD6EK8ZFZpz6DRYoWJw++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G6dGfxn8lOjKEszM8WVIqaKdG3V4cR6yaILoJEkXIxJou/PesW/AWLFixZlixYsWLFixY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qei2iOqI9UdPCvcq+MFUaVhOw55oEpWFPqc6UfJHiJE6maQ+m4r2vboN2Y1cVJ+BUJFOl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7Vy5fGxlLflMpl0z1pa0tccLFiTOHlluyNR1KhJWeNP0slvgyLOGhmm2VKaqKzJQWXKS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+IS6I4N3uV6bTuSVu5cuXxsZS3t7+7Q9M9+9HYeqmuolha5CCVPqSjk6x2OHX+QrQ8rB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x3ODf3NYTeWLZKN4KRdklmJUmjg1aLH16HEU8nfuXLl8GjL+DsNeyfZWmI9VP1CwSKk23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hLMXTJ0/gpU1E8YSWEERnklmIzUldHF1euREF/jWFyFVZbSHWy+klxUic3Pf2l8bfgbj6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alrp+oWGeKdip0li5/BCoxcTY/k/0Zy5lwe5w9fl9GTqXbkyXHxSywITzbiav1J1lJWS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xz0XL6LIsi6L92HqEMXquV4+cXjFlCjzHd7EqcWrHJknZE6c4q5zqKj9+5PiHLZWMspE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MqOWSjb3lvx7xuXL6F3Y7iJEWL74iptsdNJdCaxjucJLo4jx4mj/AJXYUEtFJ9RYT2fu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WmOkjlI5JyTknKRy0ZCXTuR3ETIEZOOxGv8AJmTQ+o1gkU55JXE1JXWPF+vTHcjhU9L9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/wARYXan3FuIkRxvg1cStg9yjW5bs9i5UrraJU6rQiJHCt0h+lR37c8bdmO4hjVn2Mpl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iLcp4V/QL9IkiC7c8EsH2ICwn3ZKzwhTzwbXgytYU8K/oI/o6JbC27cthRxfYg7MWEx7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nLNEq1XVd2IpbYcR6Be0sWLFixYthb8WvYvs08Jj27lTC2EdyKthxHpwSLFixbR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F/yK9i+zF2Ljlce3cqbCxp+oWFZfaWLl/znQ6HQ6Y3Ll/ZPtRlYfdltoperGp6f0iPs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3YnVv0X6RH2L9zKLuKA+hTdmSqvwNt7/pK29i+1fBd+X6Ytvxj/TF+Mf6YvfLuv8ATY+x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7K7D91L9NXYkR2/BP9VbI7e2i+4/05a5Edtb78f1qOuZHbW++vZr9HjvrexHbW++v1qO/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cf6dHfvvvruP9Oj35e7f6dHvv9pXff7Rbsw1v2C7T/TUSI7a2R39vHtP8J//EADARAAIC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QADAAMAAAABAhEDEBIxEyAhMEAEQVEiMlBgYRRCBSNxM1LA/9oACAECAQE/Af8A+DX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/brLLLOuVFftVlllnXKv2uyyzqdSiiv2qyyzrlRRX7TZZZ1OuVFftVo1FnU6lGkr9psss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nYTU1f42+Wiv0WMnF2YeJr/BWWWWzr+otCbi7Rh4in51FFfq7Qm49UYeLr/dnkpOPVGHi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otrqiGMn+5//ALMXss6ywsb2f7l/yz/ojshvfKSywsb2f6df4P8A5PcW0Rl9SW2eFi10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lD9z4Hsv/AKP3JM9xrLCxdPRif5i/y3sh7M/6F7ZS9y+ryaGjDxtInf7RLGhHoyfqJy+0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nse6HsPdi3R8DF75LqNDRh4mgjJS2/ZsWemJd9SzXpl9JLGlLcUuhtk/cX3C9j4FkmJj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KStfscnRi46w0SxNW5OrrOxfzJo9j/pi3FuiOyF7CLrKhojNxZGal+vt0Sx6P9KHKU9ia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oM2P/pYsms1uiOyFyJ3k0QlpZGer9exZOug0tj/4cV7F+3I80xPJoaP7/M3yJ5NCbj1I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Ea+35Jpx6i5kqPtNP053m1k/fL35E8mhPT1RDE1dpnt+oYkml0JT92upF+xF9c7yjJ7M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RPNrNcqeVCdMhiauzLb9RZiRe5QxS9kW8khL6sparHfvzX2rrJoTohiauw/Dljyw8TS8p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atc0ZqW3hceKlpf4PFxdA5X1Og3kmUaqNTsscSS6c99u88OWpc/v4Tm7MWeqdjxnJVH3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tpMi75JOlZxHr1RE5vqeojJfUzCxZpid8uPjxpxMLFcGf6onFW4nfJiYugk3iSs4s10sw5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lJLcxJaiR1KyToUjTY0LO/Ci8rrYw8TVvze/gyxIw3MTFc30EYVYcdTJ4nElbI+pjHok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TBihq+mJg4mh6WTxIydy6jnKX2roemU1vtyYuJiRdMwsLWrbIcFOkeqUYxpEdUtj0+P/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4sZRjUUYCj1bMPbxn7dmeIok8TU7yrJn8yUkjWa0KZG+S++yPJh4l9HyrwZwU1TP89Sqy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6vpGhRtWYEYyhbRB1idOT1T+kUlhTtGGlOfUUYJ/UTx5PouiMF3Hk9QrhksJ1qZOTl1Zgr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ScYKVyIRTeqWxw4TjcWQxZYZD1UXuKSe3iT257o1Ixa9hwKrknH3H9PU6NWaaRpsr2Zf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MS+j5F4MpKCtk5vFl0MFaMWj1OLq+lE+iUEKsPDPTR1S1Z4uOsPoYmM8TcUPrSZgqsSi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KLUYp8nqP/xshNQ9jDw5Yr1TPVKoqhYyWFXuekj1cs20urJf+2f8JY306IihcXI9PBTTT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4Dg7vxMTbnnNIliN5sTs0jQxpNlVsa69jWKQqa6ntXhSFyIaMPE9nmvBlHUqY8PhMvViW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0uVzZjyX2xPTRqGeJgrEds9RhxjFUaZR+sw2nOzAw9T1MdKbJOPD6npsa/oeeJHVGjD9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6pOurI+ntIw4qMemeJga3dkYaaSMaOhUJNQPSe/jT+0XNOKWdktVEZ6ZaTUKQ+q6EoPq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IdfDasXJZYyGJXRmpeHPcn6epJxJ4SkzEwIyXQw/TO/qMD7eScVJUyEU4mF6dR3NKRj4C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henUHbzlsQ98vVfaR2RB/Ss3sN9UjFXExNPwYkHF1HY9PDTHxpbEduWeJIu8kqykvY4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GRF2NEkJ30KIx6+I48yZNlixGiPqPkWLFl999W0K6Op1OphKWk+o+o6jsw7o+ouRPVRHX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/gk5ENUS2eptxKlsR1JFy+C2Ns66kJV7EVe5D7fGZh/bySlQ+VvKhwbJYeoSy2FGL6iyf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WO0LHXuKcX3P+hbcmHtyMhnPYjtyMWTSlvlHbP3PdDEQ+3x8PbkkrJdO05aS0UaUtsq8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L1D9xY0WKSLRaLRfJ/wBC5Icsc5kduR7izWxHbNHuh5R28fD98pYyRxWaugy1yPoa0JLJ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M6Yna8pqhIZLuJ/IqZaNSNSLRaLRaLRqRqRqNRqNRr/pr/pr/pxP6cT+mv8ApxH8ixH8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nFl8nEl8nFkcWTOLIWLJHGkcaRxZHFkcWXwcaXwLFa9jjP4ON/Djfw438ON/Djfw438ON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yOMjio4yOMvg4xxjjfw438ON/Djfw438OL/BTr2Hi6kVlKVDb3FuJ0aiyW1oSvc2NV75b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Xksm3SFsX8ko91/hLytls1M1M1s1M1s1M1M1s1s1s1s1s1s1s1M1M1s1s1M1M0ofTYfy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Mne5Fs67F9TdDN/YobaN/Lxs0xx+PzK7+tvJ9CX8ysps+0exo+BIeH0pGGqyeW4lkoM4Y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5KTKr8uu/wCx/wDRlDVGo1GnqLp0fPVigxQOiNZqfI/HrNsca7L/ADiHm0OBoR/GPfoQ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YooUCqNRqfJfmUMTHH4/RFsSWSGVlpZKHwRwxYYsOstRqzv8DLN0xquWiiiu5ZZqLNRq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i6uiX0uiPVWdNjhjdOhKyS0mo1Go1Go1Fllll92mUUxi25by0Cw/k6I1mr8S0MvlTXuXH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fk+n5Pp+T6T6T6fk+kqJSKRSNKNKNKOHE0I0I0I0I4aHFP3NCNJo9xxvcSor3NbNAug7e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4S+ThI4SOGjho4aOGjho4aNCJJLmjCzRnCBQ4IaNIsmUUUbGo1P8AGuNlUbG+c31L/F2J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BCw2xKs2rHAXTOzV567FdxxGi8p5WX3341lllllnsiMuhqNRqNRFJo0i5LNRZZZfio1C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nz1ZOJsVq2JKueyxllllllll5tnU1MvoJtlZORZZZZZZZZZZfOtkR5YPoaiyzUai/KQx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nyR7TFyLnaslCymmYm/ie5Ss6JktiHyS2LpUSd9fCj9os6FArO/O0lfTRpZhrJ5Pkh2nki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+7tqLZw2cM0s0s0s0s0s0s0mg0Gn+Gg4ZwzhmlmlmlmlmllMplMrnWUPtEjSaBQ/DRye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2a7M3SJb9uO3JDfwWr7aFBshh/IlX4d5RyeTzZDtSyW2a7OPL2H247ckN/Cfaw4fSVnX4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Jx2I4zOKvcU08mQ7UsvbNdmbt33FyQ38J9mKt0IYvwGpFovKxDyeSyxVbNA4iTIjIdp5f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qiPfuLkw9/B9x9nAXWxZVm/GR0H0NZryltmllQiWTyWU980IZDtPL2zXYxKY0aTSaT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IkaTSaRRrwfcfZwlUReNqNRZY5LNz9s7NTzTLLESEPJZS35EMjt2nl7ZLnboeIjplSKR0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Yo2KJXI/A9x9lKl3b7q7D5kSFlJ0hbZSfU1DmKQhkdvDrLFft2pfaxYmE19TdmHLC1fw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nfa1UXyMlQlfQarJ8mHG5cz5XZTKKZTKKEu1ZfWuW+S80SFlibZ4j6llkWR2GR27S7CyZ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WcOVIUHZ6CGnD8GrNKNP8yrOUCJPfJ50YUffmYuy+ZS6c7w05a/fuIYsmrzxd8mhMh9ox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pGN63hukrIy1K12qRSIbZXyXz2X2pyroQXuYmTzQuZiauvBnNxZhzct+3ZeVl9jGf1EES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LtIprrzrLFZP0qlKyCSVLt+pm4R6H/jsSTtMfZ0oSKRRXaxCD9jEylnHnZFVJvkXZYhZ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SI5MW2a3yea5K5pYMZO2LBijho4SEq6D7kp2kuw3RPqcOIlXbm/Zow2ovoh8850ajUSxK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kOj5WTIbk8nnhq3zs0mnKxdmTFlWbEWb5X515x+7s4j5nKjWahdTrypZJNmiRHDvc4TOE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0ZWl0iU/qUSbojIvklsJcrJkdye2TzwV78smyyzdHU6soXZasXJXYWV81+PFdb7N56UaE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LIiyfQtCaEjDRRoyas0mJ0ie5L7iMetjRSLoTvKUdSojFQhpRBdSjSUVlIjuS2ylE0mk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zrO+612KKyooryF2H0HTI1lWXUvkQjG+7KO4jD+4ckjUyzr7H1E+seotz3HmxJwizDm8ns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ynuWR6pkfbn1cq8B9uvBfYvssqIorlrkcq6CZiO8o7iFuajXldFsxHUS+pElLSj/AEDxz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YpkdjQlnWTQ0JdR7ZTiLBZDCpGhFcjyrlQ81275bLyXOu4u1fZcbNBFV2ZssnlCLlKka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lqHCx4fSjFjo3IwbGqyU2tiOJIixusriKcPk1x+TVH5NaNRaLsoSGxPN5sXYeS8pdxdr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s2RMVmocrGek+55sUjUaxsWbipbkonBT3P8APE4ESMNOx1MSTs1s1mpGpGpFljka2Rdp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Zf4J9+0cSPyWny6o/Jrj8mq9uRs3RGNGNP6vpHJjLPSe+b5Y5pDWdZSJ7lNukYWDGBSK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XDkJGH9qJckc3z35COp15V232WTmziy+TiTLxD/2GjEfsQw5rdD6DkOf9FbOHN+xwsT4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4K5DLykRJx1KjZ1klZD08pkY6VWb5VyOFF5V8Cyn/wDDCrXtz+oqhf8AwiqWVcl9l/gH2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v2NEV7GxeTJGiL3RwYfAsKHwJJcmJtyMjsNksOSfU0OWxg+m09Z5POrHHkis1lKCZXI0QV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Ycea8k+w/JvnfYWT7KHJIePFH+hD9R/D/AFP4JeqmRliTfUueyNGI+aXJLqXWXD4jIYcc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orkR1EiUb5Z72RlfNjTuSRHJ8y7DyXLXdvxFk8q7DgpHAicCJwIiwIfBw4LZFdiebEUU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32ZrrnXQnCyU2mceZh+od/USx0l0OPiHHmYUHN2Vk+dfgOnm6kcWC3Z/qwV/0S9dhLYXr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jeojhbj/API/CP8AdiPYwsSUurNTNTyeWGutj7q5pbcuNDUrKt0L07P87J4LirMOGtiV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Xborv1+AxiVnV+5pKRoQoGFgPc+qHQ4s/k4uJ7scpfI42cNmHgsw3o6ZUdCWUekR91ZvP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RqMXE/5MCNK8mR547Zrxa5b82U0h4kHuf+pmnCNOEf8AqRxMNbCxV7HGicWBxMM4mGPFw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+n+ClLE6IXp2usmUUWSEMfhofK4pigkUaVk8lk+WG3IvGayvkWdFFFeJivqNmpGr4NaN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3Q5o1otM6+yFDFe0SHpcZ7mBgcN22S2NRqYkPcguuT8NEt86KK5WVm+WG3IvLsXlOEZ7o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f4ofJ/hwheiwfgXp8OOyNPwSlp3OLh+6OJg/B/owl7GFixxNuTEl/yUUJZYe+T8SYuw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q5rNRfh0VlfmSscZGiYsKZwpmxqyqx4MH7H+aB/mw/gjhRh9vJJcuHvk/El2NPsNV2qzY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ZfiUV+AazQlYlnpKGKU+JUiuSGUsn4Cye3PFH/RKOorrRVF0Rd5N0KVi6lIoeUnnB6uhR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zPJxWq+VZMvvvJZPn9iUmn0NUhYhxET6vplqLshkmN5JGJD3WeEutid89mov8SxuUX0Y8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T5P9GK9hP1EjhSf3SFhxWUdsleV5WSHuaiy+Rj77yXZseVE17kUaEaB4dEIDVCiUUyLW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SVdMr7Nl+dXa0pnAiLCgikuVMT5LLG6H15LIvJ+BIXZY10G+mciHInpVjdkZuJqbMOdoS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Ylbjd9RctdizV+CrlvkssUhSNeUpGo1D680fCfaZ/MkPoLqyObdDjceSGzFtnNZIrpz0V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iWannfJRWSH4L7WJudbNNsY3ZDfJOxyrKOxiQrrlGLkSWmBB+2aXUnGhbC6rKzV37NXi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EaDQaDQzSUyuxHfKud+Auef3Cz0kYodFMrJbD6nB6iVbGL9ougnecjZiKKzvOiu5qNXf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LyvtUaRKuRZrND7y5662LklKlksToamRlaFbKE5HEkhz1qjSyPQiWN5LqJFGka7DRRRR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K71Fdx8yzfMuysmLsvmjzSGxdM0SV8kPcjtyRVMSNJJ0aiTFD5I9EQd50aRrvV4ddyii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1VsWa7ryjzMkIrLYRKNZ6aiQfIt82jSVk+hh7c1cll/nF3nyshzTdDdiyWSGrHHrRGFE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SICJcslqIbdiuSy/PeV5dc7L7dFdl5vvSIb80lY4tEds5CfQTZrNaHJNFCdDllHYRLkbI9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Fllllllllllllllll86WbzfekR35pcuIRyrKqeVGmxwQo9OXUOQ3pFLt0aSs7FIvuX4dZV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7zfPLK8omIhx0xFm9xZtE3URSovrkyhQMREWRd9yihorKzUX49FeUxeG9xc2JsPJDfUTv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xZsntkj3rJOhSMR5Yb79FGk05ajV368RsT8tcshc2J9o80ihu1kmN3mnlIq0NUYcfcf3Z1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wmiis77z8PSJd2uR9pdyf2jyoWaiOJoNBWV5InGyMHsheklvIxIaeiyUcr8ZrOzV+Rl2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nsR5miUqRZqQmmRwZy22IenS+4c4QJYzexLqT6GpmsjK/HaK5Ey/x0u0tuVc8thkRmxZ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HrDJYkpcmIug8ob+S1+SnuWWWWWWXlqF3JbDIkijTmsmNWuTB+18stiWWH93lUUUVnRRX4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ZEfKug3nKN5KHyYe9cstiWWD93Zf6DLou3HOxdiT6DyW3YsvO66jylfsI9jEywPvH+jsT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UexPYeUe7uk8pOhNCMXLB+79IYtx79tDecexJWhoSIi7kPtynBTVMwsJYarLG3ywPu8C8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qLLNRZf4t+DHszERFv3ML3XIyTvLA3yssssvOimUUUUUaTSUUaSiiiivx8vBiWWWWWXl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X3CWb2HlhdJZUUV+b6nU6nU6lMplMpj8Fdqu9Hcj9x0Jbktisob/AIqiiiiuSivFn4K8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9skrIwr9Il4K8m1oQ5CJqxQXuJV+ky38FdqvBj+mS38FeWv0yW/gry1+mS38Fd1/rU14K7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eDFeVH9NfYgiW/YXlL9NY+eKJb9hd5ruL9OY+aL6Et+dLvv8AWpc8SW/Ou++2uwyv0ae3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vtoX6dLbvx777i/Tpbd+PffcX6dLvx8tfp0u/HwH21+nS78fAfaX6c2PsTXOvAfaX6ay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50Lvy7S/Cf/EAEsQAAECAwQIAgcGBAYCAgIABwEAAhEhMQMQEkEgIjJRYXGBkRMwBDNA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YoKSwVBw0fAUNENgouEkc2ODU7IF8ZPC4kSw/9oACAEBAAY/Av8A/qOTKlErZ7qo7fzo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2U4lSH85qqTSsgpu/nPNb1JvdZBTcVT+c0yFKJWz3VQFMkqn85qqQJVAtrsFOJVP5zVU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W/n/OaZW/kpN7rIKbiqfzmmQpRK2e6qOimSVID+c1VIFUAW12U5qX85Zqqk0rIKbiqfzm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AUyVT+c1VIEqndV7KcSpD+c1VIFUAU3dlOf86JNKyCm4/wA563bKqFMlU/nNVSBVFVTiV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ZBbS3/wA6NlZBTJVP5zVUoqiqpkqn855ArJTP86aLJTJ/nPVSiqKqmSqf7vpdVZ/70qpA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1Lq/wC99lZKZP8Au+l1f97VUgVRVUyVT/d9f98SBWQU3fznrdRVCmSqf7rp7ZNbSkx5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ByC1nOK2f9s1UgVRVU1T/dVLq+17QWq1x6KTIcytpo5Baz3FbPdSH+2pBZBVP+66XV9r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n3Kq0Kb3KkeakAPImVtLVY4rYA5n/Z1VIFUVVmqf7ppdX2ubgpRPIKVn3Kq0Kdo7oqR5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Vrj0WwBzK2wOQU3OPVbIUv8AZlCsltXU/wB0Uur7XNwUonkFKzPVe6FO0PRTieZUmjyd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JgHMrbA5Baz3FbPdS/wBl1Uoqiqpkqn+6q+1zIUp8lKzPVe6FO0PQKcTzKk0eTtBarXHo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OQU3uK2e6kP8AZsmlZLa/3RT26ZCrHkpMcqNCnadgplx6qTR5O0Fqhx6KTO5W00cgpvcVs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MqpRVFVVKp/ual1fbJlVUmOK2Wjqpv7BTLj1WyPJ2gpBx6KTO5VWhaz3FUjzUgB/s6QKyW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bdpSa49FsgcypvA5BaznFbIUvIm4KUTyCkzuqtC1nuVI81ID/ZtVKJVFVVKp/uWl1fbd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HMraA5Kb3FbKl5E3BSieQUmd1VoU3noqR5lSA/2fsrJTP+5aXV9u2lJrj0Wx3K2gFN7l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SieQUrPuvdCm89FOJ5lSA/2dVSBVFVTiqf7jpdX27aCkHHopM7lVaFN7iqR5qQHkTIUo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3QpvPRTieZUmj/Z1VvVFkqn/clLq+3bQUg49FsdyqgKb3FUUgPImQpRPIKTD1XuhTeein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6qQKyVbqf7hpdX2/aCkHHopM7lVaFN7lSPNSA8iZClE8gpM7r3QpvKnE8ypAf7PqqEqi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ur7ftBSa49FsQ5lbTQpvcqR5qQHkbQUonopM7r3QpvPRTieZUgP9o7KyVTdL/cVfb9o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MraA5BTe5U7qQHkbQUg49FJncqrQpvKpHmpAf7QqqFZKqzVP9v0urdT27aUmuPRbI6lb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Kl5G0FIOPRSZ3Kq0Kb3KkeakB/tHNUVQqlU/2/S6v8AqpNcVsgcytoDkFNzitnydpSa4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kpvcqR5qQH8s6XV/gE1VSY5bIHVTcOgU3OK2VLyKqTXFbIHMqbgOQU3OK2VL+WWapdX+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cqAdVt9gplx6rZHkTKqpMctkDqpv7BTc49VshS/llS6v8BmVKfJSY5UaFN/YKZceqk0e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qNCm/sFMuPVbI/llS+v8BmQpRPIKTD1XuhTf2CnE9VJo8iZClE8gpMK90Kb+ynE9VJo/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BtBSBPRSZ3K90Kbz0U4nmVIDyJuClE9FJnde6FN56KcTzKk0fyxpdVZ/wLaUmuPRbPcr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eakB5G0FJrj0Wz3KqApvcqR5qQA/lhRUur/ApkKseSkxyo0dVt9gpucVsqWnMqvZSa5b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U3OKp3Uv5X0KpdX+BzIUonkFsHqvdCm/sFOJ6rZHkTIUonkFJhXuhTf2CmXHqtkfywos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uPRSb3Kq0dFN7lSPNSA8jaCkHHotjuVVoU3lb+akB/I2ZAW2P4DRZKv8EmQt/JSY5UaOq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VbIUtOZVY8lJjlRo6rbHQKbnHqtnupfyMmQFtR5TUrO0PRerA5uW0wdIqdq7oIKeI83K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JVWf8E2gpBx6LY7le6FN56KcTzKk0eRNwUg49FsdyvdC2z0U4nqpNH8jJuAW1HlNatm89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0wchFTtX9IBTiebipMb29roslVZ/wSZCrHkpMctkDmVtDoFNzlTupDTmVWPJSY5bIHVbQ7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X8i5uAW1HktWzeekFsAc3LaYOQU7R/SSnE8ypMb28ub291qh7uTVKxd1IC/029YrWt2D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+C7QUg49FJncr3QpvPRTieZUmjyNoKQceikzuV7oU3nopxPMqTR/Iubh3UjHkFKzf9FsN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7R/SSnE8ypMb28qZW2Oi1W2juTVKyPVyn4Tfmtb0kflCrbv7qXo36lJtkxTtezVrPtD1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dNGl1Vn/AAWZCkY8lJjlQd1tDoFNzitnupDTmQFIx5KTHKje62uwU3OPVbPdS/kVNwUo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aOZW2ByCnaPPyUxHmVJre3lTIC2weU1q2doekFKzh8TlrOsmKfpMfhC2bd/dS9HaPiKl4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1Tc8/mWw3rNSly8ip/g20FIOPRSZ3K90Kbz0U4nmVJo05raCk1x6KTO5VWhTeeinE8yp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iPIKVm7rJUYOqm8dApveVsx5lSaB08qbgOqk6PIRUrK0PSC9WBzcta1sWr173fCF6q2d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t5lbTG8gp2r+klPE7m5SY3t/D5kKUTyCkwqjR1W32Cm5x6rZHVS05uClE8gpMPVe6FN/Y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/Ima2gpBx6KVkepXuD5qdp2Cm556rZHVSAHlTe3upRdyClZP+i2WN5uWtb2Y5BestnfCF6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ysWL1gHJqnaWh6wUxHmVqsaOn8PmVWPJSY5bI6lbQHRTe5UjzKkANOZCrHkpMctkDmVt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5qQA/kRMhbXZSa89FKz7le4FO0PQKZceq2ApeTOS22qTXnk1SsXdTBT8JvMqfpA/K1V9I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blJtizop2p6BTc89VsDqpADp/ENoKQceikzuVVoU3nopxPMqTRpzW0FJrj0UmdyqtCm89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5ETICrHkpMetgDmVtNHRTtHdFOJ5lSaPKm4BbUeS1WWh6L1cPicp2li35r1zj8DFsWzu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iqsbyata1f0kp4jzcthvb+I7QUg49FsHqV7oU39gplx6rZHkbQUg49FJncr3QtvsFMuP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Up8gpWblsgcytoDkFO0cpz5lSaPKm5vdSJPIKVk9UY34nL11mPhEVt2zuTYL1Tz8T1Kzs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ata0eeq2Y81JoH8Rm4KUTyCkwqjQtrsFNzu62e6lp7QUonopMK90Lb7BTc49VsjqpfyH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lZuWy0dVtgcgpvcqR5qTR5W2FIOPJqlZHqYKZsm9V639LF/rO+S9S38zoqXht5NU7V3SS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BWjR1W0OgU3OVO6kANObgpRPIKTCqNHVbY6BTc7uqR5qQ/kPNwUonkFJjlRo6rbA5BT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5MyFtBSY89FsQ5uW3ZDlNbdofhZBbNofifBershzmtsD4Wqb3nqtnupNA/2BNw7qUTyC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tDoFNzu6pHmpAfyHm4KUTyClZu6qjR1W2OgU3vKpHmpAeTMhbUeSkx/ZUaObltt6AlVtTy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6pZjpFesPQQU8R5lbI/2JRo6ra7BTc5TEeakB/IfaCliPRSsz1VGhTf2Cm5xWz3UgPJmQ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F7g5uVezSv9T5BbI6uJXuDk1TtHqkeZUmj+Z+0FIOPRSsz1K90Kb+wU3OPVbIUgB5M3BSn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pYO8V/Ri9/uAvd6klVA5NU3PPVbIUh/M6ZW0FJrj0UmdyvdCm/sFMuPVbIUvJm4KUTyC2e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/pWf6lPD9VXsIKeI8ypNH8z5kKseSkxy2R1Kq0dFN7lPEeq2R5W0Fmeip81Jv1WfZTPz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R5qQH8z9oKQceikw9VRoW32Cm9ypHmpNHkzIW0s1Jik1VgpvVVn3WyP5nzcFmeQUmOWy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PRTxHqtkeVNwW0tVripWXdUaFO0Ws9xWa2VQfzOm4LfyCkxy2O5XuhbfYKZceq2QpAeT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TVq2L+q9WwcypvYOQWtbOU8R5lbIUmj+Z03BSn0UmOWx3K90Lb7BTc49Vs91IDyZlTe1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p9FKzaObltMHRTtndAtZz3c3LYHVSaB0/kBFpBHD/Z20FKJ6KTHLZHUqrQts9FMuPVbK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SDjyapWTuq2GjmVtsHIKdq7opl7ublsBSAH8iHMedR/vblEEEbx/sSZC2gpBx6KTCqNH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ePVbI8qb291WPIKTHnopWfcr3Ap2g6NU3vU4nmVsN7fyR+6UyLj4Bk5RExvH8bm4d1X5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vcC2/kpucqR5lSaO3kze3utsHkpNtD+VSsX9SAthg5uW2wdFO2d0Cm55/MtnupNHb+TM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rQieaD7N2Jp/iM1tBSxHopMctkDqqtHRbZUy49VshSA05kLaCqpBxUrJylZgcyqsCnbd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VI8ypMb2Uv5Qi6sCiWwc01amvbRwj/CJkKvZSa7svV9yvdC2x0C23KcTzK2RpzcFVe92V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m9TeVmtlSaP5Vm6AdNQw4rP7qZagQxZe37Q7rPspMctjuV7oW32Cm53dUjzUmjS2h3W/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6uUsPzK//AMV73cKv/IqZHZVKzPVbI/lmUQjdAlaoxsNWrxGAicIH2Wa2gvePRSY5bLR1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ceq2QpAaEyFtBZnopMcqAc3Las/qqu6MX+p3AVO7yvcH5VtnoFMuPVbIUgP5dlWidfDF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OA2bmmBafMm4d1XspNd2UmdyvdC2h0Cm9ynE8ypNGhtDutpUd2WwVstHMrbs16x3Rq/1T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bNmOi2+wU3v7qYjzUmj+YtqfxI3lTMlC2ja2W7cvEY0tEYTumtoLPspMctkd17oW32Cm5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BZ9lJrlsfNUaFO0aF60nkv8AVK9V3UmMC2m9lN7lMuPVbIUh/Mabgqx6KTHnopWZ7qjR1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M3DmmhG6slisnapq3IpzmteMJgcRWyLtod1VUd2WwVsjuvdU7SHRTtT3XvO7qVkeykwD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pud3VI81sj+YsyFtBSxHopWbl6sdSvcCm8dAp2jlPEeq2QvcC2gpYj0UrN69X3cvcTULr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orHZO5jesVs3B/wDZGKoD0ipMd2UmfNe6FtjsttyzPVbI/mLtBV+Skx56KVmepWy0dVtN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3PPVU7r3AtpqzPRSY9Ss+5VGBbbeynaOU3PPVbPdbI0tajWk3YXVwpvJBO+EpvJdEVJYr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0WfH+YW0FtKQceilZuWwO690L1nYKb3qcTzKo1VapR7KTHr1fzVGjqtpo6L1hU3vPVUi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9Idus1Zt3wCtegVmT7zUOatPhQF1r8SjxU07DFNsvSHRs8nfd/lvMhbQXvHopMctj5r3A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MuPVTA6r3FL5BSY/spWZ7rZaOq2m9l6w9ApveeqmI9VshUHnTIW2Fmeikx69X3KowLaa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bnnqqd1sN7L0w/hgrEfiVufxKxb92zC8TKMAn9AhcTvcbo8bqyQsrcxscj91Sp/KzaCqpN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b3W03stsqbnd1P5le4pfIKTX9lKzPdbLR1VWjovWdgpvf3WZ6rZCkB520O62gvePRSY9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NHResKm5x6qi2R5fpB3uAVn1Vod7ijwaAvRxvMU92TXBC5mjFvZeHaRNj/8Aqg5piDQ/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0UmOUmfNUaFtDsttymT3XurLspB3ZSs3LYHde6F6z5Kb3KcT1WyFQedNw7raUg49FKzev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x2U7Rym556rZWyFT2TnaKO5pTeLlbc16KPwo8bVO3NZEpx4KzH4UbuQvi2XBNLoO9GcaR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f5L1C2gs+ykxy2PmvdC2+wU3uU/mV7ql9FJruy9X81RoW0B0U7QqZceqopNHnbQW0pBx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6le4Ft9gp2jlMuPVbK2R7fYcXxVu7dZqxH4grY/iKshuarEb3kr0s8AFaDcyKFxT/AISr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5fesnVag+zMWn+RsyFtL3j0UmOWwO690Lb7BTe5TPzXuqQ7BSY5bHzXuhbY7Kb3KcT1Wy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0qO7KTHLYHde4FtjoFO0cplx6rZUmj+E+ht6r0t34YKxTuLlyavRBwJVt+J4C9JP4QPmm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Kte3zVp8RvG9fi+qi2bPeag+yMW/yD2gqrZcei9WVsjuqtHRbfyU3O7qcO6yUgeykxy2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U3uWZ6rZCp5lQtoLM9FJjl6vuVRoW2OynaOUy49VsrZH8T9Ebus16SeICHBpVnxcFaL0d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rXi9oVq7cxWcea5uRB++owhFMvCrErHZsJHvN3rxLIyzGY/3xMhbQWfZSY5bHzXuhbY6B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e6pfRSa7spWZVGraaOinaFTc49VRbI83aCqpBx6L1blsjuqtC9Z8lN7ln3WyFQfxyzG6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3WZVjzVtzQG5gXow3xKb+K1/ZelH8ME47mFWXdSqXlWdnECMoprdyCHNC4EOIcKFeOx5N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hYmVG03d/u2oW0Fn2UmOUrPuV7gUyOy2ytZzu6nDusuyk09lKzctkd17i2+wW25Tieq2Q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Z6KTHL1fcr3Qtodl6xymXHqqLZH+xjwaFZcXr0o/gVmn8Xq1XorfwL0f4nFekHeQF6Q7c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O4OKa3ggBuTRRBNR5IqDx1QfYONjbtFXHVesTZPG03d/uLaCqqO7LYctj5r3AtsdltuU3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lDspA9lJjlsfNe6FtjsvWOUy49VsrZHm7QVVIOPRSsytgd1VoXrOwU3vWZ6rZCoP9jzjH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isLHNMvdE0PFtWNO5RaQRoWq9EHVemdGrk0pnF/7q3PFWbfu2a9FH4CUfxWi9JO+AXpD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RO6zKJ3WZUBuij4gMMOWRQRT0VOBHFNtrHVPBfdtRVv+1araCqpB3ZbDlsfNUatodltn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3K91S+ik13ZerK2R3XuhbfyU3uXvd1srZHm7Q7raXvdlJjlsfNe6Ft/JTe5Vceq2VID/Z0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jCb+AoE18MZjQoOtrMSoGV7oWtnZRBngJnBMtGhrYiOwptaeLZKGIRWAAl+5TVufxL0R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nCzVhzT+Lk7g0KyG6zCsBvcSncbRelHkFbfAB81b/Ard26zXpDtzFbkUwTWOGrS51wUD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JYLSDbf/APb/AGTtBbSz7LZcvVnutkd17q2x2W25TLu6n9V7q/6Umu7LYctgd17i2x2X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FshUHm7QVVIO7KVm5bA7r3Atsdl6xymXHqtlbI/2xGzBcjZ1tHVdCitHAQd945oOFnNok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1ckx3jOmIYfuhNNo1zG5OaUIDxXbxRQf4hOWQTbNrwx76vjHoi7xhZxdA70fEg21PzVi3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Jd+FWMKQKbxerbsncGheiDhFWI+8+KteL1bfE0L0g8gvSOgXpJ5BW/MBY4nbhBBG4XUks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0mVp7rvvfxuoW0FVUd2Ww5bHzWy3uvdW38ltuW07up/Ve6slKPZbLlJh7rZb3XuLb+S23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CoPNqO62gs+ykxx6KVme62W91VnZTf8AJbb1OJ6rZVB/uGQiU9rH62bYrFJzt6Ns0EMo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VFMwJdRs8IXhl8LN08TpkBWTLJr2tGrFBj3YWWfzTiQ4PjTerOFmRDL+qfBzGHlc1vpT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jYSCC4mS9KKJ3WZVh8StOL1bf3krAbrNeicimcXrna/srTjaBPO94VpxencbRM42hVk/7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YKIAKbY+lnk8/v8AwyoW0FtLPstl3ZbDlsfNbLe6q1bfyW2VtP7rPuqBe4qjss+y2Hr1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tsdltlbT+6z7rZCoPO2h3W0Fn2UmuXqz3Wy3uvcW38ltuUy7utlbI/3XAuw/VPcw2toK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9ubkTg8VoEBHJPxtwh1A3JDC6HNeGID3jilBE+ttHoNa8B7BuQjZwIrFa9k1hDZEJtoxk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zZgcJxumoVZ91W3hOnGmatz/APGrJDjaK2P4lyYF6O3cxejDfNWXF7im8bRN42iZxerLi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AbrNBo+6I3BGVE+4KOKDhvTbG3d9nk77vttQtoLaWfZbLuy2HLY+ao1e6tsdl6w9ltuX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W0Fn2Wy/svVuWx817i2m9l6z5Lbcqu7qi2QqDzqhbQVVR3ZbDlsfNUYtpvZTtPktty97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phZaNZ0iVHxA7fibBOe93BrYo4bSLRTcmPrChIQsvFecU3kyUCHuIE4ItwljxQZFPBabS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JDWwphYcRbrFPti7CQaH3kCTrGZH3U173azRFrsocU0Yy9op4YTUYi6LTAq2ZaEMtnNg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iR42n7q0O6AQ4MXoo/CvRuRK9H5kr0fiSV6MOJK9HHMr0cfgVmPwBYeQTg370rjxTrgp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D6THw8j91S82oW0FVUd2Ww5bB7rZHde6qt7Lb+S2ytp3dZ91sqgXuraCqqO7LYctj5rZH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t/JbblMu7qi2QqDz9oLaCz7LZf2UrNy2B3VGLab2XrPkpvep4u6otkKg/wB9TWHEIqER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og1mFh3VivtXANf7oTv8RnMTgnvez7KGFo3cUPBcxtkPcJiSsRAtMIxY3GiteIxIYDin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v2hxVuy0eC60ElHw8IoTFGws2F74Rkm+JaBkJOEKqGMGzfk1WjrPC7LcmA53xbcR6RFz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Q5sCYhWfFyf8atIZCCs+FmrAbrNejD8MV6N8MV6MPwxXo4/+NWQ/+MID4QvzoncHFOOTR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1ORK9YcW4rwrRxfY//qg5rog5hUd2Ww5bHzWyO691VHZbfyW25Vd3u2VshZLaC2ln2Wy7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NVWrb+S23Lad3WfdbK2QqDzqhbQW0s+y2Xdl6ty2PmqNVW9lt/JbbltO7r/tbIWyP5DS1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4joZ5K0BYzVo4r7OMecUzbfKcHQCLjr5izYYpts9gxCfJW5f4jSXRZCcVhtsT/uuOSsm2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WVlZYcFTmrSxNm12c09odhfWKxWeta2kydyi4wfZ1OcF9ozVyO5Wzbcxs2iW6KfgIGBk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hhNNdYu8SyUo4jUWaadDjdiZDcW5FWWAwcDNpX/2K15wVpwYgN1mFZjdZqybus1ZDdZpg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KeuAieJVqfwFW3QJr83OvCtLmrDaDX3oOxi29ENcPuoPa8FpzW0s+y2XLYK2R3Xuqo7Lb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6otkKg8/aC2gv+lR3ZbDlsfNbLe69xbQ7Lb+S23Kru6otkKg/km6zg7FlJPLQ7EeEk0m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ZejgNzYsAsyB75Cbgg0ioCtsNmMEIAkpwZFuITKLyB9oPeEV4jHMBE8OSAa0PtHGL7TN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CUXPGJgoAhZuOqdyiy0m+s6cE6Oe5NabQ6nvYVheTZkyjBWrLMl5hAspFQdqhnuqLHvi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OCkg5hIc2hCsx6SQHR296dxtFa9ArblBcmBQ/CAobmgKHABQ/EF+dPdGgcVb/An8XhWH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EWbjc5BBPTXOs8f4SZFNd6OHeDabdkfdQfZkFhofNqFtBf9Kjuy2HLY+a2W917q2h2W2ey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otkLZH8oPtHuDTINZVyD4BsZFtTBQsgAXSmo2JaANU7ynWbH4HAASmrT/ABErA1io+jFw4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JFCL4NbQokGZqSo2bjACqw+GMSjKH0RcMO6CIfl1Vt4YaJAmCDWSBzKYbU6x91qayzLWv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KsZmePNNFrZ/ZmbSAhFYchMJ490QXRAJyJURcwW0XWQPULxLJwcx7xAq04uCeOQTubQnDi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0T8RVsfwFW54BD/2L0cfhVmPhVsTlEqO5OTUE/mgFFpgRQqWsw7TUHsdFpUo9lsOWwVsj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2/kttyq7uqLZCoP5XY3ZUTy8gSgwKzsMWDCNYlMso2uKMZZpwxOP4c0GujDisLMVpa+87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D75md6iUdYALCZNT40yIWFzTHMiqtvEshaMMgVqTzovFgS4mEysTZN+9wWxja0bSJy4K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oFjrQNEuFwcFafiapTAkoZgRXW5vNdbgRvpkUHNk4uEWp3xo/wDsRh/+QL/7ET+IlPP4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BWQ/EVYD8AXJekn8K5vTeLYoXOQ5J0UFqzaatQfZui0+zjl/KLXVr6Q+GrJo3IMiHPM5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E4ZLHrQfJM1mgkSjkjiNo60P3ZJ2Jrmu92JVJ5KVpiIqgWTxZmSM5xWrB+UECcIIzQh0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OO0OIUasOLbAMsuCsmxGHFrK3AgZgyzUJiSDmuDRxN+qsDqRijCcUxjc4lW0f/wAgCIbv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gWkgjNM8YgPxRjkVzevzoH8RKceDirY/gVt0C52i9HHAqybwannmvSDyCsviKsWfhaFa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6ajBRbMGrd6FpZGX09mMKfygkC4ovtnNaNwW3aMLazkrRllaRcJueneCe20sBi2G0EbVr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aTbGATyxjGt4JriSTmsbZKNp/wDzWJjCQ3jILFhAykmRsyI1IQGE4d7SvG9GLjOBDqrC5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4AREoKBEAh4uyrL/AA5ZKcU5vpFm5ziZEVWGxg4QjA1GiNwTX7gUBWL4lOd1WE8IXnfc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towxaYlR4FWp/AVb/CE/i8Kz4vXo4/CmjkrY8CrXi4L0ccym8IfRelO4fug/NzrmpyZJP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37y8SyMsxu9kAs34HRqj4j8bia/yaqFtBVVHdlsOXq/mtlo6oC1fhApBYgIMyxyUXPc0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t+HJQsMTmmsUWsxTyXiWsXGMMIWL0a1Do+6sDLIsIlh3neoYTLegLYxa2gTXDEcVGigQ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zR1GlwEUfEpCRAknttbMTdVNLTqe6sNUQIrxHYt0Ey2tLIiWFpyT7Wzs2CPfSiwwKGTk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umnKF2IGIzBT3MM8Bkrc/gVtzC52isOpViPwhdV6QfwlfnXow/Cn8I/RW3EhejjmntFB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Gh3J3NEikFELGw62bfvLxLPqN38oahbQVVLF2Ww5erK2R3XuLbHZesKm9yz7rZWyFQaT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pbekupsAiSD3x/DBYLJoooOhWZNU4txDcd6xttA4sy3L7B0cY1uCAx4YZlBvjYkyLo4s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UOS8Vto04ck8QhCrn0TaFxpCSIcMNiTBoTsnkYmnJN2sXGii1MNvGydkFautGOLDKSs2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KK1DDa+G3VEBG6ejNAWk2hMwvxRKKNw5XEBRaSFastTC0dQotjrF9FZDeSV6OPwpg+FPP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341YD8IVud0U7i8L0Zv4V6WeBVnvLinB1UxdURwTIJx3IPYYPz4rGyubd3sTzw/kFtBbQ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VlbHzVGhbTV6z5Kb3Kru6otkKg9jg1Md6U84YzB3I2dk4YAZYU1zm6pkE57LQtYM96ON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Jbq796fJsclEvwcgmtMXO3kI2dhJ8NZylvmd6YWHGXZBb8y2k05sRAb14U/DNCcirNtr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4t1jTgiYYnNBdNbWtaSgaKXiNcN1Co2PpJ1pzWsPIixTlc0ihKcNwRJ3qW5RUk2LtcSBVn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kVYjcxDmFang5W3RWXMqzG6C9KdwKZxevRx+Fq9LP91Xo45q1P3Y/RNtOMEea6JsZzVo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wWjf9N0sW8I4dV42mHL2F3E/wVzcAlRQ2Xbj/s+q2gtpZ9lJj16srYHde4Ftjsp2hW25Z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PbsTzALETgBpGpUPddVrjMprrN2C0Ao5NLZ7kWuaNWZ4rDZCBftRKawzbHX4LDgBZRaz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4w5vCRTAT2WGxkBKO9WbBK2FHRgAi3F4j8vCCwlpDzKBVraWjHAWdYFNfavIg2AaoMs/m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2taIH3imvk8QmvEjrCUMk+LwbtVbjcRu0ZreE2BonIjcUYqSojgyEVgtqZHcm+McbN68Rh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CU/4gvR/7zXJeklWPMpvCCtzvIXoo/uq9LPBysR+Iq2Ao2ajwTPi/dWxKZ0Vo8kh1W91Zu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3NbrUVb7A3n/BWncUDumgd92uZ5NFUMJwA5BBlpONHeY5tqKZqIp7FMwUiD7BEE4XfJ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FtBVUg7sthy2PmqN7qrVt/JTe5Tc7us+62QtkfwsY4uwTgE62f+QbgnWlmcVrV0UcTAB+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hiyCdZ2r8daBPB1sRhwTmwrvog4PL+eSwmFILUJGIwduKwMhiaZ709uEGOe5RJHILw7N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UMDcT6l5yRsgHkHacSn6tmYHMVRcyyE99ECxgZk1sU4O1XDJeGyXJCztDAVmV9nb4s4xho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1804nPQsnfeaULVtTksL5t3FC1sHRG4q2gdbDRfnXo7eH7q06q2PEL0cc0/h/RO4vC9HG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q9GHNemO6fNWDfvCfdWYFA5ekRQGUGphnEiS8NlABXkmnFhcKOWF2rbCo3+ezl/BW/Ei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cFidN29NRQO8Ko8mLiAE02bw40IC1ZszavWhSLuyc0MfHLJRa47qqT1hgweZPa91AtkV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CJXqvmsJbhugAqxUox3LYcvV/NbLe69xbY7L1hW05Z91srZCoP4tAUzTbCzIbxirEMfjb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4o/ZkBzZEpkLTX+4muYA9r2yCDINZa90G2nrWmfFWYYDEa0kLZpwsdUOCg9pDI4muCjH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kpBDVPxOCe9zXOaRQSwoWkXizAmQm4nZ7tpCxcJMMQgTq7ig9lpjc6sclKMQgWmDeKwt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wtYac1DaYotpfYO3IBPOYKiEDZHDa/dyKFhbiGE7SsIUg1W54OTuLgvRh+FW54OTeL03g0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L0QcP3Vqd5H1VhwYEOL/2Vuz+6I8AF6M3/wCP9lbWjvWSwqzAqUPEtMJprCXdRY4OHDzo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IiclF0QPiWKzBaMom5/i4oNntIiz1RvM167/it6De62X/AK0+AmLWUTTyXxEZJjWtgGth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ykxroRrVbAUXWbSo2LcAwzaKRU5KD2uwFpgaTVkJ7Ir5QAa14hMHJRdW4Bgi/JHE8gU6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pZtPHNOI9Js2CFEA92K1zwhbD16srYHde6qt7Lb+S9Y5RJe6e9B/hva5283DBZl067kI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ZuAIxNjP+Gt9jJdJozWIEujuQc6hyXrBH3j/AEQBjP3kQLaD+IULNjXObtOKc8NaD7o3L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DYQiU0WfrBUxXhDW4PCYHEHBVpTzZWbXxMIRoi7FEe8G/RYbM4gE3aJ3xTmsY84pHG5F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30l3JwQwRfDisMmSUnQNEB/ZRMWwM5BTUiq3Uu1Stx04tkVB1UNyabSFSEIZUUc4zvw2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fSvDovST+EpvF6sBwavSTwP1ViN7irTgP2R4uC9H4MC5vC5WY+iseLv2XpnOHzWH8MT2V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nIqzc0QaCUHgQM1FvvChoVk1/wB2PmQTq1/gbMO3GSi+fDdeGF0I1AyUBRYBU1ujDWdc3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lXCwVKMNVgoFFknJrhmsNlrHgsNpqCGLipDG/uhPV3BDCSEC5wBW0pR7LZf2Xq3L1fzWy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QGFvJfutUF3Ja0GDuUXYrQuOcVPE4ZRNE5tm2EZr1THk5uyRa5rJjIJrcMGgQiFLTbzU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XHJRTi6pCsyN0P4a3n7HO08SOwxigHmOZyQw2jHg1QdaluAUQ8GEazK8R32doCneCcTROq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Z7ROYQM41a1uSZEguzKsi1zhjpBCzLRrBWrYTNE5rIWlo8Tgn+I3C8UcouHzU6qJIGc1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b2KPil4P4RJOtsYtRCA4FAMsic5maibMmyLpo4bNuHIHyZTCr5HAXG7gpITkFamzdMto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SD/dV6MDxXpJ3Ykz40Pw2f7KzG9/7K34M/Zejjif2Vud9p+6f8JH/Feisyh/RB3uzCsu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eCYYwf7pQa8gW33fLH8CJhFYWMnvNFEzO+8FsIjenWwLdemJROBEqK1nnosTHOaeCBtnR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VQtoKqz7LZd2Ww5er+aYCIZ1Ra3um2hLeAhRWkSI4kWzLayR8PU5KbiVACJ3BPdgDYCO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uQG7TxsEfvBRFE3GIhaxhwWoO6AeOtxdBCKLnkt3BNcM1hNDphu83TJujuRjIqxLqxP8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gh7DrV3LwAwa+e5eIBFjJEhYMTS188P3Vhs8WI+9RQtYxFE+0exxfQQkpYi7MkpoDIBT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ojesTn4LEDaVm8v1XUiE1zaqxfbWmF4lq1Vm+0xAExmJomwsdbPJepn8SA9JwYSZDNOL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tBPeG1C+zDDZ7wIlOH+Hllq1KdhsrI2wEx/0nlwH+Ix7k7xLFpI98JzW4y35JheQXuyG7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N4Q33RaSFZWVpq2jfmncB+yteMF6IOC9LPAqxH4irbgz9l6OOJXpZ5r0cdf+S52n9Va8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I3k/ssQ2QYJo5oRjiIkh8KgYmUYxohYPJx5OOflE8PbqhbQW0s+ykHdljsmPjmFDPct53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YG1d9FCLB0QiYqF2tijuWwf1K1smx1DCawkRDlsjsqDS5BY8JwHNYeyinxMHgyKLXiDgg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Bo1vmi2AmmFuy5sOo8kPbLFXQn2zKAhB2dxdaOERSK9Y3ui00DjBN02bGtxoibY+GYyD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w3p7RheGw4FYaO+6aoFpovtG4eKi0x/hb/YIomyh4rpl7suScbSzNpHVA3qz8No+0keCe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zs3TM0IgHetV5bHJAk6qaGwxJv2fCqjIwo1DFJoo1MbbTDdlWOADDhmsAGF7ahCxsaNoE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zLctpRDxIWb4xjFPtLO3c52aZ4p1TmnCzOE78oIizt4NFXFC0e5xj729YmsaBWixWoxPj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sh7oz4KLug3addGV0r6KilJaylfNGE1ELD6TMQhi3IlpiC4L0cfhC9JK9GG+K9KPReit5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6seFn+6sY/f/AGTif7mn8G/srEf3VWI32iNpliIVlyTrQNgxytPhRFpTIoWVq9sYap3+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0FVf9Kjuy2X9l6ty2D3Wx81Rvde6tpvZbY7Lb+S9Y5bTlV3dZ91srZC2QqDRMDB4MQ7c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JiuATjwun3RlPJNFbQzcUzDcbQNwgpkKx8h69S5jaRMlEVCnVOwhtcyml2HE0SgsWpGE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4ob1LyBzvidRvzUcGK03xQYwT3IxTi5rTzC2GdkABJR02F1BFDwDGUIqcUGWcRxgtbOq+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p9LLRGUR+6bmKolhIWsA8fNbWE7itUg8v4RaebIRVdb/APGaouNm/Cdlgqeah4Ly/dkF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OsPuJ2R4ZIh+uMo5lRLtZNBLWgVLlKDm/hKOMCcjDJYbIRPJYyJZJgaIuq4o+JICc0LVr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xIWNlnMmR3JrrSycY++nss2twxiTFOcWtbaHNybbPMiYTqnsYRaY6cEXWwbHdCqc9jpb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JniEODaRyQPiAxpBRbhfvgVhZZu1BHDuQLbN9MvMpfVb9GLFuOgd92GMWRorO0ssmwIV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uvSef7r0YcP3Vr+Jw+qed1j+y9GFZq3jXE0fNW/w/wD9qbwb/Vei/F/RWcfetUH+7rBM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2X50HMk6KFlbytfvfeWw5bBXq/mtkd1Rvde4qtW0Ik7lt/JbZW25bT+6q7us+6otkLZb2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DG7IoEd1Io3cMkXHJEpzulzWpx+7LSnJVxck470FhbUoa2KSd8Ss3dEQnBohGSJNAIpnE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hvxIBR+blqSCg3qdyg3qd6dBHmiwVeQ1QGUvI8Me+IJrGCQkE8R3IsE7oUKg4RCxWEGE+7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ETCjEIrwgItM+X8IeOHmwaCXcFBwG8u94rwGuexo2nARKhYW1s5sIYU11jjZZjM708WTS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JhXivF93gsT3NZH7xTLGLWHfvRIe8HlVasAENbW3jcmBmIgb0XNyOynC2bqCvBPwnVG9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YwcffJOqFa20AHk4WiMlZvsSPDfVrqI2lm0i0YNleEWmsYYVAuZZP3RXhhrnmEy7JC0x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WEMw0ThDV3JzTOXvbl9hACFArK1tA3CRPCYd0TYOwY9aZy9i46OtTfoTuDmOIK8J2raE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2P44fNWXBgQP4wvSPgh8l6KDSafxtWr0jt9E87m/sV6MOBK9FH416KDm5x+isX73IPze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kEPR/STOjHftpt/gcqm4ts4YhMzoExhswxopApwwOdyUMLm80SaLCx0XGtzRiaTnNHeZ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kVF5jzuEJptpaQNrwoFFDkjzTGbhiKJTRxT+bR80zkrMjZtNU81EU02XRcYmChQZlANE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hqwwO+aA36c1FG0e0gZInfcBvViwbLGEm4XTA7KTW9v4SeXmb14uKW5NtGsgwOlObltv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2b3wbnGSezJtHErJtkD+pPxNwHJpT2WhNYhF5HCabEMLmzgm/wCNs2tx7MMk5jYwQyQA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1m3Va6pKxHARXinFzhwiVZWLzJ0zArwPRmbHvZBBryDhO+Kg0BzTTAFht2Ne78NV4ps8T2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J2uS50+C8IjBZ/eaU0D0m0xVXiPabUZALCdU9oJrLMScanNWrnMxEyHL2OaloanbR1VJ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/cg9h+zz3VzWIargzZPJWfx/svS+UPovRxaQw4Y/Nc7YK3P4/3Vty/ZWXBhP1Xow3YivR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ejBwiMLim810KP5VxxFNsfSjL3Xn99Jo4fwOGeSM4Qqfu80cDdZzBF0ZGCGPDhygvsi0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jIgLGzCWt2RnHeouqmuwtdZt35lCFhY8U4PFm0/gQ76RG9QwHmZBfanHwyUpJ0A7EHmM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WFkYGczFOjiGUk+ZM6lNc/FHKBWpi6mKDs/Ea35pgrX6p8NpmuOiDvcdPTHxXBrAXPKa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9mxz+kF6g904lmExovVucyG0FaYAXnFsiqFraQaQ6Td2kwRdCMw0LbTgS2DRvWsRASrVW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IFQsqNl1QdbGAord5MTaFrWQ3XD+GnypqVi74i7CnRe+cw0nNWWF3hPaIkvzPJYW1JWP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lYxhvVn4VMwELR5+axOIazeU0YibWNAmYrEtsuSPjEMcdmJWAvxYfeMk3A1sveFU59mJ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AyUSxYXEB75kDJQZq4K2jk57HOe0yBjMq1LWgOsz0X/keiiG+C+xHhB+WaZ6NZasTPeV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yCi50LP3gRJF1hBpG6hC8Vgi2jkZlltFeGLdmKGzGaez0+ygWjbGaHhs8NvzUfZJKcjo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GYWF+s01Ds14noTuPhxmOSZZW8sJqrd4o53/9yZFuKFnH6oPdNmKPyVocscfmnvkcTf6B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4/VWHCycfqrHhZOKsuFgSmn7lmCocEei/UuQCFj6VMRgHk7Oif4JbCFQrKDtqXIoYjEB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ObInIKE0AWyG5HDtwop1Vs6EGiQ8k8IK1DnYTjl2TDjaY7rnggxyQZ3unmJJrIyDw9Bp2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aWEUGShu0rXEIwaSvRWFznNezE6Kg0QGg/mhzXpVoN4aj8R8j0i1IGvafJekNawAY1Njey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ASJzVnaP2nPxRUN6gP4Y2KdDy5oucGtGZKOAOFnTHBYbMHGTtRmp7aHhtAH3irFlm4O4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3CY4dkDJEMi53vnerQud7uq3cjYW7ol+cVhBfi+7WKAfaOxH3GukoENnk3JAWtnFmT0X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DowWJ9vF590KDYw5q2cQZyYU0WzIC03p1nZti91HRojFznHg7907DhJbLFBNEAzC6P4Ub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90rw7VrmAGOIIsxPs/mmY2u4PMkcbXutvdc01RBGKBg2JmsLuyA2gLpqWjPz56GrMbtA/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2G2+f/a8K19XGW4olhMrKH1VkD7ziPorV28/1ToCA/wCwn/8ArH7Jv/pUsrBN/wDQjw9H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bRtMAR+JdCn/AJV3KFlbmNl/+qiDEHO4In+CWwP3V6K+AgLRqL7PqEBXgqQ6oiy2RVxn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rVQFW5EroiGkCFSQraztTrutIDj5OrtD5r0tjxF2qZrYaDkYUUTlIoeJZ6xUgY741Xv/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xEyW7gUUFCpUXQaN2elb/DBejYiBIjSanP8AvvLkQN+naO3BWQzhFPJ94xRO5QzKLHaz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AMbQIfw1vNHyiC7E6kAmu9Hc4R2g6cF7zg2YACY1zhaWhpZx2V4er424FQMBvOZWCxZCy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Y4d6Di8OGYbki/0clxbPC5Of4bcQZIIt9IsXF0dpqsiIuz1kHH3ZwCAgBZnoVhtCw2Qo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F4m85LwyybZJ0dqmHNNY2IgJ4jmms8SW85KAhaWhGAOXhY8LgJkNT2uMXZKDmYrN596ie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m2Vvie0zdNPtIAgSblBF9k7jh4prhbM8YVAKFrZuNq4Twkpz4Q4KejK+l4ndRTF89HNZq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qotUWmC8L0iDX7zQrVxQXonU/NMG96tTxCtvhH7I/wDqA+ituFiAn8LEK34WbQnfGwf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C55U64U74gj8J+qKLG2Rt7PcDsqFpjsXbnhB1nC0b+EoRaRz/glr8JT7E+qeBa2fPMIE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gLoERByURaOwfd/7UGiAVJeKZ9PKh/+WyuxlgxaPooM/tgrcui4F8olSYFLTDfvPaPm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R0SnO3MKY59GtTrecbSEt2ngze4NRc8wa1Mt7VpbaQOruWHeo+ETHirCyAdZuc+I4wTfHb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+YnhH8NHlGDcSLrQYgRygiG2fVQYXsHBEWfiMtHbTo1RM1TWTp4WuqgTExXiW9MmDNOc58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0HaATDYnXbm1EudAiZVE5ocGOhiDkbe0IeygWI2AMaTTbSxEbL3xHYTSxzccIxG5PfZTw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7/eTfDsoZDmhERtIzirF3ia5My6iD7EkkoNe0OZHYzChqeE6jULVtmbQDcmi1s3MaRIC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E4p/g2QlOq+2e5j+GSGB+JYZkj7uhO7eFK6uhtKoumL5qt2a2ltIiKqqoG6VLgZ00Gs9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Ndisw2Tl6ON7/wBk+H3x+69J5/un7gxv7L0k8Gj6K2G5rGr0r8oR/wDeEz43lf8A0/ui7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zF5X5bm73mKg9odzC1W+GQKsMF9l6VjGQtAv/J9EMPvWU1DxMB3PEFETHD+A2vwlBpqG4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ECIL1vyXrPkvWfJQ8T5KVr8l60KBtvkrS08QeH4hgei9a1euavXNXrmKduxevYv8wxf5i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cOa9CeHCVeSgbez7ou8ZkBxXrfkpWw7L1w7KPjtVgQ8Etdj+Ssm21q1toRGBXr2L17O69d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dQFszuttvdRNo2HNetZ3Xo/2jYeJEz3BO9Ic9uJ7omdBktpvdbbe69YzuvWM7qU1gBEXE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sf+RT8ThHEVtDuqi+oVQvRw9wwsjaOQ9It4CzHqrM/VNMd6L3GPBbQWN7tSwsvmV/ivS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TviP8OHkui8NICcGOLyaE6o5rWONw2YUXrDi5SCJaZInDQKaITnbl41uQ6zybmo5blHE1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OKwb0PDwuPJYWw8WrjGHRNsy/AygAFF4bGkmk1btpbsE4GqIsyQ4iZTioVcKRT8Tnhwp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aVAoi21hjxRkhgfia6bXIMtmxZCHJWljYtc6ydsxqEbH0gvxOq4qGEtZkd6GEQsy6UKp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tTxG74r1Dj+bQnoTmpKarfMXVVVS+pCqslsrNVW0qrK6IK1pG+ai1arjBWLTBrmlAfjCt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+Fq9K+KC9I+Nqt+NqAv8A7yrLk8p3/qb9V/8Ad+yb/wCv908Ui8DoAmN++mw6XFDjcfEY1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uObCoC0s7Zv4xAr/AMj0e0s/xDWC+ztWn5e3O5Kz5IgNAIeQVkqDsqDsqDsqDsqN7LZb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W/pWwz9K2GfpXq2fpXq2fpXqrP8ASvVWf6V6mz/SvU2f6V6G51m062Ey4KdhZfpX+Xs+y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Xs1/l2L1DF6I3wRBz4HlBNL7EEiS9SO69T816r5r1Z/UvVn9S2H/AKlDC+HxLZf+pejs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mCyYA6Et69U1epap+jsXqGotsm4W7l6PZsZgc5xJcCsPh/Na1nMSqvVDupM/5FUP6itk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9X/yVtFhwsAFc16r/kU2zwSsyZRUMJh8S2D3VtazwB8Gsylc8DJ0/wCHMPkE2OEQq91A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7ZAUz1KnRR+SJDoDZwqSlCK4rC4ItB1U6Sww6rFaRbxxIgGH7rCsOJzbM1QItcWEyKtLQ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GS3uJqEWDZKxWFoWyqUcMHcU46pMM1ic6MBUlYQ97rSGqAM9yaxxwWgdDwyNnii2ym6EF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iLQeITR2YQJGMUAKsxgY/LiFaOcxwd7vBHAA07hmsMXctGWjw4rcpqt8wqIQK2lG+pC2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mt7VEXyUk2z9ImwOjxRtLMxa60j9Va8bQL0jebWCfrE/agTzTuPpCYf/AJHlN/8AU5Wg/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/6IfA36p3xP+iB4NCZcU1FBQRKChaWTTBE2FtaM4GYX2lk21G9hgVheTZu3PCi0gjh7U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YzdaR7+R6QeXlWL3TLLf99P0L4z9F1Pkj8Nl9Shoh8sMEz8FnHvc7np2lp/8AktCbnneb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7W73W/xfw5vkQbgHF0/knuf49o4DkFiIkmiKEiqJsETdiWFgiVg2Y1mnQpvTNYPMNqFEA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YDiPyWHEHw3IuDRHJE77gX2YLRlSKjZ2QYKyMVGQhTioObhHFQDcT3SHBWbbSNm2MznFY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NEYq0/wmODveen2lo8vhOCtB4cyZKD4lqLbHDzNU42rPFBEIRomudhxKhjpy0txUxfK6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dtFScsipNWehFigZHQiECsQIa42kS0lP4265+kJnG3irP/7Ch/6E/wCJgTP/ALCgPwsC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3tTuSajyRQT+aA33GIBHFDwwbM/hK1bUPb+IL7WwdzbNQa6Dtzpeznkmclaj79mHeRat9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4OxfPT9D+I/RdT9fJtzua0IaXpL+Tbn89K0dwVkzc26HG54zdqoN3CF1rxP8AFZqGIRRL9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7HyGTVACCMKJjeqmpnW3BDAymaC1gXDgoYGyzCyCY8iBbKAU5KAMk/BEyTnAaoqsJooN2P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RDrJ5AGSAMWtjMrBZNeYLxRiBBg4IDWO4BCxhDB90TXgua1rY4tnWKbY6ojmDPqsFkMI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iVqR+IqDbTFvKYHnyJqWjwWr2uoFRSVVkqKYUjdOa2V7wW2qtKpHQmtaY3qV5I7KLfmm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/wBVZcbYlej/ABuKs/8A1vKdwsQj/wC1qZ8D11Yvyu+qf8X7Jt4TkE7le7mrNFNUOCJQ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bG1tGcIxCm2zth+GRWG2D7I/iEu6iwhw4H2M8lZ8l6MfvNc3yHHLB5Vs3eHKydvYNL0X8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8n0p344fJHSe/wC+8m60hv0ms++8C9zIUEbvRrPe7F2vf/E4FwHNRxNI5q0xuc8DMOqtS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dUWehPs8MNZxTnPtMdtGAa2nNayjArH7jjDGiYyGardH6p2pM0WsVEzcoOdPitUxhKSja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QAorUeI0YjHCEXxbAcZpo8IAgVOaEaJ8SRuefdRcHW9oPvRgF4Vk461GleC+z6tKtm29o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EA1jnkyx4Iokus2bjsxRxts7Tc7FRYiDHinBs3FQNVIhNbaGShCSrGHk7lNS0ZzWr2uq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hRAumVkVsrMLaU9DU7LijcDnRYhHorOz9JnZtPZejljsQ1kP/SU7kwI/+79kP/UfqvztH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/4ihoFBPXW480xO5JnJO5I3P5pg33HcVqtwOjVklq2wtG7rQL/wAj0e0YPvN1gvs7VpO6h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thbYW21bbVtt7rbb3W03utpvdbQ7ozFN6sqUXoz/u2vkfk8pwM4kqx4CGl6J+ZO+N3k2j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NF7tzSrIcLnaVg37oLr43H/47P63u/hztBwsnNAEohAWsXWmZjVQc4y90ZISEOKNq/E7d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3w7M7QByWqoSjxVCRvanQGMD3iiMAgaQQwwCOMnEUMbTSUFrlwbwUGRmt6L3vZZx+8mux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0xZ719nb8mubNYrXVnCBqjN2P3RBazxH6L1zXO3BBgIA4rw/ELg2RLRLknQaQG0ygsbM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hUwTWi11gYgQqoutjZ2n3XUQmLQVWyXvyiJLXdh4BEQmjCRWtOCtHSYQIw3rMXG4ae5ay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SMOams1UqUCqKhgtorIql04hbS909FQKSnoa3dSKaR95ROcAnFq1SVaYdVzLPCWq05sCN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FeG6DLYMww3zX/2fsvyD6p54ldEbygnIc72p3JN5J/JdRc7mrNFNR5XBHxbNroJtn6M92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d4Vjav8AS2sdae6bOiZjfZOa6hDV7v6VOH6VRv6Vst/SthnZbFn2Xq7NeqsyvUsUfAYo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7VrejN7r/LN7qfo3zX+W+a/y3zQH+G+a9QV6l3dQ8F3dTs3RR+xfDmvVWik21WzbKlsq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1t26laWywsfatG6CnbWnZSt3jopekP7L/ADDv0qfpJ/Sm2htyC2klD/FcaIR9KAX+Zb3R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6RZKdtZKT7JOd4jJGElJ7ULMODoZle7DmqntdT5rZ+ac1om7igMBkFslPxxmYhbLx0VH9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+lVf+lWlprQgGtkqnsqnsjWPJVPZW7rSLS50pZKOML1rO6d9szuvXWfdetZ3XrGd1ts7rb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qjuqhZfwV0bqhHXwtzmotgIb8kBCJcmucxrmzhA/VEwlRTTnGDGNzCf4k4CTYrFgbZvzz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yQtMdpPM0RAB8fNT1VWKGExcoCma2sPJqx2bJmQc5NBGtUuM4pj4k8E1jSMDq8F4lqdQc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AJgsiJfebAqHi2Q/CUYOj8ITWg65MhRAva/xid0ghZMg61dmvA8edThVoHu+yAi7Fkj4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o78bPxTX3Y+6CvCDIDOcUS4RJRtPSJfdG8o4ntbKqpEIQ1Sa8FDW6qsLqzUzfO6ENDcV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4XSUpHddkqKUVWHNChUIdlQ37IVHBHWPVVaVS+a1Jt3IQTXcl1R5oWlkS3crO3LYF72xC9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g+xJD02w//iEdU7aEDHVZNHmfquiOgE5N53hO5IK06IfELjzVn1Tk1O5LrceZQBAqP3Wy2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hJaw4Yii9HZCOGyJ1uybIZ5K11W9liwMJiclDw2Q5cAgfCZtHLgU0eDZ9lrWNmdUe6mtFj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+BZ1H1UfAaoeA2E/qmwsGzTz4DaIk2IUPBEIqVj816n5oxsfmgBY7s1Hwfmh9jXioeDT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32AlxUfAFUQbESXqRMb16gd0SbGfNQ8KUd/BSsj34IfZupvRJa7LPgsBDoR3qOvVNdit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niPnBA+K+oyTXeO6f4V6+EPw8VDx68OKxeO3soi2YoNeyIUMbYVqoxbL8SOBwrDaW1F3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rFP9aJBcfzqEXx+NTNr+tR+2/UtV1sR8ShG2jzU/GUYWyl4hVLSKm217KOC17KTbTstm0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wd+lTj+lf9KcIfCtZsei9X8l6sdl6sL1YWwF6tbC2PmvV/NbJ7qGE91Nh7rYPdbDu62X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Wn6l/qD8y/1f1L/AFv1KZtv1J0LS24TU7S2jzXrLb9SP21rHJa1pbnqjF1v3W1b91tW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b91W27qtv3X+v3X+t3X+t3UvG7rZtO62LXuvV2vdbFp3Xq3916l3depd3R+xd3QHgHuv8v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plq2wBDuKI8CCkDBMFniL85ZrCC4HOK3lY8GqcyVZ+I9jbLFGqc1oBsxRolFPiQ2zAFQpN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oacIFFNsbcUc0o+MWl2TQU1tr6NgDeNVCzbB5pBYrXCfwRTWMc1kchIBAvnujRFzA1rW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qc5hLmiq8J9o4F2RyTbETzdhzTrJrtYCTV4jQA4VTMBnzom2j5ZRTbO2tLQgnVJCDm6zB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LYe9FRZZkWfvDHVAkgNh7oULNzmfQqcF9o4fCEMAkd5URaBzhxUCMDk5j4Ywttic6Py0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kpLcVJbro3a3e7NVUyLs1tFbQUbpxRg5UaVs9lmDdIFUK3FNDpIEKxc6esExw3wVm0uJx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i8MSbyWuNbesFqPEsI0WOxdEZ8EeSNxvKbcLigrRN53s5JyCMOEU3ndwmh0+hXUfVAACE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JievzH6rqf2X5j9CmroPomdP3XVv1QXf6pqd8JRR5ruulw6Lsmopifyuemp3K7r+yH95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2/ddQm8gj/e9M6Icx9UAj1/8A2Kb/AH7wR5Lr+6dDj9UOX7hP5FO+I/VEc/2Teq6I9Ppc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3mm8kVZrqmp/NMn/cU5BPG5WchPhxT9RvZA4GTjkrQFoMOCbqM7K1+yZQ+6g42NnGfuq1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eSs4WFnP8PBPh6PZxhuTSfR7OJKc0+jsgP+k2Ho7P7Cf/AOOKb1iPo7YlWjTYyHFNIsa8e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jZuyoUWtstxqm/YNqtlzeRQdB4pmiwY+6DvtDPehA2olFOOK0kmtwvMeKcR4kuKaYPEe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m+sMeKdO0kgftBFFn2nOKDjjIjCCl4iJ+0lxQb9pPiiftJcUD9pPii3C6INYpsnmPFGV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i3wzDmg7wYkHMr1OeRUG2FmJbk/wrMhkamQX/kekQ4MQshZutn1g+iwDwxvDKL/xXF7o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dDVG6KFoXAuOQTBaWbWAZvYvFdMl2ERyTWNkmAmLinTLGN+7mnOtBauteS9UXwTj4Qa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PdvCLMNaglE2DW4uJWyMXFYMWI+891Aj/wCQ1xhCBFE5pEZwiKQRwWQshQPwrHaFzrcx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PDJDnCAkhhBi7NWrcUgYqDWh4yiEB6Q3GcoaoarNxHitaKVwpwt/VuMiiHvxPyw0WEtG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0UH2lqXcE04zipRYg7EsLgXOGy0IlwLTGuSmXEIS4KFFra3P2ug0NlZqRum0KhHVbRVVJ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zkoGYWrNu5NhvCfCMGvH0Vn+FqAyaxAIRUHiIXj+hOOHMKGxbwmzfyRuN5Tbhcbn803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vO4L+9xXUIcl0Tf7zCcup+qd/e5d/ogug+ib0/dHm1NR5n6pvL90/wCFO5o813XS4dEU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03qn8ruv7IJvJH+8l2/dD4gmr+95TeQ+q6j63d/8A9im/37wT/hR5n6p3X6pvI/srT4Sj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6Loj0+iHRdUOSK7JvNNRTEeYQT+as09BWnVWStOSb1Vqf7yTOqteSarX+8grL+8lack1W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k7km9E/krPmuiHRO5D90zmhyQ6XEfi/dN5K1Cs1aJhVomI8kOaKA/EhyVqmJ6aeKfz/Z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dULowPh/dFTxPBWj7Jz/AAnGUZByHitaD92id/h3YHnOEYDehWfvZu4r/wAq0DbMTPFO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6Z6IahxGc06zwtDzMu3BOFmS61ydBOmcJGtKixuc9kRDF/VeGLTVrIRim4IEZAVC8W3f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zd4jfuiSb9mWkyhWKtA3Z+ic55pk8wTA2xDC4yMU1jmNtIVRtA4eCMiE59m986IyjCcQ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CMp5K1bjxCkFgsQ3xPecvU43/IKLWNs2nMrHa4nuOSh4TANxCtP8O9niOFCUXGDbdh1o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42g0RMMIdkFqalpvioDXfvyUskH/ACWIQ4r7MOdyvH8CBVFEok5L0cH1rpnhwvxMOFyI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rwgLhf4no5wWgK/w3/8AEdV1Baf1QhRG8oI3m5/NNv8Ayp1z03nc1df2X5kOSPJM5funI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1XQo/wB5Lt+66hMTuZ+pTeX7p3wp3NO5ruulw6IpqcmJ3K5/NN6p3JFdf2Q5pvK7oP3T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5TeQ+qPS49fqrP+8wrT4Cup+qtP73JnVP+E3P/vIJnM/RNXb6IdP3XUJvJOTei6pqcmIo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/VWatOSarT+9yZ/eSemJ/wDeSs+f7J3JNT/7yTOaHJN6I8kzmhyUER+EfVDgm8kbnlN6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npvNdL48UFaphTkAnf3khzQ+FOTU8rrc2yM7R2QyTjbWloPRnEt1DJeE+0dZsbGEyY8EY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WTrMC0zbZy7qxJsY45uePdHBOw2TiGyiZLxLUFzBKShrn7oWDCcIMCS6ZTsbSwDdmj7p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LM7TCKqGpCon8kYuDrSNI4VZ2mxlyWCxi6yZtYDAlG2Ldc7IJivSMeq4ayxWn2g+9CaA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Oi4n3VZ2Ho8iRrI2TzSnFPsGuwv3JzXjWFFicZwlJDxM0cBp7qAtm6tSFFscI+SMIwhB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DAJdU7A1kTmajkrEjNs1rRR1W2bN5qtVrnfic5Bo2t61yeMFBjHO6LWdhChNw4oNaIKY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CAWz81srZKzX/S2ltBbQ7qo9hddQKm+9uLKac/ISGhZsHvOgoCgXpTsvEKHLRpBwoV4Xp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JYvDmlC8I3G93NNuC6I3P5pnO5oTuZ+i63PVn0+q7JiPX6odUeRR/vJdv3XUJidz/cpvL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5ruul3a5qKYnXP5pvVO5Xt+JNu6D90OYTUf7zKZ0+qNz+Z+qs+R/ZWvwldf3T+f9E3r9E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R/vJDn+yYuiHIfuuoTU7mrNFMVqrNPutVZK05IK0Vn1VpyTU/+8k3n+ycm8/2RTPiXRBF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p/VN+IJvwp395oDe390/Em8k8JitUOZVorPmncrnIc0PhTkOSemq0CYjyuPRdUzknpif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GSLvCg57/WRkNwVnD0aEo4fdRfa2AsfR3yoJHgrN5ItLAEkwM4p9syBDtaEU4RcG7sUQ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0THkWcG1BR8GIP3orXLREyCwOJLQIx3FYnNbafUlNx4vD94ASXhtYcMYgnJeKyycTWdE+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jNkRJQsLKP3nUT4tc5490J8bM4oUcECJj7qs3+jnC9wg5oqsCpNNjZQewyIX+Iwub6RH3E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0JTXwkCsUAApL7R8UBXLcotszEcU8OsvDtvqmk0R1S4+6Y0XhWTsbHARcWQK8S0OqJAIe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aPA5TUYYviXC6dFFbRTyL5jqFHzaraPdbTlVf9KgWyFs/NbJ7qjlmq/JbS2gqhG6abdMw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83RabqIWtm0YhvCiG2XZPbbSLjFR4LhcVBQ3VWEtiFisHS+RTWert/uH9rwjcV1uPNNua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j1/ZDmfpc/8AvJWfRDmFZp3X6oJ3wlH+8l/e5D4gmJ39703l+6dyR5p3Nd10u7Lsmpya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5Xs+JC7shzCan/3mVZ/3mE7lc/4j+yZyP7K0H4Snc07mfoEOv0RR/vJf3uQ5/smcguiH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WfJFMVqmck+615qzVpyQT0xO5Jqdx/om80UOEF0H7pnxBN5Lqun9UPiCZyR/vNN5Lr+6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Znh+6cOCarVMVoOCCemLooLojzTeSemJ6CcmroiuicmJ6ajyQPJOYc0PE2GTTPSPSQ/B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tsNkHzs6u6IOfYP/AMNhgDTqnMBFg0e890SeifR2Qc5QxVrxWAOEygxjcTs0+2tYN+cE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15a0NQfaOe6xHu7KDvRdZpE4+6sVta2gaKDejaBsCfvGaxei2j2iGysPilhHRC3iYn3jN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1ftgZO4I44l2U0MBnvReEfFsH21ucjsoeC02W8GYjwQYTq1gpLJYWwjwQE1qwI4rXsp7w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+CLbTw2MjGDRMLZxHe5Q+SgBFHEMMUY2vSqhZMc5SIZyUbR5cbo38VEk+IHSHk09goqK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Kt9FNCUQmANdAmaN0AcTNxUGGDvunQiLiCmwkd6Fh/8AxAyytP6qzIabQOnFpQ5I3FDne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pqNx/N+y7qStP7yTOn7ph4hWfJO/vMpn95hHkUV1/ZD4gmI8l0R5I80+O9Dqul3Zdk1G5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VP5IopnxBBdEOi7JqtP7zKs+X7hWnwrqjzP7IdU74Sjuinc/2C/vcbv73Ickz4kzkF0T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pyYnJpTwm8k+56Yn8kEU3muiAUOA/dD4go8EUOX9UPiH1TOQRHFN5LqPqmclac/3Ks/7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qz6/sn8kFaBMKeeCajyTU1QTI7k9M5J6synckDcOaCITeSempybcOQWtc9mLDZWXzKm+0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wB6S6AFdyg6LiTHEmPHo7rMQ7lVGKKxMOuEDEJ1m4ycYx3osc10IyCLAJCZki5uE2p2Y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A1VmLVgaI1TjYwwMoChhJJz5JnpNiww95ANH5cgtVs9yGHVfuQEyVSF00cFXZNCg4QKlG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lfaRAQPob32jnCBxNBmtfC0caqIBeeKlS4nIIkuxv3NULEFjea+0tHHqpDRidATOLcjo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9PYQiuKG+6qlvRbmREINIUXSjkrR/wCGA66ERI7wsNtrt3qLSJ3cL4Ee8nAItxvkZCKF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4FG4oXhOQ5J6HO9qKCf1/ZDqirXn+yb/eRQ5hWfII8v3KZ/ead8KK6/svzJi6IckeSdzT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6hNuanckU7mm9U5FHom/EExdP6pqPRBP5n6pnw/uE/kiup/Zd/oncijFO/vJN5/sbu30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zkE9WaP95pqtOas05NVorNP5XWiZzR5IXN+JdLjyH7r8wQ5Bf3vQ5BfmH1TOSfz/AHVn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s+StOZ+qs/wC81aIdVa9VZ9U/kgnqzUOCHRdF1QRTeSemp6s0eSCC6oJ6ZyT0EU3mghyv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44qmcKKEKIGMFrvjD7xUmkxoSsLXQh81EIGeJNeYOgJc1a0YYURsiybTJ1EbB0cQ2UxzNZ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YLWTMjuTm2DnAiaaLLFaNdNQ9Is3NjRBjmGDGjNRcHcBFOLweQQ40WACfFRsnNBBhh95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i1ojirKa+zBsrPc4zWtF/NQAA5C6AUCQCvsmd19o/ot+mURvN1VJ6DYxuKl5HDSndmto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FCoYJ7lNpWYU3fJbQVR3W9YnyaofNACgvaTm6PZH8LcP99kw5gTUBksLD9m35qejGzJDk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gjcfiRTSOK8b0cmBmRvWocNrmw3OTbhc7kgnIc7wnRCEArT+80xGRVtzX97kP7yTOQXT+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8KdzKPP8AZdU1dEOQR5J3NOQ6rpd2XUJqKZyTuSKdzTeqdceib8QTV0/qmI9F1/dO5n6oc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aP8Ae5DmfoUeRQ/vJO/vJN+L9imodPou37ofEFZ8laf3mrJO/vNBWnNWSfyQVorNO5XP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4kOSKbyR5hN5I/wB5pnL907+80xW3P91Z/wB5p/BN6q15lWRVryQ5q0VnzP0Trimnim8r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6CKZzQ5XNTkE8JichcOaGgRhxGs0S6p4Qiv2Qe4BzPxIl2B1oZ4IUQNvZksPusOSabEzd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OyVWKa33clNwbDO6h6I2bHgfhivDcxzne9AxTHWLsJrhKa+0wPIkHRwhQcGYD90mSxWj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62d4TXmMBUqD2xaPxIeC+JKNnszhEp1o19m/w5xY8KytbG0NrbWgi6IiouYGKDiXLVa0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3AFQsWl3Fa74Dc1U05TW5VKxFsBwmmqF7jHG3fdxU/lcIlEIwunXSndw0Hb1xUH631Wo6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1KakqXTiVtHqpFRhJVKkQV81FxLj2WCjNwupdxXFcbpzC1KKBnzVVaQriUU38ygZyQtf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/wD4hqWlBab+dzYmqKFxQT+abpP/ALzKb/eYVFaHeUf7yQ5/smo8kzkE/wCFO5/uv74Ic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5BHkjzTkOq6XDouoTbmck/lc7mh1R5XHp+6HMJiP970zl+6d0R5/uncz9UORT/hK6p395B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ou30CP95JvNN5BHom9P3R5hM5J/95qzTkFac1Zp/JBPTEeVxTeaHK5q6hN5J395pvL90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6qz/vMK0TVbc1Z/3uVom9Va8z+ysuateSHNP/ALyTOd/RfmTeSKYn3O5qzTrxzQRTU5BPT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9UbsJBMcl4fotk1xq62dQINjz3BOBdDBvKqIcVgjAVVo8apZMWzqBeOTZO8Qx1dy3702z1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1WR8SL3iJaMkREAVX2rWsMF6Q/HFPizWLkGsaGMhBsKrwHHWwxI3J1iMLbZvCRWL/Dtw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905LLmiGMxgptnb20LMUaAm2WFroe9Ca1YBTUES5waF9m0uU3YBuCiZnjp07qvZUujd1TF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cFEBRuhFDhdAeS7noQjEbjNZs+YUYR4sWqVCQWsow1bjAqYgeCkcQup8l1WtdOHdSU6L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6iafeCcM3ZqBVoOyauqpA714XpANr6NlwTLT0e0DgO4RQXS4J3NN0Dc/+8ym/3nc74j9bu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NVpyR5r++CHM/RNu6BFO5oodV0uCHMJtzOSdyudzQ6o3dv3XUJqP95lM5funI8/3Tuv7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395BDmfobj0+gX97ihzCZyCcmch+6PT6pnJP/ALzTP7zTrrRWafyucm810u6Ic0OVzeS6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M/vNPTU7qrP8AvcrXkmq2VmrTkm81af3kEw8f2TuSCKb8QXRHmhyXVMThxKanoJ3NM5rou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icgnJvO43FBO5o3wOznBY7NjbNv3WigUGPNpafdzWvLhBax+SsP8N9uYRtLM0ThaYB6S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4eKzswNiqsm2oGGMyDkrWzsG4LGyGq0QT7TwSbJpgXA0Uw4uVo8mDvuoOgTk5B8HFsfV/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xyTiwgAqDXCPBfaO7IYWCPFcFNSC1yOpUGxc78KysxwUXax46e5Zlbr5Xb1RdUzFWCqq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7mqQR0N64rgo5IKd50Xc8r5qU7tWRX2gD/qpHo7+q3c190qYgp97pKc+OalBwXVQqtW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+V04FQdJVukYKLS3lBDFAOVooqHG4h4iFi9Gc5pq0heF6cPCtPv5FCExvCKNx5pug6FU6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RZekEEfdH9UHCy9Jl+AKH+H9IjyUPB9J37CJ8H0j9CI8D0jP3F6n0gfkUPtv/wCkUDG1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FFP9Jyq8/wD1uUcR/QUAC6X4Spu+RW2Pmo+IPmiPEavWBF3itQhasRGNlN6nas7rELVk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md1Hxmd03DbMlxTm+MyKnbNRcLVkPiUPFZEcU77Vnda9szutS1Z+pQ8WzjEe8EMdrZiH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1DeUPtLOIE9ZOaLazxfEES57K/e4p2G0szGPvck3DaWefvhOAeyYPvBQLmfqRONn6uCk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qW2zL3uCDy9mHnzQbE1GSZwgnB72A/EmuDmkc0QCI801uJsRxT6d+KbhhLinUpvWFzxH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UCREhQtXNaeac5jgQhAZqmS13ALH4jcPNAY2xiDVD7VvdODrVg6ppa9p6p0HCKALxFPm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q0AIiQhFOOU0whWgFYFM3q13H/pWcE+JE0Ikd084hCWfBNwwjHejMSCExlmsWNgHxIDx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2tn+oJ+FzTPIpvJPQT+aYU7kgimc0E5BOQTuaYjyuK63OQTrnc0dBzmkB2UVai1so2x9/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xHf6QmjGAOUSgPRPEDs4Tj0QH+IZbOhGJRtHljZ5IhrYtpFrE+zON/wBy0DIdEfD8WHEr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IBNRuQ3nJUg1TdHgoNaougBdIBTeF9nZx4uWs8N+FRMzx0qKva/cpLLTrA71AuxneVsR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eSmZ/Jb47kJ91SC3r+txzQzKmqI5hQuhdv0J6E5aUjLcp6h+S4b6hblu4qfcL+ilW/ZC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yXq7PsvVWfZeqZ2Xq29lsqAtm4iJxev8Ax7QO3iOJCAGLNVi1SVmSJQIQOHWahCNr6Pm0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1CYbJxaceSsnOMSWzNwR0PR/RGhuG12joxU4psKqWjMquhW6unDehA0Vbm8fIdRSFzW/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9dOKPLQoi5RvyU1Etb2Q1WwPBGLGcNVA+G2ENy9VZ/pWLwmfpXqrP9KH2TBDcF6qz/Sv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/Sj9lZ9lKyZ2XqrPsvVs7L1TOy1WMEci1OjZMnXVCgLJkOS9Uxepsv0rVsbGO8tQHgWP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NxYyyzcrJ7TFpEirRBPTOaPK/qmp6anoJybzXS+CEaJ001G5ydoREOqaMesc4UvkYIY2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WydXhwTm2b3eF90Gp3pmFznDOGSa2AZODWipWF8AAZkGKhic4ckIWYEVOK1QqtHNHWNo7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K13k/JSGjJZLfo5qnktTr5gUWY5qMOyIkpRisih+6ksl/VZi6OgZaZvkqaUWFawwHeKK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uIUYRG9qjVcVRaw+Si+JH4ZFakLYcJPHRRZrwyzRgeimpFSMearhOhuKGKRycFC1/UsT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3VhIEITBVn6T6A4sduCbZWtmWWzTiJyKsfgFwRQRus/SLEjxmfeoQiDYiSP2QUrIR5rW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vFDUPdDUPdbDu62Hd1su7rZNd62T3Wye61muPVbLu6o9Uf8AJe+p4176o5e/8l70FPGv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fHkohzhEbltu7L1h7L1juy1bR3Za3iDoFtu7Kdo79K9a79KI8eLctVQNqf0qHinsvXHs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/4qVtP4V60/pXrvkV60/pXrf+K9b/AMUPt6HcUT4v/Er1v/Er13/Er147FevHYr17V65qw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r1jO6nas7r17FO3YsIt2FetYF65inbsXr2r1zey/zA7L/MNUrdseRX+abDMQUvSB2K9d8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9cOxXrvkV635L13yK9d8ivXfIr13yUPG+SlbHspW3XCoeP8l635KVof0r1h/SvWHsvXYe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wwwT7D0bHaWhpBhgvR2O2miBTuSCcm810UFVHmgnoFqcDVCCchzQ5IxWoViJQ4LWmmwRI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u1UDfNPcyy8V7tWf7J3hNcBGTUIqIXh/4cWj3GTveRsvSXO3tbijDhLNNa9ljZBuyMOs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iIBo4JrTEqSaXODea1GueewW0GDgovJceOhW6iqqXyCqqnzWp/O9/JCB7rMclUFe81Sge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5LeoEw5r7qP7KEriTTgqqEdCYR8mcrp3xYYLWGA7xTso5bxRREuSmJ7wt/wBVv+qkSon5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3H+Npg5an2vECDx0UjjaN2Sy+SMgt/RQM2rV0NWm4rcdyZhJxNESng8YKdEWke5JWdoBr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/opOq7NqD7Jwew5hdEbihzuj4xBM9lWg8cxwy1V68fpRx2wDiI7K9dZ/NHFbMpGi9dZ/N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rbP5rWtrMSituy7o4rWzEorasv1LWtLMSiq2X6kcT7ISjVf6f6lM2YlvVGfqRxeGJR2l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8S2G/qCMcAIyxLYb+oIyYD8S9WP1BHUEvxL1PzCOo0HdiC9WO4RkwEZYl6sfqCjBkd2J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xGWJeq+YWw2O7EvVDuFssjGEMS9WO4Wy2MYQxL1Y/UFssjGEMS9WP1BSa3dDEvVj9QUmt7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a0/mXqx3CGFrTKMivVfMKTAeTlE2fzCkyPJy2T+pbOLkVHAR1R1XHkVNjhzK9W48l6tw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zcOZUrJxCH2REd5RhZOOUkB4LhzXqHIDwHCO9eoegPChH7xXqSoGzw8yvUHuoGzhzK9Se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6k90Y2cJRqvUnujGzhARqvUnunRs4EZRXqvmnRaIthKK9SU4YNkwhFeqPdHUmDCEUMbY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hJNs9wITV0u6BdU3kimloAB3J101IqVx5XDknQVdEYjJRhIKUYLCKIc79nEdyf71taTO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bOa8Rs3wmrMYRYtfV2LFBTeOqo557L7jdwQ1ooAURHiAIFlnTfJTfAbmrjoyVeypo0BX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PLEk7ne/kqg81TDyRhA8Vmo4QeSgD+pZtGcFk9buaBhAKImv6oyNx/dcEIUQvceCn8/Jk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O1Dwoomn3hRb1v5qfzU/mtWu43CBgd6+0DXuyfRy1q71No7LZQqFJaxF9VNBzXEw7oOg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6DeP7LDaiSe70XWso7G9RszC0FbM1F5QTuSsz+EJ3w3dLul3S7obuhu6XdLuhu6XdLjy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PS7tcelx5i781x+K48zd1N3e7pd0RXQJ3JFO5IpyPNdV1Q53N53N5rqm87mc0Ezmm8kx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vIocl+U3OP4P3RT/AIR9brTk36oq0lm1FWvxhWJ4lNiZSryRCbzVMlRdEU1OTeqdJAlO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gnNFNMzUFCEEYb7/ALVwa3iUXMBtXAQlRQsGtsm5ZlOLqoSiiZQR18fBq1bMDi6a13k/J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dXRr5h0Gl9IaD0YQKnEBAycpRA4rZ6hVjzQM2r3X8ltEDc5Rw9lAf0VYHiqdkaHndTsiF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ScqdtOWlOSiLpLVMCtZp5sWraNPB2qVrMdDutV3QrWH7hTmFL5qd29VgVGDShFi1ZKcYL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lruCHimKkcqIjhFdE/ohaWDjZWzaOavB9OsyX5PZ7y8RkYRhNOQTuSbHco6XTyOmib+l3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td2u63Hn+1x5m7qbu93S7oulx5XO5XHQ63DncOd3W5vNYomaZzQTEExBN6rohyNx+G4/D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/8qcrXm1WfAqzwta7ERXkoEw1VN4IUnKEfmpkhcFq4VDEOyi+1dIasFtnooG0mEcb1qvB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EQCpGA8sm1exgj7y1I2vISX2X2QP3f6qNtaPc7ijJTIHNEMi/ksh81OfPRkNGndTPZSH7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KOgY5N0CSQ2eaoHcQveHNQgDyW0RzX7tUiDzUJj6KgMM6KRI5omgP3SpHEveh3X9FXvd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oo7+KHmyWtNVW/mt12o4hfaBrviC9XD4XKRtGHlFSe2PZQLVSHLQiNCS1hBZ3VChIt3J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ON1sSNZkwvGsftLM7Vki6xdP3mmoQ3J/LQ/vfoG4+xdPI7Xdrut3X9rjzN3U3d9PpceVx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Riutw53N5oJnNBM5oJlw5G78pu/Ld+W53IfVFWn5V+ZWLmzgKKydYOaPsxtFTdZw+JSdZw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8S1n2Yj+JbVnL8Sk6yP5lt2Ud2Jbdk2Mo4lt2f6lE2lmRwKmRdr0WDch5Wu4BagLlDFg5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taApMjzktrD8KjU7zoSmtynFblNSitymStW+qldXQFw0BcNA6NruwaADqFyjY2hHIqcH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ehhtIx3oGUOCy3zR2m/RZPVe6ER2UPqpAjkjihHioUUZflUJEcVIH6qXyugZc1TMURmUz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lJGBooOuDQdU5LWhVSPdTUnDqtyi6vBSOjtEFVKq5Hwc6xCgHmCFoCMW7ehFekN3gocy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3DieB4FeFbNNj6SzaaadE5rXtLjKXkHlceVxuPJBHl5RRU9yKOgel3a7qLvzftd+f9kURx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7/W46AkV0Qon7sKKdcbjd1ULiutw53N+JBM5oJnxIJnO5vVBflKjvX5Td+W4/D+9z+id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r0c/g/dPQTxzTE7kgnJvNdEOWiNPWcFqNjzUC6A/CowipwAWprHgoBgHErWeeklIaEgqq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FwQQuFwQ8i2nlTQZ4bcW+a+1Y5nMfuvs3/ujibEDctVwB7LUch4lkHwRDsdkTuWq5tpzk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VTM9zkN3Aoz/UFmOImp4SVn1Uv+Ky/NJUUR8imymSqDnBMr7I5HmghhE0NWAXOahAIwaC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dryQdCYiFKaoqFSLgsDimkZlQ3Ep3NROraVDxUJg9NjZ2nuvGw/+l3a4R0Dyu6XdLulx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0uPK7pcUURyuPT63druouh+L9kRwVoYR1h9EDhrUYk92ER4lYcDIwjVY/exGMlsBRwzK1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pWw1fZkOlMxREARvChIxgRNa7RF0mhEBlAi3CnEcPoncrnXOuN0Ued/UXN+IIKz+JBMP4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NBN5G5vI3Dkbvyop/IK1VkC0EkRgvRi/C3V/dPGNq2wna4TYPC2hRCDgjrBbQqhrhDWC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Gs+a+yZ1ctZ3ZEqs1sxUIhvJTnz0q3T05ecEEEEEENAo6VrTaGlaPwAODYxEk6OK0dGk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X2Fr2K12hy+0YWr7J4Wq6I4qFtZYuSa5sQD95CDexRxRbzCjCPFqr3CzHzRpLos4cZrVE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mIw5qDfkmR3eTSCr5RTuaam8kEzloT7qJ/UFOR35FTldA91Jw0Naa2vkts/pVY9Exnux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8rRuVQqrBatxNK8O2Drf0TJ3vNVq5x1SAR5XS7pceV3S4crul3S7pd0u6aHa49LjzFx+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di8T7LIJ+AHFQN3wuC8O2DnA1cdWXNOFiNXGU2FM05pjaChDf6qzFrKytRDkp0OaxMwx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WjoiEcl4c4tq6Oz/ANo1RJ4J/K51zrnXlG7rcOdzOdzfiuZzQTOaCZc3rc3kbh8Nx+FW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jaDD8MVsNA+FSYzssXhN7BTs7M8wossLM9FE2Vm3hhXq7KVdVeqs4clHwWfpUPAsz0Ur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hyUDYWQ3SUfBs4/Co+DYsnMu3KjXnc2a+y9Hs2DjNTKkpkHktnutZ3QKQ0pqS3qir5IvGi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aJR0i2E8Wlb/Cm/Ebous2lar7RvXEEWWoa7iJLVMCoYlNWYm2XNNhhpkiwl3iR5rBquiM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5Sq/qCoR8JXuk8ZI1HzVnlWk1OB40TOXshujcXOHyUnCNYaX7FQ+RUp6NL9YFZ91iYJ8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5pn4m3EGi9Lhm4eZ0u6XdLhyu6aHS7pd00j00DzutJw1x9FHCXcv3T8bsTsUifd4pgDsU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s9ozhBMebM2ZoIz+SabN7HCEIZXPAk2UlZF+GA9xk3xRBsQAJQcveDK4gIw5oeFN2E6w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/APSK6BO5XOuNxuNx0m87hzuHO5vO5iCbczrcORuPwq2+FWQnkQhA4STXqoh2qMyoF0Wu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OhuMEAHRhwoiHWrmQ+6YFBrIEERLoqLhiYsIxcOSLidTKCEYcIox2VFxARgS48BBfZsa3j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SpKA1uSo0LWJKlLyc7q+cNEIXm86BuNx0RcyXvHStOiZ10HchcbsRDhAVjGCsy10ZRMV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vbSiMXGE0Zt+iB1h817p+SnT8QUh+koa1ByTQ49IRX5fZRc52QWEZ1KdiypNT1vqtV09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8756HDQktxvDmGag+RXRelf3n53TQGl00OnlHndb8HAqBdLFPCFaNgQcdRnuVkTj1RNjo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qLmQ8SEBFWes6zttaO6P9F9pZgCksjuUWhuMUJyVpZvwziRGZduKsC7HFo1zGie8xAy3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b1hextnhjhLcla+MWkSm2XUpprEIjkjyudcbnXG43HQHO7rcOdzedzEE25lzeRu/KrT4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szZCNQoPZXdksWB+LJYgC2Pumac4ATojiaMP4EQ9jp5gqsWcUMHu8U6c/kounuCxU6Lis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nPnoaqr20KraW0VtKvyujEKi3KqlfDTCFxuGgUbjcbiiijpC6zhx0K3Q3vCZ8Oha87jd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1wiE7g8QPNTjrzkUBGHxBR/8A1Kn/AMgs+hijs/Qpos4iAiZRWrh+JpRrIZ+yhHenoIvj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cZr7v0VJb/YdqBQs3PECJL0nn53TQHkUWs5o5lRBiIeUedzm0JeAOyhGwI3zTmlzQ4Zw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7WHEwPnPCf6rbsf0n+qGpF7HHWMozWKx8GdcUaoYXMY4bW5T8P5rVNnIQdFf6PzRP2Yd7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2eCGeJYvs5cURGMgUbjcbipI3G46HXQ63Dnc3mgm87m87mdbh8JRH4UxpjhLitYhoxwBK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3ZX7ylbM/UoeIO6hiWvaNHBQsWRhmZIxIA/CKqSriO4LZ7ra7Kk9CSmbhEFU0aXUU5KsU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BBFBC48kdEp1xuKKNxR8izj9399B11mI+8rOH3dC0P4rjc4hrTDcVEmJN9meCadaK1oHm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PM4DKRTX64Byc2KmdoQ1Vn1CtIeyBDcQin8kzmjuU7t6n7BJZqSkU9ttEvLA4koeSPMx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pGHIBbbv1KZ7zTSZpuqVsu7LFrwhs5LBbF7T8Km+0/SV6x/6SpvtD+Ur1lp+kqJtLT9JX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0tP0letf+grEXvj8JXrrT9JUfFtN9CvXP/SVHxH1jslevtP0lSt7TsV/mH/pKj/iHdiv80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+kr/ADJ/SVEekGPIqH+KPYr/ADJ7FQ/xJ/SVq2xjvwlevd+kqVs79JXrn/pKlbP/AElQ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H/pK9ZafpUn2n6U57G2mEd1sojCVQqGFyo7ss+yz7Kvy0utzeaCHO5vO6y6oJnIpvwrA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6+a/yll3iiR6HZOG9avorCOaP2M+akxqa4QZkql/wrUGEcZrWcSpX0und9m0u5CK+2dZ2f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7S1+EYQgWsDIcY6O0FmVIDQdy0nXhG4I6JvF5RRuKN5R8gfCNAnjdZ9UzloHnfUVQH2bj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oN6iMPRyEz1C1cMfwrCSYH7wUqRlhKeXGghMLOG9pirXn7I1N5Jyd8Ks+aOiYeebrRMs9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ZWiM63zubzRdG06WhC27cf8A2uReLW3iP/kKsOumfamcwrezIkX1zQiBRUWz8lsKl0o9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3Dnc3ndY80Ezqmjgn+M4NAecqoMsbM7UcRkm6xE5wRqY8VLspMMVFxgp63O+l01wUpqq13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vsfR7NvF2sVr2robhLQqqKSnpnlpHkm3m4aRRuCF58wXG51w0GcjoG43N5hPmyXCaZe5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ZlDCCOSqD8QgpYhyMUJgzzEFaVFKTUZO+StPi9kbyTN8AjvgnH8Ks+aOi7z3XPI3p9rD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RlHQMK+QfI/JosuKcrDrdJb7v+lX5L/pV+Sr8lLEve0N6p7C3mrX4ghyCPkG46HXQbzu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4mJ25k0PBsgOLpqFo4nhQIY3DkhhB7KDQGjup2r+ij4ilaLbU3XVCr2VSqqYjzVL6rMqQC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qOkbhcUbghefMFxutOd5PA3t+H99B/K43NOeIJzYiEImIVnyuCe2cCFU/mCEh+UqBJ6iK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6zT4QrCUlhiYbk/n7I3kmp6dyTEVLQeeOmLhoHnc7ndac1Z2f3aq3+IfS46B9g/JeLmLi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6Nb6e0t5q25hN+EeSbjcdLqvsyWuc4CITz6Q51puJUqfhUmwHGagbUw3UWRX9FERVVWKk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F01KzJ5lRwhNI0h5TPh0Qgmo6IRuCCKNwQvPsDud9p8N/wCn66Drjcyu0tuM6QQ5XDmu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LHc5IY2vEKzQDi2sNYIeCcQOYKeT97MKMhvgUfZG8kBwijik6CemoqmhDjpcULhodbnc7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Vt8f7C43G4+wH4LoXsvKsORv4KXtreatDkYEJnwBHyDcbjoG/wAMHZn1Wu9zuqqVVQVm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CgZ3ZLZCoEEUFDgn80xEIwRPBWZ0h5VlyR0mo8rheLwgijcEPNHkvvPNuhz0A9wcQDkiG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4R+UgrWY4dE3EJJ9oSDhlhQIDu6ziMnNUgI8CgH4pGNE3Yh2TzCpNCjHdmPZQi3w8UAAi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KHmC5tw53dbj8Vxdm90brb4/2udcbj7A74Lihc3mgoXWXI/wEIVi1sCrM/gCPkOuNxuN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/Ex45IvcRATmoBz2wCb9eKiIDRbzRTV0VtzVmnXOCbpNR8mwTtJq6XNvF40DcPNHknmL3f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vQ5XH7Ry1oO+JsUHeFBx+6VHG5vRSth1UsDkQGujwKhinxavdKfJ1Mj7KEQ2BdiWYI3r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dNtzbm3Dnd+ZNYPeKIFAYXWvx3OudcefsFp8KFwuHNNKCKseR0TC4e12nJv0Vj8COmUb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pJ3M3HmtrCDmoWtrGUDDNOFg6NkaI6BuHNdLm8lbKzRThxVoFyOkEfJseadz0QhcU28X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bowK1jh5r1rV6xndRxs7qo6XmSoqKR+Wg34r3n8R0G3Dpc0AV/qt901IJg4aA2CjJ3Ry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fZWxpFEx2goING8I8lwOi3npjlcy5lzed35k60+7II/FdafGbnc7nXO9gtPhCjcLmqCCK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b9FYfBp9UUbjcbjcbms+6n/Fc7ncdA3OQR5ockeas+StkxFP5p4Vpz0z5Nl8Sfz0W3lNR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VJpKiGLZCktYhbZgtZ8VUoHBhbvchhn+yr59nzN7ubtBtwusZe8FJy2gVBzQVAh1N6Ao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FMnqFDU6Jn9Va1p7IOdw7JnNMh94J3JEZ6LeaOkOVzOV1ncy5vxJgzMyhzNz/AIzc7nc7n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i1+EXGNQoXMQu6hWPI35rNZqM1mveXvLNVKqVUqpVfYz8DVYfB5BvNxudcUYou3lWnxXP5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O5JqdzTU9WRVryQ5op3NcwrcewM+NWmIurko60OKOJ4jzX9AjhBITXgQ0BcbjOC2iVrO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fFQxWS9YOgR1iqm/iv+kY+sspLA10jWFzrqrAwgHipvZ0QaXYoiOg0/iUodtCzHC/ofroN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nmFKHVTb2KjhepLJcVmjnJCOMDujx3tTNmif7I3mEFAtwuaUwRnHNMj99WnLSZedAcrm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6z5qDHRIE03rcfiNzudzudzudx0DcdLtda8hcHiv1VYcCs+qZQuNI0RxWgiZblCEm/qU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TfW4oT0K+0D/1tXo/w+Q683G43FO3ulda80Fac0E/nc7nc5dUeSanpitFZJ/JdU3iE7mr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5ArYcqQ6rWewKdt2VXlepxc1qWbAoxAnknwitl5U7G1b+YKRtAeamXRQAjowAJ6LEGGG8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eIKZNNznYhdZnwrEmGa2PRweSh9kOOBWgN0mlbKmWjqgNY8lalkIP+8td3ZSLlOMFIu6qq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HsgbXLcs1tKqjFbY7aDfhuKj+HQ6XNusaVWsYdVtAqjUZfNTitshStAUceFSaJ7nI+sT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c01QLAXQ3Kz8MQPFWXxJ5uML9X5oRuFwukulzZZIpgIyuswRdZa2HmFi8SWck2RElMwT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jOBJQn8lERm4wWajB03LZRJjtVVHJz54cUIqj+yL4HDGCgQ+PJF8HYcUIwWyU8lrpQiq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Wy5HUdKF1qcoBQxdV9i4S41TDaastqEYrLADDDBWdpaTI93ghbWj2jEY4BkOaeWjEKVi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5NtHloO5SGgeSZpT9mZ/6mqw5eQ7TN7G8I3WvNN5q15oJ/O51zl+ZdE1PVmrRWadyTuasU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BRLmDmVO2EeAU3Wh6KVm4niVKxYpBgW2qvKoVsqOShGajAkrYapYU4RhJazysyoAKixA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J6rELKJRkBNYLIRtHfJRtnRfvcVDHZd05vjNmMgtR4U3HshFjnHmsLAGhScpvKm5banN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P5I8h9NAoJt1lTP6L/8Akqd2rKPULWEJqSnZha1kQozAUdUw3tVodSmRQy6o8/JHls5o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WhuldmokqTSQjq04rOK2Ss5qhUZqjlE4oqYcUD4ZhzUcBWtZOKj4TxlVf5d+HeU1rR4b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cbo1EohNLbF5I3FercDzTIWZ+zbCq8RlmcO8yTPstmk16tNbgk2a9XPmmjw6GNV6v5oD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DZSjGqlYxUBYQniqiPD7FYfDNYr1KINkJmK9Wi3wxMxXqkdUT3lQg13CNUSbNrI8VtRR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6V1VNRvqq1UFNSVVVV9nZ/wCpqsOSpdRUVFS52mb38ABda9EFa3Pudc5P+JN5JqerNWiZ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dugiRTcoxT3UG5cwpEIGPyUwVsnutgISChhQkhDejMKSn9VkpBQDD2XFCYUcUeSMYqikI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0TmjaOq5A8UEZKlwXTRPNBO9jfc/kndPoL5JwKauiEU08CoxHUL3VQ9HIRjXMqMSF6wn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DnQadyeJfpWQQ+Lyz5LV0RQ5KxDDEtJirRcVFOU7aHJetK9aVtrbW2VtLbK2ltLbXrF60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kQA3QUfGnxIX+ZP6gv8AMf8AIL/M/wDIL/Nf8gv81/yCGH0ocdYL14/UF/mG/qCIdbtw8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3C/zA+S/zA+S/zI7hf5odwv8AMjuv8yP1KP8Aip/Ev81/yX+Z/wCS9f8A8l67/kVrW5J6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/NSxHuvEsmyhBEuaMe9a8/LrH+AWf/qCspLZVFRbPzWz81s/8lT5p3kdESn8bn8hda3Pud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CemJ3JN5oclac0xNyMFIrZcW5wCiYgZRWRTYolUUFVSDipWb1A6oqtdy1nurCQWfUqjZ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7mwuyvGAwKjCKtJQTYyR+7cbxcFRUVEZKiy76O0qqq2ltLaUnXVVVXQtfiucnfFfAEhW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4Cpw/Ssh3UrU/qTYOxTXulTaIrZQAh3Vo7xXYDQNKAONQdXkrJv4vYJnQCMfuoqK6qFk6E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7ZyGIkpuGUslVVKqVtFVK2ioxMFUrO6i2VsBCNkyJnReqZ2Xqmdl6pnZeqs/0r1Nn+leps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+leps/wBK9TZ/pXqrP9K9WzsvVs7L1bOy9W3spWbey2R2Wy3stlvZbLey2R2Xv0jqrZtE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gcp1QgDHOdEGhwaD7yBcXER30U3coqXkQUHXzhcFPzwxgi40CLXgtcMj5Umu7L1b/wBK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IO1TuK2291tt7r1je61rezH5lW88rjcdDojxkj8NzvhutOVzuVx5XHkrVo+6mRChCYRm2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BYjbDssPiHDWij9oXLC1jtbimxjJCLQU7VHZaogrEN3IENQoFNynjgpMieKoFJMGEnEY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1vZj8ygx7XDEYwEVPHHgxHVt+yjBwhKaEPqmwAhcT+yG5H5T0BDqjxKkngRJOS9W9bLi5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WM/Uv9I8l/pqrW/lU7R3QLaepF3fRzWfkRIVNAXBPPG7qF1P10Lb4ignKJRgY6n7qEZqT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aktoqTkAYdl/plAQaOq2fmrKW/wAmHl9E48ERLinIIXt5octO05jSa32AaWs6BMqoBznR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iVJ3KS+yl+NwTvtMeHPd/AZeist/exYZhDxPQrJ70T/gbIdSnv8Gw1W4oayws/wD4ayMI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QjSLVL0T0YflQh6NYdLNSsGD/AOpbDR+QKUPkoeJPott56IsszEjeEGvwRIjkrBzrR4c8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4kRvVj4hD2O4XldLjoG7omt6r8t35bj8N3S7pd0Vp8KZwUCiMo6NlzTmwbh3wW2zsttn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2AtW1Yr/SPJbLPmpMslDw7MosxssmYoYgFqelPtPktZ5PVTmqBZLaHZPinhQ3KziqqD34Y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E8tDojegeFwiiuqlMoYqrUM8kxzYxdW5odSKB8EucaCKLXej4X7oojwmp0LiDmERkpmJR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698b2ksCfASBQTjwvKFwvsxveE28J7t7ijyTrrQCgYq/8lU9wptipblILYWwUKhf/AOKY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PMKyAhnT2Q8k9WkU6CCF7Oa6ab/iGkXnPyhHMw8zXdhI1qIYoEupFB0XYqIYHxdmnCzL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3x0R5E1JRHsVqRaYZ7O9YYtBYZGCc+1tGRNYBHBaxBEEDZiGISxKFs0uLdzVGD6whBbNr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zb9lDwrYr1NqFtEFfZ2kDzgv/P8ATLWzfluTSz0p1pZcCpPtG8lZvDrRz3OhPcvQ54pS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43G4ck5Dld+W4fDd0uHK4ck7kgrSWaPxJ2hZc0VQKgWyFsrZWq0Ar3Oy9zsteEOCfH7yd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Kszncy0smxwrVAT8eEiCE7hdDcbowVcK1XtJByKqFtNTXbhCEU10IEcUXQrxRIIEVVyx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azSqPBUmvWy7ujJRgR1VfmiAa8VT5r/tSe6HxKYJ/MoAfNbJn+JbPzVPmtX/APa8ncDf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53JO5oc16RwAVSVNpPRbJW4QXrCvWLbTa9Ch6ySsxr7SmbRME4gZ+wGV9EeSfNTTkNBn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QbfQL3V7qyWSyVQsRhg5LaVQqhVCqFXSMfGGH7oWL7WMI7KbaBlqDHci4MtJKA1Q4wEf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DtEyVpzTMUMMZxUrKxxcAgRYCIXq2d1iDW91sNUsCoxHZCiQwlTCEo8FASOYVl4Di1xcBJ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qySWNcV6NKEDDQbyudzuNxuHIqKbyub8NzDvFzeVzeVzeSKEFFP+NO0LL4kfJin87gjo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qYmtqCEjyCfBjhJMPC4SjceaylccEgUQ4w5iCmVkqjsv+lL6KQnyUwVQrZK2StlbCAkAvs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q/JVuqqqq/6WSy7Xv+E32fX6JvK+0P4Tc5Hnd6TLcqfJSWS1ty9XFGLIKibs9V7v6lZA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Eh8PkBDTjnHQen87nIaDE7T/AD6Jf91RPhgLbZ80XasE7T6aQXXyfFyZQefBS9i/MVac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ogwK1gOYVkKtbrYgiVZv9FibT3hBWb6DFHQbyXVO53HQZyNzLmdbrLlczlcy5t0CVGIT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JdPJkiVLSiulzeaKMlOEd5ThjaZJq3qhVCnwKPFQEkIrxmwIzCloyWtpyXHNS8205Xt4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3UivSviC/6vPJStIKVpFbSb/Re7E8EKSbkEc5fdRhkPICC6XnRFzk7nc5DloNTtNvxaPEq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MIc0XOLZVVowRwyLY5RTtPppBa21iOnErZd2VqMLogbvLCkoaUqKTHHotgqbrMcyoRYY8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lFZLYWyFPB3U9CH4k8rFpt5p7jDCUIAKiK6qz8NobFooFa2rNoCSeBzVmDTEF4TaBku9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3dbrLqppl1l1usrrO5lzLvDDi3XMwjLJWnMJ2hZ8108qDd0dEXl84gKIi3jBFznxmtSK5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HQIbkbohP4iKady9azujG1s+61rWzxLH6PbsfGraKoVQoiiiVVbSqqlGsk2s1Axvi27P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dmthbPzRIbPmoxcOS23rbcixz3YSquWqbuq9J/8AYsu6/wC1T/ktcZI6iMGGCoVnDgtp/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jVr5AuPlHmjzuNxvCdz07P4joAIBWniA+FaVIyKL8YNp7oAj3RfaSe8tluTzvd5oR4nT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e9OhEBwRwiA8kclJRRR0IM7oOcSYZL1Nmg1osm4uCdbHCHtywqIw8oL3Oylg/SmMxNETu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S1RJZ2QZa4IRjIKEZaHVO56UlFyaiNyEbjdZfAFa2LTAuEk4cEzmE12bb23G7rd1uZwN1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6zuZzuYgiW1Dlia2LoSCeXCBMIhHQZzQ5eUz4AmnSKKaBN2fBOa4SrFBCEVA4I8UNnoE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qHBDEjAZqgqnyzVFRNbCqLNydz0ebQrPggfNg4RWxcECYzOSo/8ASvf/AEqWL9Kz7XZ9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CqRmvSP/AGLNCqohLJG6iAge6jB/dGI93MowDR+ZW3PQOgLjfGN20q6HVElRY6CcHGME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7HmdAuUqxCwMt3SqnuFtTgFYBz8WIzEKI8/JkYrVIN48jqFa2JMC84m8UXAEWUZglHJo2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S4C6J0SoqBMhOi1RBpVqYwwNxXW8ZmOhY/EnjKAQgnsjHCYaTjFVvDW1KIMjcAg11QU+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98AvRyR7guHpDHvJc7CYqwP324vmhyvb5DT+K6z53WXO6y53M53N53N5oLCW4tbIwU24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0G8034UPJsD+BN+7p4WCag6yg7MgrXUE0owifyqUR+VP5pphW46yM8lGKfzudfZxpFEMj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fwpqB80LNSd0UnmC2iDiQdjIivWKdqvWqVsp2qh4kVHxoqdsifEivs3gQVoMIfiMZGCJF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8ymz/kg4N6YlDBX8S2P+SmD3WUOKoxWkIDVyEUZ/8VbfFoOR0etwUYraK2k0DQH9buqf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nkjp2HXRlDqoh7f0rab+lMJIkcguvk4QBWKGRW2SNx8ou3IMdZsP5kT4ccP40LYMrtXC6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lqqLi3qV7n6lrC53NF0JAwTX2sXx9xtVIGzaKCMVb19WVajDQq3YJCKE1AtaFayG1JWUI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CteeiVYl2FwccMChGxseytvRz6EaesDZKq1cRPBMc6dpmd6lVRM0HGpKc0QgFEqa8R9c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ojnsp4gushvevRpUbD5pnwi9mmU34rmfFcz4rrP4rmc7hzuHNYw2QQhZuBxR3LWBirUl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mfwoeQG71YjcCPmhqmO/RFzeaos+90BvR2eqy6K0bmCuCmi01UqKJoE9zIrZf2WMh/KCm1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a8EcF9qHvO9EYXKAaV6s916sqiElHco5c1JvcqnzWXdUCoF7qyWSyWQVQqhbTVtBDZaVN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HCNy2WovwtQbhbSKhBkl7iqwqrAoYmUVWL3EfVqOqOi2m9k3WpwW1/xQEfkiCf8AihD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DrZUXvq2+I6DkbypIIXAiY0DeS+gULNhOvTesxyUWkqGKiibin8vI9H+G+dFLQCHspD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XWR1XT4p9m5sjvRbudBSUxJUa0KbwtV4UYAHgqFSmovKwta49FKRXBDXBjuUGEvGZhBY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jZwwuaQoWz9aMYNE05rWWhi07RTyz0UVniKtIWbW0wjJNlYw97UTgPR2OANfDUB6IwiR9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ojXAtaxs367W61Zq0s7T0NsQ8ti0wVoy1s7ZtoKlrl41g/wAWxz3t56B5r0fhaD63Wo/A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MI5K0fj1haYYLJOwiKG+KfJEkiia3emN90SkoOcV6NCmC6yO569EO/F9VY/AL26XZNCb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FzfiuHO7rdiaNUGq8N9pjdh1dyZZ2rS8Qi0oBobFQfHmVODT94Iljm2ln95TeFUrVElZ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5qzPNDTbzU00HMIAUIWrXJe5+tVYPzp9IoTRoXfdQPhtHVMdSKc1YZOlEKbF6v5r1fzW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8F6tq2GrZaqBUCOKEFhZNqwyhyWSy7LLsqDtd/wBKqrdVVVVkqrJb1wxUHJSaU3E2JC2F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stCoxe4hFzVVldy2mIDUQmxHW+S2vktYuUddSxqWNe/iXvq0lnmV7qtPiOgbwuiiheAza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fCqXCVzOt5zUOKF1ry8j0f4LxohN8ioW12K2z3XrPmoOf3K2gqjuttvdbQW2NN5YYOcc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B5iqFQIIWEAwjGN+uOCpVHCyqoEUBwTwJYlaG1x4YQkh4eIuB94KpxQieK/IfonM8AjEc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A07pr/Nf8VK1s3c2oYLN7HCobMFQeLTDGck41ALD/wAlbO/+Q/VWvT6K2s/ED2uYQ4C4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iLcVLnjgUPDYXbysbXAvWV+u0FQn1Tg4ZKIxTHuGBVlzKMZyXo8XASgtpvdSIOuF6DP769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zdNy63dbuou63TMJqRUHLG9os7P7z0zwmOtQ379Oy8URAacQahaWVdpv7hReCA5Rs7ZwG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gaHcFQBazgFWPJYsBDTQnO6ioqKioqXRGSsi5DTC2kJiI3rE7DIKkVsgKGEIwEIKKLmi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Qm+LJyfFYTX3SjZ2gg8eXJYLToVLQmVULJSgoREVUKRCyWV1QqfNCDF+bJe8qFawJWwoBl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Yj6uaGwjrs7I6zZjctU57ltfJSLqr31MOUw7ujDH3Rk+GU1GB/Uqf8laZa3NGfyRPHQ6o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BqMLNqlZtUSBuvCHJN5G88kFU3WvkWI/+O4UgtpvdVHdbTe6gHNjzuCbosw5ugtYvijAu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Ewi6qnaJok6O8ou8UmNJrVcOKOFwkm4nfJCpim1m4A3QRv1Q2HFASk6cELpCRWSz7KZK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IFhDiMkItbDkqN7LLsmsEIuK1AcRME5jBqNGEJzvxQRVlxYsfutl3VrOZEArQv2QQpMtD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qNnY2zXMhiHiBWpNs7UdMRkRwRjsxZH9QXpGGniH6q05D6KG9pRRua+0bBtpsr0cwjrZ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91FBshftaBs3CIKwOwy+8FYOR5KyD2RMyoeFAwRLGwOML0RzRrYnAr0euzvU8Q6qOshd0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rqENWtFCGtuWHCZozzuddBszGgX/k2ngDjVf+LZFzh77l/wCRansoT6KDbMuanWVvZFtg/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FjymtWycei1rMhbTo7io4pqc1IwWBz8TWiXBazXLZeqPXvdln2VT2VVVGaZzQvqq3tUyo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pSU6Ih0rjMmKqoAp8RKOaaWQ6qNqASNy2nLaVQtoKoUoaGSyUnL1g7L3VViq1e6qBZLJV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tDstodlt/JbfyUS2PJTEOq2xXJVcjtQQIBTYNNZowZDqiSz5oaoTTqyWHUpFOm0QW0Oy1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5IHWgqOhzQl80BAd1T5oxh3XuKGonQjtGieZyG/RHPQPki9sE0ndcUYCMk2+00Pf6OUG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3NRER+ZTJhwevWvHNeu7qdu1f5lsOS1PSnF3KS/zAROPxARCDitVrAOAQ8VoLc4Ca2LRT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EPvSU7RndWUHsOvv4KVU4ugFHF/yTZGR33M2u6gTQ1gg5z3HmnRALVDcJ8UcJPROdEmB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iWlsim4vcdFQGcwVuhmVK0jwatm1Kg1kTzTjaOrkLtyIxGC/zEOinak8kXSPNYWDBvTnK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KsHNiYsgn2ZkcYKtSI4WnC1PxGAJE1aWkPEAfha7EsRexvNSdZubGhzXixaAbMaoovEza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Cth+Mp3wt+isnOZqmSfzuc70jEDDUcMlZM9wOk7evR4ffCcIxjxVlZMo0YkY0U3BbYW21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HdSAKidW0FCCrIOk4RqmngrPfMIRVpwIXo//ALHKxKyUpxQHG7pd0udyucnYQXOMM85o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ZgS/Enck2KeFAl1oR2X2YFjuwrE62eScypW7lFjnYVuKBtHHFwW9asjwUnOU3OU3FSKk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r3VXd1tv7r1rv1KVsf1L1ru69Y/uvWvXrXKW9QeoAuDVK0KnBUC2QqIJsSO6rmvdhzUiO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3I8EQaKc1A6oNHDNbZW2VtlbSHiGS+zMRuKoFstWyFQLJDw7TWVVVVVVVbS2ltraW2tt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nuto91AWh/KF9q97jxKYIwBqFtIzJXveGAqOR1SjqcFJoElRskNgIjEERGXALVLlPGUIt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3V7qA1UZ/JAxd2R5lWtNlSCm0qiiWyTLjAXGShBFrqjTF8InonYowhKJjceSkm32nPRc7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NnGS12NKZYtswHH3jOCAc+yMNwgpYjymtvWBnFq1bNj+S17G0B4NU3+kN6IOh6UQdy9X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v1L/AC1p1ev8v3evVWI5vU7WzH51/mbHq5Hx7SyJywKtNxUzaHpRQEBKMYzUfGn8S1vE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Kx4QfxKeqd0U/p9VLFuopvW18lLE7kFs2lNyH9VstP5kHANEJSTIThRaziVuK1nE9VBj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qldJWrt01ZmmKB+SPxfsVYiFGme5YUbH/UeSeSbZWYxauPFuRD461qTxQxNkny2XYY706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ZAnVivEbsWs+qdI7DforPirT4je3dhaYdF6N8YutS0iEZLD1K1WhZdlQLYavV/NbOHqm7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YqLNmcE34lRWu+IVl/7kzgTf1WSqO6qO6LiRABB1lOKwP1XcVJze6MC3ujKDp05LCTDm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pzGLaaOqgzwyfiTdX5qDhAoR3J8J6qm1sOa+0aY7orDZ45LXiBvwqT/8AiqsUsCoxbIWy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iZI8kYOcF6xyMHGi9YVtLaW2pOUyqhZdl7vZUaslkptCkqqqo0rYYvVsReWhpjCS6IYSh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dNuRHmQjNTPnb1IaywlrDBVhvW3JQJJCgyJIVHLYKiRnvWy1AalEdcT4La+S99e8pgd1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jMdl/wBIbSMcXdD+itC4yhuQQByFzRlc3lc/mgn/ABK15+SbiOAudyRQvdzvqvdK1Ww5F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JwwFsQBquip+kOs/iaha+i+lejvePvFf5extPgevtPQLUcWmKdHEImKsh4ps2F0C5WY9F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wWsGlWeJmFrtmBU3uC+z9IJ5oF4D2qPh2PKK1rGzbzC//wBXspu9G/QpW9j+heuZ+Vqna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4wjVANsHEmU3IhlnhY2dV7xJRa7Y4oWjRCStZSxtTSQhiYHOJgqXPiMihrQ6L1h7K0a41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goWYisoqoUnLWgVrs7KTy08V6xsEMMJbk9uEkuzXo8a4EYU/6TWRg3BuXo2s2EwW5x3r/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CHBWzomPh4qp/jO+0D4yyiFMq2rtK05xG9GDzia4ME9qKtLG2g20AiOEAmutZlrWHDk6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N1m6m9WwB2ZlapJF1l/62/ReixrjH1uc1whAonf5DfojGU4IEZo/GuKtTCa4i2TsVA9QE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1gVt+U3UgpiatmH3Y0VkcsUEHPbCWSlNuV32hf0CrbnotV1oOak9TTTDKKaYlO5K0n7q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tW2ZWDG5zc5qAaV/3dRRgVB0VKKGKKN8gjqLWbkpKi/LpNhpBHTeOKb8KkIrxNWEM1B0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7vdZd7qqSzWaqVtFRxlR8QrbW2VtlbZW0VtFbTlUraK2itoraKq65vBNMIKBhrLWMIraR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xqEHIjDMKMqLHq8ltjsoAkiCjrHchL5qjVVqr8lV3ZGGJR11rD5o7HdNrBWkawzNzUEOV3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iVo9trVxlBDC6qqpOCqT0Uge62lhJjK5oc4QjvTsMIRyToXP5IkyQuhvWEV0bSeSaA413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bWcYEATUmubyK+y9JtWIiy9NDviU2WZ5PTD6ZYvLWzwiatBZei2DW+6aEI4G/OKEWzpy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Ng7OKDfBjwACLraytQTXVX2ZOHJTMeaY91u1uP3SFAPsT8l4bQ2tWoRJWNx1iIJrg7ur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pVTsRMgmzVu/8Qh0Tix9lhdSSJDrCPwqHi+jn8q9Z6P+lOja2ND7qbLqpRito0QIIgQt5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zytad2V9AtkKTAgGzRjhA4qy4wHyWPJz8Cexhx4rKI7pr3v1/uhWlq9uJ3iYQI7wvSW//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2tmODniYyC/zEuS8UekRJGsrRtjbYwJiU+K8JuIYnDD8lDA06qbKXhtWqwizxA1pNeluD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tXo5/F+91rbf6TxI3VukVttW0L8pDNEj/wDIrMJw/HdaS3K0OYtU8QjrqbHqVmRxJWKHv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QjVHMp3hsxPTMTMP2u/grOG4fUoHEAnNNwElGKgpJoiIwWE705W5/ComcFswKoogQKhi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FBOhFescnEujBEBwUNWaMQHKBs2qioqKi2VRUVFTyaoECScHZqz+G6LsLmN90okyjlpR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2VN5goWbyFtlbZ7rbK2ytsqbytsrbK9Ye621tlesK21tXHki3CTBSb3Qbq71tBOwnLcpl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kVDDMqGEL3VHFPktomG5arXJ0RXivdVctybMr3l761hHmUZMUi3oE2SdQtopBTWLDJGlw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mom6JyEVZ46cVaBkI4TkhrBQjFE4QjyuhlGZWD7r4J+NwAW3DmoAgqd/JA5nQonasOa9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3TmCwxlxiTiUHeiu7qfo1p3U7F/dM+zfBoUorWUgveWq61Cjqv4Pamh3o7Gwzswpgjot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YcSoYQVKIUT3WFzQ/mv8Ax8FnCs1B758FVYnWjTwUnDuoBmIF5zUG0VrGEIo4IQQpMq0+E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6Lb+SmQSFDPTGN0FCzY4qJwsC1jGKc9sCGiChhg5WBfCf8ARejc8fdWfwFWNkGic4rC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rhsIutGhsYpzfAlvivDdZEA546Kc+b16T47sQtNmCsoRD2PDlAe6IEJv/rCtO69LMf7h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2tz2VZb2n91q2b4q2soujWY063bpLw54scUOadYuFTiitVpIPFOs8JxPXpPxq2H41Vayt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prAVPunPE4rAfvYkbLt3QjvT41jcIb1VTNw7LjFdVb9AiV6xya7xXRRjaOXrfktW0BC22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k04Oe0HcQtqzTtxQgCrROTeaPmy023WXJTXiCKcN/WC1CCFsLYKoqKhU9LC6vn9USIklb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u9bShEwgveQwAyMChqjcqtQ1vkvenVUd3U4VUIiCr2Qk4qOEqnzRkEdYdkZukNyZAz5K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3t+JRhCStTyFxTUeDSU3krb4F7qLnVQVpcA3bKad5E1jRG9SUzEoXO5JmkGWpg1HC8w5rB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HL1XpA5OWr/ih1W16T2UPEthzYv8ANT5LVt8XRetZ2W2xbQVGlers+qnYsPVTsD+ta1i5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5R8PE+GcJLY+ah4NmVr+itJTnBpYBvX/AJGw1pLoJlpZB8SYTK2VsBWYZECGMlWeKOKE0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UI2IJXqWIENnFFriJotNQtV5W0tYKqqdCcgpSaoOsi7FNEeEwEii9GaKl0FZ2QNMIVgW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dEMMJZr0jxJTahP5raCqNB5AhCR4qFhZYrSUbQ+6AnM1CSIVXpA4qItWs3RRGHH8KsWg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6JDaK0wtIlBTUrg1gi45IG0DWx4rC7vfEjWQAGU1RQTYRbh+axOMS1emDirccroRnyVsJ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1BJRME2ApdI3xE1Cj9y66DVxjdaEffUTuWvFqwtALN5RAYA/mo+9cEULhBM5p0VQKIcQj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k1rWUzuKnZkLVjPgqhVCyUytpVVdGqqqquiLrH4VHNTe7CotcHN4hTa1TapsKp8lEtg3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YqRUgpAKBZBRERyW2VtOU3uXrHr1jltuW25escvWO7rbd3W0e6qe6qe9zTGFVVy2SmjB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2yU3zQmYQVCtkI7MlUqRcUMO/esUuS2lLEUdV0lDDlGq90QWXQL3k+IMhmU0CKfZGGFpQ0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LnckOStnfgN1vyudyQTz+JdE1jaqyHFECcJXGCibymctImEkeSty9wbqZlesZ+petZ+p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4r5CdFFW/pHpWqcOoE50BrEuRLuidhJI4pxCE1Iqaa0SLjCasx4+J7qyQY20aI7wvDZ6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NsGWYMMW9Gybb4sOYVmXOMSEYmM1KECNy+z9OD4VE5L/NNj8KHiekCAmQBNNYxsGQVlGW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rFaGA+a+yZHiV6yHJTe7usJ2slPSiZNULMYitcxWKUfdBRBc4HMFPxxxOXoxa7Exj2k71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f9w/0Vo0O2DAoubZt4lazACvcR2JLHFmFSDYb1ksO8ZKOB3VCFjZuaO6LmeKxxzWDCLV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G1m73XiXdOba2f2koOTsBGJuRzWu090UYSAWtavO8BAWbHxORXq3s373LD4TnQoazUQM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FzdyjCq2F6od16gd0W/4cNO+K9LaTVW44BSHGqoKVVpygg0bI8mIqvBtujkQjzuaiRvQ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03KIKLC3FHepWeGakggjhWFwlxvbzRuKdzTELmLr7GY3NY6EBQoqoU1LQwkyUlMX1K14k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lD7QrbK2ytorbK2itsraK2ltFbRWaqhBBpIogMdFVxWyVsgIDVktoJuEk71GDkcQHdYh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hGbZqOKqNUZGaoFkVKPRTrxKtowJTYTXptscjhCboi78wR5J3K63+G616fW5/K53xI/3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bCmJHjFOx1Yo56BTOWhHxGKTCeSdBjoHesMHL1dr3Wxa91S07r/VHVT8Vf6ikXdUAW/NF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4kR4cFWKoVHC/sqWvZR+0J3qjlNRxjuthyaOG5fEVZ2c8NXEZBW1iRCzaYY97llIRUX4J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zGr0R3owfhkgSMJNVqAY3CSrG+ixPqaaeu5QaJqcymHig20rk5febvCqgYx5pwIcMStw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qs16OHECzg4mas3va2LxFYQ4NbGi2W9rskREGF0FDxWLEXeJjq5icHWpwvqMKcxloXYw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DjCCwFojXgpyYatbmtSSxap3AhQi2dTBYXNa4cQo+Gz9KmGt4wUGsD41c6qL/AAGtJruU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Wjsv8w3spelM/Sh9sxwTsQGHAWyTjbtc1rhCNx1uiFk01ryUd6nS6V87oFT7qBWF6PNB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XYTMohxJB3KDDiRZaCSxhtOKMEEE68QqhzXS4cVrWI6IOwubBRxwHJatqEG19kN2IhOE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70WakSq3UiqQVFS/WoVFqqpuW0qqqqqqqqqqt1bjIKGJu9Tf2XvKOGUN6o1CEKraUxFUR1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QcKoFkEKqhUYIEATRgewU4zonRwq0nU7lnVFm+1Lim6bIfeTk6616fW53xC5/K7qigrP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losvJNAt/RbUFVVUoqZKiWEnfBZg7oKpHRVKiYqp6hRiVIlTxKSgtUwU4qIxd17wVTBQ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0oMj7q1sJ6psWgTrFPxw8R8AxbAVocJmpWcIcETDdAp8jjEi0oOEQUWmq9dZ/pRDnBxZK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t3rUp95NF0lNUuopqUrhzUFLayWOzEHZhSN0kLN9q5m4o/aN6qzs8AxNEIhy8Sp5oxsh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ctmy/UjKyMVs2XdDCLNZnopYm8F7ybZCcB20oAAqfyXC6RCpflowjJAomMgi45/IKdNO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0ycpMeiCCCnGGa6KyYW+7GKiwqZuq6G5FBQ0ulzdA3CM9GqqqqvlyuqYIkEyVGqEApLaK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RG8KaqqtXuKgRkFOQ4L317yoVms7v+7slULJZLJNWK1qnnVmg7FMSQhiM5qECSi+AgUD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CooS6IAErWEZonVUC6u5Z4YIkg91RqNIqIJiVTuVqwjwUyYRU4KPEoaL7mEzLnQAVoeKN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4ucigimG0/wBSSPCIQ5Lint/FDRsxvvLTnJFpjESVFst7LZWwpNChh+a2V/2qC7NRjBba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gbhhDk5waZCKc7hC4RnFy9HwCEDFTLx0T8zJEk9Yo5rFHBaNo7cix7cNsz3f3CxuzyQg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KbiaIL8ARhyVnz0JKpU9DkYprrsQ2X/VeIzrdNQQnISQwuliH1RDDUqL3CA4qOKKBVhC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xLZvRy1LZoqdpNDLQOdB2fBQs3AmFFFhi2GWhC6q2vmtr5ra+aGsO62/mtsd1tDutr5q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/QrNYQZvkifIxNugohYm9QvFs9oVCxBxw7lOZRzXRWcPuhQVSCqfNAN2skQ6t3TSHJTKn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GSoh7IEE7kiotCm1bJ0IHSAIw8VtmC9YVtlbZW0tpbS2ltKqqqqqqiVOdzB0W0qOQ1eC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EXe7CiqAs1rCJ5qWERW12WFkZKiNEZ7SCIkE6AMOCp72ZTt/AI2hzdBC4Xnnd6JEbynL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Xx3dVafDe2Pu0Q43BPO9+gOasyGnDv0OawxA4lbEVsFSsz2Xqij4rIGKeGM1ivV/NNjZ8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oF1m6C3IQUk3CFT5XOWz8kyU4BWxCti6Uhc3AItbUrxrV7I7LWnjmtlqOow0C1wyJ4J5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Imx2YTX2pAIEMITYOHZOD9qM7pKAuZ5UEWnI3N+IKBoV4bahBsIx3LWMXcFgmCWfurKJ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GVMk3Y7PaTMDhNu5F7oYjc0bhBNwtEYGaDx7sSVBoAkKaEAMVp9FrPOhiyjDRoByUPEl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RcBlqoN8gojcoqai1YhJYm7Brwuxg7RKK2RAQEU2O5SRiJCaiGy3uUOyEHAqiotaSjZ6w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/NfaxbwCo57k67oqlbSi6C2Vs30VFRUVFS+nkBNKKgGtdKNVrWcI719ozstqHNapYVsj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huwPos17yoVQrZK2StkrZVFsrZWytkJ14DpxJUMSMym4xEqgC1jSclMTUgEDESRhGKjZ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E/dC2j0ToAxOZTRJYSaqVRRRJyRmp0QymnyJlUqxZk2JvFxvseSPRN5oKwH4j9LrHmboCF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7WPJTe5a0erlsR6r1TVFoa3kFUdlssWXZZdl/wBKklqsioOsx+VbJUgOy/6VSs7pj5rZv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UjBWMXEksmsESmgoGMMXCKhjr+C7ESBPNess/wBKBjkE50RXNQbZ2T+Kh4DE0izNNliF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A3I/a2qMX2rpb1DFa/qTtrq5HdBRH1WsRFY7RzQzesTG4WmUd9xCga3E+W09Lutxdm5R9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KhGJkcrg+BHMLW+iEqCCoqXNL48ULRjC0OG9flF5dnlph7rJwYc4KQKZB2IkTH3UIWbjG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snLE4UG9RFwG5NwuIbC4IeRjhqqBpdwUFwXhie5QMapmIVon6zjNCBFFAgL7NxCJcW3D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Q1nd1O1esQfEcUZhbbYqJogqe0nHZh2Sw+GWz3oi+RK2yvtLSS91zeS1rNq1rMqYcFqv7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rzUsPde73Xu91tNUyF7ndVb3VWqrFVq2mqrU4UitWZTgzaRkIhVAVVCE1QKERBCMUZQW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PLnczBPbihZVAUcTpqncoiSjO4bsyjhjNZJsJ6ydT6ofCjcLncr28GKLjExTOaCsPzG6x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kL8rw5pIvmQFtXVKjO7NV0KqqrfULaVCtRpirJtrtBq6LgFaACQgmcwivzC4AnIJ0tr+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+GHM2ihzb9VKif8ACijG4SHJRgAg33WiV2B3S7jc7zeqhfQnkrI4TH31q+jw6qMkDiMQg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MGMQxWVnh3AIPa0YURgEChZWew/WTBa7A1ihIqLHOa/eVK0aei9zsmi0h00/WnlkvWkD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wQgO6naP7qbnd1JNLHCHJesaOinaqzZZg4wNcxRNwipqThfEmAX2bYqJ1VAzRLBqnLR1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a09ETvUOigQIcVhezC7gq3BC/BAQcoYfmv8AKu6OUrNwR2wquQUnEKIM1rtBWpqqo06X0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Oa99RDjHitUBwUxC6iopqI0WttAIBSC2VsqiotlbK2FsrZWythbN53uVAslVGAMSgRCCE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8lQIxIA5L3isUoUgjuWannRc1ROIruVmKTzXpB3MQc4D7SnJHQdyQQR+BCAzVnzQVl8Bu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k6Ios7qXe90Ww8r1RWyV6tbIVGqZCm6N8rs7sgpQWwT0WxZgqZXuqoUyE2JigXfdURuXV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mqjkgGtxGKxeBRblaHKUO6o0qk1D6L0dzqlrFxT41w71JOlxR/8ADr+JO8WxbZwpExUS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tXRCLXbLvLF2EKA73496hb2bXcc1isR4tnuzCyB5qOJndVaslJfZuLV9rs8FYvY6NQgE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uF9mXRpLyQagZLWAKpC4Y9lODIwDro5pxvnNU+alHuoExF0X7Krg5LWtj3X2dse6g6Ed+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nVF24KCOySozgowTtqQzRipIKdzBlFbDU9oJE969Y6ChjcVmhAKi6XO9iqqqt82hRbiB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rNBWypuIXrAVN0FqPxKbVIwWazUlsrZKg+ikQslkvdW01bTVtBbYW2FtLaW1c1xMqQCx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VlNGYXBCAatqKdMmCGIiNzuV0DRROJZBGEUILJb02WaMKqz/AP5p8cVM00ZNaAnaBQQT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P3ub8AudERjvWqIBTChh4RVApAeUTxWaqVmqLZC2W9lqkBbV1dAyoFH8IRhuQPFWnxFB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rDJP6fVBOu9GhI4WXWrsBdEIY9qpRHBUvIRabo0U7muyWG02VFpiPJJUBVcbwBsoQvxDU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rZz3rZaphvZUZ2XudriIIapQAME5TMEQSCMjvVkeYWKII8mB9HGKG1i0D8V3G7C1Rxsc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lExcFiAms1MxEKbioUCiTAKRIKdrTGaAc4mC95VvY/unAZhQhVRcJRRwOko4WlbMFEiK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RQ1Rzap/4Uleq9GPVepYOLSnQJCqDzWsFCJapFSn7VA1ULwSIjcsVkcPBTIU2hazSq/J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OBXuqgVGqjFRi9xe4vcVWKrFVq2mqrU7iYo0kto9FsE81kiZQjC5uyoRmiQJneskSuJq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kpozzUj2WcEyEeiMcMhAZp3NO53G9qEFa8kE3ld+QXdBeZLe0rA6jtkoYhA30VNPr5wM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BRCc40VoJ7ZTW8VEVhNWcs1CBCKLRw+t3q49Exh9GsyQIYi2qbHDgadlRFjZNBnNyrZB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o/G7OFNHE0a4UDdA7Kki19CoOHJap6KD9UqU9LA2blAVXG6JU6blrbbtCZARs3QtBuCw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ItWSyvIBwnem8roQY5tdYL4XRVQNGOBj/iQwWQaei2h+kKOJTOgONwugExRcqKSOGpUY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vlpQTXA5XzC3hbKgRAqCOd4LqLVIVI8l6orYN0YJyKCk4qblW+qr7ESiHNmqLVdNTEbq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uB3LXrkomKqUY4lCD1R695ZrNUK2StkrZWyVslZqTe6cHWldykHOVAFSM8lJe62Cr2Ri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uF0Y9rslmqKOcLmYhvTv2CwPbAmaPO43dUEFa801D4bnchc+PBZoFzTwKNeyyjtJo7aE8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Wak0rIKbkGmKk0KsFtFNOhlpBRfZtMs0MNmzsiQxqJ8Ky/SmYG2eKGTUcYaOMFFrZ/VW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X+X+aJe0tavEbHCDTemvjBwMWhersP1KPpLbJrYe7W6Vg5y1vR3LXY5q+ytATuumJrFZ+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UHyKwumFETZdqOIVQeYWw1eqHdatm0LWfAbgo5lSu3ncoumVG2ElFpxBQKhtvyaFKFk1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WG1E96wWnQ71XRKsuLAb3N+8IKB8yG9NbuUyhuC1bhoQGVOd1FhdI5XTKxZCl/TQby0C2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I0WakXd1K1f3XrXKZiVrMB5LV1SjMKOXtNFIRhktVxWu0Fa0lkVuWFloIrJbIWxfJQft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81T5qnzWz81Qd1BbJVCtkqbFslNb97ctklVa1Qi93JUvGqtvsFQ9Shhrnc8jdcEaJkHR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7fNEMR4Jk5QVIxOaMyed1U65vNBBPifeQhF3JYsMoLZTnxhFbSjCfFRehquHwlQjadQhC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6rlv5qRZ2WXbSiRNNIFVkpuKpFQAv93qpYFlpEPcARKCGvLkto9ltH9KqejVKJ/KgMDi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fGaccB6ogSLZrWKFnDjFWbYZpmrCDhEoPGsTMcNCYWyosOBYX2+I8QsmrC3ui9nW6BVIh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r/x3A/hK+0snN6aOO1kNyldAVW8lNLk+SgFMT4LFgAO9S7aGH3xNqga6LuaZE0bDQGHb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wvbK97et1fkjElCNbvtCAo2ZEVAyUToE6APlUKjiw81hwujwU8TeYUnr1gUjFRvk/upw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FS+qrpV0wqLG2TsxoVKgaL7w4rWEFIqioiXBbEOak4BTc1Swr3V7qyXuqoVQsuy/6X/S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4uXrD+XQdiiJSVYKhjxRAs4lTLW81N8QBkvs7O0dzktVrGDuvtLV3IKIETxRQN8KZ3Nh9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FTaqFGIWaEFNUUc9GLGS+8Vtx4MEfmtVobxdMqIigYRCislkvdXurJbTVNwVSs1shSCK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pPPG6o7qoW01DWCqmxcCXFbTVa4XCQqvWM6sQL3iXzUQ8dVjtGgWQ3e9pQb3Uac9EkIt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NAdvWNmYmsFrNvFYvBs38YKP+GC1bGzJ5KDGsYOA0A1u0VOZUdCFVI6PjN/NfS4waSrO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AtMUyQ2eq1x1UnkLbHZes+SbR0VsotkJLbHZbQW0FAbW9ACiiTJfZDGUfE6Xw3jRhUKL6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MjK+BzndTydqPMIN+zh8KILGFbPZTatlQpzUbMxumEPaZti1VgvdKlFpUoFTYVmFLSg4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ythbAWwFshbIUMIWyFQKgUcPVbUuC1bMkb3LaA4C4ifQIwgxmWNyna4uDQvsbF3WS9xn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/DfJZQu5qdb55JuEe7FRG0ThCI8jctYqOHC3e6QUMRtP/WP3X2bWWfHaKi9xefxX0IKE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07Ll5ExpV6J5iKqEIrYVVGAKOJoEGEyVCrP4P3WwnNhBy2nLaJXjPs8dp+I7Kia6TxFNN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wDXRY5kjhUHSdeFIzRxFrm7lDFBu4XTdBo3JwJzUytQQ4q0c6cG6AcFJAgOB/CsRE4aBK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WsMSzjfFqYRUVGiMcVNxgiWRid+jidQLczdcCuBus+ehJe6pYVMA8lCOjEoMYdRvzvnM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719oHP5SU7O0BXvhStCoAxF8itdnZap6HQmq3V8mXkwK1u6kSFAnEOKmz5qeJazIA+8p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Ui0qQWyVRa4K1vks1slZ3ZrNbJWwVsFbBWystwQi8DkpvLitWyJWrZ2bfmta2fyElOfO6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V+QujuRN0cuK4cFkj8Css9eqis76LcqklAuAY3e8wW0+0P4ZBagZZ8pnuovJceM9Kqdzl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lzIVYqndSki6LYGamWraavWsWs9hVpEibf3UkwH7oEuairfD95SQ8ZwqrXw5tkI3A8NGE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oAADRsvhUQoOTk2BUge6q5a0VtIcU+G9TutzyF01LQPHQhvucBIGehtlqmB3urG7EFiboV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AUUbqKdRcCMkHDO+TAp2QUrJi9WwdFsjRFk08TdNN3KmKzK1D5+qji9uMWxU26GH3Vqkhb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ymIdF+69ZJTc0qrVVq2mrbatsLbC2wtoKTgq/JV+Sr8lrWp/KFF0/iKEPkFIQGhW6txT+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8ioUWtEz5Inet0qqx4Kqqp3YsIs2/efJbTrU8JBfZhtkPwifdRMzvOnM3Q1HDmhL5qg731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XrGreqFSapAKqm5yKbDdTyCZKs+CqSqaDeQ0X8lUrADIYQnq2AjtLbMEAda0cYJliygz3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y2tKx+G94O5MvncwaFqd77josEYqzvF1k8boKi3KqqpkLWRw3wOdxf2TnYjALbK2ytty+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C7wxS6d8IX4DlTy5p7znfWBWszEN4Wy4O5Ig5Z+wbrptUR7TibiBU6Kl2o7oVNsVNqkq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hVFRUVFRUVFQKioFN3ZSB6oT7X1voqi9/K+s+Cp3udEobRAUodFyUBE8lBsAYVUSSUZr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Kb3Wp3MkO6+yDbKXuzKi/WP4pqWnRUhdrUUiFVVuzW0OqjCWcFqO7rWezpNSww5qTmraJU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hVato5bS2ltqTz2XrVrWhPJZqsFW7juW03koF0kDiyooozQkIlOOEUWpqGGSaMTlH8Tf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ibALGRsi9rtxuKndZnijpWPw3nkm8/JjvcdKRQG4JvJRuFx/CQb5KdVMqcFKioVIFGDmt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5jdh2gSxF5qppz5wyUnKcL43givl2jjuRuhdhdRMDaVULqaMlTyq37RW0VtFbRW0VUqp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SqlVK2ltOW2tpVKqdKIF0nFTgVRYn4SFPCtnsqkKRBWyeioVJTEHDJbKoVQqhVFRUCyW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NlfuWZW5b1GMFmV7ovd8Onn1X9EBZtE5koG1qi9jdX7zpBa9obQ7rP8AqvsWMsx3KxP1j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UvkjpyX+n3WSyVQtoLab3VQSgZxiqrJZXYpQumxbIHVe4Oi9aFUjov8AUPQqPhWn6VAW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8oL11n3R+0bOqGuFtqHixTdcJ0v9SqPNOiQDBtRwU3S4BPeIwLoTvgmx5KN7TxVNKx+H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s+ulMJyCAGS5XvbvCneYqqmooRe6G5SatUkKc7oQU2hQDWqIZAb04undkRBQMVqnuFlG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MPJi5HmNCagVK6V1dKYUlP+AnFFbUFIqSpoSJCrHmpsatkhRgRxWs5pdHMraZ3VWrbHdes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FtNVQqhVCqFW6kFFQUQO6qowW9CjV7zl7rb3clDROHayU2B53lTJX2viQ3NX2NgGfidr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QPZUctlyk1bC2StkrZK2StgrZK2StkrZKkwrWICmSpRC2itv5Kqkvd7oYizktsjktp/db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+Zf5dvyQGGJOQWMjByXqgeZipMsx+VUZ+lUHZUWqXBZ9CqE8ytgLYb2Wq1o6LJaz2hTeY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U5KNmCYZqmhsk9EIWbjPco//ACI802ArZArY+asrLcJ87wh2Rmghc2Rop6Nj8N4XXQaj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x03thQ3uVVLSkB1XurWPQLNZqSqVCKpfT2CHFOuNwbadCommTgsjxUR/AKXU8rgtVxgt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ToLephVF9ZKdUZKipdS6guoNKimeyp3VVTuq9lkFmVRQgponSoqaFCqfNbPzVPmqLNZqh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bI7qg7qnzVPmpUVFRZqhVCqHspgrPsqnstr5LVaTdUrNCahj7rWaFsBerWz81s/NTZ81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RU3k6DomAC1RE73K01jJpTYvdT7yMHO/Utt3dOxuceqsYfdippjt7lFejPhGNm5vzTRKu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l7Jw0QrL4bwjz0G6Nj8I0nSFwUd2jH7w0CFVV8upvlW+YvN48p1xug6m/ctQ42r1ZCgR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tmpbOhrE4VQOCnLmpKTlUFbK1QVraruK2wtsLa+Sqqqqr8l/0v8Apf8ASz7LPsqqkVkF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rq3UF8/NldXzJyW0tsLa+am7/ksQxYd4XrfmtoL3j0VXclIKiz7IKaliU49VM/Ne6pCP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Z3upd73RUgO61orVZ3T4gC5zG1cIBDWs5cVt2anbWaP2zOysm7mgJ53Aqx5oxTMboHJar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H5lWskAooUM1TQCsvhvCdoBddCzH4Qp6EEMZCixWeSAGiwqZvmFms/MpfEElTVNIeSUE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2iauzO5Qbl9VVVHmzUipj2qDptUoFblqkFTBVb5SVYqbQUNVa0Qv+lX/AIqvyWfZe92X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LZctly2HL1ZulE8lQBaxUvZKefIqt2SmB2UgFxU5m6UQd6mY/lCzVLmqbSphUCoFshUd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Ss3d16od1KyClZgKZaFrPKpHmpABPuZzupcU0cFbPeJtYZqy5oqEGy4J8QO2lZnIyQvdCG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hwI0Oi66A5aM1AZLVKYXV0uvscmyVWDmUWucADSUVJ8el27RwnPyYb01gqnw3aErhqvc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hkqKg9inL2eIquKrHmpthyUiF9ocBUWPjdQhVv15hRAVFRUVNKl9O/8AAs1S8RC3KTr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r3e6yW0FNxWaouinMLKPFTAUIKgWyFst7Kg7eQ+5rQea2ytoqr1rTlmo+K6Ktw95cMFCV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xR02u3FHso5XWvNS0W/BoFsJgw0ByQ53sHEXSuoYqDiW9Fh+acohT3aTtCuhTyYCqi/X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+elhdXyIWfKNztIAPHVTJjuKDfvXUUvYdy3+zRGjFggdy1gQqgrZWYW0OqyUC0uathy9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Pder+a2PmvV/NbA7qTG91sBe6qN/gVNCqGlUKb2raCkZaAu6IlqmqlCd2Sy7LaW05DSf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uRgoJ55S6qili6IeIH2bfvFYWmI0Yp7d4WsNdcLrQcEHbzBScHcb5IfANAjfoNJooC+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091Dduu1axWI1Ok/kqKh8/xP9R9OHnQfRScL5lauseC1jq7hpRF0lOm4r7G1h+GkESSXH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z8+R9mpdJUUDdJxVVMBRgbq/Jf9LZPZbJ7LZd2Wy5Ud2Wy9ercvVlerXqv4OFIlZ6GS9Y2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xgovNVEkqpuCkE7lobS21tBba2lnpu5qD6LOEclR3crZ+ZWwtm54HBVVo1sMTveW8oad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aNKpFGP3Vhc2I4qDWho0HcANAOzGgUL7AfiQ0TqwNw56cN8vYHWmQVmQNUNh5cRo7RW27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nwTrN23kVOoUlNEZqIMCg21a18MiFjsCbJ43LWY21b95tUIS3t9kpoyKmFLRr59FRSup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q2VRUVNGip/B4ukFCzHUphM5LZWyqBe6slrE9Gr/AFui2LXqVs97qwWd7uXkRoAtUS4o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hTko1bvCPO7V2o5r3Oyq3str5KBdK7NUukEzlpQFMysIGqtUuUnJuMqmjbeQQEBfYoaE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GgS0wnjitrzQAEGN3hToQoibdGYMFqg9dHitbTg0EngsfpTsLPuCqw2bA1nBYmbQRezbF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om7E0zUmDqvtrOB++yqDXwIOy/IqiopqSndkpqXnU0KqehCI8it9B5NVqrDbNdHfBSDuy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eqPdeqPder+a9X/yWwO6k1vdbLO62W+fJTUh5czfldW6LpL7NvVaxjczlfTQ/wC1OA6qZ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/qhAXWmhtAKRj0RpLNTgt6hTgv6oYoAIkbI95EuPQrcVHDEQUrPByKpArW08rjggDvQHD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QUALmc0dAK2P4vMs+ujWC3qicT5Ed4vqq+UbQjkrNvGKYTcX2Y1cxficIBSUxdi0dyiC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WcZKbGt5uX21rHg1YbBgbx3qF0F4tltLV94qanpYLSdk6vDioOnDPfdRblO/JVU1kpex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fl7XRTUtCqqqqqrp1u1iAtQdVM6AGnJvzWyO6nBSAUzoWt8Yau9EkxKGBsuKwhg6ZKay7r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81N8FAYua3qLQ4clI4uCFqHQaZOjvWFg6m6elRCWel4ZMjRTqrR5yCi53MIQTTxRgdAnci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x0ISRu5lQ05mmlTTAIiLrIJnG6GSi3YNF4loJZBUue6+VNCL+1zAhvC1vWtqNARuPo9lu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fh3FEET08LpkSUIyNDdVb75hSVFRV0qraKr5c1qxCnA6Vf4ZVVuz0awW0pFb1Ja8uqgw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iFS6QHZVVLp39LrXncRCLvomgmQRY1usc1B0t8VqmXBa4cIqOarBuZUjJavzurFRIRi0S+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UE0SPJHPTFlbGfuuT4Z5KBaRvN0V00LZ34fN/KVTQoL289MlU82MJm5jRuVnZsbEgVWsw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cipX8yL4FQKlMqLq39LhaWZg4Jr2/mG68utHAN4ossdVm/M3Ysg03YmbY+em85J7HDVj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edRTF9fM4LhvUvNpfRUVNCnkzvoPZ9YqDJBT8gaVVNUKobslNzQjrLUaXJ3iCBJigB9F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qt0UQcMQpQVESUAaKVApTOaDpQCBEZqLSWqDohSEN6tnO2cMBFGN1FQaQ8gOLPEHzWuLS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okfJNLdynfD7zvNPwIaBje3TKqtpVVdOl7RuFzQt5Km4qqiFtkdVBtqVrQcmNLITiqwUn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h7J7xvQtLPZKi6bsmrE88gMr7Z3AC/xWddHUanl03LWM1Fs4KQwqesOSlPQrdu0t6mLp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pg3UPsNfaa6FFS+S1j0WrIKfkh0IwWqTdSaotlbEeS9W8L1ZKlZgc17oWrEDfBaznXRd8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ODeUysTy6Lt6GDLco03rDH/pVkhCqlLmoFRp1UB81+LeFjBiM1rSWqabkA5w4IjihZhzcW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TQy8uzHC6YBRgzCfwyVlM00LJuUz5tp8OhAoc723x0Bz81vdWTGGBc6NwDvebBQcZXlp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mjggAIlRt3BnATRfZvxNbWElJzltR6LXsnfpU2xVCvEFi6Dpha9m8dL3eHCByKLnmLjno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E0NVhyyUlitThG5SaDzUBBCy6lFA5Z3SUTIqsRvot99NCV1VJTvn7HI976eRL+AV0pzK1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qkTwv2lVTtFCBjxQFjq8UMbxHfVa5xDioWeAfCEwtruRbAjktW0+Si54K+1PSK+yb2VP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3qSj3C4HKChKFY7l908Vg+axw/CAmvtnRbaCO5aocVqs7le6ptIHJZlSEllBZQUm9Sjrgu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ctAjJgh5ttyCkb96b5TQVJTldVV8h7zkKoPNMkGZuEVZeGNZa5jDSI3hGHJB7wPFOe64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5L7z83KS8axbBmYGVzAPdaAolDVxflUGNZHiEI2bD0UX2LB8lqns5ato8I4bYdQv8PamD2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atoDdLbCBM3773PNAi51SnZ3YTtN+l1VWKlJT7hcFriIX2cRzumL6KSnfMKSpdJU9h3+T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qUgifMmH9lU/NfZGfJTsj2USIcCoBs+C9UQPxFRLoH8KxOcB0UGYrQ/hCLWhrPmVMd1M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KnBU/UVN3aSkZpzS7qVViiZFF8C5y1pcGqYRLaXYsIb8WanJSMQpDD9EC8KLtlB0C8j5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s2qNs8ng1alk0cbuPdfZ2WEfetCo+kW2LgFLCOJUBF53BYXljSaNFdMhN5aDIOU73YM5n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IjQMNOV0xdRUukqjQkU2zaZv+ifabhBMPRWpcS6GZTtJxRiItETpua4RBqhY/jgnF1AtzN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4wIyU5NyC3LBaHXyKonO3mKiVsmC+zc5pWvrDiptcCpPnxkgsLTqD53OuByumpKaktWX0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pdqlTu1VrXSophSUlrBSU1L2Ga1XELW7hSOjTToomnNTfBar8XIqrlV2jULaC2h3W0O6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tr5LaPZVPZVPZe92VHKhWyVQ91TuoRgOF58ml+FbK1WwVeyxODjzcoNwjkpN7qTCG7zq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id+IqDAOgUoLVDvopuh8Kia73FSi5QbBvzK2XQ/EYIElpLZGCGtAqRRzKEsblicbpBAw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0cS/FvWK0OoEW2I1DwmicLQqglQbDotmHFy1zFe43otRpPyWu8DgECGnmUYvIDqwktVr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6M96kLin2hzPm2vS/aXBRvd2UhPSd5vBslDinGFJosJk5Wo0eKLs0KweMOjIXzyf9Am2e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/Comiie10QsWS+zlzX2kOaewnkpXOHG6AqsLwcTZG6SmFK+IWsIXzCkpLWF1TdI3awWq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prJSCm3z93Jb1MQ0K6cwCpNUorVt7QdV61rvibpU8uWhZviML6BHyqKcAq3xLSVskLMr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t6uVcfJRg2zC1QXIwlwaoulzMVMkqZCkO6g2J4NUbU4es1MOetXw2clqhx5yUHtlHJfZ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faU+aLcRY7KIRa9yBaFhfzUbOEqgqEEcLCYVUJqcCs4CjYrUiTuYtYtYOOsVm88Vk0cl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CjgIb94rWe7kCtVjQtYgncFqhrOJUSS88U4aP2aEd+i74r7R3DzrXpfrz5VQrIaBhRwis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qWjTRopQTrWzmMwnIjeL8WhjdTJOQO5Wb94U1lFcbpoueYAJzxniKacoeR+UKGUNADIXt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PxLENreqrJVCqtZSumpTb9EYGMFVSvlNTC3KRumYFapU7pLWvmpKSmPPlEKU1P2ei438d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Pm1N2ak4rfzUJLLsptC1oqficoqAxgBbTuy1nfstR9mORX2jGOhmRGKLWCzLcslRoK1vF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b4nitsKIqMyjERK1mgKLHRW5a8AWZQrxKwzw5yqg2YVYBZDmoAkhQY7GdzZrCS1jeUSt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7LN5VQ0bgvsmfmK/8i3J/CxRs7PqVrPJPCa1BDi5a7i/g1agDEXPmUd8UBGoI0YKOV87r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aAObvX2hxO3qG93nWvRTvmcUToMjpOU1LS3qkNAcJoh1DNOAl4k1BP4zUDVO+7fE7NwF3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Kzu3Kad6PZ+rG0d5Vq45NRGYpphrZkoN5Bc9KCsw2qiLulzrWEmBBZXUU2qi1VMG/ENV28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ip3Z3blJa10lrBSu11IqSmpG6Yul7BKIW/l7HMaPG7gp1ugO6irQuqII6NCqFS0IXVVU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+ak2KpdJZFUUJ3SMFtuUnrFE4t64KbGrVY1q2x2UWWgHJa7sa+zxtPAo/avUyqxPBfZt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d0ZKAs2gIkxgFqS5TUXBzua13Hk0LVDR81EklSaB8SnF30W7RcmHTGhbBRusm8fOtTyUV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leDxVdEDfdl5GzHqtmFzuSYocEM2plq2aD3SHzWqIBR3qJk1QF0N1wc2ThQprxXPmuNx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0WtzdvutnbyBcbRo1foq6ItXbRomD8Sju0ZqU0LUuDYiQgh4gkUIUXRACZTbM7VSjfRU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uyUxBapX2g6qVpBQMOl+++RunJSN2stU3TWqphUUWqa1gtW6Y82S1mqRhzVFLzp+RxugL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+Xkqi6N83S5qq/6UxFUgpEIb1FoW8pxAkhW7VVVBay/oorZVVlfTRz7rbd3UitpRxLa+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G9bDrqKnyVI9E4cE64HeL4hRQGjaqdwbk1vnWkNypC/opXBO0obtOi4aJQTid13hWmzko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b5+rdtKIUXzcaNFVrmDcmil8d7jdAwIK/CaG+AESg+2m7duU1ZA8TcQb5prWCZKBtTjG4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UxMLw3dF0TYjDmF4XpLuTypUuqs1ndL0Uc8USoMwsbnnFTU2qV/2WH4TmptLSpGIum4KZ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IrYWsySqQtUlawukVrBSUWwitYNiqQK1YFQAsxzC1hA8FqWo6r3TyK1jBbQVXKt9FmOq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gqLVKmOyr7BJTvgFErggiseGLaxHnasCicXVbUuKi/0gR3Big2Dh8K2Oy9WYc1s2io4d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5qhEXUvF0rpG+Urpk3FcbqRWyqaDuSxCI4rWc6HNcVQxKntLCK5m4xEUHiOAyQGhwTea1J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HjDznwrBTreOSJCi5Ep43hA5+TnoSCndRUKPNN5oi6IqFFr8K2iVbiM4SWGzxE81Bwge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raNcvV4vhK12OHMXeEBF4o45BYnEk79CxllG8tI/6Ra6oUGBSm7N19n1u4jS3K1P4ZIF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YAdQiiB0MlMqWLspBZBayqpOvmcKmFEMxcCpS4XZ3apU1mpXTCkbpqV2sFqlSU1uuopt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Lya3SWsILLy5nQjRSpdFQbVAmZinLDOQgUfKlVbU1ru/KFw+S2geOQUfmVGJHNUMFrNf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vK1RBRICgFOCopE91tuW25RWS2QvUFazDFUd2VT2W0tod1Jw76PG41VSqqtxlNazyTug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hPILiuNx5LxbQwbVB0IZMb90aRduWv8AqCrLeFqlRIUIZKl1o7efOJH3VO9slOA6qRjy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VV0811TAKo89F4P3UZTJQtG7TTPkrPhNTWHafwUHtUYMfHOCnYjopPe1atq2PJUaeRXq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mtgRuuzuGRGaDWSF1VVMH4b8TaXQzQQAU1aSOysLmlvNF29OHC6zJRgRIqoUPndPQpdK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k0O3TX2jHDiJ3SuopXTu1SpzUjBSU1VapumtV12sFJSK1hdLzM1Xz5XRPZa3a7hdrUQYH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gZ4RVamL82hnfJTK3BSUGwA5zU2x6rW9HY/dEqVhYs5KjR1WXde53Uy2G6K2md1t2fdb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yz9IsWgfhCxWnpDCV65kFO1ap2oXrF635L1nyXrey/zVpDmvWlbZ7LacquXvKjlsFbLu6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697upKjVs/NbPzVCveTnOiYhREOqqFtBbaBMzceSsrIbIEXf0umVEUuiKqITjxRWJphv4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3cJsdxktlPdwPniP3CNAYpqk7utx0d+jTSqtpMAX4synu/Fos4yuLSKhWn4RBBrDrX+G+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WeeiBxFw3FB47Lko71VSioseVK0d3VY81rs7LahzCkWpo/DfCUCi1F7sghFVREUWM1rT6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gLnBCCLnCTslQ+TM3S09UwK+0bHiECDFpzv1rpXTUrtZSUlO6V8rphSUip3S9qg3WP0UY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bhkpaOfdZ6GqSFtuW27uto91tHuto91UqpuoVQqioqKioofusu6y7qoW03vpVAW0tpbS2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gs1mqFUWyqeSOS3HgiatMoqE1RSCgVA3SohxnfMRYUYKzPFZq07ee2O4oQyvHNRuFwv2y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81u8uioB1TM4NTuSOiCMk128Kq9JKcXb9CJrxvE9U1Tz+G6WzdEFY4yUpBVkjkqqTisit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05rUES4wA3os9Hp9/+l3Bt8d6si1pkap9numFMrepthpzAuqq37UVM3UWSi2UahSnyWtEc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Z3yvp5NfMn5G5EYjBSIgtanDQP3b5gw0JDSPkSVf4MOSxWsYLcMho4hUKBTW91G/hcw8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+fZ9VA3VXVQuhdHdcfFd0Vp4OIAHNb07RnpRW0YIROIDeiNl8KG6OiB9270hu9OF2d0tC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uDgZqIRWGz6ncsGCMc0MHqygwUzKGAShNDA3utZ8fw5X8TdxWG1aCIRaFEBOLTXNHXWS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6LddOa3Kq2r8uymB0Up8HKcQpKhKoVLyZ+RXzaqvk8VF9dGmAqWtyWvLhdLzH/w9qwDR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H2T9lG13yCN0r281krLl59moEzumhA3xueOCAc6AUmK18EYaRRC6eZjZXO4IwULVhbFT0C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NoeR+RAeQW5KAnEprPezK4JzPey5oCrsynfCL9ZRjLiqxKwsBjuCg9paeKsjxgoJt2S2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1S+t2d2V87y8dliFPwqsVWSroSN9fKy9l1URndPSgZqQhy81/Py5XcLpkd7p1UvKmuN0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u7LaEVLyQeCidGiDTJuaNnGUJcE1oyCK4aDeaoUBub59lhrFQdW7WMk3co6JY9jYjetln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JWsTErp5kq3HkjKiw2wEEXWWs3coG5rd6gKVTnJp4qCMtU00ZKJ2Wp6juvy0KpynMT0bV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VUU2zbUoNaBEZwqjjEVDdMKx4iKCrdRSiFLTrfXQ43QWSop0VVIwKmMXFtVhdt/VSgph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4Kiz9inPSpoSUSoQ6+TTy8738/IjRu9UWShkp3U0JGCkVvvoVQ9lsnspzcqHstl3ZbLu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e7+pVb+pVZ+pVZ3W2zutti9YxeuYvXMUrQHkFtn9CnaH9C9Yf0raJQ3DT/FUoA1ryvgV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6K04S88RfhIEQoOhFQNo1RDq5pul4rwHYZUXqm9k8+jjDCqmojcsr6XUvoslVBzJkZKa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VTlabwiCdXeomcAmv3KzAzEbmHgiEWmEdCDKZncgxs+aMhUKB0aXxQJ96Wg57qALFm44r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5YrIQduWN/rHfK+yfukrJv3WBO3+RPyM46dLpqUFko0PBa1N6iCDyVVTQmL56dPOqq30l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x5LYeth69W9erctkd1sNWxEL1YXqwp4QtsdlqvBPJVC2mrWeILbW2tsdltr1sFtu7raf3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16x6q8qju6q4dVV3dZ91shbLVQKioFqwHS6YPZU+S/wClEQufHyfFd0TQ7erQ5k3yvmge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Pn2WKiBWAwPMLWhHchy0rIERa7ECF6kD8qtPAbDOiMQmFlDo6jQONVOMdKAq5RAJCEVH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HhOc2iwuo6Szw5G6z3i6LdsKd25uZWBghdltKqlpcBcCMkx28XiybnVNb+FYnZLddW+aZZ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FI3z8uarfPRmL5qUro0dvWB4g763Tu2llfNS08vNrdO7VW8efLyarZB5qQaqBSCopwuqt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+pVSqlVKrdUqcVndRUuyVAsrq3GEFkqhbQW0FtBbQUMfZbS4HyAPdzQDJQQKxCjp3QF053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YLEupiRabqR0+Kdi2laf4Y60JrWmUygndPQrpYjTIXRCat7DULHZTF0CUOKsmdV9pDCVj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EEGl/iNE81ubvWFmyFK5vNUuxC+ai6ikibhZe829w44UxvFOa4wBmLpqV8gmfdGqpbYo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p+RRSCopql0lO+SpfNesHJyhiGhMKvs9Z3BujVV9lqqqvyVSs1QqjlsOWwVs/NSatlbK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hCoFksuyyX/V9VtFbRW0VtFbRW0e6qVVV8uA2RpyCh72aksQeDhEAP3QDtlSzz0mhOhm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bR0dXuppxc7C7NPFk+JI3oTVmePkbTr4LBaUydeOd2KzdArDb6r9+SYfdchiOVE61O5R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kVrNBU4hbQ6r7OENBsveuldFtFJRdW6V4eNpNeKFOOQTC6uKKbdgtDq5IXwCcfeMgg4Vj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1hpy8qSyVb96pdkqLPRg4KRmhCGELVru9nrdqrjozUrpexzkFBtEI6NFRbBQ1FHCqQVFJ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wtkKQC1QFOCyvrcbt+nHQgpX4Gnn5HjPHw/1XFFgdDFnDJY8cRSl28KUjuUM1wWtd0Vm0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zRU1sxRN0goOqoZXQRtMcJUTiTHEIKiHxeW3mjFfY2kTuCg+RQnoDNgMYIvdUq0cc6Xs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tKi20iqt7IAtFVNpVVXSHO/w3HVdREe8+Sso0ipZXQQs3xIyU1JReYBYnUyFzAbjpTU9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6G5bV81TTjmMwq4xxWtqnjdTQqq3V8yl1YXzUvZKqqqp13IxpuU7sLr66A06XU8mWjNVF1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AN2Fu15AblmVAQAC+8nPc9oc5E2joi6S3KesOKoRyUWm554Kzach5U9JvNVRUsS2R3Um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B1naBgEpp1o9wIwwQwgnkiXGOsNGSm2GkGtJAddOBUDYhynZEFerYtX0dnRFsIKSDBkFO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BqoMu1ZKKF2N2rZ/VHw39CFhMWuW0jQqYW5fYNLyKrWs39rg4JpeKCC8V4wsF0qqaLYA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ZT4qL3RN0W2TiOSs8VYZKGF8VmOal5VFS/aUMBuqFEARXqoXSVFJZKYUvK1WdpKDxB/1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srq3y9jgFAaMGTKi6qhV25RN8HVW1dl3Xu917vdVaFNwVWraatoLbUnFVcveXvLNe8pB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qFSj3X/ap81l3VAvdXuL3FVq2m9ltDstr5Lb+S2ytsr1jlO1cokxKlpwJGI1Uym+A14Y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HxXOPO6qmFJUiuFzlaHdL2CKDgiChAqJkqlTUr5FNwuIEE//ABDzgDZRUGGX4k+fsYd7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ONzJVOnHJCC1hqNqgBANux/6jVASAqV9kwU1o5qNmMD+GaIIVv0RL6BQczqQvVMIQdha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18lrT5rYWu4qTU1phROYoFTRjTLRmpXT8mhgveCzUlvVIKcFS7+qlBUioQN0r5XVU1I4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RTyaXS9jgFAKakVki5xgAoNEGqaw2Pda2hQLZC2QqBUCoqe2T80EgKeKPJasltqb1qmOj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/sLTwCDghBVjptDjAwUzFVJ5iKLdaB05KaoqFTinaYWMibjc5Y3bAPdMGUUdMIObVxnd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+7xbP8y9I5hNs8mzI33Oa7Kii4pp6K0T2kLDZNa0b1NUU3BqqhLVuPNB+9DxAS1fZy4e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ipfJUEFS+qrpaynrjfmotmuN2fnzuqqqqqVUqpVVXyY79CeeSjaGW5Rd2W5u5SWye/wDE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Rc88fIdxHsVkfwoKmSGrpQVlHchNSmuOjOGhW992yey2CtlUUIJtoJH3gmhhi0C4g81wC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oMed1LigVEK2Dt0VbHcU5286IcM2rE1TqpArawhRhLe5faO7LCxsLnHii164b1EVvp51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0aFSVFn5cWyK1hDiFIgjhfRU8mV9PYcTtkaEhFyi4xcsNnMrE6KloU0K/w2YCMBAraK2i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CaERO+yZvPsVlyRCmJ4arO6ChdJQTLNhoxbadjMVTyK6A5KmiFZsHvLVK3O3Jz8rmctPk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MMQbyp3Ww/CrXRhvTBnhuNmxsXIOtyCaQCiCC7KOg9w3aAYNCnm1UMrqaG+6N21fW7Py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DG2W9apVfaZ371PsoAX4WiLlE9SVhspN+qndQKmjT2mXstbjofmN0r6xvs2/db5E/Ksi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1DStS7fC53JV9jDfuiCmVIQU9q78t2LQkoBOhuVF4VodU/K6ZunS7wmmb68k+csSj7rp6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ignPyoEI1VTDitYQ5LUdFPG+V9EHqIodOh8uqqqqujMeVRZ3VUiFqzU2w3olmsNyi2RQ1p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NmoBbceSgJaGEF3MKa3N3LipaUTAC6vs2sQ1ZqceiaYyPsshoC78xU78lJTQVod0vYZJ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iEkN62dGGZVlbD3tV3MeeOWk3mic3Ka4qKBBTruCiKXcFK43SQsrSuRRvinu4wUcy4qI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EU0ok3kHJRCY0mOa2QtkLUj0Cz4xUMtKt01NwCkQqaBl5eaiRdVqqO6m4KQcVsfNbICqB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J7o4RCM1koM1TvQBhhRhKNYKSmCtR5UxHkpdtCujmqEqmhTRkpqWjNbWruWGzmVjtSqe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0zWszstg/qWqxo+aEZ+bXypxXvfpQwV5XHnoQcI3xOSc7efYnDLEVIh0k6KCrotKeIThi7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mjlpm6Ki5aponF4itykVNfhUBpSKwu9Z9b9WdoclHNWZUHLENk3YsmqSaNwuxJstoRVA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Kk2CBxCHBa5xKBcYbhJDDS+WjRTVZqoU3efJQmXbgsmr91QKSrdW6l9PJ1lvHFQoePkS9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MqJ9ukFOCqtX5qbVsHuqAKJMT59fMczfdNQUtlTutnnIHy5rcNCd9rCmJbH5gnc1lBT0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snzm6LtKCKDbNuJyjiaHKJEOK1oKYVVUKqN4LSQg7OhWFsHWn0USS5xus7nNdmsJyQjV0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NLio256NQg0NA0G3eHbTbkdyiDcRKfkRipKanVShfRbI0K6EM9y2Yc1uCzUgtx9k2VJs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KgdU7itpVCqt/sM7sFlXetZS9rpfLRr/AACIXC/0h5MzvyWSoO6yUyFW7/tf9qRPdVV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FttW21bQW38lbTzC1UI5zWcVJT0TyVp00JaNNFujWDU50yUDoRitWcUNX7SEzcWvmFhq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6sVg6B3FFj6i5kWN2dy1rMIlri0ZLVg5OBGGKjdxXwuvacwVCMFBF7xiJ7KGV1JXScvWF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R3dD7R/fQnJaoxKYhoziqqYUtCRUtJxyy0oKd8jBZKZvos75eVrBRBxDcgYhSPsO8qLlh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n7NVVvoqqSroTN1VX2ww0JRI3KSimsFbR8TpUVNOq2lmVIXWvJVTG8EZ56ELgEeSB3t8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Lb+ugUBmE5ctGwLtAYxszF8SMLxQqHvBWfwhUBcolxQicY3FAlsQV9m7CvdPVCQHVOcSH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r7Oy6mi13Dk1SukFraoUmxO8qKDHUKzUiVJyqFQKbChp0ujdNUUr5G6l7RvUzLyaKXlV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uaYPC1mnmFtefLusTitzPqpey7Slp105DRpoZ3R9hldwULp3VjdBWNl91sfYKX2vwrCRc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qzf+XR36FVsTWyFAUUIfLRKd6QyotJ8kQx2tCl3A6Adxig7I6VULRssUoKzcfuApznVN5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qqxWEycnWZWzF283yEt61zFaohe6FViILXDJNcMxpCQitqJWs0tKnfIraWV1fJqtQRUzDk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+ipoSCpp08jagqx0HYNUmaDSyMMwfJnoyosRWJ50KeRu0ZaE/N/os1mpC6fkZKJuqt+lO7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J6G65oVpwl7HafCmwudHQldBc07OGsqLZWzdVTuoqXDEB0Qg6CgIlHQKMfukppEtCSi/sp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zl7xTd3h+RaB5iWlSEVraqpE7zp0TmRjAy0gqXxC1hFQopKaoqKejrFauq1TWz5slNwU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HroUvrdQKUlX2DWWv2XHILHa9lLQppU0qe2zUtCvsNNHiuCwhOd90Jzt5j7FqWbj0RdaN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DRipIK0xSkpRWzFRDJ7oqJEFldGEeCoRzVFMLVvLomJ0Ib1aNb7rIIIDO4gZ3lNcgRdJ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yYfuItOm5v3mppaIRGnCGpvjcYmDg/uERp0VL99875BSU7pqipFhvmApKilHTmpFSIvn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qaFfLiUC+qwsm76KLpu9gl5OqIrWA0ePmT9qpcOaIFw3rhdbO+9JSkoYyoyKnZuUw7stq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Vv2h3W2FtRUmlSaFh9LcGtUrWyUG2keTUGWWKPELpcL53QaooLwmdVIqcL9URCoVNslFm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RxDWukhGYO9bjeboO2DnoveeyLnGJVkfwoP94KulZTzgiNx02OMAWmqijCqadIKl01S6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4vd9gkFNl0tGTCb6BUumNCfnVCrcVFx6rVk3eoN8ql8pKoumBdno10ZDQqt6ldRU8uXm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6xNKF0FZWQz1jdHQN86LNCvksRuC1q38FBcEYbRpdmpqIbPetqCqVMkripKcVvu3HJTIJQ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6G8L7pRukhZuMwJXlzjyCi7ZyusuSKjDV+mhIqiFpummbnt0yBGPBYX9JxuKGlCimqLZ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lfW/V7KFDloyujLS2YqkFVTN0LpRunoz82EV6w9ltu7Kj1s2ndQFk5Sse6kxoWSqtpfa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qkpny5ewzvn5VPa23SpmNyga3AJ+5urfA6cDRDybLmhdFRGeaguN2EbRqVrUCJOd81Nxu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2gx/G53PShlfFrpoUxZqe1kFitCpUus5Xa1FDLLQ3N3oNFAmHOzPkYMUbQ38tG1H4FEFU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JKqN0lCGi0GETMXZ6MvLgVl5NAtyr5UxFUupo0HlV8ysvLy/hFVJTNwIK4LxG9VFmVOKg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RNT5eE+Szmhf9n2UmnqoRogGp9o/JRdTcqBUVApXiUdKRCmoZo00Y9CnDfPysTSsbzE6D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FrlAAlY7Ta3KQutbM5zTCaw022rIAZ3uGjaHgniE+F0wotK4oKKoIrZW5QyUCqqd1EcSa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fRSi1TMfIldsy3qoUypfxMeRu9ipdD2Wd8rp0uBukiURnaGCmpXT8ml9FuU1K4JhhldK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7i97sITnmTPdF1dCQ0JqV1L5KejgNHJsPu+e0FwqVJwumjDaUfez0LL8WqnjcdE4XOaAY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RRwPLYVhmmHgiho2qY/eIKq3ql9VRZ3TUKqd9FzRic89KqpdJVVVO+Ru2QqXV0JaFNKY/h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1NGakUwOOo5AqfS5tlkwX18iqnNVEFK43yvsvhUlxvAeYvyaKrFa0ybkLxEwUro6M1q+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sFSpWjh1UrVy9apwPRazWlTYFJoTX5tMUCKPbovAaS+0pBTYbP0pgj8Sa+FRRTleNC0RO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akVVTumqKmhIwR56e5S8uajjWalIcVMKV9f4VXTpoz9hmJKql5VfYvDfts+Yuc48060P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iZ3nSsuUEULhnaO2Qi95i41N0NKYlp0UrpjSKsz95guw5+z+jP8Au6v7aDzwKs3/AIU1x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a8qD8ZFGwoLxoPHBFpzTmuiYGC4rNVVVG6t+0qqjb4e6q6P0UxJSu1vL3KBVTdPRqpQVV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QVFX2mvsErgmOyoUYblh960l5kkxw3zRmtZbgpaQG4lOuIGvafdCNpaGLjoU8iShpnSsv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7NbWebTFA775p9ha7IMjuWq4OdkjxQMBPNRFDpWjowhC534p6OrDloZqmhNPxGTZQTdGPy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XkSU7pHRqb5FTKndL+E09jpdvVLpaUhoy9g4KIWE7TJJrMmN0JeRBHCtwU7uF0lO+0G5y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YLAeFZ/M6HK4+wP4z0HC50bmq15+zOZ95qbwloY27f1U2S43YXINbQaVpObigmWm6Rur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UAjhi0qbi7mp3TCwO6aPXRqoxXFSKmVVSN0gtm6ikta+ceyl5NL+Kr7LXzJQ6qHsdL89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aM6XWp4BWhHK+YUZhZ6clAjWC2bonTcCYAp1plRvK+amJLD7ql5MM9GV8BXJQNxkXJhg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vxezWB4wVo3r5BsxlpWRgMxFPbOqtG8LqKl9JaG0qqZ7L+qpcCB1VFVCN8zNYmuldtBSm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1KMVsKQU2qTYKgUxBSU8ShFykXIf0WXZUWytnQqtpQiqrPsqLZd/BpacvYZG7LzIXZ+Rhc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fkp3TCkVSPk0UjFT8ml0pXOhVNdZ51uHsAUR71xiooqyO9l9r8XswcMjFMcPfb5GIu1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iBzTTOLhDhdatjSd81IKhWyO69X816tqoByURArJSWcU4Gn0UMQcsOGMFuKmVRfdVCUY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KVKA71rnWjsBOwy+MrZ+aiFxVWr3Vtz5LbCkQboC4xWu5wW08qpU4rNbK2VQLYWyFkpB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wuQUvZRzuwvR3b1MzUlJyoCpsKo7stVT0qqAbNT0qqqqVnouso6r6KCHm0VLslDMTugVC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C4q0+I+z+jP3QH7XxDcZT2uqKaDH4Ywly0nA0igBldZua9viUIiqt7r3P1KUP1LI/mUA0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8lsQ/Mtn5rYK9VaL1D1L0cqPgNVLNoXudEIuUYg8VHxCpklVUz2XvLVJREZIVVStb5qUPJ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1iqqt0pqakp3UVFIHooYu6nVH+MUuqq6EzFQUBK+sdOelNS0G9btXaQsowOappS8jaPn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aJEKaqtq+i2VsqOGXFbIK9UOihhMea9We62YdVL6qiyW0tUyNwJpdZw903O6K1+L2e0Z9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CcE+yIg9qLHSe0xHJBwvHPStBxWsZ7goMcbNn4aqLiSeKm0EKVm1eqYo4GFRwWceS2W9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SgOirJT0aqqhpRrfvukYKaipKgW7n7BWGjP2GQUx51NOqrpbGGGe/TkshzVfZp6c3QQz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qlQPmz8ubbq3kZFOsXmDTMJowx5KkOa1YFRAHJerHdUaOZQJLOi9Y2KhiDlBz2dlE2keQ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ueJSYSOa9VCPFSEfzKHhnuvtMQdlBSc4LC+mRUXNDuaDhRPLRAid1p0Vr8Xs9tZ74FAf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7J0I7kPEdi8RvZYDne34tJ7Wuw4tyrfNVVFSN0VDK+U7z5XC6mhO+mlLQnp18+ipdDQqoF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kKl1VMrgtoFVC2gq3UKoVsFTYUAGOiVKyPUqLmQC2VENGHeqqkVsrYWwtgKo5XZBVCrFS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5xW5CyxRz84+wt7IcVB+u33VEWI6rE2DeSEjzVJLNVgeKgSEQoxI5KVfqs0NygFHFDgo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EoAWRdPciHslzoVrTZ95VFZAq0ZJwwwutGuzCe7efZ2j7wIVs3jiT3OpVNdZgt3p3iOx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Bvs+dxQJvCJF1VS6V80FG43znfNUv43VjFSEVMXwvioZqunVT0Z3S9kMCZ79HZUvKndU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aoVQqqoYLcoAR5LZmthbK2VQLIJxe+e5V+aqe62pc0ZtWtTeRVQioFxW9bK2Yc7qhaoJ6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jYHb1DxhBCJDwFtAL1nyWtafJDFaGXBbVoVJ7oLVtO6nbfJTeSptj1XqmqVk0KTGx5LYb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Cg2yam6oA+qOPLei91XaEvKhFWnsBWJR3L8KjCqnRQFFsrJTaCpjojqwurFQhFcliaJq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kI0TjiYM0YtxN4rVspQ91e8OBVq3cfabB34lZ/iaWpr7Ua4JaY3WeAVcrMM/05G9l3Mr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NDcFVUupoRHkVVbq3j2QzUbqXy0qqqqLpyVVVSitklbK2gCo4iQpBwK2QvdC91ZLJbV04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wVQqqQaVAlnZVuqtQwW0I8lt/JGc969YVHE5ZlSHzVL6RU2hbDVshSYFstWyFOaoFIBZ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EjkpWbVIX00d6mAtylK6arJTW66UVVyre+M5RWHCYpopdtLaCqFULWdHkpCGiLiSnboe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SIQlHNAipqoCUVkqT4KqIW1NVmorOCh81wum0KkVwUIKTUI1RjRO4z9pBVhbDeCjlGqY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JKB2yI3waYwFzWuoJqEJhQjFTKxvEG5BRup81OSrC+RUr4XSU0DkjcdCENHJUHkVU/Kq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XZKElVSKnpUGhT+CRKiAtl3U6VZ3blXQ3XO3eTJTVVPup1utI/ducQpqXlxRRO/2Ga6I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FKiOFTVZoFEhTUKwW7OClJCa3ql0LqKSsn9PamjPDBNdvCeyFIOT2olxEF9n9r8NFHFqb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qsWy3epCe8qKoqXHQro8VrBRFCs+ilpb9CXscfKpdT2mnsdfMidOenVDSpdmpql2cVO+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lVQNR7AL9aSiASpBTUtm6CjGCjGSgdygpDqqdUYKZgozVLtW6Ebic2mPtTm/dcsP3SQo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xX8KL7V+r9wSCswHDZmOK1oT3J54qCOs0iNVr67vkpqIvpLK8G+l/C+B0J0UW+RO6l9VV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U8uig6XFZ/xCmnK6ioqKikFTycRogcjdErLR4LV7qEZrjc0cUUVAqqqdKek9vX2OhjdIG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Z5gqTlNf93EAVnyUXRKmoU5qI2jW4EElQkV/UqZIWfNVVVIwVq3e32q08QEtduVsWWb3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v3RS5o4ql3NRjJbo3T0Z3brpLjdK/eqo6EANCN1dOSmNDK6pun5E1LRn/BqeTTyOPlS0K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isoqYJVIXiUriQgSt4u3jcm9UUdCgWz5TTvlpUvqqqqkp3i4IzzUCokTXNEKSohCKjMX6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NRmoEwbvUFNHAVvuhEQ3K1Zx9tshx0JKioVmpqaGQuMVCC/a+t+/Skp38bq6FNKqndOC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T/iU9GVw0Z6FL5qN266dUZXxGS2orfdNVkphayrVVUI1QQhuuPnh24+xkYi79lNRmpgK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ViQIdNYRPioavNYFNSCOt0WtGclIlQAgPqjNUlvUCNVShFB4o4e2g7hFUvElMKV2V4vJs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A0pEqENLjpTvquN5vmpX71TQnpRCzRUv4PO6PlwW9TCpJcFVQgStm6stHffI6RgyQzKm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0VVT0N6mm/Doy8x3JN9kqp3HDBA4VlEKihGCgpAyQj8lw43GqioQU1OqrJA5KkVjnqO9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0fdXBRJmq6B33xUp3VW0pV4qvQKUb4Xkqd8tDjpS7qqrdLTroRUzdT+GT0paNdCC3Kt1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UVL+K3qcP6qDVNSVbuiiKqPsD2cfYm8lL6Kk1NqEJqMFRQgq1QaoChUkMUlHJVPRZKVV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jNTT7M0IUPbI/eMbpm6MYjco5FYSCeKroVCjdGElnFTuMYKAVYjfuUlwvCpfI3mSrEKq4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ppS0YFVv3XyupdP+Ewvlo1unfS+d0rpKPk8L53QapyUI3BfupwUIxXTRGa4eeNzvPN0U2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YcFkozgEIglZ81DFG6TdZCP8A/NF3dSqjBQxLOHJAGig2a3LaUIqNVat4x9sshnBUU1IL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gjdrDotWQULp3cVJSh5EIKhvks9Gkr6KV++6fkTmpKd3DSn/DJ3nyqKcLp31ghdTQoboI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FNSUTmqd1NslHJVUlJOUCoH2AHMIbvON4uqjwUM17yryRBmq0QxLVWKMlCZIUTNEqfyU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qcOidBjnKMhHJWdqMxA+1gIAiQ0uCnE8kMlOu9VUzG6pio3HcpXRu4ac9OSqs1zv36cl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qmnNVvr/AAaQ056E7pLJSCnoRWd0bsr5qAvis1MXzURowuyRonXQKgdGflFeG7p5xvE8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A4LVmi5UUyvmpfNSxA3E63KMlVTKpK6YKg2EOKI1Q7iteQqqHqngNhh1h7XZjjG6CyUr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LpIQrdO/ijFSKzVboXSVdKmlW+Z0OKrC6az0q3VXBScqzUz/Dd+jNSU9CMVO45aNVMrcF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qoKd3C+aldW/gqKAE0bhy9idyQ88XQUILgjmpj5qTeaK+8pNU5KcroRmpFVrkFUX1upA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+ijDsi2BmnN3GHtTjubdtG6SmVvU6LhfE3Aqt0lO/VVVKCjcefkUW7RndVSU7t11dCCpo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/ABSmkNGt1b4XRN89GircI3RukpqVzTuN8CojRn5LrgR50EAq/K6UYncqITW1NVmbqqBC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pV3IYucFBb1yugZLaaOC9aI81+9zvxT9qc77xUwuCqdKgUSqxUKhV0IxU7p3nNCKkpXZ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ahoSuloVUlxUHhapU9OaldH+HzvkL89CsdLC1p5m7hdM3SWzNV0J0R+6orVXBRit6lK4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o3A+bJTCJ43Q87qhVcEa4VJQkFDeoYpreioZo1W1JarQpZKcTFCULtk8oIjCQo3yYOai7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oSVZu6e1WYO5S0BNZKkRdSKMfktpQBumVwUb5r91wUkYX0uioBt0o8dA3yF0MlO+UVAi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vUxdRQ/iNNOippy096IF/FGI6qd0lNSCjRHA6uS2YFTVEIwwc0ZBTQiIFQ+SiU5qOlNSU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7sV0VEXV8shHfBDJ29QxOB3lDC+O8Rgsu6/6U1KKy3KZHJSnwVOi2gjKmagRIzipIHEV7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HghEqkQo7IW9Aw2TH2kDeVCCiZclLJRUlWaF07zvU2zRU1P5KLaqd05qVb4xvnREjkpLO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71WWnS6t89CvkQKkf4jP2Ga4KioboG43TUqrguCwz53HVqv6qguGtnkjGMAv2UICe++q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FBw0p3T02tVj1uIULpeVJNKjFTCgWYoIUHNFtd9w4KbbqGCOGMlrKLVNs1Rcyptj+yjE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2UXz4wWziUTh+qrLmqG57IbQU/aLPnHQhkigVGMFtNit92alpTTt6pVGY5ImMVMKhhdK7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QKm5RabpKl8IxKkdGSkoKaldFTW++DlJQVFS6unT2OQHssguHkURlK6F81q3Su4ITUYk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TUoKanJSVFK6gU4C7iLzBUuqpVUMIX4TuQ84vzMgrHmbm8dGnkt0DinwWqYBV5lAGI/d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VTgUJqAEd7lJ01DFVVkFicdbJQe+ahFapnxWzwK1QO6MwOqMHRjVSM1RTUk/mfaOTdGapf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MqVQqKIKGsoXTUVSJWtIqSitxUVEqajikpw53cEFGUVndDuqLgpXy0YXS0IwVNGSiFP2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dMqAU76rdoTgpC6MaKl8lNapUVNTmVIm6d4mjJTWEBTWakpGCOKKOrHdeWsEkAa+bDMo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IU/MdKMlRUW5ZqQU4wUTI5Fay4b4KcTxKpi4rdwUBIqKjiHdQpwUw2CpPgjDVUIQduUfo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Wg4x9otXdNGSkpw6LXlwUVFSugTW7guClJSUxO7gqrWgiJhVxtWquN01EKigVRQXO6Sm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8dCqnP/YNbq38bt10rpSU1QKG6ZUhHmouEFRTuiLprcuKMaqdLyCVEzWxBS+lx87xSeDQ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EKSgVKY8o8bqqJmFXksz0UlOMVMdYrEPoo/MrVmpgxUytxCjB14mpiSlI71GoK4KZw9F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yra+0Wh/EoLeo6E1GKjstXvc1NymoVu2VSCheFJTulRUms1JTuipVujhgs4qaqVteVxu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2aX8Bl5cbuKhpTukplUW8KU0TAi6uhEzXGoXFQAU1wRghuuooFyG9SqpwTeXmxKbKSi1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0IhRbW+XkCGc7s4Xb9ymEIKQ6xVAuCqVqiIUIklfVSXFHEYcVtRXG6NRdIla3dSMlUKY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4cmxl7OwGpnpVvMpKAIgsMnKkAuV3BRiqrhfCMrslQxVJoCC2gq3TUlS6cEVvXNCNVJS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TqoKUlVUUVBGV07pezSU/NrowhONfNnocbqKvkVU1lo/up5KV1FQqhW66iBwlGIgUVxRy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QuB3eXBqiVBOBgobtysuujFqlJ+5T8mG5UUSoLoq3TNxN25EGikMXWiw14BQiIqDmggq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YKclGKgAFNq1CQdxUXQdwVo5tcJQ9mYzeVC6d3AqUYqsVGPRQC3KNVqyK1m4oZovPzWo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TU1w0Mr9ymVmoA1WapdJBVXC6fzWzFHVQzUigqQRChVSAUFqzVLt10tIyXFT/AIqZRuro8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UKlowW5ZrJSU9ICN2SgpKUTxU5FHFyWyUfNJQU4Kylv0OBuiJOWG1E963hS0m81VTdHo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N0L6BBTURIqR6wUpA13on5lRndSSmpGC1ypEQUxdWKgiN9U6zdl7M1zhKl0CqxXC6hvz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c1ESHJVM9wWUEYhRK/wC0YqKkp3TC2YoRcBwF2spLNTUDdG7DFas1OS11Ki3XzF0QgStW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NZxW9cdKV0/Jl7ZTyIQPRRMZ08njdlfS7NCUlALWuyCoqXzVVFSC4371GiqeMlmptulnn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vVn1howug5asxuK+6dKO4KGaqNHPmqS4rIKAeCFMw6KN2QUYKIhygp1UcXRZqIooOUSZ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xCqTzUCo5XTWEDYl7PZuzpoaqjwVbqqN8slHuqxWrq8liDnKFq3EN6i2nFZLmv63wxE9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1wgZ30U1wv4rijARWFzVuN0ZrVpoyUxdLyJqKpfVV9s4+ywXC+QundBQVYLeqKqpdAhOh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uKmCpUVLgjcAIqLnQ5qIogN64KNYKDSoVQ3ohRzVDFTCLd3mG5vCSsuRuOlO6ui48YKK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kFRUCiVMKsVNSXFQkiWrgiQTyWHVVAYrZK4oRCCF0FbR3+zsaeZU1VSupfxu4XSqqIFr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d1r9gsLINK2i05rbVIqBugCV+yiZclBbN1TFTKrdFq/ZblQqbTBbIU4dl/0pqa3qqgqT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DR3qgW66mlX+CQ8uehFTlduvndNSU7oKandIXRDRi33RUlxUYIxoiTU1MVOSHyuIhEla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IXayq5O3OmPMNzmqz5eeQv6qgUrpwC3XQciCpBOnVFTnpUWcFEGqldVCCnVFSkEIfNN+9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KSnJSUFxumtq6VLtxUybjMrcplcSovgotEQaqqjh6oRlHKCAiv2KnJSuoVRC+qop1UMl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LqqN2/RgVJUUlNRxSUrqaFFvF9fIr7ZJU8qalRZKiK1c9CumYAqK1Qtl0d8FxvojuUYSWq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IQLHhreKGcM1xQ8JoA5KNFldASRK+SnEqvRWfmRuYeKZyuKmoeW5Q0AcIlmoLgoCKiRO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JTK4qt0LogqYVFOfK7KN0/u+zTTY7zdEm+AB0ZRnkoFTAVQpKJCzUYAFa0XIxlBYmOhv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eoNHVZBatUZpsesFxVILeFATQyuG5SulDQhpyOjK6Szuh5E/4lC6sLtaulDR3BSqogo6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dAiWiAW5uZUMckMJg0I3ZxuitZZXfdCmmQ4+bxF1g7ey4+a6WSop3nxIR4XSUbue5VUp3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K3oKF2q4IRfrKMRDcFFrRhORrdSSZ8Ps5bCYK92C/ot10FPQ3rJblJTUwiIKqqFOqhuqt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UnVVINHzWrMKdNy/7UmghVUwY31CmYqVFRQumqadfJoprjfMeRL+FTjDeohZXTqpKYvl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Cq46Eyo7p80HQhHeoVKi6JO5Sk0rWUVCm5RHdTojBO3b1AmdwW5QghIUOnPS+JFWf4Yi+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lQXUUiJqahpbV37KkLplRitW7ggqmS1KprcESa8FBjYHe1QkoTKMYzyREaAezgCjtCsFJ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7KmYXGfVSQ3ITVJriuKwnJfi+qgPmqdEDAblSnBSVdCbeqgpkaEHLaCgNKWnIaMvJkP4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dDO8QUI6EqqCGcEOCIMBPQjEIgSd3UIUU1BRi5aoVbqKSbvgb5+ULuvky0jy0A43ZELJ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b4hcVFRnBSdEKZUlIXawRyBWcV/2sRdiIWESXMez8gioAS4qimEJSUGADmpwKopX7lO+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PyWyjKahAi6KqowkuPNGSmFyUrpi4kKSpoajlrT0JG+BGlnoRy/hFPMpcazzFxukqaFV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XTlxU1RSulK6JU5gbrjEZrVAkoGEVP5XUiFAZLaCJY+tYraxRTclVQyUqaDfh8mXsruS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zvzXFbzvU1ijEcFAG6YkospuUWnpdCK4ooGPRQzzX9Fx43zKkGxCqQ5MdhAhL2e05KTVE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HI3SXC6miZLNcAqRUyv+rpKimpyQAElKKFVCtwhG/K6JN0r6KZEVNSUIXyU1UBViL53S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8SmtUqehxVVvuJxHkFsmWjSKEaquhBGEuOSgTHih+yjBZLE4qqEGBYYqE4wojrQcg2UFK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r9rzwl5582tzlGmUVIw0axUqKZUZRKgFO6JKkp/NRrfKXFao5lCuhwukMSmGq0kYic/Z7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2rprhpk3zmiWy4LWgCpCiqStqSkZqqiJqcQtaimuHBQrfIzVFS6Gd863zopaE1G6YndFt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fTT4XU/gmaiSbuGhVTu4qV9boqt0VEyVIlcboBVVIXyko0UXBGEDkoQiqzU1FFaoiFlyU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k1AAQI33Caook3UKCeRm7zyiojzRlNTMVyQK/ZSUI3RRzu3KRU1JavdCBJuhcaXQXC6Q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6t9nPFynmpKk0FKNwuho0UoKd00JOhxukogXTRj8lKK4br8lVSUzNVuzv2r6LgpKS430U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pLj/AA6l3C6Ur991NKgu/ZVAVVtIxcp1vnBbSqox6L+qghGHS6Si9Rj0u4qBbfO7eqKi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h5xup51JkqDYx4oqihmplbxwXK/hdNZqVLpCMVWCkY8FNSU1CK/CpRWsslFkFrRTxDL2d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CXZCqlC6cFEGN9L4hTavdRAElSI4o5OVIqlxgoiRUVmqdQpZqC4IblOAWd1JLfuUvIjfW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5E1VTugpe3T06Ruloy05KqopQ0IKV01JTuERFTiqz0JXTIuyVApXwUlVUv4Iw5eRMeQ72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3FaxieCz6XzqjFpmptKzUtDndABSZNAtlvRxwI4FbRHBRBipid0itc9lJSMCoQkUMVr9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IUldv5rVIU1VcLqqkApIXSu3BbwtYLVcZol0yoyUqqqnPmpKDgiFKt0DTK6BotVTF0jBZx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1IKnmS/gtbpeZPyJIbr+C96Nw/e+NVvv3BaoF9VqiPBUupo1TRcfOJ4w9gbkFJZXT6XAz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eCqqpU4lbK/7UCTHRjmFhIiFBZKBpwUQVGCJhNHis4IOgFaD8R9lAQVVvVFG6MtCDqLh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EmXBbMLqKF0c1SBVVPNb4ZqUVNSvgVDLQmNKS/bQkp30096oqaM/ZtuA4KEY+2TU5rZK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RNbUCpQKipqEVVcVLuvxHRhGHG+l0wt93G6G4efJWj/xR9gIO9SM0VWCzU2xW7kh/VVU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VuF0zK6IWqVnHms+6j9FMKmHmtrorTjP2WzH4r5CEFGqq4KEZrLSmDG4qLlVSBgqEql85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qn8lvur0uqpqV8/Ir5kCtW6f8Z4XU0RfPQnRVkpUUBVCJgoEaWV5iipLaghlxUYd1ADXz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SuwHNvsDgpqqjCJqqRPJayC5rebp3cFJUiohgBzUZC7coRQmKKcFGMLqSVFQrWMCgIEt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77LZc7oArddBGDvkqRVIaM1CpVIKEYjctUVzurdPQndIrOK33Vugb6KikuKjK6SjVHQzj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XblS6N09Gf8Dy9hooC6a43brq3QRgqKWhDNVuN0pKChCd0QoylwUmtIUSIcSsNgesFG0a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YLh5zW71OKtBx893JCnZZS4KZhFZoborKC3qUAoKHu3Uwi6t05qSo1UHdaza7lndEFSc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oAxByTIeyt4KqjdMwUka3cFLyowU7pXVXAqUdOJKrfuVVM6PBURujoSoqqi3qUtPjoUV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KqrfPQkpFQ3IxehhdnRCagVBEjO+S1qqfJVC2QtXCokT3IkkcEJzRbHVCbhm6p4ICJpB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N00TuErojMedEp3JazjBRhdOKMjdJQgqw4Kd8s1ldtjCPmsx0WIfVayi0uVXOUFTuo0Q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oQmsRhiWICh9ledwVbtWi1mqVFWOgN6ooQIVFPQ3rcpHQmInJTEr56MNCqz0t63aPFRM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Nf4vPSPlm4rleL46RktydwWHJau5QfGYisIpG5nw+VLQmV+W6z6+eTwQ4hDkisUemS5I3G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F0FASiUItBhvRIqjdG4ncuSmpZqqEzM3OVpy9ltdLEJOU9AoG8IqOlFBUToqiCIihoDQn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9i//EAC0QAAICAQQBBAICAgMBAQEAAAABESExQVFhcYEQkaGxwfAg0eHxMEBwYFC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f8A+o3A8YXk2nQifEOwk+Vdf+zIIGjJR1fgkx2GSZh0JsuxmAF/7JA6ydzqzkO6JfT5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7sSSwkv8A2SCGRLtm230Uk2Tygv8A7ibyeqOM+7FX/siRhh5Np0IlxDsQ30EW+2EnCf8A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4IkwrtkaoBNn2MwCL/wBldZoi3dWWye6JbC+YlyfA357JEksJL/2SBvALtm230STZfKC+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I0TzZ1/7IkYYeTYdCJcQ7ENlXQh+SPwS/9lgatPiy2X4gkx2HJLn2CbV2ZgCX/srhZR2P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7ov8A7ib6VG/LuxQlSS/9kgwAvJs+BEv5Bf6Sk5PzAk4T/wBkj0echB/AIkwq7ENlV0J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3Q06PFlsv4Jb7Dkl/Ag53ZiTBJE/+xwNpZaRtuelJN9ii/8AuJv6FHHPdirFf+yQPIQ2E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2RsOkWy/JHhP/AGZr0FsjwToVdsh8x6RF5djEjCf+yusuBp1nok8j4LaBvN4N9PsxJLC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tI25fSJsN5LahPVfAk/2MY/9la8oQ0N4JfCrtkmVXSOQ8iVo/wDZXyNOpbKJbRCT8JvS+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Wiy0bUvomw/ktsJsS257Eowo/8ArI/+5TyhB4N4JcR7ZGpF0i2QJej/AOrggcLLQtCz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1fu/+zxkhFsoltE7JPwm5L7YkYT/AOrglboh2S9G8ngiHqxDl9kJYS/+zbTLRty+kSYb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exVhL/6uUtUQeJZL/wAjwRD1Yj2JJYS/+0a8oQ1HglsKu2S5VdIg8jyJWE/+pj0hujgm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AlH/ANnBSy0jnnokxW0CTJ4N6X2xIsJf/U9nIcE2TsXudkRyzgIjH/VggbWTS7f/AM80Z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ce9kNodHJCSMY/wDpoI9IbnYS9kdjk2zg/wCrHpA4yJdmUXxZF/iRMESZIW+3gSdD7v8A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LYRdslz7UR1N+RIwn/1FLPoTsx0SL19hDVtkLb/rQQYzCMp4Cb4MT4RaryQm/toEdz5SJ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5aBtLLRs30SZfJYJvJLbnsSSwkv/AKWCCUtSHZL0Y8EQ9RDWWQ2/68EVdGS9wn+JEmgU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6oWp5kin2BfzgbwC7Y06G+LLfRQJ3/wAYmPRryhDUeCXwq7ZD5VdIhq28iVhP/poJTUhp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9WIckLZf9iDDjyTHJ83sEP9NSaqewutuyTDLpE/ygbWRLtj0x9WW/DDSCJ8gLfjgn+SxJ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pZaHoueienmLbDcbwbintiSWERP/wBK2lqQ0TOA8ES1YgJLRL/sQYUeScpN9xB+3JN9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4J/lA2llpGU8VkGMmANR5QW+ygS9D9wksCXS/wDi2nKEHg3SJfEe2Q+hdItkEOj/AOm5D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hDYiP+vBBhF5N8+iST+qL6fOT/gHpMwh8fzgcLLS7Mh4rEnwMS4Bajzgt91AlofuEWAuk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cs9E39ii+iEmW8I3JfbEksJL/wCjglLLIbnBjoiNxybZwf8AZgwQ8m14Emo3dFsd1yTa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yf5us0ZQJvhxLhRSZ8gJv25UJW7tJ8CCJ/wDioGjKENDdIlxHtkPoXSL5Z5OF5/8Aoo9J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4IhiOrbOBGP8AsQNgF5Gre+LE/wBKgkx2JEmFBN88MR5rFSquv5us0Zb3Cf40SaIR9FUk3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PgARP/xdLLOWeiT+1RbaSZbwjcl9sSSwkv8A6KCUtSHLJegtsiGI8iS2/wCzA2llpGUR9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gEH9nB+QLFCUS6X88GCHknxMWQrvBDZ6qkkyuqNzzGzDrpf/ABrzkI6PAS+FXbIfKLpH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0MejTc4JskOyRHIhsJJaf9pwstIyiEGC0yAmz1hb7qBK0PuxJYEukT/LB+UBNiZLl8oIf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+3kGHXSJ/8Ai4G0stGxfRsN5ott+STL4o4J7YklhJf/AENbkDgx0SIDk2cH/agcLLRk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Igkz0lJuT4Erf7jADpfygZgF5NoZPk8oIbX5yX66DbCYNeCX/wDGYGvRJfI8EvoXbIfZ0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hCf/AKBtatENJZL0HgiGIcshsv8AtQUssygSfGjbISZ6qkk/iKEre5SYAdL/AIMIvJMEm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/jpHpgwB8E//ABkDaZRGxPRGx72dk+SWruqOGe7Eowo6/wDnI9I9Ibk7Jsl6DsiN2Ik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Rlgg/jBpIBLnrKSb+IoWtPtyYRdIf8uzCLyTFJvtILf7yb6yPSBhB4J/+MgpZGnd0S1X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7UbkvtiRhF4/+flbnNJwY6JEMcm2Q2/7MekDhZcGWCT4kTaASZ6ikm8zqha3mSYAeP+DC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BDa/KfhevTBgV4J/+Oa8oQeOgjZXyyHyi6Rzb5ON5v8A+flbkNJZL0HgiHqIayyGiX/b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/iRNgCGz0FJN53VC1/MkwI6X8+zJe4T49YlyrtBDa/MT/XQbYDALwT/8bA2llpGxL6RP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vio3FPbElgS6/wDna3OQ4JnQ7EbsQ2Etv+1BA4WWkJZk4IMhNhAS58oL5nmBK39pMAOk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8aJNEIb8CSTP6oWu3ZJhl0if/jIIK1H/AIRw+o6J2yGz7UQeW3kWIn/zkEpakNLJejHi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EDaWWkNGieC5yfCglyYv95AlaH3YiwJdIn+ThZaM5ISfGibRCGz1FJJ53VGo/Ikwi6X/y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9s5o6RzYcLyfH/wA1B5IbnBMljskRuxASWy/7kDaWWkNOl9WW+sgkwAnyQv8AeQLZPuxE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WkZBPAkf1BNgBLnpJL5vwLW8yTADpEv/AOZX/wAvK3IaWS9GPBEP/Q5NnAv+7A3kJDRp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F2hNhBB/dQJGjzYksCXX8Y9G0stIaNL6sv8AWQS4ISiF/toEjQ+7EWBLpf8AmPIcF7Cf8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0oLRf97AC8mx8wm8jtQS/3pE+UQTCMF5LFWEl1/PAC8j0Z9WSeR4gk+0JsCCL/EBL/JYo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3EQmpfgl7jwRD/wAEcmyGy/7sEGGF5N0+iSf7VEv9hyS6IfnAfggKlVfzwy8mz4FJN9ii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zAFhfYKsV/5e2tzkJ2b2Oi9zsjkxHYhaJf8AZj+WBXkm+wMk+0SL/wCwkyewS/aGEHj/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AS/Zov8Amsmy+EG77wvwgdf+X8h0b8Ev/I8EQxDWX5Emz/8AAeV7hN8UP9QEPr85N9Mk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f5/kAS4dQlyeSRfX5Cf66PQBgB4J/wDLm0stEOfYl6MdEiP8COTbycAv++2llwNWU8F/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SkWyuqN3zJMAOkT/ACcLLga/wEX8QJ8RCXPWUk3kdULUbsk+EBE/+WQVqzkknkdC8nZe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L/vwYAds2ZuEk3kdqCXx3BNlEF/uoErQ3zYowJdfzwAuzYn7ibyvEEuBEgh/kEEWl+4U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4ewS/wDJnZEbsQ5fk4F/+DjV5JvtBs+YkX/zsky+BE+XcxgvZ/4MEvJJ+QEv2aL6eSST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AuK/8rj05EStE/Yl6e48BD/wRDn3OJGP+/A4WaGv8F+gEmFBL9SRN5HVG63Y2YVdIn+T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m+ME+IBD/AEFJNk9QjcT7JMGukT/4TBHo+RBj33pz/wB9tNUQ0l+CXp7jwEP/AEOTb8nA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DCDtmy30STfYol8dyRPlEEH+CfQl6ndi4F1/KDCC7Zs+BJN5nagl8dyRNlA3/AAT6OM/c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qCGfL4zYVv0wf4I/ZNj9FoQ+emwm+qDf94Y9hN4V1/1YIIIMtEdL8Etx0EPX2I7DgM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N8CNtvAi+vjbJ/pkht+wCxD4J/n+SBN8QxJh/Ai+vvMlz4iRN9phfjH/AMKgg+dpj0pOL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pv3WhJnvonzOgT494MGxOix/1oIJWrRDvwS9x0TyeDwRyIbe4qx/+DA8Adssr5hN5Pag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NsvzH0WWr9wiwF0v5QYAXbNFeJJN5PaglsdoSO1dG2X5gstH7hFgS6RP/g0ekenztMsqT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NN++0Jc9xZv7wG179mNgnb/ggdZcdlDK2C+QiTokQ6wjlg1vDJPy/wDibW6Id9Il6MdEj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3KWF/wDgQR6ZL3Sb4BybL4EX/wAzJfpEj+1Bgn4/njI0/wBhN8I5Pl8CIfX3mS/SJG+7g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uYNjfO8ybO7X5EuP0OhPnykmzvAbTt2YQPoS/wDgg0Au2ahvlJE90fyTY3Uv7Hup7f8A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U/6QKatzq6/LZjLuJf0h4Wv31Gv4J+i2Wrbu/sLYUcIR6NpZaIcvwS93k8C9nsRyxwe5C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ggwA7Z/Skk2V3CJ0r7EmUBb76PoWyfuEWAukT/GD5fGf0g2Jmj3cIb0I7EuVQ/6c+iDQ3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v/CIIMa/JN90Yn/bhDb/ZBPny0k/iGhunYZh90hL/AOCGfP4x7o2/oJ/p7sTRKP2aSOv5Z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v/J+T2i/BSl+Jv8AImqiJwb/AKH9SS/sn+bdfRq10/IjjXRA23n+cf7DeRjBP/4MGMuDK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Q6ERv95kv0yRJ9tMGfH83WUdiWfBZB/pPJPoDD/STZJ9MkbDsGYQ+Cf/AAeBwstI/LEn+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t91mSYR2++gWv5BnwNCX/AMEHy3C7J5gv0Qdk4v3+gv8ACqSZ+y/xlDyWL8j/AHcpilpu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+9GN4TjFdGf8A8uCDDLtm+7Bkn24RL/YZk+UX66jR/gn0bjPcKMCXX8oMIPJJ90JftkiX0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7QJT+9SKsV/4HH8IG1kS7ZlvFZL8e5N9ARfT3xPp9aIv8JFmm9x8AiJf/BjJi4Jc+7ZJn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ezz/AJP6lV9Fbyv8x7xDstlYm/wz8Bur8zPjgQl7/wD5kEDYBds2/mF8nxH2bCv10Ib6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bdhnw+In+MGAHbNnxJLZPaj7JMGZcmZvJ6cG75jZ8dign/7yP+GCGYZdsadD9xF/jJLo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kIl+fO5PNiLAl0v+CBlkXZmW8TkT/m0WEOoJ5edGv0Zz+s0E7E/KfAZIb8JbLRN89/US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5/8Ay4IIHCzC7Gr8Dkh+o9yfQ6SP6psl+kSP70mGPgn+MDaWSXY0OJHxZ/oT7J8CG/0E2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9pMIfH/hHyCM2PEkm87tQTYMy56UiXO6JEv30/AMVYrr/AIIPmaY8KVtrC/oX9j01ThQpj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9R4an5I2hPvKXgG/7ozBAVYronf8A/LggggeV7pN8A5LjxCLae8yTJ4EfkQpWPOpFWK/k6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+Acky+BF9ryyTLeBH5gKxPbFWK/8AB8IfJun2GSZPagkwZmz5yTZvUI2T7DMG/H/DBi8J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tJCWf3Og9/AaP61egl9dAWv4pDl+D/RuL2NnxNIn/APMggggwh8k32E/tLSJf8pslyq/XU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/cIsCXS/lA8r3Sf6Tn9qaRbC7m2S5gMH+CfRyHuEWBLpDf8A4NgT5JfsDJ8juES32JE+R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8hswp8E/zgcZNLsonLw5F8qwf4zBD5aZJ7u5kaPc0opfkx+aef0qEmfeixvYFWEl0T/+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V+upfL8x9C575SfAQoJ/hBBgT5JvsDJPswiX+wzJcoG+T7PoWqvuCLAXSJ/8ABsEfJ/chk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kSZA2+6gWp5jZg/0if8AgwA7Y0a3Vi+iyjp6SH/ZDn7gPI/2UdC/uApquiof9VRbJ9pP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Bhz2P7AMk+xCJb7kiTKv11Ob9n0bvzDADpE/+C4MIfJN98JvwCLfakT5UNvuINzzJMMul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6PyCeq9n2fUP/AAaQdkguqZ2/gasdOb5Frp4UJc+1MB7YklhJdE//AAUtjsMyXKr9dS+X5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wA6RP/gr5oynuk+PQ5N9kkX+02ybChg/to+haku0mEHSJ/wCDCrtlsKTg2N9O1r8hmPlP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P5HVDjlEP9XUnFjpx9G55hmBvSJ/9MgcLLSGvPvknwDkv0BFtPM2SaIwf4ILdHzZ8AC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p9hkCle2+xN6D/bCFiN+T8slz7vqEmUB03UkNXXcFL1+7EWAukN/+lx6PAF2cg+LIhJ9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TL4ESfKFK1u7EYEukT/wYR+T+5rErUugfhGfojSx6h9skTn3R+kTeXlP3YqGPUJcuxPwj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D8m34DZLU+IJcKGX6kiX6SSNx2OYT2xViv8AgcLLjsyHvj0l5g9D3oaA9mOgui/slf2v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n4Rj6Fd+Q2YZdIn/ANNbSy0ho/sJvgHP7ESL/abZNlEN8nzBveQ2YW9L/ggwA7Y16H1Y1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/JchXg1XxIofcxajeyEreEvHmUipVC6/87X/AEuz8kTY8gyb7FEuFjD/AFJDf+CRuuxx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/wCHBPybk6RP9GLLvQHIoXCJsRL0YStD7sSsK8E/+lx6YQ+Tbb7DJvJ8QSYRDD6+Jsly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h3ZgB0if5wYAdsyvvE+PeE+X7DQeSn5yhrj1RJmJgPMYA+P8A0ePWPWIHjHybp9GZLU+I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myTL+BEX+CfRuI/cYZdIn+cDwBds/Io/tqzVDuB+47wajrsz8LiJ/kgtk9+R8bX/gDlhTT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+nBA4WWkNOffP6E5JkdwiTChh/oJslz4iRN8seA+7MAOl/wAEGAHbGj8Lkm+bCbP7JEmP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9MkT/ADgIOZ3zZ8Fi/wDCMdr7V+BTeOGSn/8ABwYJdsaHEnVk3wxl+20iX+8zJMr6M2fFC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2xJLCS/nA4WXBhANt+wy34ISfhS+nnbJsAJPK6cEmHeswwEksJLpE/8Ah94X0DCbZAnK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i/8A149IIjJgmNln0zLKz7PsnwW3+Rm/Ho4W/MfRLluwzBP+aB1kxI8Bq/vCb41yY0SY8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bsm+oIl+bYQ0v3GEPQkf/AIuxFQH9wJoF8xShJ7F0sJr/APOj0hjayJdsaPxuTbdDk32oR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zJHfiSRV7s5zHdmEHS/lA8AdsaPxuRq/xZP9QT5nfpCIH1ZJ8ww/ABvP2GY3hJYEuif/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ayjFTp0bFy5Ow+exmiaiNf8A40EGEfbNifRsg8kS4bwIl9PM2T6Az18bSP7AsSnKn6FW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tm0r6sapRAItQzngJs/kf4NIrtf5IZ4JeP6I2Hpsa5USN3kSdL7swB8f+VTYYXpYxNqJo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x42I1ldUw9v+zHrBBEZHlC2W3TMm8nxBJhEMM8q6bJcv4Ecn7De8yTCHpfwgdZaXY8g2y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z7ErQ6ESOn6OCdVPiP2yHezo/Bcn3M/o6Hz+xf00L6NzzOLE9sULCS6J/wDLtPW6Jo2E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T7SNDTqunytmQCsn0GR/0YIIIZEu2NX43Jsrock+00iXn3Bl+pInz40kSfJOJX5LMIOl6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8bk211OSfbhGY60hvODqRMqd++pip+wahfIE3+59ifY6ETfLOJGp3YsZdIkn/AM5mC32h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qIuSJ8Bf1cLntRxo0R/8EekEGEPY2J9GzkfYTZfAi+nmbJsqGTyfMDd9gY0mX0JRhR6t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o8y487SHABbrKur/ACWeT99jKx3sWeD8wjj3YXG6S+R7Pob8nY2YY+Don/0KKeCb9GBS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dkVIwRS2ljJVaZ30Y/qSVbiQyyJdsavwuTaT9OTZHcIlsK7EPl9SbJsv4EReSN5H3Zgl4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jV/ebLbpjk/EErr3iy+U2xl+r/yb/Qf0ir+0nw77ISfuzG0dGX6UIn+Qcsm7lGAF0if/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ds/KM2G6MyD/AAA/vSEv95mJuU9f5lybsuzf7iTyMJyawyypktRqGthKr8GTpTSt/wCg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2iFsQ15Fsz6TZDR52/O0hM0+zDar4bH/AEAhozv3sOdR4mEtW7RCcvdhbXxNm/7EOT9h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P/QY9IIMM/I1/ismw6HJvN7o2UDf/IyTCGbJ6omy7HP70TqewNf4rJsOpyTI7hEuEQN7F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Crt5fyVXiT5B/BMCUoQr9EHpjsZjRtLgR3YeJ0vIl0DUNx9bKNQxwwSf60/yoltPM2SZR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MwlOpuhJLCSJ/wDPY/gkNpZaXbGrPvmwz6YgAn+gIl/tSJfoCX6ZIuI3HfY2/ZBoPAbfi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LL/mNkuUdF/gSSJvkHN+XaRHHtiSWEkT/CV2hpRY2NqG3xKIhfISeEW5MJhOhrQSdRBw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VKzD8C+bhTpv8D/8+ggdZaQ15T5Hzuk36Dd0dtIkwnsw+vibJMw6CbyvMH96DXo7NCno3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EmH8oSY7zMl+kJ8+NJEWA327OTAe2JJhF4/5IIGt2ryQbUmkTcA3QXwDjGY17nywl+qi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1peyJqFsSg7YOK3T/AKLBin54Pgyk0007TWv/AJpHpgl5IvwWbS6HJvL+CbEezfT3GT5QM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GH94jfp0ch9pbI9hJ9pCX+1Ih9HoTZ8QvQDeOwSce2LAR4/5IIHiPtjV+GzZ8TlsrtQbc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1C2/SJEWJ359pEkEOBfYn4w7wekE0zKickz/AEJ5X8xpCGfdH5ExtFE1EQ59ytFujyhr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2Ta01h/+VQOFloed7o9CfSIPJE32GSYR2JNDoT58SL5YatASZL3Bd2vYS/YgS/YEOZNl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7GMJ7YlYHj/kggeQkcl1Zs+ByTyvEG3AZf8xskz1C3Z8aSJgu/PtyLE9sSSwkv+Jl+8KJk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Itf8Aoj9kM/2MxPk2fCKz2s82m/kv4i71oMmi2WN6IYttLL6D1Nbfb68CUS0ow/8AyCBt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822+jF8nwS/lH+yknyroS5d1Q9a9nV+5mgfiN9dGf7EIkwnsX18UkmYdCbyfMH9qYS8Es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ZMMQ9q+rPwAZvsQiXCIZfT3GT5T0f6FCJAPe7cmG9sSSwi8E/wDTuL9/1CU34XpXyydb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RSHKvhDG8PfiK7JzgBPoXNuTtxRQrI/gsuNCxuq3FYJa/1KA1NZt3SFO05R/4nHrA0ZR5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PI+CbCLsW/3EmYBN/gjXm2MfrYlf0Ns/2E+G8ifzTkkz1hL9FJemzt9iTg+BVhf8UejhZ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8rpSfhI779kSYUP6JZNlUP9Jo/KTi2z7sWEnwdJE/9yii3/sMnGuLy33egwnqbKgh0tCc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a7kbtiW2xhx8DHwySWmBTahk0+0bg2T5XIhfjP8AH/hUEejxl5GjR4NpdAm+1RsI7ENr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In+Yz+piVmYp3l+IJcR7F/8AcT5R0JMvqjedwSiwyPH/ABwYzBhj5OI+rNtvRkyu6NtX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/wBBol+QCTo8iVgeBVoif/xsldwn+/c6Av2Ihs5+DK/ZsaYbCFj9AZeCU/3GMQm/g0mv5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Ljf7BM8Wx6K0EbSpNRnqEGdVT9f8ksU909n/AOAwymYGrKfJtT6RDQSbHlcEvo9iG+pIn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vJuysb2qRa36P96omwrsW18UkmfaOZ8m+uwJX9AkmE9v+JejVlXkaMlt+Ji+T4gkxAJf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6RR+Zgtk+xYyPBSwkX/8Aor2B9Dcl9Ao3c/AkT9TJOFJfBV7AV5tj/edzsmKXwU+0U126/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GrIjtwuyUFOhDqofBgVChyDJpLWkEKRgzLs//t4GnC8jR+A2p9MS1fwTYj2Lae8yfKA/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7pFiV4MdX7CX7Dgk0u3JJ9AT/QSIMItSfbEnHsCjZf8AFA6zQ1Z90fN6Xpolx5GkbC+x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fJ8m6m7CVj2hIwjwT/8AttTwTJ2vwdk5Ir90PL6Hh6drDRX6IddLYqeLBpISkswnsyY9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DiHIZBGpWTQxzspEB2NSFJ2Mxl//AKuCBryvyNX4jYn05bJ8QSAXwuyWJuH0Gz8aRDVdh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xIWtej/eIQ34V2O6eGN+YBNn34P7gEskvCvH/HA0ZR5GrPvG2+hjmfBJhkF9PeZLlPQb8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5vYlYR4FCwl/+/H8m8IEOCp/tiRsoky9pfwe3nySN2hfAnBSMDcH6NKE65FgMfpPQlLls3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hAleOGr2LludENMpCPgQ5mLCSmOpG0h8L2MaZ+rYj/wCeggcLLS8jXn3Tu9JmwzoTY81G2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fKOjLnx0NH3Dqn5SF+MyFrfo/qkS4Vdm3+Zk+UdGTPgo/OAh0eRKwjwV/xQOFlpeRrz7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l+y4OJ7FvwpJsgm8jyb67AkAkY9j01/+EdCdmVBEiYBahxm+BSlUqZhupWbUnImk/wCD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GmOU+4RF7r6PAYgLeU2Qiv8Auh+hJKdQ/qRIkm/2GcCcKpqTWTNhiVI8NOgv1GM6E6jU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jhHxK/0RClu/lf8AyUEEDaZReRpz752ekxNyDNjy0TYj2JZYfLZLo9Cf8SD3MNLJ5PuJ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mPK0jYX2e3ibJMx6Uky+qJstu2ItIsRHgXCS/wCKGOsjRkXEfRdSboyfaonwq7Nv9xxF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YEWh9iwl4MaL/AONbSNtCG8OpRFbJG8hWFltXz/RdzIUy5E1rLaAyDQJUhQ1zDho+hkkY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LEasVvkTObkJwE/hCSFpoeGxUk+f8HuCXfH8jU/qRT02Nj8OQsAKP/wBoLDdlXuzww9xF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4YanyO0T5ja7kAaGOntt8C5G02wkvQXjpz/8NBBSy0vI1Z904Hg2J9MWw/wSY8iC2PsW1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M+fEkiEWwlkvJb1jBiH0dwnZ8zSJ9Ds22e7N9HQlz4UkQasjcn2xKx7QkYR4JJ/4YHCy0h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kyXLO4O4Rtq7P7JZPlHRlz4KG/wCQCVo8iWPYKWEv/l5xsV6C2VsWYdkhbiCLG+iG5rbM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S0fIprHJWZ2mXmAp33Qmt5rRck/D7bA+j/B5cgkM6yVSz62L2tXswo3RbzI7BH7OCGP2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Bgbf4E7cK7x+xbbSIs3+DJ5grHVok5gKt3O71Rn0Ma+b0EzG32HJSXTl8yUs3PDoUjCc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/Sj+MED5GvPvDTkO10mbbxLRpt+8TpR2L6r4ZNoXQb/xI5NDzfIZ33I8PxRsm6PF/g/t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2byro/44h9kFye2YT2hIx7HpP/DBG41ZWGNttum9JP7giJNDsX0Ogv6lCWrvMDZ9oRaB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55DWl2EhXWNIb7JGh20FrNi25E3SJ0D7MiUt22QCMdHE7QWgmDai0HEJREp1GZWu1ZwEn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VJrjJKBqmN2koMH5HZM6HYIXwJG+opU4q2e2vyNLdmkOhgkJ5IKr32PP94CrgHwRzEvg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0UTuCQHatHA1boxhfmPgyNl0k1SO1oO8A0VGRk8aTj+3/AOLH8IIIG0so8jXn3R7Q7HTE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/AHMvoCNSfDFrp4O940jm4bs+w1Z8rOoyD8A2k/Tk9GeDZ8iHD9nsnhs30dHe8aSI6uC53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o2RP/FDHWXA0ZFB+Ky+p9Oc34NjyIcN2LZaeGb6+DIr8dDfl9nhPsaV7ZCWEvYn/AOpi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DzI8hAe5dTeop+LCBGm/c+hqRJapLIXm9BBCc9XGFsWpSLPwLcLtr5EmmRMfvyJE4Vcc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1IiNXHRWHkfKd8tseB4Ibq3pYKNpyde0v4KZ7/wAjKY4Tdfgqi2gkiexmGSOl77KcuUG+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5kNwSbktB5ktLmFJJfBCyNSN3yM51rlErJ7WImllDtW3Rlf9WCCPSCCCUz7hH/YcQkxL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17xOlXbI3L4ZvI6O94EJat8k2W3Ytv3s/tRuE9jZ8CNmfTFsMG15Gi/FLkzPCLts4HoWX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MtPc7Ylf1iXj2vSf+KGQNOVeRqz75yH0mbDxtfWWUscmdh5bI1o6G6eEJat8m827YS9D7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vYl//YR6K9FL/SIkkcoBlC6TNLtm5uGK5Y90CJy9xF12CBJOyEyXPQnSSJt6m/ByRg2K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bNf0ZPqJ+Bk7adkwfA72ocqBprSHRKCYadLfIiojVyxeeYbkrQoPo1QisIFye9cL5R/ZFy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wYe0V2sjQ/3mURuKiB6MagpxipsmZ0FIlLYbOL0yyRCU4GnGnSWNWuxlpakTgUpvceGQ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1Of8AApE2TTUprUj+MEEEEehxq0f770T9SZtME9G+Da8w2PMOq+5GtXQ3/YN8+bRNmXfo0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wnb6TNpnQlo3wbL+RwfYtiPuS6fQ3X8IS1f5g3B2Evd2xLBLx7RjCSJ/4oIY4WWvcaM+7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MEq+RCOI7MwweWyGWHoSq28Kbi8wSqzdnu9sSceyf6Akn/7eJILNFyXVjZs+I0kWshGH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dmS+sovsTmFF2vtGpCGZEHEGGvvE5uKQmIwgckzcMKMpy2VB9TK+CIH0dxmea0M4pJJp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0nIitiZKjKQtpbSi3T2EwsyY+ViJIoak8+wrWoLdJ1T9WiJ+B0EH2X8nlVXyaotPwKoeb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JCeY6K46pIXqoF4UE/RohQgU/+wEWHa1CkIVcSl4lDFcTnQYE4K7CFjFXFv8A0Kg3kiUy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InYDxehtz2CT8BHVw3E32zhCXj2Cu0av7SMXRbpji8bfmNpPJb0p7ZG08G77BveIW947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CEv6PSf+GCCBvV7hH/eNGg25dMcHjb+A2l8mdKe2Q+mN+PRmz4qI6tG6m+wkkkY9kxhL2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HNuUyYsxLJRPtZ/BW40WeV5RPrVJoJci9m8SH3GSCNKyKoyLPsgRHIab0p8Eshw5T0LptD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XwKthuHibSytiDa5GwCBEdHuCg4JXOXDVoasTccuApX7nDbuNKKPaZcnyXyGVi41FsNH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jQz9NEW0Hp1JFGQ6Q8ao1kFK/VM7DgSozN/zPaIfHmH4Facyp8C8FlNxZVkJG3UJ0gM3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oLDd2U25yXSI9yKnZJ1kyI8NRyuHuJmpsWpJqMh3t+tC03SkcZ9EmJdC2PZNnyMm0uxf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0T1YbzhFu7Ylgl49r/kggpZa9x6nu+kX5b6Ysp42g2/eHoo7Hg9zh+juv4Qlq/ybrB3e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2exP/AIhC1wMphVwMz0LLJGtCmV1OpLeKyN89DCT+reug5GUpsQx9WmgSxNWFay6egxFS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i0nghrSiy2GthnS06KF81Wvcp/kngRMJbhkm4Ui+EToEQ6NWoSmdOyJSiKwrkg58r7iE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Y5pnUaBkqT1s0sbeSSWihWK8hyJXdx+CBdQrfCHp47DXqSxDR1/FJudheEj7Gj/pRFNaJ8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aGk4xPFiTxksvkycoCeH6r8xOgiqyzYQeWMYWydPQpnzokTAzRaO9Ox5UMzrkZfRif6yj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LXuQZ94ag2W30xtPE3jyH+8J2nY8fuS6fQ/wSE3n3SfLAt8+2JYJGPYISwl7Ek8/+Oqk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7L7g3PdIHG6RKzWr9xiT1WCHuR8bUtJt8wRIUwtgv3vd8DGpav4K/Acj8Cv5lpOCXQWtL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eK2bRfYko9N8G09iCAp0NiWy0Qn2GhG7Elt6tjrKWpdMvcUnwSknIcVmyCKxjAHAmxbx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EiuJD9x2G4lwYVjD3ZgiesCaMaHVIR0t68qH2Aydix1ovlHk31DTRMfQ9MJYnEWj0Rg/6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bR7FOffycCQ+BWHSm9t6FUiXmKTkSzsiVqDYLQT5KnkOVFz7rkWj2iJcH6Enj2ST8jJN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5vAlqG8wbsu36Yv8MQtEiSf5a/+SrMbSF2FM3rh67jF749uTMOf8voh3niEy7HRKlxa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kN6JUlV2xoVpuVqwX4IJ3xsaZGHu0eJc9Rs0oLxB3YI5tw6I5deSKUKpzuUFCaiYGSP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pan5IxLvSEM5BcVpDlCJSchFEzOhLYQit269noIKdXPYseoSaORoVulg/JZngoF1IDmEl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cGryZuVZ55UewjoQEDoAm67jI4/ZTmQecadSR8ljl9Ieeb+WNJ1m/wAIZNd+LZQVT0T9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/gyQfPf+T5U0T2Y/+tRC0T/yKbs1tWR6SKxDXTdjs3kwDAz/ACe4qaJ506LjZSqRDCyZ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RikihG9SoRIpVoS82ikiBIIwhTsx2Q0f7GMJH+txPmKb/wAIZs08QWA55NuIwK7DDkGOu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1KL6CNJwbdRmPVMMiFDI3NWKSF/YJTNbT2WSiph/R9FrzTfFEa0ogTxhlr5UiVRRJGcym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r0bH+goPRrEhfNk3aGQ2skf9XkvNyyB5Bgk7ZRJyqTf4G8b5BITu34EuMNg+igEjI+BW8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jgTbmCIALIsL/ZLgfK1bZ/8AVrVwM0tPcv8A89f/AGLlUpwkaPEJlt7CWNbTPaQ2c86F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vKQxAX5vWa1sVE2hrS7mu+0mgh0bwrMSSiEnNvZuTRTmZQkSyFMOJEHvRlTHU42RrszFH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MgvEW47HJIRDBrgRrU+gn4kqa8iuEXJFdtbM1GRivkkslZ+/6ITIPI7nbhWMSSXglME2T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cWa5Xs2KpaUKawnaNNgfiIpMZ/6BQBxLRm2NKcPzFjwHiQV5hiR+rYnANRuHaXOxK7xf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fmF7hTLJS6SIsO3QjY9KCGm0Yq0xJO+ZpuEEORqMvs/8AqV2clGS6wG4R/wCCR6L/AKME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8NWS7HSNtwno/wbLeRs9wPZ6tEbkRqDax+CuJWRfL4NMRQ6R2ncQ3WbamSeWtpghFpq1KJ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yqDJEcsGVmp2E8BKrce3an07sls3dwjcmd4UbiAWLSpv+iMcs7gKmhDSniLHNCrHZitS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FXkcFqjJkMu8Vl2OsivHpsHyJQQEanML1wxoLjK6pIaaEkoDpzxQxTbGNaC6ltSQZCdo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aPEi+Srt0kSsKJ3BL2h+w/E/ebip+V+hK4X2WaDJ2HyL2ZfImjZ+Egll+4GvdQozIil8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ahc05Fqsp2E2EJvD8vs/+mmWyb/8Mj0a8q8kH9h2ekbZuhPR/glx5GcH2PEcZ0N7wIvk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2xKx7ZBhXj0n+CTUt9GwmNT8iajL1lU+7MmFlKvsYGPZ2kI8V0UW3ZC1yHMTsXPAeLaCN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OkXkhmBIvmApA54ZQInDX1AUrbazQgfcLHbcs9u9QEsCcrTYcCp0bFPrsRRDY+JeLO7HH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Zm3qKdEHkn1RFCMjemVlDNUlpLV05EHZQydkRbmRWrLHJEQIj4tmLKKJaDjcRpYznmNzc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SDcB9J+t3Kvdn8CztxvtzlAHtT5Z4k0NRqnSEyTVHHga+H6JHoLZLIeqK82MwjEDIpHh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/wBKvQf/AGa9I/jHpHpBDIKWWvcQz7hGHK3Qg8kbflJ8Kux/ujgOkT5bwJj3WDs9sSjS8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0VdoJe6mB2RHhrRJL77g9hZO5qV80Z7m5NhXDktQuw3s82VLU+SUUzmDyPNFcZEMbVdQC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uWJvEO4bVgtiezoSrMNPHsSvjpyXuDr4QsCNklcKYJpMpierVl+24Ye7YhlNG0xFuLLS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JKxi+wTBqypKWxHrTROQvYbFc6gkLJ2CmbZUDJ7CVBcHiFJBEuSgc7VaHhf0IZJOryldm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Kt3gYO7RZ2BR0/pSUR+qRJtUHZZQ7k/uiZ7i3sGzNi+xFJy+Cx2JNZSSFTrPyOxbC/QqS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5D/9GvEL/wDFchy3Mog2t8nX/wCrH/Vj0gj0aLKe4jn3R7B9G1Pocx4J8eRnA9j9lk+U9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JuT7C2nkSMeyJJY9gl/91jQTqftcySHpG4I+LifG8opdckknSj5FuEp3O5mQ32kiQyBN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uhgSTHbsVI+WsHZQy7/syX8UDmpSpAYCEktxuxyGotX7DtIQJdpQrbjljpKl0smRCHVp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i2L3c6RwPk0KEIV6CLRpTtY49HWZdMR0NcAxZJIj0XohgJYfHuiJhm7V8dEpgeAtBYGSr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FOjbqDiv2OWFm1sROa4/oTpXtPwN+tyeSURh0hsWbl9IbsKPkord5j7PoV2i+STg/Y6u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528JES3L+CTkBzAJf2RSMr8CFKqhZe7wNxT0oh9iFUp/mX/QrzM//AMWXhIsK5eHgQtwk+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GiL9yl+Dk5Mf8SyQhpRDQZIYm2GvSPVH/IxwktniT4GH/wBCeffN/oQgqN0IRYn/AMUF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MrkPpEmWNgtr3iW0xGx8Sbi+DN9KjcI3k3YSSSMeyUsJf/kpCdcws3yZqHeQnOmTQM8sa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A8U5IgT5bKo17T0DoDLL/AACiBEtJCboxLTpjBLJ0xb+AaV9kmroxGmHyaoPeZfNVF2ch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FFmeT8HD0SUID0pj6xSlL3Z6s4Bbb+hLRRzS2yFVNo5GTiUsKVvATbVE2iGzcaMs0FCc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ETun/Gc0xYyMMabIP4E6CYXYhFMUNJhDSLnoflo/kOWrfBENvI12vyQIJtTN6FF5FNaa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4FPCb5M/Y/gVAL+k5Gr6thZ3rb5GneUCnAsrhz/gPOdb7my1R7GcoMjz/AII05QsPLaY+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BmJVoVZQ4OSGv+aqe3/4kde5VW6FOtlwqlWR0Bfc7DZNbLbZZMTk5ZVok+KHklTHyf8AC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PKLc1GMn4Is5toMoPOxiAy1KxDS1tEoew9TY1UzaNK5Lbef+ScYn25JiuLQUEqWDUgj/A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n2qRTTp2m5N1YIdG5mXoSZ7kypR4y0RsPNhvKDbYR2IfVPcm0OhNnwpGNv8AJLmfbHEf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8ek//qKlTZcEBQUt4L/IskRjqSwtzVQkC5M1MWDa0m3JOEiHKZCp9MF/kekNeUQJaSEm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Sogstx6EVu2nA/FNDKExSt5bMlLpUPCETX8NpQnarRmHyRhQ6uiTZ7ELRxG0ibdZWNkk4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yrnQYIjzQl0RDSSSE70O3m6FmHYtw3JiI9USQL9+RDi3YYbIvboljN5Q5oG6e5MsFPbDQ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G5QD1LtEKfTSxDdMJBIvF32N8N9Q1H6lH6OoX2Q+R0QboP5GHuPtkZNj7MoVok2/CR3P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cBK+hfufhDSLIO9F6qdk/gc7laSP+VI4hf8A4aEjst7wNEcVtsORNUWmy1rTyX40GmUc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1gqUE4LWByDD+BfpdhTKaMpGmxl/wQHLOmhwSFGFsRjIsuF/sWJJkbWcssblDjWhMGbss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OkuoRAu6cMikiUw5Hn/ibRlhkSrVtMLhGSgYbE92JWepFvgPFt2p3h8jELXesaMcLcMie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D0WdtHCdm2EvllGMbntO/wDAIUoQlZF3oQnUUC16cHpTcmNrj3yKSbeljpAL4ZZ//NRT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0jTiSWSIlsiZz7jZ6T0aeg+BkGWJK1wKSnuCOCIL4EjVUjKbiGQlEqGJ5YSpgngUUOCy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4YuU7YUAoq4BoZK1IiYTm8JsclxWtyP+aQSSMokplpUpGNX3MQdErNmh37oSdX+hV57d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qITmxUZshe3oliWCDxYm1ENUxwuB7PA8hpbBH/Q5ynlOP4SSk/zFo8bty2OyLrlI9hyj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RJNE2XuMkslRrdPdCZs7ZassNX6ElH+iRxOXKjLG6Q8s0cvY+D4sL3H5Lj/SmyckTIjd+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amp3KYzKtzd8M0XQbW/6ExQL4Dy9JwP9yTSJzm7/AORQrW9BVIm06v8A8N8lkgiYqgqT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0llmvTPzmrFNMJgjyRkbIe7LJqHwhW6snKuafA/8AgeFcA9t+aHwiCqwj9yUtjRcoTiSz5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g3Y1cvfwSLjNXZeSQIo5RJOTrWYwRcnGfQnavTHBw2/gNr3KS32Ck1uGKsnrkKdLy5bZ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7L9EalmtcV0htzZlkjFYN2LCxBAjzZlD6e7kpDaU8P8Anu4Ml6D2RASo0IJlUaEQ3qtv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TaH/AOa7QOWmX/SlJNtwlkzN/sDETRTOyWjGEgsLTGEy2WenQ69mnO2ujHcK+eUQOIN3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ga0K8RIbrJdxUCbXEXZvYgXgvJv2Ldp0WExX+QbcMl0GzxL2MF+UK+/l5EsZErayObzE6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U8mQkxUHJNw5mTgVi0cy0hzsKY+RrQhPUQNQJtYZvExFC2w9MfpDEidrJGu8vQncfpI02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+HLJGt+Cs0YjI0kbFqw0lom7fAv5EU3eSqt3FkfqR59fYpqjb5H6oOv04GlbH3Kb4+Aj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b+UIdvr9+BDs6XsSyci8oYpFYc26VQRLDaPyUOUkboeNE3Caun4T0P/iWe2TLb/8AwdAR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W7fliqQsJLXYeUuwkhqqkDmN/JOB28JSXO5Y5SIk2nNnx5oOSh1YuqaBacCe6cNM/wBs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TCnhouo9lvKEROr5CllbchxvdS6XbsV6+UpRlIdua9Cp7K7SbQlk/jreUTDNOdKlsZVF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pOxae4RLWSYJf8W6mUoTlrdEHFjSW6pIh4kgSU2Gh5RfYPQNpKXjJpEwkXYrgsqy+xGL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8kOSOHQxNvOdRwkBYsSlkRcE5YZkBLwaAg+P/AM1inWT7P/opL3wgsqoxJxDkaZieyy+E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m4oQZExMPdjuBX5RjVEldY+EI6JxLGU6ybICENG0KBTrzB2yBxO3DGtM4ex3MWtwOYAUy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lKoqlxGfccSpGXgadxQuYyzjmt4RUS61Mb7IapKuXMPWZjncGaV4v8BdstVw0LJ0iWo5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6JkIJPSp4PI5pw9z+5PchrqjgUlKhnL6M6kdjmoQ/wGuLgkYkSr7Dk3UMV3xbENDlPQZA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s3NfnHoau+C3KFMLLx0LRL8pCJ8N/p4GtqxX7ier/CgurT7DZtl+EKiocXzJaaf92IxN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lJiIp0ggw+zWZPsfP/E3CN/149III9J3L3IP7j/aHEO116A2IokQwnyhK+aXLU0OipsdJl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8DRVZntqEhJEFShhGPdrRRAsI4qRY/Th0OFA2zqZsR21bYyANLVYZFgUJj2CWS9/XQ3r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ZKz9jhJgYLVG15E7b5HQkG4XThF9htbertkfBbBSppQ1/mjJUtLo3uQQczlje4mLz0W+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AqInW/k3bQ59TRstpNG/ldQ3whI6zptpF1pqyC3sYUxWXgMN0XsEWrGWpIpjJoymEJFs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aIAF4f8A+XZWzT/54Hle4+TvhGjsIcWb+rcnibZIe3IrTuROXAST1xty3wSu+s0dFkFR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aotkIzjCq5YrBH4C3Jx+EIi47yxoXlNJBIlGW3PRENSRksrbNWjVlsNSC80glooHRUIk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aKXCFycimiFqL4GDWySy3zQ5NnLMqmg9wQOG2FUn2InVCShGE29F2OX6p7nAS0ZAhJ6i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EpoLUDRwjgicCL2FlbimpafWESoFTUfRmDUGaHsmqQoBHmuheuTzv/7KDVnyX4j+iF+R7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lv5MmukyYjbcN9So9u192K9kkmv30J+gYGt1x8piTRNn8MnbYhVS4HoVKSQZrq1RafYs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+sfyq/hIX8I9a3XuNefeP9wNQcEnw2NpnmLYTaH/VDgeS2Yt8fcjY+XoHdfwW78EHJ/k3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7six7Z/oSCx7HpL3L9J9ByVMJziH4BDG2xI8EL5GpX9EIs8rcRZTV2GdS6I4Eb1E316O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arskDz/NJc9F+CsrEqOjKQxOsJjpF06zqEEKg5JWRvWVx0pbQzbbbbzqJUIotYTLhn4J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InNtES9jX0jWA1at4I4rxJ5XkUzlhMLljl0yVMVuVNJOQQeBdRYUSbjtkzaEv5rObQzjS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JJOjVpSOCoyhLGPdtQfcAR8BNYVq1tD8jUI1Swy+rwzEY1VCnXgJfJeX/wCRZPC/5X0H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3RbztOlbtER0S7T7BslJYaNLyRivhNnxsQlU5sIUUk8xqxXGofBYTBuExTfnQU/baSzTg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lTyHeEKBq+RTduiV8DQXoQp94Qo3lOpkbxqdTciezWlLLZPg3Cb2GIrd1k4O0aRHIuLifJ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Vg2YRMnMUWexYT+5vYNfzMIGoWrRIMeUSLDcfpThbz/Gf4S9zmJEdRL5Q40dCTlBbMIK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+SONBTQ+kWQoFgwhX2GMToapmfJvgZBUhyoQl+x+RZCNbbw+JE7RQrO2+TGaimr7sSIjt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N1No4aKuyp/LFFvc37hEdVnwaBI0ewu5flmMC8OgmaplCTDS7UaQRlorR/kNv8J/v0cr2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7WRr9tkLkS1/af8AXonr8JH0if0MfvbIvTYl4V4OkiWS+Sf+sgyttB7Eo61wmQlR8Eln9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4CNBa4Zs3MIymlfSBTUmwaR7f8mSSyTkwLNxKhjaeEsIe3KTLwiOJmcm2oF/XsWaNuZo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jGtxKeBW6kt+VYl/LvHT4/4Ikbi7EqXBa5bWGT7InFJmryxlrjLj+zLa8mRFYFmSHbat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Qgd3f80ksNrPZakcJcA8WC8BNNPLFcyXN00KbUT0UgkTtSJbPtG37IVVKEs7XOENCcNT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/AKojVOgUDGRTIcs4ehYkLeC2QwtWhp2xSVCb71QMVKtsvyK0C3XgSqpPLTslwNrVrUY4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BWNHK1GJNY6As6hTqHsS6GQttzTLPQgAWB7B5SwaAg8ZUwCCZpJZp0PVIkiZ6klVjaUm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pGm0Skm2QAKEaeiGA1IvwNJNE4Kx6HjMxpkBiOSnChsL7SiioY0FXMX60Fzbllq/6LCUy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VlwllKZFFhzHuHOK3FlhhpkpE9XgdU+waLnMqHuX9s8h9DHTgX4f7GJRqeUhOnPso7j6o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lX6J/4Fubn9ClCU0D1O0EuoF/0wpi6mkqg0Ya9LC3yPbSzP2/kyid5f8A+GgR0J2J1JY0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i7JHmo4mp1mMSLTBHWR2BU2i+xK7Ew1EyTWAQpsb0Pcf8Ws8mxDsvu0kacck3WpaNkC2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aFcuh0Z4Mzs0JrWLKtayg2h9xRp6IghfCFQptlv5+BZOUaWQTrdRDrg8P+TSSL0RI3IqB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IRsIt/PJb2WSRFCwkRkYRP7LzJaStGzgnwfBM0jRJjoQnBkH2gsIdKTX/wCRh7l5f/G8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a0JMzsRr8gmwiMoa4glfKv7I19fKW9DI0sBSvgOmOUWG54GeQJS8FCZbg7MnOLV5ZG2i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kayQ301kkLVaA6wu1VjI9yxLEOYotdOOCBvr+Ah9Otv3E9kFnARV7iWTcVVRg80Gv68C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0seFJcsRO2zKV3S8LwUBRSeJIgWoRqd2TmpOVyodBOtqmo24pK6kRhFH/AE2UuhBNkUVu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M6rUfIrCSDvcVb2iuaBWd1JOT6Jme4b3XJjTJUmzWtyq9WhWYNE+gvhEmnA0pv4qY8/s1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wU/qH7g/Zv3AsdX7ewoJL0/JkOQhmVFWgaHFvgEpVWDXx/b+LK8H/wCGnV5COvRQSmeB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DJ5eWIskSaVBGSE6BSM29e0xx/RGMihVDoyCU4NrHdkSUQ6tjk6Pb+SWeEgSQmTsRVK0t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gcETcB3ovJuGTvBqnuqQmY7FCzii7UyGpVD+dRIFBYDSpf1CV7kh5SS1XBrL7DXlwdtiQ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a3s9y7yjSUstFuLqFMtMzyGlpFGfoONOdNngW0nkmuUnsZX0ayhAXhIHn+KzQBxPYkU2e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qbFUmWyOIwgqnQkuJGKXfJ7hsyWEKbIm5Q5pmdiKc7DSt0v/AMzB0xIRz/xTx4Ql1M/Y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EUA26bexDA4U3oHlKxJKHgis22SErwaQ2qRkg5mRlDI3uEQq+3fvsWM7Kl8jDrxZoXQi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lZtlhijlie2RL2bfWJsHGykwBzAryO9m34gzAUiDNfBgAlXLLYRoT1CaEFTm0ns/gitS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sK1Fu3+hCY+ItAFtQU48eULV4JLprRIqQSCaEDHbDJw7IINFrVu2WllLbJekSS29EJ7Ef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QEhUWHhHxNYZKblE+hu5pvUYyzYdYadhdhIcay+QEGEt7qHOLWgl1WG91D+hYRKXliJkF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twdSf4M8sq0uAf8AR0f9ipWwGAAp+ysT9CySrAmXM/7IJZQ05K05UWHGrDXEfPkZNP6Q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NerPbV/8AiLi1+mWR6KMmnpYYpGYI6SyUWl7mQRmBIJDLWiaWCLWCAuh20kmQ3Da1tsaCg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PUlvFyd8p8DWTdWmwy8ncsYoRw1qjVU7bZasxhQsJDGsGla6yTHDGtngutRbE6NmhUo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Emhaen8rdKQj3SokKOzJNciWsrYluyefSDldmduILkZu8I/d7/yTawJy7ETsCclK0UcA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ApdIlIkQrC+BDC6XkbRS4RTbDEFSISpf/AJjAaFMCGsJ/4kF8XZFZoEYGZMo2bGsS5DAJR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EpuvgiwltXrySbnTSOAclRjFLn6ckDp0lpOBIyGdhngf0fIgZCYDgeo2z1G7JRQq3RPJ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t5beQ1GcORwOixk00zyPY8GTDwvyORf0q8h4jKmiO/l5MIAGlbse1AmBeEvtFFRfPBBg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uLVISFmvNZ9BuAMG7Y1FNhtttCklBMFnNiGyh7MnIW0TI4Y0aEhI1TIPYZKW5wCZkOf8A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ehzEKHDXIk2SENZ2EEyQ1KQoGJ4Vbi61LlgoYNUsOQ0gsj4Gz0HCSQyw00hpNgtxWxTXvE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9r9P9h7Wjx++RKN7+/wDsq4P8sq4wzhP8H0QNVcF7DkneMKbB1v2k0qipz/iISSEpMP0W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+IpclNxEr9qmmosZgFoknAV1Da2ObPo4ptSWIf2ZqcySfgOvN9ZU8mlxJiITlF0IUMpqWS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YhsLCKnq4TWByWyNm3KEFnZhrKIv3c25ngR6PDnkbbTyEyzzLy28lBTN8DT2FR6TpSmh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KWQ/gRO/5J9v8jgaPBTX0P8AhZcanyLJ6j8kK3Rf8+fdk77rt2MbljImzRIpJkljdoT4m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Bkfc1/8AzIXbCD3f+JXkTlEnLOREKz4QHcD06VW5NaeStLIoELyNKKmeT5BSZkE4kW2cY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tWnPAme7uy0LwAvyojx4lAlBrf1G4yHRdQOwhX0Ib3JWk/ISL4NPo5FXpckqg2SLEjUwG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uXgYJGuG1VZfySEs1Lz0P5eGokcULqFfIr11PK4h7CWBtPkfCOQ4B8vdUOQggXGlf2MgR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wlqjcmTGUQnj2E1Ha2ZGxezLLoTfDHeQ1AjWUN3CRLUmnyKDCBoWmEr0gHmvVC218jShv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TEoSty5W5G2jkpE3B0yeMdo7sVP2BKeZGz3fY/2IXQSdqdnqiFQ0/wARfg8AfT/sd1MXy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xe8DR+xJf2Z8X7tFf2lESkaz93+yIO4S5CzQksa7HW4fgVSySvLWmK6naPoTf4LXuN21k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cvTL/APE0ZSQcqtzCNBsaJjhqMjVDudmKbJwkvR7SpNtSgohDyfgIqi9EMSxPB/8AAkNE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iczzvBn+FPpHW+mRvd0raSz9iAo63sool0o/nYnrsYO/KQ/4avj6OZgP1hFvliHOhcNP5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LnhD1hVLQjf9EYmbPoZeSwwaHgs2DZgxBa3wMnKBkP5f/wCa8dgsd1/wsiLbNwiaa2HF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RUFlFbYqVBD5/wCAky2duW8lzFw9iicBeM9DkAHWSD5zkocuksVOLJjK5YhhJGCx7yGm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FBLaWg+3Km49kKsUR/cQQK7b6cCESjqchN+msa5ZLpNhKTgbLp1JSnsG6/wACHV9k83p6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lohNLNSShUaEK0RSg0987mapJDNzqhxe1X0cjixzRqMEBthHpQjAo91BBSLbZROjITwT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hDLezLIcoTaBG8pE1oMlTldCa0C2OIZUKmYYXpA1aP0myaL4EyGsPB+5EmEKAKBNsJ7Rj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2o3sF0udCaRZabmDeNhPcpo1pRps89R2AbHU2z9Qaf2RcCE0IU5kX68FU6BPk3SiEAhl4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9kXb+pGOr/IpCTj54Q6j6YqI3TWn5YhtfsiW4ie60KVUYkFhtpJ0gOhWX+Rwcdl0fYnTu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6C/6Kyrf6jCJWbNIj4zIvBgEXbD6LeRFF8x+eMrfkDW19RBhPYYhDu3hIX+9L4+cYNKrk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7n0Qt/0SXUbpfDQMMmuIhJVS4mXQ4+YwOhyIA5uxHUHkrO7rZN+SVqDyEn9vopYRLYt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7uCZ/XIC247QxjSFFfISFEk3fbjT/AFRMwzxGCaSrT4Ll4VPJooE2NuFK9PTSh49w8o8r3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3xRQKYnEKhmqhHzETFvca8eGdI/2Is6kxzyCJiZcfkH67f8A/NWTJ3X/AAIfc8JbwZQF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sCLWShpUex5Dcts8iuALcz4FRqpkS2jyMS6qtTOsMrU8psLg3DkniDeUGIC9aaOdCAqT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BzXgEHtIvBgbaXsqkKauB6D2NU3kjFcOWbCJyx91SMyzOZe4kYmJ8CQNFRhcFK30c8CU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9olsGqZfUmS06KDwc4kyTtLcU5zRytsIshLRc9E22UqBT4Ia5Rkl4Ec0ON7HgT4o5NQh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Dnt6FP3OBOS2kWt30OKMe7ZbGgCbQt6gjTM6Md+0c8pC7Nr5GbuyL0F7i90QVTEqEmnwJ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EtqbC8a3w5j+h0rL+pizzQK+V/T2HlzWP70Ko1qgeYFVVuz2Rn7H9gr3DVJ1Z+wWrn8l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ZNdSIwSTSTiPQs38CKgjmNhoIZ3BMbuMmvBFdLF5R8GkcvezcvZjZZX/AHVlfP6Fo0ar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H17Cv8Ap/SP1oV/hEf4Uf+Ai+FlQoRgk/rH+uH+iH+tH+jH+oH+mG97Mlr4w9ItmNb0j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B/6Qm/pZ+sxvUtwtqZGSUKRy8J0N594cb3nK94/889dRnLheglSnHXEQSl8NFoG/PzDdn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kWF+40buhw3ZIBIKYSEdJrl5YlE1tMXLB/vhkFdA2ZMSsDSpp8gimk18jHawnvkcoHeZw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pEz3uZf/AH9LbnvZJKC3f/nFngf8FcAlqP7Rbks4qvdrQShrTwm4gQ0t0WypYJOJal7t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5SaFELU8CDUHZn7a5LBgs7DrbK0HmnVMsvpEJkvOexW0iMFc0GUjc7JryMWxuAyb1E2Gq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UktO4JUtQhy9fBJGa1MlrvZCoW7NMPgbTeaJbIYuGVLJIxY1a7BZkaMlh8sYtV6swVpZp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EQ5q0Kd0YTKITWRPLIYdjWwNaTBCLWCnwy1yhf6M9jEmsWinwyJyJkt9gjE5bMbYvIny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wC3CGuZkmOBPQRmSYP6jsXDDqw3qcdu26HkTgtNvWBSQhXv8yEyEoThoaVJIujJBNNDC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UI1+ty3Avhi+0S0yJ1p8l9llugeZ+ANHC/3bLJqFnbqxBKVte4uzm9gpQrS3sxIRyLJ88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IYUikRQUioDU4hryNNLxTrumYyv+EM8KuvkflBNP/a+V+j4cTbYPhP8AwKWqb+v/AAoO4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wj0Sf07k2+L5/wCHpf3PYo2P2/4yKhstZJJaP8mFkdOKcx/Iqt6CzefAKvRSac/h9F4Q4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+kUkRCPb/APOSW7R/JESrI9IWEQQpUQm0pt+ENCzBxUi5hKVqB0jStXkjJCKRFVsdM3dD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4G1TFDOvSuSWL9aOJYENVYlILghY5KLd5GW2uOMsvyGuEEwtUlRFITLgNiY7u4Ew5cvVj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9CQGdlhfgSHlFTvBiktyImBA9eiobsSLqw5dxC7O9TlhcIekFaOoSY9pagG5uC2tCaGdsl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zKAVCggO45iRx9GkXgU+C1m0RqxM5F8GSLKGa2Ylr9mCVSTbCY26x2bqUOBppCVXj9kL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HNDIaRIYJNHBHk/2UNMriJ1EbEaQjJE5IFNEPbcQ/gRhpOuolfIKY5Sdp4fYsol+oPUS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Iu9GvpIZE4afLEGnk/2nsPlH951BHsc+xNmbs+OP7wp0C+KPirAsCzAi7gtyHL5PCSSw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V6LpBb0CBXJmf9dq930fDn7alX/B+SKP+HJE+WXewzR7qf5WJLC9ny/4V/TeX6Bfx4Mm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nx/lvsng3YRPfonbs9IU0E8sUqwr2L0Qmf8A5osiSvH823DwQq3GTkYQHZp7l7iQgQrR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6vRGprlqxC421JREEji0Q3q/ox24yKch3BxhipdQygjVJy03GwwJpU4TsgQUWGoNNEz1z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ULvYcN1GxKa3wEVytE03Y1rmOQlYUpZPoY0xSv5HvoUHjyT6VFqTtyTKhk2/GYXjeUq3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BYpMk3dDuGjEUofU2Tcb4qB1HAsAtK5bJA0uG1NsakoGo9HZEYK6Y32R7iV0XWqKagiq9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9xiP5FvA0etdE5THPMH0OTU3klRbKSrp6KutuWmOWxyKGVLp+hKdPeNEEm5boyRUIKQgj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SbIZq0V+QiBFfnGiDZ6OS1f6yWZsXKMQKO2+QVOiPuyLTur2RZnJ8jWPD8EWfKJuD8Ppt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Hg+IMvaNUfJj+4YdD3iJT4pENhI1DfBhTB80fXTIda/VoP8AUDlKOSGTEf8ASfzvoaRxP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HRX/AA5IS4mR9nI9+P5fPYbIi6n/AIVhtfiQUez8+r9MkXD/ACYsm32L7/lU8+JHmsek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roa+nzv/AM1Fn4THn1YltjxgVmQSnQLkhNOg2yRbGpcq8xCt1tjLX5KDGQby3mCFFHZJ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SIkTBaVpoQDw1hRYitabjkITKwWCGpoa0W40SEhzZm9O52DZSpMuRi+O1hZZJL6vkY4B5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DlHVzTygSQzg9MnSzCg3UinG7oiicpaUT2Poit4bQ1113hO/lLGZFnZS4g8DtePPJvwNj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yUeRwo0mSW3/ACQS6p5WgtkzQTOpIU6HyT1GkzQdbCnLHD0hrA4FrchLf4E10ztETj2J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y92SRDlDNvkeonhmiTNRKMGwvkZxMtDEqmOxtZRoLdJmF7iFJTVwxpq/gpqEiVYT8pCfI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3bDIxOlymdlJJZw0KgLMUuqUOGt9EsDqN2E1kTbWlalOB3yMiL1xlm7/Aef8AVjLfsQmUW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0z1MRp69d29pFl6DHy3oH94a3YZnE+SjWB5Z0PIBLsU41bMMfSd8ppkI7Y/dCTXBn67G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Bbl+wm2vwTuGrPwGjKegUyC/zR/vvQH+oE+PaF8fE9NOlfb4CnZLmOnkVCp6NQNXle57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atHBIkQyGSIZD2LJQGFPURp/dptfySUcfVCx+xf/AAYSxGV5/wCPNw+CbMxbNRdvK/lxx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PRZukHlv/wBE0Hfreg0oUNzyMYVt1wLGNpgQiD0trUISZhCNlGrZC4Uwth6WxNy6tSI0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YY7gSk16R9kcUZhCQmlFLBNeCoJk2JucF0QmTXKuLEHPyZHoMboFpWYgL8BsTLatCYap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FTsE5djj4+7+THiFnMxjWzhOq8iNIxKynsMFUI2ESm4S5X+Q6OKJtlfIvOpub7ii6bga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pKEOpveVQSDQs0MoWWxIyOWrIdrVTQrTDzP4iKNQPaiHOBN4KRAqa3UORpZYqbgrGy9IjB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S0CU80LN4Gh2qEUqBQQq5jfTb+xDxJoZNSl4Mkz5ELc4CA1FMgr2ZLWh2h4ZfwiWokSh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LA/0mO7i1wOSJJ+q1Gaaw1oWjTqOBS8EmMm2igTheES0M7XJUkllDBWH8jKFlBl6IQ0lc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9Gfv8Cr+sm/6OTChh0MZ+H8JD8caBvkx6eGfNFF7IfAH6HIx8+YPL+j4J8NCcq2RlHYtL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ryLyVowzOoyezkpfEEQQtqZCezAG+e8EynCJMClI7lPQ6uRCXTkLoLzGgTcu40tJxdMS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OdT9jZMBIaD2WXcQlCIk5TL2PY/rYzty0w1BqN/ZgmoU1vcK26fmfccb2bDYMIX6ZkPd/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2j5/yKCGgcYKRuIjSSvgTkC5hSxO+qadXP8Aifdn+pjXb/6Gf+l0J921tznQQTSEt21P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2IHDiiaMmVt7SSomCbtIiZfQCIS0Z2Y3RMsgpo1Qp1A4JuU4OCIEvckRYRSYMkobJ5+i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2FuJDtLgTGIPI/wBxHJtuPkRcNfmMpNe7H4nfmeBtC9yatQjYKijC6Y9VHcCBcuJ/pJ/p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/rYv8M9Hf7g5vcci9yVx7+qILIewm2ZLZktmQ9mS2ZwMh7Mh7Mh7MlsyHsyWxLZktmcDJ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YnsT2J7E9iX8QgeyTDK9yP8AYKFIi3q3wWPXiyj/AGOpkE29U5HmbQWJuHnUxN1wxDJI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l4J2W7ISOBJqe8YEZmWTonAk7T5SfZChNyihnuSkV0aqNIQ52skroVCEWKjQRTNbglc0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3mvcn2mrQFuySIm8g/oVE4wJGktSxIbSq8n4O+j6OyIEpuG+Vk99MY9xQMeM0SWIRmYG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dZLCfdiPG3cKw/LHnHMX+AkKxoNckzw2tENvHOgerZbMxoQGFrY1GeU7h/1EIopw1ewrJ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k6IKkGVaroQ5TyN3PMF9fEMq2XGSBEr3JaZJQhY7tRRaBmgjfJEYFUkynQGSqWTdVgVIx2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FgSkl4Y7P72gkUxPkJNS6EtkHOptshKXeYoC1mQ6sbG6SatFLlbM3E2k/wAUxSnS6Dg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lFkNpfc29CHfS0IOzOBOcsPNJTRnJwN1+UUhKGE1QyzbFmApmMSyBA2Q2cRe/YwkI0JH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GMIs+jN6D5vpHkxj+P0yi+Bm6qH7TcY+TPhCnQfCR8cYlwOBPL9g00E5ZRhuvh7CfpsS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vKl8MQkpaarDgY0BN46EiOJm13HtdNxHIK6lwY4JpIn+JTdaLSqMkEESuqns8B1Wa2+d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UPO6ElZE7Tlji9vRjjVjavZEiTNr2EI2uNxAHpjgJwpMGtElNBgsDoyU+xANNyw5VIkp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Q/TuIb4I6LBOWJdwNJvIWPk9BOzvBwTGhn5Bp2augoya0cA6Qsl9H/QrJJQWSy0w8bEtM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s/0JaxRNbGxvERmA9Q9k+RfgXER0ieJfka5MXEhuYWWlM7j/AHJN7OC9GEFjMpfkapKS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MMbVCyZ6/wBjm+1oKjgidrCn9yYUNfSSg29GIaEnUyFGHuyEMuCTlMNtlIzGSbpLiWzW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TV8ZIdWa4sMUcYWEkuDcuZbhKOo4ZFpKUcqIE9PzMTaQE6kJsXE3DP8AIJ/8g5Gn8g1E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03CMBmqMYIrkuyY5KavGWFCVzMSXXuhHPujV+QOxE3YRS49jM56SFcDmRuU3aFbXtNgvsY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nMiat7BaglO3KvVgm6JBga1BuUQa1KGpwnyUFZ5KYNmAaBzekvT7Q8JPKYUjMwCNTIqa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21/sim0vDpGiA4xKnksrsaWrGSigE54TxqNarzO8EcRxQBCFsiXyMkIxZuLiB69qHfY5s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unI8OA8lySh40dueRCDOiTEol5Le5ERiwmfZAQs/YBRg+VRbkooLarwPDyFOYYzMc7ly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URhQiSjbl7CUk6pgwZS63JqNlakHalEo56FLk7cM2eBGXyNEVcF8jiwFH7kjybrLI9oO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qwTkqdAgdcvY99XgVpRmJZHSTUeqHGs06E8TnoKRxEyBwQWJePcF/nDlm858HUT2RfIr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JIe1oSlkIncc0E3hBGjyOKEx/yR5fgLa/lDohNA1wNUlPs4HtESR5B3UU4gdWLZQJnEzq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lP3iEzCYyKHfsEy2mnUawvZOGN5SfgTcaSINKkeIGAhXwHoMgpq0aaCWk2wFRQLpyhckKO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DVpmGiEyy1kROYxiQKT0YsRY7RdbXAkp9emit6G5gQSsc2rEcW00WwJEG9SWTVROnZlO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yBsjQ8km7nLtlj+8HF/pQSAMraSyx1f6vsS3ECR1P7QsPh+lTX4+g5XyAlvwaPTMv+jA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V+UTW2HsW/s+X+kY4/UH2Po/XwfH/IQFkE9n8l+n8lf0ZEt3+RM+7/Bl5E+FOUTGhyt2P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+zYYP1gP+vco/wBI9A+H92fu9g8bBDQvcNW9Cg9Tu+w8EGrtFpbt9R72Bl+5grHMl+D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9BSG8fQt0/pMQk5XiPo/Q4KCXj+TWxytCXg/Izo25h9j6mhqb/wBh0vYD5Np/kc59vyWo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8XKbBdmGdIu1IyQu5JZjhNOBbVk068GQ2TDYeCs5NoILzGlCqDlVUk1C0KpZmo4D4pia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oS2n7iH2qltjqqDa0NdKK+yNV2We4h7JaxJBMGuETuFDmnOv9CgTpZS22xjOFMClUuFc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tWChh5PITWmQwH1HDjXLKtLS30JaUJ7It0RVFLFUrbokPMiJQr3TEA5Zzg1YtckqcocaD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KF6m9yDqgtCCZc1vj0jUaZ54Bwx4VGNOcpU3QmERTmepoPamQJ7RlYvVGMcVn0qfljwpc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rSnEaVuLzXkeYs+CHA9Bt5myyBOouxSnonB5l7jZS8dBZcCONP5e4rYu24xvApBUaEvs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kHTTVr5GI1LJTOGcd8tXQ+BJ1kIQlgdX+Aqy3qU1ICREQKNkOxT+wwpEArRLW2CloPIDF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0ueSIEkGWfSIhbMq+RWYzjjJQkOmoJ2ylE9wPDkF/cghs03NlcQJNwwweCipTgJtNyAkY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JPoykMG0iOS5ykaCCtJCVvkRrzSUIvslHNabUSLEnKFlkgd4zVFA0NHkQrA8SldkJwR2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ROw/TMuM4DiOAnsS2ILJcRLggTadHQ/B+xFnKUCOW2i0pqpnBPlPBWpVFiRl07NCbasiN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Qa8ok9II6z6HIp+cOmndbDRgDYaHUM5ZnlCidtQ85Ju1Ab5EShKWLwSgnh+WNOhLQt6k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gT2dmtUWhqsxh8Mwei+4Wh9voMH16LT0WPR642fefbPi+gtvK+j64x977PwfANDP9pPjx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OsSn7XPlsafP3GHRm9+iDzwP6m36Fof4xvD9ka/J8B6eQ9fpk/U4RdO/ofaMvj6PjfkfS9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2fCPs/JXsfgsy8yRg/wB0XpDz2fhjfs2H+MYuvoP0u43sr6KitpKnH0inj+WNDEf20L+4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wGluB/wBjQaO4z7v0fm/YY/1gb2PoH976MaF6fR7GPrlJfrJbojewYPRncL7E/Y1Gn9tR7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Wkxe/sxOfsX8v2j54zeQveb+hkv9QYm7fRTzHvJC/e/sJ736Hlc/g+N+A8/oyEh8k+jL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T6ML9UxoXgLPHIyP1kfIBQuwzg9ul+RY4AO+4i3KZTqF/TgtsmXfb8Fe0+VTG2QSp3g6g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AhknhEdwoiT3KfPPaa/J3dPyfnFhHY2Y2LXUn9gafISLWQSrl7wOVIqKikJJFePIsxWOW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R4/iNsEcSGeQkbn12F4Gq3Oj8pWc62AjCVzyboYX7H03sIekymwVIKi++Nbm8KI/DEud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PwLsbTE56LUlNMhdVfghgFvFuZD0mrTFSE3eNCwzUqIHNqJLYHplJMuCGJJo7JWJ7y3Ba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IiNNMtgl6OaWy/GEtKQrUg2T8Mn2RNEKVbFGxyaQVO2kMJeZ3v4HU3cmCEhKTpCwg2Io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ICQi+kewRzugi9ULaHn0QQR6MP8AiJUNhrsjcSOA4fRfMNNzt6khoTyEsQ0Tf0JnIU4G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HgTQhIqZU1mUj+wk3EEHDNsPsT3YTcEiwXF/ryYizMoomoYl+xPhouWmRVLHStxH69xk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Di79MO3p8OhhF9PRbEpHPuPX0lh+snxjY+R+DInkhU5z9jyvDI/QPiD4o0eH0NNsvsyd2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9y+oqQVRwvoaH7oJf9bR9QaTJ/wB+w96x8h9l/wBmENCLn6DBk3/wX6g/xFS+B+TJ4/PoX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w+eP08emfv8Dfs2Mnj6GiYrfsWhvg+irLgXho79n2Rb9bntPyj09m4z9FuPlMJKN4/Bj/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y+QzH6OXhei+i6b4+g+KDMVesY9xo5v7DUeyDeyPa7f2NX19nyk/keex/Z74/sez9yfEGb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ZRRnZZHIZuDdlFvP0KvfIXsp/RJ3fg/R0Hu2/MW5fxLxb/hD9pIZG34sVhbB5VsvqivW+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mo80jkUnyIvrEyYeOD+xuFe6/JN6ZNfY0JYDRuJMwt+7B72YHX0ZmwzfUycNDyvgm24fs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B5tDNpCV8r7Hs/yHkUCf3I8M4/IjbUoMBq9tDLJtfYEVCNDNaf5EuKxlJzoReK0iRtP/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1sQier67s7Cnj8ZWBgTWCrI1q4FbNDNsjHoUzboyHxKeCTLE3oSS5MdhsU+Ui9VSltKC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Ow0izdoOpqcQyO9N7dYXYtaCbpUExJFdSCtWnpt9cD2qga1e8kNsyycjIihXaSag1ZJv8H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WTMCIy0sivgeDZNblyEW+qxGBHWkguKH62XvRh0Mbxz+ARpzN2E4PYQ7h6B9ASYdEBOnZ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p2K4LjLeko7Y7tzObHrPTsIxBEtKNJO0Q+mmMan0Bb8/xI5F7Cg09iv6Iub+5vDuL2nMx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SUp49wglsNtiPWPSCCERQqZI2QTNz8CnHJt5sRC6FMlngUxRLR5FIQqsWlGZCsXQ4jn/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nkBlTCQXzLRv4/BZD5GilSomReS6Fu97G17Eiu5NS/D+jiOfK7MO3pn7PgHwCqHwD7Eb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svpW3qkPJyKz9RtGqc/ixIXo+p9D+EMiWv5Fur8l38h8sNxwB+/ofo6Dk+mfNB+rwPlyn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Rg/WDB2+jN+Pow9fkZO16L4P5Ldf5FjrFvI67H4Ll8kZPr8H2/g+GK9H4PwfRriv+vaGL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hfZm/dT4wL/v2LI/eB5OwSW8/o6+xX/cov3/AIDdl/gOnwN9hIg1SKL0+vTC/wC7J8dH6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8pfZ8Yf3vyW6vyfE/JhXZ8x/aKeYbrkeBZ9/8Ff2YPlBq5n+Cf67C6f9WHa6fgt0PoY/C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y6S3T6GnvX0j4q+meR+T0DA+EfWFnfpJlPYZqzP5FuQkWK5NJJz5JkHjp+2RiWz+0Yw0i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XsDKPaH9lHsvQPknvB7JyNZyyj2x8r0bE+URcq/I+H8i7DjdipAqDcG/DBi6CGwy2UAA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W2cEwfXfVcL1FVoRNPA07ACW0hVp/Bp+CfDEFA7wPjiYTqkhQ2hJLTfxNeRpfLMdSFuC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XKLpOoywyeXwF2XoNFJkDsPUAu1tro2QBkuLWUASNsSvAzpo1OmXpP9y4FtQnwrJ1yaMd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pniHtJSm6yU/2KeJacrI+UOFIlqY1khVSNiVQe0tB1U2Ah4i00LlUqYnB4RlE3gTYLD6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TPEMOyRLdrBRe61DNssaIpDlkgpNREzaL3Y0gg5KZj0wDFxBGoK8CD5kDKMj6I7EJwIe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HhvcgwKcHvG8/sdDCTq+DdFNqo3vSdJmPgnctwoKSXmh4GzkbdOSrI6i5wUUnsJkxDtYI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rX+sF9E1wJyCFJlpWLlZ4uQ8h09E39jyqtOLHEXUFJR8htBlciUJewUiDmgZ9MTsMrila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mp2Hn0n8B8Iw+nw9B5R8wL4ZMH0Jk2Pij70PT0HzTV6b38/guH6ljA+qIq4+7MHh+RY6Ef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leiMv1oLr+6h4Ar0I/P8AkME/uT5L7Jv/AFSHle/oYDJ+Po+oZO/RPifk+K/s+EYM+R/B+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+D8f0y3UPr/Bi6X5KJ192fudz5w/iBvgL2Iimn9sp+zfoK80Dpqe8cQe/wDVx2ndP6JG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P2eQ4iwl0MsFv3ZH9ky7/kv+zLPp/Y8FTuf2exf7Pj+nXufgt5zA5ehXyt/SFnuf0fLE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32PZfizJN1PwPUtX0FT8/R6LZ5kGh1sKy3QWa/Rjz0Sh2/sJDd/yYs9V9FXhL3f2PJH0K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jWcP8DUt30Jz3lEcfgxbktLcyewjEWqieINzyl4SZXA1K2HbufwPHOj7yy8hgw8r9i+4O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+hUku/wCBbtPgaMkKSGQtkFzoRCLU3FPsY3KsneTZsOQLfFJE7rvgtBuLtEL8CrIyeQOL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ktRsdCwscK18szry2ln+yVgHCQkcIglxhL8IImjS3D6IdKQxIwlOrI6Hi1tbEladJjR8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QZ7gZ2QIdWNDKEC7otsIFh8qRjVFLAYlHNbBvzDRqxQQwoYTPojUJwCnlessetPsQmJO9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KcrYaleSbFVl8CY4ryj4EzyiNFDc0onoKPiNnYhZhbpfBlE3dCj8kOaSsT4EqJrKr1WO2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Vkd2oQhBEJocFTd6GVxBlPot4YTa/wAwYbHEN+gxZPYxvoyDA0BLLDFKcESlSJvwcm258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jdCcIxDiqbmmZJcLcbly1bGpUM/GruhOgiuhoio9bM8uyMtGJW3ENWYsC9x0K5KQaWaU/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EQJyksq/QLD0eAM+5+i+EfDPhIw9B5Pml/RkobFxVaRdvhki2lTBdy3/AANLgEeiP7ya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aC4WfxDX+tF6JQBNbRfQntPyYuv36Us977PfH0hIUd/oIGb8fR9Q+0KHx/wAkTtFe5ZgQL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YLMYX7hCR4vpilL7a+jQ4fkkun7M1OfsTD5jJfQSXZbfkV/XsVT8fUhaDZVZ7MhuCi8tl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oU4l+mPKSifwYygzKBLfCfk8hr7CJp0+gWHA1D/bYkR5j8iUPj7Fe0k+a+xWxpgL7Jbz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L+hZ7g3Dn8FXW/wVb+qJOlQn+Axobr6E/QYFZP0Y+FCiYHNodvVoHOqEjOgmrL9swJiU+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O1HyyJvCCW7Ofkkgt2JanhP7EKNgqXl9F27SSS1WxGuS/oYzMT+i0G6+iULLQg4mrGa6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JGof5ictmCpLYUT36QrbC94q8E00HtBLoEoBTff5CQrI/vMmlKrEhtz+BMS9h2qcA0qylk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t1FxITiN8/wBNHYiIbDS57ULdHDTfgWiHjLqpsYMOVacEnA+DkjlDSt6I14AV2mxgOZtX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EEDSvLSRGaKTRuEMrdXaQ12Wmq43gdyFg1T4DFTQ1HmldJTCJECuP8ih0+29LtGaQ5ba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bDOYV8Mm+Di7tCfdg4HwMTKMp5HMnJGSDUQhaymFYkjuEZc5QNiWV2K3zT2Cq6n17gaY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RFiajPK3j5KyrVWfbHTLtYU53u7JqqJJYs7iENxM1Hoo1M0vtDembMIRJPZNSOuBZKMak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SitxSNZQMZ2YmkS3JI6JbJilKSNpwyGzEkw0TuFG5Tw0W9DEECXohBOyxDyiI3klq0Ji1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4jQOSbNQK29yWSOm1MD0J1ENT0u6gqr0RRa14ZDQmynmhSbL7CDTaqdBSo8BuLHLoUIBT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iWtC3JpZRo/QaL0P2j9N/AN7Rc31DDoGZ+xl8L0j+99w7XMIxSW/qh8Megn6rYzAfu6DX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7Og9en0YHX0Zen5Pivv075T7PlvpH7HBj7fRefH0Y+hh9B0br8nxPyfrciD5H8H6OhJ50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/SnwF9H1B8NfZmfqyqNn+Wfpt58wHy40d7+zWN6+PyJlBWam/pESjT/AurqTSnQ8HK+g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jNPBXyyLlj7Z7ivofBMXl9jx+up8f8+gXX39iRzShEu4P8in76H6XB+9wLf+4M3S+mWi2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lFmbgwrb7B/1bFjX7kJb+0sT9G0y6Cq9vzekPiPoV7Bgn6yMn9wPgs+SMYfS/AmK/UFzw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f4ZNtDLtoml+Bg6H0vsr0s+79jW8xRccQ1DA3F/CU5kZeB8c+xj+4LoRftP19elTL6ll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MIrc9LljbQtZUOhLZVS2amSoOUkNkqtCadbIRpkcKE+RmjBfLZbi8ycqWogjeUpbnKGqK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HJ5fAiu2XHJLYvFk9BWjlvUxmyq02I6t1ULqNxHK88ocKrKLfkoDmrI0GkTiTxvoOp3z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5GWBEyhx1QXEVQZvhEtdQBEjwbJqBaIkcOBixmJHcfJo3wXsKaG9A3etsck64VSdHgnLM0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3xLn0kfpJKISkaVDk9Vqg1zYh614K20qtVkqRWlL9E3EnRMt26M4hkZn5EiMxyNNZXlD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21cQ5Fx7CtM3lufRS5rGCG0tHqQpNCOFqNsLgzW44AgrmizKuWgbp/giV8JiZvdCmsT5Ys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EMwmXH0OoOaeyMU7dMhekBDIkK1SkqK1G3+UCfM6X5NyMQzV5CJFTfCGSCSnu3NP3mcC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cWseUKDlEbGLNkZIhOpY+xT4EMXsmL20nHYzPnbNOURhGvr8bmqFvsfIHr6TR0NDQsL2SP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sZ4inQncxyJdwy3zfaFtngsz9Uj6/wBj5P5FV/pBr/WRfr9DKfuWZ/VgW/TRn4Poe54fk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fZ8v+j7voPRyNXj6MXQwegP3dnzn2fpci0Pk/wAGHT6F1cGb90F9v6P0Zh1X0fU+x8Bf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6fpAxg8z5g0+/o4YytcfwElzf0PomwhvMl9Gm2+gmr1j6l5I+NPmfkfr7F+D6FVnzX2fq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5Zd3L+i3eKQ/cHvP6En9GC7/rB+7op2S+mfHDzyp9GJtH5KcifYt+32H1xo/XUU5E/Xue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otPzFjx+Akt4t8k9l/Y/ScFOc/wLK+X0N7oSHvP0hIaCg3Q9e/weZj6OoKNJGDQ3dHtH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jyzhnwh/dFXOLdsGssPH9legX3BnXyJHMZ936L+BfuKt4MzZBG5aQflXyy8+fwZCY1jpg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g6F6kpmG2qKQiVE0m+IGjtbG+e4nPKQeiEa9E5ghM4otvkUGJIlqCwFsbEnILysm11q2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pZFtp5Jy0VSC2CLqteBGzWbbBpF4qPlOpl7Jz7hN/st7o7KqLBrpGQkwyaC1nCT7LHkW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RJsGkuI8DxzN3ohEqToJetThEwTStWxZ5sypsj1UhTHj4xtt36tkkjRZY9x0OAHyPgb0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Q0OMCQli0RrOjVkdS54IhzhhpJre6bDqXkY3e4OMxYkgNvgdlqSaQQ8jmqrUwUZhHki2x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eAaQe1wW5bxoJTO9xG8Dlo4Y5HFJvTIUCVbuE6ZQ+wX7l0dw0wbCasljgm5UXwK0sSxD8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JzNoaQmRtqiLEE8GgAqlxAojNynVj7t7gLrqfjfb1JKhp1CY24KHAg2NisIS7hwEgkbT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E10nKmBd5QV50EcTQ3tXyISUjDrSmhtAnhCIQLCdzOu5zQhLkR1OD4RJQd1JNxPsQSuC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RgvQu1wLCIbmcvUtesQUqc/Mbzalp6YF8Qb3P2Ea6V9FeqfTG6v0kcy+YNXLf0PlPt6H4j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l9nzH+D7/AKH2ik/uh8YYPQ2br8nzn2PP6Mij5P8AAn79jPeMv7oJ+jb0W+Avo+Ivsfsc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xVH6wKs4PlFhHTZPcxeH0QHzBaOyE6b19xL+P0yLf+kF1bJPgqs6ftWPK+J8l/YWW7L8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GPhavsze/tHyXpKdrHiWzf0NR3/Rb9bGN+4LgL3F+h02ncfwL8lE/az4MT3fyLt/VD6H3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B8YeNy/s+S+z7/2Pgv6GjsFJv0Q9k30Ym7fRf92DG/cB/ifDEteiZpcoWPF+Si9PswZi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p4rsaFir8jOGxi7M3g9qL+BCzT+yrfS/MPmCW3P4Ftw5H2D+qK9U+xgmSbP7H6eDKSYeC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UmT46uG1v6IBkbG7sNSbhZWw5NJuRQwWEb6a5KIsbF9BFeWbT+xlTXklO+9MEfM5ycXi+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JXhCczyyCJm0qiR8vebcpEGotYd96FB/FHI2MHNBDLSYpyvYcSCn2K9U1yb8i1vk8eRP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BpTe1KFEJypQUG1iZWG5CqaUuJMFmtcIwP+jYnAe9YfpPqax7E3iPsGvINPPudlvUe57G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yJhtFUJa9m2mCZw0+y4/ghtM13oko0nAxMsQwxINifsSFJRyiE4kmUCZqWRZNTFE4ItRY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24Y6pohMlsJQjMC1NXsXkxwkTfHuhslL91aGk1ZEnho5aKoXtp/yNltT4YueTOBpIhHKF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6G8A7EU8x/USJcdonfsYCmdU0hrZ5ISoq7CtqsqmkmmNBNxGlOyZFRHD7JTzS5TIBWCE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geh21ZAWrWEyhUcDH5B71rNsFTGMEsvUT2cCISGVUW4QVJYjd1/ouhc19iPhCR0izGUXo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oTN0kbGAGJvH09KS3cCt8r4Rm8/kJjr8GYB/CvyfAI+99mntj9Zu9CrfS+jB+lnx/wAmP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8Dyu/0MnYuv3Y+MvSS+4fT+T5r7P3ufRv2fwU/Rg+Az9/Bm/WBVWz+j9Fnh+hwPiL7E+f7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6T33P6FQntwrkt1+D2AT15SDQYJv3NCPvQ5i/b9B8cLHk+5m8fgPP66mHt/Zicsq+z/B86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0frcCT+ug1u/wN8X0NPXPivoy8P8Asi57Pst4fsYDwl5f2G7a/Asrj8jVwX5Mbn7EZOH9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WF8v8GY+fwNKuX0NPcMIPcH2MXcP7ifwV8P0L4/zFle6FGGh3D7MvH5HwD9I1M/s+EfML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9h7rYfIj4RicHkZTMHgf1Ienox9mYuvXT5j8DV4GohTOo29OkmVsS4l6hyU2XW+Wl/ShJ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n3IWQN2CLtLFLTCf0rIwQpM84v5Npcob5OaGHW1cvLeRUGJgPzJuhaiWEYKZKgnQWrWO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jaSu/hscOSU7peWSRC40/uNEd3JI0kpSCuwgZMHZI0PARI4yvcoa2dmSWNx59H6SOOo00l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u8gu/D0VqLYYmbJDiRLDRqOGWGnzvyINKT2IEISQ7itaocQTdXQThT0Eay6GyThwtxUiX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ErFM9kWjItiG0ZcVgNOdEC4S23BRoNJTc1gpumTLpghuysYqw2hu1uWSPQ3ZWa4zxQpan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gxZ/UJWM0aqmOtHatR7kcWLMpo/B+SRU/ASTyN0NV2WiFg1PQ1BstvUcpaP6bkQQ3OI7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oi0FsOcZlMVQo9waoxaqDqpTWqKBOaBCbDMQkfqISrZ+USeo4aHQVvgY32QVqZ21/ApK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b2ECXPDF6KCIVKGIfNsOmWTFTJTF8ZNOWRqHB9702LMJk6HJNDUhKpSdRjarBt9n5Dst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H+xW3behvO4lt3NxPXng2oitygfcXtyrOlcJXoqBpwSK7eOR9kjs9B9FyL37UOzpt5Tt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6a2IRxx+2Bvd6Xw6E5IIWmh9Dd2ff9ErqOaTevQsGXpf9GTZN5fBMKEEKsLOLai1IQdsWg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BaQxQo6hKSAEyk04TcGnAdckMaMrmBHwcYV6EvZTjQtxtE+FXkr8Cnq7LSH7HuPIipGqi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1C1DTbTuY9UDNSz+ofowQ41gIoRI5nDZE1F4XYiEpcM3dZL8jBjaWIbDanM9CbEIgkS/b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Z3FclEbELcPEN2SsASUx3Yt6URKLUd7BOo2RnMV3Mtc1V3QsplG6ShkS3Sl9EkA8VlPK24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pLuHKlBLHVKfBdvEsocuHBlbDqmc4bHBwSUxNhAGmCGOWFKGwQJTdiRXwsJuNIYlSFE6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t8jnUJKErAiaRiLGqlrryQwlJwtcEQLiZvoWXSnBfAyJxBubEGuNBzwGJS4bm+BZCTRpS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TYz+8oB6zPZhiGMBOSJtUTRi0NhnaIWU5HkXSsNywUSST/3DsxO6QvUpyfkJ4R/dZ88fM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vg+k/gfMKdJ84YMl5H2Cyisvgx4DBcKZLoxXk+GfHMTP3uEZdULL9a4PD7iyd718i6AT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t8BWq65241CMe0+mQhzwSF7E5U1aRwMGq1pu0ka1a2lJT0iJLVqPsLflGNtoNoSZ8Qck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LyIm1tqxKdAkrSdj8Kphts2f8ZZIv8RGHTZCezvPJ1Q/RsS1sehDuhtkHj3stjjZC2DZy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JCEtCSSG43hTObUNKHatJldIJIlTd/wDIdJ26i0+4E4TDK2g6j3A7Y1cBViGtpdEbR9h3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irbVdaCouzM6CUUrJOMFrGwnSdWbEO0EtmVq9xK/aK+tFIlB2XB+2Qk3yXHYzMw7ea+TJ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09jToE5UondT2IePklqPxJVXMth+BUV6r9ug2aVPcOSv6DSbvswa6ODnZOY1yJJNwbZ5J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T19mBiFVEQ6HNkNuvLHSEh2hls0KKgsiyf98bPxMT1hPAr0IdTvg1m8vxfguRTQ4aGPfaa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ZU7MkCEGUhKyZdxdNhrkQ0xNqpE3sHekzZqZ+2P7z4BiM/R96I8RbdlRiPYq9Cx1yKSO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RaTs6OeRtiUwOWkq1YtsSLOo2GTxIyRkSCllmXA9MrGtZGkbJptJhzyY7SbGpckuTGZWM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u4HpKM5MWU3mxROKS40El0aoR8Cht7FZVBBePYopLGxGJylaoRVCXCHTwJE6UJCkkREh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bazBJJMW4XUBWstIMhEQjWRLRBvQg57F3JBhaPVhE8DEFK2FKDdlIVJhexSSV7BmkTnSB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oJDEkaICW4apLm7qNdm5UBOq1wJulJTSiJVfQ1w8IYdvYKE+LQpy+WrEjn2pjN2joKC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DI43pchGRhlQNMlEQ1M9kJ1Q9B80Igbm0ZWHwM6iyqJENgGCIFeppGqo+IzMe5g8/j0b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Ynso2zQWk5M7gsr0MEtqb/Hpm/PoX9BwpLMsxa+oyOrJRnDF9ShbE8o1lKV9F0sNIeU3z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VldLTBxNLwhL00uMtjtbIn1I26odHJmur3D4mvjL8woYfibgthVO0INScnv5ZP78EUtS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fmCsbLm3CEDlQuplTlA4hoEJR2ozSxvPFqnwYWXqxOTSO0J+Wg909jSmlwiCds8ENsu2c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fJE5bZSwSIyZDSxkVQ22rJmCKFLdsgbci3IS0McuG0HsxMVfUSG7xsJPJgoqKtUxL8Bk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ZI6wTam71jI8Z9g90Huh8CT7Q6WosUN0S2udCImlD9xWRo9R+2ZQ9dy1UQyErPGpJUKJl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RER6KbNBMrCR4JaKeUYVfX9EGOJC3i0z2ciX7X9DlgnzBsTk2wx5kn2IgSFMlooapWZ9c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O9hrQjyNJZF4ObyS+J2+bq8C1scsE8Gyjcy8nW1wxpRKU9h9amzSiHT4LeRnuxtuxc18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FsP9FC+cIhqAab0coqUdK5IKhc00LJsmA1wrIJnmQVEZEhP6Qfex/EfG9QfuQxCK0ndR7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2JM+ZiMpiraBxNQWiZ/gUYGk3f0QtAof7Q0klSUfuC2Zf3wIMH74FbOL9YFbKMlsXsIpp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/WxDsN4CmOGdkGlOXaLS/sLGXxKFPiNqpfD+yo+VEkGv27Epwvi/s/DEf2N0p9q/scKIm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4/szCkcql/IyOlm35NA44Z9G1KiliBRJKzn+wsTD+9xll6I4w6SkmGMAlJ8qf2BG1v7j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dZkvdDW4Tqt+8HLT+4fi68hSyhZCu+DPWI/RFmf9OBR/o+DIQ/poSD9roYx7TKNNTI+i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Tf6p+EEyCH2Ko92Sck5KKJ2IS+Yav7Qk7wbJ/0MYS3kRO/uFY/GzVO3Byy21EEjJ6/oKS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6HozdEk6f24NNc8xlURKfmWZgSFGh8iyHvE40dnIBFLmTFtqNy7jitlHMaJz5u0EgnO3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Fcst34OXqgXwPBSbonVxCIOMEc3Akrf6gb3SnM19GZwFbXIa6cDawlVwe0T7JExJU5Irm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R9E+INOQZaIi+1SkSEhjQG6E05CfAM6aMCZuUZLSofkK3oolPLb9UTekckCTEp41d+NR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3gp5sTpFKVW0PbqCWYPZQU8St0/QyOxtDWg3aCoLbthBMxi+3uPwZpZAauNCGISuQ7Kt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zsAnk6pekDKIjYvobsQ7G3R+yiAQ1kUaiTZfJuoujcYJRS0JG+Rq1Gp0kN+sDx6NH6EH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PStlWbPgblc05SwJDtSauNvg3kg1/YiDTt7pFlS4CQ7ZutAolSmp2GZphvAeamfkhkys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TM4Mg/APKEklmZPkitkO0x5RxHkieQP7IojG2lMzav5IECZoUENbm89xoI1TrcT7DU6/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FTuCPl/QjwS1pYbsrbcJl8h9hNvc9g3Cngq9hxVpNnD5oxOwcJTRRhdYivnXyWdcS/Km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D50E3n+w57WFH0xzQprLhqIjonlDA2l6rVGRpksfM+F/gekp3A740W+yUOSCQbVoWQqu7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HRPWqC0fuhbPtFp9GWHo9AOpfBYbmS3eRrPakoaubGh88YmNehjSltTGv+sUizoh2LVT4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9v8AoSCuKQm8Ff5n9CgLokS5P9o/oS21ZUtufg/Sf0JQxJZz8HJ+3RBOfNZz8H+jirM2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FEspSeXpEo4lEyy9KE+RQphpZ+sfkcE1tJhpfQt/+nJkFGqRiZ+Yr/fFJYibdNhdZUE5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ioQYJcmwftyWsJpVSfoX5JdEwUiPl7RFPoYmUZI0U+hxOWS5bIkqCcRMm25aiMqPTxNY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6aVwNCSbpH7ZIzAp0DYQUv2yYw5oE4cSWsP7JFJkWq2JJLbtf7E2igOJW0NxaOJQhttZE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UJDBJh5ZEU1G6khdsROhvQ5CE0ITCrpk8BtuRxgkPSfehJkhCojYj4Q5D6TQhbajeLQt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inD+xlFZptRrAmNRPh/Y1hdzp0IL639keUypa2f4c/sr41RrLHJ+p/ZCEIJyWXLgeYLt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4GmNWsonTINTRTLGF+MNank8EzA1Xq8WyIzyGkjwHJ1guefwPM8ijtQ6lH6SNK9B6DD96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OOuxNXaRI+UkEnbkJXkXxDN36JHPTbkUkaiYkwJgdwe46wQZuRoI6KFY7rJVCwrl66C22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JvoSKGVEo4wiKnJtjt2WhJXlNJpFbiiUXMBUrSMA3d0rJEkhlbwN2jpq34FyKcHUJI4o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AIIZaGvBsesq9wpps+fSiU8Jso0XZveQN/QY31HdlePSPekcmLiYKP0zJEY1YWZ9Tga2S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y6Qt2tJCC2S9xEknlc6GhQk49qUQ3dVZKIbeyDaFxVayYiEKbxBSq9ySUNm1SbpzYjaQ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0KoIXAk0J9UKCF20FcuaiOUPaIzB48CtGph6SOKlw+SFDIhCWzQUNPNHyStoKS2LKGth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boymeNfSjC8F3T7/ALKE5kl+1oYkubP+BlOE3Rge3ImXCWtP7EtuLPZofvqao/AY5VqY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P0uDtrPkSZKRoRV5HTPrgQ2nVaNjNGzktxdkCJXscHPQk1fpmhTyaK4P9WRhac7b1XA5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Q+BKKdzXyLlYLKLTQZa0mbRT9Cmc0Xp8+58v9D/YVHeBt1J+0PlFz5xfKNQWXPP7IwTOf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/AG0FQunmNC/KaISWijHQtH+7Ghf25EX8C+w+zIT9uRLEt0+/Q9qffoew/YasLLfrIliBa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Kx/qiCCD9R6fsWiEi4wSCqH6yJaFx2+/RK9RJ62JGP8AoEnuH4voQWPf8H0Ps+YPoCX7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UNMmIikbLFmcRaXq/sWfCIc0v6gglCz5D2ITfowURwEycfjPhig9YwTNhbdqRWEjye/F/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Z/wfpLQg1bg8kgzL5GYgxpWwHTtoOiU4h9jMbz+RNDQT5P7HTtf5CPOwI3mJSpG6G2Rn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I9BqP4KEJGSGm49CzKQWyCroP2cfkdu8lqUAhet6ep3EYJ0HDtiaqitEu2M2WmctidIcm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DM9DBaknlkvYwf7KnsigVLr1aLI00voZ0S7JPLP4FE4Gt2JqjdD0UvLFlU4EjkxoSMas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/AiDNehBAsqLf0o9N0HrjWwZZ7sQUjI4wOfAONh2JI8VakdQQtVkeik0SSVClMorCN+0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1NDHta0lMr3ImLWXofCNxM5DJNKpohCZ83LhWKNAlGyc6mC16uLSJx4Y9UhNgIBsreSV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Bkj3PwRS4z0JlhifVDXpaNXByR6H665K2ZrwNqTyiGq8ltw0hnETS1nuR8YFkns/4BH5W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ZG2kMS5Bw1hyWvfKFao4/BjmEaZL3ZqMNmOtNMjAikitUhRIiFm8jO5R8JIiYNKvNKFLV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63IbJ5ATx/gc2mbSZiyF9RBpdGKfZ9C7qn5BpLFH6CYlXaCw6PYk/OPDeZV5pELVFspq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m1kjTr8opsqn9X6VjpmuUeH+BXsu9FnE+xIj6mJkLa6/IqULPH5HQW3T7IlCfpyJXYkZ6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kXYvsL7IsX9ORoasLJkX7DQsv3gj001R+u2RBYCLEx+siQkJdvsSEp0/JA3YT4IT3xi/H0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wxLdifNC/Ix9D7mJHTEhCwuKi06uXAtOote2fEk7gIiaEKvtnzH9CwvgT3X9C+yhZ/dgR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vPsQ/Wbj2Ikh1JSjLPE/t6Z58plul0BRrbsEBJmjuholUu0OgfcUQZToEn5icjSSlPkI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GRa3NNxPwutVIURHkGpJO6HLyAHXhfAS5tsXK8DckTAxC0CiXK8mkYx9OJDGDIs5goJU40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4tmdXuZPmWiSX7iSXlq8sYSycZER0eoRax6pC9xbErzu/oTq9wtl65Bocsw9Zx0ZeJ7HO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VDeW9l/JCwVy7Et5bY2U6LBHhSY2icbGjQJQkekWEKhICBQwCehEhL5kDzd8u/4eRGKpD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z15QkyMtTLils9f8AkylryEzK0UNhJcTuJsuEOQuQpxdC/QMyTAUmEnTLBviwIna+kGpQ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0JZbtPqmQhJ3twQal8oZaEvEDQ8r4GTguXHYibtbZDFjt/gm1hifX1LaD/gzaWhjFSdk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JsGk8B1sdT0DgkQ04X8kin35fciTnckEEtCGx5fgt0lxa/ehEmm/TTI1Kcrdej1NPBgy9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nNYPBihsuUzm9x/5UQPyyI6ZiCVTHXLeF4JmuIpXnaGzZjhnk3GqKPzZNJaH9h4fzIx0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9DIY6xH2SIe2fkUh7A/wfIEp9EmBcXH5ITJ3Ez1+RQleH6FKfupUzE4/Popb6RJF5IvD8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gkeK+yBb+PskfBc8fZSNX9C+4Og7P3j0Ev6V/QtEaxd/XBB1Jcv1n0pJ6f2UIWnX5Ze6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SvC+hjjTeRX4X0RdJX5LPgp8kHkixrkj6o2BoJV8BErTIiw2iBfYFQUcUlbt6EBvavSk3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0j9E0FQTwCRPgmbsKrks6f5enDziaDK5kU+PwKIqp14tiO1ihmxNSqjiTBkth/wCgrqWS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8DRlwDZKTf8A0LWDn/QO2BskJRx+f8FJql6BfPPsusezdXA7InatfQ1Zj6rFmaPUZjBY9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M4QupE1eLJpG3blkwmIakCYFzr0TJZfgJ+IXpX5MgvIMn0bjLHzHBJiuwz1N8ChpLIwh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6oSpRJvUlQR3QuIbmT9CGlsKEsZsQmrEoLQSEKBIfQSvoGEod+mntC2IFjyIoinmK41Yoo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6ZATx8pFbCCUVikHBqHmLJqWulRXQNrGBz8BNDZPa6E3kty8m8yUbLDKtst1CPWT0QybCU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WW1iontFhmgnGBJpReUDSdOG+aYqaltov5GShtCVZJdgnMWLAhpu8R/HX+L/AJNw8GJk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P9C5U17DkdiYS2BjtYbeEN+NqUnUkGpEoEyXzE/7D4T4oavWbUGslN9JG47G/URb7BzR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yIZPaGhRX7fpFWU800kkCc7/AAL22ynCyVdZFTHjr3IEfvI5yJh6LuDYeUA3blhJUYJp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Gl19jyLL8L7MCn4fZAy5I/wBGV6Jns/KLK5I1+mSPtIF+2TYFjp/ZPiQ/vc2I32L7KYLv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Rx+SGmg2LJ/kStowewL7JyZk/H2URL9n9i5Qvhj/AENmQTJraUCZxjQuZpU/JfRYGW9/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5AoHTNLKt6BKNl+R0oSYSykprlnxC+gUK2s9F0OSk7JYeK1IWIRpMGIiJ9j2YlksCeeyD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xkGlsiaPKEZPDwLXoPvtlxxPyfZoug8z1niQOg3xkUq2/A6FaIi519PXO2KN3qv7PV9iW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M/kk4SQ3kNHqN2EyIpOxfhlCqRuxK37+jzP4Fu4qv9wJaIsHuIQ4CYGS9xbff8WHD02K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GA/lX4JFnaoSajd2O4/OIpu8Tid+Oy/YzU4oEjB65hpDnmfJLsVwhN2bCdOhxNWOY/wBE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3BohWlJNYiFWDEQ49O4LkS2EwJ6cS+hgEC0F9wQF+QliKfoQJDCwPDhgvh6EwJYsynMKH7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4iQjqS3/AEPYQyIcvj7IYqwgvDGGaQmhJp2e6GuFEaqA2gZw5VCsXQhibDRsCqykDrU9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UxVSbSNsobov5GYuXSXuOEptDu7Q1R1C1weDQDRpKBjmVJE2KWp25/jr/wA7DYMlqqFW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H1Uc1l7yQaUmkXuIMItBq0k5xY5WnoYkgFinf9RSds6ywkStCpFNckzKqxhoVMtExpIqB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TY4Lt2f74QWsSlNSTwNNzL3Ftf8AnTHFlcv3F7f4DUh107FgRjzbt+73DSSKTx/YeSwV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6V9+iy04fZqJM/rJFEu/WqEoZM2v1ZELk/f5KksfrPokddfyICd1wvv0FpcPsWllB+rG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9mZyaNovsUyMUg/UmIUXJRoQY/tiVjsO1inJgpVMuBB8+OYKd4MmPFEC8JzoOUfO04mN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L/IxgZQrU68iW1uR/Am2Lcjd3I1cQx7Jsdl4BYScsbGIyaCUwgZFJDJUuYdkkDguSfkh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8PSZM/H0exlvsvEti92eOa+z5gw6K5Q1LVC5w0/krb1kqv9JFJTyylwVzsQmcBaBXGWeEC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s9j+jDoTAKkhbuASwIFchbfvJ8oWUc3yT8EP5F8lJlcZJCFvWmA/E5w9SPTXb1GTW9Z4L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WaHwbTjUSuJ1GF2WpSpYjJO0DT15HHjFuNUkJrkRAgm0rI0gP6NErgrY2GsP6wR8qT0oh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oy6TJxRPUOEs5nfIvWPWehuijslk3gk1Jd5GkbyGikt8EdW2SlgYyjNAZVcwO0yZkDRL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gJYyCBEsPePTWPpU9wxHzTCL6ZFiQhAoSoYrmTR65BaGkELNJEST8GcBBNZ0qPzy17ovJ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hlG26lDCZWyZWgRog3D8shLEoqE0UQmM5hHcUqzL3KEOqQSJ/SJCVWydh7j7gkivHhIE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vkEW+0G58BsndKWrTQ9fKX8Vn1WA3vPAqSpH/wAXmyLkeAl9UIceVBivWhoayaQ9iCBZ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yTlMvT8gui2QToRsOCyLqHwyimQjyh+CROpAjyEuVXmQ/o+xosN+nJDqbOhUFYpUTTi6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+UIkbYwP6yGHoJ3+Ap5J0VC1E16NXx9jwPwffpk6X2PJbw/Pokr+s+n7O/Rb9OR6CT+mv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D7HkWX6fY8CZv1k1JfD9ipljp9msmbx6ZH/eTUTQ9QHliAasS7Y6JMUKdS0EoatQK3Ek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0KJyp2Qugxt0kGoiKWuHsIHXJU8aDOuie7j/JtDiUwpWUMUqXUw/b6Ic04t4lxvrkMAH30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lUUcJbhZnbKNR3kDTfAk9w/H9F08eksD0EnwCwJLLow7E/h+z7hJ8X2fcexX0E+EWIsp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rWL4D7Bt6dt6IVwz5gWR8V9nvH8iEV1HktSZ3aFNFkKsposRjX1gkSLUOG9LfoxxbUJJ1G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FR6kpie8P4FFFpuiFE2o4aJkVoz1oa2VmUsGJHRtuxBbQQbYhn4gWYt8D/Yn9pxv6EJtG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2GXBjVaePSzR+uRATx0oxZO/rkGPSsYxCG+RsilaNxLD6ZNlF2Q2W8ELBDjsJWSDdDmi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D6BRAxSZfSpQQkpCfIZKCVEnoEv36XvJYk+XpWez7z2MQEOvP0W10JQWyCUiiCYFqMeR0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0q3i/ch9Sn9gjQvP9YRSzaaE1BoM3boItuOkGQhouaer+h0jkoVIkjUlzPDQ7vW9YSjIJ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BFDXIkJovyAf8ioiTLOzSGNiT0Q8QZwoiN8/xWfXX/kL7hccauxiEWMcjOKoSgGk4pJF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5iKLRexDoXB/sTSlKt8DNIS17XRMvgeTgIbC1E/c4iylnGxsT59Lo7iZOpU09Qp1pU3F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LttntPAjpiWbw1BgkIRmAl9Z+xmDwMfh9GfpDH0/k1MHX5Gfq7Hky/rIzH+sjP0OR5P2d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nkX9OTU/d2MZOkMZ/H2PIwamvtej9jgWWZygidZDji+ifpIa21Cvh/YrjY1uohHDLW09D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3pjD28bKVpneyGst0UW7WoSvqMraZ6vGRISJ0LBChMbpW1lmu1us7QK9V2drwIiarJH5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8Bg1v+mNycUrGiP0PQsjkYfBbq9V5Oy/ptwyeu8va9P7UIYdPo+ONEfBiw9NoPmP0fNf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fH7PInlSb1SQlyPcKLCWROfIosxYtI3Q5UJGM2Oq10J2/W404WfsA1PNqJ2Slgh1TX5Gh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wW/uSFRPJrbMHtMyogcJ2S1Ym3T/ALhVtdSsP7XVgpaotyPL7opCDzbLTb6TC9hJMKk4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XuN5H7EhQT0XuK48DsR3BcJxobNEhu8jkhCUjFFHgWyKD6fQSEVoQMJYSSoQljyIr0Cy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5eggZBTy9keyZhIWPMSEGM2g3YKIYBKDGjkafJ8n+RoxEgm40fBAiAoXZSZpT4A1bK4NJ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QlEYQ02ImJLUgieWTqpD+8A3RN3TkYE12BD15KfYtkJHIWY9mhHWCSpSUf8BZMv8Ajz9i3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YN4IdnK9mnQ4VSMnUmJLQ3de4d/Zn9McJJtkEsSG6E+DRPlF83zqNzu5Q/dboyIvux8A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V8DRLRt+Bt3HYjIk9hZLAsj4lrJRqLLI2+xJi8DH4x5MngY+r8jyYuvyM+r8jyZOn2Mw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oyR9KH6BkJXoeT9nYxk6Xo/H9jyavBqLPx6f3uDUQnCTFlLLIaWgmvIaGoJWq4EyjLQz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vpuoRNJ8swrC4JuQSwbNQ+HyISQpZxUVNkPabDBRClElq4tXGpBFZaZNJwtPJRb/ACfu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Wi1sOuCRK0r23KxJpbe7KKE6zVlRtQqP1rxW3pfH9NZ6hq9HwzIL/CNfchH4D0Yegh8I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0ZdzQ+4aPSH4mHlxYW/0ERKEGhRLNAd2XRMuwm4KvuWKLqC0gmhjW6nBZui1U+ROovbgj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Wj+yT7dSlJKBRN0FIfmKwm+AlmXyyP0CEPNT4UmO3cYVEismaAn2TO4i2XPZRZHuPY6H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8Y/0GJ8l7CSyI4EtEzmvJkGfabh59FzoWBAQlqLZELQsqLcT0YlDie2ZxbjCJUWhSk9J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xfb9K/SYBLfQpQtxKhQwjFqL32JYlCYEkNCbDRSmqIkN5fZMjQLZ7BCF/ILLCdajdgCN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wtWiUZ8cHBmRpclHiwTYFC0/ExOrKGaTi4WNYhQOb3J90tzWkEJQiOYo/A7aW2gW7/gL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ihRblkVMMTFZUyOgmiLHTdr0Qama1G+UWWOsGd29/wCxNtvQ6Flp7eqUswRC9E9EqIEq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6MmGg5F5CiSZl6JF9+C+TwGY/Ax+M1M/gY+j8jyYevyMwdfkeTL0+zIxdDyfGGPoHk+l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8rlg9uOkEoyjXYtkJzNcEWfgGrGvqamrwQP3uPQiw0zIWDgJKf2acMbuFaN8iU2aJYMaJ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okRgF0EkqQ0SVdW4KjiB/CtxabZzUEaG2ygrJia5DtnhYC6RNJW+NRE6NCmTa+DIGVQk5b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djuwOxPaMC1gT2T6D4/pL7YmQogvJmDMfH9CvpKX79PF09H3IRw9BYHwxp/hk0RkWg+AHp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+iM5Yre4Qj2kwzRBJzmTbqwglS1OaEEj+g8yfIip9Qlst7iT9COOawhf2E5GZimTkHiI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PkS3K7Hb9Giy4HoX0NmECUgIk5NcTFZJk2lXZuPwhJLA3AlqLeEEPYTPDG8Qgy/QU1Qwi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uVsYMsKVyq+RQSPQBPRhPeLkkMXJ84SnYtBYTwIJALPQZVyR7ZkxPZ9JPaMont+oJBSF+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m0lo1JrawglFQgi0bHDDZJrNXjwNPNojUsgdqRkYSvk5LYQ/kXdVpkSExXduBmx5hW/Sa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kJVyjQ/EwSdSVEpPESgkmcWEgQSQnoCygtNw3x/AydSE0qc6fwf8GQ8/8a6Ty7Ma3OmRY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1diSiJlBXBKPZBBtpbMdT9IQuEaMqyKdwvodcr1UXomaPT7fTKNDu0EuGGaZTBCNk6ORt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AYPHof4jyjJ4GPp9HxPyan1IeT6EZGLr8jyYeh5MHSHkSkGdW4getHyZHvwkMWn8T6HZW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2gm3KGNFyOxHuBNQ2cN4FWF6ho8Dclr0FmkmCOpQnYaoUttNuRRpI2BCA2STz2/R5wGfE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HR3FJx+hwQoh8/1lcfodGBr/AF0EpX+5wdrN/jG4ov8AbA3cT9n4JNmpqP1RKtRqcl/KK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spxekYmV62V6S2aUOB8xFxNdQmEBCHM0nESWpStJ5QxBYuCsZyvZfAlBgaUrhLh9woi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36H2IwmLoI4AvRWi9EsB/J+A/siO40yahiWTM42sqh3SxwQTaVFv8EG9GJR8QQzxzS18DU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uNRKZoltZFICzl8mlFYyCf0ivgSSQiXR2Pcnobae4nM/YivzECyN47b/AMCafuqGrPZH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Z9yIcjdCU23uPegglRwBsyyCBKQv40mPBEonyFFIXyL6SqJfmYxDF+hfkJPkYxLDSRDdi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nq9FHpxRx6RZEjyEYujALcyGJKcIoUXAlOx+SYaKeZ8CQnYR6JKGk7sJLMQinocMj4yY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Y16RSqB0ENpXIsonyii33Whjolodv0TQ40LQeC0khB+HA9h5d/C8fwZjD/4ooOWdeUIE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9F+oQ573It+Mk3+CMCpSkSNgc8o4Cv1oS9WYvt6ZO/SYYJAR4t7haiVGh6+0DYcsT6m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BjF0h5MfS+x5PrXoZekZGHoeTD0PJi6HQY0V1FosS3bFNhC/sqBaZb0L2TIUfuuRM5BQm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ak8kNyVuQwmNrdChM3RoJ2GexzkZM+kjEy/RsYRsb9E+iZI2SSfsWpIUelXqgZs045Ra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8ET0+B7H2Tr6WRRryMx5Of0cphPuXp+EFhHwhoj4EwQnvPoiUthbhGAiET0u30ggZ4vQ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XgXyKiRLTkO3OZcQOTwasaS7bd5JGg3T3G4johJfkakRudD2zMLRdCSOD2onuyVLbn+Q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0ndmmnwSZhds3PaJpiXZDoQ23k36ST6SSJPb9EJGBEYwT2kSMYR+RPkigpW/ZhMDPx9Ono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ZhCVlXNRnIEg5mU1E+foT4GH02otxwvgWxLFXPkw9GEaYWwgwr0GRgwg61K+4jKZS6F8Q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EDCr1FFE2ehHUtZyhJd8YELh4wRKQtwEcyJZA7YJ8TY09zWf4PH8XX+cNO1f8FWlIwSlP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p/WKH2aCyRGrWxk9QtSxEhhsYPrMejEj0YJtmJtmJ7B5kMX29Ev2QLPchWIGXuI2R/vKE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kmf1GNI4ZHk+tDyNE4msEzwfSjESTkppUamDoyMfRJ9C9C37akNNRw2RDsSyV7ifeTSYn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/wBggRR9DJmF4D2kpLwTyLthGA21qg46B3PoTR5qFib9ghhNzwNbl7DOGkJAkMUvVDml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a0gtZMelSLjr/DrZ/CS8f7G/RYQ1oYZqbE5Q+xJ1MGdRM95Hej+G8zkmunuZ+16cHQlqo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VS0i0L3Uo2QiaoVQfYnGE90Kk186PAu5KJcbYlapZwEj5fsLiC2oPbsndoX/AJWY8veR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5ZAwdsVlbKdhzSSKvPUk3Kn3aSRc9B+BTyVDIQ0XY2/wJ8jzAkkkkkkn1vfL/AAJ9ExrE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YhWH9FKCUEn0nLMkU9Wy05iEjzM0Y/oocCvox5GaFh/UwFDELIayzClijqTPgohkVX7p6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oozsivQqNKRygaJ2hMmL2GJ7qLRSQo4Ep1UoikpuE7eYRoQj1/MEkQTMUTC9MCNGcJNS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bv8Af8Hgw9dQ1c/wXrn+CQWXKfFRf9ipJe07Dx4jr0JPeIs7VwNKCtzckNrLJzEjJEtW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O4QSJi07GhPQGTKNB1jWiLXus3KReTyfqNhqN8X0Jboy+CT+IY/CPJg6Q8n0oxGXwPJ9A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6l6GfoXRFCaRwNboh5fwKMsHRRdci+aD9rwQo3FkWk5EazLshvQuh4n5CV5rYaI9WP+Rj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iP4U6v2Ug/RIx7QlsiWMRHoso/N/M8wI/ahH7EYD6BOdUCK9CCQ07rce43Y7En5Y+jUpQ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RArRdqjevIdqo8sUqlB5yweAgt+I09uxtdEkSqXD8DYQ4kfZDAoJPkVJ1hOg0W4nUITkV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/JP109F6T6LPJ+A8vVZNexTuFvF9gS5+AWXGwMo+B6WXpkgV9kxYvr2yEgoGPSdeQhPkZI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IunfpvDMmPN3f7FFsuOXqIJWyT1PAb2zI+IzALNqKGCVwQloniDLFbXwFId5xDgVzlPVC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5SkpSSg5VlHCesltghV64YylLltCZjg0RM7lkk+mhh/BqP/heBeCgkmtLecSL2D+k+xUId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BqdNR5mDW+BkuC0/ZRTsWkw5eR5H6MkjkEC8CQsWvZHoS9B0EKmT52HqbX1ofP8AwZJ8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6X+I8mDpDyP6IYf4ehi6MjB0ZGLpehh8DFwPQY2RjoXy/gWhLm9CwtUKFgwJIQ6L1WUC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U9kkm1bG5w6/i/4NjV/yfCDuSzdQZ+4Z9hKxr5PI2pgR9j9P4/pfD/gG1eV61gMna+xyo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UFB+YXU3gelEyK5QEWmkajLFwTZc0W6I2jdoTfQxtsnkUmOaRA3f0w7uwVB1Y7nDGIUek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jL10/ks839z5wvReiq9i041JMxncIS3QpS81dGL7FtMfRNe0auz5noFOY68x5Keh8kQ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0UMUfb6CMxpc7iCZK8qS+fUR00fbFn1CJ+UC2U8BQueBRqoVl0uK9sFl1f42ZJ1rFu6/A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OJGEp3NTggi3tArqyz2zLPprHYaFoHyKIQWPEY/x3gWPXBlmP0j+C9XggTFpLC/oS/0Qd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gdOE+RFI9EKahbkVJ1N8FFjtWVk7ti07GrHj0MTAxr2x49JqhPQKpgT0Qj+mWYRtP2OBq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J/HpXy+j+g8j/D0P6oYefgYx9IyMXQ8mDx6XwQspDvYSRJo0dCt6/UGF0LDZEh3yvsYJH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6L5IaaUSkz7EJgvZG8D9WMY/XJ/xSSfKFoqJDUQ/Th5CIlJEMhEQZO2Zuz4npfB9H4/8u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0JcTL2xibSnqTI3lkrMTQDA3oJS05WXyCmMm0RsQ/IsnKgTJd6IMlXwW7hKEN1D5qJRwT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N2bMH8WSc1KnAvueun8l1M/5Fju9F60hexPeLsMGZHAkv0IcCsujV6DALcVp9GYWV79B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DSRYECMI1FF79FoYhbmLFRwEiBBMlORHrEk8PhvQseliahIXlISiYlNodyQHZEKbIQsm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atuJezk0fruf00JN5GrNT4aGaXv1+DRBU6PsS2Ulx+UgrWN8amPEO4n0F/Esen7j0kH6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OYSKkyUtwOzXkW9mLm1fpwTbXkZVUl6DfPoSIsWFGT1GJjr0fE9CDaoT3iBQQJbkOzyA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Pm/pGp8/8Gp8r8EzR+twM6vBqf1NR/gPEeXgYx9IyMXS9DB4Mj4EwCPOhPzlJLcSanxh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V5tfYlv7ySNRgvcSzo2Nqgbi24Q3fYwYPPgbHCRJn0n0Yx+mL/4X65LsZ9pGl3E1FGBq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DsfDMZ8cxnxS/8Zmze5EussHkfvBg1bRSFhDeARFusvpkaCRGtRWomSQJaCfEa8Ri4j2s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I8U4secmflMf8fkCR2/wP+WrCeXovShEAk9hfxFsJbwZfoxfYhL8TP0KyCQUyURp8iyhi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VSpVUtn0gihtK7h3s8iaIyCnyDuwuSTEV/kaEn9zXjGj/IecuRWxKMSqN/wMHpWAx+NCY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URWKE1BLpTPAdmW2yLUN+UMVUMSck5tbHNEgy3BKToaIjRGtMeKxRMiO1vVTqKZV7wF/F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+DI9cHaHVhQRuf8AIyYQ1vMksNrU+RBzMKrT0smkUagvB8Da2divQkbFoM5r6LMl0ahK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0CKF9wQVHyJGVSeRiy7dvsyfZ+x0an7XCNT534Qh8r8ehq8Gp/U1P6jwNfgY+lDyYOkPJ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noM/g0DBUeRfm+iq8C3YfOX2N+nqiaEJuP6Ex4hOxVoNq0HKVBJ36OxiSRh+ofoNb1JJ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ldlhmVwMhEL01IWRJXofefQYz4RhPh+n8H0PimciLCS+2beRB5mXaQayji1KNEk6poVz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PYPjieAx6Rku3FKNe4Yw8Mpy6FNexr5Dy/4YOxI7/XV6a/x1ITy9UOXhNlHdCz5mLr02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ii3iIS7l7kmUiQqSV0UwU4y+2LcUi2qXYyY5rSuxBhgQy7wVofcl+w7E5tIIqlHZpS9H/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KM5L3YgtCmPyfXoNizN2fKIsRiPa9jwVXyjMVlI3OR9mxLYglZWpNUj8FLKtDoQVYJYJ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xyjINp1P5IUkktFOM1qnhZaBUS0U0XiR9q/hoP8AhBFOWx5F+4P3Qr9gqxmg/S/SJLw5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dICsYsHgS8RCPISTrXU1J6FkowVZt+kaoz+qydiklxCJfoT2iKF9wRc7uf7FIXzfYLLP0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voyVi3c+hfQan9R5P6ej8Ax+EeTB0h5Mfj1QgEhuFQxNobMESKybP6FmWkCVrzRKaefy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NnIxb4W/7hpWQkI4tHMeQcoacsxr0cfokcw5Wc7OZ/wA4f1/IACRISZfm+ou8ZmCXoYmN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GI+EYT4phPjen8MinYLPsMd73oPmnyoqBW4MUB+4Kgl7xU7YpEBBP2IlTsxTJQF7IT2h4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mH7Hl6L1z+iFkJUxZHn0lF2iTpNBy4PFBlaWcSyRiBYTnJHze7lGuaEmiF54TSLS6Grw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kZQhmiauUfBZbKpRE1DfexGclKykxOCH22J+lVnTEiKvwPCq7JbyyeS0LL8N1rkxGIVJ4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sMjhwQcQhKNt7E5hxKCXZUZMU8yCUCwMkjOBEFUB0nhCUIEpHvB/IsejJ93u/rgXAkYIm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mHDD2Q1YnsXMlkjsyZ4WVyOc0NB9xSi9VtwwdWIEWJo8hM0uSop22aTSB+G1UP+Dx6F68v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/ck8/Po9SBrgjgmWEbIieiMTkYWqMhxcKMUSp9F1A36kXMMc3Ksmt2XsT3DJ2afSPKMgk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QJ4Pf2RQkr5sToywWh5dvli2W5fvIZbv+nyaEnI13JfC9Hyl9EEqcvZDsL2IGgms+qXw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ksvYa1NU9S1IS2Nga9mwhcSLOZDaoc8qApo7mRhkf1ASFRsSJ29Jy7TrAkyk8nupFMWn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3PIwQpZhSdAGFM12N7jJsHFkaGRvcN7htuNskNskljbJZLGJDuCWSSSST6N0e4+oafQs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9qPlCw+jH0adDGfCMZ8X089RS9BTEPB+6Pexqgp7wkFaDAoC90Ue4gUste6NXiV8mLiD+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hQNvSWEhXIlxL0S9HbGxlF0hOx5kQLWW4/IQl1PoNahK55Bl+GIdUIykIVXTofgYxpO0K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wF1wtx2vSFh2KnbwJM0UG6ZphVtE+qk+TGo83+C8J6Hh4U4e+pO4xTibIBi9lkrbGyOd6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RW37jMlN9RIrtEvgkf0zfh20LtOGephadKHRIc9HahpyM9QrkVPeMZdpM2iZtdoP/aIa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mMJVJbHzE0k0oIhNxFBMghrdFBaFoejZPs0MnZMgfh+2MJmBZAsrs+wZFk9HHTEJ0lZl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kz11BNVwVRZkMSjyaZwom++ILD6EubLSnFBZeLeU0ao6OE6GpbYvUXqx5F6Jw5GlG61MC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8E8v3JvPyL9vkeNRECXHwaFoEpPe/A1F9HN/cyQ2G4I0a/iXbCxuKTKY1l6Dtg99GN6bD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2GnLpiPE8jpUxM1JXI5slgZRG2JJKCNukrHKDbDQdheBkhQUtWhJmJxOBpLQeeVSlkFF0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ojkaKZDgukmMxlSJmVcYeSGaDZOMjpN1e4flUZDcQtGLwPdVJqTgjy/sSglTgoVMGhna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B70lHiGW7HLcDMQ4fFJqwXjAQMtCWUieC1JWMNYZN/GNPUlnBNb3GSbcZA3FGzaiw15tS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EKDgTKgQ8j5R6RUB2FgsuDdSJGKlKXyIczVogX5UppMl7mWkkIL8iQky5mIec1DJnfdQ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vCHSMdA/Rj/i/RmYSiCCH/FgWAudKZGY1ZG40aGPtC+T1S169HRn1HwTN0LDOjjkfGP4L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ioJU7F98Sp2R7xd/eCK8n7CDmCDn8mFuUDYPDr4F8oY68wHuRvQTKCCSn10w0rjwI0CEZ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aI2Z0hDaqEsS9sRTCOxhUS3DVI+BBliIbJxJz5EiOprNFLdHKnAyMWeJLk79UKwCIcxnk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pLBOBrLcJHbJcbwK+rhGeTXSF4TcdFX8QSKgdIKWtisZCaFvDRJTJ2CS5LrBDOhVMQR1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djZlvczWlLKdBCiYv4qKK/hP+CYEoWh5ZbKMCBnIkHH+vJPqTeBIt3jXsMejW5itTUMe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GIfwVWFtIHQ4KMOSzBjSco94JCml7BI6mbZpBKRQdNEoFKRFSmjEHLVfwY8+rIzCSTMe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/dD90FXuDmc/RDbRH7I7P0lyPSqU68FYmIY2TWVY0zSmjFi1JrCZiiGuGPoqoowO8LtE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CC0cRCim422LgVAMBhA3MFvsZCWMyMyk/aIMAUFhBU2WpZBVkzVOTRwj6YKoGU0KODMv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mP1GUAyKRgPrRSYRctjgytiS9UNXGgrsanMadw0c3G/rM/Y+WdAkUm9fqmfsQWtwxRVVs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vWxfBqXSNPNyJGCOWzGHGibgc2ntsepyQzligiD8sUfC3t4BNVt4R0/Aa2SpMZpeD8Im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IbY1jIxVuTocSURgZ6CGm8kQIkxpUuFOw3g2iCki8m6oRMkFSVLcgkpIgVkPaDzDYGUF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+g2iUSiVySuSeGN8MeIhlpUvR4Hh/ELgs0rxhxlIJbENrCCdqCeowMwFypXq/SP4h5TXC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6InuCwvlCVexPcQlXsQ4p2QcnAg152E+RA/IEo4PahBwDzrYnc0zmWC21E5IwSaoWwgQE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ItweIRCmZclhhXliRZlrKQowj6JqmhvAkES5UL5JI/g4obhIU4RDmR0NL8OyC/ClvhRFZ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6BdJwEFt5REpMA4kJzBBkcp6EwaFtEbMWo5HU01sJhMGFgouRVSOyO06L2HLtPsLrOws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QP0Sn/DT1YP44oQqj2EL4Gx4fyPYIH6J67mUVR9Cz2GgJJrwKUm568EkUp8EmwfpNCkR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gmzMNzTJmuINBDT5FjJ2EsseZnY6URaamMRUmdhj24T/AAYwsFT/AJHgp4jfY8+Q05dG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X5v6GhHOokurZZ1Sg/HAbyhUnPFSYEvISkhmCpx7DT0jwqHLL+ESGfPwQt17CkbtfBCK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XSSp0Jd/sL/UEmz2Ql/xITH/AFkIeBJBrY9zQwA4YZWliLe5Y3Dgan+yQnCo9ILFNhKY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mcJTDk1o7gzQn4iTqc1RpG3RuhRdFGJWj0AlrJbx+QsbZggm6XIWsfJ05DrIXlKeWbc8j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7clmYWSSiaHeGUvJhEIpM5CUJN43G4nuObcOGVJRuB60JKdBCRDlpKEg1huSWoHDQqDARA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AHiKkhzCYllH5GtPuRj+xlgJIWxZCqmUF6pGBm8+jUxOWfSLDM30JpwlI5ueUkWfSi2u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8HoX2EajXxC+JsNe0xfOJewV7xe6HXQVn3GGMh8DDBm/I4yp2JHIVYPaBYkqUpsFIKeBK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CNDqdCTFNsDXNvqkydo9WiJcS2GsXPIlToMDAsuFCQqLQ5ET7Ml0m0dssIiaKjklvmXg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csh8I+BbLgTGLXgvzMOBRE4KE95EcJKMEjq6jc0+lWPR84wQ5w2UGpcIT3B4QlHqP94N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HtL3MtPccnEx/JeiJORFzdmNURw9BG4aRfQuuXp72EfKL8EEHjiBG0bcQkSQWXA7/AtJ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az/Aks/kQ375CLlbSxh6UVo7ZUGwi6FKIXrAg8XILfJclmpmB3IHKErEVjVyft/F+jcY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Rx8CWCKPYRXRUonn5PPya5+S6s0xXkRKhlOi8kdjjBbyCR1IR7ddIZs+RFJW9WQ5UulD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QT/5hb/cGNVqZc4F/uCR5fuFze5vDVIxIv4BhOXmx/q5Ovxxf4uf6Yf6Qf6wf6wf6wQfw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i/wE/1EX+JjkEelESfrQhIUJRsmpNCRNVe1OV/YlpQnDP8A2LciwSjYXABnxtK2tY/s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a6jc+mw8CGZliew8E4QJwiRWhhIglEp6lZPIzynEiEH7DTjSeGeE0OULHn0fA2JERnQw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GuckSUZSdDX8JJ5JW5DcgJzizKLpiTHuB2w3W3HTCkN2Q8mX8EUxWpX7EaQw0lR3DVHq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n3MR+QVMwfn79MxXc+lmp8EKL5ENV2J7AasQDVie0GZNBjXa01TWpZGTWhumQpNVGlMf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BBpHrou2TlRa0iB7KGckhuYuaGWqIMFwNwGYGJFLDGCjKdCdKYh9vZJVO0S0gNQkFEfg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IsCEhWjbhB/8ABBuQMxsk3oKJ9IV7TVFokIUw1GMcyGR0irsQmmPYSdAtgmdj8TLTeQT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lDaTTWRipS8HsVWwIS5bExaytgwn8UCS6b3RwkX2zhVYkF1qpI23E0loScQNcy6sRIkIi0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Y1kdn7j3P0Qq25lO/wDhJ4Eil4I6ko7/AH/jIWa8ifOO/k0NJaq+R6xq75emvpZIyT2GL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EH3c4a4GWqGxbJephp/KLMKClykhQSzjA5EFHqiImbq25DrdWs0aFKjPUcRwmc/iRtQl6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ex9lKYZf3FckW69EaeD9yzO/yPGdOTf+2LPm/bEaWhNbRqxyejgzE6PuD+t+MGqKb3Ym3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EnPop6ESEIU28mX0RChYXpcOHZDnKx8/wXo/VeiIFJhzn009WWEVooShXnGFhmTZJNkENv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rwBHOHNMdBsFSUaDiTy9BLVGkEYasRuBGNJcCiwlncojY1IJVGhLm4NArHaMiVDiCiUX2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IsZGP+cy26cmZjpHpU5ZNjC0/wAogjFTSb4yWJEEpvyM4fmYp+RU9+GsLyE7LrkIknBe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J9qEw1kwiTLiRBIgKESBucKwMSitqYRIIhw1r4JfhThiFpS0JIPiNjYIZd2LIjwdS5Fk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Lt/RHknPZ+gscqehbFbFNoUk8gyvD3JPvhGTcBRl6Nzn0VNDxEf2FqkYzyMSE+4FFR8D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yT1fcYnVT9j8pNjCQzcOGxx5RJoSdXSD3cD0T0ezkSaJJrZ49ITciXGwj0ubFFRtQLpr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cwhnIl4LvYVB6oweJRqlCgHUjvNpp0lsUJaxskN40QSIdTEEueBsiXcx5zYzevs12UT6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5O01wLvQxSSkJNwS9yKVKB8vGgZuboJ7Ck0Lhgjl/RhabCfU5MlAmhkjhZtZI7YEjwEwz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7yPMvcfpjTll/PpIxFyEPkzuR8/8FM8NiVBpBXy2NZJN2Yn+wIbN4IRPiG9ZRRbelsVE1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crGVlVOVvYwjg1NH8GovSs/5HaF1aMWEFoL99x5Qm59hKFl+3BDl5w9GQ7z7Ma/YYleP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5MnhL9ghY+uwhrAz/AII+APqeol6I/gwhAkJRAuui9H/EJJJLSwebGSyQIENyO5HcTln1/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TgaZL17VC14N41M7irmIps6MjGYpgvgjKRdL9EGAqTbJDwyLG48yxRwxWMnUBMzjJbgep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Ia7DbhzQ5x8l6xJL0vyNOb9zCgbJH6P+Dzqp00OpMbrTTFjGMxSL1tvK0GPqMSVToYkI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3Keiz4UEmf5ZzvliyqfTJSewmNGHJYbFptQolYiYKbhGpZdkGwcuB/RNHG7IaAG85WwU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XZZq0MfJaWLZOro1PmMmxo8xkRI5HSKPnybMX6z6MrcM1NynprFJZdDPSk2qtW4scSuf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4DVm9B1fA46fgrPQrcEi7jMEkk/ARUSVIWCw1PoFbCI4Q+kS4benmwnIiVw7FoayrJMx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DaE5JDVBrnxsQ2JDKJuGfMO7q0SKvAUdXcTHQnMjraH0SMkg7ZAPG5yJNlc1BwJW8iCZ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EuWPhC2uPce1kxicuFI2rdEoHuEwHnCyhmoIT7AcmASzOMoDeXffpEIlU0UBm2y5C5nB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uzvUOLNBKdGJBuF8eu9Ol/Yojj9Ekjy7E2XvcS39WZBOicsEHY5Tku49kyL+ID1PaJSA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1jQrK3gJ4I6ocyK3YQ4Wgk4wHq4TLE2ZlpBJ4ei/oULPkWSMt2Ohp8CUvAl9bPYjj44G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3XxyKWnxySp6uCTbTwwWsKWic7ZNeJfUx9GPrFutehehCEJ5UEFQhKh+YNwJXaL0cgUuH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d6Ng9i3AYbES3CuSEomuT9dEf6foJI8b24UFpLjEfwdEqntEZ/wCxXRKE2EKdGkksOyzpY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YDThCuWyPSk7jc2LQ0MtIfAOJHuUaFJbejQ1qXwB8G8ILzR/sONsE70O8MpofLHkhfxY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SkaE9x5ZzJVK3QFJt9gat8VjXIChBnMwhDhPki0Pcner5E2imw8mFUzZMtbb1Gc35CwO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ytmPkILAxUkKNPaFhkcqYRDz6ZpaNDLj5PmPT5DHkf3GOw5v96HJbVyfJDyfKGJHIdon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9om4jcuxLZsrBmbBPf/grcOYHsCLE5Jih2HmBYMRljgtAzTFkY8waoKg9RaSzSKoQIHLK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2nCZmIYbWwZyjD7ivHJqgTJB7YoamwkqbU2WzZsCabtIlTcuIwS9wy4JyOjSl8izEisy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lrkNmCUqYK5Z9G17JGLloP8AORJ/YyUWYNcHgQx4R6yewk6+wn0IX37kdXsfsRP/AIDX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ewkEpRDw8kCH24w9l9WbN9RgjDxMe4mWrt4FSyj+o6oyXQZT1LdHJ7R0EJyg4SE2B6je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ldRCEatwSrAjW3TAQNqGrKZ1II9K+mQxblaEU7is1sJv+0Kvb8CWmy/A1mtx0nW+nI005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biYr4RFKljZFTRahUv6LK53E7WVP6Br4mPoX3CxoJCCQvRPcM/QklhGhIClLPklnIrLk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I6TRTUiU8CeiCCPRFSK9EEEEHyR7/WgvWJErLIEIeCBYzfCFruyx9idh0UplmSMhiIRm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0g9fI/MiaUPBBypwQRrGRjtUPJ1kUmpzG96Hwb+j/AIMZmxEBUaFQyNsjuMji6MfX569C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Ue+CWJLe2yut3ghbiHswlLgZMu42A71K20FWxrEz6IOD3B1D9jg1PlP6GzL2y45U0/Rq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MC3c9GVy9HwH6fFM64ID5lrA8lCFYzplsuBIN+ry+BnfAf4Cd2OWKBMjVCQZuhnAszrTj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sWUaZNRKqlhLBerYsuQ+CdkTvEolMKBCaEpSRwFQJnaaIlaCYQsxKlJNTViZKuXJGWtop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OlbjWXJVOH8XPLQyFEmjQY9YajSj0WG9omcQuBK2D3jkGPOc3pc43CKORafS8ngvkWF6L7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YXfX0fej7mK29uCcD4FUX0ZzU9hKXpXZInC7yMs1bxTTgCsdAY1fA0Wf2Hxzot6HSajJ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VmhKr+QrC8GB89GUBLjfz9D1OHOw4v/G5U/63NV/jc0f4Mf8ADY08cbDmUpuMTpwSRU3q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Dz69C9Pft9C9CQkMX3PqQPBNzhljTZVBKZ5LUjBMKwkRYZQyTQfNj+Rjr+UoPDoimoiNv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7AiAkoXSFIVyQhZ+iJm8EaMjJER0Oa82Y8FNYgeqMikp2GMLcwI1fDI8CRxbRS40Puail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LK/AmslhE/wWIdM/pC9s/wDgMAvmTukc8izh+8TyKpScZHwa7Xo/RrtLd/QmkYlsbKcq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vTUbBQQzKkVAguBU/AUUlSdCzbYRszDomhN05YkVC2kGnl5l5IqZDcaPkeDUDuYkUXO5D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/AKx6Dpv1j0s0patfglqlny39ej9jj0ZvDXoyPR8k1MvIwiq9gjhEVtaN1QiVcEkA/V5W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uiENeh+q8NyhlKcDS6mnuHQTcyIYYRqCakz2MRoEISRampUEEULLWhKKIo0LWThjgWvDc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4aogk2gskRqrxyRI19hsOU7lUxWjErbTm4ISZ+B0f70/Symj3FMYwLU+J+pGA2fgj/EN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KIompI7imxyZ6ff0CvX3O/3O33E2mfuXZe5yPci1fuNuvycnyYzyaIRJKZKDhe5Lq9wm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3cH+4OAuysihGnJyW1rkek7EBnoQT/wBUOpb+wnPEdhmSd09UwzfBLepkU1YqhKVxoRJr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CW5iMyuskUeN6GunTPpp/CtPg0/dhfcM3UEe0OLvfUbp3vsOJbzxuKHH9rcZQr21HnK01E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PB0/ngTYfvJ1HM9IJeNIGjtMfSH6RHw2XaEhL0L01QhCWJ6bZzLEbWUhRNLWoVqOHIsev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nArp4K4f8jPoQv5FzLcqX4F/ClZ9Mvf2RPDTJOG6LPpvUSmUuE3qMkUjdHUpvUkdaelr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SyhC0jK2YRkhRGptMfXpI7c02YcNeCyKy4EpC0+x/RaJclOgs9hNcEN1XiL5HQDwITyOU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3MR2P6gyrkhoZC072sY36RfvofIGswIWIemDovk1KCUhWJKt3BMdWjAx1rsnXsj5ol/DP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JcqdGPI2+4fWcyafwUYxe5CDsJB8pGpITs+iig/Z16bPcHQ/Y49Hyn9ejM79GryMw9D7h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io1d3S7jmwL5khj9Gh/Es0cMG4ckKkMNz63P2TPdg2WtE1GIhjwTbRGA1XA62NVhcEvyD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22xZgcDEWFeYezb7JYKINbgEkRTkZN8zOZcCKzPQg5mRUrCd73JDWexk2uShblojLrS9j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KKIi/rSJZLJZJI4zemAwwECatyMbPDJIgphJH/kxx+4MStbWrcmlu3D5/Y5fcHMN+wxiQ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1G6LHBuNM1F2/IlQpOJIs14ZNNFNtSMQQhJU35FGre4hlMmXUBVpJaFUiH+ULTqsZDTB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yYv32EqxvpwJ7wzSR5HRu5vfXki8555JdA7hjIVpa0iMewkqWcid+/BCXs9RuG/7FN29W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W2J6QuPIqPXCxbf1yMHDnzgkIQvRIV7AQXpfcukSp4oPyKc0SOyQxxhs0kgibkVLZFiCv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JaSyU2oZOKshSm4YilxXrHx2xfwT0/Q5Ri7E1ckM5SBOUI0lJIQlQgyyNkVCumKDMeik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hnYaZirRpQrUqFtOhYXsUCWpeBSWKDjEpGvg9rX9+jyZ5DZA1Hp8ONJXYjwZFlGTW8pb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7PcIqkPA0Mtbk3CgJdCUiwmhw09BEUyAHUlQoODRBqgis7M/AOa+WgifLV88kARujwQGs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S5g6WLrh9DViL3Dz6dXgeTX49GbtFJZzAMjNuJkZ/rgZl+szMz0Z3ojFJs21KEwQaFKS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s8x7FHbIWbhgwXY5ZMx+jCWc85+TM3mvgorNSfSPaZl6JxBvSH4QVcjqFTKZBZQvcRTo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XUqiNY5JPaGtjCGril1wMzmmygWJsTitidOhdGEob0F8lmXpMidMw4HbPaBGg9k/4ket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M/V59NP4HbIMD4jGpY9wrSau1iq6JEFNmE8RuKgJuY1Pb2MBbK8ieJQ1yJ0EropkG8qiI0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q1Mblwlg40fAwvAaIuBDKVfrQTBIQgVqVL/ASo/68EuMa/UDQ4X5j/RBo50rjs8u0yMk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fwfAPoHqRWPgw+RK8j+oSYz+snJwNYTMqijBIQLObI2m4Tc+Bp3nHOxk867jTnX53K3Rn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sY5LUbqdjYxCgl84w0+m27WJCEQIWSKOGFsSIFFU2Ql+aSU0U6JUkIJMxLtwyN7/5Dwfi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4HzWjVLIqWquIPz6YjR2xeqMPSTlMk48kyNtLQIhqpuZqhMfQlp9jEufRWLySOWNY1wi3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GQ2s49ibRCk8v0hRsX0OvoDFYPcNPZq4gtW9CsE6gKtNm83aJgmkJToRas1aD+fvKUExH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EMnhYwKXfsgmjk22Pdz+B+l+nkSRCdec8CIE3rRjRd0w3OBZHfwJcIm1CR+pg10k+xp3V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qhsQsPAjPoMHQ2tpeTTFEtNBfVpaSNyh+hcMZLgnq9xOd3fAmoZ9/qPPwMf4el96K1l0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N2QZlcB+ms+C9XsuZ9w50doOyEE3MOrkXotlFFonNf4MXZGXEq2JWWNl0ai3elKCHMw0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oaSQ5KR0IDVHBIImYDFwKTtsFKEX2KdSLASyN5bh5nddhUTUjYxkYoOchQuFsOtVgMTI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ASHtUBfSeCkfjEaOJKEzPEUySgdwJKgvw2tpSNNPZHQ8ojq+4hTTWRQ3V6EYclhBh3Jc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gvfEa/0tb7xBNNLwR6prJJpbP9oK6+phyNNNmYrQfDK/yGQsaSxO3DyRkhgScRPJbIWz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kcpNCn3m5IXLR5MTAkhPsixLdxqjtQV9j2k1vTQMxrooUT0hFYLvYNtD1LegJGXJ7hWdL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yDWXZNl+z9UUaYjUfvyJc9EJnwxLE4VNzuLht+RNKG1sZymqUyFMiy0NB0e5Iy134FzC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2e4uifcyxsiVtM8IGKXlwQppq7J2TBSTx2nEiUJEbndCXbFJb79IEvRAqYsdz7FJSyJc8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88+V/FBgz70IQQQQYjF2/wCCFhel2oVTyPU2JQbIwo8q2NaJOrAxxauIcxEdXDEwTMZs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w0jyxITLyneBjTqDtiCRC0SLAESH9nsNQXlwIA4A2POXMQ+DGwptXTRqOm7k5UO3Ajr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DTlz4UoiX9DHLljsYzpzSrCfQzwsuiEIxPkia+JjDedFTSEC3pFAhKOH0JNRwdk5iR6IF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dwEPEmUOslmsW6ZezpAtkcYdIrjyRY7U1NDBM1NMaikobZ9DKkZhI9uUJAlM7FEhgUtK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lkQkajDyhklPMFlmRSNW+w96sfqJHv9YnAwaRZk8Gp+P1iq6WfGmR+63MjO2+z05GyDDK1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bmXCGxCZRTjumx04xLXWovgDEOGIgp48g6yjVS0LS3Q8doX4AhKy8svzbHMzHpBcPHpk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CViiQ02aGojcjAsr0VoWQouUjMwlLRc1TbWskhqdB9S1LWUGT9gpJTSeJhyOU3CHMDzl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tYtKlkgSNMOVI6A5pDUMYQv3IREBAFAT/wBxJ/uEFs5GxisKaQf602fZJDpsQniUzVqy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ThC7HoK6fYRzCgJj+h/qBbvwfqRH/AIjf/gTq8oP3gRVBrFuCbdCMqlRTbGLpUtzqKTmP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TmgQ7ValtYWN1TKWatToRsOcEJL+AcNBW3RYYFsOk6xBd9igjT8CO5bC3LaonI2eeB3LQF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vEbnyPA/J/D7xHfRuB4/dxLLrQqws8Ha2HK7sCVrx9DSMfHBFxSwhmSm0a3GhrtZ1p2Jp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205RlzGu3Ir7C05GcHGq7FkdtZ+3oVQTyHwJ0fFjIaEk8mdwMBCEJCHr0L+3cT0sWXZh/D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rahG0UalT+Qc+GVL0KaXLmaxM8hBtP8jZF5DXkDXndyWflOYioNgbhjSxEDQEaK32AP0m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QNu2eRJiWwmsK5Ek64K0orUpomxPbxh8jGVOVmfCJQbejDGUjh9Dm5cWbkdI4dapWYGRJ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aBDvmqHRkaYELrRsoZTaImzoiIlumMpJ0toKHo/pBMdEugJh1/EIMsSVxD1EUh6Fgk8i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SXZXRNjicXRGWieSEuyo4tYpSaoVnLhanaEyLlE5TVMiVymZaSISnRrDJrmtiST7zPdg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JPZuh6akyDEJSTPKLgfELg8BYRLSFCih5PpHkwdL7FiT6V9le0oovX7GU0zH0+zM/S59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VyriSDk9i2m7Ku1S6vZDtNePoENlWvg3vpNmD3JBPbgi2hqSirs+MyNzelChxfIZYDIm5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5pdiIR1i02N+HBkbgSWgz31hZAyz4QzGTFhCuF6GoOrzKgVX4UZts0NhaTgUKKcpC4kT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TgjTUaDoKnIjEnIK20hgX6JLiiU48JN2YGLeyOkM+49v4ZBxyZyiSB/wYXgkdYbIOSHA3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khJNUDnVvJbLwZCxPYiM+4YSx5PPuJj/ACHGrXuV/kIXIQQpfOBIZnN+xCRpV7juOxsQ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LIzbO46FGCXg2EIlirJlboZ0HdwSQO2kgnZA6hS27NiZVw8F45OVaDtimJhe7M8nAbpZ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0gjUJJpVhhk5HTgT4pad0z+fXQddw6iGntqxKvYaF8gv22Zf7JRj44NP8cDY0zmk0nYmR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t41L0kYLkht8ciKu1pyKp8NFyRujQUi9z5QhsSfIJJJMPgc0lhFv5KNMRISyayiWqIG10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jLcFuWMpL4A3+GGvPsCTHsSEGggfIEvWCkMzW9KZKzlLcuDXLQkQ0uZG5KIrTVjriTof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DswnBNSpNt0ciZmjTbe6yzZqZmBT2ahGE2UslHApvwIXArwK4GrdJShSsSrHYZ1ltsQib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WjMtPEjfz4D8AJao3Cx+xmI+EjvPUhMUhgQF4FLKReBiK1EulQJaQOZFDfdiVzKlV+SL7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7Dr4XeXoFO0UAerkdciL4stcFunGlHmyIiASNcSItiJ0JVhEeqDMMgWPGAnk+sSK4Xfs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NvggJqW3FJXglckNYq2sIs8KpwlkYu2+WU7HyaE3ojLatpjeiLX/AGG2u8XJoQ0I1x6C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U+oGuvCTPqebm4S0w1LaoTgNl2NlM2PI5ZD1/WTIiPQpDSN3I1/0saiZ7TVjcNDXIURp0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nIz2bTNAQOa5pEjVNUGGn2C5qtlf8F7L7whnJtyjFtmK7hiVlMySS8odZtGorTGa0QZA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QkYGzKSd6nY+coyjwkQxmgnsQ49g078E5VG2yYSTy9iF/oIj3SNi3FEm9rsWzbSh6kJ/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sfZJdGfyih2S6GrEcMhzTM4kV5CCloRPIzzjUxHqhTWo5Ipg1DE3oI0hzFdIc5Is1aAjp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GsNDcw+Dh716NZFg0FEUvcZFDNNwl7n7mcoaUZ2ESZMNFvy7uSP/ACjrNvuMqHL3Nn5Sg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8Gt8frDTCSIIwYIhOA1hOvuHmwJpYVrYKmYNxkMqd5HOCRO2UOgnSnIgsYSkYb3Rjo7VuZ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TBXArKExOhCpkFoOY0NkpIY3FjqC21jsJmGXMtipNlgUsWo9kZrRqnAjnAewJtVFjchX6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xOBJd9ESjLKZbJz50G8+dCPzoJ+wL99x1+xuQ+GxP7Q0OdutihM/0hIW4/ZA3sMYs4gT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P4MBEjH7oERsy1hNv2IYx0NCEumzMyle+DXUV2QrQk9skGtIzsixRBK1ekYcoOQuSebmk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IzwKsh7xjHWSzH0JMPo4pOF3CliHcXUxaONSgzY2CcKEMUOVO1Fe7TohyjYQrgqOxSgk2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MWWCSyA28SHKhaKdLdJQkSuElFgh5syi/BSpK8yIT0EMYaTFDdCpl8bwXcKSU/U2gaikQ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9mMGMvLxrgeFGNkNchbEyWWVlDLHgwkKbhkkVaS4Elm8dV2fF0IArY/yTbvRuAZkqJ3L2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vl+5GVkS8kPKzDQtLQt4kmpT7GtvgUGJdhoKObFvohzVoY6oUlAvIvu3wH1FN7lsNQjZ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uesojdcrhVzGhHaZCaBMg4Swy5ZKmo3A6598HX2G37pJgjXR4n/IQJi+DF10Kpa0hyQU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BtH6ryKcaVK+CQo1XyQcOxRk7kWo5PEky+DRZU/gUHLHD0+sPSCjGEvl/YoG7qZ+x0pJ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KeSBJNCxeWNhHyXEdETC06C4JS3zDRmFNjWaaMzt7p+SqDUoc9hlrgg0Ps0IPkv23yOkm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vmSgUqpSE9s3Odw5vyx6afMc0RvkReSJcDekaD+0sX8SLCRuJ/AugLVTA1qciDg3kTBfM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x+RNOXAkGpDupYi8jbVbkNpgYDSsRqZzCytxShDUoFgXFvDodI+xBoTsOzyk5WZMRUnK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F7ok+ikL/oWZfEvsFir4RagQKjYL0Y+BupllNaicpFOyHD/VEqsw/wDqLhI0CNZ/Sxo9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9TKMvRh70E+42UIzW9xI0HdBzKZR/1LAk9htp8sRJl8iwLbyLESSeTGxGATJkNsN8isQC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VdglMhzsRqQYNADcSCSqQjSPIykpUplMZZINzKQ00PBi5RiDckt5vkiaouUQLkpj12IU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xjscU0WRZTT2E1dnZiLCnMXoLGidNUXfkT9oSlafG5G/43FDj/G4oq9tUNo41R+k8Czv5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th2YSEhFkGwtf0JiFbcCaJq5IIKcj+hErZJA2W4whKjWjkVgGa6B3QQCk+IHCglUIawS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9xCTTxCIhC1NLq0SZ7UKY8Lo1QqXuorGFKZ4Ehd7KdjwA3pgUdtlOUD89sLOryGAafkmR6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3i1mIVe2lTSTElUzTXY4SISlKmx29LkEqKM41qEkcsOmKU3aL2D8Gggx51AyTkNwxqZCn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xA7Nm/4E01yJAo1tCQcZ6FJM8IFWNxIRkNi0uRE4aLYlbH3UNOaZFMlXuLiqVs9uDWNRK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sQkx2JocuXWtEMHTOGSIhlYqU2SFSaxCFJZJjczbHEoQXZasZEbesxMr7EiKd8aV/Qv2Q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AEAoc4uzBn/YYcaQktEsRowHkKtHyRcqEPMqIbKhDFf4OBxdDuzhKWvskNWG6nuIT3kw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hMUtgGR1EGo3uyJ0bsZZkmo8j2yMN9EnXaQ1ELko6iii1Ufic37hcNt6BwITgJttJqRx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nKYfJdn4jFLCqhM4su2U7Rba3aTEOJnJB0MUk6NomjyHQm3sZcTTrhttpbZFtImmJk5R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ITqGSQxc7dDJFU6Iyl2OA4fyqGxZpFvIzUvke+expdo8jjx8ByHmCINZsmxsTHMD9poy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KZGyVokvT1732P3IRYyjYiUangX+KN5uH5DjvA4sFlpJMyNgdDzBeWLA+YpJhJUvsG48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fADNBLWR0m2p2nuhv80k0Rn+CVJ1yMv4sYxBLfUS0BKU0x6mmdGVGGfZufBGU02RVIvRw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4AuIiTxeBTFEyhPkwYgbjYQ5xnSRgdLWBbDG7Mjk5IiVsKG92JWElTuNhznZToOAnkZis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21T+AmkS8oNSm8ksKmVJVFQVmSgUk7DiyxGoNa0Rk2UuImjJWe0aE8IlIO8mrE2mBcn6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bpLgWkNKNi8F283LK1ckXDipudY1/u5o9vG5tjT7IuL2+xaXsYPB2/YJhO/ngXLR6kZ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QlEODP0mPcQ8l5E/TI3cQhs8Q8SSxHggkYZalDonckNkmnHwYzeJaqIZw50l/AntjWDP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05sEG0Sxzt4ZO6alYUklGJIfASZL+ifNwSn8GFO8QM5iMyYpuG2mUJGTuyioZ6TM2N2J3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42k3oQonb4SGV5wGFfgmWIoJNs2TkJpbayJgVJhK7IUJQULKFdgtfY2+cpMWakGYnJpCw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PeiwLwzGNNJkdDXQ1uYl5iCLGJTc8CRhptqPpLbsexymxmaQuiPVm6G5DI5RHi7cJmeAB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uwxb4TOCygjfQzWiOX3KCyiRVRp/6H5NHbtN+ECSmRnbQvsUPw0om5/Ak7NjyRMCWR6I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JJ4NiQ+NKJSQcMRKw350WZIBvgMXVXON2e/kZeDuDZ2dzk1BdVjYSHLUUksCWVyh5F2y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Ae0cTJbP0mERFOeGpSlYvuRKhM49hG4HaYlUtP7CWSQiOLErPBfRqEilLEniE5ViEoa9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FOgNkSekplzlGSGddL7GeRLkUW7X3iT7iDFFStuDeBhE8REkFDYZjZeih8khhFsOa5EJ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Q5Ui7NFNdBKcipJG6SkZw54hN0e8C3Jl4uGxaJLgKEz/AIFis5sQcp5GXKfeSJm9BaCw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1JNUTboGw8s0P8ysOelyhtWx7n0rGXp+0FCPSH2a70EMeJ9xD9JGSG/RMjJuDVoOY5C0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5J0L8BZqO0I8T1OSjIJxXw/hk+PkLePJovkJ+qvsclA1ZUUDwGCzuyLnHQ30/aHNfojTZV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BZFJoTJuv2hd0zkWxkjNLGFGlquiV70t6QKoY8JELv7CMW2TAZKST/NGqSJyQaEsssamx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QpbS9kJpWDZpalVFTNhsaZJO5yRCWvkJSWiuDNR7Rc4KEwxrW3AyKQ9h9OdzqaXawdh8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1FYaC6OGLjsQAlIz9PSt3z5JFveJ/YjRYScxIOb4Gnfz2RiqpbfBMjVJRAj1O5Qds6Y8D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SHBknkXhYZShG95H0RBPmCGxWwLAwNaXPwEt8GW/QhIgXbKlFY7CEzYY1Nz2QGO7b5E8H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ZeaCEA6hRNUdE+4tzEISvYYw+SRJKA3pgEtqEHsPFCaBPLESeXwIEUqmVDBZyyghEUXueS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UmBfLvDN7Dze4yRJe40M0T4G3nE2mJQl6awbKsqGUtyIdRQ4pPCS0Ft3CJcExpsPmTTA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eXKiK9Nw7Frq0n2HKRaWTPwlA5qeWyIzoT5HVTtXE20xd9S3gTJ2w6cklHI1Yl0LtNJI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xJwdDVyd4EtUoijZaaWLH1KVHMXT26ytk22Xrltb1SjlU2TUFWtxnuXUSEmrUXXZHBRH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cjFZCQthJyE5VTXwRTuH3W4dJXY34HUOVtbkxJzsqWLHRS4o1rkcM8gv5B7Pazm3I9tt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irKYJNWiDK2i/wDYT/zlM00JnBg9Q5QhVQTlDlYKbV/gTLdDIXyQeNbfJMsNJiizonx0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azQgWRGV7l8BLmcJafhjkgu1inoUhwICoIshyXpuJiiy7psGCs1STVfbizMsmYLGRCZQWw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tfY0STcbm2lVEisuGH9zSK40RIpFDhM2IEPMid5cjCQ9ia22M7jXuQf5GLLyNtmReTgR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1keaZHXu2WgrVFJC9RIhBoG4kW6MDEQSf2Ew2vsPenM9M2+npdArbSQ5IckmeR5iZl8j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ixcsSnJbv9SNeonIxVEj00Era5gg9bJQrmnIuW1Ow/7AJH9pBj3z/YirN1KRTR3o3kcM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742PeP7aKNLs/3XoLef3J/7j/cC3HuP/PYzr3WgsJQngQqSN7nJCtsS18CF1saSRGTI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bUGIXT0uyUhr+SbyuxE06RCE82k0OBFKhdi6hJM4nAiiU0WRm8CtSEamtuoS1GkhvFDqy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MGieZEZlgUD4hPGRK1UTQhIjknEX2hoIpWhjkbMC6x7EYI3cZJoU7UoTXSM+RfcE08zM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1J3Q1vQNOc6uArIuiWxLk0oDdsZpTpRNf73GaQhDGvYZsdqo8TwPDwbMjLsjWEzKnVYig5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QaodiECCqyJpgeoaUz5HMQaOJdJHGBjS4BQu1sGvE8DRnwGmpZlxbIDDGhJ0EJbXwD9Eo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TJrzmi2R6rlyDhZ8Bsjm5FAGqy9xUpdubonVN1O0IKxJRgeceIx8wgLprud5oW0o6y3B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4L2DDRinD5IyQmrdzrr8iNJMLtQiKoR2o1FTLcQtTEewHWhzQLQaEJaKMwpYtGdKRFssQ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Ee6SeqY0ph+RtyuGRtyf2PCASliHkgiyXDLLduiVoFCeTDYifVRTzmX5Jf0PlpNRA2K21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tiFXIkEsUsiOA2cwWSmFLIpbi1nTyCxYTCtLVNX7jnJgVo1CT+ievZtCkCwMz24UNl7GX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4Gt0SJkMZPGBrS262vcSUF6lpElJFFQaijUTiA1IkRPgyMWKe27MsSIxyI8qoE7Q2VMCU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VTSp0gnN0T8Hhp/A5rq3Jg5+xnISRQi0WxaEQlCEMsStCq2puXlFl2CSjsWuhK7wO2rqW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JFVUy8E7rUcsqQahM7G5bmzAWCai6kMmz0axnGNbDNNU2wZp201IlE/EvI4kjxsNFTk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ALB9gX9Ah2qeyRoka/OdjLRItE0mcUSoH2Cmm01gn7fRGrM0DIeTONWTLHrn9aLmREo9S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QmRKY/wAxEZVq9h2tCpY1tBNmIYbFv6MeYDXko4c2CKMk+hqPSPRzcfRCra4e4laF7IhU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9ChyDQh7+hR7abgvYVUZgax+THhHagnHkbYdMV0hlG9RqNKyzGp2VDeeBlI7HkzDmE1F+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Hbuw5+a1uRMtATMFss8CDbOBaEMgLLsivzCWbVi2QxM1Rp1psGhUvDeMzEonNDwuQopzio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aH4bbafCKXoINBp9hjY6dwfEHpK/hGP7Qe/kIrHsIPqaKBJUpPckteBqGfnD3EM9rb4MF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FQdUZm7T3JF+xJECclIiwnj0ogVP0OzkxS4IClGLM6V1LfwTVp0F+UQdt50YvoRH7n2ow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15Yo7uBF+cUPyBtEgURPt1EhhIPgMP7ciGHwweNNRHgms0yIxYWNRuVAr21jIS1WksMUV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pCTir7Fk0sqoiR2TSxPQErjE69cktWi0nUZ4BZUSZoaYVnA4VVqGn7EAJptYK4SfMiglr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9i8yZcEz7otYfY9k7RMEOakkhlssHb3LmKESb8o6q/lZR9xzCXsMZqMbYyt/oYQkNirW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oaTMsWoV0mkh9MhDSQtTR5OebvJ1e4uH3OARTpYuA8oRqxWVApGkVZS4RF9mpKQvBcipd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XgGqILDOVSZdlj7FyIZuk/JDkf1xEJ5dhJ3KA7pMP0E7G4Rs4RIk1Kwko1bMjJB1hjMI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j2uyPlsWz0HY5MphB1FZGJyhL6kM0OyRN5zdC1YksDJuRf2A3VQ+B+5WNNSpvm69CS26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OTNmJfsZK+KQSNuDVHcIZw1ilCo2WbJjMEqWNIFUROyDxjHDVRE4NChGlUT7QpK9sQZn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gZK1zgyzzMUxLPdDY3ilSGTKg7Jf5CW/uMtU9i/2Bl2BTmxOmhoWyPIUDdYCZ5HQLcJJ0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LZjV7ErpoecJENSQuLiUO2jATI8OhJtL6YtAiQcxD0mzECU4h0Hyl2Rn8wiKJuLUjiP5CH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iFnWGw0Y8yO7J/zz9TP2slH5hN/lP2M3AN/8AKuboXI1vpCjJ3K1Elu9scBGdxZoF1Ww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SuEinTZpcamEo5nI4Kldsr5Va8jaU1MtkQJVDvI4yb0EqIwoWUjwK/CG1qLqCNLkly9B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TJyIUS1bCeU4cqFAm+Gwe4x6JUkVJKzPuJ6K2vRunn8DEeTbW/I8eBV3IQ3LEr4FShbIw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IWhg3s5EcnHs4YimzNETvRJ8024MIQRmiaAUYS3gonh6iEr9D25KBoOKMTDSKibF/jxP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TxsLKGrEE2aj5Hixxd+ORlCbTeWyBTWjIUYiOnlBnBQpydQodvqY0G3VKcjRVLE7CmPOg6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TRINS8RtqEN6HMkNNwiIos9aYHQk1ucj6fU3KgY8Mkp4Y3EfV8DC6NRjYNOd2DhOI3G0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RRtS5IlnMBoHJLJ8io7HjoS+X4qW8DiHcn8GeF2D28Ip7jluRTrC3RpOVuKnImVDd+mw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4GpcjbRDardU2PUtyRo8Fieb/oZBNiKXdCqrUVKdxcjGlpUJaJias3ScJP8AIpOHqPYa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RNZZtLA9PjiYNDKnDkTzmY4TaktSIz9HstUm2QgtPbMnHUc2OQhLMCXDEH9BrTpSUtJ3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iZQaHHA1RlqGS1olKCzsKWCxN0HZUK0M72KE5eWnYYYxc0NTyoQ40QyQpylPIljT7Exf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3+ZJgKi9CxEwhEeas+SxWmnAMNTFZywYUthiFjjXkqhiW1XIhnEeBkJ8MiM2bA91Qivhgu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JGLQYh6dpE5BgtCr3DM1phLwUb9ya1T4JajRQWSfWORMklIgRhkTGWzm0RjSTISeBTSK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DpeaLnl6bT8kWo9hCGtRp6U0kg3gg0K2K2IiyXue41C1J7J7J7Jaw2S3ZyMjUzHhYYq5Z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ah71Q+EYeBORe4+/RX3yLbkvgEmg+GyP+4UdJpUYljg5P8lE9w9xr/uG0c17wnq+RQ/k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2xL0J2EVqFqQ0NaATi97IpImkihyMDZrNYbHbDWJbLHoyWXbsjXgejQeBnS4H64N3oHQ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QtLohGguWW9jT0SpEHBUhTaJu8OsEWxudHLyQUoXEZGpUk7CS7O1iEWVXN6gS8cW8wXq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Dn1y49G/U/sQYOS1NmGk8xI8SnifItleePw9NX8zQZtZP7E0tNgpY1Mb2aJk8YFwKXsN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9jM8SIVQl6Pj+pF6YGOJyRNIN4CAo8g8JDf8ACFePjGwu0Ikx0IS5m8Ilq59IlwvsgnlMe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nTzIhKzUTItyNmuEbMdjZOTkvWyZ1KRvU7Qmop2QajhQbYkbbGtIyPBmoRXgxmkVWfQp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+qVA9HqhqhT609l8iRcJa+RadUKHp5JszSlDhsY+kuUTtlkaoTomiINKSTZaslnOVGAbC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8iysbQQawhvskeT9juWP6FuApPo6IfdDNiFw5Q3c1G9ORhQ6BWsc4cwJNaUWnukmeQpW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yfuxw0QR9pYrhQkcUiFuE0OsSQ+Nxr0EO8ETkkib5JLmy2EciaE4xTksbCjyDaZgYg+Z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rJYeBdlDsKe45XOTZwyw0BNRQZdNGoSYkxTkLCOYLVseIXEjesxaKBrUQx8VxOfYCcry0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EYxKqlJzqWslKodi9EKBSM1mP6yNA2cB5IYAWg+x6YvDuSWhORflPcQv3ELWq3MnT0ZoY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30EdlLoWlmjWZ2aJmZWmy61thsLMGllC1mSkjMVfIdiluj+5B+b0DaO0UQmpAmZ1YkNP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vZOwkzUHlCtMoeRYNRs0Ij0J9DjE3QVwvRmtDHsM4mcTIMofqicxnxLNM7ArI+jGWqJ2v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nTPy+W0j9NSb85J6tkPIb0EyDQq03kJI6UX3ZIxRI3pG2ojcRBMQp9xZnh6B1p/J+pjv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yW28ksZMQHD1RexJ6i3FQ2YdtFSEJm64pEQhkMSKSGvlm1ZTgcJEFDSyx2TMEreo0q+R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m8OVCFZErzZAtOWb0nsTlMegNJF5ZOBKyxveYFpTgcUHIa+iCK3ghgCeimPRfwL8+gxp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B46xDXma/A1nvEi0U9FvcatOB4dESnpwM48uPhCN3YteBz9002SLWz8IXsylyLX0RmKQC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lwpOgxOQoVXepeNuYMNlE5fQItGYQOtu52CbaFslu4gvYQirLLsN8/AjjZUMQdt7IMY7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zptJqjdMlWWgnUfYyDN2upNaYlI02QRykLEbsZjEtw01CEvQbdN5j6FqSsTs3qPBhIio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GdRiBiTkEjRrgvYnErffolF0y9CVaSnoir4CmkIgJtXLhlMKXyTB9onUjU2S+iJhiwjg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2Eb1EuXhD4hIG2Jkl08Zbop5cHGZuo9yuybKcj0OjEPTR/JgnuPcS3mmRjMiqRTVacfk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1eiQ4sbU8GD7grAHrlkBe8lGSaUxy4fgXw5rfA2I4LatNi8SkW4Q12TqD+oyBrym4ImM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IzUVZEIvGggcWUNatjsiczCGnJHgejWzKJhToLTTJEuUMat5j2CwSlITYSEkDVii0IdC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ynQd0FMSyloQDZpMMu4nMaki5GsDSEN0WzWoNMyZX+O2xMjUOmJJYuhqWafEEklvsjBW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zKfgTKHwWY3uh6Pkwvf0WN+Yk+BLH+QnvGAbXTN+ORzuFSJtvYfB7G5/glkjATtiXAlq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GUg6E8DyQsE6iESqGEyY7TWy7IujSY9CTLtcGPX5EOXsSt66Gmoc6kJG7AJWJrwPrHyvR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pmSbW5D5GjD3vcPSXmx/5IX+4Rul7j9ZN8asvcXa7El4jdfuJv6sbsfMSVPEjEIcnflib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UEkO0X4DQg2VZuyz1iSbwOarmUiRK8n9hgm28Th5YylJJqhGQEqoUiRnSWI0xBPSRmlI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yjEtwmGleRgKWhI2RIcEJuLPIQa6eiSO0qIm8G+adSR5Q1EwNKFswHkPeBaCjYTfjStx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ptCSgZxn/SZge6j7GhuybKrVkjYNTP26F9lK5O0XHCkyStWc+WMkmaGxY9EaPKIXSC9K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Lcn4E0AbPMfCKyyJ+Z5EnkYef3ycCErFIio2Q5LXmPkBPb7CMk24Lf8ABkeeBO2JLX4E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4GhEFqSeIpjehB9uIXNWLehGklSnjUbU07whit8TcoFjpwUmlnJ3nYoR04cyKSkBOvwe6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Ijwchl8IVEiVunoIm6shB8mVIjUhsihxk/ogmUWCKEo9QYsmh9kx5NiloR4EhErLQDQpu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0wJ0v5EVegkiVxGXwKQ35tpCTw5JpXKCys5VpvgZ9TY4SRE0o5Qxrt0txqRrNZIza/qVR2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ScNaCtAc8tpBcpNGRSQFPoMTY0Qzt4JZ1+4nWAYBLYJYoNRpove/SVxH0GonLgMRq21I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TBMVkdD0sN10iKerKILCx6RY/uLHtgYvs76FqFk2KQGOl59xCEyiGN5NEkcmClwyKsQtX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JmaHCXYCSaRIKrTVYVc0mUzQy1hvgIKujBDXVNuRGyNpESYkX90hKCdh25RihI9aSGrL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/jl6P+Kz/DN4L7TLICUFGihc7Y2Yk7R4ME+nA9CHDJaG5GhpJkZRxGI5kkmPcHv3k/2A9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W4lv9DvIbyM5C3w9weKQjpGkzZAaSSbVNk4NtxKPkpiS6HduRvLGQ+MwUmyXQcTSU1UJm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1KvskQSFO5EoKaWbDYXyjCEmIoNOE6UM7FThHLErghwQ0TzbAlibUO+RyWx66kkEMpSJ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0BBlI89nxPQxeRLM5aYpIRmC92RfP+TR3+wqFhP+kmIMLdn8ejN0Gkcvo0TKOxqSOA+Ru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z0b4slx5BNRn0RZKk8dBlwooaKsidjD2P86n7kBfriRElOg1NFnBbaw12ARb90PDtFHL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TDnRn4NElCtOVZO02n4CgdTJdQXrJhzUispcWWtCU61Xk4wana/HaQqEOFhrI2LvQsIb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Ro8xcBSexRvKYNDPSc20tBOIUtprQgfdN40mbwcu3Q4cxLUuS1B5YVCwr23HJCSSyxI/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iReuPTGlgYRCETMMfk1XRjGVExYyGNapcWg2iwprnc6EPa6jEPVz+kQ1c1yNsdD5Fc7h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YJWg0yxrSlwo9Jm/3J/JM0FRDVRqPwhJ0RB0SrAeSUwssXOSh2w8BmbPCpCnkRRMhPYo2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5J2mgaIFotbidDFAy5QxuxW6EtpR0SIwhAnGKqh7HMRtEGRQcAaNULQYNxHQTpZDHFO8h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yiHtJv3FsFkly5C4Lmh2zkRNtKELuSJNW4H0hLoXIwspcWWZJwvew8CdbiZJjHLKwSbz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yNT7gR8uJwM5OUxKsXpkYsxQWVpT4YuX2hK0M50J6tOhM8OmcTOJiU/4rSFPZnkTy9FO0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aKKHYQVWx7gaHAo9JUCQLiJwIi5Na3TJtNLRBpYDykDUlMYxJgn8oQeIhhSZRKfwDaUQ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1ukxL6Os1rAxBpu9xK8ubLe5xDgkmA1J4J2lk4ce5MJPenCFXIzgaUia4wiKSZYt6i3M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05yb6EyoJxYybCsqQ0UqnWj5w0i5r2iCdQmPgMRBUSDZmK2XkfRxohJRygsKBsEckG5Saq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NpQa1FkdSeREDkODySfT63Up0CZci0G6DNlh1l7mPup9p5Z3t6PH5PowIByOGUEYWMSS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C9tG0kGxJNUW4hc+4ynUuUeJpmsREr+hDJ8UEVuF4Fi3MuA/LhGMcOdzINq4foFSNhF/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s19sJvCexoaQI6SbtuD/AGI5wHX0OUi4aUErY1aYW7SgeuRLp6jxxplA4SylECrehCQw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WVvgmVKg5w8jIYbFqTPOTIiepupyLxoTlZttbkmC7RNVVrOQSibM3JpUSxjNCbwIpA/Q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kdQk+rf03B1OkFyXYF1ZBMvQZoM1ICDHlld1sVUunQaRFAtJVoLutvQyNp/gddLURZkki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0YI9S4iXl0CW72Ob7EmpSbRJPN0cVBSwm3KU+BWmTUQGBLJ4Zdh7G3LeWQNeqhbAptErB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Yy1bbMlaLzBPpeEa8oxq4LOBNJkp2hoWLCQqN5Gwz330IhNEj0SiJBinoYpm2WtCkydD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gk/cgzbZJKldy974LsmEnZTAott0JsCdaISXKS0xSSgt4JnObMlBpZnJdmoh+nmqt2jk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gpeQgoRwGTXu5IGsdh6cr+cDRCTOwm3cBG1JZHhNkfcZkEDx/FZNf5v1xYsmEjRjywzGx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CJPYIb09EnC8mG90pGLfBhHpmNWOqPxkyn5OD8AJfnoov+yI0ik3oTAJaxHOT0ZOymGv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+Tn+6Khjfodlui2MbgqkSREV7DVGZZINk7Wg26XfSIVg0Ja0u2NVYimUjbBuEyKwTsx6t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j2Yw8TT0XwLOj2krSfAzLMbrCHiwaZQplIqGSIwa4fljiKyewVhI7yKnd1q7J7UtFDIyjh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t6F4YMHZjJqosdmBhJswf3R936MfZfR6L48nyvQ2dYboZoySWlqLCvNkv1kldq1slZZI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aYBJUjQiWtEBiRXSGjLLaucjouHaE7CmMlnkae4pEN6jK2EXjlsRN6e5CNyjyNGkSHmx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9J6PseJcxKFbUvchPUZLRUh06V/mHD7CKitfyFRgwDprwPupp7ITJSSRIlhprcUnTJYk03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eAuhdhA7jLXlCUWkk4jwLa0405JndJNpJMdFMXDVkafMMegpVr3qKYmOYy9Q25hMMCWS9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3QuLEaE7FyMaxZa9GJ6E6tciaxVkg5CUC4SWR1VxaiVUCa2k7Ho+ByXokhWGQUlx0tkEQ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uwxqozTxhrQpucOFAuzVFza0g2iA3jQZcptE1aGYnJp2JpUlB8sAXJwrlstejYaEhiwg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EPaEX4Ds7N3TyG5phcP8AIbS2+48h9uSeXcm3Bw8GTMBmMuipSLW1HynoTUkaUkahSWga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J6LV6kUpI9GVCl1T1HNZewJdGgZmEmuhSRsRjZqVLJWltySEGobbRjEy5bMY210EnQbET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jykRkmEinefE9YlYy22SbVeYLY7StxTr5wTdOgSNyPlCKWg+6oRlKTaG0ScIn5MspiH5B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DiiW3oW9mLqG0ujkHVktjo/R5Dg9zgZD2Jp4LMVTrBChfEQhTTtQvb9jHZBEJ6izefAQ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9iGhsga/w4cpVihuRPZkzI5Qt36N6byKWzSJ8FekUeUGzCkAly7KMogek3BPgRLpnkbh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kY7kMdWOYRpSQqs6SGaXmkgNzGlIqpPdJAaVursuRA1EIzlnYdzlgRn8iSm3aKRKU5GW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FJoQr7Mh6uMKAihRahdisiFBP6Q6oO/R8Biho9AMQs7S/Agykthj8voS+rHr2b8r0bq2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GThUzkuBW/Bi7ElhveBbPyxYSJfegtNPLI6OfTeRxQl86jTn3ZM2njgQlzN2LkWdZENa+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+SW/vJLbyxr17mJ6nVjz5MEX3zRLtXhwJPBgBjkwySwE5iCZClWeWManKYUcn9xrA22HtQ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qmXsTfWYXQqsvOZGVza4eUKjrv7OoemU0krWTSmmlwO5NJqIoh08bBz2iKUlIrYLQabo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oRbw8EuFtRriG6CNuQI9LmmOdEmgtpioKLlCdFvvI5ICexYR6KpEMQvSxKPQWQUDTK8ij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K2PgivBjlJNkJ5Gnf+H9wi2mlNHiYiXkNDJDLGyR7XidESoPU8hPdU2rVaig2W+hN4RBT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sIg3l5E9DutSIGmLn1yiGToa1AnqhaPuSQQqlmtUCDxpF8+hCISmOCYHljB0mtB9V8BZ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2iiwEpY0mm7ErDg2SyJwqVMNe4mF7CYDjAk2DsboyYWGSF41HhvEwFUTc5tFOZFiXIxhi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/hmbg8DEVnT2QyvJKalDS2FE7OCDbjBJVtZFI3JvYaOhUsLHsCfuM0NZmhZIocakNUElg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8GhPBPBJJPY+yXuyXuzsyW7JbsluxN7s5nucwUyt6IUaT7EjnydykHj38yJ2PijMbKdm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mPuh1StCb+gglPD5N0NW7tGmL3Gt5MmJw+Capk++g3YPsliPcJ3+ZDWHkekg3HFX5SwW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hL0ewomE5imSU/KMQLUSBbEdWov6Ie00xsThluBsZeDBp4F8oDA0UdSH6MZw51j3pI7Nu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SrTj5mPdjWSQo07sxtXuJp5bQVNFwJxacIZtdq3gMcKG5CJodNMjn0rFKIucU1qR7WBg8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jbElDG2/J6YQhGUoNVK1mFyMFi5ZmGJhLLEsEl9IV9Cg8z8iJ6ueoIaWQujghbFtCZ0M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6c5byf7IQw7sYYAsZbhDMZZM2xREbXLHbe0nkailAy17f2e0PsSc/2ZEEtSDe9+zHuas1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HH0Fg3KraTgSSIkgUoP6FEiV9AsaxFFdJtwcsm7UUqnuQIINQjDQ7UEUr7bDlTTyKCi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2HXUZqiBqJIZsZAxsoKsPtioZzkYUt2+WNAvXBKctXKFolQYCgQuPTRQP6qnTNwzXSeUh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kbQFsn0Z6nKFZIh9eGkGUsEjiBvBphAYTcvsgqc4k0naMvQvLEQRMMlxgaEx5xCDU9xp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Bxki0lZwh7CLHL3cIyTXlloTOMSE2CstJ5KsqQKe0iGlbQOs2y2m9z2IYiS7H220RFNY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13lRC0gRJP5CxExJLZNq9RaMI4418BrLNNYJCJNZmw6TJy19mOQKJolVourWiD0+jYE60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9l3tWy08Qqo2tyRUkA9GL01eAh1MbOSWfQNMrFNDHOhrQS8aC9IGhTBwnCJ7wO80aPSTw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4Df+GJBDl8CoQTHoZlngQ9SLKVLULuTPRgQg52ieL3KFhT98i15PkKiztJGApTDdmRgr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sUP7B6KvKH/qToexVn4F+QzP90b3vj9BdCck25pQGsoc6MsiSdgryuQwtRSnstCUKgGu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CcJpDt4hvoTJhEPY4gZSLREmM6oQ9vIiFDmdRBHwWbpT5EVWaUjhjGU1BhKDVmyMwjpD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IgcDykjJFnejZYGUX2CAUNRoiPviN9gl8E3bK/IYiz8FoNe7ZBBhA8Okvkxu1OXMDstw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vkKStPSjEsSzQe4nvdiUeh0EhBM0Eew0vT2HepAnoWBaFDyO3ODgbDFBZ7IouCU8hi1P8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iL0AOYm5ahsVRVdFNqkapd7E27ri2TcpWJRvwjlEBOMxhCbsQWDtKlNWpFCj7AuUnBAh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7JRDT2Y5p6mWmgUmxBr8BN5y3JlXuwRn4cU26TdD4nB6nQSbWvGg5tIkLu7fLHAmBCFU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3eOB7NMlEjUoOWKo1SpI6iKVp8Ct/U3APYK2C3JIuHnxjpNBYlc7xxcVQ2imgk1xwNExUq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bf0IS/WLKQzV63H9CTQBstZvAnLgJZOzJwyRtZNmZYqxBQ/L2GTq6sQ095+RMRK0Wgqw9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JcuRj0lmJkSNTMnxK/uDXtsT7HaWSoZivmhdinoSRoUNCcvss25qFrtPwLUMaSNclasGg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Ur3kziON+gwywnGrG3SgqifZBsn3MHRGyQPAO13mlxehV5ZeD0XMc3qtyHILeHkWS4JLY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PpqS4dzA9KxUQ+yQkWhui+eaY6JvBj+oB75TNgayP8ENByNuGD32HWhGuqRTVGVh8ZDg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aXMVJVcWJzhBncGBAXP1mFqImNpFB/MeQhtRJtttjB5y3whmTn0oU4Imc16SMTbyjKUqE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AkKwd9BZVO7G4IXCjhuKJJhKHvPsKYEr5YvC7bINREQhlqHMWIVYeDVl0NxbS73bZqcu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PBuEaeilALhEjzPrm/oj1QWvTn9gfALcX5em/CsxQlqXhwjN+hPT7mLElo3kN3qkiVwN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Fiy+RZWKWffEhYdIiw/YLOx2yI4RIm3NEDMpE17hsbtHQbHN3ZJuYsRqQS1gmhtwG52J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Rz1JZCrby1kZQ1aofxLy20HiskqBsrR6KQL2chNiLsGqe8DtJlGqeseRyDRvCdJLW+kr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obOAwphjblT5DIwaSYUrjJKJwtVgZwsuyGfNizyxDGnyexGTm2CCpJVSLAkk8pw09Cskm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1NNW7XbshofT07MuUQVvExR/crKZnQl+3G3oQDLc5BFMmEETjFoikhXCQ7+xF/ZZCfIpT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kyXyxwmjZbM65C5Q4ohroQajAhnYl7itJSyWRAGj01THGUTiLThjYm9FyYLK/Ri9RM5G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ghlwlghbyFy1Go6kVF4FmPO+mxVDWUUqCV2L3v8Ba0Le57CGw+TwzITUqEuSSGnT7vcmX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KbjVXsH0iFscBEVBuZi0NBv28oX1DbwJbVGmhvMfISWYlZxluWKPQiSioYzzmhRq0LEoE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adExbhKMsdi39X/FZej/AIrP8GhjGkdzihVsnoOl3LgNTUjSRG5bqmU3uoQotYk8oNu62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LZdG2mhq8NFs69xC173JSfBo91wGiwLmI2HK+0spJ6jSMPaYTKoom+mVdwHdk6milNA4v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CXQSHot2UOE7xbFvK8IGltOPZVUnC2FE6sVUTmySqcFGubUswwoPnKXSF5Y3ljeC4iY3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UIOdCdqrNGWS4qrIrDVn7UOTOVNt4FgJqUdjJmVsD55INvsUHQrNwikJClXkW7PRajcI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wLQPFuqLdmQf3M4Ea2gUWJvob7gbZYbEkLZCaPKSFGuFKj3TTaZRJUCEtr0XCFE+ZjYe6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kUypPwGPCK4TfgRTySM/InDsae49aNw1loaidDbPsJHASEew8LDkmF/QyWLloL4HI7G7I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xDmTSmnFxlkpew9XtLVFrlbOEjRJqigTswU4GsFTiWSG0VS3v/JQlbyaTVD6HQp0uqEj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gzNUnXpLAwnyGFCAdZayIDC8PQ2FI/I1Y6Rozlssb2qm4nDejWUTCZRcMKz7GQgsqdNQ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HdUI+hhI8McyRHhsscQsIiOe/gc9WqNU84HSYNiMMrYSXbkmrRJbS1uIx+8RgQRJpGQ5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NNyO7PMgSNWfxKiOh6Ul0JvCJisedZuK1uOAm0IfoQRRVhhJgh+MMZ1Lb6FziWVKGSyz6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5YUXDcKhS7JPf+CNJ0xn7+xhdaIZIti0hN+hkJKEUpaRXY4JssbhKmQtUQGPPoxknRlas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GmXhPRJGmMP+ZRgEsZN4E3RmQZ7DUtPgzPG1iCWtrcUf1CRv9h/pBPCTfg53rh+0DbUp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seEToJ2iehbNdDTQRyiCg9CyigndJTGhU14Y5k9wHskN3sf74iNMtrqhJfnWZ9OMG+RK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SGROKmw4jaaoRcoI03vEjL9w8L5C3i0biZ4+Bf4wj1B7qD5fRpgsXoxQznwiujngyDbl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9RoEYNWUPhVmtI1S4+dYFsi3RayJuewayJbyrwGcBkTOXSN3r2bDKp3skSOOeGzDRCbz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KCMiliEpIQOyBJzKbHF0seTjogcGRzRZ7dDXxpXYyERTymbEs3zctl8EOfAnLqey0dNW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uxy/1ToN/uB/iGOORIgmMfkeiWkKR23zFvndBbfvFuoQqQj+pIXs4Qym8ia+4wAukWQqUU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VCDDD1POBQ1fyJdvwHirGHkiPdW1YmyUWyQ8peSyA/zEQaHkT8vTkk4R0XpA4xEDpppn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FMWiMu3BmA6S1HYVRbxMrFrleLrTUUh2ybE5ZFCWAnbRS0K5KvWzOY+WPTNwt82xSHnQ9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6I2WsLHUWc8ici1T4YtAlTJvZJR+VCvfHFKDxyVohySjjLc8V2nKNUWw08mCNdp4ITUa1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cmArE5FNJXH9ieDpFhzsRhRmVgVzhpJRkYl4ghQnBR9JIiUlvZk+YhSNtHItdEl7lcOj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icm5PBy9oam3KSRGoWp13GTlFuYuyanXQcRRdEhyeRnelDCpj0yPZTlaCRL3SJmtP3Gs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RoNEJqUOS7js1EEF4EiPiGNpayBTGuPRAa2GNzBSexMsabViBcT2ZWqrsZK+B7OlwNS8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MfpD4n8CrJZL3JZP8Mk/yL0WQcB0qhhOi29UVsH2wLZST0NIfkGcH9Zh607ELSGck0yK0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JEhRwhDDROkmyN1i0xLD1SF6BW+Y1hqsk9SojYSWogVutSUmigWwalq9GRVo/cRaZaCa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tjLKIlMsL1JDcTZ8jhp9dwhtUmkszIm1SQdJUQJ0NjmakpC5E4rbT0VDm4vcO83MmIkkL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EHQqFQpUMNFqZScCGoRu0RBQTbklsxcWJ8aDIa3sO6c++4TXptKPcQYXd9rod2KJIIbs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I77lO1ivQlOxAhNTgSmJHU+xxyIMWN2JUZhAOdHoRgcBKcsShTbNsT7IH6GdyRLOchJl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yxmDT3GvKRSJfWYgaASgdIWaa9gQK0ZpQFiaNjSkumkI2l+SemZuQTpehCaQjOJZr2Gh7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2GVTQk153pyTpplDPpxYiqPRZYiVCm/yBssUz6Hb5jQvFrcRTkHIibe0jYYrkiVyLFEq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g7bI+WYCRDkdOmvQSRtpE7DEEXMtEk0xCTH+ciD3J4sJe6kF6pSTToJLWcj5+ha1FK6G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0eimr2tGa+stpyN7EWR2JWLFAqNYaLHAQiUdRIzYnZgiQwNhA/zRj+5Qh2kQqaHNaWpI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4gUWL7G8I7IiEtEHIaGFvRmKYYkiHSGt0JE7plvcayLJbCRhKVtic8IR6inqhuJEMiRyh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SOT26/keAk5Y9V+BmmHY6r3jUyBIp8D+CXZgKaCQw+AbahJ9M4jiFJ1a6GDmIjnciZOmm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LmPmLex7wxO0QL1tggJhkKGRu043HtDGKQeygkofHAf9lKFPaTGPbhkQbb2ZnJoW5bNfP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q+0NzJD0pDlaCI+wn59CbDhTwS4b9jb+A06PzA1nMS08guMH/AGBVQe4QkOFvNZML9WxJ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GxHJxIhqo9SBThLdpKtL2KqtU4yT4XmIvd9iZTDjoyjpoWasklXgLtPGWSaBUiOJJ1m5k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bhpMiPKzUHlcCFG1Bm06Gx9TsU3SQUlhtbsa8jIFltCSWyIcgFiIPgSfOxSO/X5Qnlre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6E3shYIZaV2SDhr8BLcjDcl6EiTAYlQqw8lEKSPQQ7dA3X8Qwm9Gl5HJTKHyGgwy8mpOg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hJJWEzhiZKb5Lkp5sWn7DE9pFpDG7ApYWaZeR3m4W7NkWUFTGQU2GQqCaJqbJpWyFtp8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kaE+hNFiBrFRmxOrdeGcFSRUESxJHImBDZy+yEKX2ExMwjERRiSJR5qK2vcklQwS5/In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WzEoYn+jIIQCItJJo1pjSjKw22yUPKFStqanvsoJ48D3MLW4lK9GY3od0jUbbdxGLcIV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hGbX0JvSCTMGFlpbDcC+B8wzBkO5hNSOqVgfke3nqQCmyck+RXQyJjciaRGKJJDDGqVK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G80TF7pBMEkroVj6GPQYdEop12QpHBGmB3xlpLVElMH0FOC9aYi1+BbH7k7oyNiH6OBKy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mBuUSag8NljTQ8jL0Eobc5ZL3ZPL9JJJ9NET/ACl/wiGOyBqidcDvGKBEtRRdWomyGGms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9Qyom+zT07GgE+Q87ewQunC0UPGFGrJc52T/nDn/INH9h/tB/5s/3pYCmLUx0cdPsd5BC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sbYlp5PgGkbIn6KqU2ZHFFd/JBY4SJQ0GZ2aXBglPzgpoFokbN9jG3JJFrQagszoKUvEN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0JC0w0larERFM3u76Hcbwj0gdFtJ4NTYS3EoGl5g8iBiOJuW2/OxE12S9waZA98lsXR0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NwQA2rI8jvJcegNehFsUISLPlEalrGJ34TUn0RpDdafLG7B8DutdId/KNS9xaGhFwEhBe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6U2xalFNnQiV2DKDmphLZCGb23M41Ol16EYLNBm8k3SYGrQwkWms9xPcZAJUsM3aMeI8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NX6GkT3/sKk2E5stMDDWGk06Etadn6MekiDGe5PsUyS1TINCDUhuxIpHTdGEClqRUuyoF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EX6yBCJpECp3GJF43KYkrwSptYr4jS6fBgsaCDj3R38kohsxxrPYbRQTbkQZq4MWHTEZ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rbeohKWPBbwm7F0u+2qSH/lyc5CUXkk4bbsZIknK1MIY7mp8mBbbtzBGCUaQYOEuRYb9J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Sxs8GX+x2whFEJgYjFubUrZmZaUSpk0loQ6WwYhTiTFSdMPI7bxLJbY4tjEMJtbITH2QR6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RLzD7MZPQkw54wLhJiS2slytj0aj9JpRRwDcTsaNPWG8EtiWxLY4v4phWh27wLgmvZj4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kWH4FzTTw4ZjZ7gTszrQPw6I8qHf2Dft6F7EmPnGHlEx2wWfwZnMimhyel/Sz9r/h/eH6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lHeCWgjFYpIYLI1MIx0xoLcajJIlkZ1Fth4KnTGomY8CIYoKM4cjEq6EFuaLlY3L8CkA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7FH7i06fJjJtAapIQ5aoJvJki4TllmZXuQVySHyeAw/KJWtpT5GOJ577SJRRewnqQ6OE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qb8DnrDSZYwrGtkliaKUHtdmgXyzHn3HvXuGMRypUoXQl6LqJtChvwLEImVdxOXsKMEv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DNfEhD1oYQPNEttq8Ilk6YTQhUHhtMScuu0iHX7Ih0+EhOwnyVWhHsRn01yTD82pJ1v2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tk7Ehp9gRIlDE6gs3FSIbrCXdoOa0Sk4RgXjQhMrNdjRhpySJJEl5MfZ1LLyTMp/oDmLR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XM+xjUs67dE36dtLOtSjXFMTAtLDem/IRPyZWB+iE2zEfPffokQuEshzK0Y50kImHoUR7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kNwE3GjEsiGO0YzijyMEWInC8YGg98LtmMtjVCyRHEcjxMmZU0tEeJ9IR/ObRaKHJPkI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JAToqwnRJZMjnVJLT3Ov3OMcycEQN00xbLvkZK2SQ7E4HHBCfmbdGOM51FUEsEwoJw1cZ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ThBYeuq9JTHhqyAS/VIBKmxuml5oWeTE8ZZRwoQ73oFvCf3aC4WZlvf0MBptDT2Xocsw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lbiHOx4G3szOg52G+CUdD5IDOQzBtof+IN/2j/SESo3H0jezEdDe3Z7k16Ak+o78k3wl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BKx6s/8AZNaTXTHy426E2MNPJDS89WKa9zHUlOytH+ly5SdjXMSSVHJq/MG3+EkzKVwS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HCIavIvSLv9z95P8AZHBHslH9hf7pty8m05BCNZJGQ222TCmGxrLSEi0ySHwmwiypDtJBw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gSjZChKhso1JLghM9jKywZcirVrofheWMclTjpSZNtQjLE1qcLFC6imoaGpbImEP9z/QY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qcud/kbpGb5jobaL0TsZyCdTE7GvRcPB0fuTw9yTdEdWxbQqMaSgnCKMyJsEUZjg1kQV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uC11gRlWUSz4BJfkI8RBTT7axKG1jbElK3Yz6BC0iROZJI7WpNqpkuo+KGkiO5I8boQC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Sx4QZsdvkQyT+AtTVNtTCv2UKYAp1cVHkk7mRF2qbdxtIko2i9CAHJQlmSojcPYXTYRL2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94RrGCSjCSm5EuoSl+DPENK8k06OgK/kTVpZsfGBpwdwRGM+a+xi0YehCRD2zXoP8iq9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vDb5MBNUoZnJTyVlEU4kGTqiFQ/XAjUjEvLseRoI3/8AclYCdEaJDG0aTa8MU5K/AhsP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NWbyxgfQsYrImzOiSIZlbmcCcNKzWxu0RyTvcxZE4mxkoRLNPKLkUpPOGalnpIIycpt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EUzhoF9DTz0IlqVN/Q5TeYtQbgVuYUcBBVr9gqOa7Eu+RGxqE7BOwjubjYi9G+iUrEtyO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FrRiLKCcpm3wyYwgTqvTI16I4IEePS/QmMYILHf0dx8hFxwWWxqCBeBL1RL/gRyYsoqBx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bjNMhsT5IRPQ+CRm3XAu+BRqegS8nsGn6kaJeUf7on0RHhA/2BbbPQ0O5+jaT4La9sf+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jL5lGWMjUrSFYS1wYorkNqH0jaF2SaFPQdbl5JuyR7ImeEjZZMyuYH7BXFxglEohbExD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ncNBE5jMmEaSdlRno20GXiQYpl9vsJChdC2v4KvxDdmfYtZvBSW773p0gWCFx7xYlJ+b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8arItQ90Ja+GyBCd2QYBDE30YDKC3BpNoGtjYE/Qf0JkhLy/wIQvk32JFxeTN0xCjbIAJ5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H0CBuI3Z8UPybcfI8lp2N8qg7lCG1z8Iv8IEfuiIt/2I+sWINI4NZSJoSSGTQ3EG35G9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Ma2MemfuJDLXAgD6Bbzn+yNWofL3iuK/A34bqheCcvdkTr0aBneX4EwjlKyLKh6CyGRC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jGA+S+/RqiJY1fSSEuR2jkon39WLIX3+R20hpxdiQWfoTgZAy2Yig+B/PJFvcb9JoQ16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mzYwIWGfoLMqCaNWno+CazG5ZR7DYpI9HOBELeCiXhhMzURPKeSUm0cNlgrsbsRVJryNe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ptcEqET8al+BBCyr4E2hOJ9yW4pY8WECKPAxOe0yfEsRNOTROVVlWl/QkcrbRtX2hkMI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BocalaOBkOMjXp7oaTDT7Ia0+fWyyeCexToQzwNT6r4k/S0SN8DgeCtRGxkLn1r0ngbf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/OCH9CIYd4Sasvhl5+YIMIL5F6Zp0nr0QQugQ28hBpTYvgVBbY98+iF4IQ4kOCgWoi+o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8DnSWCaw8BCVebEacr0h7+w7XAglqDV2MljFhKixs09oWju50OQVEDVDaSFLBPYhziYk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D9z9zR3+w/SA8j4DeZeSWoiIAm9EziE6FMzr0O81DaaBHkSbRuTfUmOYeTgfwSoKIEKgh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NwQaU55jidJDZYlJcy7FpKroQhJdELKL6FJo9s5Hhng7CVO0fQl2eCq/Ov1CSyTiFH2UBX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PreLouMv3Eh2O2qY6erWlk9mYpeCUCRjZKth97cpNhi0HkUmfrBRFxrdC8nZQdHkk+VNY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4wo/zIl2RUTM/QweneLNSW2/cV1TCMOV6Hd6Wo3mZn0ss2gkF8t9jIEhvIsLYKhhiWw+0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MiOCdUJQHacOBiqXEFUaQxqWHx8mYk8k19DWb1gaHHMv2Nxv3Mv8jkrpxktsOwRiiNhD2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8+qVhl03dlv0dyBMrWdUJuBKaQSoUjKdS40+nsY4EehMIEL0pi6kR2mZ7uD7BIfBYW56BA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luqRrGBbEZ09GuCNiI3GkOsjTYZ2IqmdnUj2o5IJXU6JMCJIIJG/WiEQhot6OxDga8Ei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Z6+tdwikTwMYktpsOJr1aibskcxrSXho3t4DlIPoi7ifoQ9WfQ+mUtIFCUGUdWbStUpop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u1+xLhh3+4vz8h7T9CcHpCq0uxKSnpEbVpHOBlkS6JyV8vAo6QwyTe7JrAUakrTwIk8E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HpPJP8G21ZwMW2LVEGrMCo6EkfS0Jh4ZkWp7ClaPsQ5RC/zowqViJSuQybItxm0zWqYT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QsL7A2ZYFFTzvRDcteEjJLeaYssvY0Fj7FcUXIqpC3ZEjiUC4ZcpCFbxdqch9JkmohtK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fknx2GIFZ/gRRLy0jk2kIpKPSiCnTbtCh8DcSyvPLIf5P9CUy8hJobnFrRJkZnFD03Zo0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/caYymw9hgMMHrrSKNNJPOSMDtgH4FQTthkp0xMoIFDihXZDAn6Rv07jQzW5EpX5GOhHw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OKPoElCDW0nIxOGTXqNXk/IuCBIvPjtIyacirGDwMp6cihq02jTD8DsXrBGrEbP3EbpiG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sMmbPv9JbJqkJhwjk1A5pEaC+xLwJMEVJFbz6y+D6SVifwA9sWEJK2a+ySbi3Rn6ZFXvq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k/4FDu61RCWt6jSDJeUsNijhr7GNe4JtGNdZGom2NmiTEDgyNDog7OhFikkvyDb0nJIp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9KDKPI2yJ1j0P0OBlEEuCOCXoIMRBTcjryZaM14CelNywQmixxCuGqNoYy7bg/OS9OJbV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Sh3yHpA3G9z0kbdPYJa/gctenf6yNo+4LSb5Hty4Q76IaXsuzcWJIokP1Tsa2R/KPSS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hKJRJL0ofo0GhE7kLcRRQ2pJQVwpLVpngEzLC2H4RZNrchE2XJDFjKOhzJweEdluI+wJ+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Ieq3Nrt4NhnkX+CFDLl0aLcQLD7Bfd3i+GIXL4VQTTHdKSSPtH4ZH4IEnkdI1jNyPbQI+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8FIlkDXCo0QpfgWTG2WqYP0uDWDeRqiemhNqx2yFpKERdCdCg02RBMuGdwQt6OX4GlEMPG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QIY0jyaINA37Nx+i3FctvkGUPcQVTsYAhBpblF7IJa7iFknpFBSra4J7QH2yHdOpsuGw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chqoFYg3Y1FbHQbzhC3EPR0v0zOxAU+RbLOQ27jZblY9HhahoUdjCLWTUYiXIuiGli2J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1QlCNjdFgcVVy30SLlKfBFbDD3HjC9fQM2WjgR1RC1IUk+QglGnGLqTyIMkyyoFLVQNbo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0kcEE7kCFwQPolDY5VPg1KeGaKNuRFbiHBXpCgheiDx6QQy/RDGhsIxt0LWVr7lKUhRNF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3twXHtuqHENSUr2NYwNtEZJaFCkiGuSDTOzIngcQj0HEh7KFto4EcaNsQnA12L+78jTj0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S9UQUIcDDZ2dJF+jJHJIzuCF0ZyhTFSd4JEewCRpsRdAhZnyaGXklf3Qtj6icsPgZ0e0G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BArHgWshJEkrgkRJahC1UJClpwFJ24GNlEAlqCOI4WFekv4D9OD1N56ofZNi9bLIUlOjk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3i2tASmWyzJXS7A0QqN0sNJKLNR4HUk8MncDW070MH6LqaiidMmzDXn5FqVPQsw0Ss1B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yUIZ8V6dCUOXMJs/RPovuBYIqXonOK+RUhUywkwi9BND4bJad3UMdsTSFguWNMkXIINcj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4dIfyJ2mRxohLYgVJa0GpuyA4wtidqaEY1nkaeh1KbiK4ltqSFyg/Q9jWwa5j2GvJ0NSN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bSyUVGiYuY/uQehF4LCESih4WYQtj9P9I0K5gouCZWgr3IlaE6lyiIdUQwtQQTydRTHmT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9RM0IjzYkejTIIGw09ihohjlaHgbaE3seQm29ElzEuCHwhMoaafI8EEFE+kj4L1RIyCHs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wS8oewScDOfEsr0UkVG6tDEqmPAtomfXwaArIXgGjTdMQbexcFn4yb/Mx+gISaF2Xs2Y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gcf52biT3HL/aP0ZE+iP4SSLj0Ql6T6F0P0gkTJQ2TuPaMG5nf0gs2XwJa16G81HovYs2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ohNM+8aUeROZuhMUgbnc8hKJfMJhyIg2cb9AQqaIqFRyXBmDVx7EH+htMHqR6NMPJMd0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p0Bd2xWlJZJSSktyDmacU0NOSawVlE0kZKdMkGRLg8qgTx+JSJLZRctttMC5Bm79W5Vg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ct2KXs2CplmrlGRue40JlLdhFQsIJINKtgfpZF6YqY0NekGiMLEBlIWPTmr7hZXYidaM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kmMbccsQ2hSpgsZuW9JhpLNEXVkdwjWjkbEN2cjMJShbjlefRHJ7iXJRHouETJscW5yi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cSoj0OVwajZyJJroxFLCNWbtTWhsyLUoqWaEirEZNQN0C7mEvLcklbEuAk1a4NaJirfQ8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m3gPdZqK0iBMJvhHT0BnjBPCMRKYx6hSt/Je0+umGUhwQmQQQI1ODE3h4I6iMO1PRTxH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jsleg1miZ09G5WDAYczOBjHpjUxhCNQzCDybh7QhlD2IqNJFnmfYhcpmhXhsSKA3ZZ6Mb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4/wAhJf7B7n3PA7IIGv4V/CPRetkP0hkEMa8ISssgcIZYZBB2ZG0th+Po09jkl7ieiMU34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452c/yJ+DMgXsrftkiqXtI014GqW6cFB823E7GXbSGz8lvE7E8xszK1LMopFeI6IYsvB+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Esv7COZ+RVSWFgmfVBsyCOVNf6kyhPgUIh1CJZP23Ijn+nJDr5sVZIkOXCFuO7+R4XwE0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9QSP2zT0sWNXoZBcFHu3ojRbzRBT9gmqrU6ije0OIYo0ggqoWdAXokY1HU4GIZkRatCI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NLmBaNSMOLexHeUZECrZJR7oWxh6eg0EjHwrECuEx0ZGGiLkW4aSPJAlIyh+nZshilUz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WxxHPIzMUSmxYfQuNx73NUNPfoWaEhtiVpJ6YwmnDtIsrbfZoJWRLZL6u2mgpoNf8q+fYd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BFhGRZVzjgl23EUSEuw0I28JjwVtnGheslTBXA02JQTO6GlpY6DQ1hwcgNNDLQ2SufRJ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DoQQlYlMpkP6DK5FyKLNPpB5IRBBkohekkzqN2SQ1sZG40PHp0EsZsMHFWZwQ1lDmXNwI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0Tr+IwilWOqIRaRwOooMQ/QhbomCR/8ABBAiCCGe4TsKDcObhDREPf0I0P0eBrg8EFaI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tWJyxJMJcgsnJYL+bOUoUWXkY0LyMP8AIPqUvcMZaeD8Lxsn6IiT93/CNr8kj1k7KCxN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sLI+tkRR5CrPosSy63Lob5HSHqm8kJbdHGossyJZovFDaKYux5qEuyZCdsowH4kzd3G5J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bHJp8HxhIFvfwVCfbI0j7iMJRiV3I1j1kaejWikGI0GqlfCadX3uJqXEySFPaIBGmmiR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K2QjZ1ZpfAmJyNEwSMwZXWPeK0vRiTxNv4Ly4GDkLZJwnhiOBm7mUJ/mMykmvL9QxF9C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XqOLcWOCU6M6RJW5CEk9yPRr0SGsRzsIVjNyxUKyjPsZi3dhOBb9BidWJXc4EZXuQzNvQ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iWORXiyJTn9/ZHR/u5kJmpIMjFaZpJZZybkd7EH20DY78iGUDsxuIZaoepW+o5rG2Sda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/PZPjPlJOFadKf2S+/X3cfB7k7BwwahfA33QU1G24JaKRETgNRCWRwdBpyjcY0LYRDKF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QS09xJbOUSnySMkSk7GplPoaZYonYb8+nkfkblfgI5EyLhQtxi0mOOg0QmPKRp5soOQ+D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XwxzvklwZ6QGzCBXme6FrFspoSR+1kEfwgj08CRHoiUssTbwgha2+DChEwhvwSZZjUcj8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aoeyCOoaoSG+whORDIkES0hcifMb0aemIJQl2Ophj5FeFPkcwkuzIEpTQRgOxic7W3LZ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YFt4S9eymxJN4RJCcHFBsstCIcnA4Hyw0Q5pQmzBQ3KUIQxYmhsB2q+ENxJG5+wTM+aU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jk8UNipJRHDnKGdpSuCeEJEMSehNhEmxDlhBAtGpS/AlD+Ui+BeiCJQt21eu/REKJTKA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y1bF0YiSJQQYeFNycsuJiZpR4GIa9X6e1N8E00OKHa9CCyNxL6jBqKijoiOhYFuxBqMJH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a5EZ5E+z0aYwkZ1KixrgjdekLU1J9Y6vlpFjZiBE6eBjZb0ciWci8kM83HIprfD0LVC+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2IoURaKGjWJXI9Nt+CT+tFRsVqz5JwMBOT21yJg+cv8kahFpb7M6B4IlTEmVoXZiqmdnw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KyKeCstELS9KYzeo3HkU3bBc6uK6NGNpmhZCLRe4SNyOBe5ROtSE9AeGAhodseemiXsy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tJeGieGiE5FyHsSJYEQMjmRIN2nlEbw7UJpOJtyNLYhf6I2fpKIIkXEZcr06LG39JTVj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+k1EEcwN9xoS0IEBp+k7+igsfpHpPol5EivVHbE4wggpghs9iW9Rjwc1Xk4PgdaBxuKD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EvA1X4IjgISUAzEXInDm+f4LwoVFKMEKxUxIssUifsdreXAtTNzKP6MKjWHPyQxnBL4I2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lMjoYewyrDcGKCUwhNCndgh4jZjAaWRux6aIJKres7D6VPVjxiWgl0bUlgSTkTlFkjTd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eJJ3tQ+tYItdOhmbKzmf9Cuwt87SawNoVFkNCcdBPscmfqeFKJMxSZd4THX9UKWJujdlx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qK2hoskZl8C4mINi5kP1ExkIZIifRbl/1qPMDSh2KKSS6QWcnFm0ybN0ISALHopAn1IO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BSeRot/S2mHDyyFFMUGhJLJU8jgakljgXKzDcjJPIRuX9F5lbdD4iPYcFWdr9eSSfgad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RJVeC5o+OPRKMmRb38MJSSSSQ1BXbJUm0yVAhKi+7kS2mxCmytJMnXYqUWdy5yPcHD/w0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CdfABv3J/IPX0VJ4E6oXKNwWznPYkMU0asmyJrWBrqZwbfY4g9aQb6NEp6kJrgvUcjae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7/AuE5H0InEMaFQjgi8NENYkcRCEiWOXSUc30FV8Ag3GozI16XoyIbyyCDw9L9JJ5G3p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7Mnk6ZY5JHH8Ien8Y9J2EmQpPgoVlIktqSFyEjPom6myr8EPshrl7iJhDmagjY8CO4uHB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76WY4o25FjJmbf8AK7OCGxSErWQUILlA1MBQCZrZJIisumuRlgvcmuwlGw3XobkezgRZ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JUFKjoTL76A9bVHNr9hKlQ01CqZALQwdIdZPcs14NZJqSQknBQ1Filx5J1wcDqivG5NF3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2LO21WELgzBHrPJPrnJN1vQLHpaEHkzi67izXhjdbS9SYpKadyiiLhsqMhVposWreSGWB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LyQIUFgkTbGPTPoxIWDBwFXcK6CQg5rqUzItLO4kpKSFSM16LIk4iRthGeUhxyyXuvR+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pLPAZqSNcKjHbFLdHLYkR+0GHCrdORhUp2GJhSNDiJjWdTQ1QsLghYtwmBlMY3xPcUkr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0XBPokFyZag74GppOO2QoODmL6PURTbs/sgbvvJOfpEOBKERgM6iHIoJe4mxNnQk9sUi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nQTLSe5DWI107Q+p1Q9qNgN9iGyFDyhraQ0SHwHPBoiGgW9CltR7Ak40Ln0SeRFA4RHA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+zIn2sdjmXsI1KehmPSyyPVCW9PRPgvkQLCIX4ejHUYUvSa9BngcbECIJ9WmwQksEvTm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8kTBJEg23ucDNVIiR09MYIaIbswimz7JYgUTHwSvZajNpaX/ACSJBYUYlHQ5k5gdaWv0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YYyQ8Ia95KOkdoajMe4lyUPzBJU8YRDHfQ+RsqXA7lJyV7CE3HO2XRI03FmMVclFJYnFs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/BHnTotxN63PAzsIxSOqr+4VcSURI3tRsmOdwzf+idS173PkbpQQynIxo5m3mhVWFwHG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8C2WQtvn1nj6UFK5okQouYsxH8jlJl2L3Rg1u4kfqnKmwnHnd0y4thoO4avWsCSOUhv0xr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MZRUDizZZxJJqVhGBDcz7MV4E5EC8K9TxzwNaER19pqaDcQ1IMcHQmkNxhEswm1BDQxG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E/CMGtEhzaPTgnU2sNOxQvT1HqVIHjSROvd5Hi3shzoN5bshjL8jJ5IXHWxlVVssSSRE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Ys6GNsMs/BwLsjcbt/4Maa4QyRI2LpI9yHCgk3OohrLdUscj59xs3oHAWia3glPQ24KP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G6ZGewsvU1GJPwGzChkXE2iXI+kUxcNjW+XJJa+xB00KFqi3yicTFBkP4cD9Uj06Cjca5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3mxpqmTofuPtEEEDINEvdUyPVXAbfLZEzSfIpm0EEc+57DjghEckeksUknb0NHovQ439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ojl6JEeq4F6SZIEV6F8v0oICFuQhRrLR9m0q8jQ2uRSqwhon3FcZm0s2/wCaDScckmHq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J1KtPSULkuRpGn5MJdJXyMl6DY/lEGx48UsrHzJ+NB+3V3Bd4f5Y6qFySOOLREreaIUCl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qp3FgSiE1MsRts3kZduwqDIh8bPqFeAcDk19hsSihnHAiU20fETtsikCmzUah4Y3CssH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uJToob0WIIkBtpFFaFrYS5gjYimnsJcF2V7GDXsOY/w6c5KSdZSCScIpfPRqRN1Xl39C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gr6Eu/CxMkiRjJQl6ONB+iy/r8iZZYWosCliVyQhIEtp5HRQSeCRKiomPEC9N7SG72F3O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QsEu0CaMjSZJ0E2MRBqkGHxMy4H2ngUnjjxR8eehkykbTI+PUhMyQ7Q1TWGIaRuQ87SRI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SJJ8mV3IpJCX5RLS9wVJrlhZPbMkWAfyi5ldFq15cVp3kThaFgi+BPRjw+Y2pDIlCT3I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ZU2IwiaA8MnqbdCoWTPvwzILzlhF0FohlTv/AEmeqZ0H9KTdFCHKdpjXcmuCPkWLJthw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lUHCzoSWG00aISRascz8i4g0qxHiQ9zY9JvwNNaGaQcHDUisjRO6Y03q0PlPYk16dwVs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hprBL8Ib3UdCSqHQoomySVqiQkEHoIK4K4LajTkelXoSDj1fgkj+EEbjgiRItCfUlkiU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pEwtQ29C0Pv0Oxd7BCJpYfI7cu/5ZF6hSO4skioSMDyL/XHHNnyIZK5HZDXhuM25FE0m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wCejmUp1kvFLKUvcg2/5BYYDRoXwRq1aQDUrPJDBIhZG9FL5JZ0blpO2NmxlaWCkyVbs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Kf8AQ2QRiFCwjLKGGtZEfW7EaSGXOQi1CbrWTsed03uTZWRujWkenBxQEO7V7JSyybMN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m8wbY9xD4qqtzQxdAmTQ4Tx6wyqDCaZIwvtSiBmhp6h1ROoJOoTB4MaYIViWYVnD06EL+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2MTgSua6EGpKKkwsooLYiMmSsiRrYnIx5JZahPKJPpItpjOnYkpcLK5JRkcrFi7F6wTo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xoCpJlTZIajUWg7tyOdhh7iWaGWayrEOWgCUDLpENYrm2nYUMEGtzQcRcNrRHD0+2/gx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3EJ46E4dIdIUhqhb6IVkRIzY8ClaZLDLiNHTAloYnopRxS0nZMvgjhFOSEss/Sz7chNL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7lxUr29FdJ7yKd0RYw67jGrJFtUkcpqBL87XIjSyGsB6CDefiNenYhMkq9yHbOqk4Y7mH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04ZFTeI5kbNdrklWHWXfRCHPaIMQxsQ8QyRqRwNDeCYhmA+UCbzwHP+jyxQ1YjQdR7x+Y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0kez4K7IJiMPZjGCCPR2K6kQ03khuiOPQ3eDeQ+L9EiBew55F0L1c/wSf8A0mJdW2JQP0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pZq1sQ5a8cS1kX8cjGM9YTRgUTAVzqHpScoZz6NfgTF1bph/V5DT+i7J5DC78hDkjKcP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6K5VA4AVa/iECVPV1+CeL60oNOi9zSEMULNGuA0PO83widXvhYGC6LTpzQ2RxGCy80y9W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9KUSioo8RbISC51tJsewyBBpTvojdGHSn25skU8hNiDolWMvYbakLH1GOck9WbNqFMzv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ktNdm/cY22luZZzoWTKM7j8AXmGzHRsZ5LEXJpLRLadSGplyNIb1JESI+IhIGyC5RBhj3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kcRgVLNwUwUr0ISIIQxECXA+h46yzOiGgyQbr2RpfDiqELCFFPUKoFJLYyR4RoevUWyQ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SfKciWcpHqMxIwmONjz6BBmH6LJJFBA0e5cjQip2xW9lJTJaEIgkJkiqBo4Y0RE5Q6LmT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wl5r8CNlyPuhiULFizikN1siQoWBWhKEZKy0QiJsZzFjnQxt/tshLA5xaHKaIUKTTV8F3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4G3zS3ZZBW5p2xjDLA5vhC/uk2SFSypFEQ8Rk297GIDFtVkjY8btzLDL6VjSgmfen0Ncr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tKZtIY/o2WJregpSUG4Xl8xcQQ7FIxklJ3ZivRDWFqejSZ9xPS5MyA8o42HTQmNNYkYGf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yuUU3JbjZDnRkMkiRu9RvyQnojt6EUQ+pHaIVQFSZOhDTKEhRAdSE9CEhwe42S/3HdSS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JvjI26HkcwQ9i/Tto/Qxqz7vqZUeEP98cD5INfuE3+4WR882BVZBq1fBoE9kdys7oWGov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L+E2WzcOMStBIkIZJWiZOSlD2opp7GDdRe4TPw2Xsh+3BSBan6wJnuDD+y/Ae35GRFIu1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7EiEla+JpLin5f9DwuG4Yjizihl4IFYb90X2z8FJkCUR+RLezHtgUdHV2NQ3gEck1dk9kY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7LUeXwCSCL7F3kJrMoUJSLkb46ZBse4polvcZ/X68bscnzQWTtk6SzLbv7E6cEMczZJFib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dKGbaj4sxsl1rgQeTt+5Qy8AtcQMy7FXZxv3HTiaammhjPorYMBs2SQq6G7HoSxBrBONU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8Q436rJHIzX0uPSYNf8AuyKwFbKUu2MTReTFpZ6Gdrljix4FFUw6+BzpRtSQjKW9Ml2IY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D1fgp4j3Jce51RLVx0QEIWaCK3KSiyZzLpSENEHydtYkL6bHJhDSZlL4IHqAmW0Qsonkb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lr8hJyepIFlZLMm/hBspw67hqPBlc+iEiSh4VdKaEtXE38D/ACwySnjRJoZY6bcr6Hal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CKl1Co7JL6atsaz6CveDWxjpFqhamjC90xKylBYS9zUAxqRORShtKZTLnneVuJKJ3Jqj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aaCy0+haVV0YV+S2WhNA7u0JKtcjmewQz0YfZKBxhYYnD0lt5gngcNBNvHo6DPJLURkNZ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hsk1LehsPzMoZ39EEQ9ib0HlD7kkH3O9HJiKFBiheR7L0z7AhBuzI/v0ghoMpXrXCGkwG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aSWFrHyEhLiimkvgTUXOo6zQpKhyogUaZNA9j3saEHmNpFhr9NKE7MRLQ+yC/SFD4nljj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fUkA4ZtBny3WMr/CJ9hJJN25qB2DDV1Il065pG2DKJZRnyhItfY1NrRWLS/toLX4gqr3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Y8VZbld6CUlvJRpDqZW2cisCUK3uzWj4HN086vwEWSXCsaEzWUJdyTwuN2JHGmVmRjpSS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x6pJLRSQnyLCSAkjHqmJqtmzAeVuSMeSB5w/wGRW7b8CwlxkQxh+0RHal9rIg01OfcSF7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4wrLKBNvyz4IyvYtMUpUCHlelfEI4Tq2SHmn2Zk6i60KtRpMxiT1SU6FsIZC2VUWE9CQsC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V6PoSUb/ANhHcLspMeEj2NoTyMrpy359JUpycjX0reZAsb0PQdkIMhlk0SPIyJsgspIQ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sZfQmj7JZZIpbicYWew9clc6q5GI6JpiX1qCB3kg3mAtTDGqJHGx7jmiOzUq03RHszah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+wLmHsoDxect7GRSYWldodGcOCPcgVlUSEMddtXux8Z0l5HfRK1tjSx3l6C2KpSNLhexg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h2Jgn0PF0kncNMsT35E6yxZKQtkKlpRR4RwNK0mCnwNvFhJkeA7FQNbgUXSpFMpGtEN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FN76NWHJA2zL8kNC0RBBih41Mt3MRJH2jaSjhXyXLotoQM8r2E1wG3oP0vwNDZkNZghE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rUe5eGRZL4EcJD5IPEERohcMbfq4FCmfol7ikh7CVkT6ltBHcXa+vQlrIgF/sJWqwKFn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WdV+Rbl7C4dlvsPcdB1L5PnDQjZHPPoJN2aCRLAmxs43GyMKSXgbd+Ab8J+WRXRUz9Fb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mOGNKQr6mgk4+kQapJaJidfwihKtqklhD/IxB4Hu/oIaLkET0+z9gCgMdUnT3PfrmZHcO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hdS5mxjQcJS2FakTZINSHC6G+J2Uiick6D1VtEJEkfJxtL3CjR/Y4RCqBN8fI2yNS1HJ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CJyVuhQkIm8H2wZA5teyIhLXEDDPgY9x8vpCWSpa54UN2k24XuNISa5WS+gEtY+T+BCz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jaqkwCWgknkjl2rR5ZJAx6Ehk7sQG4vSdZDgdphETaTQa5kk0CNaZSkUHSRh6F6oYk/RC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f7jpizHgpNbzTEa2ajQQbGPShvwShlnEjgMNoI7nRCbCEyfuPMp+4+C7gt3oKeDkxLsH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sSlUxw1Mh4sLD5U4MORfRMbIIglCoFNqEpiSyyyiELyNNUUxX5ZBaM1VbmCPBatLd67oi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Jx8jUwGp3cEdUkaiPwQq0fd/4KVoltmONV/gXZzJElksHYgJtQkJMeLgjlMwlHCRDVixn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Jcj2pQc+BQ862Eoy2LDbQ9B7zALtiaWorSIsQhlFn2KGZM1bIiVLpMwKGqwOt8jhiBMpo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CfALbCR2RKlKh7iHBgOfJFIaYkhSpBrOB5YWlJNbtC02yOKeSwcmPJyiJxQlyS17XoLG1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x+kTglqoG0JTqMgfoRG5ZMRJOq0ON+AS1lAmVafJD09zBLQTDZK9GOx7FbH6P4OyK7GQy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YeSBpTkRFabiS0EzEApTzJNbC1Cp1LQpMo3sy7Hv6Eib0tbJ2L/IGGj0yXJTY4EN5WTl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aaSIZMnM5Z/AkNxjyzJDC2oQp+9JoVOGJSaHgEvJCe2D6pXyhqbmXcDfj6MmYTnAtp/I+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iaDVXRc4abbajoO9qS4E9Uj/PF9Yd5InkhHxfuZqbrKNhGmfYY8JfLUi9wYkMjylGpXEv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gi2XDHJNQXyDk7NpeBHytvFXuWDTdpt8nhGSWRTPOtL9hK7qk69hyeBdy7ZCSLWiE8Gi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JqF6UiOlJQfB7DegyFsy0ylJE8DLrRIpvYxZCfwjgRDGEzwNj10OqPsWUUcDZN3AkS0i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OxLRZEtxingPIbeBo39jz6t4mJaQM3lDgi4tHJOD2EvTApmn8k92xUovMJmYOyuWxmai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tCwpaNGK4gKN4tRWIRsMo5JLEFm4LlKQ08kZsEbD2GzKNBHAkdBTEWWxD4dtuFAxzuiP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j8B/k0NJk+U3fL0W/VtbCaThPRD6S/wABeXzQiePInGDmPAg3wTJIktkO5smwEJvEYaHg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jhIf/eKziHksrhnB+GOe4ploH9ebGZB2aZnKTM2lHTIJxAlwLbNREuC5hRGG7D1cogE2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EZ0x2OdGgtYT6Gcm8se7uhbpHNmiFSHwazB5MwK9xLbz2idRRD3jSlFQWRoYfRiTxPkabQ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B7iCy5NgdoM8DDl8kAyE3Dr8iJSZnOm6E0wfRROwrQTbsaOFk+imw8Ck8EvgRZ0hlrDt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zCxhOC1a0LM6tzkjPXuypN4HMytkZWISZFMJEv8AChCPVDHs5ZL+lkI62EUh+CJHoM2F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lHAekqGmCTKnZG1LcZIO9010RVH+TK3Cbaf2MpfygRCaVuTUv2N1C5GWrLpSKS0vSEJWs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0iCSJp1l0WbaDY4cNpODbohcmAbbiF3Eol/0RGpC0mnQpcR67iCNSIIVcHk1SF4pFSmEU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kJaV0yeq+RpvEhoTFQFnQth5dvBg6ZB/oaIlA2kF3zQ7bQZJEyjOGYbSElxtDJJwh8/s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QSuxkjIiDT0ZqNLhTENcg2LtEBpQuMCVBbJkaaEb8lKuzqcMQmm5MMjZEM1lFRrRkxcC6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uJxYo7bwaBNiGlSvSgrams5hDNPWU0TbpKbHWi2HLse22MHM5JZJJMjeTMFAqGdkEdsD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7DSKmt90NDGnuhL4DKoYwKhY2i9+CdVWggaEENPUeYU/6gh7I+hEnm4SEyCfazQoDeYkIT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PdEZJIhTqMaQdEI8UuoIWuEJTQp1zVGrcniP2hNgJIDZDlOt+GyVsmyyimsci5hy9h4B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evyIsG8MxOya2ZDoQgQnmJEbKORXLyi2whFp5/8AhooWBKcOIJ/ciov4GrndC159haQt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28QJslJ5Gr8EbV5dCWRjwXD5G/d4E3Eo45SGJN+QZALpBNbbB8IGSVm8hBEeq2oxkewtp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sTqTF0S18BDd7kK1fkotPc/02JitEj/OHE0w0zz7jm9xBlH2bKhsdrO+DeY2dlVobh8N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EEECRHo7YqwacENPgc+yG8kugsY1pJHb8FDJNFblmuRq9EwhICshVNmbuo9CP00jhfo/S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G5l86DjzFq8InaG5k0iGH5kyUEUJm0OzdBLJkrtG+TEy5h66RaTUlltSZKVhGNV4LJCU3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kTUKjwPiY2j+xjixNqUJrYjUSlLpCajZcDUkTRbhKm3sTZXsY2Oy3huYHIpTkcucSSyl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lp9kJyzcFr6GoCJpBsKLqXsQncNF5kElSRltuiVl51YUshXxmBM7qQuT/pLYv4nk/J4E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uLbeicWMrQbHlyDhuhPOh/BHJkI1GsSIxJbpSDQ8jdg+AWPUkkSEoGNImQOkJSOiKxNe5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hGStTJQCS0JJTK9JJuOQvlo09ossRpovQlj1GNyk3rJa9MRLUe5JuB7jc5rwaafoKW44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UxNcyZHoewpesIyHqMbB6WkjCzPYSvEVcpwKZnKWxKkZ0HjaDlQL6W7kIR24iEhWJC7Ef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cMZMdHOLe5mjhlUmSi5o9wsNr5OS46MvREdXdF9EpvBeVFStmFLknY31/QlcluDPJZxBHi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mngmoynMohyholNhWd0H6Jiw5LUnMuM8C2wns0MWqHtCTaJYQvZFmTR0FO5ChLzNjaIi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G6xI9ae3UplFTLdOhph4aX0yhZblDQ1JQmyoJPYvpEYKPKtwN3byNq5aNDGQG9oWEjTv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AOBzWJJQqY9ZIhxfk0WY1kkmn3HURKE1PZCehwvYf1DpBBKz59EIDYtYaQlyNJQ3RSx8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DaJEJWpPpWpX+DOSKpjjUSF02hfqNN+Sksk1bMen2HUjpD/SK4S3J9ap+ge0ZJBIkaJ+i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QcIzz6JunBWWDvmzSSKKfL8jElTHelLVRapJrJONp/ApJ9glv5GypI7W/kTK6BKPlliL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IZbyNXbI0BPFZJWDwkRYS2gg1JPUCePbTCZdW8jCmdwIWzTXSEjC9g2r3xTSbfOHLGzg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zb8shaK+RPdC1BDS6aL8cjpjyNowvYoVGyaIJLTXTLrKuB3+QQwkglVEtlxtHggqrLxL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QFapS6FCSzJi5uW936Z22BVCNlaBj+xjkoixFg7SEnGqFWQlaBa7IvOVp/aL2j31CIUL4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xNzpMgDM7OzESJOhC0aDP0RZlekhEnKFrkcuQusEqbUZyykqmFyEVXT+SJ2tWLBA+ocn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Yj/Yhqb+BcKG60kmp5BtRiBTuMN/qFyOpcsJDmU9ITHoG5E9iZwXsaFZDHaTnI90nQMi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voXw0Lw7HCZTdTmBJn3AtmMvNB1HnExuUwl2JKIIPbocGJa9Bp5EsolPpispS3TE305F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wt/8iaak4hKzdv1JmKm6JTU5u1sJKwXSVDZEU5JLAIievYdoqRslCHkgzCENy4phORsK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gNzyJ2UCWEFKc7ujnI6vQQcjUMYwssjHQA0IalejOFoVLOxj2Xw0EpbDVRooYpbEhGrT2G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P5CiloZvWPr+xqyTL72SDL6C1w7NYkVc77LyRpcxpWmS1TRkSD1ZpO8IySxG/YGsUYKE3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Z9D2DW0ikkWSTIhQ8DEMLtFvh8Cks/TOC9YInODsic+wlwJajOVQpk6TLGtNNto3CluEO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3wHpAOY0EyYiLLglhZ0VdBITPCFlLTfoDSZV8k6kJFO0uyBTQPAp5VYl4kt5yIqPdWYQ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F+BOoJc0y5a4m/obrjz/AMSwchUumigxZYMpAtqIRqdzdIaycvkJARE2MSd75aogwkbS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ksCQ5atdERCRyn9HB9n9CZXXVL8Di+JMg0zu/wbvh/wACFFfR/pDc+Awm/R6FjGScFegHY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/QFrSkRiHHoLW98QcxIXYTFO5Y2PCnZJ/oRJVI8EKPoO2dsVt+rzoox7zKCTePIof4BI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7Dyg6ZxLGFez7MdkUmpTufEt2LwDNe4IYQ5VBI4ed8EshaEh+lhBoGEpdFBuBei6ekCD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rImBtgnsvgYQsR6JHZ7N7BbKJ2LibYpYUODtQN7oiGiL4Y5YsQhMb+jdCDyGSdcz5NyOp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WyZgya6AmEWFJiIpk7X9y5tUt7DtLmdRLNCZOHTyCq02P7DO5buKQNJuWVR6PYIqcB2y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q6oiR7qbFfshC0jsFYhncIcnLNpPZmaTC/bLHa6GOdtQ1BJltMet5shbFllEkkaCaAJ48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CV9JIVhrzRk8ht1Q3anKHdok3ZMt2hSzYjZIWsheQqEpRaaGk9H2JtUyQayxf/IYterF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Nwy2sqsruQJ0ECYKSl5G8pmAjg2KZPUhnoaPY3pDIfMMq0LtkNb5DNNegb/SyHI8hELLk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TJoTWMmsSn0ViOyE9xpbCHJ+hrgssQmGJtZJWxEbkVRE5RAkUI9G6SNXMbmMGXgU1Pwh5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SOkObbYLIhLBM01S6IG5U+RIVCH0JXPudSlRXyELwvR8ximGTu/cH6Uc/Sytr3yf+4bHUs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rmUdFcygaFLaDKMNDSdnybBPQxu2ApomvAazpjdjgDA1/gu77BRi/BnwnaBqVTfQ14mH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LWcehOVzQnaW7WJKt2+xQZN7yNtiHkggggXor9HyQ8hcy17DSKBBdxYRBarEDAOdRIzmy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RplSUZJlaGBfQBCRgNlhqQ/ZM8THoEjHqhETGRkRIieB7ixZQQghDzdCpYUjAJSBp52d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qwrdENJTE24SEzfcEh3ahshOtiG0kR2oW5j2M0YQm7NIS9YE3wyGSDhNJcwG49t3uO7x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Q3WfA0+jc+aRYcTF8ygwe5/JOdL9hDJzbIXKlPcZGS+XaRXsnIwHol4FL3Sdp+CYWcJZGw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JmEPS/5dhj54qL9u+QugprKY15PyKvCpalpPajFe+MO5bOhknRxjJYVNNjIcUQ5FYkFh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vmY4ZwTZBRwyRdqW0VIk2vcikbx5HO8NpERH2BkwmQs2RNXIr1Ju57EPMOlIahYcZCzq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PpODljQtJ7EnMVtBSqaqkxcou7FU7uAl4lCJWj8EetEcK5JqEkNxPZsJNSmcwgxZgvYQ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JOmN3mCD1eCIx8ipYnURzKkSTcDZkjoy1K1EDgrn0aLRPBHBwE8MhymbElEGqLaC9E+F6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S7vJjpx1GySXxBcweh2THXY2IXpNES5NmHUvdizknKGxqvTUzjYtZezwl6IyJLg+n/NDN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7Je7/AOJWhJkMgX/KQsfyRp6c9ARVMtRI0qUNaSR3IW/WHmO5Rvgjbhv2EKMYHB0JZEkJ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V8yJXdfSMReiJB0oj0E/VD1HyxoRoMSSmUnwVwNdmOPgm1JFFU17iSaSI5NGiBNhAt9+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kdsdjoUtmtBmY8NRy0sP4JerG2sIcNSyNw6wJiWRwKCtDk4O1cFngaJ6jVNCJy58zm6Y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G4GajFydjcPN5WNe8OZG7duRDn0VvQVMPIsyOgtWOIL6RmMRGsjgo1qJ5foJ4SToqp2N7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9fQv/iBNS0S2R9q1LCeVxJSit7KFS7PJjFpXo3I6bU20FeGsbjvRaOrGJNhfmdiGRM6h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zSYEy1vS6G2rd9DNhH5FJo7HLbwQ6EGG3kaqclPKOGa6ITKFqIzVKQ5bltDHcEEFSw31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UKc/gkw4chxXuWhkj9wUvBar3FmuuGNasEjCHMs0xIVnAPoWhRLZFaDaYG8q8oaWxPoha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DDJ1KSBwIurDnX3Rb/AxEakI4Cxklf6FyErcnaWQ3gajUQ9PgKfSCHQjUg6G0TnQkh7pl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JSNpTcOPYRzBRureBNJLC0Ksrc05N7v0Otfsj/ofD3cjG09itWKx3+BtaIhN8Hif49V6sX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/wDgSbwT2Y1/wGSaHwytMrLU0cQjWR+xZIEZldjC8bQYjkcvstWfYD7pSW3gdYDQKEHS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fyYiYhQIpGGkV+k6G3JDVDkO7m+Clkch6IS6oWUhqTNI0BrGRkW6sc2V0NRqTk0xMitm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gmKHeCBpyY9ITIcnYuMySGrHTFa+gdsEhGg7ayKKAqRsKdMqK26HkZIanoKrIr4fcDUT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shp7kPeiCWBRyuR+SS5h0tlgmkJqc0QvAgTf5Im7EzRS5RarkI2XoB/NMxZHK4vcIEsJ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+qj3ZPAa8kY92pDMZKQugNLOtCWS5G4GaZ+wpyiWPU+SfAkaX7yWsHBOFMPJLSlNXsL1a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IlrP0uBG3qMyYj1ZZ/2ExlzyJJUOxbIOoyXU7HfMCTQ7MkdzFaG/JApqU/Rk5+QfP5HC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InLgTxkGtFiEyE3Y+JoENzaYwhL9Q7NA0LcuyNf6GnvI00OZ1L9LenuN8CjcXEjngrkcP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DgprkWVX1JNGk4Dd0NyuRU8EKdUQmtClhTlFj5QUUKIQ0V6KCCPWQnF/wCXqXzhDa00tZ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TjcRnW92UEgcK+iDHh2GISSxPhW9dkMQw/gsmZWkYobE5xPTYTNGoui3qxp59jwMPdmtK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Sa9Ao5fgipfymnonUU2wg0nkdmj0JYiRLXgZrkNrjb7IYqGBxxAko6gKZ4bGJ1lqJHpb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NlE+hIQQa5HzGgkkJ6UHYgwra2a1UZzUZwpYr5BUKLShZBiEQIighEG1FyjIfVIhSRgR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25ViQXmRpiOA5ZZO0nv6Eihrtdaixd5IjHmSMg0rY0zjqQMGyyuhyoewoSC9ViMFL2GL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Fs1yOQdiRC0VoKlCmbOQnQrOn5nL2EOtaKfJBohEs1tjpUws6Et5gbOYJh/kNDOhzawSs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GTKqI3uFTwNJOJbCqfkN0PZD9tsTez52W5HmVrBhL/noetEX7onSssiWlKTbJ5YrLQ0o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w0V5HwY0lwPCeJklh5HDIwwgh6pMkxTFSGNWwlsYmxKZDkHUMmgaNS8kvyiF0wlrQH2P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5Kj2LyQefeNQIgCfMiHwDg0MMye5klZFRoWv9ic5Pg8mTyStyv8AY4I2oQavBHgewk4I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o0Zwj3EnRHgWEKQhpyTaKA8ioj4CtRYsmwUFbjSPLE41Y+J5FhiEGK3IbdizDcEdytES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ToLd31S9WLIvn2NeiL0j7GVCh4HTG+BCpYkPrgxUJk1yJJpVPcmekGGY9hRDYQyVLYWOf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mRTflD3HEqRpKMMSBLBKCjBuiWrkeyeBfOXQ/14Wl7QbzcxlsCbM3bN5fv/R/r2f6xjTt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D+uRp/Z9kKLxFBSqoG+mqEhQ1slUpKPUDmiVZrZoKL3yxbzzcCIGIHAhH/ADwcEISEjGf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MSDCaOdhrmw6lmLbUnaUiyCqAn2YrLkx9DzYg/IMmrcF9XPWI048Ow75LUgK9FjLUJLQp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YboSw0l12PahOArW3uKIeTqaHUoew2R0FwRJtY5KVYZRhvitJAmm9KDwYQow1mFNDE6I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HuMG2pGyaE4UGtv3Pw8ApYLVssdpdDigRyRKJhbMXQhzg5YrbhSYrUGoNNSavLsbN3f3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5xFDnMoZNyG8iSY3CfiyXRe9DfHvBmPPobF0amTmWRqrJsOFlAqKwiRF53Q4YFPI/d+R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FpDvSxaiLZaFYlozygj9Jg2Es5ksm5J3xuh0O6EyaE8P5D0VCe1exK0ITqw3l2Cum6V9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0M2JjfCUEsCcSGJMvBGw2mtBKzUDQhPgjZyS+B32Jjox0z7kLR+hN6omVyOWY7OkJtmCN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/YKOq9xqN56EhuDbCktQlwX2CakwOhWQ+UJ+oxkOnBoZBMZe9kEkPzEp/gW1BJyc3ofE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HDj5yv9JUU7h+Rkn/AGBqz5GyrhKnNI/3RwPkfUT7nGeJJOUIvQqdoEmnwQ0jp/ZD0rdI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OiN5/rgSR/8AGi1TS8+0TS93LLf3yU/EO4V64oo9yxrHtji/CcH3ZDnwJimiOAu/sS/m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1jLGzHJYnY2gQt3rGwOWRZIajpToQoRW/wCzUaRCSf8ARQticciztZE4ckxDbfRqNfI0t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/TKxL+BbUlbigaqXphIfowRoawnbPYZs8S90iYXSELYcnsNoLLEhkkRLkoTujNRP4JWs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mhRshdCpKhr2Em6ke34J7EkQ1BBnN1jKz6pRbYSZyN8I9i0OhQp1tkSjIuWMWBuSCcHY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DP2LQg0T84oFpUgY5TEdwPepoEsdeSt0FDFKRpqrJqh00cpSGXz6GrMk0HOnsJhpa219H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M0/uGllRCHbtDsnJBDmBj01L2ZNRrev1EoIhEIToTW7cQ8eA9NdjwcxjO0oWO3tjDNp0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yHJbw4IOFnuIWo0uSVPHI8YLWnpHsNQyWN9hbRBN/JOAi9GOlqxzfgJirBBWhIthtmfS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KcJJYZ2FMll4acQGtCIWpdQR0cCTYaRqHYg4KiHsUIig0o1ZG0lkIqa6EyyNzwXNhgiV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ZQzwTxB0FM6GFpLyQtQl2ULUTbH9CtKWxOmHQ7KSlFqQ9QsWTQ+vSILyMngncaZS3q2P0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EoORvYTAJ6j6GkaGzDSexoUkbkL0tmIqwfgm2O9dHf4GpLcYN0kIy0QomLyNLX3iBT8p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06F8hK7e8SPchqnN9SasDiD20WWvYQBJTgew7YHIicoyLkjOfcQX95/tSJ/lIF+cb3Kj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adYGbanoN6i+gsE9hOCdSbyabV9TbihJIhpWtPnJB8CEIgV6pOQdNVQWlCSSEUpL28mr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1RQQngVLPo3A2250MimryNr0rQMCIFajD4JNIprU0XuY22KHsb3DwzZoalxapQvwNEpG5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VGR6kshTtcAjYS1oVFWKZ0JXKY2yZ9nE/BRVYzm4LyMm7paipFNUkTrYtUQZLeCYwDiny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tiRPkY03iXGweo1IQ99CZaPDtGJkLHwpaoptOSrwpFIWjJCrLZQRnHwVeomMsvi7GNNK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Seu4tJRhFlJ1BcysjEva5Q9swIoTkinVU6IfegREZk5KgzUKyE/kUBzFICzVyp3qREEv1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pksqbN5IO1PRKOiORNFvwIbVV6IY0nsOhoJQnxJEoUDlST4GsjE8CC/yN4OIh9DtZz0P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QyEP8BPUEmIGbi5MF0frJL3A9CiKCUOWhvbPkdvlR2+TkE1VtCtSOZVew2QJGl49EWXJ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RA8kqOSomR+w0tGa5gi8jpWDWTdIqxUUPpgdrIao1xLtJuxHJk8MoNGR3gVMSFYlvW5Ca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IH6GI4HLUJIw3noiVOFss8GPPwRDvu8mx7ht+4d4/wAoFt/cey9zlvJO/wA3ol0CYSdo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4CZqg16/A4Mx4ExZ+xfYMRqZOX/vP8h9BTf3Emv3JNRfkk9R8ie5gIuGWJZXgTkFshthQv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oy4IJPbeORK6t7dbitOlzsKNqxJ75DXiZew+nDBCWSkZEfXjUccDohYKpbi19NbiQjQk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6NxgbGsUsnUfkG8WzIwTVk9h075EQtE86Ma1E6nl/qjokPyscpOCnOLalQ1T0/IrB0uO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cKD3GpUOfAsnyidk1ZlsdDfYuHXsSEppkiGp2AmITfELSltchVHLoTRBtKrqZjzXsRI//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/kTg92FOCurXYqkc9CtaDRMiatIblT1I1JNCtOwX4MtLWCNyZRZodrn4MQMIl/gjEMuUh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4PxGpPzDJMFInoguCs2GJeSJflk9B66tzCYNd+RbJRKHSRpVAdTVy5GTVae/BYYkHkUx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+iXYkbljb1Gp0Y9ZTSGoJDmon2bUCZL9AkxKFxBzRwXA0aollUiUBFwO40ixstEQEULW8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45QyZsiWH4Fjc2mdSI2r9ylpI+DE41GkiTVihuxpvRCboWyiVpfp5HuVqStPcl7r3I5LR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j6G2hTqzILbU9h4jFCdBjzGg6eLGWgXoKrBBvZ6S/R6IEqxfTb9MaUNDejHBUjYgOmX5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tCjVnASbCkwbCTd9Da21g4HknQk+FEtSUrJxW446hoRnJltEKZyheiTQpsgcCQ+zTxyKC0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aGoUyV4o0wzVOTDMPgVG3NbA1ZASjSvHAkm7IcxKsSbI94r7ieJQIuJAic7Uvr05WKOB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RHWwr+RCViI3S1lAzxpaiyU1noRg4fpozIXvBV6EQSgUnY2i8tmY5rsuF616I2wQjNL0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TAbjr/Y51eeRSAqml5IR9oUajLuFmHYhfCFtReGNxDiRTPBOGxJ5pSi0y2k8Uv5FJHHo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luURMuyOFoUpsZVgm0STnzOxFFL6hUJMyaiaGlocxFW2gmxIxn8BAm2+AlKDVyRw5acOT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a2JQ8/gaLhqHyaST02NXfkJbJwxE32UCW37g3BeDBo1KW5I0uHyyCZmqZBwJVAgwJqUpy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XGoqyCJ29kmSGvaStJW2JxAQsMoGfbinJMD6CEqOYZrofJOlBiNxtGKIZgldBo9zobIh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sdHlE1oINVb5GO2ocDtQtJFWY0mJ4ElYc8iPKZAty5q5ChoZDdDGV8iZYJoTMhrscJVtC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ZppWJkMjGbVX7mh0v7jGk1a7Ek4DPBDoTWWzYdqtx7GIx/BAj0NotEdooLwMqNSGueyXl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mFoNa6kdQ+4UHgbgjKggUBuWJejYKdBCswTOSi4OVBc/QSdCGxeRvUom2EEV5bCGSE4j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x6MRMeqxj224KEEVY3bo8yO+Dr6VLQZMxZPU2hqESoRrAprXwNzdCnqOTJWIazpbkqp0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6CSbaqRaTTGpMF5EaTdfg2E9h7I5Ebg3wcaCTK4RRWRSIryttB7c5/hCgbCPYeprPaRA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GqWvBIJEwm14FhWqEk3n0nPy20IKwVIVeQMOiH7EHn0metgPzCV+RMbehYpJCAlInY5YT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SViJein6pI5SNRyaFOSRV1y8itoh6noitzElnaJG1gkJ7wHqGpJmhkgRNS3kcl9Gx6fm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VjaA04gEcND5sUbM9glCzIkVhLNRMbUIDo3PWYHZ+4kMwpe5QmlnlpIg9sToSy3RG7RY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PGl6CEnSYJXHq9zhQmWg57FQonVGNdRoyIjG5xOvQW02Mq10OKVdmQ9XaIJ2UYPiYnZl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DKyC4NNcMa7DmvA+BMRImaVbSeWyZbk6+FECUBukOz6FKPcZYnJasEv3ISalL2mU2BAO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Mhc9hBZE8jgUNTqMJb0PzR8BZHa1H5dCTeJmWgm7MoNa74bJ+DumiHlNrtjbHvmY3J0y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+x/ekJrWYmtTR5vBJgXQrhywNxIyhyWo0eiJ6CWaL5sajQRxnberUMDLT8Clhtx3k5W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CLdivog1RAnBD2IshOQqyjOJelbBp7m/EIlwIamk65GrZIJhekv+FpjSaHgSYMmB/BQr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e/okOmrc2HPnbceEj4XZYQS6bFbRh6hjkjs5E/JTRwuI2GF3D04mzEzN8kpqDs4To1fA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ja5s6ZJlW3sbMv5kSx7Tr7RkAlr+qPM8DridbQP80xIkC2LeLstug8PuC0PdZZlPLP2S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v0pJpdCu18Kcr2D1Juj/TkmlRwJ+hFHI3GLQegoiFxSEthDdasRMgvzsO5BtaJl+8F6kB+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2vAdNZDK7RETaKnoMU0nFS2yVwiBsxLSshpymi+hRbGejCrNJKvSYwJMwI30KghB4am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QxptOhsUWVoN3vJKyfpWFBtDl9y2Fk4zorV54b4HSLsSyzI0mmvc2BbkSpwJ3XoNMkxTR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8rpJDNBoRsIGm9MsRyZPoXAakWOW/g4QaWRSSuHlseB/I0spwLE6jjUg4bGSHCWLllt5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W0rI1HQ2uVsNzW51DCojg1mG2OLim5I0TVWTBLZPuc9QU0JbjAFGsrTihp7lRZi4TnKI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izISA7ZaMTISdoayxxI6qb3I8S44IHYlRPSJrclMBmcjvkNCXoyi6SQrYbUeSXR4JdKd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MtSTsgzTuBQE/wDYSLkuuDEWgMxSXApwyorT4EmTMbN4GIwHZBZGhD29hpM12H5Fl+Rz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cdwTRn0l8Deaya5dktHgQUHRL5CvNDQ3I4OxtvDgtZdjWzJjKZZdCArUiGm1ikbcoj1J6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4IIuUWQjBMIlqCv5y9Ub/YbjCjAe+A8i5oVllHONS9OVsSppBB6o6B6zvB/pT/WH+mF/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yIHURXEvlwdBIQ0ZDU4CFojwhr0Ioa2L5EpHpQuUerHX0pBBhEKS3pSQjBBEZgsio3Rc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Fp1RAwc27JR5P2Gp/QPGNwVG2EbTHpJGlQLJE/JkIeafQNZbaRMEhwsD5DCSjwyJwvSe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0IWSaXl3wIeUE7FrYsqQTZicKI6+xGEiGEODNHXDvJUs8CWpZaCXRaTZCV8cEm4kghTQ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0NnSDhaT7HygNOtHohj9N2Iq1JJLC6JshBuyIZoF6CDkXlMTWupCcDxkWBw3Y+op4mPQh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xJeYsjBBs3A6t9BKaXkgs4biC+TcRMBgDcWEE5QM5iM8+DwnLRG1T+xFEtZHZSdy0x4VG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VKDabG3DsQtKFsRpJQhMjqmGJyykhiTlt4Tg29LP0kTkgrUYnQ55yWebIM4M4HOxLeg8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tGKVOoW6EuoTpibkxiiKVk1ZIzMOoEiZdHAxG78jUtYnPDyLpMWmyyHBXAhZW4HvDyTEH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FGPDcBPmQ1jK7Q3jyGmJQzojITxPsND8CmL8llngRA32NbMvWyJXoKBKttYp0bRO5At0Pd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P0M7CXuOQnuJ8isTaJFglQTqi959ElwdCVObeCZYklBjShvZuplk4BUEvaYN1HYSZTHof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ogXoQQJGDI/RejTPJoIy7FujUKG2RfQhkCSEoJGfHpkgQVEbEMQiSVo9xAnQ4kE+J/Mg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ZV6FsvwJO8RCTTHd+GcBBD5T6ZaODFor9yCQg1QskRI1UxvkrRDcLoZsF0vJgQ4HMISZ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6EoqJ+4pJwX2OeBZQiHLUbrKpC+im3t9jhaFk6GcNkTaT0aiZi3i69CCWFtV4Go09KcQx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x6slpfgxDxE+wTVh7mZn0yEll0iCFXT8CaUkSaFcbiaukxF1CwQRTRSVrUTlSaS1aNRIF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iUo1cBBHZISYDIiRTqSmPpLfJOkizGhPyQ7bDmH6Hu942tONBDAgns0xFpcY0jhkCtpa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YI95QgZKxbKQUGflDVNWGupMkNPSgqLYQk7xUn6obJiR8+j6GxMj3IejncpZoaatHIhoF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bDZhQ5C0QJ9oklal+DwMY/oM09xL0bEGNc6idrKHykOEK2EvQYimyGZ631qOSEN4CcgJ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9xL7mWIFJYkXsImcDfckWid0NlogntJgTaJrHyQJEL0cvRwtUQOJvIU8fJAmFEUQCSbGh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RGSU3CenI23WpNo59EKVWEbb3IzixTsKlbNRA4Rss+lIEtTIhTFbI69IE2UJFEwSN+sM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IbI9JJF/BHpHoQQK2G+xeRpxkdDbeJ8iNEtEXqJBO7IseU9hLx7xCEUdfYTim3+hueyaw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B9i2hVoEpiFV0SY4WCdiCyIHD3RRTGPlG8OA0lvUgrJkwMiNB+5HI3KwMkTDARiF5Ekp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VLQlAVSJTGRHtKZ1NtlWfsTSxiLLE4CN0JLKjonQ+ZEdTERqaaiSOcbSo1A/IToK6BUO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EObvonTuVoxFD5g7Vfcpj0JYE8oUkl9DX2TixTDe2p5FOdlF2Y/JOQS1YgjgoR6nJCFM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M6ko5TS1ZScskVbiX+DJnI8bjRgVskzRDnI51eS4nk28HcDHmBrbCGkS1pZJEsRZ1HYa9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oWFw1hm1jfsIkkWRsTuFxA22IaRfIyHD3PM+kngxoymZglsIxzyvYKEqRDQ4AbW6CTVQ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9isNxyNuYVF2zZomtDekyleMEJqRaeG8mUbIlT9xEEyOJHnCFvQ1A15S8oekDGUaKTU1R3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mLXRhbQ7hKW2gwtIG2ekIjiRy0EdeCeBO1BBE5ZEanZJPA29xtxfpCI9BMqFTKQmm4ttk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0ZDgiRp7F6FZ2Qt9e6GV2o9QpJMWwlK9sr0EMSJjA05EJGchoyfSSyBJ6N/wa9Ug9kGShF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5Gpf0kh+hLYSqxoidjcNEQiE2JEQJLdMaa0EnnHqhwluOd4E38CUVQsMYE9UygmiMsGyZ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rBkILKt2KTvcJRIKOYdtn0SnBFanFD1GWD3v0ZdEJUUkzGNHfkRpqWxDiiFOXwRLgIa3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SDcgjCGoeklHpAncNQmz8GDYG3O45WhqNDa0HEmVIl6nQcQjVfwcSAJB2QFaWLBCY7sCY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kUyVJuEEvYvh5L1JvOR6aiiIVWrIQVuIoAsqDqxJKbwNS4eBrwaCmUWKrSlZJZ1omJfG9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mq1gQZwWv7OBc1rh/fEDoqZOrtNGgjRsiajndC6k7QIKn5WRco6DsJyVKxYx0UnKgXDIh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ky3qOuSK5Jd32KKUh6jYb8BMQ9XI3GFIk3hQQ53EnRpkGiME9WEm0eN7CbA7XoaI0nT0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SmRBFOJNJkqmLFQVaQkXOOCRYEJxMvwSitENqxOqJpL7R62MtSjyU5btlgoFcNUS6nNR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QiHj4G0U5FDDyUzwORQnkM2HZnBCnYv0qbfrLL9MYEqhF0i2Sk0aJEjpKQ+fJBD8jGT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m7I7QwLEOAUNBcoHO7ZjJnRskRnKGibhyt8CTWA1uk8EdjU6EE2pORXRCgSvJB5GjEsU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Em9S5hKWfSDdk/8AOhcHzJjFRJdVDXYhCGxDISboxsIbyU8FrUUaiSGp0k5I2MFsiCzt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2XoY2HG+khlAmtahixoQdEqNS5GmbfsNYsotnIlBj6REvUrUWsCloaswRVNjmzdJkYTbQ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ngiTU8MnyWmUOhjxVhGgOeiEiVQHCzHI3INYLCRDg4v0x9DURy70dSNbCZIyWvQuSHB7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0E90TC/4BqKBijiUjscptzY5paXyLX3EouLLHBNNokPfBDapDWT6m/AitKN4pCSEhSbqY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UcJTteCST2Lt/I2ij5El4TAkSaTgngWrFwVndKgpPprESyBa/wBSIFuRILGLmlE56Ft5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1Q2LyiCD3DFrsmlSvJFozPhKdtBSI0pCfgVmMMepsmhgTd+yiZJ6olbW2RqQSlgSTmEY2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0H0G0REDaiFghNCSWbE2FMkWVJ0H8mCYkzDWVY0JeurRfC8b9NOaJXDkTj6A/ySE6ewxP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lHwxLQ7tmItrSUPUWtJbQWo9s5EGrLlvMi54pXBIvVCXJMsRyVi3h2hx+wG534P2JzEu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hyIeJREPJKRTnOPyAIiGU4GuzEuwp7CfR0KeC+QuAM4SFuzG29ZLpJHYoKkUld/RbWXyE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IhKFBC1SIl5EJWo2huThMDbbs2eRxpIhE4EuSCRaFDJGjQmeBwcF6JerHLLZBEtaI5ju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0CQAne43y+RmDtnuJFvcQJ4JDXIlLTAlwFBJg6E4M6iaIbtQNNDaMMiOxEIvQ2wujDdIi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g2RGhFjxMvlMdjxdDVS6PYxUhXFYEhtBJIqW1ybhJCOQimzElFWPSCKeoicFIsCpMEBc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EsmCsk7IZ84Se5AJhiktXkg3ZB6MuR09ImSDWK0tbfUjz94IzUrW0EtiCQp3RpZMYOQb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WPSsRvSqKS8jdyTJFqXUJ+SuB1xNJEONE6klbfBiaiOxo00kpjnEKshqNBpIqZM6S0Jl3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nJFtUFnYMMCGpehZqprZyLNk24yQtzPuJeATqqOJL0pvY3GIsyDwiJISOJUgSbBRwFpU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WJ01rTEyUJsyFRRgSG6SseR8iaOx1KecC3BpvxYmyp/cZCnsMIUNEob1ET4CFW5IVMR0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MC43JslYmGa+k8MrkaZiaw1lOtil1b67ZGZlzkrZD5BRggloy6KCXKbyydynuEyZWx0P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S0tBtOK4GkluSDRieElacDpieJp+Sb7DUXRqPBHYqX/YybtIcbCLb0ILVJDVSKByZOwyi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goRI2LLeEbgxltlDklyxz0vcdkXwcCrksWBeiH6QbiCNyPWYoV5frfrLWPR+iQtx8jRG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fRJhDWuofmeGOwvMGF/bMyG4yVB5IdeSOh2JvUsdn50IexD19UiVQS3oJ7ZKMsl65MrI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CWNKwZDmEvAtC9ilvYZYpojBtt2Ggm2TQwvQQvQrQIaWSEkUkT/UJL9DMYr0Tkyll4KB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DpBApLkeTWyHrBD1H6BBeyETK0pCSkdxn98CccahJpVEdCnVKNxBGCbtkyq9MHJ+xJ6s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aI/hHa5LkTJKvfUwFgVC/wCGTNkakZoiadFTtCS1wOUzFo4RNvKR7i9XvE7HuNRz7kDHE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DH/aJr3hadhgaCW3koTJnrn7GqjbAlKT0Dvl1DmqN9hYEu9CkQjrde5tVvX7i1KTUZ9x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hUlGBW06ElnLLgNeII0tDN9oZTctAy3KfYk2aHLFFrklTiCp5JuyuBRKUsWpUuUYrEtBK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GouSQmkRVJwbtDc4aaFyKsyNwHqNMCHF9iQ6pfQw3O2uAh1YkVKciG2DcekW1kOUUxLG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C2EWmROsyxnBSZhjakU+zJL0c8JjZLJkIEOIXRKOZF4/8EzB2usO0JYzdMrl/I3iSPt6V6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lXo7wO4BRjI4cDcqzCE0myU7Fg10th7ezB/1FFlJB8fQlHoj0ngkkkn07J49EeTYSSl6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LeDXcVtTMU85HnRPY6NC9HReiZ2RGfRcmcCGFhHsiYqR26YEpREYUngFfXyONyFojoJb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onRlcEt+hEi9dEaeiw5GQ6HWDIZXAx60SMyOZqRQCWrrr0F+9mnnCUkN3sNp6s5SwlzG0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3Nqw7uHsJ4DSEv8AYms8aNR4oPIm7IFVtR2TSkWqDBNyNZwJUiFjI3qzNaE6Wqb4I3Ej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HA04I1SNwleRbBKSWZJW7tGPo0MhLEj3kXqAqbJU7o2IY4QKEmBEwlA/vwBpaCmpF7DQ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g48kmyzD5RU97RcVk0YynrgUtovhwIpiUyaFPYl8dInPsNm7W3dmppNelkvW4o+TMhQO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1UjSMybS4kPlk9jTf4CqhJJoiZhuahyIU4EHh8GWt5HBf7YtD3hJ/uFsKraYwRZzOVnGo+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hFuGVL5B0eQ2lrBDIgdLFChOSSyVOMMi1KCioNNuGpESV0N6yFUEDtQp3IewoKrKRHsZ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jNjUnZGsiEpoITkoyW6kFFW3G2YOidVkTlkzr5CxVJhsThhDyZSmxuKmhrqKsiTlpoZ77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Cn2IiX5TRkG1UYKOs7gvn1YECDLOxFqMQIlCPKaxNjrSTCJcP9DJV695VV6IVg2ayukQ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QQiDA19MeiUL0Tv0bVKGlil2CRDJrUWqSXJgNukUbiyWJe4k3gsUBDLMtHgnZ32Zjh4H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JxEDeXYqapiaBuG4oKIz6M0JMh7nYmpcjXgsiYG5rQyoksz6MYuERk2oFLRDSol3A74Ro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omTloGPvuBfsD0Gxk1YiWwI9iJamujEouRyGrZOMnG9zXIMzOfkd80TImov5Mg2HcG0LF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QyzSPAXpugh520NwE/kgSZd3BGLfsQ0vv0KMkWry2MMJtIzWpl2RhUp6SRG4rccEvBDH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1Aii4JhzaSjHYbfBwEFdFKmPIl3gTb2aHMksjYJnjA0xGB3iAmPhY1DH0U27NqHFcXt2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a3OgQWJYZcV3pEpDUqhWoQSW3YZKdSqSNgdhWpe6ENWGx+R7UEvUhwOb4EF17zFdHYEtG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5GcAf9ihoww1C8+gXLJou3TSwJpZJ4JYbY2ml7l6QxOUuUEbQQcCNxgyMzExxRwN0p7FkM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NktnArSa5srGzLJew6iGiRDmpJHAr24haTwyE9Pj1ICSKsaRvehqQ5JN5JdBt2XYm2ho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lf6ZZhtxhMcVCOAg1gRk9hockdPK54FhxO0T8fBnOUWzmY0q2efRcv0dCungeFEvRBIZ6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/L1ZUtceogQlG4UVOy+CGIGzgTwxpKo9LMYxRTLHwLotySw0RoNMMpCXqagLP9BpqMsh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nV2VvIlhwE2gn2IcSahi5iKzAgT0InCfYSesFTA4QYnAlbj1wSbkbcnQzYpbkhB0LkyM0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BBrY3RD5LLkkQ5fQ2sytRBQKFBWkMnQ8kcDkiej5IqC/sf6IEPR19HQ6HQabCNPRPcTP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iEFp6MLOH2RJznA0Uol4JSiR3nYqJBs2ODbJkoZkEZ+YFNrRtn8kIhJmjmGaIPUQhcMk9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aSy4LJcg6AKt2NZYm3d5TXBs9cBLtBm4j8NZmSbLBYZ+AScIwhZF70iEIsEj9sTSZTNm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EQeUmjWpJNFzwTBSyOSnToQg5DJpUxLyWjXusCknQ4YrqZWdibJO5G8hMKzNfJSFYb32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CyiJKpUiUt1XsFYcCF6IS9CFpD1QsNxAqBi0HXRjENmzSt+R5TSHUsHUzMl9B4KUheVQw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NDbOgo62JlbbgTuotZZ8SO50hElUm41FRNjckEkGKOTRDWoE8TroqLE2XXYo2aLEPiBru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Fdjp60x4aGnYlp2hNrUnkbN14Hbw0KsqRqFquSCCbwIUrwDSSIslEWWdJoT0BwS2Fjc+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UMJ4D7SPViTeVW4p4guOWe2lbiXxGEsIYuSpSXkXKehtTUCDpDN2SkvVXBbYfMVMXtS9CT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WKJbYkG4YJl7kmHa6Nh0UlMsdZG4RS3BCCwd25Cel6Vt/lE88eTgZDlaClOhJtZqMaSJ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HnMGuZbYRpLKWg4b2MMSnIjhhb3uU0bW7pDUSs6whrQykySWSUUJ8LG1lIkmM9B8PUrk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m1SF1Y3FEd5MzlPHx6C/nVt6Yeqv4MrE/ZuTULaosbjSyFN0JzEiA6KBnjSrYESwpYkW7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4DHTFXlkyspNew0unOyHFNMM2HMnkarJuGDMTVIS0gSb1IT04DBFayyM9liZ8CnVgVTa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oVwXNJCSHf0UE0SUy2RDosqctymLPy/AeCTAvIuwmkWJkTfBvDEqcDviZpvVCOBzcFo6T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GQNErD48seBcSTS2F6oYkq5FSRFMmnCeCTVpythDUT7CToQawJaG6Da4NE2Zmgo9mgEq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ciKYNhOctmXlk0NoWyZANpeo1WKJ7+xLYTq4LjZEckV6Jroew88C5quBA0FEDWAblXBS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SfJLUTwS1jZQy79EFKWzJbyLomAnwJNeGKVoHeYaIzLJ6ILwc1bL3HsY/wCCLkgViFZAr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YRryWyWo6SeFtVeRCm9DlmrjTQhSQJTRG4iwJ/2EOxNvSiKyxzal3abGnAk3ocPVpzgS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a2hJjJJ9idZHSgT0KBs9xLnGCROzXA70IZCdZKnMmMWdj9yLEo1ILSWNydn2NOMllnai+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IiMDRZHBwNwtlsULJnKKCRnEsTkk+x5OOh7wE03SJhifEkGENOLZgtqwsMEU1GSLT0J2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AcaGCci5yTi5bmEFwdkighMgQI9HYSRCIHAwkSYZylIFIi1gmTF6lt8EZJ3rA4Ra2xoT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BFKkJzSIqrN8EPaezGnPsAkA3puYIyxFhroVWGgMc3vEEk5h2YnYbkuGctjdHAsJqDJmZ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sHKU8DiQtyNhuSO5ATN3Z2iYqCwxxNOyMEaSY6GHwkifghIbt3UqiCUp2TEg0nXI1dyu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hdkEqvo/2NEORG5P8H6LDLhOk+iwVKJJPQ1pITUCEEEek4xkcLW5djnSoNs1bS4FNf2L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bsbpgk5QhoGcsUFTog1EvA0NXgbFSFLY2bWVgT5c8nABRTlsOuUIa5bNDOZaHMcslTRJ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uWk2Q1LSe4IqwwlVjSFrIk1kOYydsSzOJ9MFNRv3yf6UhW1IneUn6KTUcFQtqwtgaGmv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69ClZNCCCETsR1D0kWQtCLY+TQSppMtiZinl0RN+B5EnqJN5EkmNyV5FOxLRneRCz7E2y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lsi6olDiyFqpY/YolvZHYyLK5ZOp8JjzkaZ5EgTSUPI4pQKaofKR7BtWaQ3A8gb2EhWI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R3YmtIJ4RkexEux6JoYItiuggioVolwISxlxkywTJBQ7EmdxE2FGEisiS7IW0i8GK5mkQ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QjKGQWlyJ8tX1KqdzdJY+TftuBpuxyhplHpgWj+rNli2/IJ2PcGTJXhPcXY4WWvcyCQ1Z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0axuxNZOHhC1B5ye6CjUAnMCHTLtYQISIYdMFqeBvwOUt5fsjI6ati7h0OEZxoaoXb8C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ELzexKahkqQuVucDdRSmtCl2LG5JpkTZj5DOOOxmW0xKXDnorrcY+ljguZC2+jUjVls2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8dJkpKNzH1SHCdDNZqODJll+xRuXwF0TC8mOerHLZNHl0I+S1ehuIUJN7kbsW6UoZ7Qi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P/rj/AIv0bDJEyV8EpK4Y3QWBcO1f8WiNFDumXQ5opcj7mdijJQMwpLOWl3geBYSxLI7S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PpGDGk7GjQ5RkSWsshaV2TGX8jmtG1PfdEW3Y5CfsU+DCp1qY2SOp4xwXHA0Md0SqJTL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9wNZlCZqfRL0TG2Cd9kx04DdMTFMNdkpcEo8nkyh4Gi/AJYJG3QloZFgKYmamLcxMheR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cIVi4kGq1S8nP3h6CkJhWbRqMUQVznu0KOeprfQiIgZHQpcUJaMDTs0hLZD5wTLGhIyL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kSzF2ErYWWLKInECuPAmLpyNKlJ+Syo3tmkzfIrMvA6ZJe4mrvJ1MHQQw93phEv3Ghabh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WwwnuEaHJO5bNDohtZManASkGRsIayonYZehlDcZ9L3kRO/oQ2yJoz6SLDILBjK1JErcn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LBSUpJvtE2whSpM3FZQ9awNNhqmYFIlrTB7witKI+B8LBMbDKqwmNP3DWzBuCfQ0wSNBK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cNCwePvK+CKuci6JQhynvknMNL6LQQ0JS9WKbhefQaF2rhEq8TOJnwW5Vtlimja0IMG51Y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tjZ2LYcgi1pYShNFeXkhZuITocphKNoEpmo1DQoz1SkoFfAcTH0rbsOBCQWWJ/YlM7jU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nO4Mm5CKEIklZldl49SbAsayXJo7B8ZZQmhVFQNDVUXki0SMgycImjAsp+B/5AnhoThrh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5X5/i/SaSVaeXgg8k03Rqcti0yJiQ8jdCF6nDum0loLUJbkbRwjZv2ILR/Rqk09xllsDlb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61HQorQkfgmnPRrG5FyRUg12VDT+hSHOOYkOm7Vr6rGBYe5BgjRaUjHkwk9rLLYfdlNC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sxHoZys0lxqaM53FpalbiKQ0yAXZrQ4ux7GMo3DGgqOifQ7cr0LYySLsS1qGOAudZehN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B5j/AGFyAe7FsPISPrBt9F6QniXLogZYaj8J9ANsTSyxdfyNp/kFSEiGxBToYbYtQaiV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9QnSiyy5G7o2sjZIwiSKixQVG3ZG4woTnT0W4kONxGyRsCPJHCS9PA05JgeQpY0cpEGKy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RFORgmhwyL0KBSCaSPJL8FkJk0GbizIaSshGLmSZfJMLkTjklQxNVSn6KPVY7GWV1cbg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DBliYUMZQjJZWyL0NqhiIlGiQ0ew4RLyi57yJbH67KQeg3hUVzJtsaVEFLJq4GPNwTCQ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bBbLt7CWV5kvaEe4/wAfbejXFQkt2MSzaJhsMbptk2XgJTSY5VDJJ2joBKUsjuQJvUaz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knQSU0FLuNUWY9W+xODI69ER4+g1eB50RWIjP1xbjI4TqbJjYWEtEKcKiDNPAyixSn7E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0m3yKDCGwezAEsQiCxaM9J/0x5/nBsBLUy/OxUTJ0NMehr6vBJY0k2iGsBvlTKoS6Y928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Ul3vVG26RlCoT87ElfOjoi2knAST5JoKFkuPXj0NyqD+PQVehRmRiWAsyk+BwqH4Og5j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HD0IvYiiFoTeFYnRKEhyLsXQy0GvJCa2G2jRKvIN1YclJ4YoITTEaGVkRukNLK1KSuDA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KQ9k2kjiC1LEJWEWDcYQ4djcjZ5FGskHrAidSEKDEFrJJ+k7EwM26E2rJdi6dCbQS4w5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JDN4ogUW5OiPIisVWx2WIGnklbCkSk6ZN5IsE9SbmRoyGotUoOYgqRarJbxglzhENTFnX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aJuvRJWLxBuY15Em9IMak/7NBcCwNuOC0xRjyEldJ3E3G30JEuREWKSksublaX8ilYsz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JC5kshA4ksQSLED9ChB5Em0RZeDcyQSNr9EPpLZabK/kVWt/rFwSSNRt1Or4ZNakrKxX9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3RXsmx43CouWQ24bRKUODkZ9IiIBlr8Ep1kTJoNPAGh9lBkJrtklNquCynHEDJs5BxH0Z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OpIw9GZiArppM0EvTI1dei9EobNWJnonER6G4WfBqT/Y6s4PkbfWzFl413HcGDbcWqxt+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LoT+g3ZA+1/GCDA6W+raqBKJXG5WzUQvR7MQpbycrgyJSpIzXvCG5S3T0Me22WaAEuqx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7nyPnKgtDBQOswNpqom1l3I1QeScUskkBrrQ5lY0QJW3yHqUE4xJKcGRNLZiOJvJolOEQ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rRM5Q+hztROaD+lCOMtwEhQqcWJG4awZCEgaa/BNqYHsFqOz5I3Z7hM0khuhzR0JU4gSr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aWMMrTPJPJwCbZQ1DI025E3gqSwiJdjayvQ+KE9xtPQoVswySEWTwaIRPgbYnoMTIoHSr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wiSLN+pCkWJ+oULQltA7eTwIkhJYJUIrMjajA4KFPQalNDwjgj0khqtRaQjTUSZMEsZ6K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URI0wMK8HQTCDyS9EWsmROXGWZVR6WmgyeGhbDAHd5FsiTsJ5sfmopCbknF4EBp0hsey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ya4LkFajE0QtDgXYqhocJGRXJCbSz5J0Q9CU9Y11gXxgOpGr0LLYk6DauBaiW95S4G8Y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FKRC5OrGM0NN+yLlSIkmmwjTycBwbczx6Q3eonMW+B62WUUHiEqSNnmHJdaGOBmIyOyi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WnZl2InBK2SuhWgufRx6vHqmRFoQgTUBIe1Q2hBkcM5CDU0Q5raEhUm+Q0QpmUPkzqpN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/AH/BZXpGAH6ByeGT1bTJENiiGsL4JAuOfRerW6KU3nRpDoXkTrIIFMjber1M1N5Rzm+h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HuNfYiaMu/RzOBmmXgQ50gU7IdEG3ROSvI+7gU3qOlJY25oT1IYpJk1J7DBaMi3hkmuiC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M26NSxluUTLAdcqBGpxj8BWo0nohYJZsE5Ha8kk7+im4DMaWgi1GOyMEBLgqeS2aemCZ9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PJZmW4ypbJZJ23XonoQoawdmBTstlCSk0iLKJbmAm9CWyv6Da0ULkciT6HTj0SUP4Mig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ZcDQZO0VGBGohJdKDM1lanPI9iHOLJvge7J2EMNfI+YKIom1LkmFj5LbxAwk2OFEpBnr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h2NLQs7GGcCPU5ULMsMyk2hFvZixrEaatmBv6Ii1D7YkZHo07DWRhRoWGSsm2OWmREh4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Sjc9FW4iME8zQQU0CJ8hMObHX0ToBTlP6MYkx4P7Eg7E28KBKchPsbUiJMp5XsSbs0jQ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2OlwIk7dEUeEJ3qN3LSoW9wJYtQn9jQiczEiCkDEcqyPI2SEtwYsSa36RWR+jW3q16LB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EvHBelHXIgpn2a92BUmXRnm9UPHBRd3QTwxOrj7f7/ghgJ5TKdziAdoDAI1M23FWi2JF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QvR8FD00y4DePyRwjqTLvwLbS9xqri8kpxcc2XsJql0LsGZd9mIaojndmsTN8DPssaMec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LcuMSLYglhpiKipqhqBPR2NLkbawy2V7FPQxgbEeSX6G0PJHUy4EdvwGayYGsEnQ03eSW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0S1sakp7MSU0oG5ZG9kajtRLqJ8nRwYpLMrUimIVoTvgQn0QjAmURPphHv6JckNxGol0Q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AlA1P9iUan6J3TZI5VSKxV6SooJZGWOS8SQCXf0OKvA0OkSfHoswTFyOTFjBRWoEx7PS8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ViYKwoK0xJsaMSWeY6JTkal5glaCVSxS09BwsI8w0uYQnWghKGJuCgJJ6ORqJv0pPX0N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Q0JFSwlYjlxMEyplWiJ0lEvYzqMZQTWqK3FQhBlKgGpbJkXggVRnAiXYjKDPQq6cMa3G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iibKJsobjobfI061qSQWiyWOSENB+d8DYT8sKyL9w3hmhcDSCTwrG9gmjBI5SYnGUNTYi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WpiwNQkepZ4woXrZRsHNa2E5cr0a0pegdSmrGiI9UNkjd+kjsRIhI10TQmYC+llS4N+v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l7ChZaKSX06W2IaeDp2O1eoMF6sSmW/4RgZNlBeAJDHWYAo4kONwjwkPFEYwvDyNlkIf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lgxpUrtj0nI9zFVectPbgU4+RR3j0VWaE+K3I/LwIzNCKGuxLkZSk0LcgZJytBPdCgjZ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1FtIk4xJK0qmDUaEnVu45jNid4ENh6p9i1jJlY5bCCllyyengQjHsJTsmSWS8syL0NKJR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CC9BLcYnOsFaMbMGFCbTJbXrQ00yNvUUHQmSJ9I3EpwKNyewe+DzFKCrlQK3sdhkyS2p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1QSLA9zGtxZpIaluejPUpgucifIuKOx8C0ljloxJvOCG8JjxFyQZLiyIzHpOkCTeFRWXJ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mSywIVQm5EhOZkuYy3IhUCRaCLmhIS3MoHrJNbq/CxreLAQqVnt1IPAwoEuhdyQ7HyOW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KsuCQXcWVjSLwJk4XIJoSNWvGw+HptBnrGHMsiLZTFalLtnw3glsvSokTQ1SnssvDUaV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O9YOxKWWIi7Y6ZZ2OxssTCd1qIOIEadYEbT0ZQNBgJljWMXaHz6e8TZwbiEmSfSRlE+q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0f06nEx+V/gg3RPrCdYOmWCTIGJtGC/JU8QvehL+J4bvH9iG6USmWsSphkoUC7I8qyjK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WiHFqsUiWuhhKbrVlQkJJpp/BsNjDwqJqhWLedyPRTktGlBGpWO4cE/wQoPM9CBWrVS0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jmdpSFMTkT2G3gIrRTo0g3BhNtGpr6TWBvOGWKLGrMtWZqDxsMIijhhenwJP2ijgd8jer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tEdCOgxBNQSbJrU7EPckyp9JExrcdmnpITfrCn+EV6JiZoIXQ+RJMoQQhuhcHkphGdi0S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54IHuEjicHsG4eSTpCnoy4UsdFPQhIUDdEpFLYrbIk7UkGCowhJk0g1/pIvYYSslxEpD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odLI5/lFM5kk3A2SIHnNkTVRrK1SK2BpNDwJyhI1syW5MZFENZ6LKMega7EkajexEP3ES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e7NsjZImuSTVh9UD3foQoFgZHJgTYy2ibn/AJS6hwhEb7IZlWwZJtjdCeib97Bo/JF9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CLG0RDs0Jyb7Qro1kUrB0DYXIjCmLdZP+hQdP2G/9ibSk6i/wEiwNooE5grHria0+gj7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5GtNhwvRfYY8zB+ibBk9SJohk2TIn/CRHkXo2YDGSVj6i5Zn7X/CpDBQ0GVToZwQuCck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IugVAbJiQsDMnxGiS3jUj5Z+JjpwJoQh7KeGUISTKk2JcCNGwl7DQ8g0bvUWJkvMMcg24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ii1la2HIVUWITEEGEWsi0saojO4YcyTJeR3TIWc0I20Hqd0y+gLLP2H0eUNWzGXDZQ0Z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JxLhskyKqNjdR8+izhQyVSM0J6pGOnpSTHAQMg0EeXAtv/A17kqYlLkQzwR4HwiKlkLR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qkQ4G9hN+jUCY+PRJN0HPpL9OHo1qLgwhTkslp8homidY9FmydhpMhMGVk1QnK7GWwnG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GR6TUFLkghJ0O04YlRwJbBNRpJFy0OHkYQ5iC64Q5OqEltpjWhCTbdihI28iJo3JiRTdk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LpC3EOW0XNmCsi4FyU5Gbsa5SLFqUjUSUCaW32JDOIo8szXU/BC1kKamxtCkoLoFLeui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YY7eHuS0KhioUs3ySmcIXQEMIa4hgKNEf0Ny+Buj/ChaSE5SnYSZamlJK820tsj1GfAQ8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rshRMSQRuUbEPInDxYmewWxoWdRbZW+fA9dgpYke8zgWS6OBE/YYnqcr01tl+S3eGP0j1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oJie/qb9H6tqXN5obyEvlf4/nE5FiQ1tbPsrLYSJDcFNKjbNSJtJRKXyQ5my7IYcE2R2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AtK6kKlJ+5IqeZM4f0QnZsPVAdVkeAp9wrVsRwqHazp+BjKa1qOlPJckOGGlsRsoazyNK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yoExJ7NSGZNRwGSSRZaJXCSJbqLJvtSNYp6Og8jrXZkOurk2VDW6YGkLncnV8k0NDH9l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aDSFAr7YvlNOEZRc42ooVfkTqCL1YNVE8GvA7GPk26OyG8AtKfED4XQdBz8EkR7xZKR4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HSGn6aCJJevooHIkyiRiOhQuCG+vRGxJoInVQmJqBw3BGDNKCn2XB2IsjWCZK1QaZIc0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hUiuyXoKXuKUI9h7nY9CTZ0NkRBqSK14HzDNUdLck4HcD0CIZLUsCWsE8QOzRYJahaZgH5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pbQvISkSmxDeMPZiTYqd1+UV5FUm9Q25pvUWgNr+kaHNtFG2tKCJDGrVEmDCzIeUHKmN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q+idSsFxF0UskdxwyDHMQ2I5Z7InAju8iNEvc3lCkOinC3nUVF6CqXe0CNBeiAtj4lsEm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SzRFGgzKaslXbXuX5sQpJ4YleC3k0toexoWBb9tGa2IV0n6JL9L7Ls5j/wCHHolqLcch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alFIKbK/y/n0n1WPVuqcIV5LDevpMMv6ZE421pyTFpkbPSYUSaCezEiaddiuGpHXWfAlU2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RU3rgQ040wlp5N5GkV5QusFuixfsJTP0Hkck0wSaclvgQSIvEZKLvoSpopmh0EItqbVoS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U4uC3K5UIg061Ygy8BQ5w1jAtIcmTsjDDKooQ0/MwhdDeXC7Ev/IMkPsNmBAg5Qox21mI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iR/BMaYNLv0fdS3Oc8mb8hQJ80zdXkScuQjcCFiU+hSwRwOKeBLShjCStXApgVvNEN2i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eicPBbd+jsS2IodHZqIbcCTn08Ce6FgMcGakFImcjjmCtv4K8Qbm/RwoHDZDS2KR5s1H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cEmhbwKndER0T4H2QYaUiTuyMWxBRJATogpC5fLsU4mejKS7cQuSayPgg0FWWZXJWkyV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EopidHGR6GxuEfJnLIiTjBAb6f4FFQjSpjD1QnxOWUaCBFzDcQLKfJFlf2J4H5HlcgZM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yC0PgmEsuwXoRkkElISI9Bu9QpahiJK8y7ZiJQKRTGRI5Y95CRy3krLdGwwLchOI9SKm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RCeR7mV6iIfIidHj0I8zAqTToQLFiOolNDa5HlyxzY80T6mfoS7r7/42H/OXuS9y9x+tk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6Q6ubCpDExSSyw0IXpHCPq7tRIQ36lliOYTlUbGMLCRJGRiw15DT+8803QWARmwknGGZ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G0kFILb62KJFpI8hL+SxokUsZJyzI7fsC9D0sC5MTZDNKYysyTJN9ESPtq5ElQ5LlQmin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+BGuCCXwaW3Lm2OapNfIWiRdGxI58hmnA7mkS61QieYkcDq5+RvRPoLU4uCB2QbDpnJ2N0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egXIiLinj0pk7kNutXOVAk00XyGWjvrJzrpqKT2HHRD5J1Sx7MCQliVORhO8M8QY9Lek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4GQ1JDSFQhiwUOAbSW5AXkQ8kUS0FWxLqUE54HKhiUkQthDgknUuZfpTyO2PFsmDSyTs0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5FfDZeFsSUcjkeTKmaAkexTT2Ez3FVtm5H8kk3klwmL/AHLF6hkVgmrkiyxOWWlBW8lo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0GFkUUg0CMU/0F3ZaUbEhuuiWw23DAkgoLhCGRcYm0WVVjXMdDRuMvLE9BBHpY5m5JMI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kRkt7UZGicbikki+jyhWwyridTWFudLHIlqVXIycBJXymaEcsPaDbIozPxN94TJnv2YU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f/qCc6gysQ9iO76Er6ogTKYnHp+1yV7n/Xbq0D7IY0GJOKlURFrKVlNM97EgYCX8CGNCt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SISLTSMSu1O4aHVUZPIp8l4YSMWpyhnK5HWB8ipm6IkBqrbwIHTOIRFSPdkhIyJ2QSGv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LaJDNN6iVbJgm6ZtwwNkoi5aaHSqncjcw0KaHEEBKPKJFknAovJTMwZnuYmtY4UC0moP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ITU58dC1Q28kQTMp8EukIR0ei+6sdvg7OiQ8xuhFmxo0g3kS2x4wx5XIa5FIVrIcUimA6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nMUQSNiWMIgT6p1I3AeSQTx6JbIGzyZcDRLNiVCTUULBK1EixJoJT+CRrVMouvSNgPZQ6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xqytxZv0qCFVmUh4K0HEV6ISNaIlDy6K2WchTBxhFdkJ4FMuStxcMpvJJ5s3BX4LO5J6N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bVqchkloiV5HKXIphUJsHMUOZwJIlsNngTGGF3Y0gtJqXg5KRusRJB4Eg8zIktaNQcMx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iKGAboygk2O5WnyKGmhKxIaEjtA4YbZoyYl7/BG1RDqOLbITWK2oKyYXZkudvgPiuUE+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USJyhbhRYz1GBHOJSSXRgoWRJG0SacjzhXHOBSzg61zIYUawPEHCg5VF4ihmULp4UJSa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iVCPUjEXXYUuRa3frZbANgiFVpCRsBYQzJtvyK9z/AIH/AMj9bthPwjcv2Bl6UsJoutmb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99V6a9JKHdDbKhHMshyCC2IMSbtkNYyMqmnykZbhQ/KaekD10FFvyQlZrsQZJaOckEaW2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lggSgkfwaMU0KPBFwld6jaNWRK74HiiXpYo4UieSoocvocdJOEqGhRlaiQlMOAmo7MCc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l8mUQoTmHEuBNREQNxWHAyWy8FoacCkqdollNiN0STJt6FkNb0bAd1yPc1Gk0OELC5gj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yL2I9IKHqkh9CWhOsEidYEQx+ieBemxLiET1EzHTaUtFKPyQmPuBtMdlyRuxroyBB759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kEjkyIdekNhYiBPYknkiQvUV4UjpDaQwfMdiLAjU6I6HpvsQlpY3GgohMpHwISguxIcy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FvG2ZC4bPJuq6KTaomxs/oFo+2PSex1JPYnQMSTFBMHgQigSQrsikvmNChPYY6HSJ6cpb0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7mvH3P94WlE9qKnEdCklsteobC5tpFtFAgadbDJrywuSagzsZDnkVJtWtNiJODBeDAjRZ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iJY2DC0TTgucWxZIHkal+gh4Jgcz6EGhJNBpvChGwpE8XCMUnYkuYl2Y+pNponYXUqt5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RcmcECRHbI0rCVJuDZoDKpPW0OzK+MvcdhEqxA4S1qBGKqumJaUJrpwOTKuL3FtQfkFE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nUTUwDwiYqp2Hpk9NZbiN+ak/Jq6m62Iq6camgjmHpQ8FJSJ9CE+Gv8A695f7X8DRxCe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cpG87Ec8ustQQgcMjz6yOxINEjIAxp9FX6+kbDdDZTuJp73mNTNtPZkTE41jVkpvTc51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IbawTo1ItFXFyTwkuiV8SwQbeJWIME38EGVfA7oJKlsLZWx0IbKQmRkcmBpB+poSyTTEl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rQnc/kTLKIIBLYbhQ7Ew7scqEh+Se4h6wJim2yBmhKigy9SWyDZomJbigzQo9glZG5IS1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QmXoLsyQQ4olkyg8ipoNaIIbVwhJFIjwJd3HkJgTRIlZAaeNha4CKCCJ3gcaCSjYrlkm6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LBNOxwnsOWB6xOXBieWQtKRfgPeFUhnshOFHKLr4HLEp2gd3StzEqbUyQ6wnuKRNDkan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TfAeOAU8NgkdjJPsU6vy2IEpSLY8OmsV5WiTKE0SbHwBBS5PRH1BCW7cdoFU58CKVZqKK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B1JtJ6twNriLs0IXhJlEgTtkx5b0Ci/nDxUo2Yqwoplp4UQLM9RiZYWVsvZ6IIX0qgjp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Y9bZcqRPkRTNKuIymTxQxiPtiJy27FQpK41EbpSzC6DOs+j9gQmUKumuiihlcCn2JqK8h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KJBcoCbLSPSBISOxJMiPRG4kjyKdxN7nkgtjpllWhttE1sdZ5Tal2TjLxxyQcmqyNN+Qo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NumQXskutEh7nHCUILMrBeblOZ5LXPoQYQZl7llJJOjLrErlQOZOhu7MXNIZdl1ciVA9U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QoYy+Q0WpMCTTgjKVVCQcyv8A05/laEQvzRJNPMKxcxrDBQyXHY0AW1qnv5H5zdnPoyzT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lCVTbYhUskqSSIcmtpc7krlY2kzzAhTV8kGpedhE1WuRTVLMHaJSkOZtRwJylwW8kYzUk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zbWhFg5QtpdyNDlrOCXKJHSRKE+BETm2VWo3S1DWF7JxTyQ8A3o75khpYUD0Go1kaeBcx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NhHoyYqyDVtyjsQ5IaehuJlaiRQVjTdCaE93gqaY7yxW4JWhq2E6kqU2HDFimRrunG5w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1wVbdm6hDlUIrYsttQ2Cjl/YTHANuOqaDpImEjqsSbajKjYKwZsScEueiBxSO5Tao9zR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RDrNTYZFCiXKekjd/caQ9s1TemNmUKTnmx0UqVJaBYwzepvrWjOSJpCj3QkL3wzprDzASu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O0CDSpFnnnktUFrsQ0kN26GpfZ6FrQQ5gTH0TjPBLXwEJpJEixKwY6XRBSXSFFEewSim2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UGrnDIjreBuEIyQQW4oJlnIwlnSZbWx6Gg/0Ukq6SJYREPeE1JYZSUrfAt4diRW26W4r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tEiDdIfuSo0fgnVxHA3GFBE2jp2kNn3CixVUFpZYaibODFsCyvcN9ZFnQDZIiCN+iXoQI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2Sf4GSmxK/4JKhYnuKNyBdEToiI0JBIYqnayvgbUqCuA4TFGVnZ67lhRUoLYwA6bFVDW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3UMxGMvQaQJtuVOScTqd1JFHXY0OFiTYUNUmo3uGwO0uTqnFiiMh7jm0WcYElrMNx7gnr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DAnWO25SVCj3/wCnH8nLMpyaDF4br8kx0aWHVFjGDJGkIvNuvsvSKukIhFMlipl875UN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D7UIzHLWmRgaZfcGJYbyF6zTmBpI9ZGkmresG1l2QcOZE7s2hOVfsJXBJvNjcOVUaE1g+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qhWJL94JuDohoctiSWXRZhoO+RpWoFeCa0JbQwSWpULo2W4GrvJCEkcNOBLd0QT1DXQW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E63ZXkjYJdqmbA0NIo1Cgwq5HCNBZy/scXoJyiIG/wBxtYGr2WTWs+SSk8BNESSLQjSw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wnZwRPUvTTaJoN0LYFoFGAhsQ1SIlhJWCRL6oCCtSDY12xtSJ2Q51OxPYvcZjx+BLepJ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JrokXByG7w2TZUYIUesqVwStiEQhspIkrEaImbmTnQG0pmJIckzkiV8kvBk4NEOUtj2P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ZyhyznIyzt8lycCmNEIqbU8RkSLYrLMmaV6i3nyXuXHOpgSKWajUrcmd1jxEl4IaSEUajq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cUMy0KtpYRSFI6B1hD1gSjIcHYoZkUWROhobkyhek0NQnCPYu+4wMUaObRRXPpBAmJZCN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NzY4qG51sm0XZtngaXuJCSKtNKG5VW9digrMlLkkazk1tFgJSuZgtJpTuORFpbW5dooT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E90JswWWjdpnyIe7dI9mJU2ulqhTCHTcWhwWcRK1Pe0GZLwOSVe4mLD20JDUU3/np/09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YjwyVDHj86CE6GNvJNZtMf5BYq2MeSR4IQarFSOhF6CsO1r0a795kSpYmtKUaCJPNap8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TIvkeIfwJokhSpz2hP/ZPBeSVClIDFEnZi2biYnVoloFs1aHDQkvOp2GehT36B6WoHN5l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CXBQols+RJFpMiUnMSOnGYN1mmYIi3cmGxRuSdTsacbkNZh7kuaKBReByyJwx2RhBa4I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oXMpMkIV5JVr5KKkLal0SeGJtBLoiWEx2IPRyxBEUG0idiQOFhGSIXpSEkpCTQ0DOgo6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JXRIk3HCMCaK2JXkUCTYcWWeBPRDvlk/YjULTEmNKWymY6KJiC2CHG5TYasDXrA9VtG9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0JhZhDJlkElDTskRM4E1lMhNOBMlTTQyiLqvRNKZdmSsJIqabeotZUXTDiB9Eya3Ik8m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bCh0RbMFy0o6Eu1KciCd2O51EtKypvg3XDHKJyNKHQ+woxDKPRDnI9EEqQno0ULNwXOCw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H1dkEECJ9TMjICkDfFx2Whi2sWA/V6GqpmHWBYiMxWSqTpu1EuVGHqSxtazkWLM9IKrSR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QzBGdVehEsmz2FJOmWg9LWyYnO7WQsIzHZJPKNHv2RCtPKjQyRTjUSyk5eJFVSNY0GmWb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f/Kv+S5f4WPDf7aLG9JUNtwoIKlWhfI1SrSJGUhJNA7ShNaQtg4uP1U4OgoMlDvSWELs3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QdvTvUdtzKYmbXSjdA7/AExy6EsvZ0yIWJey2KxNtC0lnYSeyejJiW8Rew4idaLQxN6M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3zoi+7RLHStORO1OCyS4FqhJnixHGaIoSfuPOBNK2W3HwG8TQszFtx4GjY4S2DSigk5t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vsK0INgagmF4JiKrgTocNC1PyHDBbOBYdYMPgmsHLUop2S02mxSrnI5YxyNuJVDFHsQU1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mBsgc+ie50ajosvllcoUzyNrRHj0o5MZei6I4MaFiBSJfowMETEa3kZLFEiQqZSSeRGN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FJ47HiixxqVvAo1Zly3IwF5GJEuyTDQNkZrZjV0xkPixW/sXMyKLkhtY1MuB+5OjQqiX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bUobIojOYElrAkVh6ojmBHs/gyc6b6lpZYSETKHq+jBRbZYJrdYWYncF0G8siTB4iDJL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XSJ9H5JOUargcBsYKUSKWHPoauxMbBxqYED1t9BtsdkskT6I5HLfpJIjCPMxoXS7ImTg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JCn9GYkI4ejfgdXgIw6OVUClVQIzxjRDTIWVGNzWotk/7GjJSw0HWUthJBFPzEFmA4UiY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eciEK2gdZJFOE0IKg4EpRChPNyMouS/5NP5v/kdEMcqNrQgYiqBTFj1ItNaDclETKL5E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symtRsRHo4EYPoGNTXTEkqoo3FEta5kusXyYH5JtcGAJUZlPQaahBHjkwOMohoSe4hdyx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Gh0W4lGcCBKJOfYgoNuh5yqMJWo0JKIiYeCl2vyJqFT5GnB2JMrmhLElyU7ahk1zDMA5Q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O4gUmMlEnA9ybcsxz2JMlobEz4EDKNmDYeDbIlkyoID7JUawJ7CmEKBqSWTFDAyWvUbnK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qVtdGNxNChr0kR6J9F6SOhsnHosOWWVuSowNIUakr0bg0kqLZhJLuRBgizCzgIcBBbI6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41UhLZijUSQU1sdSI9y0G9RXOAcOMJht8Hfo6UhxF1tBlM6Da1bJVmIwhNJGRCZIVnwJ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S1GnnCBOkSHlnkSnDWO3ChBQJktZ8AvoQi9twgZLE0sROHuMeTUxkqbc4gUlD6EzSGlx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qpFGGtQVW3UOpRlChzHpsITas1DvA/sZZRfHoS5NDiBTyNLIp2k5RocFwxJGh6vuE9WL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OGcLKIJOQzux6LrsbA6T7iUW/ISARiB2yKy3DeXBCTSxqbmU6UbmCs4Hm3hTNAdAoUUn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03ZZNCTngouvrGRuUmboTC31mBomzpwSDEEwynyK4mdJKBpSyoMC28bEkP2cmCcN1ZTGbV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+R/8qZJ2M8lfYm3SkhJNwLTEMY219hmoeSNbCsjZJOG4qk3sZiVgeZkyI1FkmkXuMyhb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NyJKSpbehNzSCeBK3bLTXBF2FGgqWWiFRr0QaPXXkhzo0vcSbo9UVn6D3BHLNYkNSxO5M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BawprQlZOS3FtocBFNxZRuGi0rHUORSRm1uJiERkDhIWoQ4NBqt0NkzI4hoTSWShcDz3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Caw0OSdWxjFJChbJJI5GmrQlnokuhFtZCEqyPkQl/CRL0ZkXJRTBbMEzqQGvVqfSj0hPc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IbSVZG/S2J8Fsk2OB3wR1FLA+cIaIqSXsECZJhxZ7kVdDpxAcm5eSJikwr+CdlPZkyXw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6Q0q0RhyNuKG5fQ8zHgljKJLgobYmshSNy+xKUdAzCD3ZtcrmBSpb4ihX3Qs3yLn+zGpl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ggO+xEEG4kUqXukTegU2BIJ4KzQqeXPYtFln8jLIzW4mxImBobaRDCSehSJiYoEg9CQO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yEI1KOhOxnCJM4ESCjLe40cEj2hbNYzsw3qsTXAsiSXsK2qW1nENahxwvMMolvUlqSMxt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0xG4HFq8Cp3NtdAmSCwiWo5Q0TGUygteYGifeMTak9pLTSgQ2A5GE1on79UROV2HgRJXI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i2eJX/I/+OPWTT0oSZwk9hK5TRB/gSNjhOOSQlJyTq1j0RI5VCN1GG2+hnQTfBReGTWXs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qhtlKxXkd4LvmxZEK3wPJtoOmCeSa+BTKVPI24saMkB2kRmYlciTVTGRRDa7FjrJKfAq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IktsduxbAcBL4F9gpdiwpgPVab4Es7EpyeCUmsEJwawngUpkNI9ZG9yjPsLPR4GojYVz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nRkJwxwJ6og5MiKA2phbrJUKHkU3iCJ/IZ2xPn+LmSRtIyKxJD6Ib9EJIhglsT6kJFbk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Qm6OZkngTFJ5HK0J2IizwOorVihaDHqSYnbmWJS1FFQJpKy90UtCEpJckEshmJssZNTUQ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QlJJ6QG2xGnbLcMLUSaaEOkodvgUZm9YPI2G6vImoNykTwhza2/oSN59hKXLSgizX+iM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CzG3aU5sRSIM0bo3CDZnU6GLbadY1JSl/gaVpBFV0iUqFOH0bpkI0s8+wxcX5FA2pw9j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4N70MwJhLGiwaiLC6dCaIc+jIanBDESoKboXoIkYt5owQ5NmKNl9FF0NpkQlRA5oh4Jrb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7jJTdVY1rJ0Hyq5pWaz2sCFaOFrBIJTVOhqJaxsEZTVnewdwnXMIhUHhHCGuJRGORRpna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lE7lGpQIQmrYc21ediEoT2D1spYIwn/29PTF7SKaNuUPMIixfQdWOlrZkNOc7tiNS0Lg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imvkSnMCiUimhKkjuRjZzGyKO0TQkEwmiMrdkVTwoaq/gPS0+Aak6a7A6ywSrWDhb2LH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vzMkqBN7iuglGiGXZK3QjzYTVRszJc8iraWEjG1qN1iPBdC0PNrUfXO4lCrT+Rm4FJRg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FWp5IvGBTMMbZmSWK+Bsm3lGcU2ZCxqyO5skbn5GlSJIaUMj2Gvc5BBt6ITxM8G4htKS5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hQQJsIgj0qPQqEbCJMihYHEci9MImWdBs/RUiRZB5NSCK9I1EnSSJLZwNTgdGRBzBNmP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myJPkLCXgglUN7kG4h/Q7yOCtqRZyJ208WN6ho5mz3MVrEBTKdiiXrmENbMDvgilhkzaU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Z5QsrdEE8VI9zrgShlgd9z92LTCVvJFs9EiRyVhstmIRNup0khqIqBRy14FdTCpGuiQ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ZDU4PA0KVo3yxtUlppypiOyZK0mEwBhIRKskVP2Gm429BCdiyQQh+hCzk1sRpyiewsy0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vpj0cT6KBmokMVsyDQk5MiFLa1pRoJLW8hCY6hcEQ8sk2LKKciU6ifcNjTdrtYTIaIlb5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TNaQObaWpJWOk28slOqmdxssm5U/ySmmyVK2iUO95ZL85sirc21oWSrO4hpJgnksY1gT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jRiYxsqv+3gjdbgrLPmcEGaY3oIsb6iGQtJFyw7FNinSIWYCyGdbWJbVaCpLdaEdnnEF4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6JaE1uzczaiUtxaGlUWWjYaTwxGxks8DaHA5FcojRkSokeJzkgLSbQ0cLUbkUktpEqlk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nqC5UJQk0Xjg3sS89jUUO06FbQ+gnuYQoNbJKFCpiiW3eBVTVuKJIzoNJ4RCRhKBKf6I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QeDRIbPYhznGCKsW6L7J6FxTK2glUlNxB4aEimhrOiRpxAtDCU0KHoTHIZloxoY5hEno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wJ+iBk6L1HG4oEyEhFMs4Ng6CEHDUTSGMiZkSY0chwO0iV48GUKGkvfYlGI8EaHuYCQk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0USosSC7hrVJBzUbjXduQqhIUXiCkKi1JGJEJ0cihpblE6MtkL8ksRD34GpQq4EEXUEog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wKbwuxupimq7EKCSFMfAsofSKL9woLD8FltewoMTgc3NLSQ0VIMoiNr0QwOdC1EkXhbb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SXwbgktTSQMd31ExbwK09I00hiLBr0IIUY8DZttCBFWktgRA7IHQhuzQVDTgi7KdAq0i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Laa7YtJ5Xf2Jyom2HI1VUdRVUWkLJBNs9Q1qMrYOEUsI9GVwSZwUGpSlmYQmkaQuWo1o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U1GqfDXDJHdXAlKg3SJmHKMVUtIq0NjWUjYbTWIkdJ3FDUUm7bY3SqPP/cTMunJarkFQ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Ug4ESwT3qLBG0hKTnBD0q7HSXlJ4kdMq2nsSS2TGgrrpMhNIko01MXkbSZNGZcQjENU9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Dsn5Gs0ruINSZ2aENQs6lsoU8QWsewoLFITblmYFTDR2cJmjEFtEmC5MeCVrSysQ4NEN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ZDJQyBR8MS2OiVSvkaaXIuE+RdAhQ2olC+PYhdIho2hJFse4WhuFmWSFtWltBC6OBUup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O6YrV4H9xNuDmSPcah5D6DtRO8MgxbhBiHIV49EL0SGoMiEQLGBpPI1AjbIbjcYG7JEl6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2ehJDXpOg2lkQSJ0NTZLRJuzM9kpE1Y9JL3L5TvKHbltszT15GrT8GAisiV2JnMCJVUuc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aCRcRAd5mBJNq41HoTE5lMr0Tj3CQ08CJbIpC/I0YgIMGppZB66OZ2NRFNw9IaGWScLQi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wkcJzwRS6KRU4J0Elun4DNOtClkhBJPZD4nRVUJa/wAh58X0MznidRNpo6DWGPPpdoQp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0NlxRPU0xIRySIaVspIvBTBCLJ9vRjwT6EPgJEUWRwKHQgjkWHcaDreuB5ahsNK0IQhH4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LQyUvZQzpWrY5zfsDaxPJfqgdFkST/oVZ8I19kEwHcyZQo4eRN0STvaG8sqdw92OS0ly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xIc54fAgqMcDaB1KjsnXKJpPX/sP1Yj1aQzBhQiOk88intt8QQpLBKRWtmJzuW3sLUfYu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oGUpKpUZT+aNdel4HzfOxGDnTVG4fgaMLIk28hZBQJJq/ccxahPQSSNFDmEJErCUM0IZ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kybhVsxyiOBWopGo9NRKXCHsMjRafwdUJohLHFZDULIbc1wwJN/QlqY7WJgKdkjepewn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kckiLQ1SGN7+RpKUrYSlxDINg2kKoJdWmI2sA1S5PcdhqCWpWXwWwSFlYI6GiU8eDIrL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U+q9EwSL1fJBDyQ1GUQJCEQT6R6JCUlD8jc9OhehqsSNRg7QkE0AyIoncarELQcFqxvl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lEhE8UNTbexUqCRhLXcRei+S3wEm9Cick6MxtRBpbsjUamuhEuHQlk2RvQblDahQUNRi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FK7JrAxjStY2FC2gihQ64HlC/wAEjQxIsV6vQg0UbISWp/giO5HWWM5S29tmNmraQJTJ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0jph0yaboFhlpeiD7GxJe4jZz6WRiCRI0cjEm6CORgPRYJJqn6zAlKJSIehECeiVWxe7k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joODdYEbbpXroTivZQ8UPDNrRgi8kRolKmYTtj3EVXsyxu4wKNUk5wHGay3cJQpDkFGYT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0uSMyvAHnguiCM3QoLfIx6FrbctrhQxQZSAdcoitsNFFlpJr2sQw6VqN/8b/5kSZhSeCE3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upoxFddCby8ikpimBquM/gTUS2y023XMicDYb3Gso8Ft1nBjcUtDNwNWT9zkFgNNtpmO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shSob+CEmprXcSw6uLRHySaVhUqE0JOI4Y1K4ngc70OW94KdPOYIc9IdE2F0DG4HkHJq6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oUfgcpiHk6HFFLkTtwuBGESNG8RoggsyGin2hQ1Bo9LyOGraJ2WMWjDZdYt0ITPeDWyd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YFmzH3Cjo0O1lNDsGhLIkWwm6xPj0USY9YkXqbTUaXokKhESQvQ0kRsJbkjHYtjYKs+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faEaVttuyZS0NIpEnoZGvgSVNBppgbPUhOElM0Y5WyS9sLMhRmVBsqYnUlrwXehcW73J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Pw0OVR7wtMV4ZJ5IloUsmNp8g2IVCD8BWCCSbtt7FCaavIrdzAS1MzOpqQ0vopI2heDG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pQ6E7lpoWWm6IuYnYN4WfoVHaxqN+30WnMDNl4YiI2E4Y8D1QyGDQg1Y5rTHY02TQNKG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oYwhmlYswHkVoWTKMGURGBh0IsSJj0V4zIros9F2p0rINNJveDAzyJIOLbwKrf4Rly9DE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EuywSzIno5VoZsTptLyhOcj1ZFQTY4mywjIzyliMOTQIhtG/XBV3E7SPEvbNj22cl5vf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mzwYGKsf3EUmktGylkaFWG3yT+obv+wYjbGD3OHgQ1pFjXdwWPWJQbwzD2RohSnFsE2N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4yojRkocAjicfgb7grYeDtTZaU67Log29B4GmQveyWVnyipRk7nUqHTrJRK3uQynA0+ULG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9EhKj2EoWr7JqFtEuPoT0MwNhktPoNMPZlG0HHecwI1FYsDUZexO5yUql2InQaXIxOQKC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sTGVI3XKHBEQjBqyT1MZ4lkD0NSgJDhtEEU3E1gTHri3GM04f3Jq1J2DUYH0/RiWxLmD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0VeiSStPVI0EiFGBpNECqhXgQUwi+hKrKRJLe3pNC8ekbitqiibI0ihqKFkgZwLdnY2vI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bgm3JVuLf0abJJwxzaiE37jWGJXWpRLiODM4Db5KwsxzlYoNryZII0t+xTk4Q0wwOoRM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q/g2TJxv+hxcFiKTbHRz0IqahzrqdiJJoc9p2GxIVbboa2gvJCy2yx9bHSh7jk8icdJ2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4HsGtW8FIhGHqaJ7MjEipdhpyn6oEwQ2QPAsCNTOBeh7CQI8hW5tSNy496DBpNrmZKL3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3Gc8HrwhJnRMJErJGia0HUlXuShaM4MzRlNDig7Rwkhk5Q9G7GgxalvdkDpIqw9xI3Dm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CJZA2EnGpChDuzHbb6MMLqyqQihMSXF1GuqitSgbSRPVVRMFhEH/ANdiJNVw+EKoF8OA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40kUNN4f+T6GFFJG45bijReBBTpsQa8nwKU2rPaNBdPVYkvDyQXU8GE2ZckEbbyQ8ShGt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JUFsnuwbmcLPA8iTvRApRrwOE+xwlhNhNcD0HhtTyNjbSlgUnV6FqM23FCysEGmXnQb0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S+oNAI2BzEwnkk8lI+xtPKbNEPiEK/Mwg1hpCm0RVIuySLI0Zr6FsIJbT8Cm1AYpkN31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wrK8ibWBJxeRw+CEvRCpDJP0JRU+lkCI9IIEIblCbgW4n1Z7CYEjweCUNCVGMGSBeiyW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tbKZI3HexBZlk7e4YHD8CVkatTUCbrYgUY0STyoKTSRBJuJMNyd4hG/uQvAetU4FNYkK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yLKNdhNnPsKX2M9HYldsGkyb5N4ExusQN3akNOy6CylCVG1BZ2FOKdhTERW4/R1WhjSC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DybS6WRp5CuM1gda43gciHKlPkSkg03AtDlGJMwWglMYE5Ng0OhuiPUdwOYYOmlOCEnw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Sqh+wTvY09FMoNjdCGIS3EE5pm7UFyEmy7ZKpijii8yvjI2jcVFsWUm08lGBUUgSahbL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BJdDgpyXz0a9ODJCmLXhChpFCUiEmnU48ELX0J5YlO7zLsiVyKwakdw5cDRntvRBbxgn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0syFy16QjCq3cGTpT3JmunJIf/VXozIrFcW/JaSjynMVoQal40Eo5wQmiyRqItKBA8vr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u3fAeokJSoECesYHw7pTE2rTkStIXA2kqt1JAG05JtoG3y3Ig1idwh7ETskJYjJB5Tb5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VUv5YhdwhSRL6HdjvYdDL+jKYIwWpatP2T3noUNS1E6zZsRG5LbUKthVaxtFCGmmhvodv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jI8MWOEktyTr3BFyrhMupaBuVs9mVlY0mkkR6cMSrBtSTLbCaqhClSUt0NVkRC6bnYTL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FEd8lWSjyJMpElNSOGDTBqRIqJFkTr0E9xOBMJ+iUiGPSCU7GymxIbSJrB2zIhtRkuLk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QvSzKyFeExMbmtxuBksSZYUMuhwnRlXsJyoeOCISBiKiyTpEIzgSNbG8W/BwFllmwjsS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RTl54GRmJFBTOSJalwxZhROJ9jC9XohJTT9wob1QSSSycKoJHFapZFD3N7aCe4bGVmChq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JHJhXQaOUbomTG5EI0LtUFKKTQaonHCLEuMF0LAnRrkXJKnXRPcL5NLj0s0FI9Ah5Eai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VjdcC8CB2kXQgjUMZidIx8wajKFfqiFC2JA2Th29EKXJvZFQla8pUGqxTkmfAkKl6OA1c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1QVDdGsOJlkCVZrOwlZtaOwjULDyJlRIllZCCaJ+4avMS4GWM0CFenzMktIlrMkpiXOWx9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cMnFrBwhM8Jw11ZLMtbGGtaUo9xmVL/QTQtMuBfqTGh5/wCxG+gvkxzNYQlYdysLU9ih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1QkdxGVPMEtpkxvMUxxdvsS4k9jY6kl1ynkdkzST0kQ+nIym0zfAVLt6JwJk8NabCZrC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CBWoJpqeIFMEmqZn7HKFbjTcy5b3DvdvB4FJBR4t9BfDkqkslqiK0ZjySb3FgmlqvUkRpl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0J5G4UpMcaWOQdvL5HiaHmjYiMhtMwoS5FuJoQ9pW41GvgSpaIRIMI6ZuE6qMg95KzTJZS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oSLdjbOSV7+j0PkywPrJuTgT3J2J9KEkyRuORU79L1EhL0kQacCaJEEmngipZAkcES6Go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CzkTbwRmVEBOxNpvWRuV5HuQhxyyRlQVmDlG5sTSbF7boSXQ9pTci80NtBhmSVxHJFZs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5cCdvLEq5MxGWIIc0IYlLWE9SGRwMvU0ILHwUs8mgdYNEt7CdCxNdpTbM5wkwW5VS1Yq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WpAZUJyUrK8UO4LaGTb4CXKe0Q4NAwAJd2rIo0oT3Y2JU97yJF2N7CWG4BFCi5i+CTqG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HaDIUI1DmvBAIYxuBBtXL6LOO4xBNIVv2hvg1GHbGoI8erciyQNiTMarZFh7Hsxu2bgk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YXH9mk4qzUCJJlRjPsRYm3s38CgbdLzGOBIr8JYEkptW6MDhR01bkXJcxYpTpWJEyTNc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qRxpRERInNqQsQJlkW0idabjTJUJFsJdIIZSiEKJFrLVDHbeZIXq3IQGqhs5if7Gns1S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LjHwEvNZWhFsyfQCpFwgeWSc5RDDUPdkOSw3wLVmyCTaXKfYUlSEkLAYQws29yZeNh02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sb0WlgVNLwxm4sNGLRrBtxJNxJ4HwikS5QPsTAJmvkTS2ehNW7TFMQr1ExD3OyHpF21FO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JLJEwmy7dLFdEkmKsqUKSnnghECRrRuLtRnLbsy3mzZQVoJwYk3NexL8hBoKWnqxzSiQ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cv2GmFEGEL8Bi1ExJ6LWCacwLYJLcONKJOUrJ4IkXItJJIkY/jSG0sj2osUZ9GBWQzI8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/Q0rJDGxusdoQmM3hFk7KGmIQo9jo4UMS8sWnBLm/QjURjfF5BiSE1NDY0ki4Eowibss4S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LwYZIjoEkC4EvcwsZIMjRLgKswjNkJREl8CFpO3yXzegvIXI7OACKpoTDX4WJ+qJncDI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N1N8ZJlouGCRl5YyCeWqWSbUxRKW3HPJLw8AkTfotijarYViVLjJw3wQjPgUYb3Gw3aCB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JS23SOYqFlPUfZpbuh8juHZJr0KxboTZDsJNRQOxV6noW/8AwgqpucHj0SbQKPPqakqh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3peR2TEm0IxbJZJO26yTsbXdGy/YcoUatcj2uKSX2I2lFRYvoscUlKnLCmiwwNz8CRQp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ySZQUaKIEIaV1oDQ9J8EWU6gSibtVvJEvPlpEkoptsMl9k2EfQCgNI3qMkQsbUg9wrm5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iye4lKQtIRRST1I04/N/2HsaUyDu3ED5iOuRusLyWN2oTVqpHa34wxqpwn7SNCuh7iTm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lNuSznXBVCPY2sYESK5Xkm0SjZ2yWEn1oI2tLDIsnYTuXA1qJuIsSSbcG0ZNLgote6Hl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pNoSsXw0iahNRsKaXBAqZqR5G5qPk5OW2MSud0NHBDVImnNpwJOZUDob7EGtkKwItbwbi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NG4V8Dhl/AkqT5IBS2SZTaRr3Jc07RBIE0xIclTZc8ELyNKeBLXIyC9jOD7Qmk9TFaMd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4ECOvosyViSyhwjgNwcBdE5mjITYhiTasjgKjAibNTSmeIHIs0JToOxCGqEOtSHBcaxW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BlFKRwshw3mfRbkfqGs2xVRYlJ9gzhLHNDJsZ4iES1hjYcSm4NZbklF+DFS8kSym9Eidg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LzUPeRkh+AZmW5NxDXZLYiIEzObIDl7CbUSN7MTXTsRqLM6fAJqfuBzixsxQatGxlN3q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Ogkd1LYYiryZ2zazOxhcJOESolDzRPfNiLaaWCHJGjVHkhCvoapKBAxulQkIKD16GP0N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hRSVCUrd9CRibHtIMTgcw1ZhjcmU9RWuBtkShCLIg2slw5qJCqISeB2ttEjxOHQkxaZv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1Mjg8WAmjRTl0x85qhgxbFG1/oEpczulQQnX5DHu/A0SzcROSdgp6INwJS0fZfAmjHbCc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ImopaBt5NhDuGqJtCay0kGqhtJwiHRLcqI/0LJc0U3CcHn/rpUTvhQbCU8xA3ZXC2G6a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k18jblRmlgMk5FgOMfhSNtMOE4LmdxeYhCAvNFCJKFK+TcQ2hCU6aPQiTdDyIkNL5NSR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LhQLT1FiDvsd1LKlaCwfkEWKeOia1XQmn9CaVY6CNxIieCyaB8CiIavkngm3tsWxOE+Q9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F2hJTBOkGLDbeVkarL+BBzHktO0J9OyMosa0ZGlw6HJCCoySIalWpHeUBpq/ongZBQTS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slDF+mg0DhRY5ajgWvApUxFNjroSk7mfSf4CBl0S0W1HAcpsJtEzlCNhpN4kbaEQt2My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KcIfo9GYwNslzktIciSjkj2EG4mCEkQ2Rbu0OEjWBQ0ZLgrLG21HSFQSmYYJ7F92I7YmW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QmkURqLDUkjLYw3CzkiwHLNY1IjlJmUusodXLIO1vW8lFMN9RD+gRbTlmROtBKm/g+TcD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kb0c51FCTgUaby13EhWp1QsGIqW70GZNUGrKdZnBm2oUEa8fORVSEdiOUJDUUpgrdbh0nG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ymMGg1sIJjEMWRWQK5yanPkMaqVYSZCaPQq+x28aFtnsMiJQglPi1GKw9mdE0N6sEaGk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eRmFNZEGiRtoNSElLhJPWRXDwEre08kG6suNCTOa00miE2Yrrd7COmU1sfQ2kU0bdFzAY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H+4G7yImWIhmaPA7SdxhPCLhTi5yMkg3LHvFRQZ+H5EzFwGOw72TkUjbkWmocEk5suzdR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3ZOBy1qCF3W//Ev+YiXuHgRycGxHgNiklHLSa3MWPApjhDVqEtjqCzqGhljw6MZpFHkm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Fi/BFTVauR2JNYzKIT0k1UYQlNbiRCjGGTjV8DmztoTjQaem9xR5beNCE3gwjSpFpGtD7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J0pa92OLFAlCNzGBcG0VkrWOeRFNZ+HRGgjCearnclLDKipJ0gpJtvhsZkpidB2Jw8o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rVjUpzQ3C2IOLV4EVlsEmiBOm8DQ1TG5cFBEzoxSMERam6Iy5Q8yNtivmCBu1BienuiS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0kDckECghstgW4Yg7t0RAyZqbHhAuYU+R8CXUgsIsRq/UlaL0kaXAtgkUNBK/RS19U0M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HaeBk3DUYcSya1kbbEhrgQ0lijUE9jbExyZIQYEwKlE4FQTTUVqZcMSqcCvk1ya3D3gss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DmplsSXLQQ8rOEWZB4lkkObezGahttuCtS7GEpvozX0thUyxjcSspL3Axtt6YjRExeSy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iytrNlTx2gWd2rkRU1KedBEuAtBds7hHI/eQZc3ROe0meRML0OyPVuRPQV27IejRoRTfI2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gJ0ufR1Z7bsZ6+R5WQ5/wKbvsplA240ZI/WJEmPSgLRkNz5iRwnluwk2z0TpEiTdlqWB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w9ENm3AozqCkqRalInLWjgdZfkHFqVm46XQZJVjxghJofgskEsLvaIalyE1tdglsR9hV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WzJfSmhQtLnQZNzJ7oxpcKbDYGxeJE0LjlDE6EkzwE7ETXgtv+rAqfAtRm2uyBqrRnuH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WEQbNQuUO1qJipJpEKrk2U2IkqOWglC0SWWfFRvIlhCTWVxBnoSUOYMy9BaDWhGSSmfY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6irSjDZD5eBxXTaBUEmgQbtLDRKjpp28DvUPIk6Wa3E7mZTWSDQi2dWTSMMsRx6csTjUI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DEylv4HIAqPLeSGxvLgwVbTGnKLsHlMkWpz5M82VpoZGgzbQ9iFjxGc0IeEw1gedB8rQ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lqJFSs0Hg94RSY3Ikki1Et5gmhu6FGMMlyThSihxoVt6TGfQ21EF2diuiE6iR2DMO43D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hiGC9ByRuFb0LWxzxgR9CCwUBvoCVejDTeovcVVodISMq0KMegmxN02NEphBBJWGNNOi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SLxEUXZ5L6ksXQzck0NwZnNGxxk0L5JbSHTAkp6tkNNKBJ9QOjltvvBXjvcK0tDEjhwR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3MQNsxVokSZn3YzbjDcUCjGtixNlZOPtO/ojQxgoGSl6mab0iSYghDVY3c6lRfkhm24j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JN4jBAJEtiVjkyPSY2J+aLym5Q52fpYr0fq+RWQSsc/KQZD5J0TyMn+l9CWSjBrD8ipvT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JvYeM97y3GlPBkRALKZ8CUDJghRe2LAXVwSUCoJojJLkLUIfZwmNQqNTBREEhvMwNq0z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4CTR6YMb8E8EKEney6kcKDYEdL8Q1ECUwkr7IQ6QXqOpekRRqOnYTJpTNWxw2lOfYN01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YkcJIryycmbli6d8STxvplC4GLyLChJNS5Eplt/1mKLcTIUUUJLQnpEvE0JwLLlUOm0g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HUQbjUashJTRu2pdJNb4I2E1i5Ii1NmVPeIixxsNwqolPWkCWoTd6yNSH4CM3ew0SvC1qh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7G4hD1GnGuw5L+yHFWJ54GUqHKwOXN8JYqHhVrQbXVIzySS09g4TiIdlESaJEtwqR0OR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e2xpsHLltKPYTJU90iZilokTQOPLopKVN1oSdV7iInCb21FBcmhBYnwXYP8AEhIlIEOv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JKbk+B6jfgulQQ2m6EnYzm4LPjkhryNoEiiYfBK0J2E9UxdyRoNPggJPQdMkhPKE/kKjW8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5N30OAZPC9EggsNQJrRCbZGoSTfA6qBrcihKhlhQpsQr0pGcr2JOiCmUMtcmiZC8inJeB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JCw3LqixkzbstnMGZs4LcQNEsyI61JTnUizTwE5FWQpWDg0RJMu8iC37B8RJIhClGswI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hrc9Df9HglF+BCwSY6q026yJpi3LG6iWpCbPqC3EFHInkTzpY0rLpKa3NQ+zRuJ1Eqg0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cCklM9iMXsrUSlRuxruV7ostmPVZw33bFnLLweKITsekMaXymlI5djLUjz6MbMv0TOHg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DXEOmOGpwuDSiewSgyMhYvQWSQaoiIWhRwnPL6ROwxCKXsVBKnqG0a8QJhKlZ+BSzLGF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pM2FOg9imhDOHOrFOIxsvyNFpaFRmswQ+zJciZfgbauWSVpW+oJWKcCVak9EsXBZf9Eza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apRwDLMlNbGooeHEmCupLUkZZ1TJqFXkWtM+qNhrky1QSg3rr/qP0nJNltI0540Yu/wCj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ftJI1DSSuDQT4yyDw5e6JayKiNyjQ3DEdJshSaj2CtShPeEYpppph4HKmXRIkQmqlqxC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Shtt4RjhWIGiLPwIrNE/AsR0yWw9QJO28P2oqTU74EyJlySUwknXQjRAMUpOL3EtIcvcU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ISUI2YpXbqJxJtxwiqkl0eLYk2YENMoUouKWz0HTt2yBYvaQj3cCwmbwyZZZZqbl2aSJqH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uTTWNBAppEZS71JO0nYtDFA7FOY0KEapwWURYwRHgyiphuMc0LTVk5xa1G3HuFxJTkN6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n0kTGg1bjFoJQEnI1FI6GWL9CUDlogbjIrzgaFY1CkyohsCXRi9hoJyhjevSiU8CYjyH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d12Oex1idqhulArlTUGULeLikGR7QNwr0wiuWuimWNUCkm1jcal3KLeCiia0sTfjWREH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FiXBKRIpQNgtdIS2eRtp3sQ3Dli4Hq37BfY0IhBN1gpO1kFuHTUtrM5ErFGUtt9BwS5Y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mgiX9xSrhmGT2HKpWzI7daSWFRBTaUcvA0VQhvYTKmrWEbScs9F2cejcI/wADVVqZtsXB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6GgYqCrBOSblxANCF0EgkU8rBlDJ1BiOwKewdmR0TGpZBgguQcMba0JaOU8EvkDjC0HL0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cm2i3aGGUevUW04tSjcqf2OwttIyF7WtiOKaXQjTcRZgwbT0zQu7ESo+iHVFNmN9jCDj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rDZR9EpkhZlmoDMtgVJoli899SRJJ7XYOULOxil1Zlq4FEulkPyWTdkEf9BfwZJZxrGo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0eRZjhDS1VuTfA9ShxtCKJpmMu0I1xBrkfBE1AxBfJlaT2oSJy7WxDpZeWBhnpGUFtsNX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8iLWVnb1RJ3yRLMfLqMm6ud8s1zMLQQNJoF0SLkrVPkK7dilY7B20DbhlxMxA2ptxNzKC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mJLJxNYQpMTtH5pNYEgIbs5B7jurowkLVSbWCkcIawYOy2Mor5JaYEbGnT5Ju0NUaUNU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OtBKVOjPIE2swvySnyxQOGuiCk/cZM6lK2pijS0NK7Z2EnDd8EVaaEOw0Ym9jDMbkQ0E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Fv1haoRAvRK7JGIEO9CtkkErIZevpMqBw0KxLvb4RikmwzAlClUROCGhclhKXYkCZK0N6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alWpQ5Ji9DLAngk34LWb5MVXuXdpaHNMhKiDQeNWSOxFpWMaDi8kFRWWuScEsyFIUGiTT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zucqnYZQ5PQlVhVInSUa+xQUqlWNyfsLmvuMI2sVXY4IaOTIE2nhYYl3LvIx4YZAifEQ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ADOXmGfA8gj2Dz74xlTKCWusFSZSJiV9jDF8tBrRpt1mYTJYClqYmYLhl8EJdGrU8WITS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1fWBiTrAklgfI3sQLg12JfAdYNQnMhJZqEULJahg5pWSBKyQGqhdaGQLRICDUWZjENxG+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ODUMZGJJwLm2yoZfkaIyTqKTZmEIqLZfka8BLvlrCYtiaoWc2JVr6GQSuRIispabnN9N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OYpsVBqdSjPkRkekBo3F5gUm085awLmrN7GklS7QYbfMYJVSh2iJk01GhnP4YkVmr6O8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/gxZFOKlL3CXV7jbJpo1sL2thuqXsTslFZIBNRsxsWxbu4cCktXGjKNK7CpSlEtiGSUG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6GlXiY9J9LCNVueBM9uwYKiZsPlKUJvA5SaR1EKX3tqWNTDazAi2GsaCSbL4ERywCpKWu5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TJ0gsl3CME8jQ/ohw6J+TCFoLYcpuYPsJWFuIt3Sxlw/yCliWtYFTRjslS6UJU0hsS4E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lNQ4mi5hirmUlQ8hMTUdIhw9xiOQllklJyJeRR3T0aE6/VjcTo+RKddDFLaIRJKZOCRSo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vI32SMnJuZLTA7ElSGFn0SscVIhAwmBuhS9PA1OpEYUiJLRLZL9IeuDShMKPI4ncrgd6WW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wQaFkeE1MajIls/coeRpoXyJMinrBPMycYIlSkSJCVzAqlSHMarLdRFViLZFO4oUoo7O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npEw8mnsStNBBpf3HJy0tIHqHuObSG8wNRKdOxFtxDZqmeSJ1vhCt8EkOKmE2+cjpWAkn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2FLRkTJJrFOpIVL6AyIlCYSf4JPl6GI1aKByBBUYleRjTU2pXA2NJuxVosqGSHKWJZIow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1I1hpzzFQ0oTgkxjY+A+RvYhuRCFl9PSLDNqUL78aoWzEpnENCehv0jtBlUMYWC5GBsl2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ORcaE00LSBuJmJ5Fgm2gNnJKG0WKjudEsmwDWSyU3EpTAkQlNrDepbAlwOERJtV2zoQU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V+Hkgd0eUbRAzdyonHFG41upycWa1tZbGnLmdBEyZcCzl9iVnJ4zp4Jlk61FaUxxbiwi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/AOFD/lI36Jk+ibjzyT1yW12KE0YyWpbIWNhI5nF6ipVwPegif0Ym/PVCX5pITtZL6oFn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86lYmsFR2280/JJuvHBVFSuzqLMg6hDwFZUPMYJySD5YGcGo2BJBNoTTAKhQ9Vg0bTKE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gVqrEOYDWnOojX5olzLgdSrTqxyy+RCGj7bDOJN2QJpZkeZ9g8qofBwFCHN3byTuUCRN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y7l7hf0EtfdejDolJAk0RszHhAndkjkfuN2DBd1cEtxZj8jZosDaT7IFxwOlyJpGb4HhSF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GlHbJ9hP0YKCCUehBoONDx6JIcFRLK9HM+pS+TGWK5NlMciSR0TEplYrJEDRuMv0PBXR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yos/ApMhnI+AmSE25NIjWgaQkmwk6Kn0bsuhkyqMRknlJydYMKEuYLN4klyKbehkyhDw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KvAmaj3JHUQWBbshzjGEKFQiSdNz1Kg4fZL0IobeGNwa8kEqoNZwvoiQ0LM01EuWxjQU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GtJbBkvcOHgJdBbZKGkoGJNRZZYgsdxqJS1nYhxS+Rmm0+QpkozWUhIxfIeAT9ZTsLqB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sJZPUNPge5J8wFheziULAuug0eqnqPRNjDenKiA8bEIc6pUwhZzXWhLawmhtbINHLNNRZ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GLHOhJ0wNaWJPYaWnNFmBGzgq13GSpreaHEKYRMzrGyG3mhss1eC1jJLuzwR1OOxJZiK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cvBcmhIvOttR3z4CfBTTUN2rl5yIWXgNG7JOWUP+Ff8ACgggjAo9h12gelGuuxTlMUJw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7/CFqajhjlS3Owmt2uCaIqFti4gtWhHSVs0JNSNXIhc9OaKwnF7LQgOQvQrqTWZESjyS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JqzJeo2VKYcKSdv7aGSnESmxN7aW4T3LEmtwyezSXkTpA04YLWQ2FuY25E7aE7/LgdLu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a8q7W4iSb3EtoliuqhQtP7EJHUfgyoTHu11Y00l8spVGROMRJNTXsOVUKd4Lbtx0JXEg2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K0oXIarMKG8CTqj5Fa0qYoShBGRW7JK8luGOf8BstBNvQj8BNtA29BQMCGyhohLgeCCC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kuBHq16MglDEEIhsItiOCCHuJGWaLGmMmRN7MsiFA4KdBYNfJhwNB0qZF2KlgVNBnQS0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JJ03FxOWSnDbXK0KZBKRO9xYVS0PRmuHezNEPhGFR4NapDkspgtjXYSFhqrGtTuRJLV8D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Y3JSI4MkdtZs1ZTkhdS45JbUyRWqaKMkD9qEy57BlVnCk5GpoGLLdFC40nTooUR1JPJg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+BPUqjQdvlQKYJ1DccITb5BzlQnYa3EillOrl4KWnBov6Lw2be7ImqlZG4JwKSG7Huigr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acLAlCEk1aE0NEouj9LbHg0TUoyPsNHkqNz3JCJFKfppxKJtiac8sPkmlWBOYWHwiBTM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1eZIhcXoU0whtuEPcc6w0+BlqywHoUvwIaU3DR6nmPKZApUmqoaNpNhWo0VUyFxsKiTt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AUiExNKlHMEMW3u0TaN3Jkm6uUI5IclHYzaJ10ghJ4rlank/3IbI/wCdhEEEbiy1sLh0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8i+MJ1G5+RpJdjhf1Lsp4NB1yJhu/LyK1iNHRoibS6HK3KdHI92prcYe5aSTO2B6dKw0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Wg+G3JkVWb5KxSEh0UCCUB5mOX2I0Gl632mR23wieGFeFzLAhjDrJmCpyqbGdSHCY2nC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hCXo9zLLRGESVgrQ5IgdG9pNUO9jBguC7qY1HBNr7DSQ5mmIIGBtrAmtRQJQnEdimVy1s1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3ZHseDoOcq2dyYinBLBQhFunBEsbhg1qhtxkUahrKeWUrL0Q9MMulT0pC5I1IOhDFIlJ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Fod+kMwIkXomMNUUCc21LHsCNMnjUncxMtycRPoJEQyy2ByoUyptDWY+yHKNsIUDoXIo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yGC8om5mQ1ZtUJpsQs1FuPEOHOZsRks03sGDhhJuCFgd/AoYohai7E4ISjkg1Vy9RZGW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NzgKsmOi4ZFobiOBtLcwl/BMsnaG22lg1DtToklwtRomUqC3UORNoNLYkUmaUisX7UvY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NLdS1JbcyfwRnh+BzQ88Zz0N4QmU7C346yyKNLS21Z2ETkmiTsiGkipPn1kywJDy2idm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LAsPTCk6FLIoFTKp8prYq0yxMbhxwNYWciGsDGhyiv0q2SybUTD+5MUwMVf0ImuWxESTl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C5s1zuJNEUOCEK0rUer8IayPkwksnqOK2kRIalRwJGXvFunihLkjYrQ5pCOG5CIrlytCZL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la7KE8okSJoqVjCGYeaFtTZMkGyR4bn7KVM93IooikKkL2MrKMStB/8AOiRMTRW5WiYL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JJeKeaG1JSeEJGegsTlZlicDYxKsuRqtJlkaZddkhQqRjcNoi1gdaiFUMvZfoZuerkrR0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y2Uz3ROSxxJBtQ09WhtRQZGEtol+o0wPFDSVLDpSNvSiZG2lPUIie2EZU1N2G0Twcyml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YptrUcVvwcGMD3oLYLAJdmqj4ESSbUFsT2h0qhOS5xApVS5G3ULmkdDZS2JYEp5GRZDsJy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7SSbsRrKlMcMNxoOC58GrsO1Y3ZoJzlwPGZFaRDdKHUPQTQrG6ozEkqBI1IIgabkplDb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WEa/wJXYkWeSZogNIhqJdbFmjoNXKHuali9IuhdLoQRi0LN7QkhSn7ieLuRfBN6gcwsr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49dFqSUrLhJspbyVoxvi2JtYVIUSpQzJ6jpSdGkRRKIci0L6IDMScsdCLDal7ZMjnBC0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vN9nMb+DEVkttCZRhVh8UJrzgaJGtwrhrUsoluqcZWonOtWsEZWki+0sE3/USdhtjd1qi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mElkhRlYbwiQkt5ulyV0Ke+pQdltOCopW+YFl3c4GSZqWKoq0CRQWihBhDCMhYN4oizJN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TWxKZVURPoqRJ00NmyTkVhicMcSySl26ZWGn/YZAyBzb3ISNLD5JVvScUUy7EUOTbtCI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qEvcQ+Wwp/ZDtRrQhdOHTEtA1tBBtE+JSU3HgakXwLA8j5h63I5gyaTKuSHK012Gygys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7IsS1K9HkJkwYlpR0NyNxxKcyXhtpNtRP/O4IIfpLJZZehHOJmZTVT0tD63pQMpNoo2L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ZrJbFEPyIkFFVmTGZrwSkpDm2kjkTVD7GjXa3MyaNcigiC4Etn5klIruKF0Rc5C6C7Q+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qYrdbjlpbjRwrca6zRI5hFbGFTVjwIgh3W5RlDig1CiEkkk14KaAhqhotgRSFJ8iSE/Y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6rkT5Q9XG+R+PYOFKHhJQRYkizeSa2O+hgu9C+SiE6RTHGZaI7IO4dIsLN0YIYaDbWtx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53MifyNw9xNdtvVVkiU3Jk2EKBWIQL5iMiyUhJNLwQTFGqE0HGg7yJUSTPo10TLHIsmUK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Wxq6kqwVYTE7WsCQ2ZQjCJOQkuLo3xsUsKNyS3BQ0U1EtrWiM3gaSO7fwQaWXQk8ug4lu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mrEny8DY287oFAnKbsTxYaqYY0OQsFNsVlm3ISmpZwnkTZe4dfQJyiei8J/YvhiSINpo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ygZ05zZ0NGq5YtyVS+hm2ozIs547bwNqKp5TeCKE1MVbFkbBYaRbOogeZlvGCS22kiEat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bcVrnUnDm1h5LrRyPCP1ZFiIkg19EtxOxSyS4QNmjzBWhsOSbsZO36NnceSFYnofQ0YJM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IEnIoRk5UGP+rIRFVFXqxcz/AHEhuET2E3KbqLM3vRCSi8ySdyHp7dFiVzRsQlKUaqcC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WrLibzSI0SNuY4lzDITEHLWW9iBJVwTVKtqKCk7EiBjVZA+cMZJqY0DLXTCEqNpNaF1O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RcolyMjaklHyI2oaX/Qx6E0JIyo5EQTMax+ZYbH4JymRuNxyJwg++RLEwt7mWDyCuqeR7D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8kWa4NuRbCORkRFD7pui9KUqysSXRSFJKzVMnFA9xFFpqIZJ5kspYyRYfgiCz5QxVUeKl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ISTJ4hDvaGrG4LLjWCCqAm0vYhxCHhQeZ6G5JlmXGhHKJdeehalHA0bSy3kcJmaeUPI39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TH6E+SPFWSb/ApZI+tT5NZgeGYZMtLyMqkcbDhk1Goshprkw1AbSIkcKP0RwSGixKHsvkT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V5OhfBjBpf8AIpKMDVwKMsYNGhdekvBBgUsajIkHElaCz6Tv6I2zQ2IGJrQX2Jc4obTz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RuVOJKXDHImy8ibBPctykJpn8FXMk6DCY9xIycUjW/JEGtH0qIhEkJDI00GnE7EPVQKo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jITDaNF/gK3ii7YQ7p3yyJRnC0sRWIIGKEaBQKA5p0rE69iSJxnsilmRx7T0IREHrL0H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yNaEuwlTHsDbsWlukJp5GrKGjdsgtxrsiFG6W4SmZ9k2adKRpRoSbbr4lWF6IyIJL2Em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mIN7cybLJDQtexqWq3EnAaZgqS0GvJx9JkSWyzQLNSxzLQpArlDays+TRR2yb1cfY+h6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4dCRDQ03l/4FJ4IuBkjR7DgygUew5v4QhMm3K2KlSOUiLaxUuk4DSpFqlkW3jhMRqG1S2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+xuh6lsTdGRajlip50FZW2pHNLpRE1pKN8iJO4CFJwwmVgf8AQBEEX6SOaMTs7QgQjkam2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lWtRMvcbdzobUakT8NDeZGmHJbyxINZhP2IHoFrzyM/0NweYzLkq2FxWVSOdyNapG1El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MDoGCcZVjog37jhaIHik/IeE0arkuKloCSsiaPOhpbiBUkJtNElQchQTLk/oPcMSxhgeF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GGJtKSerVkPF9w1KbLgWFJiqJdj2JT2gpegQ8l0J5wmuUJH5BWbSRLasnULhtKRsVLwx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tTncWgZOK3Rhhj2NzsPemjGkElyhO60HWyDKeiL9Dsn1Sbb49EmaMfA6YlORwnRIYlJE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bGI1xfpwUlHL9hM3RFlwQmDsSikNTRJAwkjngezDUkr8kg3VuxrEN7izMjSZRSUFMbhp1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3S3GjZIicCKthA3dbiu1StIJThR6jJ0QBlOI2D3puHkTYFPVkO0H2SJJs28iq5SbGidsS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moC2bMAzVEO56D2FUtNXuNiK0bqLEamiQsJtq/cyJLKJW3hsYlEnUhxogQMJpzWJ5Ljs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TKS0Tf2Yzq83RvO8aClPfEMTWVblmnwbXMLsXpbRAgRsIRx6sj39CvePMhtwycChlHke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6JeuqjRJO1xFkiGGkNbGVRYmgk48E1mlwRNLVqMmterY/slhCbaGGZEtHhQIty04ohDpJ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y7TOxDwI3Y2gvGpammA+TEzCfQxtgaJTgmE7sSIpTTjpImmTfGhmR5DE4hLnJF/YRamkw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ZmKGUn3Y0KVtT/KP+aBr0KY3LIKoqSIyruKsXlyORa2BZBmJe1aJRI4EiTKZY4SYFDVw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ViTyMcmQa1q3GzdT5LRm0lg9gjaSEtNxMErbRY1ELUwRpp66E7hOGKOfLGz4VAhqU2ti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nAsw3rZZHMtHJa8JpUJV9kWSSTjSzscSPCYGvCNibdSgpJwxM3S7HUuYpH+YFSbS84N6C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WJFwiby7CXwsaElHLJGpCEOkUuA4zdDhZslUqDCE3KnwOGpagSJuSJITUcJJqJ4E4sbB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JGnos+jfpAvSlC9IFiRSITLJgYwhkbFSQRApK9EzoiciDOlQnsIIVajVgVQ0N68PcI0J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CQ1kxXcCkePayJo8SOYCZCbdkMxa5J1ED6IVJ/4G0KrQK6EHoTOJxwhUbmuMkotU6NIx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52JWlLJvDlIuRcEStetkRI3kSUpc6heXEZIaI/wAiZweMCmnVyOHBOYGpll8EJLSbWPcU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RmIkabrTW7G0qytRqR55LrQRsU3IkM29S3WhNsQJ0H5IRvyqB5SNLYstCEsa36xCJ4GQ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5HVIyxIS5h8kWkajknB7Xp0R6QY9c+ik9DTK0mvstKGinTccUos0kDvnF4mzIact2zbNbm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8NR7izSo2CZvNj0Da7GxOYh5ktr9i+V7oUNS2UrNPu7GmuvoQpEPVLooKreB2KwkmCwm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rz0CSFLyHS0rKcPJKpYa0EfMstTSUXLyhJRIlqN1LbKx0P10/wCRfxSsgsiW38k8tHqSn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mHOUCEvsOAvI9lLRMQjxZoF7HBUr2EoNfA4TSTdydBE5iRJrHoO6TUnyig6MeUMHGoii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mSJytxiNU6JaL2GOU2+iSD1VBOl0nlbDNNwY08HYJJWx4Hblp/wO5Wk9xLQKGPsLsLDE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yxbOYbDG8GvGpAoJHCcCWgXY6KWtNm9iCUbaoaiUTY7Zoo9xAPwsU6QgaURckw5YYk2Z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ymJy4L0FyQ3EjJKLSCczASSQekEppjcgSUWcq9L29EiXokTAhowRJRTKITGhVkgfJDkRs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b4hEosbDVIo09F4qOBKjeeyIUkYz5PaHyauROHYqaySonJgJDbgURdsaVEiCisaawYG3CQ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FqXI9lNMFtE0im5hsdHVY6H/ACNjLjSLIxJIYGno2QrOeIZGVRJ4nJYuSw2zTI5CG3D8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KHuS/bM0W50pwJDmPIlKn0byJljBUq4GjS0qMFES4eEW5PGhMtcYFMbf4GkrjZXyGgsb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0ysSrCaiL9+nArDaZ0KTyKDHQmKfQvoqoQqGTF+hif4JHx6IiOK1RhSKOx9jjbys10AqJ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MycZ3GlhwStlnIeasUrlLNDNtuEU6KSBS6+hO7eVMDa3iMSLGhvVmbSVbhO2eCaBK0Gw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JIqPSdOMYVM2SVkHWxOnti7ad0OdraqxpMo+wiRtJ2uxPc77kewu5yNVl0FkSDs/36ofo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TuFFaJQp1bGlS3JYegaDbbSI2sC5CewqLUpqPh53M7JcoTEJmuWluImsND3cD88lMsbk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SLp4HNjTFroRsrND1ahOjZECeVEyuyJkmT7EirhqSc5sYiBJYa4RpSgPnLomLnJtiBLt7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kZSJmTuxwcO0NPFzZiTFN243ZZEPsV00oFGGs7Fw4HlQ8ck7V4FuyXuQsvTGrciZEbYYz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RKOMCyUISiqCauQcuK9LJ16KIgS1ncZpW0xNRkdeRnMOxacTQ1XBM2GMFvJoSKOZH/HD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4E3oRVsSxLaK8qSosiGWhpjoiBJFioc+CxXv6IvX0lZuhJCmxkUNOhKpKE+SE5T0OevuO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4LHkbZeuuoihBULFSaUku48D33IaOWyFZQ4odm+jSyJOo2ooJkY3ILa4Sx0Ncmph6nkS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1hakaj/AspcCbNb4SEUjh9DhnLqRGmNBWoXhxxQpXaB3PT0ZKs2b04FWPJtlEZIq0ZWs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XIiVbsZ8pyLRp6EERIvRo0EOkJSxK9GpZcDeGgSQkeoYnQ2QuhC9VyUV6NJCKFFjhEyya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4Z7oqbmurHScojQNiy/IrBgJmoFCNMOwubajBEoaKMuBqa1NNxpnyBQzBTyVV9hlUEjF1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lzBk3GCh00tyMDcUkac2AngLXLCXKPC1cCrGbW6GzAgxCcKxhNuJLIPk4u+z+a/4Y/gz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8DUWimxahmg6Y6mHJCiuDythuSP0zIo3QjYluxAza09y6kMdr42Gc1djFZng8oFKkWiw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Fkc2IWolDjh22GsT2ZFbIPYj3ISMjLK9GkibpUnqg3U9AYhakDPoTT/uO0jwUfYp4PI9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lKyRwCphCUKopOhR0YpEpl6zKjDCU4yOwLncc2E+5kNoesWYSXKJTKgeo1WxFjUMtZQz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noFp6CjQQbJqxmVoUSSgqRoNiIIFk1JFkUmZGdG4aAUuBqS+FiJCtwUMMvdCWx92xMciC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6Z29BCYJglx4I5sqcDyILA1NGsMTUDR6Tx6QJPIckxWnwEPV0GuErkoN+4hSlAhoxDSU/5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0FlKIngKbTQbzJe10Pa6iiRFw6BSba3oQpNGyHSIk+BVwng0EvsQiGlrUsiO1bmwsmVqS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lG7Gp1jYabdHZhS2UtxvqMhzN1EkE6CVpyKFWPAhE4Ye3E0hKVCn4Dadr2EZlCl6Ty+jP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MMQS9GtFkcQVxTwNQm0kT0IydzoYhkevJGFBGwJSJUEmzYyleBNyaL/IrBM4hv/IovIxc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g2ofgKUG7Qu5ClJLdYY9avkld3Atn/qJsTny3FDVu5eZktbp+RI1HlDVwT8pCzPcimrY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iOx6mZbAjao+A86aCtSnsQVpahMhJG9llMxD+JP0gf8ANei9WJ3ZB5ZJOlPkstijHIkp0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nm24haoKDwj5FBH/scS5uTKUWnq9DaJfI6WNckKpyic5qai8k50SDTKTN54HhESJlOYkTQ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dRpWKU2LVxeUtjafYmrsyiw2ZFZNDAqE6oe0k0y69HgNbEQSYsgSh/kapwMkpV9mcWNN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NuZLZbXME3hJZY1V8jN6FqKFgaNltDtW2M2wZXKEZRuMly32WRArpNrcxMieKkSyi36X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AkJDonf1j0GoKrINUOYylsW4p4E5EjUTgOXwQS9C3PQkaaCduR4EweCiZIp9Fii4bPcZ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Y1GtjYk8ChZHbF2OOyXFIUmGPcShhsqLLS+w0OpbJRWvdjSpJzuIezgltGqHZdCpCXQ0+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sVwhN7irMWKukXDdaS2vuEvCHtCcQNljyJurGqUdSNN5YsLiBPSYXIw3DhvJhw5nvI2no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GRJpaySntktkypqDRqMl2dycSWUpxqIdJ6i/AQadC7LKnQ8yMLixbBKRRz6V6JPoKS2N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+wrNjAiRom9GhAhq/SPRgGLYJiRtILyLUqOD0FE/6FSpmwhJ6HpUDYlHuVKl5Ca0n6Cz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NWlp2eQs4edCjeG1T2KToIYqTum8Mbe0kpVLA88EESruAyxDuhrW8FqWOs5g2HyGnGPG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yAxByLWTPH+RLDuHsL1frP8Awz/DUiHcmGbQSUteBF4c8DwDjdMQyluw8TmW5BlhIrTo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KljrB5DI0L3IZlbrUwPcl4Ydu3Q+lo2HCcuNCdCewnNjzJaxbND4EFNySkpC4K2fAm9J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teBhmhNN6RRbXcZbFGIrVnwQ54ElnISXociXOOkLKWgfsFtUhrFjk7plxMUKXLcVu5IZa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BQtaEyTOWPqjgCuuRmGdj2cDVMaBULZ6DI0cjU9yqhfA+oMbCBHSJN5r1grY8CfoctiC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eSXgYrWLCFYiM5ESnbJl8CEwJy+DDgS9EtaluP4PJJnQjyPJEPRkR1FvLYnanAUJVsSl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EvYoqcCl/5KOyUyhazkSmBGxWkthWIg0VC3N6OhJtm+DIyzFrd7mYagW4Jq2b2J8CXuJP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40lcYRKR50gmxpRmyUYtsU9gr4NT4DSSS8lMyFoJGg9rY5RRrckPydDHXI+Tq0UfBmeGG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ciRVkSFOrq592HD6IlwkIl2f4CA1FkUHhiTb0qzX0QUtuxvF6MOO3gStGDzJsVKa8jvdEk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N6Gcigfka/QEKhG3r/cWZXNWFFURCw07+X7EpVfJt2KrcpKWTwiyMUK0RqaI3IUibgbZ6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eCSrI0eWSkqXCyxNNXHWjTJWm5n1apqZGrx7Yqys5QzibUZLVkJt9ok2iBy0w0UiLSa4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1L4RHSOhxHMhigoiVH8YI/wCJfxbFcQbHpSFTG1qU3/khUnYpglLTwI0iRJkVVZUkmK9h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iO0Ml89EnlRqSSUpqTADZilEiWo5wIgRSv6EuqONDQ8aBdtNLkS4porFRNLQxwN3Q8BL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VZKUWFKaudhbUcEMokSm6KMobfbgaTRNiiqTG1CDtpKBjcqWxcScrZiwTUk7Th9iaW4L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+SJVh2wjQcqSHqJJ2HWcjxoIdBLcXgpKxaWIM5YSFC2i/SjJswWUEl6GrIpCIlcl3ZRM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gp2iaIuRB2i7l0LkONESJTbHE0xOhiQl7jaWbZMuiXsM2+CCIGwhOhC9FKoKF/YmzVTG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4GnmRLJhCdYSG6USZHL0EsyYkqjkaXx9DWNWJN3gaWKWccDc3wJHAOVdkEjWeQtmtTXAo+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yLlkem4uxaCgVvINxLI5p9iU3o6FUUHvVENqXCy/6LLITN5IySeDodqI4qKEh6Moko3K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36n0ElQksIUWqE5QcbCLr1eSRMbHBlyQRmRUTLoh35O2S0FBn3yQjMbH56enoWGhoX0i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RG2oUXd6exrMJTMRAhKh6ZMEQlpLsVlDnJknN0jFK4WsZEuluRJJ0Io/5RaHKGUVEckG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EZTaUXL0GN5O3kNJamxIjSbcQg9iOMuBDQPDkTihBZYkttew0am9kYlHB82OZpmPsdzw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QpJXXbI6DuDjhDMeq/5V/CVXIy0LcyKW3PYQprb3G6SAmiXieBzTSNbZKKScAsq7QJms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Xgtc5ITs30Q5FmrEkk2NCutxJtVjJKocUJJdoQJvqRRSPcpcpLohRK3EzlijgLPDbMLb4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yhzxfY5A1/wABNE2x3oMo0JTT8ei2ajClQaw4s3F9KMqiGrVJMCAmwaSynKRSGKBPcevU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jQ0HRuh00zVodkGyLR2C5CLJFkeC7UjYbE/RtmXY9BheiShMGaMGRCGkPBUZwMEk8ohU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xGRnHoY+UN/fpp5Ej+iWFNaiJFVSNFZDxQ1+gwQo2GaoM6vWDQjY6ciK6IhNlithEJGD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LIqgjQSX0oi0bVkiUtskU8Ctvhk29EJdhgbzA9J2kchOoq/kSp13FTbSuBuaano4Erg2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NWJIZBrcSLRUbYvl/IUVSx5EPKXpBAsjDU7hLSfRPOjQFONDP2IpvUyeg6QdK9bQtE59I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lGGj8uw0RAibnsYlnLXyX2ZpqJhj5SUooy3e5M5WpZew7MaKVJyMUFQ/wLF9RWsKJq0Ga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zkTtycWxJa6LQi2qjA0YiUoqwlOwlBuWlEjbwEy8k2y0lqamhBrYQlklDkmDmeGa0WmL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TX0y/kjUX8PgIaSM1gbxSqh2p4ZJ9hjn3FqJyu1DRmix5qErMGEbllJUCeAqpT2MYEhSI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zr6R3CblsqZy3yxxKUIgY8zsmUwT4EhQIyEGuogOCjXQktCwNaGiSohblHjCIgWaNrwJ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nScDpjvMmHgm0U1BsgrMKS4kdejGlQnrCMhvA1qME4km5LayM20itBpIXJEnVjpa0Gf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F7w0808k0008/8A/wD/APv/AP8A399O/wDf/wD/APfrHv8A1z2yyQQYkefe9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9f8AfT//AP3/ALvr/wD1/wD5/wD/AP8A/wDz/f8A/wD99/8A8/8A633/AP36xBHJe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GSaOPO2e++65/wD7z35zzzzywwwc80w0w4w04k088w088988+8//AP30/wCNDFBCLCDB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RCxxxxxzzjzjzjHDPKTHz3z/AO8988885wRznrn/AP8A/wAwwwwzSnlsogksutuQRf8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f3/wD/AL/TQQQy1z3nh76w2wzwwwQwQQQYYcd+/wDf99/77977703bk0lY84oU00Mku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7/AP8AfPfL/PPvLPv/AM/8840wwjh3z7vucsgghijjghgUR8adcccQwQw0w048/dff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P7fvxNtNNR9NJBBDDDDDDDjzwjz1j/AP8ALbLL777n33/3/wD/AO898088884099+9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z/v+9988l84wQivnvvussrtMvJTTRXTTTdaSTfzwScQwwwo80++ecccdcd/ef/7/AP8A/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DLDDBBDTDCCDCBTCDCBBBBFjLPOHPHDfHLPLPPPPvvu9/wCcs8oxwzyjzxzf7Puggghg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QQcYUcYQ4s8+33/2767yzSQQQQQQQ04QQwgYQwS0Ucc+f/8A2881ww0sMMM0044KkkI32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7/AP8A/wD/AH39/wDPPOMMM899/wDzz2z7zTRBCCOGGCGSmOuu19NN9NNZ9NuK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zT399x1MNtNNPtFPNtJJDBDBBDBDBjDxzDz48/8A/wD33/XnPv8A59xxzrDDLHDDDDDv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P/8A/wDvOMMMMMMM8007774rLJLa2w3333333333zbL767440+8+lEEG0UgEEVOPHHf3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w29060888oEMFOMGMEEEEcMEEk0UV697+95+/OMNPPPPPNMMMst988+//wD/AOfbusgp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qYMcQYf+2QRQAg8kMsvtsff/AH33310000FE0HJAIEEMMEEEGGOEFGMEkDfHHHXnP/V3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DXGECIIoMc8MO8t88883/AP8A/wDX3u9eNMUW4onYVGEe4oCZoJRznPvl3/X/ANN626u+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D88+1L8/f9//AP8A333321/304880MmWY0E0EkGMEEMN0MksMMMMEIE0QY6n9/8A/wB/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X9/vOFd0+dXkenWGJKIICEIb5rLccsEMEOUkEYIYJpDDTHf3mz680wGJGF2mPHHPPXHP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/8A/wC99999/wB7yP8Az33333zy333/ANt9/wDfksd/8ww49Yww5zVz+9ezy14SQ1bC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GuggvSe7/wD33n317rPw44gAAEMEKMPDn333n/3/APr+2/8A/wD+9/088s47+8/MU3HX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3H1OLmXvvHXBqIINM9f8sc9/Ofc/8N8u9v8A9rL1951991xtd95CCO++OYgNJIVQKCMCS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/KN9NJJBTQSXxHDsRxTjjzZdX1v73zDT9f8A8gc+/fe+cd/cdXyfecUcsssnn/us+9z4z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9X885w0c80QYQQYYUUQRTmskstukssvNfss/NvrjrLjS0Y7898+8duOZHDHX99/zynv5n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QTXCDTwggQcQAkDDCBAAgIAhhyzjDDy/h43113293YdQYTRyxz/zf7b7TTTX7fccsgjhj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yhggsssMceff+n/THfaggxwgRMcsKw088cwjyZKGIFOcOguIgdtMtspm2ss9hjv7q8MJ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w00w0Qz3QQy7efd/++8Yeccd+9+ccxQgjvtpg8Yttvs/u9/zzjjjBQQzyiw4cNf7vP+tc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23/3rnxwx764Zoe8454888974sgccc9c6pKaZb7Jb7b6q+98/wDf/wA88+awwxTSTTSb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3dfMskhj6Tfrighigw0w64/8ArHV3zzVww81HHj8skkgnAHOOMUNPYAQIAIJILLOOMPON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aoJyKIJKMcbPNOIIPKYK0M0t/wD/AH//AP8A999xw1xx7/8A/wD+FE067bIMEMLM5PL7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4IBHXND3DXzHHbH33zD1z3bf/vXx1y45b654w+k+9c80/wDyiiau6OnHfDPbDTe/DCCK+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xz3/AN87UQ9QjjnrvPTTTz3Ogkokjx2cw/8Az8888uMcPOGfLDTDA002ww32xwnHDHDA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IpfJNH7fusGLq9yDZqQMPLCB3ffjPP8Azy6zySya7SCSylxBBDTBBBDLtMe+++eywQQw0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7zzDNDATyz0yz/r//AIAyhhrsceUcNPVPObecdfdOIPPkogosv+s8ywrojmMmVnvC/wCw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QMMM8984185477vPbB47T7zXrDg4449oK4wHDD0hHBKJYkE+EPFO8+88c8cwtBeun7Lr+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UgUw0kWEEAkgIYscANp4dqJ6KaqsMcOPvMOCzzefl/wD/AHN/n/uIAS0/wwxjXTxTTTyy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vu1SMQAPgAEcjgvo32UoQ/wAANNOPGLLCQ88fPcZlHHHzz13zz3njT2QG3LP4OaJIoJJ5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DXPcLMZthPkHPKTDrjKMNPfBPPMPuw/f7xwxsJx6jhXbDfySajWO6y7+vPlX+v/APrQ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Dzyz7wwwO8uddTTTTDDbDDjDFMaEy9/nhinixyAwA4482+4Y8MMc991/3f8Afv8A737/A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8cQEYSdfZTd7y21z1/wA67ubNG+c5JfIjjonyW9lX32MMsMP/APH33z7zz0Pa+MNZhx1y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wC0iTbff3/8A57+IO80//wAe28/8888EQOMMsUMtx8/+9/79sbKCQ3HF+KlsKI488dcO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atO6tb0EHe//ANzvf/vOLODXvPPPcPLQ/wC7jTPDFUAGtrt6hgAQgyyykAywywyxAyxg3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cM8M8NMM8c844xxdgJJEHBGMHLHzxk1eZkd5d5f39Lix97/7yl2jut/y//wD+OMPsPbNN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rzKOq9k8o2GCCCCSiy/7zzTeznwjizwb3xzzzzT73/fvfMjIAXFRjXVFBkh8QwdFww4s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FN4ZFRb97fdKfevu++uy2/jBDzjPPPPLkHjDHALPevACeSaSyX+y9NNJKGPOLLPvHnLL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PPPLPv8A21w0w5/W/wAPwwChoDRitHtAOeQjCTbrYLs9rn31W8GsMMONffsKJIL7IZ2s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+/PNRzjPfCDu7T+vs8+8sMINJLL7bJvePdf8A/wC/G00e850Ucw0E09H1Pf7xyETVZaPTX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81pCFNNHiRkZig/b3q3zwygxx+wy3s88wsyhn/df/APOOvPMOMcse8/kRy9OQUgDNOPDuc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GsMssM8scMM88+scMcMcPc08XBEjjTQHOUEMP/PNY4wHFGxSgnaOCZY5/fLf779898+//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/nuuuyznTzjjLLDfP3zzvQMYkwAwAQznf/PPUPIAnj7r7zR7zTjzzzzz7FVg7z30stWwgd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M808+9iSjTziCCxyyiDCBBOMN6cMMvKuIJMIMMMsMNOMNPOIKF3O+89/OPPcMMMe/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LKJRz00MEUMFeC1HX8aU8HGBCB12xocNICKPKe4N4AwwMB+wCMOFpCYOCsDIcPJZABLA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z7yzzjzjn/7TZzXbTTfbX+w214wyz3/z/wD8PPObfLPPPfwxjzzxw830AkQCBEMEAAgw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2kFACBgyx+BQ0BkWFpAgxkQYxDHXgCWzCzzTg9rOJPPPPPPPPPONPNFEPMMMNMNMMMN9/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tNMM8NHr776+4944wwQQBDTTRz2mUzbgxx4xzDb7yxijvhXDQgQhWxySAxRmm32gENMO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IsMJIMJsMM9t+9/2xn312+9888//APfPfPzzzzfHLfTvdPP/AM88wZ3jksggggusytso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DJPvzynihnnzgjplKEJCEJLXuGBEFNPPPPAYbHP/AI/7+/8A/wDv9/8Af/59L/PXkEFP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77jDjj3jXnDPvP8A/wCPdO4sFI8nkkLBCB64YIoo7qRxTqJCgABJJ6Jqrb7JY7qLpLrb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r4Y4QZjBBDCTzADDPNPLLLILMc5IMMsc4Q1jHf8A3fH3/wD/AP8AzT3nX7nzvjbDXvL7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oZwcKR/iaKOee6TyyS+Se7zzOL2/aCaOq62qrIIaW+uKCCCCCW727+f++euuMOGOa+Ou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+7j4ww5xhRzZLHLbDvBDLDrPHODCGK7tBBAb/AI3ZIJ2UUMbipMb2Uw0Igl8tv859wvJj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qDAL/AIJQMoIAJK4o66Io4OOMAIIIL/qLLLb4KKJJOIMAYIQ00UwO0U89/wD/AP7/APP/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RVl9NVSs6vHpCuvl9NJBl9tZd/b/APSQQpAEFFs+AD+omoBh4AostNN28vt/PrTDmios0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+vnryhv/AM47445wzTzPjFCEEOOMNMu8oNsO9v012HHsnpdk9H2yb63Of+p330k32W13n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E+tPVDzLGtCTI/b3z/wA88eIzgwCJe2yjgQy+6++++vPOOKmOHiSiiT+qSCPkUdpMNtl7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AA2VRVydVTTkvJCKnrDb/T3tff8A3n130XnnFFFEGGWfveftMeuHXDD889cY48qqDBDC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7548gwsYtKYPCIOLLpPiPL7KJRibDzr7pzHGJc9sedGm3WUV9l7RjgCqeHGOfv3f/AD11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BFFJBFN90g82Mj1TDRxj3euKCBBDBQwg8owy0okMsAMIAEIARUt//APPfmfc/rjjrLP8A7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000EDerE3MvHX+3rAzixiYkMccMNMMMENcW0kEmU1W3X3HVHHH3EXPHMHRLEMcO88MOMP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kAEEAAAIB4KIMJKNrYt6whSAgZuIEBbaaPOC0zFUs3vf/AP3pCprZiWOW38bxjBRjTvRJ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LNpRhhh9VBRFNFBBBJNhBPGMdPrjrTsCuzTHbPtdPzzDT33/7zT3/APPnmvnwhxighsoo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QQVW63g9+z3m2ftIF8aJEgw0/o9/zzwzeTW4ec/ccwyXYXbQQRSSCXX/AP13uHvf+nJA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/PPNsQwQwZfPfvffc9OvOeG80+NPHKLIJd55w6c8dO4PFWuv0W/dE76aJRzPW9fMcMONM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pEE0kEEk3223132333X33PeMEQQI5oY+658vWDKMMPNJnnXE0fPPCAEwwwyVTgiDQlOU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8DlHz52FP+cjslGOvLYWNv8A9v3XD3tZnTvPNbNqnPNvttZ9J1d999yx5xxxx5pNLPN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4cY3QTRzzz7zzz+/HTQQcccSTTZYwwwyZ8800z2V5v4x3pzh1hMhnkMzENIfefSz0gdFQT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d/U8dfacc9fdcZefUccQXTTTzSVfReUUEsgwhRTRfbSXcccs+9hxzzzzw/IIxVffXdWQU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3zDBiSV0DBK6aroJgrvf98GUsEnGfPO7sctFWkF31kXn00m0u480U00E00S20wqLsIK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6/3H/1fscc+9sdfbPPLIAQmHmyHM7psU33ruq5+cX303lzpwrTsOGVX320U0McHVXvf6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FM0kEEEEFWtPFHFGEAE0kEEkGFBNMVMNMEY42z5/PHnF2s89uvPLffu/IMIZYs9z2XH03U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e9OcJasutf339JIM311/wed0nHEGFnU2EElHFUEEkEEHn322k010U0EF0G10U2w0832+J8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eOdGWmk3nvv8A7zjLDPe899848xxwgVxkJLan5gN64ugezV8TgzN1RPj/ANzwk09ee/HP3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dbcccddfdSaBTSRTRTzy7BQQxb38hjSljjnljyz8RbXfSWcf8u40kwjij3urvcbWMNDV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aZYa5LWQb855kdcnMV1/6scfTQby44s/q7yRTW+cddb/CRTbTZbTQZR8ZSGVUwxY+8c388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8dccccWU84ozzzhijyzzitusZyXOAtojjBPDbIUDGSOj5ywUYfRAKyyctumhy3YSskzz88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YUcMMMOJFaZxqxw91P8AODfjxu7Tyx31gyxwyn121+89vuf+tv8A/wD/AO//AGya3+vFQ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ZJI5lnm+CmAwszHpJZw9o9cASTHTnDhL8+8VRVuxoLL7/AD7754w0++//AM8sNGNlnT33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U80098+U888M/8dOM8bIs88t8M+cMZE1Bu4RGU0jkCDA4oZAlwhCe3Aa7T0013kzhEjiH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DHt53vzOCZkR1FUxlFPvENM8889tO9tucec8ccs+9c898818sc888sc/sN8/88NcdWkyBC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sv8AuGje9zM4BSi7DDzyiOE08z17qzDXNvNPLNMNpJHJ1cHyg+RwG3UEO3/PxwQwMNNN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xTHPvPLPDt39TPvLDyzHHpV1H8v4q+RA+T7vr/XWmmbu+iywDrTHHDLrMSOJABFt++yyCC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x80IIYs+Hp7iDeiguOs0j5jbNlBhXz+uOCywxiRz3JJNNtS47++rE10doEAGqPAOjvWq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eSWPWE++q2LWfqv6+/vtZN99/9hzyTzjCGGuYcwBFFe+qaq7T2fvN/Si4F4qSdaAzRWV4N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wyyaCC+aOCYt4oZddBdckm6+sLrCuXLGees8EMIw4QWGivyymGa2wx119YZ1TjDTD7HL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xdhBFBK+6mLOvS3HwX2p1InIJ3WiG85Fmx2tU0GF9dBmNHmkEm6KDnlM8AAEkoEPZvkgc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lhjRzzPfPMPdNP8ATxCB5hxjgDrjx0AdMMcdeeZKAARqxnqusrxiTXZRbQU1a+oKHSB/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sgIe+Bzq5JouzMtXFqgtmsv5z4Swj/6OQcf/AHjz3Tvbv7b7jzwjzEAgMUwgyuCxyU0w4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464T4wkny6y7MpI2n0m2U01vJYpqmpjZ+yAZzhdahtx2jtf9EVHvffBlAM6fPFwDCCQp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FaLjqMSARXXFQziM44DD9L6//sbZCnBGDpRTjKTDNfLLLKeJv40kU2YC5bHFcNd7/iBD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6p63rFbZg9cyWAPNEq0WtSgo3kXrrKRPOuwp2rEW0wH3nn30h3mcy1k009fPp8wiEChAQ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wwBTDBFjAW1nHFHmFB6PpEIJwqyQgRDzwzwjGnFAP4q1AmagUwu/JjcV/wDQ4fEZs1Cr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O+Kyf4wwA0ogwQqgqY08cceEIde+va7qCCKCe+ue/wDpr1utq16gwiqghggg8wqjCKCA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ZbkY494w73wVqykBYX+MWa2j8uMUuQQmeJdNQOlePtrAEfZNKCdQAhiAiiigggi4vp375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3pATfScfJGoUdcUcRRidcMdLCFfbWdbYawff88wwwOu3845zm+85++qLlPSAqAc0eJpq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BR3QgrG5XJBDcMMBFWsJMMEIcMMAMEAJJPJ0HDMnISQQY+bJ3taUfI9TFPGPO0A+7Ssk9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0w1gwwkhhnvvoHnsogjeZY8EFAVWe+E1EE9BthSDvJAc4eKlcJeavJ8Ttz3z03Nf/AP8A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/vLTUmlzJDp33PhcCIhbjPW8tOqD5/8A+OQWvYwwyx0z7y/z2XHPfDOvMOjnsmntorn3X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Bir8+a82gbWgsAFvwd8GHDmGhfnnKQzypChcCUaOBCDifPCNGH84Dp0SGT3uPa/WKAys4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epum9/hJTfffc/wDr7rLIIJrIIY4wilajSVj920TI9P8AV85ULIxnIXccdrrkRNNuLXNR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s8GfQgUqiYAWO+Y2+6ez+CIourJea/TIjCX82s8ladOzhmO7HHKCIWOCOOOOKOecoc4w0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iG6qcBZvpIA/h2H+FX/T1FEE4888ogXZM8LF+ewAl2Kyxa6QcKDDljASQIEBAAAQRikIJ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fAzU1CCE1UEBuQQAQyV9tc6w48oQQgkAEMc+O+8QArfOO6yYBy0jYGV+9/l3nXXKvTTL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aaC+CGKoNKzJyesxOtMvADMokMwwgw5HBZdIHqumP46n2bn5dIGF9AEtbGCbvKnlIPKCB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15AZjb7PXsoDIF4KYap9nODZ6vmW0oNajT7HvDbxdr+rLn6BIssHPISlvf9hIBjGHawiC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oT3DQSjXy1r/1cUjR163o4JczvrMvWcp4S2zi2+2CCiFMNl8A4hGFNZwKyevUEHYAoL6gO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qmfvHjvLn7rvvbwNUkm1YJO2WogfBuvnp7kOCGuaKCOO9WZR1mUd49YftJWIldwasv8A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hAkaggBFBgugokshgrlvIEc0mMXBYrUAI5AfsUCSIyKywkI1gk1110/1w5z1xIDBMMQR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EaZfZ3JsRecZ36FjCVVuZfYWpuaCm0sj5tH5q2CGQl5ju6gSRT06h+zvWy/+aYQwyaYw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U7AGBiOaKPcVIrKAB39s5+6z5823449HAPFJ4SJAlT9o4paALYmIg4vs/QcdJkhU8kUiL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OW0h3iLIc+l9NMeKb24vrjjFDCYOG77L8KOpWGcNG0ipPZpIGd2hkVmNywi/y78lhw46z+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z6TT7gMX4sH8MhJpHsNft+R7J/MCiJmFmtbIx+VBJif3EnSe4C6nfU4hu9OG4A9dd7MP3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cRhflVfH0/2ateZgJE/ymmSpt51y46y1z5Ucul14x14NqzyvP/St7Aw7lSnuRFQs4pKl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Px7so8iwioQLqi9aV7pS1ZXUIvXJoUO8y4Fc/jJzRRbvnnzzRRkdZlNq4qIhkvK3meihk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ouID936665x1ahqxlE7TX+2Wj0gwDMf09wXr2/Ju+SHr31F+n7U/IP1+wInX86wjJzts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TPdIyx1WGhB+uFVHSkVi3LSgGUAo7QPA/VVsp3HZUZCCrsvjuknDLtt2yIyPr1RWxd7G2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xSUoccLV/GIp3OQrDxAvYy1VpUqppke0BZ5n6pg9/T32A99uDasbNv20DQaxuCC7khBq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K9tT65dfNpouvv7yTdch76GRMSFHMKc6r7FqMBumkin9jTUnGXIqbd6aoh1KwCNBEECG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7kgFkZHQO67axsIwZcrcprnIjoc21P4CE+VhML3ZrwvKVL5Qn9dQRmjkk900y31RypdY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ypEc3pr1r2d7ov2qHurVLop+6TLnBileSR5i1i+xouvvIsuza+EeZlzo+2UuUW5j5Zol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2ISYrzMcHbAsLZJ4yKJDDQrjlptz4RQ1ZShmxtXmEXMVT/ejQ54E0P/JISrYWWczpjg1D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C0dfwXM1andxBip+sWlAf4LCJx/EHtXlue0tuRDRQdeM4xLafkhINNAZctcEOfWH+d504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IixMANk82tPq/wAaRVncc3gzGz48qrm1VwEoU/5J6euKItXU87Qakf8A+cnB5ck8c6QPi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k2M663lMk0BGUa3hGZaWrRDgMVYBBlVQE7LjbzCZSSvHIp3HayGGNpcn3kSIoyQCWXvD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aeZIX1su+jnqIKu/oNfy6mjszf2haPVYbo2J6zQ5tl4oFT0HvE0DkEKlqFutBqNSuX1M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dWinZ9Z4CYRynuH1jGeCqGT5TJOnxwQwYpQf/AH/gZHPQIjhIUvKi+fVVAgPGW/8Ameqw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OI0bFH3Xzsbjg0ei1hsbPxDssDEn2v2NBcacOOmwgmZ8HZLwFYp62d/oJI519N8a9Me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7hDzQArGQnBOPcynE19/9Mdq7OeOcszKW2UFwLiiue87+KQWS9BVzN66x63ss842R6REW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Ju84LCuemPnhuewxJqygNQiuT09lkuF6odPum/NBq0vjjhBLQ3o2nHHHXMsooPcAXhVa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v3eDpJOBR3olWzhsdt+tsOfkA9nS8UJ/4Ba1v/OOc9e38heDJQvg2OoGr5wejAjS8Ax61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Ltbutc8OhSSiuAibxgwxhdy0XXWR0b9t8D4YUhQ4s/wChzpXb5KCS487BpzZrLTT1pbl++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fNd3pPP/AD97Is0jNFrNfdu7cwV0UMk2dFxwMGwZanMoQ2i/0h468PL2E2oYSSQDm8Ih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d7G8hg0PDutvrXqcTa/hEACE3lwX8UkWy91aq3nTlWB/iA4z13Q84w1+0PEYzpTQlllJI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0L3dPv8ABTHjy9e744uMeO0GAVVePcOqpV5wCn9tshjXVD2kPI9SYkKYvNW6m+UMoAyRi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Ov8AllSuSNe1Ea8lHnzrDv7qNFWb8VALGqCYqwZ/dVieQ1HgTzkH9eBAt6RLfiOwg/XA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tc3RLNk2269Id54tPn+ohQlOu+OBqyfn5UEUeUoehBRNcnSKJlh1kIu3yw31bb6DxUaJa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c6esErH7h2vukcC2jrQrv6P7aMZHjmjAhob1je3YKAh18l5qRDKzYJhcWaMKZZpJ/P8NU0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3PAk0UYuUxhTPUSYkz/x6SYwmhKG5W+SjW64b3t4W/AcFSeWXaYQEMsev6KUbfunHkFBa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50trO856lT/HQOFX0QPxyqantoB+Y/nvTfekQa869LTH3YIIUw3+KWn+7T9kjcWRPDoR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B88VSLldfGWzmjhk+86PXIk+5Ji1yzzXWeNf8L5fnCZWI87bxIFMIgW8pztmpLY/TjqD2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4PveiegCd/57CDmXnW9tcL3rPnge6jwBqyPwbZ2qm61REqdO38oHZm3MJyYbDN3vAuj8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cfh14GJlpYasVh+UJ2rHTA3PMPI+mF4Kg9qi/ZSQajGQ4zzXIcboGpzhzP72W8gegd+xE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2Bgl/qjTNm8TimFm+HtLosPnrib3w49WWRRBvlCrkRXcHLPV8zPp3rWv9WIdJLv3sTTI2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W5zrhrbOuKVHWf0oJqD4uhl73ens0wUxpniUfPW4ZQzPGB9H9culRpDPYHW5im3gHhZz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J1HfMbOkPBKjUzw0v7V3ZL7Hqj0Cm0Mrr02mri7ehkkUByQHJvGhomFB2yNNEp7zC7E3/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44w3fgHTNjHNtqgbkPSYELUeUL2plfQZerykmRONkDoBbyPWezbNzvjR5mvu8x4L/HRC5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E45AirGxMe2AdAyLpba/9JN+zvZgsBUZuBkTN5ZVHChkN49r+S0FTdGtx550IuZbsVKNWf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HTIWNLKCQzI1gY26aEjtF3hoq0Png+xMkzhX37Z1tH+D5z9l3+D/O1KdWe3VQVtJHCPzMO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34ZZTgxxd9Sfui6Jw+OF8MrdxDLv8ntplaCHVQEv8bpi2MprQMfM6yHflolTFWhO2x/n8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39Um8EcgbLUrl9xK49Y+ydjKvshVfYfG4kwZagPV/Le7zkZYN9N4mmpBbD9jlEgHHWVN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N6hge1b5rXy6uItnXe+VU+HPRQCMMvXlXmpG5nGEBgX9+0JeT29dnBRmi0rIwxtoI/ccj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xFGjqz5R8Yc8LpLPiNtZ7xAIOFhT8mBXKIJm7+XAiwHlcALLjY4pVsLEG1uzUhN0cYpF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BD9lHMpMJwhTcP2VagFAVeAol+k+0RHPVp0ofQetK10BucrS9rjUgHgAL/mN8Bbo4btV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vYNxTt9DOQThOSLPJpMSs0rbreVi/GPCuMjk0wBPGCBsnn4x47zsQC3uXmhFqqHM8XLEz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u/nZN6lrJ0zQK3PFqsOexbSzhmCL6cpn9ROgosEX0GFjUG/V45YbrfVFOXB7PVhPoLkuY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TPiaDl0QxrBiFp86q9uzKBc1DlVPS9v5muBnrNkWMyn6vCQxMKfDW7VLDtQV7nQ57y2wY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tRZdKZPbFB9UtwCm9mQVjUOL+QEksXgB33g4StadxutEbMhkT/qgqWY/7V8QWBvk4Cuw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6A7eJvuaITCmulxn+zAxz173Y2aiHSvHVBbwrWe67KqTIHvENXdhO/NeZcYQx+yHeJE1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BLYS3a5K7VDKBg4ehgG887DQmoIMGm8Klzp2TpKOTx1JWkCc5h5KF5WWCsEh8w1/Z20T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l6NwCYVbK/iwjkNQPasLoR0yHsi6k8lNP853EjpM6PTL2Mc8DKbQ5flmRKOfHm7dXUdM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sryQ8oWakKVTwPGKy7pMOpKJYonBL5+3/wB6Mc8PzBtjhXqJWmn6qeJgViyy6Qqko3V6o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704fRJ7JQPn8iITbzwYnMZqNkRIAYhG2V8sosaIL4qfBJYJUWjCm8hBXpMCTGT8pbgoS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MMLpFxR75ZqtuDUg+ipNEGsUPXQJ6vkx1/ePn4a4wqR+q6plY+F53TRbjQSngxgFC320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rRxlN1ZKLE/PgrpSjfo5yti34Hm075dmv7qvKDNJJKQHg2ADriTMVO7GJMcnufRWokEzQ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2Ms895hAFWua2gAA0WIK4P74YQyxqQDNiEY1plW+DqfGl0lE6tYtP02cTzzeJTjQIZa83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SgnkdCB6b48LTmK7FBeHig0qFj7c0HJ3nieuB5D+X4Z8rP8Adv6YMVELE30MGuU7DkYL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peajn/0GeSKzpVNs8D33FllzzBtgGvnpFF2W+1m0XF3EYthfGmPmsfc5gq4XOZO9PjmPf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DaMkF5GITOnmMqFChsiUU3IgYokeSiIxf87qG2WiSyeX/Xv3TzsRqpTJ/wCPNN102fW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1GzuuDOB+XI/BW5S4kVTXF6fO3WCXwQ4VtvVIXC+LMJnyH2EU0R/HBPFLHIj1fbswkC0v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2nEP2NOHnyzYMfM801pgwvjRjL82Tzn1NhxEd+/NVgi00G/8Ani32yW7DSyWi403HbIVk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09ds8u9w3vNH0t2VBkXaSag0es0IFGCV1udJqCoHUt+hZLjbZkUYMwMtsgEYBFPLp2A81Y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0zb6xh15lZZ7dlt1pJFDBgLcv396tpgthyk9+E1Vk3/7T2PAQvlVST9g02FvSRrTPYJ0U9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G730wHdPAl+z5JD7N5skQEgcw9LhAIIQThdSyExSWU08X199B8NttbETjxnDzdPtadXZX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IXZAM/7KjO4Vw9gUSUQwA1t21lrxJoSMOJKMBrZThOP72hj2FZ0uMxgelMiGU4skfqr7q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DvZ8G88N6LstkSemwH/717yFUp+kFNhpbMw8D28d7cmWDXi/ULmmSWRmRxIpVI4gNdF+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vxHBko3ClK6w+KJwzy8eufHmDoeONJ4/7iGOGWTKWCH7H58wEAf/AK9RYhnYFvnxwTfQU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RGfxtKXgnEnyGryYNWtXJrBVdRO2nNIfkUQVfOVjbk5Kx+DxnCOKU9TtTN9rdK4oqHAYp9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Z0q+37lnkurq4uiw8mx5vrUS+zQcKtfUQ39RZKsP53ehou+NOlHPbljh8zDlyoht9BUw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1ffSWBOsRE0Dwcziaoo5WKeq9UGuxTT4Pt4bkESfIDKgHI8zzo6fwri/nIwmqmj4ttviJ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GoCFeM0pbHYJEpBPUnRAg3inYfihVCAN/wDJFp+U0SBMoTwUGgzampDhtFzgTbK2YHYOq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dNX150Y91PqxZke8k0rLH6h7+dJZ67YZ4K5oZMhTWkyzSy/4wW8NcRqCznYwzX6n/cohQ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EZ/cg5JUeWRx+MhHiGqIlo16QPcViq7p5jPrFrD+/ZrOAjMDppMoMg/3sSG3R9PPu/mPs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YIHoaZBJPfGHEE5ExS4LC6GHqvOzWntXKjeD4XQNiJAz8Mjxbayc62YJ4B3Ri1YLbKwB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rk4zqOcalS39dN0JIOxMpGuFMjnb/HGddsyxgXuN7g5iAok1oZ5KbE3msdlB0ELnxWmqV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13KxnzUT2V93RKEOttMY+asM7rHAFhl+2FBPDob65pClJz9L7GiveHxdueYUQ3BxWAWL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scgwYQIs0ETkGme8g2SSS6G+MwKVPbGZk0G0FjUkTaUmpiabxVcwphVf1OmteuCpEQXs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36ZRxOOyayu4azlV3ew/oGHXyrF8M/wCOm1DFlt90okdXdit95txgL7wfsX4HDMJmQ+ki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phqhk3SPOWTST2yIqVABCPymyQ9nkWyqg0JbAGrMEIYj4axMHMsPF8ww8+xSlTvOZ2lR3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jJ7af3wUxk9uWsgxQAUZZiErj2rmvgtAqMlS06Bi/wDdczyArKuMX20l8ctMEJOluL2np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5PAUjFDe6cwD7OUbKS5QS/tsePQa+CXc1U7PMhGtHtHoHdBEc+GA0lH03Y59NGRqu9cN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20n3ZS/SKo8LCdWNzxCBghU2LBzkFPsLPJQWeD18LSACfo2JgQsYYqDfbXl3l6FVcYNc9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gvH5XHJhfH06/tQ1M5AyjDB3XJQBwctA0np5vM+V132UmVVgaKqoJYpxi/7V7VztQNlbj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gm+59HyDZDROIbVVaMKseZxoq5PAVBbJbrNu/wDDuAb6Zp7Bh/EyrANJEG33VfilA8AAY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m76jQev/AN50WeURQZ4boopkvuoAYzhIc/T+1y40Eab33v3zwMCUFMeMqAXxME5AFnyE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m7RPh4x1+9IxARTcXeY6WpMgxwebCZj4vkCAFBGMOA9Yeo28egU/NN030389w9SY+ljh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okRaUVl5whJHFQcNKSu80EmozzqbVc3ZO4w69+M8/APCU8vJj9z2xWNn8VwrpI+wSQdJ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7pThMHOlpEJngFmT/AJs/Xs1tO/vssfNudrijySKJGC18dzn5paoTcP73nfdjsQr5DX63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aEKrsKuY5hZkCrD9658vddEGqbu+dg3N3wR12L8edH67KN7gATRTAzCCPXA+kDmRaEdR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9uaYJCxbLsU3Wl+eXdpL4qIabmWU0xayQLIiRPk9wFK7CJY7udPZKC4hktRJDqfO+PRe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0vAGWwwJpOmv+X6hgDaIZbiTt9u9VckCiKXmHxbbO/8Abn7PAW0ExNufU8INUquCi04K6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JWeuahlFyXU6nkrbfjmb3/7t5xxmIl8ezzPQGM1mbYNdH7tHRMxTwynFrDpZAgEs6a0g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eHZoM9JC1DfirxTVxQ/w6HjC+6OG1xRywp0kSuGN1Tl4bfz/PC3tVxF0h7epAx40Du4FiB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+6CcZ4TGJkEuoH1BfNkRSIgZI4jweGeG6yGuZ19oUxJif3OgdqZK1nQ8S2cHBmIsEduZiS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u2WaCGSqaT3/ADw29+50359/K6TNrsrrx9t0YMp4n9Ah6RifmB4dMNCffMtoa/nQk0bvJ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WShBut38jqCABFB79kHMMs7laEDvlMktpCGuhCPLJGFOEBttpusqhuy8/15+101wxx0x9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EGp0/Fo4qoMhpsFlK31Qbi7+a1i/lfWs0cUophBm2zuZezBlINgguoonrrFo49uLJ8ot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ABKQiDhCRjCTpob6Nqor6tOO9t9e9cfuedPcPhTF0SZeNp7zzBnHOt6ZIi6ZeQMjPyDXK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0LJmmAZO/fJ/sHQfMb6YwUWJ3075aocPNypoUisDcbpLygTzwRgiBbx6rYK7t8p7ZYcc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DfzvDzF1sPvHrLGeGXw3RMWweqCiW3rZnob7e6WGCSOfSpSG/wA6keYPfx147Bgs6QtH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Vyz3pstFgWgrjtgPENMKAAvgiigi89y6rlsw5xz8x22z025x53xzEdc167014z76OBXW0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4yKtmO/bnviqop8mqEvHRgb2tci8DrOngrRvpGgnvA5B9cW8wOgthkurtEERMAMOKJDjnn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muv8+3/yz49w190270y8YOfQy318998+Zv8AmWvL6pJJZ72vRH/wfKhEG554wnFkpbPnD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hFi0Hk2reO+b6BQuHEpcnxchaqLjbyJTILr5HIdP/ALX3GuaCajjfnLf7jLbjrb/vrbEe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7zxO/lWZOOe+yUAZ9krlWHPhzP8AIGOlkJ75oreGJcuynOKMMclPuaejIU18XS05QS5yN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JHNpjq56y9559pvmkpq9zVXw7wqg7aq49luiQTXSV0w521000yYVRGpXLM4z3/Jzb5N7+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9/wDFEVC5o6vujnNXlUn2UWPWGHmndJLLpM/S6QtTghiCBDgnYposcNOsvPq7TSi/9P2X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Zpq4eQ5GHG+dHlPvt4rkXVQhd/WVNdvEz9a7/wD/AF3zz9w9/Z5vNZdFE81sSQQZZb/ZV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6w/21jx1/0wlMRCPKE5AAAoKWoj9QAPV7z6485/R3shtzkjIZGlHE2+IU3yfY9w89rhfQU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W9TtnJA76/wBdGu8NMP8ARUt/1S+67/l1d9NRtxt9HZTHdZFpHGzPXTXHHD/DPXBNLL1+e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3cZZwWOARlSnXLv3eQRMu48cOgJbLhFlfrTrW9NBY0/rQU2ON+KmEP3zj/VbXlA9n9qzZ5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JBVJh9lpVJtP91lFBjjKT/7TXLr7LHPvhBnm7IEUJcfzPyZ7uKMvXgbn7DnLoUm8A8Em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7TdpJbppfqwAmWG2sAuTbHvfz1fNVWZxjbxySyQ2aphB9t7DNNxJFNdRlfJ9NVnLOeCr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LXueoMIIAE4SDz91uperH+K3KPzz7D+5s8OvW55fXh5ky7/j/AD57Agm6OAanMpDOZbzw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7/wsPvBGO5rxdYUTeZaZfWRRxQ98YXc6Y/z8xw3056z0/wDM4vHjyDx6apOAz3ra470d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CZKTQkIUUP8AHBcq/wB/01/yH/gKhTCckFKmJpk8/wCuPHmEO/8AzQDISDfdBlRDpZRx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TpN5xnfnDx3HdNnPzTnzWH44EscuWe2lTKq+q7OTbrx1bfrrHWw6Kw7UNVrDPp0RlzTX3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V0+SYwo6vcTnLLj11rDLz3PgAKP1xypZ97ZpVN249VBhdd1Rr7XjHZb337zLf/PyO+i9k5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fv2w/nrirbPnLjWnKA4smqAIZFRjLhNnjLzPO/wfP+i9+RFqh0WGprHDjjH3DDb7dJA6b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hVhxVR1NB1NFZnpVzrXnPrfbfjzb7/W2G+qL3L2Oi8f1BZLNLJvVUdR15PH/AL5hwg6M1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/ABe9EzWUsXZxIp6ma76GEo5agdeu9NsMce2UV/qdoD9bGFnkfH3HG0Ve8VOU0GUXNs/O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Sm3CuaSKyWyCPrQopOCcoMo8HdNJj9n/FXeOQ7GlhVh9MEKpTpVJBFdSCSFF5zDhiWO9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jDDD/AMENxiwBCYXcZYw9QfTRwi0ezYU5y/c97244ywb+9y2xojlln7ysnjr67mPx6hnt4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QdVf4+/HP+YVTRTrQ/Z9RRbfb/124sfhdLsrvt1I1/xwwxyz4dvw204t4fcd52636GMct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SbQ82U+1+2wZ5zw4Rqivqi3zvptuk5990e7yvwacUW8Ybace+/wCbTNbjXXk0fLT26oGGL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+6/8A+eG3LoLTjjHDDjbxqbDzXHjpZVL/AD0ZYomdfX+UVRaz7cT4Z8w/44eU0x65nlu+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lmAgKAv7VbTSX+TVQYfRZ1tCFqmXRRgSYu6lwz7Rtyy9i944/wDMvZ/cdsuMMsMM8PGU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o9X0kgv/ABxAR1x/xnP5NfLZRHPXpxjra6WmxWT+OW2SCfL/AG56+Vy+XXYTU+7WbcSQ3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9aOw7Sl8xw04V602+w7xWY1Z+Tx33R+wy258zxexP634+YeaYdYR+MadQZf8AlEl3/X13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N09ZLqM2e54J7IKuZ/tffuGk8EFWGk2XOUX2sc+e+d7/APNMXrMcD6zOxXGelAwCEM7d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HDDTHHbdReRr8ZtbOphFpRjJBpJpd5pJfR59HVFVPxTH3/asQ/dSyGGeyWa4gkiDD37HZ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Nl7t5xLL3B7nczz9EcFrDCP7D1vzEKiO6yAjqZrl3UxPDHrDTjbHpk899BPVNVr3l7N9J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5/pl1N/Nx7v74V4KoAymCaKaQbrDTTnvT/Fln5DBttxZXhnXpVTZZJhBkr+AcAj/ADl3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te4hCkxa7TQuAyywwx17dVIqafX9VWwZeb0/16dS0PuQfccbcWdQ3WVQ35/0Gw3krmli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w4uky1ebyRTWTX5QWfUddRe/fXJXgKODE015gQaaNpskmuoSgdu6qmcYDi5yyyx+5TVvn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98eYWX5R4fdzW9W9QcTcdxcbTUdq32YppigmsP0p041458ov2fUR46UVf5XeTfTYaSUeVe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xmo4ZWeelzKmokvhvnqjn1SNzd64yRx1QUWbD73xW/331ePEBTe000iVVbSdfVWTayQ+1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smuvgM5p4/8Actd99fe2EEGdF3VkEGn2U3GG2BLyNwSRRj1+kc9jV5D17TIySRZ46oss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GU3ZaCknMMdcFkBksi2WGf0P+lkkGv12M/8AN7D9HDyUeO6akkaMomzvHjHvnv8AZbYQ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W+/SdXVYyUWv0ltgzFmxZfk6vup3IV7ZY6nirsqiZRSz310w7RYJvtV6/2y1yy1dPQbbfS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YRUVzSbS+//EAC4RAAMAAgEEAQMEAwEBAAMBAAABERAhMSAwQVFhQHGBUJGhwWCx4fDR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wEBPxD/ABm9N/8A2BX/APG+/wD8l1/l9zf1a/rN/wDxPP1+fST/ABy/WX/GL/g1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P1q/p07M+ov6JyL/AAG9E/ToT9WpcrszMXRP0V9E/Ur3t4f6w/0ad2dif45CfSt9U/xa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/jN+ivXS/wCPTM6ZmlzP8On6Pv8Azdf4HPoJ9HP8LmaXqn6Df8KvTCEIaxopeh/5E8pM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uToovp73H9VOuEIQ1ilf6Jb2F+qwnRS5jIyERopSv/Dl2Z9BcxkIaKilKy/UQhCd6dif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GiopS/Xr9Pn0c7GyMho0UpX/AIQ19HOxOuMonyRGi/BWV/paITE7N+tXTMTrnVGQnyaN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BZnW+lsn+gTonWzfVSv9QX0qXJjXJ+gxiYns0VFRSv8AU4TEIT6OExMQRnK8fRTrnTSs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iCIQhMQhCdEJ9LCdEE4TIBjmvgnRCEIQhOmCNFKX9LvWvqZ0IeIMmV2fAtERpEDmvgnTe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OB9UJ2ENkk/Y1BcogaWMuNcZnaeJ+lQhCExCE7sxMrMGQnZjIazOxehqwJazho8Chspm1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OYX0KIMROhD6aUhCYhCdi9EJiYhM+A8/uLX+EbEhO7NkKW+m524Tqn0D6J27lDxCEIQi7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H/FC4fcbb/wDuSiXwqMSM4hvT+5Q+Vjw/1NFH3IyEIRYvfvWuq9p83wLw/wDcnhvZp/4e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fuyBU5vIamn0z9MnVCMWYazS4XTOq/VLq84D3+SxP+P5JtfY0Z9x0n7jIC2iKrkY0fXCE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dFKXFZvMJ9HO7OmExMK6kLvYXaQ/QbrlEidFpPsLgvkb/O1/Y+X9jX9mcPsJx9hqCcLiF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ZmJiEJh6xMQhCEITovZn1c78wuy6RoohLe+BmcAO3wRqNNNv4EG33MfkafYG/0v6H5+wn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7GsfVO5Pop3V3Z0Ls0f0CWZ0JXQ9ojxDhhcZfIkSMctNH+xj4f3H/rOX4H9Bs390fyGQ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mCzCdUw+i/QwhOiYhMLDxCEIQhOxMQnTCDXTMQhCYmJ0pDx6BckZLTQ43RBYuEFha0+Bw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0b/cOT+6PP5FwvyNVfhDExaJ6FA1o+p9iZgiYhCEJmE65hYWZ2J9e+qdSW02O1Wl5PBuv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4zUhhoVDwBuv8nL/JyX5Fx+D/AINX+SAiBBMe0fagx6cEck6Jl9yYfXCdqdh4mVh/UMa9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IhL2JJbG/KOWLDVG6FrC9h8IeH5F4/J4/B5/KPH7jVf7D8sTGkRjm3mdExsSrh5fTPo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0QhMQmIQhCExMTE6Jmd6CGjFCngTyNJITT4EToXJC9BMQGmyGn+wal/AufyePwPn8iX9F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+OzyuZ/gEJ2Z0WMSTMIj74awpCJPZS5ao4ILQndM5g/6f8P8Aolh0SEGIkjG7eOuC8/Rqa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V17Y6JjIQmGhvEhCYhCEIJm4lRprnsKMWeuV+B6ceJ0zomFiZvVOidfUa4Ft5aKQa1hO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iOXI2g/g8Y/4JEoxokJpIzRLgmJ0eGQhCCJiYnRMTCmxv9gmPzv+Tc+d/chmqQ/Votlc6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F+R0to5mXe0V5Lwn/wAEqdDGMcTf3HKEk8iTlDU5UY0aJiDFG0Q7iX+x69w7/wC0MO3w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faRt6IJl7w0QvzjnHA0TCZRPMGjg5UEtT/wByP/6eRCIaEjaYmlBz1cdT4H9BE2puXxRt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1rHS5T935Ykbmv5YoDWyeMwia8Lf7E/nuJ8C3NvklNX5ex9zVb/oipdOYhEGjaQ8/cX6X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0N5qKDhztnlScr499CkxvhTw4/wDextC+Wv8AQr2ev7f03BronS7gTxHA3hcHybJ7PhiD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1uhiP+48ibwSsjTPGz4RmEH4WJ37p+68MiseJfI5/d/lkOxVLjy75Jp3/AKex9ej3PXwI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aveERIU5+Bo/CCFUmnIk+5u+RhF30IdtPkkD9qFwhwZvl/kSiz0zyY/8AjMpOxfZce2M0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+IaWE+GhRxP4/tG70fyMYk7k60cmszEwkUUuRaFefgW9CPjN9C0i+umE7DVHAxnAbHIa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ljW/oeVFiE2teX/QydctP8UQ7lfHwv8Aovh719j/AOj/APqF/wD4Tk5/0WYIiFENt8no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272k/+F71qzy6bbHpx5+w9iwnszlkb/N+vv8AI5Ouf2S1u7Sbedv8ZiGsWppdE+X4KCuj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1+5rjbTvzJyLKb/AIGb9/6CE7Q7gLTrEsJEykXQ9leSEPgVX6BNSQfqJoeJyZRoaJaF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8vCOXp32WvY56TacLjkWUFUtXmeF/s4NGl/fJQS40WVNrfvwbBKhcOQvz7G1Wkh7lvyK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IWv7r+8v9CaBK2vsWzd/IgYa93yLGm0Q0srzr4378l9O648fYYnmk4fzodytTS/sdfZP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uGhQ8iaTGnKQNesIuYjxTnuUvQnBCdZMD23lLoaaYxhAFZaHhdD7VIUlac2/9IS66Jx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+l/9KNpyv7GXnfl+BFo8roTXxluLyUujn7jcrURRjx8DDtfwOVR++eA8j8rGi/j+x237b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RC17+B0Pf/DyIBXs/sguKToRMQnZhCYRohqyFmCJWScIsKLQ02JsuheQcseiDUen8CeiF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1hkIPzRYKBL5FJ6Go05J1QhCExMUC9v/AEjZgvdMbnhj+zhF+Q/uPyNnkdtuRe1Pz/gZV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n+x8z9j/wRTaO9Nt8ev8Ao14t/t/0Y3yH3rlt8CMuv9hr3/gnsJs2+BNt3oYKzml8I4Tb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zOl4guULuTNGJOjzol1hPQtC9CQyF8DZoWwndvU1cPfQvOIQaMaMT6G64Gjldznf2/wDSE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0v9dC5Ry/foN3ZMrhnh9iDlsjan7jU16OcmFoJbfb+xK0hqmzdvx/pfTQ8nQ8Y1VJlC1h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b1m5hPoWryaDymurwQnkTyELgfgGy5RCEZCEIcfn/AEhOHl8D1r7L/XQuUeV95SOnP0ch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zlzwSF/B/Y/L9Ia0bs/t/ofbhCdcIeLw1qi9jloXAk30ciTN5bguCDY5H8/SvDwahxGjx0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ZJCpKNWoQSJHoY1KzxKQNPKPiPjE/Qq8GmJGrCfREtzANwdOBV2jwJD5yL+GJe9n3hpc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5NLQc9BDWkiBHsn2fefefefcV7K9l+8FexN7K9ley/Zfsv2V7xTsgVfBtOcJmJKNLkuh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FFGyhvCcG+TLmlL3mxbE2i5s0YXizh2Fwes+Q4hm/vG1PB5Qtp42o3pHvF7Y+DzhPQbTH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bCeheRvaLtifAwNpHsT0E9sukJ7aKHyXTBvSPJqU8tCfIiKTS0GsSHsTE6qPmC0pRci8D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hLgTsFORqeA3s3goVGQjfGImaEFpCZPZYc4ZfpWyj2cFN0xq7ykPjrR5zzHl+Db7xzZR8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zwj3j5HwNBHgLhj7F5E+B8M8IvI3tHkesBcDyxPQuzwi74UJ6lDC5PmPkb/mPyH1jQcBtC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HgfCPI2i7CGgghH5Nd4kEclG7yfcXO88Dw+TjCeEcgxYXfhCZSUTL7I8LRTq8F30W9P53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gxcC5Z4WEfI1rAuSaC8nNHJngXTLpHseoXbPCFyPCFyLgeWeBc4N7xo4DehdMo8hsfIt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aF5PAXLE9IusLs4F3RGzhzwUSwnRIa8l0fKxH0tFzhG+ENu9idy4JXOxJcFlduiMafRM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gij2JoXQs8Ecn3Ht/ueYjiFyFwLznwPIy1g1oezxFyEezwi7G4LtnhHkJ6FyITbBYOQw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AuHjwz0cyFwEbNC5OB5FwM8ZeRHM8CaymIVsRw2QdG5ySNVyUD5Imc6EjnYtKLE7Sdhp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d/hjtCdHnzngj/ecs/kbk4HMXLC8iwx5GPOG9D3guWLhHhiekeWeB5YuEeQuDzh5wY8h8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+Dwx8rBsXkT0hngeWMLkTLs8Y94fGEcxcCcKPCwtRROnzwK8DbYiJciSXAlhMXCGu4iYT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U/g4QtCeJq5Q0di1g8kJnxDeaYNok4rGqYm7Qgo+TcnSdieUxOb2NUuSnkaLyLsckDhC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wLxDhOiVi+DdrZ6058k8U+Qj2T7PLZPFI9n3n3lEWOB5EPkXDLhMgomkzmLjCGSDjKkN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CjghCCLm4Re4iNZuHg1nROmIYmTXySToTyPkPkI9keyPaJ9on2ifQheUR7RHwT7IJI+C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SLyR7OEIfkSvI1alEpEy3kiNUq9iVeRq/IkCfkNX4IFOdKSfYhfBHxRsXYbyHnD5xQJ6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dKFj7ziwmSNPBoJgm8iUQhCFL00b2UQxF7TcExsUogkyw0+w0V3R9wUkjRRKm5obtlDG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DuKUZeqlE4UQr5GyhbC2KJhPYmEwxMVKQ9L8DW9M3cjd5PnR8gw9tDVwhuglKMa5oo5qx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3EiEiEy30IpRM8jGIYtk7KOBS9NF7EFTGwanXSFPVGLg0/Ma9EIJLR7OHMoY2QE2hbY1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hjYsLYxmNhMypRjFpcOJBRslSq2UkcKN0qJpTTFjUj2LSKlG8pyBqVGySppiwij9v7Hp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FHsfhKKx544O8zgkJxIJJcEJmlKUpcUT2UpRsbEzgNwWxaL2EcO1zwT8EGuxxff+ieRm9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CRMaMVqJU6IZsmiEITqJsxL5FKJE0SIFSp1+WStNc8k66/l/0U278IYEfu4NVqbjyeRo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3/wDRD/DZGgnQjQQ1BTgToPQIhDQhqD0g0GjNBCGjj4/ssbpdtK9nmp8g28n3jb2V8nvH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Xc3Hgo2NjZRsb0Ji4wWXooulHHoXVyGJDWE6aUTRiOmVNHn0QhCEIQSEJEEiCRBIhl0b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bvs1/R4pOC77Gj8F6S/KaG8Enpa3ovbK+RF+d/7HwNVE0NDRCEGiYmGhrCfwGpF4NejX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UOPwRhCEJ1aRSlxSlKXRRsbGxspRM8Dx5yQunkcehdXIeE4aYzpZS4gce6kQaa5KilKMT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iQ7tjYpSP2R8y/ZCaJr9heZP2KDeSoqKjngjKKK7Bi/xNRovC/f/AINqMekjbJCExO0b0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4UT0UuKLjFz5wskLp5dNdXLHkeG9dLdBvQhIoSITD6lhMPlCEw+1XDFxeh54DQW4hsUh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chsbG94pRPWKJlxcPg84WSFx0TrTXT5Y84ZwE8Njwo8F9fBp0HiDyhcY5CXYn2nwLofUh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LYnvt8C8jF3hi5WV1Ni5wschCbpPhjVwNXjsLx06IZ5w2cMUpcNj2HyySMTQutDELCFw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akoxBbZR7DDZSlGxPsPoXkb4Lsp4HjyIuKfGJ8J8BYnHA5YWHziTRrySJHTesefQtY0N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y4pRvDHRYpwwil6EMQuMlg2VlZWV5vZ4dL6ZAxSxl4GxYEFsWZub13weRKiryMRRXEx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CxMNpckloTfkczWC7Hl8nItFEy3HE54WF0xqJDwlSYI854jIzZsdRshS00LImIm0L4mn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UJ/Ra5Rw2ilyhnIWgxAvYWkRel9t8MXGJh9DZZxKhsosTFExMo2LjovS2I2tFnzZBKWi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iCRLyQgxBL5w5jy+RCRCYZwOeUIt0nQ1SC1hhYuGiEIiIgVaEvkr8FeivQvj0B4n6j0I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kTYTXQ3soni6o1dGhsognahvCKS0bBclSPog1hl6VyPTEhiKhlwmVFH07xAQ+WIe0ihK0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K6Nei+g2Q2ysW7dD6lyjc0K+L/YZD2N3qTG6H0pi5HS5Lljmg17IiL/yEk1ExZrPl6JY0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4ZyZSkxY1EKX4PjH6CZC+SlwmNtlKIbnI36zYU5IeI0JIamITL0SknQvDSjzhKohDUaP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O4OWZiHoo3hUXoFyNuKLyN8Glw8zKYsvpTsmi/pvIzNt/JV7IF+SvwKKP3GclH1h9lw2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ji6H0UouhiY3b5JOhd4UJ0tlK/ZWUUbw4DwnLlNBqIQaTEjHE5PCwuxzH0NoWfPQ+cTkx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7jXSf/uOjyJ0GUjcCtPeTUw1rBqCEUbHi5bH02FXR/A+pjl0GrFjky8Q5WL1rPglyyqY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lKOj7y8PuKGLFHjwOaMR8DaKOc4ofLwhEcvZyyslO2KoSOY89Q5tJctmk5a9/jxrgcqt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pwhOnnMEZp+H/ADZ7F8f8ErEsCL8COCiFzCsboopw2ijb4ILoeEh4Ys0Lunljl1+bCOMd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8JNDufRJKfI+cIfAhYg8t43mISwAbOcHpGNWcB5whI0T7nMMolrHkHVthtt7x56HyJXSH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yFbw/wDejgWcEPOYTISNyuevlf2NVS+N/wDRRoTexCgjHJCvHlisjElaTDqdO9v0LOf1G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QlWNVY5pwv2EiLZsSPWPY5nIc3jllo3QoSKkazeBvpCaJXaKHz1rCU5DvoVeMNNYOsoVQ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jNmzZXhC6Fm5S1lC4JomjliNlCRTorjz0Ni+SlPOWLUJlVT5sU8bPKPmES4w0LbhxwJq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j1IfTgdJ0Zy3aRcXOBDUk/k2v9DeEDeGa8H9BWk4QmmxPdTOMMaG4ETtNiHN/jHMuG8Y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CICNhpuUKERTm+lYhCg3R5bMXOhXzi9CLki9n3E+SL2fk/Jr3muwsWLKEI89K9NY0xENei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YUkaE56KvkW0jhsb8lJpHxMcOCwYlThHwQ69saK9ENBuqDavsOTrxolWvLEraG5j4fccX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UJtNLgYo+zGUc5hp+CGxtlFXwhdkL2rE0PSENVTgEUgbRoixzyYaJiYaKZRRGOrkvXnw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2XqWVycBZWE4QQJGU5dNyudCGx/LCo0NUOITE69jlNBGvuFzyLsNs2YSmtfca8qIKulF9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DhKbMIVH5LLkXVvAuG5G/CCtwZIvvNwmmHIf6BiV8eZ+TesQQkLap8H3DTThHnmJXD2N6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ZDUF1shCZaZv2b9lfspS/JR8CJ1LK5HxhXzhYY0b8ibET9HXTOSzjA2fOUyjZ6wsNgG4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JQ+Yb7XBq2x8IPp6GNhLb8FVvIk8mg2JTqTpHQO/EWDRNm1TehYaa5WEyI0eg0/AYUjoi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vkVYWHAfJX7G2VjYbGzwWhZJlQxFRVlojew/R52JM2i+xpN0iNLoqHhdnki+ELPgSyzk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4FPgr0U2LpVT5G/R4EccF6BBExNLXkamG/A2+TnBstYNnwMYEufyI7bTF+ENW+BYq4FDa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3gYm0mtDR40cCdco4hFOpq0R8HxnwnxMgOeB0aYbgSIImF0E3hok01cM5CPIyC4wxZed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3ij40WXCsKUZOtsWOI1YhdTGg6+h9Wi5oZopSlwysOJFTdtMSKkWselXyeNjmhUisNz2i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jYMXkWlpyKEb0lERG7bPkBpRVLEozaKE6wiZSjXyRD2zlBQQUlGo4+hDdymPkYxUTw94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xPYgyDWINDXyReyIiIiI0PLwl1bKTcvItdDKIZCMTuEfCNXKJ8E+CEc4F6S/gtKoKEQx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UqbSSNJ/70cKm672hNp3ChoQmKoJ8xqtSkkJFym5hd18D6jV3Ah6ji9F9ivZ8h8gyoKt5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zy6PIspUQi4gjRBEPCxohCEITLPOAMhMbKxE8E9Ceh9h9hPQoumDJnhG3hHkXyRdZUuzRY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no+5EvATaYlTRwL4DSXI1abH6w/QLhp6DTozSo5EkbbQvP3/pFhp29jwC3aExk06XjiUY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JtcYDpqoSQukYVGdPFxcMqlS0K0rX7lBjikKkNm4QniC6abLog1hU31UY0HxGU+TZXil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s3hCysoeOM5iEecMuG0JSiY2csNt8sg0Ifehtpj94b/IfIZFnV0+SrHng85wRTYaL4Cm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1RjltFFPKEBYbhSKNRrNF5wkmyEjRUN4g9DuuPt8IemmHM+QgKhI2hqzmCGxvp4jaHl42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TxcNCwiWNGiLsl0JvYmIXOKN4bi4CEBeZid8hedsV5NEQ+Rh8JDdba6UERHoGlo02PsN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eSGzjRJwK2Qn1ZbbxjJCm8M+YgrDu2FGzGhNFpDGox7R5olwFTZhzx9MHtfljubGziMQm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SmxV5IiF0plzS9D5LGaeTZspEaIiL0ReiPRF0pllHk0ZSlG6UueBEXxLG1wx8phM+RjH0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QlR7DnokLDKIxVN5xNvA6b5EwvY8Y4GiFow1S7tFc4MV2VR/7Mf17HVmI+ASOAjpz6PM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LDJqD4w8piag6PZDeU0VFxUVDy1iLwRmylRRqkZs2bIyMSJ1whDQbvYab4HRKlvAuExT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cYw3hHVpCECRzsdxMx8BV+4aRL5BCRB6w2OSFITlCdjktFBjGPUxBLY0QaThuYTHU8Mbj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4ZAdM+fDXfILoWMeOYePAsT0sNaGXquCDwjRrrhBUQRiEGkaNEREaIhLt0XZSypcIsooc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yngLwoJXCX7ChDT2e0JyRRsew/I3uDVhYg8PAnDlTYes8ELCGM0R5QgtOlWryeWHPLH1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UQ0HgbuJIST5IaXbpSlKUpSspSiZoaTJ6IzaHXKNejXo/Br0a9GvXavYmHJRDhCa+MvX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HwnwEhOLcslCAG/QQJM8KE7tiJhlGcpRYeEJYmDWsMapMYhDQsjCCNlYlqJ6G29sWsQ1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gavIkc7j66XCdNsNlhUM1wUUUUUuKUvTcQYul4V8BgkG3koTjcg1SnDLLFES5ZyQWadF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cCDiw8jE6PD9F45C0Qh9h8HgY1LKUpSlKKsWcDY8OQkJCRBfOENUUidxdlKkZXhpkWGui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5gSF6MR+sp5Fzxb5Yjg4QC/8A0V5/kTq5yuDXYxij0JwfjhY8AidCilEcWEOeDaesPjI8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JTqwZMK4YsIDNnhYVEHQzM3sXFzcJ4Qc4RjbemT4J8H4J8E+CdpdD6kisSPKI+UeyetUT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bgLziPk+Q5bcUT0PHC/I2htCaODoNXSMvVvtDezZMLC5GPjD7aLmlKU9MCE+pkgtDRCY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2JUY0R4QG4C4Y0V03tropYcmzZs2RkfaRehdL2REWXrgY+S6GGi5HWOMEyGNcvJRvCHsW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9PBhYXIzh1FzPQsDUvuRc3ofKyCOBvoYjkjb2M+A3ZaXdEtBKUSGi9cb5GylwyEL26XFx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lKLobg2QeUxr4Q1LZocmhTeGghvQU3IIaNCZCHjdjXTxdHIeD6VKOmw8X0bUIklwvY10p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bgTScS+RpNRjHGhQ8As1+LDZIHsRuX79MJkjKXsrNLhF+gbORLoolsRbQm+D4CPKGlcEN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ZcYRkIWuRHoimRlDTWh5bRditHh+sbnlh844ZuW9UbpJDRj1hQdpHpBi3zBtpjR0w642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ImkKHJebYbKfDQo/iFlovSGu8H+xa2NQmJiZgwxtFyyDFiZnRS9ulwkUWLiCQmQvANLb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2IbIE2JCVyJmiNFFjRsaCltYQx5FyPlj4HrGx5WWiErNMrqWsWi+dE/Ghw5hnxpMZvYu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1REF6NERIKcXYKaW2aBE0xBwfYkXKz7CavSEjoXoon0wgw2zyTuaNZvTcJCZRFzSiRBLCE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vgYxieBj2UMJJcYhfRGyENZQhDWx4xcsosvOLBu5Qy9DLcS5HD0EiE8ktMKEMiqqy54I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WozdvZyU3WI4loaxoSK+Timy9FKJ9UGrxaaL2H3UqJEnWhC6pmDSZJIQghBxEmxVB9C5O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Esp77KH3VRVB4EZH5HYJtckkTyNU0w/YQkRux67fzi4ffo+bn/RBRaeWtOIZtfYR3+Rp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iCF2INWN0R9VL2bhKi1h9VEaCbxisr0faSSSJfZBRPphxNJFHCHSDx5OQux9QY8rMs2D7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sjylTykggwVU8ZzkEL3CT2K60J+poSSd/wCC8qzh+z/oYSaS0ZjY5oe0WW1tqlmNBJhp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2mjG41nxi9ldBvpZGNXkQXzPvPuGr5PuJ8kmEkazSsrNMGuW0xvdzoi5XMeHlYkXDFh9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aqGoxh4UJqQtHHr5KIkHI5pvRMGx6EQQVQ/jNM3sLg8hCUzYqL1iZimqeRSQsHgtOMoi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kEZJ6F8x9NL0somE1huDfZXYLpXDL0fYeEPs5Fg+x/MY8PCOIXSTYmblHAhQVxPaGmnG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JiZun5GtuK2NVyIR74e0QxfIXQqapWz1HnBiim5EpT0ilE8VWJhvBtlZWVlKXFKN9ul6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aApSlL2KkhiQnhyDy+cI4BYuH3BEmcOqIo23od7ooU8BpwzSMRJ8rCV8A7y4T0az56Ejh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4IUoq0+PaNT46KUQTxB5UXXe03DkXRe1SmsWH2ZEKUYoTYVlZetsb0ciRT2HshB5SOZyG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JrpRqfCN6nSbJCGoKqL2boUBvD0PYgqBNmAFHt4zRV8CxiXY8gxjE+NZu6eerkTgugYskw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uJEIiIiGkREJhBopS5TKUon0txC2OPgWsNjRsvSLRLeX2LEwyW111FwE29DAwhnqKyb8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CHGo36RiFwoWomaRyJTyiWhtiqqNxjkkjyDZ6Rs2WVLaD60yiYnl2N0OovdtITtzLRRR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ov2X7PvPvF8ifZHs+TBF4GXNGL4HbsRMNqYbg3RCFhyJGhEw1h5B011cyY15Q4kUDSF7/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NUV2WRD1FGRF7HsbW2O9VhxIUUiKDS0HudCLRUJHB9hCgRVFw0YxoXCfZS7iXRSlKXF6b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FKPuYbolhs5wLkXQxUH1cxIopGgSzPQtt8bGOWdh5MbEmLe+P9442UWoPy9iKoi9IUPYy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ZdSdtRghROjRj9Ruu4uylCzClKUuLmlL13FwuhjmPl9DXFK4ZBKYQnroYmhy6rFEIhkvJ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FS4GNEXV5hZVDyJTfmDEufCIN6FZLwO3bEFaKz2ykYZFG+1CYTwUCO+EsbEH3LCkEhaG+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l610Ibo+ejZtiRJiEGciRwxMMbRyH0tgZq2OXghVyowM9NDQ0PvzEN8j232HsjsZuo5K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Dkop+jhw0GUBrNaI4KYyrdpdDymJwohRpMZk7b2xCRwXDL2LilKJikZ9kilKUfOfBY4IT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bGN4L1cOUi9i0WLVB6cCfkfq9itCCGQ3RKDRkIZ8Qt45EVFHtQoj4YCGSRj8+3R7E4Jj6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6G5tc5vS0QSEN9VKUpSl6blMfYpc8i4bmMFNGnggJIl8HLFli56oJEZxHiOP5FdcJN6Q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EaYLoURDdNG/VGgk/kTlEbMIuAy5CcNCe9mE6E4N9EwmUTExMZBiTsLRRspSlL9Y+SY4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YmVRCy+hEIaN1H0cDe38jIJrF0HVhPAr3Lgxx6YpI0XJx6whEU7vXtXKYggmXE66PF/Q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4GDX2R7IEkUdISryJUQssSwsXPGbo4HkNtoI8Rs2mJwJOCV0SGpUQOBjGIoa9dC4NaQ2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4LBSlnQLi/ob5JSrBIp2yzOi4sKPoaoSo1bQ8Jlw8SZ3Ih/kH8ENVcC3lYm3yPEFH2PpY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0NKJlL+lNDFvdEKuylHHDYF63TpQkbtEY6TTHhG+GO1zie45xtZnfnav0b+oXJBkle3ww9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0GxIyzYne3ZWHchb+GNGtSifDH2eDko3jsTLXQkREw13l239YShYi7a0SVY+1RsGLs5o5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OwmIkOBojKPp9zR9SxyTDwkQjIyMSZGUWWJy806XH6QST577XZQZ8Hk8GcwuOqlKUovD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Qjjfzii6YiIiwhkEEkjFlFFZqyisrKX9EpR9NE8V9ApCEITMLKbKoXocguO2lv0PHWOeB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Ei2UUVlfv6ClL39d6E7FLgmKPgaKiCCBb4F9A3ZQxxq2xqqdxKyEJjdZxjExKyF9Ouvj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lxWbNlE8XN6KVlKXtccXqT/QjUbXrD26KdjQta2Q+A4+mX1Lwuy+7oiUn0KlKUWL0Lu0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t1Li1rfVXovepSlylRKZvVO9L6FyLkebmzLl3+WE+i/UUpe6+vQl2r3eIXWxdh4esrr4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YTKUvQ+lD7XBC62LrY30LCXWu6zl+lsuv0DgL6B9C7FG7vDL/SmsT6Z4XU+p2V2TzRiG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4Zf6WlCj32b1PvNGLrbhur2HHmC6EN5Wn3W8Zffv1r7lKUvfQXW+oN1mPnoTIXFQ+ldzn9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7k+iTE+qFnsTTrY+em4vX4O5y71Li/Wv69HAXUkZwYT6GNF9UffhPrbh9dLilKX6N7oX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D+grvtsfPTMQVdNF0X6povU/q3C6lrHB9M59tj7rROifU0v6FwdjRTDKJ4eNGylRSl6W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/W0eV+oDysPtWxDwsPvuPv9DY1iHBf0ZNizel4S6OXbQ9kILT7bGr6r3GL6B4aLB9+E+p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bomXtsfPWs3sQn0LcEx/QUv066wulidL1p3EqNQXsXafaeKJl+nfcf1qjbFtCF0+BrewkH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7XDtzCRPp2qNdt/WnOIXTTgx+g8UY9sfPdo1Xa491fT/AP/EAC0RAAMAAgEEAgEDBA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MSAwQVFAYXFQgZFgobHB0eHwgPFw/9oACAECAQE/EP1N9iYn9Fz9En/9AhP0Of1RP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9Wn/wAiX9Vf9A39ca/UqX+pr2r+uv8AonXTf0ljF/QMxem/pF6b/QGv1d48frVXRF/WO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v6df1a/AuLif01ejXTO3eiENFH82lL+uXv3GyEzSlLhQfzp+ra6Z26i43mYuKzeJ/StL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QmKU3iZv9LwncqLmEwnjZGT+l7mE7F6KUrNkJjR+xvEEvgPF/oO/BuYQgyops2Qi/pW9+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pv5t/oy9ExSlN4nxqXovRS/Ev6LPhTNKbxET5tLmlL+mz4uimzZCYpcbxP0B/r9L1VZ2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cUpS/qc79KXMJilN9N/oKlKX51LjeJiouN/o1/QKilNkZCY0VF+TTeITN6J8W/p1RSs2Q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8QhrKZe7S43iYpcb/SL82ops3iERwVELPWbIRfG3iZpf6F0VFNm8QiOCCcawjwhEXwqU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7s+VfgvtUqKbNkIQqIJxojEZAkiJZfQn8CZvZv6veulFcQmKica9FYnthJCIs0uLm/Kv6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ITFSJxr1hH7xjyRm9V/pGl6m0Ups2QhohEn0RfTCPyySCLNxOzS/qnOL8K9F6ailKzeIQ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wsZ7G/LIIXjtURSlKUpS4vy6UuaUpSlxf0SlKU3iENEEleEX0IK8snyfURLtXDZSlL8V9+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S9m9N6KNifVSlKVmyEIUqwpWbI/ZHkgi7azc39TUkEprsXsonXSlKVm8Q0NCT8D6MI/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dFKUvTc0pf0O9F6L2b1GBJrn4FKUpvOilKVmyMX2IIIu2i9m9F/QaUpfkNbwPKCknnq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yEITNzS/od+Nfn+RBrkc0Fs8lLm5hCEJ8il7b+dc35dKilKylwkbL0Wj4bwJkFaTe/6Fv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SsrLmZhCEynF/wCOBp+AtTGuR6HBY103FL139Kub8qoqKUrKXEzCEJ0UpSvq/utnh+Bv3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EjTvwL0UpcXNLi4pcXF6KXNKXN+VUQUpSlxCYhOilKXondX97/2N7P0hYj/3AzSf24NGy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31xO/0FVhSsrK8QmYQmailZcwhO9etKJ+zy/+4Etr6Q1+z/kNpzW0Jb/hYGocg0Iaq/Rr0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Xp3iEJilxs2bIQnXSlL8VcP/ALg/9/2JI+hLP5f9i6f2z/V/oUN/BcEBjR8C0qzS5v6J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qhCYuKUuYQnxr3KPabHjTReB3bUWuzlhyhGz/n/Y+z6F/jf+hcfkb/ycvsy8v7GwIDWn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UpS9F6qUpSlKVlK+uEJilKXO8TE7dxezem5veW5ltQ9NcsqzcIWzgT5fsKtR8JL2eX/3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3+5/7N5+WLx+Ti/coqWwOddGCl7VKUpSlKUvTCEIQho0WFLm/Cpei9V678ZK1lg1z4Fp+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nKHKhKjU9Dey9j1+Ff7OD8H+af5h/uG0vwxcn0i0dESyQoqKUpSlLil6Z1axSlKVlfYu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q4pexe/cUuLil6IC9RaPC0QVoWLPwjaSG/5FLcLTpJUFCgw9rC1L9l239D/tJ/6NfwHB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2E4/3YgNY9gKXXROilKUuL8a9+4vzV3FmX7mWp3YvBrSYUYSX4Km2j6J4RNiJ7Krovoi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gtL9h6X7Hl+w+X+S+fyJz+wlj4KDyBK1dxovbuKUpS/LfyKUpcXFL01rmwkbcv8Ax6Ej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0c6Go03WxtJWLRMJwSvoXw/wf4EPz+UL/IXC/DFzPwXV/J4WMoOYFL9l6KUTLhomxaRCf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UvRS4uKUubilxS9i5uKUvdoxPkbP3AUl/Ioxw4xlva4E2lGJXwDRRjZrf0NDS6IFWKHG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54/Y8/v/AKPH7D5/k2RnI6GWQpfvFL1NssplL0XDZS5pS4fzL00pSl7VRSlKb7O6F2m80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SBynkV8DW6xihM0hGZJ8GvYaJngVFHsaadLF/J7/AGP+Wf8AQxv/AGJgmngc1QrR89jeL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uKUpRDI2oWx3G310UdfstpbYnew3mti3tdil+TwhTuqNxopwNtbQ5kjbQSqZc0PaqJR5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GvImeP5PP8C4/wDexjLN4LbYm06jlOevlPhKMktL7FOUTU74DTTbFcJaZHehj08Gx/0C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IVqIE+mAqsXFavQ1+GJ60cEpUyopSxpuDI22xwJwFZ8/jNE0vY2UuLm4Q7G6/ZSba0JM6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/QrpbHSm209EJajInyIXEGidCeHse3Rf8YeKbGy1CZqEpOXV/oL4GufY4cExE3vg05GO8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zT8q0aP7o9zdG0H04QpkPoXH0Dk7QnVkbSrExG2xVTxNvRvYHKZvybL2uBtv/eF3aUpS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7HJvYx8FqRu6xv2L9jSTFq+hTFyK/A/AqPa4gzW+xqc5QpRomLmn4E6L/jHgbRwE4WjXk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8UvRS4pSlKXOh0vouRQ/8EM0Q57HM8UKwHqXscFKSVfYosq8jL4Mdm2kz+AQcmqdCGt+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+JDEkS2SkvY8u20ZNCeDiM14Y+ng0OohrFxSl7zOJ/fW15YnffNDm6mJZZrwNC3sa4i4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bGyJsdm0+RPvgIUrJ00peyhHMaiIMScE8o+85o+i5pc0pet54kMkciKHwUrjX+T+en+W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zWslLgP9mIengW1OGxVDwhOjjg/BSjQFzbplE6EJITl6FWfGUtIhk9pz2FKHXsfY4Fd8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ijeKkaNmgSG6xN0f2JaIfkNaqNm96J5v7E8vkNUCZaehu0uTinwSbo9HAbbzRk8jvHBFE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MstzkW68sospxAFUmU2XvK4zgk2DcTKobG0hbE6Hr6Odcoc38GbZ2jSCSL+0RXZ+wli8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IfJOhb9Er42/9C6b4FKUpSnINUulqimoW9jrevImk8os3oShhtwOemI3JhVVuf4Fcz37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CJl464TpnTMZpRZUOiRoRYC3JtMUmuzemlKUdXV4X+RyXpv+BSvCIpIze8UM9X4bKUbG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S0SNiQVHVBIdWclNmNo+zRx/klW8Is5iw8ZiEt9iFeHIYqUOu/JSlKUpc0pezTZh6rLi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jZMBv0PavybF9GjaQ4TKcl7E+O0JWyW0tC09h2hmngWuu9yFgh5TNuySSE/s49mjTEJH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yqael/seW0fsH6NC35Qh4csn0J9D9ppfBHUvoj8Jd1oeOkfQj6n8i9T+RpSf3FQ1Fz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QX2JnDS1yMiov5F/+w9q/uOxJDSRXvz9DrkX7ORwODs0pSlKUpenZMap0T6RthDEmuRC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iFbkgpk17GJsjv0Tw4HkCeRMZ+O5ew/QfQx9iymbRM5ofHCvuWftX+WeLK5G3/L6ODOP8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P8lJiCfLOHPP4D3/AOPA0TYkiF0/f/L+N4H49E+hKiw8NE3jae+BDFJssknyx2x7CEeE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8eC4ui7Lo0OLZ4g8xBnaaPuR9x9hHsq9mvZo9fr/AGMq0XC5Fif5ZvL4Z4/jPAfW4pT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6EiCRM7tsevyf6PFe2XZx/v8A5+O+0+xDCJDdwhP5DIZLaIQZBgw6Npcsl0No2S49Pz6G1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jN3TwENfYjTOQhHnC4PJ4POUxK4DcCIcrYvSfSfWLP8AL2fcz7GT7ZC4bJ9sSvyz8x+Y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WylLRTxPoO2tBK4Qn5Q1pUfjEUUPwn0oSlIhtmlod040e4IJgKF9CqRIkfUz6mfUz6GfY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PYn2I9ifY/IP7i9tVSqkpRKhCl0yleAk08jdGRZBho3II01ZWtbFQNzliqb5GNI0zwES8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ElD6CVqBy2uM+c+R8Hno8YJ0sFyeMvPk8HkXB5HwM4Q3vL4H4PAseUMRdjZWUrom/Ym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auT7hw5PsPtPvPtFLkfvPtFHk28n2n2n2iryfea+Re0+0fvFTkSlWTqkIiQRotGiYjbP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aDCdNXY3cUaXsGdnodJ7aUeIVCUJ8RY4xBOBKJIpHkS1Q1OnweTwPD4QxcYh4Hh58ng8i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lYWfAseh48jy8e8LHk8DIeceAxi4POPR7PJ7wuTxjzrAabJTY7bcC+xs9MfMQ1aaZbWe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qXglYng0iJNkFBbGBL5YhwsvRSlKXvsKhXgahBODV+xu0fR6y+cPgehcZ8D5EM948ngou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1hdHA8+TzhdS6PIkeTwcseRcdHs85XJ4xw8GoGvGDNiVoTt6GzS6HTSFwVIguJhi3Dglci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uCt8sWGKXNKXFzemlgh4cGII0juh5PB5w8PGVwec+8eTweTwI8D5Qz1hZXGHx2fHU8I84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5Z4z5PGPAxnBHISIIemJahoS9CcVKNNuhwFJrwMCeVot8HtEvAargbB/eL0H8Z45GFiI6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yUXB6wjyhYePJ4PIxHjDPR5x7wuOhnoXOPJ4wjznwI8HlZ8CPYz2PjHg848iyxnEekenG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5r2cL8DbrY5aSFCJDRDdj3yXCl6X210UvXCENUMTh5A3BcZXthBBCZjIOmyGy4N1j+Ih+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nlC8BxtsCN3AcNM+S/YpzeBTpJ+Bq1kn4Ek4JMV9cZErKmJrHhHk8HkR56Pqw1UQ4hjX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ZmzyITRcDd8DbfJSlOSEJ0vrpcrqpS52hOjJn0jaf0Jk/oe+OiKNgUKFCh+R+RAnsfYf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afaNnkn5PvPvPvPtOUH2jV+RInDFPWE2l5IbTLg+j+40bojRJTR5I9gSDzD7D7T7j7j7D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9pHHxEeMeDySbGsg1HhL2xINOkVGJTjhPRQm8ksqD9RsxSlIQhOtD63i4WJloazS4mYT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esQwXDeYefgNdC6EtiEITwmJiYmJiexYD1gno8Fx5ohwK+RpVDgWsWYIWURohRiRDYbZ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7DzTl1tYTFKXomJRzbZAfsNrlcD1ouSlGyjeG4XDfRRoUo+R9F2J7KXZRbKLkTEyiEXBI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98ZChx4NvB+J+BcEiREy0XJ9Bv5Y1G5tyUuYQnWhCxBiEHLghKJohBqYfRzJ2eI+zgJ9Z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hrsL5mlKXBhsGGHoMNhh0UbGp6E24LDZV5OEGyEqqhlF5C2FsLYQWwtxBFOJqJiYmJiYmN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NCaI8MEpI/UbPBtlL0QhF1+RC5EJUSEibJjgcmcgmxzRkwgk6OWH2OI0YxqCG6mI5Cl+x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Gxso3i4Y5N4E2lwPR8CRYhFaY7WhyhYgnjyLTwnhciYhPCKJix/kKnQtsTLgSfkuFKXK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S2JCRCEGseBlyEhibvQSrEHo5YfY4i5G0zdi31FhkJRu2SVCD8x04H6D6z6j6h+gbPwU/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yrw/7jZ+H/cTLwx+s+s+s+sg9rEi+gqiwhdBH+Q0iZkQUuRJLgpS4va8ng8HkSEtEGhr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xh8YTzjkLjoMcnh9jgLk5sIfovRBL2Pe21QQx77AhZXUl9jUcIQa0LCFhC1nFIYlAlJm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bEuSaEtiQlohCEINDWUMQ3rocMchdL5YfZLk5cLpzohxqcu0zgEPDdguyuTll9CwiaOY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E+2iCQlogkJaIeBoaIMfSuTRdDhh4gzykPxDgmfePDtkhc8I54hMwg2kqx7w+e0zihD7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LkWFhikF1BH4KfIlMN4eGxc9piIQRCCPAuMPDcWz7T7yCknM445444SiiTwOEhWlvHgPs8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nQLycw+e0ziJDQ1giIRERCEXaQ5dEjws1b0xmE6DPI0Jb6V00Qxci4ExubGTEhC2E+hN6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FCejYQ4COWE1hwhqiby8OxcNsfGKQuxo6+doqx0x7D2wb52W4zJDmhUWNWhzUnUu0hyxB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ciYg0MhBCRN4100pSiaGmFiZskiLhDVDaotFj4KXGgbl+MeByOWOA+jQhzxQeGInRyxIUJ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VnjDbEWCA0KjRSpHho08sXGeGpKEE7NdrhDnljWyEESuEhC6GPoWG5hSlKilHldFt4ZH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3IfJZZwjJtRqMT0XQ2jlkeGLpe2JDVIkanQlqkDUIaYr9lfsr9lfsrK8/wBoxYWq2bBt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YnqNCdK6K/Q1aMV8Ir9FZsabGR1sS0PZxBibw0QgiELOqLSYgjExs8hSNhCIiEI/CEve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VorZPZYbZWxshO5cjkM3k8TEnKGNhuhz6hdPLo8CzwyuPtNPwMbIJ2ff/AAbLf8f9DUN+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Lo5Ex+oSJ1CP0fgJfRF5KbQ+xZhyx5EIthIQsQ49B8C4FiDXQSEMjELd4WG8JjdRIiIh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sVLDH3E22MQxG6MbZxYeGIfYeOjhlVXKWMUvifX4yleBegWQXBPCeFHwc4TXsqIEmUhD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tMZzHksWELPEeZeVl8C46WTCLDk8CJBFDBuk6VshZh+Bfo/DBDxBLY8byLPCxYXI4YeH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fHRwxdz0PyvT5X+RT4l0zqvdbq+uS16hsJwbxssHwJJrAiH1E3gSdCw8IQ9axPAY28Lk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faOWcOuHHSHNwxwwo7v0JRR76JccBjYkNCZbKeWBwA2DYIWDkLjDwxYeUIm8ZfQnoSlY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F1roQnQ0xbTkvxgiobExsYiU/Io8i5CX2yqNXsTFhG2SESW2/wCRtQbmhb3hvBERwnFD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jLE20bJDccZBw7DEIWqiV8jjzhNMUhH4jgTSIG0ITNDhUUqHBPDw+uD5Fx1VED5wzrpeV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BvwVwQlwhX6FhD7sZwiPoOUIPTL+RFRAUlPSBWoT2JHRCeNng1tDXvKYm2eArSsXT9xo5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cRXl0pjYJpwxpleHDsMTyEimeRQOTZrqZor9H4F+j9j9j9i/WTw+ti5Ey9L6Gr1dLEbG3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I/Vgn2WVDUJeBZyhq20Lkhtn3DTlwUYnF7MSS0JCX2LSD2qE5Cqfko98C8g2loWqaPJRd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kY6DFOAS/uIUdRRS3iW+ClR4kNuRDZvG8ccWm2hMhJiXHBS4RCBrCyiZJ0haH0TpYucvN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CEpWNvYiLRN4QSCzelUJ5EIobT4NF/Iuh4GBThQojbYccjVSYNN7wRHBLWymwokxhVlol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/mEPEJNUjwPFwx8nikiaapUXNuHAtOm201hkFhqkEsLkTG3rq0KGvRr0ReiPRPon0LqS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PGHhsuhzwMpLS2LrpL08Sm0J4aJ4Qp6ENXIlDmb+8cf5IQ8Rmngh6KJ+AmcsXD2NEhsnR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gu04D0KoNVhThicoxKjjDC41bC0pDm1BlViIPyQjXgZ84ZyFwNPQoREQlkY95wjEhmzY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opUQQzkZpdNL2UHh8CeR8YQzyMb0UZotci6k7hbWn5iFg+bnR++FzsXIpaXI/uKm9EaF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J0okSEpWM2FfQbQS08iLPIp4yoWxoVclEo6hHJjaXkSuWIB+fQfMh6GNX5H7hIjVEEWi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oeDDLcIQhmx4zZsV6aeRDE8R54ZCEIiIiIsmxO9bQ+BB8YRyxMY81BdDxB5KMITBIaFcp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s5CVj9DVEoPsYhF+g18j6ORqHGqJbnobXkP0C9BxlghQxU+SxEufUqUYmhI2ii+kSQ3S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jyQhCHgWG8IsEaYXD0UrK8JYWKclwmbK/RX6Kysr9C4wy9C6ODFYPjHgfIuhEXIstXLG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2aXkqTrYyQENHpvyJv0Udo3BIY9ZWmoxtvD0HaaTXvL7KNlw3g8DV2ITpSiRBIsNpoXYS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fQNPRHo+gRxod9DED38XQg3jKDFmEG1hsWVs8DbKJlKUW8ocmNoo3iDPC+xv2b9m/Zv2I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gYzwPkWamhJxMauAncNjd7HXv+57gaUHDk+RgfibYlqmF7ox5kTRm2xJDybQ4FENAfI9D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7F0c87ehyUgcY/MK04xjKuoMyKEImIkS41W1SHpIT0NUkkElyUVFw11cyPHjCe8OGhYi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F+imuhaIiIiIiIi7JsTuOGWeDzmCbNk0YuIgkuCwTuCQk5D64jwpwiymNURfBGhmowh4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J/YPEQnkeGiRjEPPkxcEzcLkbJkEMW0IWJ4Zcpr9sS2nhlWG4NmUtrD6t2JMRZhc0o2m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pHnRBFhBSlKXD9LwzhjhhjPBNiR5ILGJK2eSo28IQuA1vQZ4hvTQ+MFvti4SfQh8IT9i6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LCcHDdieAkclo2Sm0JpkvwfQSs8mhsQ2RVZZ4HaVBBvQ2TnwJvQsqVPLRiEQmXhsp8m8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JdCGqbRWfgaZEQrNlZX7K/ZX7N+xj6XngVD6FvCEIszHMdHafIXEBouBCF0LGMjHacNkh2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G+iTEIaCfBSi2JZTEyVLzlaCHXIzvhj8DNE2hxb7PuK8sqXBC4FtYrDHlNC1mEGiNPCL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J42bFh45KzRomIcYRGjRo0NsfYpcJTFxOhNLnDc5Gnlj2UDc2OaNiY0IWoSFrEdbN+hR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Buus0SE2Of0DjZcQg+iEIJrLEyi28JV4a2J9pCdCCfLG3yeXEa3wJXwDGEpwUYuLbIeRE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bKykwuhaHGUNPoTKylKysrG8zpeEhInTCEwdOGNc7E+W/wCRqH6BzekcwoV0VD8bHgYhr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i9J6ZyqEhBKDwFwLAbDYsshOnh0EUarLC5Gxj3om30NeBVwhUaFQtjZNDQ8LExjdM6Y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g0bK8KjTJPJs/c/c/c2X7yuqEOOidLGM5ANcjR9okeR/UPiqMPQ9jH52W8jZqo//AAhi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CYouw5j1JCTSwuFl9ayxc5JHBcjy/rQ2qRA3OtCUUWDFnRY2N5GJnDqhCEJ1QhMwgXDR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zCEIQncUoFp7G3wxouDGgfuEUuRD+SaG8a4hfMf7M5GGeiQ3cmPGZeLZiso3ehJl9t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A0QhBPYghHEo2N9I0MxNfFbdNERDaKGZs2QjIyMhCd+Y85Dj4G7abI8t/Iva3+4gOGRouA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f9DgL+wsTxiD5N0YIQQ1RceWEvI8vtanRyEzOh6PWKuRCy5cDpBzkSJF0L6KJkIKvhNX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9l+y/Zfsv2fv2X0wnS/BDfCZfwz1i3mFSpMdcC2xLozmBXwJQ4hCEGtimiMSYkxo1bHP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VQhc4VRMS2QmIQg7T8hzRiYmLoiIsKhqDwm5wG+JjUynQlLe9MwaQ0wjRo0aKilzCDze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JvKGNJYQbwEo0RPWDcpD9fGCUw0JLjkJdJ9p8COWJYXRCFXRNthafYnYNww4TwlNjmgq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4PBhOCNnPTCTQn7E/iQhCE6aN9iYfQkQvSpcsSN6EqohI15FPGEvA+icILFmoY97wsPrW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FqBgE90TdoryNs4FadJlGzVnI/BcWhtssr0Az6EN5dNLiglZe/CdM7iRS4uIN4HimEJQ4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GHFqiNBWLyG/ZCRaKCHwPs2QJCUJpqiyQmuh9rhkh89UFVZzwkW0aA9pIcBW5BaURXDym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BSlTGJXAjkohYE8E3ijZehMIp/CnSxrEITCYeKTFGx85DbseVIXAQ/snoho0FCjdGIMRD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gY1GPBoY+yuehojZiEPEFl4jkoojzxgmstVQoB71nGjYrZQT8D3HCrYDaSj3o4DF0Gp1p0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9+SPsTLIPHJMIMpcL7L6KiBhi1hWkL5ErQk8kjPkaxDSKUnRjGPtLkeVqglBCwidDqxi0g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jTHjmYBjp0as+jVMQpEscULaxQjJiDWD6ydCCR/Gbgxautj5H2Uyj7C3ZcKUVfBRobyU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yQhLraKbWhIxs0HBeWJhQbb5EgvjjDyIWxIusq0zmIfQiKwmRtyJ1FzRonYToSPkTT4f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LNE6UiEPx0UNPZt5KwUNXgsnSnkjbJIhR8DwuR4LgfWuR5fIuy3wQg1laGqIrlErgbJk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4EJByDNk0QUXMEhLoT0oeMfqNsJtEvkglgw0NdpMhewnSE7Uww3lb6UVCpUO9s1Pwxtc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R6zERERJAjhlqI0UwzZjGcOwXIxdCGvUzRmHqFhOqDJryXY1QJTtE2EZEN0qmPcMaNaHSI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ODXT7H0ETB0NRBNidzCYaLLKLLKLFgXqK5hOuEGo2WJRInQu4MTomU6FXtiwxdHA28Hz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Q++pHKhiQzFw9JOhovwF5ZaqjKBrrHsMbQvYsohz2FTyC4gxBASLhEIQhCEJlO2sJdEGG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NdIQnQyYo2ocRvQ8H1oYs8RvRz6uOhojgfQS2eRuW4W9IVRonQ1bDKcnuLxIh4a6loYa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pEum5g1102bxCEJmEIQhDRoqOehBLZwN3HHbXDEiH31JQSH1hqxx0SMQkYxAr8znGqkF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iHzBYWjaa8GsdbQ8kxKuRKxP4CVEoPtsYrKK8K2VlFFfsr9iuYQhCEEEgkLKVOBWUpvC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ifWL5jzQnkJii2O0xuhGc9rFMIocx4lmeMfcG6xPwScmmDx7EktrswYeU6FZp95qdxje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Mn4Fei/RRRWV+hISJiCG/aFtdBuz4ynhKmK11OGdiVEkNqIa2jSYgJUdoS+GBIJJ8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5sd8ifBpP2NQnVewiDRjDZEZtCdDPIkeJ2nRS9l6G8pEITCYQhCEIQhCEIQhCYbgoExyq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Ngt7E708SpEFT4E2USSEA1WeA4YSxRF7HPUJthFYte2SSLqeSDtQgw8200JkJ/Ilfepc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dEJmYhCEEidDFOIuEPL7K46FyPscRdLQs7h9D+BwOQxhp4bS2x7g288BW0eErSLHEUwUs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2aUpbhrB0MtkSCZCUTvdSFHOGxuk77Grge3CEJ0smWqJQXGGPQ+zw6EJGcRdRyELgls5U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OPFhvBxBrRnmnNMQbqkTy5EehKa6F20QawNBmQTaF7iafaSJENjF6YQnXCEGqNGIXZZC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uPQhqiXVzYLkTtVD1YkZTbEIdbPyKIaKYTRPVyRJNHnSCyNODE62JeRFcdKw+lYsE8w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TJiExMIbGzkmJ0whCEITrYu5NDWOHekLreujkJRYyHmsUXA1ceZEqcidOllWMIPvH2N6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KQrkIw1CdCHgkQhBrF7DF0QaIUGOCicwpH1IbHWJYmJiG+hfH8FEP3pPoNlwzRjkcxNDr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jPAXh4WGKTVfBzj1hMt6N4RdD7E6L0Qg0NYWjZYJ9FxTnM/QfBCDCkX1Gp+A1XQhdDKJ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HyP0I0zgaoY1NANNOCKbq9ZTLs3aiYSoLpfwmQYYeCEvQJ+irgeiIN13rmFg8pdUEhdj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YUeFwLXXJw4OboefdngbNiuEqiUxcNi6CITEJ2GQmINEJm/o6ZB+2c8uBtdiA5iGvYKF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jwrcoX5OQsSeODqLWfOKXFLml6X2Z+j8CyNk7fPEeBcjXsnMSH0SjU7dwCXVGqk8U1jj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wv0k8D1n23jHtxYXZcAbjRjyHyTtNfxeHMmJHaIawQ5PwPnrQ9FKi5sIKvZV7IwSQNCCSf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36cuulgnlHATE+cvMIQmGqyMaKllY8LUHsXjRRWJspkihsUUV5IZBJJGKQn0T6IIsa66XE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wGIH6FlCYorw0QSmhy2cx89tpHsY216FeBqaNWYwxwbb5EiIIIvRrr4G+5OudO+7UVFxM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IYZ0IHgN/ATZMTCy8Oj6OH1TqeKzRjlvFznIaNFfauX8TZs3mEI2Qd4zhBCEIIIQhCEEy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PtZldD7T64RG0vsPvQ7WDGiOc+1Ot/DRMz4CGTreOOnd9i9l94hCEzO0+uyLtFNI3dIC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yfERx8Fdrj49z7LVNEM8dT6pngMRPhMvzlhdU+DPsPsvAu2+6jic9pdnfef6VyD7D60I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3UJEJZnSxfIhPhIa+NydlbQ+wQyj7DQndXIsL4r+cvgvpZsvZXA+xWX2j7i77a+bO5O5O6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04Pr0UXcaH8dBdbxBfpVxO3wH10dEmD6Uceyuhj7i9y9NxcUpCEITur5EIUnZmCD6kJZm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fBkcOzMLqmOCnOL0zuLusXYS6IXtM5idcbbqRZ/KoXHZuJm9LEcYmL3p3J2kum9toWRj6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v8O3yFx1oxMIXROl5SzOiD7970J1QnZmE6iHgat3iRMMQ88e3yOHbout5vYfVBdK+Evhc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FiEIQmEsPo4dvge9M776r0Pty9iEITsL9Isw+lHAfYWVi6F1r4T+Gu5wXqvYmGcR/DrFJ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Za6KUouqEJ1v4S7FzCDwmUpS9m5cfebqWKPvlhHDovTCYhBdFwnlk6n8Cd692dLbGPqaa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y46aUuLmdhdpr4C7aL8PxIq7Gx9KV0aEx5nRXAstZnXDkL5d5XZpe9M3tXofeSwQ5OqYE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CXwFzz+HMcF6qXr/AP/EACoQAQACAgEDAwQDAQEBAQAAAAEAESExQVFhcRCBkSChscEw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/9oACAEBAAE/ECcR9H6T6ufqr1v6z+Ln1H6+fTj6H1f436/f6r/jP4Px68//ACc+rOP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4t/WfU+t/Vf0dfXz6+fQ3/C77/wA59DXHriY9fP18erEs5hX0ePQ9OJWfWvWvR+qvSvq9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rz9FQ9KmP4mVOJj6+vo/VX0+3pX019HM6SvqqJuVmVK+qvXn1T6PxN+n4/g/Pp59K+lP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et/R29K+ipX016V6n01K/l4+g+qvprHpj0r0r0f3B6enn0161CVPt/Nz1nEr0r+F/g6fR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G/TpGV9P2+r3/l8fz+/0dfq4+jj+aoenH1V9Hx9FfTX1MPr4+hlbnb/AObzqczt/NX8x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9r/mTEx9ZGcfxVK9K/hfp/H8e/SvXv8ARX/yV6c//j7x/B1+t+vj1r+bcr6TX1E5/wDj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/l5/gujM6+nP0P8AD39H19vR/i59WdPor6OfpZ4/h+/879dSpx/B19OP/sr+FPpf4H6N/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08/WR/i5mfUnHrTv1PqPrz6V/wDBf/weJ7ytejOPRgfQfwmfWv4Nf/PX1+P/AJ6/kr6q/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Er+br6v0+P4K+nj6Ofo16a4j6V9VTj6GP0V68+uvrr1P4K+ipfT1Zz9HX1908Tr6VcfU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r6E+nn0qY+jr/F7fwe3pv6OPq8/U/wD4Xn6qx9VfUfX+f46/hrMZ7/xVK6SunpXqfRX1M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STm/p5/m49K9Pb+GpXbEr1C5UqVPE+PW/Tj6K9D1fQPq5+ivr4/i4+jn6Pz9PX6T+bn/4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8v4/+Xj04+us//F59K9a/gYSvqr06/Rv6K+jn6K/k/Er669Kx6V39an4h6hOfQxPHpz/Px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5df8AxcenEZ1/+o+pnn/8evV/+Wv4PEqa+jz6Y/mr08/wkr6a+rj6a9Gc/Tj6n6OP4GVPH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8Sv8A4q+nn0fpfqz/AA8yvSv/AMLn1v14nb+I/wDkr19/5enpX/wsJx/J+ZWZz/DxH636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95rfqHr4/kqV61K+mvSvpqV9L9dT3+l+v7fxcfTX8/P0+for0r6efof4/b/4detfVx61/D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6H8Aeh6MP/lr0rP08fXUPSvr6+oXPecfyn0V/OetZnH8p9Hj0f4c+p6+foqc//Z59Kifx1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ePrf/iPrr1qVA+l9a+jiB6c/wVPb/wCOofwV9B6eSHrWprUPSvqPEPoP4yP8D9Ffwc/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+rn6/P8z6P18fT5/hr6H6X6K/hP4Cb9alehK+o+nj6D15/nf4eP5OP5D6uJUqV6E4lS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9afQyQ+mpXpX0n8FfwVj0I/Pr7fRX8D2h9Ff/fX/AMV/y8fTx9fn+A+nj6ufqP4Kj1+uv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VzCH8ddPr/HrXSVKlQUZpboxb9y/y1OBDrX9i4goXSz8vpx39Ofor+P8AHp4nMr/4q9MT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6OP/AIa+g9alfxnpXofWfQzn62c+tfwV9dfRUrP1n8mPpqV9fT63+PXrX18yv4X1r6Ce3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A9GGWg6znR0G37S4/Aj71Mryl32J+hE+7cQfM7BPgiL6WjiM47fwH8nb6q+mvqfqI+lR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UPSs/VX/1cfw1KlSvorp/BX8D9B/859NetfQQ4/kr1PQ9OPpr68VnfofRX0VOf4CV6nbX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VxEuK6F/CXTxTQffMPyAr/UVPgkguzPq38obQHY9X6XX016v0V9OPo25gR9A+h9T6j66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13CPqnq/wV/8ADx9G/wCImvo6/QfV5m/Q+qvr8Q+mv46/lr+WvrrH0HomPTzH1r+Pf0pP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WiK/CBP2hQm+3P7S9r4RX3h8SED7QFtZ1zfeA0AO04lvSX9BE+nH019HEZ59PP8AGcfx1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r6a1KxwfTx/AypX/AOfy/X+fo4/kSP8AN4/j7f8A0pPPrfrff+ariXPuCCDfcGvlqVsQ6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N+WUFeYqfBH7t9at+jj6q9SO/px6P/w+c/w8x/gucetfTX1ePqfr5/hNfVx9FenP01PHp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8fS/z1/MfTX1c/wDzEfQeK+rHoemvTEr0rPoHpUJUqVA8wdWmJiQpwNvwS77JU+8Qe8uvw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83PyB/wAQavFEW/PpfpzOCH08fX+fThnPpfofXX8tSv5qmPTn+K/XX0MNf/Vx67/gJX016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ivpr0c+lSvqr0r66/ir+KvpP4eP5WB0lemoehK+k+klSpQ2wd8RRVX0L+EV8ooPvMqi72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AKlzj5D8pr87FS/S/pfSvpf5K1KlTr/JXrXoej6n8j9D9L9Ffwv8PH119B/Bf1c/xv1cf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/AMHHpUD+R/8AlP8A4qjqVKuV1gegQTxczPiwjy13fu1D7gj/AGlbCdxfeKfhRp9oxd3V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epCP8nP8hA6fRXX6a+nf1c/UzivWvof4q/i9oejjj0fprPpthCV9FfTX0V9FelSs/TX0k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+l/i4+h+o+r3/AIT0qP0P0J9T9Xf0qcypWJVypXpUqUymL0aiFKdEXLi/8bzU4UP84J9kP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LD4Jph3i6jPPoypX/wAL6H1cSs+nhnE9vWukr6Pb1r/49zj/AOE9efpr0rpK/mr+avrr6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r6a1D0r1PSpXoyvr49KlQ9a+mv48/Vf8NfQ/Wep6BbKlTAtoOriblU4VvtC733B94qPd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++WPIXeYJXhiXL/jr15jD+Goep9XPq/RcK5PQ+nic+r9Fep6VK+h/wDnfR9H69enHqfS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Q9T6a+h9Ofpr6q9KlSvo5/iSV9L61K+g9aletSvj1qVEmvoqEfoePqISpzM+tSpUC2bI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hPuuYJi4+9v9R3D2qPtC8bPVv5QUiOgVL9T2l/V1/gPQ+h+o+rn6T0T+A9X6ee8r+CvW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6M3D+HPo8ejCH0upWPXmblQnn1I/UzxCpc49T6eP4X0v6j0P4g9U+jEr6K+mvXn6Pb1qVA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AB1Kr1C5UOjM+JNBP7Jv31HcTuJ+LlbAdLH3hY9lKPtF7tdXMGsFB29V/wDh4/iPoIfw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rMfS/UfTXrXrz9T9XH8L6V/DX11U59SVNzUJXodZmoGcypWPq4lTmVKlfw1/9FfRcv8A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9Felej6J9PHpUqVv0V1xHKO9Ltn6lJ94f4O9ifaL/AGxR8818RL3KoNGJ19Wc5/8AgPp4/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lfRxK9efQnHo4IyvXEfTX8fH8J6kr6fx9dx/gPTj0r1r1zxNetTiVK+mpxOfqCV6Vf116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1D6uYR9D+B/h59CPpx9HPrz6c+m/WpUqIBaB1WpyA9P6IL5KlPvOF5QpUynggZsJ1Zn2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16nj6uP8A53+OvV7/AE+308eiY3X8e/4z1v6OP5Ga+vf81ZjN/wAe/wCGv/tP5t/wZ+jn6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zj0AYGcSoJ0TSx3ajbl86HIV3ZByp9hUSZL3U+0Bbb+rgGAB2Jd7c+tQ1K9CHozj+M+vf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8fH0Uw/h8Q+rfpWfpr6Er+CvXj+V+ipWPr5h9b9Dfrn0P4iP01Gfb09/TiHf149ef4K+mv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pUr6T15+ncIkfWvQ/gqFpqo92LMsrN3spZvtbPzED2nA+0G3c7lwcUAeJb/BXofTzK9N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n0r6Kz/FX0c/Q5/+LiHpX08fTx9J/wDQfxs4+jp6cfVUqM5/j8/Qn01/DzOPWr/k4h/M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evj1Z2JUD0ZUqVKZVZdd47nxDcBgn2p+ZZ+TvxDW/8ufRYa2+0tJcZUqV/C/wVK+k19JH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fTX0V9denPrx9HvD1fo5x6cTn+BPXf8A8x/I/wDz16V9SfzVKleh6P016V9delevEcPob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I+necSrnMqV6g8Sml5M0hXZc+4Bwh+xKsU+1IQstjqzMP4wiwj2l+p6eY/yc/wAVetSpX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9Neleh6H0Mr0PoPorEqczj0Jxj05+qpUD6q9H6K/iP4n6OP/AJef4X+Ln6q9a+hv18+n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1fV+r8+j1hmV9HM1KuVMtQ/5xmSl5Rn5UYSt3hFxb4QafacIXrlANAeCWrH0W5f119Ovp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/AJ+PpqVKlTj1qOvpqP17/wDgr+Dp/AfV+ZX/AMSf/AejK+ricf8AxcelfRcv+armtzG2u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oPnBL7A7PzKP3Ok13uFzWsetMPoSV9PHpmc/RXqH0hH0r6q+uvofU+uv/AI366lZletep3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Y+nP1sPqfoZWZWb/AIifiM5/ir0ZX/41fRx9dfzH0VK+jn0T0rMrMobAd2LVVehmW+fJ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dDUt5PkmMN4IP8df/HU19GvSvpf5ahH+av8A5Of4/eowua/gr+Cv4HH/AMFel/T7fyUw9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WPWvSvSpX8PP0kfSvSvpPT3lTmP0s59CdZUpmjXljyk7Fh9xlU7x9ss5i7GIDrd1wBQDs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lSvo59OPo5m/5blw9T+d9T+Hf8dfRipUqBmMPR+kD6q9T0JXp4geldYLiH18fxcfTWZX1B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fXX1PrxiefR9XtDUfpqEPTn+N1j6eP8A4K9dfTUoNswvzIZXgY4R3QuIxT7naguPcLg1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/wAtVKmvpT0z/BX0+fo4lMPrrP0cY9T17+j/AB19DKlQ/hrMC5UItWojwveK2fAYq6t98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3XwlzaH1fP0HrX0V9T6V9dfVUr6KlfRU4nPrx/Dz6cTn6L+kMSvSpr6H+LcqpXpzKl8em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JGhkHliykL0MwXyKqI6Re65eLTxqX1d4aUe0LJuMr6CWS8zvH6q+p9K9ar+Gvpr+Cn0r6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+rX016a9OYTxLqMJXrTNIjv5oPpfAn7kqlvj70ynwipny+RcNYe0XviXHcvXrXr+fWv5iV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j9XHpX8NetZjqGvTj0SVGVPb1r0PWvWvTxA9Nyr+nmvSvWoHWVAZrd5Z1Cdxh99FUp/h5Z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bqrgBgeCKxbY/RfH116K/wAevqr04nH01K7QD6efXfpXrn0r14/gPXfrWJXq6h9XX1r6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1qUyuuI70hmHiJfpnlG2n2rgv4RUy2j5M0Q9pcv6ceh6FVlqc/T7Tn1ZUr/5+fp4/gr1v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ofxVD6q6+rqEr6NelSpWJUrMqVKroTlX0GDPuZh6QL7IZfnHH3YVcMGKJnmbYRJUZU5f4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0Po59D1for0TMr6q+nmiJmHrX0VK9K9a+pMw9K9E9KgelSpUr1S/Xn66lSvQhK3XvEdwA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plweC4t2vjE65fluAMAeD1Pp4v6Khx6BKqpV/VxOf4n0r0fSvruOv4efrfV/hP5D6SX9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vWswXEXJ5hiOM3ZcNhHVxF1eU2z8YGplsL5Jkh+D1rEr1qJ6cer0nOf4uJv+UPpr6a9H0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9Vfwa9Kj9FSpz6cfTxH6Pf6KlSpmBEDYPeUcXxmIfx1QTReYpIpeCZ7f3qBZLecwGgPaL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HqSontKZXou6GfaICV6V6dPU+mvWv4H0PprH8nH016VKjDX0V6fj1fofSpx/Cel/VmHj6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zTfaDiftTkdiLjZ9nuicAXq5hWgPBL+nn1r+Wz6q9D1r15+g/kqePXXpv+E/hrp9BCPo/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yio4Nh5Zh5PYgnS+1TsnllLZPBKL9ylTp75hjVHglsuXD6D1PWvQlSswu/RUH0jKwe4I0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se8FD7s4I3u/Hgl1rr1f92JY9mavgm679v5elTxGV9Neh9buP0YYeiZlSvWvrJ+Pp49OPQ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WvS4f/CTn0D07w9AlRrJB5YhovQzG3yNVP2HPxGlh9qCtp941p71FUo9K3MfRz9HMr6G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ow9H6b+jj6n+Q9C/qr0PR/g4/g39N+g9ZxGEplQJWIuwHvKtK+C4N3/OIv7puJ0nhLj5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0n0HT6KlQJVb9a9BhEBbDu1L3W4V/iUkQ7wfLO9DY/giTnORfeJTuIAvsREaFi0/KCV4I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MDP0a/ir+OpUqVK+uvSvquL3nEYQ9efrr+AJr059ePW+/pz6VAblppl5Y8xfYs5i8qib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JYtu7rhPxBF+rU49X+HfrzqalelfUyvSofX4+rcT0PWvTj6HH1voQx9PEPTjPpX0MPV9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pXqO0D3nTHwJdtd1qC9fNc/4hM2XkYDoHtDEFz66MzvAnHoH0PrUqVE5lQH2gmNLVHVa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aCEWus/7hTwXkT7EGlRzevvPk6IL8QPI6pFM8YEVdtxlxfUSQmy+wRhA4uir7S/yfF8sR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VX01n6g+isx4nt/EEZxKz9FRJUqVK9a9AnH0cfRXrU5mfTn6a+ivQAbonLjs3LvsOE4wS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j70kuXWsePXj06/Xwz3lenP179efrY+gfVqH8fH0V9XH0pCGPqNVKz/A+m/Svp7SvTiV2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3DwEed92pn/7SzY8FQ57eWBaD2lwblevEudPSpuH01KlSoRJTLhbjzDO3VS4VqP3WYdM6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aR/edpWShm471WGc32SKdrOPozLOrhVi9gjiLumT7SvyUo+WaQN7tx4I6fdL/ALsrTxLQ+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X3hND9g/EVd5j9FTn1qP0V/BXpX1c+jDXp1/iqV/CypX8fPoEqV2mrHvBNIuguWNO74Q6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AEDcj7jGvgiW6w9NypUqJmcenMLjNeh9BK9a9K5mvofTN/SSpXWcw9ePXmB9T9fMfWpg9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EJUfpIzx68QuZ9KidXMrEpuJ1xOGMG2PBFToO7KrvxFyzY8YnXF8sBoe0fPqzPqEPVMx9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Z9AZes6n3qxBlLzDPtykZX/TcS6LwX95atreRMNyODLdWoetMz0lniE2R3amKQ3pW+0C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VpnnOexEg9jxvdndcpKj4Ipa/qn8p9q8Iq7bl+lfQfw9Prr6dfV+f56levH0czp6OJXoR9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ldpXXEdwPeCqig7AOsuV7o/M/seoaCecy6MY8TcPt6VPMC5VelQ7fRn08zmMPqPQ+p6e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06/VX0H8PP0v0VK9PPoSswh+J+ZfqepKZUpcsq2IVlCUf0hbT+0tuod2Utk7Ey2vjEr6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tjrHr7/Q+nX1PTU95UrMq5UqEC51ONjqJxr8CxRy+ig/eNOBd1ZLrUOhfdB8tN5X8Sn85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5lqS5bcJlon5MKi9Meit9oNY3DQPuzhtWx/BED72r5Yq+e4CftOXN3afymHL7BFO79B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V6vf6a/jPSqleletetY/gqV/B4lSoal16109KmYSogwHljdRZ0FznCF/mbcSfiUz491G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w9K+jn0pNQfQca/hPWpVfRUr6Ki+iZ+jPrXpR6V9FSpUZX8Wpx9VeleqTj1/EqZ+jzKx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PeJtFvEycnziZcXlmDJPBM/y1QJxbzmBWgPBOJUTEMR9ePp36hcDEr1CV2gWQXSCX5QR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2N6kP3lm+5a+CAKTsM+7Ma579fBU1wTnJ+8wKMHQxHPpc3KlMAFYOq1HUvnA2/aG2nfr5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icG+iL7xaV3UC/Er8Gcp+TCKI7BFO19K9Ofqv6b9E/wDpPWvR9LxOIa+rX08/TUYZleha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vBWvhScAidr3xE/pSAN3PXL8waKCjtiX39Czc36v1cfRfT04/gJ4+hnn6K9deqW+nEr1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0r9HM8x9N+pjx6eY6xD6H0NevEqHrzOZfT0cTEuBiVfo1tiGgmTCvgln3DiK+PIy7dDsQ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A4UeI7zLl49OfQi0+rLmTXqfRUIdpUEwS/JAjqV6Rfwns2LQ/M4Q9fxCcEen72Kr9hT7Tk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KiDoKl+n4nM3KzKC0Du1C8d7WYdTdW9fM6I9TPsSsX52/vH3aDD9oHKLq/wCTPt+JFO1+q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D0D66+uv4HX0V/BVej2/guEv1fWoGI8AHdieC7oLlS1d/wCyLoB7qsWFHsRMghO4z7Gh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LxN+vHpx68QzOPQ9ah39ePpuJ9VfRUIx1NelZ9X0N1OJWZqVGXmcysyvSvo5hH0qH0V9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EfWpTK7R7iO8Zfo8BLdvu1P9VzrJ8FTly8sFxPTz68S4+r6bnv6GSV6V0lSvSoHWVeoK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Fh0yfaV57yUPvHqb3d9iGWV0u+7K2Q71faUVMnP90AAHsEu6zcZvtLgXAuKC1A7xalumU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UfslfD9x/eF2heKH7Qy3J3/aT7BaS12vq/yvrr66+k/jqePoPSpxD+M+l9KlSoGZUqJj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2RV8y9gP9ag4pvJ+Ylfb8D7QZizvn8zRRjxiX61KlfX59N+tenH18Hob9D0PSvSm5XpzL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M/VUrn6UxKx/Azjt6V6P0piaNwl8fTUqcSoWjRtCB4e0qn2KWaB5Yj34RLu1+0L828s0A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HpmX6b9KlSoEqGfQPQO0rMrtAuVfEX3IYqja6Nw9iyIPvD5FF+CYPexX8xq3PFB9pmrJy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iqyr6Xj0zKuJS1A74mnL0jUQ7iTjfucNm/ALi3PHgEgts7yQ5m+yRWrfouV9e/8A5efp5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RX0c/VXECVKlejRryy1yfAs7V4UQWP7VOY+xIOdPvM+0wVFU2v8telSsQlfRXpx6hn6q9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Tn0r6efQ19fMqVf0sJXo+leqY9K+vj1O0qViA8Soo2D3j1b8FwTs+SoL0LuxTYPBKtW/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e0updzkjVQJUrrDMPXiNxOkI6gVU5lfR7SoQspvLUsiz0VsNanlA+8NHepfggWy+jr7y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NoX1TBNeJCK9fRZm5n0YXaB39DRZdx0RlvFOpwjwTwucn9gP7ln3SYUY/oY9R9HcPTNSv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+CsxxsuV/BX8pKx6+3pzH0qyUxDZrzFkanA2yo/DPzC9Xv38R2D/AJcy093p+I/YXxf5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4n05/+FD6sfR5hHUYfRc56ej68Tj6GVK9TD9Z/Dub7elzmOJxD6KgZjKKzB/sQpw8BF3L7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W7XsRbandgVV8EyaxPf04z9NR/EPoqVDPoDVSsTPpmG4zIjRZB3ajm90G2avdkr5lxAPC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+8Q+3IP2jgtDlPymH8aEVdrL9ee0C4lb+8s7Y4Y41uiMw/fhFb0Pdxz6XQCF1h+6/aO5g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v1f/AMTn+BzouP1c/wAB9XH0VKZY8T77DBNW7jLNh4CIvwxi78UEA63VP5QBi8FTvOfS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Os/ws5+qpr6fH0VieJUPWofxV68fRUYx+hPSvXnP0VKv6eIR2gqmDkPMR2L7Sr+AnZPLK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xicqL5bgGg9pzuM7xhuEfQ9Ca9K9OsqHqeoYhKlB8gzBXOg3Pz1A+8tFZ6gfYnGfvr7zi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2+r/AJT7HIROMsfR1CUsQDKvPoaLlWu4w18dQjroe7n4rEQy0fuM2NdQ3Ldcdo/w8/wP8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/WzzK9X0P4qlelQJaOxB5Y9VF0yl1U3VKfeWa92fiW7fBE6l+5NzXUFy1G2XL9SPpx9D9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/hYfVWPVgY9PMZx9RKgRPX8ehK+ivTPpWPUPVIx3OIfXcZfpmVKlRHYPeZMWdi5ls+cS9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Eftqhtp75gBoPaX8+tfRz66hHMe0zzPMz6UwK9KlTaVDoIgweTH6vdBtn3CJXyzXLvI/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nO8IH2gm7HVPyg1eNBLesuL609I4yoHdh6zgyg3RGK8fuMfp4VOQOxBDFRTlGfbOFy+uO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6B6P/AMTOPV+jn/5jHp7erOfofVPpr0pZXV+ZrQ9Lh9xT+5Zof74iL7vfmISvjX4geb3r/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R8R9GaniH0X9Z68fXf0X/Efwfj6n6ePo36v/AMrcBlRO5ETI+Z0SdidU92pn/wC0z5fYq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ULNYiSpXonpz6V6cxlRPoYZZz616VLMUbIOrUU2Og3+Ib9dwPlgdr7j/AAQ1R6OvvKPt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n5Qz40Jb1ly5z6AvE1lAd2O43bKcpu8w+bxx+nRc567BFz8iMN+PMtW8elzPpv6n6z/8P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InSZPoJUJUIPvzjL2mvcYK4nmRbd/Ov1LXO9kHOLuM+1IqLe/Tj0ohj0q5WoEfpr0r+F9X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8/Q/RX8P5jr6OfoPU/hIenM/M8fRUqAx6ge8ekXtCxl+0vKieWUtk8EveT9pj5eW4AYB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Elei0TcqV6JOYTmMDHpz3lYjK9av0C4JV+YaitI6FcNo+KQfLCnmuTx8R037i+8X9lgf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KH14kIrriXOPQzKjWSA7s1feg3BAWHLV8xLm7iJaLP0Ep9uxJC231WNv/AGSWeWpfpf8AA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9T+fn6qz/AAah9Lr04/gfoYES5b0NNg8sA1RemUG7vkp94K170/E6b9v8xV8y/wBTRV8RV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61KlfTmLX1V61ElfX4+hIzj15+l+vn0fWvpv1NTxKx6mvrPoNfR5gzmUym/Q7R+Zn28CX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W7+BOov3gOh7wK1jx6V2gSn636kjv6SMqVLQOwO7UZpXoyftKn3kofLPuN/WT98T7rLoe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qerfyg1D9AIp2y/Q9K7ShgeWaXdA2y5lu5Xyyq+5I/Fyzgejo+Z303VDCwSt2v7QOvEh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9b/I/R8//AA1/HU59H6nXrzHtBvt7lhY/5cQHoOlr95k4zzX4lDdz1y/MGsAeGI36HrUr6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4fPpRKlSvXx61UZqP1Xj05+ipx39K9H0PWvWvqJz6fj6U+mvRXEsNiI7L4zAO37S3QPLM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2J1xfLAGA9o5mY319a9PMbH1r159H0Ya59Dv695WZUs8QuzO7Uxdzpm+0K7K64vvKeO6/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b91iNjdmD7QPK63/KfZcBFbyx9aeZUzfmGpgEvTJ+0B3/ACVPlmPRdq/guP3fv5RQvqII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UFAE6BFNt+u/pr0PSvWv/wAtgfQer6cfWSvorp6Vj1PTiMw9H6NQj9NepGe0LfV1D08z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6s4+mpUr1r1r0fqbhKjOPTn03Kj6HSMD1qVKnMqvEQ2CdU+Bcu/KxGxr3rlu6eKRDhPvA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7T39SPT1qVD0dQ9GefSpo9aufn0q4GZTctLyk6rUtAbdVm+0q+5tX3hpD1ufgh8df2rH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Spzm+8IoHsCOdsqcQIriAzX53Ywgw4zfabcF/rMU4jrZ9iBa92fux+1GL7T3Q238oPR/Y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+tf/AA1/Bz/NX0VK/iPWvTx9FfTXpUrH0P1vp716H119D9fj6H0fp8fxV6V9FZ9CMNRh9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fqdnpUqVKjRtDyyvFXxmZNqirQIZGQdi4usp4xLNi+VYaAe0tPHoZlSvTiV6V6Vz9DHH0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lQJXaZam60maiXQP4Tt6u6P3nE7+x8BONPT9qxse/wBD7VErQ9Rb7wBrxCoq7ZzGVmU3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B4B9C/hBXvbR95wR9bvsEW4Pp+xZ9sbR9o/Yz1yfeaoPZUvOd/wAP59K9X1PU+ivoPQ+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PrP4D1qHq+nP0FepOPR9eSeJ4Ier/AAHpX8G9yoyvTj+Ks5fXj1z6v1VKlSpXpU5lSvXxC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UqtzI/NP1gpdr3kIPALysy2rxBLse8B17kCtYnEZRKlQ9K9eZz6Mx6Ppz61KhKnMqZTCA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on4TkzvU/dmFQ+4vsS7aDoB925d95T7FRCxvVs/LNAA6BUOLZhj6ZlTSx3huBl0b8Ib+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P3V9ocFdAPuwer3uB9qjw3zlLfeKlAHQKnMfo19BH0O/oelfVqH8Fej9PH0Er+Hj/AOU+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1zw19dfTX0a9KnO/R3/AAPrz6V6p6Ho/QelfVzM+levHrVelSpUqVcrOYGIDYPedK3g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LzFciOxcy2fGILu3luVaHgmfo4JxmFR16V6cTjU3K9PHoHpUr12lelSmVjMM+QEGJb/w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ZnwedX+oXa3g/K5uNb5/wVF7S61X7y0xeIt+lelRA3iG/KCZ6Sdz8I727s/NlV0eUr7R0B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3fr4KjNh70X7y0OB0JmssdelPT18+iTmPrdw9OfTX8DD6D6K9K+vn6WBX8Oz6q9KzCV9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ZzD0PQ9OfrPrq4Z9KlfwH0vod/rqV68xx6moy/oI/Rz9F+q+r9PEqVKzKraES2fmUdeFG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/tLLNv2KjyPNAf6Jb0l5r0qVPMY9449X0q5UCEcsMRr19oEqJAzKxKiWYiAWoHdjlFem0z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U7l+FxtWTsL/AFHenYH9zMqP+AuMfHmKvbLjDE4mZoygRLA5raHsNWT5jwF1iVxN7LPxE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stFvUZlEuobikq8S5z6Mr6KnE5gzj1zNOZ1v6tfWc+m/ozf05zOfoqV6V619F+vGJUPV/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0r6CG/VPTt/BxOf4ccT3lVK9K9Kz9NfQ7+p/g5+riX67+hm5z6npeIRh9p4leldZph7y0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6olv9q5YZBCl/hH4lXF85gDRXj01r04jElelehOfV1UMnosdX6EMTmJO0Ccwm8QIDYDu1L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QPCog+7U/A9/Bcp+xMvlZfo3SD9iF92OqfkzAeBCC5jBZct6QzuVLAdVmPUeit+0aFGmL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7wPsXKPyf+VR6aKSh+xPyYfyYXrOgRV5WoQcy4vpVfRXpf0Y9WV6ufR9X6yHrXpj669al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q/yHpXpz/Ab9a+gj/E/QenMdyv46+ivTfpUf/gz619HMfSnj0qVKfQo0HmdL2C4tML7V+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7M7WmZlfFEzbeSs0CPYlvX049T0r6MRjOZX0eZXpxKnaVMTnUCVLcw9TewTLWAuk/CAr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D5GfwSjxev3rKD5Wr7BHL7pdfeEKAOBUVdy5aQzxn0qAWH1VRuAG6A/hKmP4Wj71KF+4H4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6wuB8ffYINKacpf3lSvCgiq5fRhn059OJXpz6ku/r5nEqV/HfHrx6vrXqkNfXWfrr0r6m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SrlSvofrZ4nP01n0IetenHoelSgienPpXSB61Dn6a8TzD/4n05+h9X6H6B+hnE94EqNG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o7Hw/M6IPBM+HwLFv4IEeU8igGi9oXoZWJXpUznn6O/rX01D159K9a9CVcpuVW8eZbe/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S/8AVebl6wE5VPsES+9/cXH/AEvdCiZ0z1Svyy2qHEubnOH0qIGXE+7gJqWe5+k6Jd5+b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YlLOPa/K5bVz3c+xUylvq2flmBVB0Co2uWa9D0D6Px6VjECcQzzNMqcQlV9FQ9KzmYmx7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VKxOvqBePUJmH0Vj016VK/jD149PP8Hb6Hj+bieJxPPrXqE19Feh9TiBHHq6mZcN/Q69KJ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9BOJX8KevHozzHcr1qJKlSyRKy4iP906x8KWmX3BEW/kWDbfiiWbX5gB/NmGGMeItxPmV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UzcqV6V616OoFSvRJXzOZUIY2wd2o+iicK3wSj58pA+7USbbkz7Fx2PNPySdtGcT9i/vL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q9pSKTKzfrWJVxDZDu1FqS7os/adY/VD5agDX7J9i40Pmn51Pwsj+FmX5t/acV/RJZLt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hJWYR16HpdMvEPor0r1PSr9TMfQJr6ald/Tt68YlfRqV616V6vpU4+nj6H6ElenP0Hp29H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UDM5jv8AgI+lS8s39Hib+iqmOfTiB1iSoE0loJ4muzsktIMP9Kh0h9N+tUem/Q9fPqzU3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dYGGV11Np80108Cl233BBfHuLLejxFH9M/ELrqvVz+ZQYAeCorF3Mm/R+mvTj0Iv1Z+hh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EtA7N7BGynei/iShlPifux0A6svgP3H4oj+VY++i6vwi1jOpv97hBQHoKi9W/S/TcEQt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0n4zO7MgfukdRO/9gTIqen7F/UQK+IPwgSKvrZ/e4RQ/YJa7b+rFS/rPo59H1qVx9HGY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UPSvU9L+j8ejfH0V/K/yH1Hf6a9WX6V09azGcQ7SmV6V6hCESB6sqVK9S5zO83K9OIkqB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LuIfZRtMiLXQxfwMOK3Tj+aQH8X/AIDK72FY+6EbNgTX3qliqKIVn37CH2iZcGRqvywyn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CSvR/gr0qVMghlGm4/sKW8l2TMuPeogrg8qwW0CAK3e9RbZfOYBSgeCNvPpUqEz9FVD6O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p1hqVmIymV0iVlx5g2NxVFnsIz18su1u/4i41Y8RP6mzT6foWJY39V9rqN2h1Dctq8S5c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zH8PiqLP0h3yy1i9/7BiXh7Ff1HUvb8pcfkW99iiMWDvW5bxg6E53Flz59H0IzH1v8AH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czWvX2nPb+bmB61616X68eu/qJUr6On0J9dejO31VD6U/jI+hUI+hKgMO8qV9FQPQgXT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6qQ+xgBwPUB90Q+RofgMKPeLD5U/EfhsR+F+8SOW/wDMuoxbHWq/LmDAShwYiq5Zkyw7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+hPXxEonEJvUCVcrHowzKdL3gur8Exso8yhLX5Cf1EVWB2jIy3vX4jyl+X5gNAeCW+lelf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DmV6VKgegSpUqoLpC8b2CXANPAfxl33wD90ggo+tr4H7lop+Sz7rHZ2mp+whQVTlP5sw5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0ytyzxD/AIcI3lhsE/Eg33gD92Y9B534CaA+S77rEcP4CPsE2EeqfzYF8OEU7Vl/Tdel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PM19D2lV59Klemv4NypX0V0mpX0V6P0cRzOJX8LK9GVA9M+v59HtDcfRv+H2hH+Djr6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foqcyvmHpxKlRmkCCiUfuB34BIvTtX40gawuoD7iGk3UX7Bl/C9x+VJdm14BfhfvLAs+v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7EN/MEFKjtic5z6hKlM5wQbxCGyHVVGkXoBfgho3Wlp8oEqEN8/vFlgvXPxwH3nsBW/L6V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ldYHCXvL9X5DP7nR+5b15SsRbB/jmFtr3r8Tr2+X5gaA8EyxjOPps9bPU+nn+EJqVOyC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qybAL8QclT2nylTOodH7QWzqJ1wLf2lrRrX9owXfzo+BqIWkc1v5goYwdvWrlSo0LQHVx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+CFjF9g+7RMwB0fxFs6N+F/UFata/K2y5tOqyj4sIhaxyG5aFDjtN5j68+hEl3v0f4TUD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4kO/0s4juV/Di/Wvpfrz61KlfwVKr159Qv6OIfVzK9TUPv6P0P0VNx7+vGvVnmVKeY/V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KuU9JgcJuj6Imalun4Ejzp5AfdOHflfgRoIPIv3qSrXmH4CCn+4+sdvrQu+YEUKHQxN7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7QJfpEFh9giALmiz9rheeIP3oQv9kS/sqAF0nNqH7JS0eEf8qhU4W8wPuBEYBl+fsfaUA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5HpH3T+Ihdvsx/AJgDWkH3M7OIN+vQE0yfMc9HgUG0fdBHTBPK/qU9h4/wC5nv3lfidcv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FRXz9NSusd+l5z6PrUSVKmIfQetSpUq5T6gnFM+x6EtxY734kEFF1A/dv7RcLvoz+D9y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4mNBniv4iDVVvKfzWYcvsH4jbb6MBmeYJmI8AEucr/wBtETLS4BPlv7RQN5u5T2D9ynyf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UIIW+22f3WD0P0A/EVdtwc+iXKgVCBme1RySv4ann6n6swnH8/PpX8jCMr6OfpqcR+mv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01j6KhmEr1CMr0fp59KZXX0rPoy8Q9D0e/px6VKjqBAlMEuI0ytESz3RNxuWfzn2lGtHn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sQLiv9LWV6O5APsXBEVz/csrLE7j8Rqq0O3pi5V7ZXrWcQbhmRK7Z+YVQI4VfYwuVvUof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PsIFwPVfysWgB1/7CinF/lV8og7GOQnlLwQQHBTniHcE6fc2Fttc1HxQgmGXd2Pm0B0f0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6TiPpVzrUfZ+JYYHzmAaA8Ey3NsTPaVDcqUeniViV9CwlPol/RXrUqBElSpXaBmWjQsh1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9ofeW18tESX2X6y5Z82hf1PvAfoVgAuh1H7lR5wNy0K0S+sSZ1KgMobAdVUXpb0VvggS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WHuI+xceH+6/dIn+xH8L94qV/pTdSp8yG5aqvHq3D6D1Ppqa9aj09ff1fpz6V9PPr5/m8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pqV9HH0Hpz6Hz6Vx/CenP1VfpxNfyVK9CJn0qZ59MSpmVOZ4nmVuVzAzKlmILIOVqP4L0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z9TlruR+bmXXnb9iHu//ALVj9pKn7EG7XX8iyksOwTBvHaZIM36ZuJmUuoMMmJ9msJlCB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8oH3EqYvqX4DLetOEf3SOWxNc/CfvM14ZXyIPtHbqnCg74GJK7MofKE1XOz9Ev3iEzDlf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RfluIQxdBUVWVfS31z6V6vozPCempUrMqMM/Uanf6aYSm8+hqB9FMDELS8Wp/oIwRBF1+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3b+04GfyP2CCit6EfdM/QBfhMiqvIv8Ae4QAHoKlrtl+tXLVbqNo0bE38QwOqyv1DjTr+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9gnQLkE+7ctb80h8FS0CO7sfeUxJ4lRb9GLXqR9Ge0rPrm4fRXqwnP0vo/Sb3HcXEfXmvT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pzOJ49ePR+niO/Q339K+upU5myVD0r6ufRInpXofQT8yvpqMPo8ehuPpUSVAp9E9FSswI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FKS9F+kMH2KfLUr4nf+8l/lKn6g3S6fcG5+daH2qGbN6p/Jh9VWqSYN3HP0EzKXWYmyo6u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/EPa1lvtDr8qyH3ZkuCN/4JdUXdT5/SWy3dLL4/aKvsD+H9I2/KH7EAq6W1+6/qPWx0APw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m+LqZ/EKKsHQZcfp39Lj6T1ZniPoetSowlej9DN/QEqEHTPtthHjl0D+NwY5msk/cRQex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F6Pdf1LjUdEP2L+8tsxr+5Yd8NkXe2Xj0zUC5afb9CdGb1vxGCy8Sn7iVmg8n2CUHZcjj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+JMq2HeZ+WfYS/wiuqy/ROsYRh3jmDH059UhKlSvo59D7z8eh9p+JUqV616u/TpKfSjf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TfqEfTj09vWo+nJGcfUV6JKv04+jx6cehK9H6+PSvox6Y+h9KPXcqVnPpUZUqBKjNvoSB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gZ9DupmZ8Wkww/oF/aC/v4Pu1BOAdTPsXOh3ZP6jp06f3MpV1K+vgqZITqFvvBq8OEtTK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OtMLs45I/MdpD0tfBEwudNF90g1ndSvysOsHvv4KiOh3efKsvb2IW+Ajlm3n8C2feo3+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nt6g+1IvdvrZ/dZ9la/CLeXzL9D6PH0VfoeniY9d+nj6kuGPSvrYXzN+lSvUF0lW2HVV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CW3hujD5pMgpcIPxcUXB7J/JBwt7C/hfvFwvXyi/a6lLaGmt/MwKMEvoS7JTcJaE4Tuqd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Mw/0R0g6kfgYlnh2v3SdKOn6FfvKXN1kfa6lfhNUfzLQoaOhOdTzKlercJUvpOZUqB66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HH8NR9cV9FelQ9GHErMrPrz9Yej6V68zxKiSuvoenHrz6HoyoH0VOfQ9OY79a9ahqVUJv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r1qJ6V9KetY9DvElSpUDOJXafbeScdzon4kNAeon7sAiR1t/BPsTb8kmd4IH8XOuXcfuJ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g6Coq7nX0ckqJAlqumoBfgMgnsYr+xKVmcIx80lK+rvsBcd/1hcR4O6AfemAM8+/twkE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pulz8qQFp3ih9i5p1H/lXUr0z1Q/mUxIOyopcmX09HP0H0cQ+moUbj61K9Nn0FfxVKjE9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ms9Kr8EOqmtT5QIWqhw3HwrMzg+V/U4g7flLl277wfBRHRQnNj7xAog6BUVXPqXmU9IA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MvAV+0pLU4/uIEANHp+oVjb87L+oIa5VV98bgie/xfsURgbBpSvyxUrB0MRcw+rz6G/Rz6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1PTmc7lZ3ic+viefU+klfQej9XH8VTn1fpfTn0zU7Pqz2+jPpX0c+j6VCalSvoPWusrM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EzCEqe30AyqYwGJA9Kmj0rtK6SukqsuPM+/gZfQu94+0qV3oj92fBJs/BP8AHx3WXDwS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/aTMM9jBrBg7RZWIR9KgX1ZgWld3Eu8LuxBXRAuvtMOr6g/dl9S9Rv4EYaYrYT7/qCGPDF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cH2FifvV19ycJHT8xcR32po/CAtodfzLMAF2SWrbUt9GPofTz6Y5l/H036XD62a59K6ev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jhCOvMxavRNwBfT5H6il266S/e/tOAHi2/YItwnQD7plH4fF9hOQvrZ/e4fR/QD8Rb3m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gW4OrGKM9K3L2PDmfeqipk/7dsX/AEi9AizEK0B91Z+Q1XxSAVaTnL8twGgegH4iOVlx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zOPSs/Vz9V+lRfQ6sO0CB6J6Y+jiPaceiSvUjH6H6DXrz6MfQ1KlSszX0sfTXo49OYZlS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hldvoPRcenj04hr6OIZjmHrpx6cTU5h616e04mbgYiZ9Nyr1EotaO83ieMUInOP0kue8O3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X2IiPEWfdZ9qYH7EL1dvP5xnFbyGW64nvGczeoyl1BLGCkHKqJeHWPgjVezD5SJLCdfyTP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wuwT5bigUT/4qmLbY8/YcwLL3l8rHc50IfYn5Sb9xq7nVK/LKmiTgVFO1ZfoN6+i/R19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Y1LvXrxKzCPoYl36H1V9bAOYGa6K37QPzP9lfKZdcTmq/sINtHWR/dYDQHa/CLdsXELlN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3okfiFTf0ifNVK1vOr/K3DUzuQr2D8xvVDx+xWVtnSqw/YQKKhyl/dYOBZwR+JZzcd+t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/wApOZUr0YnoE16VCcer6M4lfU69enPrX1P8ddYehg+rZ6cTErE3iUcxj95VT8elZg+j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29DefQldZXSV11PHpU19FQ9KmZVelZxEmAtQO8WpTom4K1k/5KgfOzz/KxDjy5fYmXWPH7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+xB1pc/mWfYlSW5WXnPo+hGUuoCpJ0CKUO6N/CCPeFD5amdpdft5cQ54dL7SoEvwRHzAd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kRytvvKcH0ofdufK0aPtBb71PzYVXiElurPL6c+j6NEr+PUPXx6nj6K9KlevP0ePrYSvS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KlS+0ZcY3dBLsNf9jVQZld6v3b+0vFE7q+x+5QN3n/oZZuueAH7CKqmndn81n2LQ/Et1Z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D66+o9H1r+EjGef431rP0H0V/BXoSpXpRK9fHoF8wPo16VKgQlZlTz6vqTEqVKmoR1D6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eEOj6c+iXAxKlMrrKjWyB3m5TWTLCBuiv1PzUvysGui9xfYgwqen7VYhNB0K/sELbFPU/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3rGMB7TU3KlT7rIJaoldUH8SKWhnOD5RBs4GyPxaYle8U57aI3DCdiPzmLXsC6/aMktVK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7EX35ZfhiV3+qV+8wJvYEs7ZcuefR3cPpZx6Z9X+Er67+mp25lR+rn6a9PPq+r9Feje/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8cH5TLcF6EvwIroV3k/NZh/Eh+Ip2svp6pbPeVN/zH0PrUr116e3pUr1PSpXpUfofSvSp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0r6Nn1H1V6U/RXrUS/SpVQuVH04lSpv6EnECV6Nj29KxHEr0r0r0IkqV6ErvElSpUCVm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DPSiz8pYfNT/ACA+9xVaH/koJdaHoX5VhQtvEfYS3ZM5T82B/GpLcrF9X1B3N150SC2f+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H3Et4JyAvgMDzBcfnaEQH2CL9sxlmN/aCiLqk4J+9mFoAvQn7CF7db/AsrMD0Zbhoirz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fRzK6+h9afXr0qVK+uok4+gLJX0B9FSvovpD15nP136X631l/T4+nxD6uPTn6rv6tRj6N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R9OY7+qpxNepL+rPruPo/Sua+t9NzM59Gcy5zHt9War1v0zD0ZrXqZ9KlSsymeUQYDqt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aXkfP8lKlz5H9hO3+7fsEuYR0I+6srOe61faoTK1zd/e4CBHYJZMr9bguMU70SMs5P/SEv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vGCwKXw35lGpHH9wvxLYBdaV+Cwdr96+6Ef3l+fRYDRb0gfBUtMx5NvvA6L6ARHbL6+n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5+jfoP01mGP4j0YblRhueYn1MPTxK6yvXVenP0VK9ecetZ9OPopdQ9MP0UelEqM49SVPz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r1Nx+l+h+lj29X6uPR9alfR7Tj6H0r6uPTf8PEfqZxNzicw9ExK6fxV6V0lZgSvRUzQX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4IJ9kZ+al8sH+yrlc/8Ap7TPw+n3RuflWB8FSibRpNvvcCo/sEU7Yy/paMrR3n3kjL7R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+q2/tBVaPJ/wfeY3I4/8vEojd9L/AH8xWthKx/UfaIIdP8wX94/dS/3LBGu2qxYjXYxF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rCPofTfo/Xx6cfWehN+h6V6a+mvR/hv0for0Zv+JMehucyvSpUrpKxEhiEr1YEZUCrletz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aetR9a+qvrPQmP5q/hZWYmJX0aj2+jn0JWfor+Mj6u/SoEqVKldpVFsz/AJ0kbUZHH4Ql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Vf952GU8+fL7pLFoOn6m5dX+maGotjvVK/eUNEHQKnG/XcqvQF1uK1LyVLYtGws/BBA3x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N169hWFvxaufYPvLfCrpT+WK66tcr2EIdurW892w780H4EWBjf5Fn2LkiuuIPxL9LjL9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J/h9o79T0r039L9FZ9Pec+mefXj0r6OfofQ9Nw9D0r6efU+tiQ9DU3qcSo+moT8yvQzK9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/SvSvpr01GV9GJxOITfPrj0r049Q9K/iSVj04lSpXT0TP8NRPUPo59K9KxKzAlSpUqBK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ohl3oW/EM7/eNhFPu/2jLqaPdPsEfiUH7WNnsQfxIVC6P8izFeBSW9fHq+jAl9hD7N7B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GAsNOL71LtXTVtvwMqU3i238pNkAnWp9hj0L3nv4Qlpsc4/MjEsvBlB8FSns1psfeExQ6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0qc+lagEfSpUJXpz9O/SvoqV6VmPpUqV9FEqVjEqVK9D0PQPR+ivp9pz6E3Kr6Sfb1r0In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qu8rn6Oa9K3H6aPQ9KuVXoaz9PtCN+0Co+tSvXj6typz/BzKlSo6lRlYlR7SufWpXpXo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fn6Wa9X6H0eIelSoH059CJfqEqVKlSpUqJ1lRKLQRKhPjLLvR/kqYFu+Qfkyl91PwQ3PK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Bfsyz/TO1RW7HVs/eEFEdlRV3OO8+/rUBuJRagd59/swm3dWV/UXIodDn7yiqnc/1+4f9c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NV8EEjScW0/KzcchtD8ECx5F/KbujoSK6y7h9VZ9WE9/pT0Y+vMYfRz61N+vj0rX016v0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s/wAGZz/B0+qvSpz6+Z2+j8wuoSsemTx6V6V6VKh7wiQPQ+jp9BK9alV6nrXoZjK+glet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K+mukr0YnrWInojH6X049H0zz6V19H6Ofp4xOPSs+qRO0qMJRa0d4nTPcksFrv8AT7w0j7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ZzvFT+ScD9vyly3Fp1T8VAm1nW/5TDi9givR9L9KZaD2KdAmOvdAr9oopnvD8T4stD95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UnIq+8+QAQRda3chxa8lnzshgppo7TcrmWwevq+lepPx9T9vpPqqVKzPMSOpcPUhfqw1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/Q7nt6c5m/ov+HmY9Dv9J9FfQw+g7ehK9ElelSpXqSo/wB1uAzjPofRUr0qc/Q+tfQ6h9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0nf0T0qV6BEn4+hl8enPriV66jD6Gcejn0wR16kqJC0qVMIEp1uOxx5l9aGxMsQUdfqCW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sF1D8Ayt3hfskco50/KXOgLq/wBEL1R6p/OUuL6JLdZc15l361LPEIsvqBNQ+wX8Re8/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kPuw0c8j8CcQ++/dJ+Bi/wwJXUsL4Kjvciz+8+zsEt61Les8zn0TPqa9OPS+sfXjv9Fw9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+l/TU5+hcx/iI5P5vP18+p6Hod4Z/h5nP81fRXo+levj6mal1ASJSBGS+JU09KiV6cQlRx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HMd19D9RGMr6eZXL9FG5jiPo9OIVOYwdJR6V/A6nErGpxKmJUrt6C04Id2oulnoFftLC/c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8spH+M6EENm7p90jrWu6fZmRmeoH2qBItbv/ACgHwIS1jcvEM36VK7S3SfYlSDttW/6E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e7Ah/di4q3lUewR++Np8ssWzqD/hjc/1LipQnXDb7wugugkFrcd36PrzGXGVNTp6EfXj0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zt619IYh68zmLn0PRnPqzn+CqJX8FYnaJPn+MJUqEfWpUqybj9QRJWZXpxmVKlSo+lSvT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cTt9HPo7x69IF6jelnRusgp1DT0ogKlsgHZMRKgQleuPXj0qV6n0VK9OZUqJj1PWvS5gj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Q9oy4wKnOZWPRiQ8yomZRuUSpUqVL9IKpPZJlidP6pU+UD81BXyv3jAWGf5KCWmj7z91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LffIfFwWvcW/M+0wVFevrXpTcuziw7tTZh0pL7xP+AIGlZ1xfdhesDhNfsXLAryF/qBGg7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0PxIkcxx+6iAmeqH8wnEdgitWwZc59X62Ep9d+lX5lV6VD0Jx6PpzKqEzzK+jz6npXp4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+iupK6+vPqGPSvorzfpVkPWrlelfQYlZ/grH1npx6Pp4JXpXrvf0dfWiUV6VKl9oyrlRx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a6KS6XvHZjoiFY9Rps4GMZNaLDqJET6XeoelevPpUqn0S52+lzKzn13uBKxf0VE+hM5h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dR9KlSr9KZapU7IoXh5gXYsiWNI/6KIOzzY/MS9iDqB9gZg5f89Je4OoI/NwT8HP4COR/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a1R4mXc1Ke9SnpKSXZTYHnE4K92X7iFDOln9hg+unJz5agVpdP7BgP5YUP8AcJ7sMdXX+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7VN/55/Nn2PwgjWPET1hmOPo8/R+fQPp4h6Xmd539ah/D0+jXqbfTf0n8L9FZj/BX0vT0N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6qj6H01K+hgelevf0qPUlahHfrxCV6HpXpXx61H0r6CPqlyqlSvWu059MSjsLprfaCj3I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penXF4Z0y0KnkTYnRiVOPSo+lSpXMr1qMNzj6HmY6+lR9OfTJqW+nf8Ag4PoqVAjFMN1M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4aizXsn+UIGbfn+2CKDd5fgIXv8ABG2Og/T9ZLkXnQfioC3c65vvAvhQlvWWvPpSymW6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wf4VH6WvQ/cT8RBn7wSAzzh+pwgef+kcB4yivh9gI/AnF8Euc7/kzKu16guEUB0FS0uH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+jD6mPp0ntOGGOsfrT+Dp6npz6dqhz6Prucer9DO30ZldZzNKfwdZz9R6n0czp9VfzU16e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FSo4lysSpVQ19HFelTXo9pUr0r1MRhNyvW/QL5qVk6r3WI2ojLXPS9fiCeUbN5odKYsjV3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1E9UXxCczn08ev59KjiVj6Gcznmczj036V9BKqV2iSoHovVpiYFToJE7pr/hBmJl+Rh96g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sG7p/UQ58Nx8rF3M6n4Al5X+YbZUk6q3AYAOxLZmUyy4ljKRzIdBJuwu6v4EQFuxn5qC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EWJrJPxFAUVzw/J/Ec/5YftFQf4D4SIGD7WPzcabz7un4CUxSNXfygteJMFDDXiHZfTBG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PqelevEJ+Yx6fTxOPrqM9pr6eY+pK9KlENxldITzAjOZz6O47nj6tetfQY9OZzPzAh616E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vrm/q5z69/Wvp5+uvSs9pUqVzuaqLnEK9PBPaVE4mD6HXoTmVbCOJUTMqEqVj0r1qGoe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IDjtL0gy5+8Rt+YO7yjOHaWJt/LC7eafiXA1XQlG3tEienMCj1rp68+qXKxKxKlelfRUI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jRaA6uI0B14osaGxP91S4ZPlH5sSP+46DAC+UpP5JkVP8mblV9juPgqFzsdT82ZdnskVN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TZPVVNRXwlijx/mCIKM7/vEobvf5hYtGIcWfYfmU6bs0h6Uu37ETHGZfAvwQBoSNmz3T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CWI3DVz9xhSrtrAIE9BUt1jq79GEqV61H6X01/Jr6MR9KletVKzPH0Hf1fSvWokr6sR9A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legTmV9Celem/oTp9FUk5naJ616eIU/zcelSvSvr5nPpzH0r1ZU4l4nM3rcr0vEqE9vSu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MqBGGcTmowlelfST8+lQjMO8s2sM6fOPS237QDLEMJKTVpG77MoGGvkf4HnmV+9lFCun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NEvmFTmHo+lRGUx6PQN4Ysw50CLAouix9pdY5/hmoGLF9o+7BlCcLP2CFG+ut/JmViPH6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yypl2j9oEFLqgmeZmWrTCFoOgTdtf+FS5p7wPlIFVddFnywLH84T7RFDtL/2jZe3EoXkE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8SBKxgnYL71BFIOlX9omCq/ypItdzr/dCACNUEv7RTL+t9PM5iY9K9OP536qlR+ipU5/i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oqVH0qVK+mo4nHqyvSvWvQletelevf6KnHqHrXoPT6a9K9e3oErHpmyMJXpXpVR9CeJz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uV0lVmd+ZxmHpUIypXrUr01NwlRhXH1fecenMph6XN7mEGxlnXPsXDwcCr9ybkoBqUKU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alWeYMF6fgTJHSLGuQsqwa8kTMSVK5lSpV+iplol+SqivkACatnX6QlFSn/1lJjUL/yF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Ewu+0ftYuaToD8CDlf9puUoOqtwNDwJSsRDOI7TXRH9xpwP8AYwTTmeiPzUtJ2iA/dgbe7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ozjwf3W/MLAMrg/YijcQ2/2ZguYvhf1gnIPQn5uXH+07CJCr/kthvxxg1wDsS1xe/wBAS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1j04leh3+vn+GvXm4b9eZvcqHofX29OfQ+vn6K9amod/R+v8fwGvR9d/wARPE49T1I+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zOfQ9Q9a9alehK9X08noErMrEvE4xO76MZU1OZXpXoMuefoqBKmJrH0OYEqbnf0cahlzOZ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lHyzyFHwCUFMohk7qRCgWuKJRoPtUCEG0TYee0x9kXDmuSqxTiLTSmLQHCcZghpn2Jwl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gbdf8EzD5QfeFT5P/AAS00nFp92cK/wCDTLDkeFh9qlle438p8uwCU8HwTP8AjAiCNhw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6mVZDt/JggMHUz8DHUZ/g1DbCN4n5hxtpwUCwWPdJ96jU7C/3GJKpwqX7BAQ7nc/lg5fD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Z+4Dkeqx+8AoPsEVWILzFifQH0uvSpz6l/VzE9K+niP8ufoNTv6JK/lr14niH1s49S7I7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14h6Z/nrH8FR+p+mpUD63c4hObnPpx/E+mCX0lSvXn+Gunp59eOPSvSpU1v0qVKZTKlYn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H2rE1FP9GIE/1XdJf9yb+5xum/QBPhHR/MXUbpx4uHRZ+PI/U90+0lkbZj2tgCZflQlh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8rKMsNUWSoKV0dXyTkzKKIZci8Z1GBu8NVgXQ+xHaO9KS0sv9jBH8Oo/NS3/AEjyy28G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v3IZExyH5URbB4D+IAHUP+iVbWNfsGV1I8ifYItnhf9BFax9Q35uZDl/8YqZxcOfyjPtU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5eLi3CP1+/0nf6X6NfRXrXo+teh/C+tfPpX08fxv08Q9ar6K9ExXpi+3p59OCVAlSvQm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P0BGcQ9D0qVK+jj1PSpX0VKlfSfTxD04ntKhE6yr9CXnxNQbnPpXTf8ADz6HoenH0M8T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rEqV6ElukWGfvBvlCRClXov0hejIyvBD82CuA/zombRf46Sh8I/u4uvzQH2JYtHvP3DY8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PcRKh3p/VMj/IuYZHjH5GD8N1D9EQ4H0Vv1KZOPgQaI0U8pgETFOWcGbT/PMqdDkfGX+p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jal+SKopB+6WuVaaF9pf1ZoJwP3siTc48SDaMC8TBNtZT3pmw1dB+SS6rA7Z+BmRicX/A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sbV/wAj8CLFPyb9y5d6Qs+14VLRYy36qj68/wA3P8P5/ldQ+kj9T9aevPr7enEfSow+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XpXo+rn6HfpUr14lfVz6a9K9D1r0xD+CsSpxH+A+JXpx6JcMEq2Vj0e30ZlSoetfRUD0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0qVGKiSniKbGfb+CN7fYv4nCr3n6lzXciv5Yiul1/AXDW7pP0mg+cv5YjoX+TUqPmmfiU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zSHYiqhds/wAS7dDrP1KHzZ/JjuB3A/EFaHdn6jiI+b8sTXs/1EPsiX4gN+TZ+TB6LXbP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xmIjCxeDQAPzM+AGwHfNTGKxxy0feOCaX7hLxQ4fj/sqQLUfEPiD+xDBDXEOFC/B/ctqg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5OpG2uw3bVXem8y3WV669Kjr04+m/RKhNypXqke/rzGVxKlRx6J6VKx9OvXj0zPMrPpv6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qc+lehuViV6JiVj6OZn6QlZ9eZUqd30r0q5Xp49Kj68eYfRUr0r6q+nr6c/Tz6109H059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pUJXruMqM6wJUrH0npXp59a+or1zM/QEqEqVDMqV6LPDKfcCEdp7xgmqL/JRL/tSPzLWI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n6C/Yn60U/CH9E5j5F+5etbvP3DEpu1/EU+5z9S2j9a/kwwSnU34uf4sHYnM8xfyy5/pn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Q/Nn+0pq3tZ9soS0lvKzyw2xbnPoah2lXAxBcRpvHmULzRIleiX0u/wCo2jflEIQjXxImq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GX4KJqmQDzBKmhCCF4qaGD2oP1ECVn2AhLS6c5qZnOwsoOl7Lx4l9gtsmu7+EEIAELA6R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qr6EtlSt7PqpjiVcJX0Z+hf4T6/H0O/SvrPofXMesYH1ErM5lSs69a9Dv/D3lRx9L6b9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n0p9c+lR+qvXbPPpz6NelSpU8wnWH0Z+jxKlelQKn49a9NzmHf6Kleh6VPaVBOriVvXe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4i+JA/KwPyZrH3F+idoQ/wBrPdh+ID8CLNwsvfk2/lhVrpMF+0roT9x+oaO9f2MsaHU0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7zV/LHV/b9BKv6r+ILsu8/ua3PXKajOwl9MRXr6PFermV6VKYPvFbcecQzS9EjNKPRfpB+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5+TBHN4B+CXMC/wag5pnvV8sA/2TtE3zTPxCy7fVPymn+IzBmX5R/aIVksfYv9TBPB7G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2xmA8phq9eIsQ333JuHRqGnukxt03pb+opI3bEosoe0spFBwGrJRyNj5OB7RMAU+Vfz+M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kekrEfV+l9GOoahd5lejNTib3Ofo1Lh6VKmvWvWvSvrp+qvpf4n1PQc+vhlSofVxK+i/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fVX1Prx6VCpUqefU9ajCM7+rA59OPo39D6E4lejKlXCtQ23GcTPrz61KgZhKtgS3Ri0Dy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kfff1LXw9PzAX2GT8pR/UtZ8sfyzRN4yVyD6KD7TQ17v5Zp2PhYdTfJf1A/4i7x/CNHE75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/liGvHCavtL8S/e95+5+SVp9pAEtDEtXc946mfWsykmfSzofaKMuDu1PvVCIfvPwmCzCH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Ot1A/BON5ED8ZLvyymxen6ibHllCzL5/5QzFrtmKM7EFrEbvLCO5denMqVEBvzn+sJLj7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5EAHortU07gPhQMEtB1HUN9hP2lDXB+BKbtur3TG9YUUlNyXYaDsSq4qXIMFo4vtLQYtoo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9x1dRDk2ZsXkYletQPTn1Sc/Tx9O4a9a9cR9D6eZz6nj059Kj9FR19afUfV4jKlQ9efp5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0q2c1Xono+tV5+jiVmam/pqVcPUnPpsnPaVH0r+Dn05ZxPv8AVVysZlSoEqa9KlS3SfdK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W7yfssn5Zyk8Z+Jb0LuoMgL/AHuBH4rG15WI5FT54YTHzfgh+Tw/M5x8v2TG/wBP0JVl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PzPxG/VLs5HXfuc4e5c+2UINGKPBLXefRyS8+lVKlcypTLVgYlNDy1FPlhANeyP4Es+5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pWx/jROj3W4P+S3mCbPY/gI/dQj8Qttt735TRT2z7FQgoq8y5x9ep3nEqVEx6Zn3lOSP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+iUvZaOtMofi+IQnSMftzSKEO8MLVt3rD5juud9peOwsI8+weIZd0+UMI3L2tHscv3Lml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04bR3XTtGmRmAN7J40y6HA8J/faVK6+hdy5x6VBlSpUr0r6+PV9alent9HM05gehv0/Pr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/1pKlRJX11HcCOCahmc+m/Tn08+nPpUqV6Po+I+h6d4+letRPTXqfRzKhicSvSp4lYmz0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j8+lSpv03KlcXKldJUqV6K6Su0VyQHEdwTqD6N/iW3ea/MMPyn+CftK4vmjgHYP7nIHh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9x5FjqxhaPZn9QGHhaPvH8axFNeYwXPkv8s5x/wAGpc35B/qAZSu5fzCdB2QAwHgi95bc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5tKekWgO7UuK/tgLw8r8CCvyh+4t8gsP8fPYmRzQfi+H7gzlez8CWsSBfvD+U4jOhgBoeC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t9KYYjOJX0eY16VcO81H0CX6kZXKdDr3szqIyfP/AJMs9B4t+pQ/Nb7pCNwVh0zX6lky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vl/7Bd5JwKr5gKOgKvAReQfmX4NzZQXU9wJlcB8aMIDpKMeM8hKCyYXD/jUOitgWQ/Y7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o4TpElSn6a6+lx9K9H0qJ6V6Gs+jKnj0yYhv0rvKlR+hj3h659Nwj2lTmG/U+hl+lSpW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m44YelejKz6VKlelTPqn8FQPSpU59a9PEr0r0r1JUupxc36twnM5lZlSokqVKnMqVAldp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W8eYo+7Gcp+5/EU++M5g9kX/ACH9ZML4SYW/jBFsEeBOQP8AXWCKLvYgfDd3+oN8wPyn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4/Aj/AHKmM6I/Ai33LY/Yj3LinxgmtAS2Nu5d/VV6g+BjWweWoI+6GJ68Y/hL8M9z9z75k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TFY9iocIex+5e5HkfgT8oGJXc+TGfghKDAeCWTcvrcPUlemanT1xHxA+jp6uGePRIRY3K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79CPqEKAyqx+wP7QEzb8UxbrNv4f3L7/AKhX9ywML8uAqtPsgH9Q5On9glgKb3Th81Cg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EVsu95hqChQ97B+po5/zICGU78wo6OuY3DQQYSMJpyg1XqHWFLKuG8jp3QJ+O8dEcM00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Z9KnMqG4zhmvTc8R+ox6jGF/Rzr04h6+Yzv6Pn116VHX0YPXx6Vi4wPoZipUxKiZhOs3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pXoX6P01KjDMqOoR9az6c16cfXxDfoE16V6J19c361M3KYNoZQ5Dy1B850rP7Hv6n6Yr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2D9x/BKmfKPyhlVe0TMfMVJs8837i257v6Qf3WIKUryIUYbr/AFkrd46jos7ZLKPgq/id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9phS+BLax9pb3nz6XBuIymUy0r28wv5ok/Hlv8RbPvNB/dw/JlD7RPxNA8hRbof8Ae4Lt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YBtR3L+Z9s4QAwPBB6pbqZ0ehv0v0r0GXx6sPQlSvp59D0c7i/T4+qqldJXrUI4jG7mPeK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gE/xNU/cu3Vj4sZJn7cIcHv13VZh9PmAs/UwbnIc0kPS5/wDviF2LJjos+8KqqdDNrCij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TEaWFpghS7yjzmbWhCIUch9oLaocJsmApFA6v3mCOz3GBkejL/JwXJD9xJXrUYE5mY7ji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Q9X1r6X6eZt7ehDXpWZX0V9Fenn6av6a/+av4KnPrfoE4ldI4M/Q5JWJU4h65v6KgZwMU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Zsmeln8R/a1F/lEP2nGvD/Uv82YVsn/ncE2ewP0hxrO6fuOyXvdEMp7z+oPkzt+6cAHU4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F+YfgPR3g7o/EB+TM1NYAMB7QWty2VNvpUv0Mst0YgZHk1NXPbB6PkMs+zM/PooF2n8/4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B2iL/Sf4irbveZz590+JgEES3mXUvPpfo8fQzWJpneP01HH8x61A6ypzOfpzCcSvSpUq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R7v/ACYEMg80/wBI+FrPLRLH6H4T+pVjm49gJwF43vUp1RD3/wCzo61e4krZ1Tbzf9w2i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ZCf2GNeWfkfeBXQvhSnL2uE5FrXRTmCarV1MvouCoAay6iiij7Q/KnPzCPnKNbAhm+81e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fQkrM5iEqVn6H0fSvor1J5lZlSselRh61iV6V6VKlSpUqV6VKlSpUqVD0dxlDKzKgSpU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67lY9Tv61OIfTxEuVK6wJUqVKj61K7SoLgYo3g7z7/hJhlHyfxM8oGvlB+0SZDwn4ju7I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br6A/UaaB8MqLA737mCX3C/E5Z+H8ywyfKCWG8/4IDWz9kfzBd7sH5jsY7D8IPt5pmps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GtAHiKvM16Dn1qUyr4lg0hMj5gEt/g2/Ez/Mb9TM+wj8sqPmBPxBB+cwP8N/M/CAH6n5U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2uhBgB4Jb1ivX631r1foCVEgelenMN5+jcJ4mLmvSvSpx9RCH0VKlSpTz6hKidJTLXKol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jRfwv7lC0JbKuv6IA+x+a/1MUa+Ol/cOI7x71nQD7Uy3O381BVTLPsp+500kxc3R+9yy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pK/uY3kjoLLAdp0FrRE926b8qmRLyb65g2TCWUqbCPdOxL3LLWjzEK6AGNm5Se0FKCXuV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Gcfxkr+MjPHow9OP46lQI/TXqetX61U59K9Hfozb61mV9G/odQJz610lXOaiYJUq9alMq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7jAmtftYiWe9v1Lfv7+4Ize6IsWi6/wBRDhIGkv2v3HengfgRK1HRwlpUPP8A1Q5y11P0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LWC6/wBRMXPD8Jb9xVm9kfhLF974cz+UJrxQgDQHglvWK/Q5gVK9LPDFl8wCfoVnTNOp+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8IkCOPc/4iavCf7TmR2An9RP4l33iYyJedS5pp4EuukzhcyzUuc+tdZXSEfTz6MrE0Ti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6OvV9CP8AHUrMforn116Hpx/Bn0YEoLdESG3vPsBcQFdmSHVTcKXdZjrLnBMVQrWfKLPM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4/sYDXrnwv7hGIsTpLePmWOch00gambH5S6F2B7FS5GoQ4REngiWl0nx/wCR7I+7F/mV4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PAnSSbsoEKMEYXjECcxOAC2JaYOPUPQ4jZPF4F20ZCZAR1TYQKV4BsP6gQUjkve+at0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+duInSVH02zr9FfTUrH8XP1V61H1PU+mpzK+j2n5nn6TLNb9efrz0mbmb+moRJUyzM3Ax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/QHxYhqzuv1PspL9w3N7P2gDB4f6I4B/eBNl/l/MtZr7T9RGn4IfaXqx/zzKSlU4u0u6z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fmYWJEWcN1s/BAbk3Zn5mV8KfmJK84PwmB76oKwvdzPtFCACvAEt6xesu/U3GEpnYX2g5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8iI/jF/BLqefP3LmX7I/0q9iDxF3uFd+MfuaD/Z+Ev+/MKWV1sz7cwgGgeCX3Zl3HcPQu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sdvUm/SoelSvo4+qvV+s3OPWvrqPrWIEqaj9AdZWZUdxynqkqoEKoWVZv6lkPFsvBhVqG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XhrB7EZHbJlmW6ztL9LyZJhMpDd6GQ+je8wv2KM6sJhkaFFvSIO37lFTVouHUQOwRqNi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BYJwF2W3wEbcFl5ViBN/kFjTHZ8qwi1rQO3p91Zi5vPZf7jvmH4n/AMnUlC+T+4aLR7tJm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e9VOZRl8oWGqqW2uKhevWB0UupwxlqAXMKjCb7TEwog1AqHVbPI6R3hWV9jtyTXYkYPr+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05/8AjZX0sfpSG8ypr1I/Rz9N49Kh4hK9HMCZnHpUqUypUrEqCdEv0i/cYE1SfGZUtexf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7dP3Mqh4ES56O1/BOp4f7EFKJ4v3K2Q/4MRT5ayZbF/1uAW/Lcriehc/qH4ApF2nQOADr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8F/uVkb/AINTDeRZ+JnFH3WM3ZOcoh8IIdEUu2X3g+rExKgMFwPxF9yEI7RnpVnRNN3P1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v3J+yXOA6/1EtPFDkJ2v3Keb7Pwn3PmL2J5LNHfBhoB4Jb1m4v069deuvS79NeiTxDE5g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xM3PMq/TntPPoaqEr0ZXpX01n0Por0JzAhOZxKx6X6kz6afS+sCBj0L4xEH4UNj3GNKtL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zsEMm3PK4g6WB65yDtTFQo2M4Zizh4wAREwFxRiu8WSFZu828XzHQAWTvHd2IYHA6qzC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MNIGF6d4eOIQkrQxQv3hJe27DunRvibmwFfb9Si2/iBP1Bykvtf9QBKZf2Vi/eU15/m7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R+B2/cUFxeO7WZjRSn3p/tKq7+Nr+oUNx3tDBnD7tynHJ83cRD/chTcfGVcpUiLOEMNdS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ZtgDTiMUNqQlrAuIdBWaDCIFk5QrqiUeVIr8B+UCNOHkiSv5D66+m/qSNxL3GeYkrHpU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SpVRleipUqVMpbgYK2DyxChvcxbb7NxPA/JfqOrvI5b84gfuN2Wuoku0XcYjYP5P3LG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8QEb67yJZpVOv/ccwF6pf3A3H7v6gRfkr+pdPt8/LFjK8RFteQv4iaut/6IOlF2v3FnPjo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Unqs0l+U0C8CDWqJbr9CSpn0qDdDFGcPOI7nO4gMWvZX8S+7vvv1KpfigflitRRxPPX8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YpdPQ0XE8Z+qbHR12ChLzlzNKHsIdAHgiusu30uX6Vn18xlxnHpz/AAj9OvoMzTj0PpZn1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XpUr0fp1/Jz9VfQSj0r0delTmGIQWwhb1LD56ER3rWUXXRRuESYDhLO78RFWUKzk+TFe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7d4QvY4Lt8Lu5yBwjDIjrxMwYJtXlUimhA7dt1qIEGzkr9oMeNxtjmIbIBKAz4bm1eWDS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etnCHohmULWOcfnUHYQ/D+5c//MJnbrIuwFqO72PwJl79CIAPTK8v/JXN/kqmMc53pZcr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2gPTE9oshqr9j/k6UJHmoOE/EhGx1ToDhlYV1sLNzxDDWMmdJReMW4IKWSCZXtGHjtsRz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6h0gDqN5EyJ1Inx/A+tfxpPPofRWfSpUq5XoqBepT09A+jFnFT7sAJpX7YLaeBf1Oi+Z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8stLd5B+4CxXwf1DS8tMEM12b9xThjwH7gjmHQEG59wBC273eYlZX/O2Zd+QM0BHuP6hf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/MWx5AJY4N5PwSm5D2/YgjhugfuCOcdIFw5nqyC2X9Zhyl7lwijuxgGg8Et1lvNy4+tS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AHVagNnO4jvp7vwjWEvcfqNmu71Pyy9r2ElrgPVX8EC72VP3BhqeI/MaR3kfhKEoepMgq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DSfgSxpivV9H0rv6bhXrUx6cxz9PPrXpXpX069T0qVD0Pp4nPpxieZXrUPQ9KlfQelfR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E3NxPTiUypUq2celTXpUDGpaPDgwdb4IFsI2vRdznpC2MaOwBYbocEGLZFomVxQeW2CAW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l9ki+kM8gQoQyXtIvyFXVcI6pW4BzQhtXX1rmDaIq1W7v4hHyBMSy+ram9KwU6kSKx8G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SMYgw0EKcQ5Ulzuzt6GKjkbhsWnJhzFf7J8s0Ni/s/7gLnQ4PS/6jz6IujNI6S6Erwss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ZYVv97w1yfm6maGfghhKGLPwVCdWXwspVbf2xFdbs/MQ8vCd1jpKqjlZhwFYfvCSq6Yrb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A9o4ptR4d6W1feCiz4fBekyKKO3qnl/aaEREsRsTqRIx+irL9DMZx616ViVK6yukr1NJ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TDePMTKLyYkb9sTpJ4F/UPwFK5r4x+425XdQimr2T9RX70sWN/wAn7goWHY/cKc3wIXbr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wo90ZatD2R2qneAMYPc/BLFGhEFV3zD8suaodQS7Dqgf1LPlSJY5B3X8susodASyzuwn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X5LELLOuUyA/Bg1oDwS3Vivpn1JXpTLuH4jTePM++0Z/YhEteQv1MoXPR/uPPu7UW0N1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3RB3Dd1/LDN8HVDJ9v/iXfeVKA+cZhRe2aB+BOgy3v9Veh6Pono/VXWa9K6SvXn+HiePXj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zmVNfQkSOJX8NfRUz9HmVD1qVD6gem4Q1KlR7+tQJXT0qVXoQxA9EgQGfKVXEDorpT75q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1L5MCY9WXHNS5p+KydA/ESqk65SYtpqtR+22W6VVt7SmK4dYMKdeY0HejVZT7kBYQt2iU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4eJo/ktwYUeMQzNsIVroiewBs5KbNXcxUTkwOBdu9zcpxUbyaa/7AYQ9A5zMBhLPZuD4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E/PWMyC1pBtp4XpBYpRPiZZbf2qgBgsqc3c2GirFuQH3Y+nDH3iNe/jn9Sm5m4XK9/fY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1v8AvMwrSn3Zutfd2AchT3qbQreKIt1uwj/yWWeXmFVAA9Ql71auO0yOYK8scymoq6bRL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UPYw9UQKvlefxg2FcVgdIxyiQJUqYS0V1gpd4luko0PLENj7ZVyeG5loa9m/Uy14ly78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IoYf+eky/IVBvuAwZ1+GXOWdACUW/hE4DzEuMh8qwHgvISyq2izVD0R+pRgS7r9RVrzbL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5jg+GEt17h/UaPurSllfl/MsKO9lCuu/A/CWny7Asu3VZovfLmmfgwpfABLdWK9YMu509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B9GdplDC8ghtkPGJl3Ha38QQv/CuIIfG1/LMha6OAphnb/RLNj3gaxb3X8swgHtJcV4Q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5T5DAcL5QDQeBBGseIp5lsfSvXic+r6V6jxMs4+riVExN+viV61OJUr0y/wAdTmV616HrX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p3+jc8zz6V6U8RM+tenEq/SpUqV1lQK9M+juV6V6PX15jv0TMqV39KlXKmoPb1EsRWEuq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endlQVzQKx1O9Wr7RCbNqV8HWGFgWFvS29oNXQTW3opkvpFwIwRV8Tmk2gpNQvuWF5XZE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V+wrmgOTUGNiZKrpURNODUcXZorqxi5xakbTkmekndm9i9W4qA9aLbxBjHG2hy+64Qqg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jNayl4MkR3HfhyVTJL0FaDYDcem4QM8Q2zsXvhgYdVCV4KWniVqzNxsLE5iscvhzqW1tD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rB+pgaijvwip1CocbidZL7qzLTKXuzJqUv3Y77C4TyGfusw04jpbCUzT8UsToD5IxhbeP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98CBV6tQOKO4Vi+esxuKJrIwqxu/xEKjI+0NlFUqmBCWDIDtFCIy0O3Q7ts+IVh7UDshK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yB+4IYfgIJo3e0pOi92WbLxCuwOxHY90EXfknKfuiwDXulwPAhf+ITbh7IqpC9hf1F6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FP3Ft7yCNZX8H9Rf3RYob/ZsHMJ4YqV7QECq83SbbPIMFWX97Zo7BaoHsIKdJbqxV59V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S/Ay3JUFpeRF1IvjEqXewv6mWk3+Wok+10/LFKueURTQ8H9RX7iP4iDZ7Jl5gXaiavhov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4wQDD1LgNA9sAwB4Et1qW6/Wfwvq+jhr6uPofR+plehNTc8em5z6VKlSvSvSpWJUqO+8r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em5zKuVKxOJXoB67levt6c/RXqxnv6+8PQJx39OY+lSvWlYH0GfRjOMeh6VUr1ZpgWRA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nyB7gOO7KbORHF/eKCkDo6anujhaOCiPLRgiQpzrhLcEwLASuMX5bl1gg1LuqehAbtBi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Wa6G+WUQ2Qj0UIku2PlsA4tCrAUK0yz0Fy4LcUCNIoAdlbdWfbiWZeUYU/ImqdkgLGhl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KaXrEIfwqrtOvnMRc4YEdh6xuYS0Ana+jZHD5nR6RWPiLcoA2RjaAWxeOIgpQNr11BCh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S6BvC+dH0MlX+wg1nBlVLXU7keIKXexf9RVDn8YjlmihrS4fmZkPeM9uB4W4x9ZDzA1n/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XFzhPiBbJq9AN/addCvtFq2Bt+WdQv30FTg3oEaZDTJ3Ll47vGHeNWYNJwBFdtam/eHxR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Nv7tL2jcG1FzSrK+zBLLQ+1OHtGuwHYsoX78gdt8Zd+GEND/R4l3eLlYNfuw/mD3Z7JC++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XBFrXdYlZd1S4jgvhCuAPaWnMy7WXLXmZhzGViVKluBl+Sot1M7iD0vbG7d4bjhDu4/U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/ACBFtvskQfdH8QubX3S0yryfmCH2yhT9rELrt+rgbavJYldnqlzS7wYUGD2BLcMXu+l/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8TuG5Xq+mj0qOpxNypqXH0qJKo9av11D14zEx61KhNyuv0XOJUJhzNRh6B8zn0rG44h6c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9ax6VExGHb6CVKmfU1DfoQ9OZxfoehGEZvc/E4nMzNxm/MqVOnofXzAimBa2Q3blUDr4m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OA6srARzI1T+oyZ7c6BygwHa1BVnTUMe3UO8JZuIt8XW2VDiLTRxwGHgathVQJjXD1FYe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3tomcOm9Uooc4hrKOLvBG60s3WxdeRaY5lFQIsi/Im5Z+agYRq+0ufj6gwj3ZiSFBYVh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WbH5qCVpgNps5X1lPTNczeSo792rbDRxa97wwSGmhXjCwaDocsDLc0HWyKv2g5EQIATnl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+FXMKRx1r51EXWkd2U1KH5D+yBCRthqmhj5laWXr4/7MrgD4IgcCe9QWhx+LlTsHwSVW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5XN4hL6B8wC3FF3olqrK/oh4mCOuX9xGbAU60RlHVIKVYtgiDOvzETubrriAQq2jyFwro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5Brjb95M12h6lAlPZ6PaW9WL1h6OJv0Z6ymU9IrpGGF5ES4ftmw9huWZ8uP1LD4xw/Cg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HcfxKbsvCiy0nS38xXZeBEmd4BElebcCU+QsCoq7lzSH2w0n4BL9WKvaXCO/WpUrPpWY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/4a9KlfSkqJzK+msQIGJXoTmZIHo/U6getSvSoGId5XoRhOIwhuOZUS4Tx6c+ldI7+g9H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1K9Kjvr9TKzKnSPMrEqP08+r6hcqBHUqErc8ymVOPWvTxOZU4/hxvn0fXmEwnsHwOg8Qy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siETC2YJ5BA/Hy9V5X1faMbaogBkODLINW41iiYwWQS+t6MenrIbny5h2I2q/C3pEuSy5e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wetRukOrg1LK+RGzdkfadaVbs6Rx1Q3gjjzMqfUoB2XW4JKhRVPRxKnYrwM+LwESwMYm5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EQNL0K5jkChvJ3gqSACy/ioCwAV6O0CoALZUER+T4jX1xLyrHwERkoKA5xLAZrfuQEJS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Ajwgi7LDvOcKOHTEIBJaHU5O0WYA+xKYej2ldfumCBwCVCHDrEIDvHC+JzWfb1M73/YY8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oCX5jKtv3c6vvTkIAZhMDvAIl3+CK2KSdKYJVOwm8LqZTlMBqZpGIXZANlrftHBSh7YiH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763bPR/KFtCxRR6JwnSBLB7sAZHmsNAvCShh3khbZ87BXIHSz8y90ugEtcvsIRemu6uLt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BofbANLwEF1iuVjrM1G+JmZqfZK9eZz6M4gfRX0kqbzOMTiMrn0qJPeJ1lRIESoHSVi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r4lelSpzAhuVM+nESVUqMDEqVK95zOYe0rEr6OJziVK9H15ldZXqnSZ1Aqsx16mvQJqM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SGH0T0denScQ0ypUPXt6+fSpXpU5zOIGZUqVKlVK9cwImZzD7xOkCalzmVUN4jK+mpWJ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YGfQ1Vdos63zLq5VmkZp1Y27oyFuMvEZgMbXe7pxhEu7ViHcMB3mcrBNvr07RCXFSDNb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+uzB4S0ZijjshB6LyxmNbWw+bklymmx6w/uIS21KrSpc4PNg4tiu8dKlCUcpv7wUVrSIV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FGwSC45q7j8LGxgttdZwPDRKxbvwEZCRNSlPB7S3FEaALTwsGNkNdTWev6lO88PSJqs3l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H/ENgGfLSj7yyThkQIZ9mOiGTxto/3mMQQFC8AwikoSBvC3LJQtGm+8zMocMD0jJ0uLOH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rqY3Agq6b2T+pgquw+H/koTBsY2EKtcr7EXN5LwT/AB1bh0OP5nP/APPgOJ+KgHbTrWxBq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KRIDi6mKVbtqd2H2hJmh/UG5NQTqMtmdoL7EviZVF40MHd6wZo7zoOGahy33QcJE3H6H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5ldfRZj0pZWZUqpUcZgKJtV1qcwv2jiBcSpVzicRld4j7ziaiQhuczicRmZVr6eJzcJv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49O85nM5hHv9Hj0Yej6vb0v0JWPUnMTHSEZUplSpb6faHMZ59K9PJ6ceoY9H1rtKmZn1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9eZzDvHU4xD04naE8zzCVK5+jfEKnac+vH0czjtPHoQjuOTc0RYNS5np/BXpxHJGUQz61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Nuh3hC+URO5XSdoR5RW5uKO2TI6hd9hH57oYPONSpHzxVD1mXy1PTVYhVfjPDebQIqBVw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jyOK/qDvc1Sthf5i06BuVclcQ5nEDJfVDfBqMF7utoxGEBuFywB8DRK80RKgCwoO2+HU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uDZdFCeXqBqYn/mJLo5dYaSTeg6IogXP8+hBW3EQN5OjFyXKXKmFEEo1SjgFy+WEOg/W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5wWaB/tx0rYnAxfNRA61Wbbwwi9IPRZR/IoduYVUSlKdI/OsX3HVOtSL1KczmS/jDAyrI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gr20z5i9FV/2RPAD4mAN/JtQeqR9pR1EWN1SE2BtHveVZ/5qa16OzllRIpRggF94/ERt2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A1RaR20EMVLAxuHUJuAuV+kOGa7tTzg4Yx3LjHUqvor1bmibgxlzcoZdgIKFsTjTQlmC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dQ16sfR9GEfR7zmMTrCGz6Rjv049MXmbjqV0hGVPHpz2+gErMqJONTiP1H8DUqHrXpzqe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uvpcfRPSp5lSo7lQxGV19an5+iuk4mKnHpidvRz9B9NeizFQh3mYVOZefWpv1XrMXPac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59C6uX29KuVGHrUBHGsI93ggUJ7awWGRZzo44PMOvajRnyDmWY9ZaHQOCEYmkqpu3Be8r3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2Ah43Mds0RGjYFYvOYXrNWTOjpLsm15CYXAwvse0GXDFH+53lYO3xT2/cq+jdtnK4lFN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OrmxRXWOeCcrCcn8CHnQVKgArmWQUC1QpR+XXAAwsYOgsAu/YZmi+iA6LCZj0I6kB4Oh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7hXFHX1llWwOeuPGXEu4oFw3o+Y1Oh3uPtUxEIIGwB+yPRhtXglryfiXks7ve6gojEdmK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2dVpjcDNXYVXkdpxv1SEXJwzNmreNXD81Mo1s+aygdvwZBV5+LnYG/zOTs03glzP9tUI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+SpDd8+4E0TKRYUH3n0bf3iKq6H2gXc0r4lkcvPmB4CnG+IiFhXlUbaCEd5gLAXwPw9G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mZUqMx636lehNyvSpWfS1kWvJV3Y7KgUQ6E+KJQSiV6O5rmHqlTiYiXA9WMINxKZv0rr9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hqVOmJz6c+lelSvRJU1v0rE4zCc/Rz6b+iofXXpWfTj0fTXpXT1Jz6BKlY9KzL+rc1CPT0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Vk7EM+ty4dpianOZj0PSuJR6ViVGK9CVqBEIEqp4j0ZUDrKgX6HpXplxHpTAwPLNO/Jn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LBftTlv3gEv8AxYhXRjEOMG3LzfXoQY2sDrnrhkanMw2EB519u/L2QsejhbbeqSqhI8af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tnQ3LntM5HtdCLDDRzSekLQSZqzrzEalMO1wvSU6q2pfz1GZxTbNrrUqcGMYAPsekAPZvf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pcDo17xzIUEqDu+kfGWKqNstHEcgAa6vSUAiK0trO4nayotkpgSWwRJtrcHCmQUBdr66x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qGVTzuC3awwyxGwHIwtqYHTGY3LHgd0+IQVWSEQEO+pgIyDTrfaFG38PMMQWFHrmaeR3jV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szZMAp3QmyCdLZQb11JfOFfKitd/SzqdZ5onx9TfSgry3Ml2D9odj8ZPKmP6XzUs6lfe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yD90yp3H56QCy800Ff3jLxfjKW98P3AtRec3cq7mJTQtc+YwxHb8Q/UAEpdh873fozHr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Zj9NelX/C5n+HsMNXHc36cSsSszn0b9K9K9K9CVcqB6VKlVKgRntKPSpUr0SAypXpUSGP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nPrXqQ6eh6VKCP0P0ePp5nedPSsxnJGEr0qc+lfVU4JUPUnmOPU9KlTWvVL6eu5Xo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dZzAuVKlPSW6Sg2h5Z9xIRuX99EePkMv+6st/HCGpvGS3XumAuflZbtcR/xUj+Iqzq/O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PlD7YjDGgPBLVtgvWe8Mw0GoDY0OgRfVeyKdDoGiBzGtittqGjtLC0JLHX+YmVEwOFqt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znjxMdUDAOieOZUz0FHl1Gljr4C9w1qHCgXLHNgXXRrHFwWEEXB7zXiXcIwNNaqHe3Gtu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emk43iKGPHt4pfMFTX1AF/MPkNOIvQOsqDVYPJCxYbQRdVssLzAnYqLglP5liCHAwGr6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u65gyg5atxPauvEsdjHeYdyWcNS/ErQdk2SsjIbEcPU7RvcWmEKKvpBTFlU5zAcLQg2F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ZiBW7pmGLwQlsNlXbrEo9yENMGSr2ToZxikis4dO8DK2f2xAjt4nlirHD+0Dqg+JuE21+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64B+UYnZmW8VMo8H4Fl3SGrwx3x6T3Wv1CcFh5UIH3m9q3svCW38UfaBd1Ax2uYpGf2Lh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ZdfllZMfBcfuEsIqeJ3OjElemvW/RmPpr0JcLjN5Y4lXkhqVCV/Dfoer9IenM49HxOZm5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RhD0wej6alysT2lYqMZaOfUmSXiWwl/Pp4nvL3619Fzx6MZ0g+hKnj04jfr4mz04lejT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GbzL7/QdpmN1H0rDLSvQkqBElqzKzFdJXSWhgxBclRUwfImmvsjgXPbMb8eQMP1kQfdO4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TBd+Ss4S7AS3a8IRX724DteSzSe8XNS/AmtAdgiurBxtY+hL9PP1hCrhAZWNaA5a5jTV9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ZuuK1uFdCHatkBWEjUqAcYEOw6wVZ1UXCurKNZmPCtc1K3lUTU6xgtQcu7rxBbDCNutQ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17RhBu+W8w9amVOgFFc1X7hDzm+Iu3UdOZb9dOQ7TpJV0j2OJ2uMYBS21b2hW2Sx3URH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jle2cFVHNrpPcMYaa8XolLB64sqy9Vf4jLUUMq21a73mGVR2GIMK0MpbDqhZThwmogcE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Zgf3HBTraZQ9NZaelMSPlqzVk82K7OIjdgttXsieUFu0eW2yrrG4B35mba0nXswrtGR8R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fgw2fY+Ug6Mf4htpj7VUTz/3sqL1nPYllGPgi52Fz+Y03KPsM74weW41PY+RSwJlnyEI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YSwoI6t1fbESsasPjNqc3wE1pUVurAi0DngcYS5axAOrCVeY7pA77uYsR7z/ALDvHpslZ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GJaY+BMxzCal+uPRnHrXrfpcZce3pcv0xNy+vpslerL9KBcKuLaZSB1G+5zK9NzbRv0xFz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ue307iSszicR7QlZ7SvWpXpUr049WeSV6c+hKlSzpNzmZz6EVump39KjKx6neWXEmpiOS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iBcT0BbLdIK9MSu3maI+RMCb2QL9oWXmPlWZ/oMAfapL9QOWn5PQiX8R5AP6rFT79h+b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HgSjTUtvcze/TEuLD1zCJUqPpz6c/wAHPruOqvwdWAhEqq7NRScoBbeeR4gQeUn9u4Zl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4KFIkcK6x0gsiZh1q3gjn4b6MDfmWdfCizyPMt6IDQuqtwesUsIFHZUs3LKrduyZSkzi2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/Rx5RXxNt87FNwpKq5B7wF6RTi548TB0lqI0hg7x6sERQvUdEdTyA2FaxzLT0mbLWOYG7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JbFoDvEpfBLd7oMGw4HqRRQ/iZ5B04fENxaQh2UVe6jYbGUzlLzKmX+SITaKUKB5FvNd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xvXzgZRAPB69JXNkWyU9oqoBRQvJLQ1IMhzMqq/y2TtFN6RwF5duqEHAPocukZ4I1+aQ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nX3pB2g1Gpu/unO7/wACS70/+GxHLfJJlzF0Wv8APSeKK/cCFa15KqfuYaHyNAq92Zpiy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+f9Swim4LptTmNx+n/UxaT7hq5cVaNUHNwWgaVY7k5Zdfv8p+InuR3GVnP0EqczXoEr0F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0vrz68zmvrrMPSofSGfT8evEqViBq3IrNJqWgs7dHLEyIkPuRCGUJYF+zwd51adAHeFFk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Y59Km5U5nD6blQG3MrRHp+yzkqm4EJ7VYkonZAxjcU8fEUbE8wrrKlE5gety79CaQz0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Jx1hE9MkMyvTx6krpMQJqBLoYeHjy/MvB9RT8RENofS4bnvKqViVAx1lPSW2mYoz5hmg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Oj5qw+2Vy3f8AIEGNPjJUx5qZbvxVFul4JrK8CLz5GsLvlRgmPcLmFB7YAYHgCC9WW9WX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TmPoXOJ3+jFw3Nytw1H6c8Q9XXpXqjKn29alkHcibexbUfUEomFrHCzqpFJbir4mdgb4AZ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1x1cLU6GwzSdg8RtGGJQ4Z3L2JKu7cdDDflugtWOsZ8hlxbr2JRPHnvTcMW/Xx3ARIsfQ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Av8AWeY4iQ2A1zexLwwWYPmnaIDHuUrnsuFAMFTZ6rW5e93mo9RcyrZT648naaWXZ7eK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TEHdRXanKdJYO7CQ1Y63c06x54dodkHSnUrRfDslrWMlK1xBrwmDF92GdG9oGMM5zOkzW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pgqRkuqFrH4iPB5i8gileebWiJYZyMZ3KhtE417TFCrLsyD7StYURxlLro1xu50e8vQI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SnZ5fJtl6iAI4/WQ37Deu9pSoolfSpJ0TX7x8PfzDHYcXvlg78P2uWIyNfdUVz1Aey/6hp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5p5r+ok0LDbT+IIulI7C+ZcFVMHFB/cVRRxaFzx4in6DideIFJC63xEyR5WWVCFSjrCA3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kSVKlTcqVOPRJXoyoN2Ne76V6VElStelSoEqGPRJUqVAnia9Dv61KxKr0qefSiAVAN2B3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sI5wh2UygqrIDMuBcUziHJeHADa/RM+op2n6O0dO46x8AcbuZjvSoYbqYWQ6K2ygxzK6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DhWCBupG0Fi8a95cFsaBnfQxQaN2WdmO1agiEBawzTOORTJt1cWqWBSpLwdjEoag3KyQY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vNS8xhO/pxCMwQOuoFwhWFp4eE3FWZfOv8QscXWscJ1lqqm4sdSiEqVK7wlSoEqJ8KC9W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QGYUc26aiEgoKF6y9qUN+ECUA5BKvJAbU/YwEU/EUGyPcfxP6FUpZX5fyxJ9kpV934/g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DqX9wbF9s+w4YKaa8SzyxXr68+uIZ+niB9PSP0eI7+hqGCON+hv0PSiErfofSalegcwIG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QeY8oSsC9erzMg0pv2LYQkZT2ryHMs+FgOhrpCdsBN0N44mZshFjcIhSi/ueCGiJq5DpG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JSOL5YHclfpwnHCuSUPlQ1w0x6Sy0Gvb7HWM0VQUr3iu75nnRvzLGo9JO76MMKFaacWxL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1jHBhq7tKbrrC/zY+K/5AWMXdh594UCwrlMG1qIFATWI5XnmAZbov8VDS9hhzR2ubQoD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2YNXiT8xJdqZawr6cSjHso9GU7s6yvRu1+GAvU7GQrklyxsdcy1zKVXW8RmEBE5FP+wRV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S+qF9SohhN0zaxT9xP7GpZFPoNVV+4lOBoax2uZcA2r+0zcQ9PFHEJQIW095tfGx8JRer9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X9x9S+SbAJ5L7p/qNdbWHqqTDfGiSFXhvP/UyvKBV5fyibiovcdBze1cWwX94sWzRyFaK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YP8AtiVLAMvu4l8YxXH2jCVCP0U8TXrUS9bYxr/hehuVmPpUrP1hH0xz6Z4ldPXnMqEqV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YZgq36r3g1lBRo0TFKCW47TRMMJiB5OSD5KTIb0PioKylpVl7tsTaBG1GDnmNraQdF71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Ki3tpjXck4T1Xqba6+nj0rNsqvUNOrSQaw55hXkRB1CvMrmO8i9k79BAMwgqXpOVKzDaF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AtX8yuWs2dgx0Dp1nWEh1p4goStBDgp3ofiDjI1Kzj7oRKPSokqVNTfGZmNLAbsOOpK6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XaM3xGIIqeEM347yhh5Z5CU3ACkWWocB09oK70yEPTWZnyoM0TaveAwYVDLGsTNXecT7z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7YP1Gi0+6S3JnZMEMd9o/cs3fAIICIFkdgMsX4h10DQrcFlOTrDqihY5HU+CXFvZKGsj8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DcoEgqshVnjPv9B6splfPrUqVK6SuforiHrXo+j9FevmPTj6ff01ub3AigpZ8Ppr6U+g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Y3c1pPBncXEkkZOEdS4OzagvKjCBDnpdb2mkFYyrQNBLmLdFjyA3C7EVKO4eWLnWirkC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3XjcvHVLML3+Tp3mIyUFKe6kKJwpFfRvgIRrIAehSaL6QJTNi4OkuvMdHCrqXFbqCpAtG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XQDmgOIkxWRlbVc1LojIWsaF1cDegccObOYOApR2OLa+EQMuQIvPe+PM4B6SbHvzcQWg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CgH2g4QhAe5sgHAOzOmHySw2nggBV9pjQB3IWRbXcncmLT4ZkGqrqhu6vL0bNmIpAGoLbH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yDJBVoUudYsjcMY74T2zqhmcG6OdQCqbUesNqiNglUtSMHiJmUVQ1xJ0HaUt1t8yFbl+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CtW4D5BEe19iqEb+jBF2fwuZUenPv+kKlaArxAIOG4dqb+4/IL80X7hzuk8frQyyXTa9/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qEhA/wAA94pHRk2hoO+0MmXUN2AYltBamO8ahgl+mZTgdRiDE9Gun0vo4l94EZU74lBam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4npn6qlTmcznM4v8AmuMMwJeJexZpAXxsuWwgfiXV7wqBaxdk5OUDtXQHVgea6vBOHuDt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3gjjB+0eWEY+IgOoMHgP3LUaHINyolnUNImfpXrn0q53O/K5jidO/5GOZbCfQB17rrtg0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1HBMlWgYHsjGCa6Mj0A35h0lblGUKeOqN6eLWO6we0FeIYrFb3dLF6oxaWY+8pcClVac+8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BiRYd1HUW3fNP3FjJ7CFb74/Epc1JvZ374Y+AdiUF8LAmxRTJ1VlCC8t++iAoNwb/wBJS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Rg7ERqg3YOpzb8EIBjJW0FtvMqP8AAbqR8HAEPncUrJ07VW7eYEIew0k8ety/Su6qVXsT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0TYrT5dpbh0ttSxUVWnlgktM6a/MshJl2A/X0fic/XecejCEr15j9HEPTme/od/V/gqH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vU3OU9K9KuBOZSehO0JUQyBaXROIrnUDW/oRxOD7FXEfUMC0MiOmXMNSmfAN+8PJnlAP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xAgTDABlbeYiw9HoN5YhQpyL0G6rxFaNKDsERjWFnO5g5jXUlmJ9adCw/pLtVAzbn2mZ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q8I/SRc8/mOJjD19M0lv5l1jLlJY5e3KRx5ZRsNbVYMjFEaq6mqjoY+8WWKPfpDOJ0S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wlEG17EKQ1FUABX2nEsUOkuPMRUzfxF08wqtBOzBTI3BdrXiCmT4Qeke3E2U9AaEbxVlJ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aJbRr8QclwUirnY7TENXfBm6idQDL1cEpVFA6QmqiD7xRsF7RmUsPUiuijmpVuMByDuu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8wrO/s1QI2i/F4vZEbNl4XrX9xQ+nfYIa1ZbfE1jv7JJhXJiRLIg5qp95iJWSvlTAy/AW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18wcLnPJ+IQQdW33ooPAzcBudMP8AcQFrfef1LeSYqkbI/pL4RSykj0koAgmm28cQU0kT0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PsZi8pav3+vf0VOsqV6B/Hv04qViB6OEsoNpFpSWWPUYyvaMO+Yy512IEBjKV2gMNIx7p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j3jXUIopejqzA+HGQe8dnvlXnMqEBQWY6kCbI1kp8EGE1iS/I7iGFsCxTWq5agH5sWmI7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kcNfAsE0HuoGXv0g9PKQI/pK/csGtwCaxo8zCcFa7HX6m+IPFdXD+EPlNYo2tRkKAGFY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1CYdRBuS0aiMlyj2JKLqA8cFjLmCHIVYl+ftKQqtJfUvmCGGjtLtr8y3r6EYkXi6V11k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E8/7ECNNgLsKFOZThdfpCOIEHyfEJBC1wnkiFQJZ7THAVKcoYLiqZeVZmosekCx7e0rQ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c3+2mPp4+gihihrIKQagCD3VmMX8AVQS0HjbF8oQGGt3QvKalXCkp5f1GZh6efo4hNRh6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v1B9Fzcr18/SYe0vXmGBsGtidu0CyGoHofVzH0qJAxDxeF7VdXoR1aiqOqnUdnSulWOod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98KZ22SuQOneE+FKW822+I/SaOhZsDJBVlJDsjxL2TDBS+HtMyMtJFzfXxFlO5FHqp34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O0Y5UYDvcSHQR4XxXSK+tEF1NKjQ08yxvDhiSAgRA8lbljss1WW3+ko0HmWvGTjuxMoD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hrhkP5GTxPJBYfoXfaEO6pAtlJNHWYOjChZKwNVApSIaitdFGYWLRITo1sScrg/FOVvBi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vGIdMYsarPozhx0nbnIlnSWWVTWl8wg0dCaJs4P7gqEBOjM2Lq4RwoOoXKXVC+tIhQZ6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ycM0Q+B7QStEYJ02rbEZyMwDvp6QCtFrzGjLyqWsIFw7+GcHhM+Jz5/yiYD0yJ5MvdoA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6IKTBGj/ABT9waGxfAfuIO/xD4hMcan3RctlC9QDUIIOOeO5dF2X9aEirfnZWfzLPNOq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aVXsRm5Q6UzfgVSst2KNNw1pXKd2YKo0FY38ijrUT5j9FSvTmdxt9qh6VH0qV6VOJXpX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nGoEqWlRXSXrUt0jRyHvEnJ+yOwfsjXMi1Z4FiWnyDBEVJyKANZtUb7D25iEC+O+UMdA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04coMegfduVvppdFs+de8OlYKqCAFNjE7KlQrp4gAareOVhmrNknwuc0NmX8x0gCFtQs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4EhpvwP6hqDwSBYGiLbVeZa8y49UV0wCDzbDxFTBaxrdYcy59Uf3H+6QqKgXbzg/qGM0Jv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UF1ShXJEo9PIbBWy9bxBCg2m+/wHYjLLmU2G6gw14fHB5q/iO30Y9HcSNjTM6cDMAEJw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lKeZiNpyo2vvFsovkQe4sXVHA5idf4WA4Hl6xCjDVlw9QgBDvR3KkqGN0zcTSsdjZVQFs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1lQVxeALV6QqCqBgRN4MsSJLWptF+rxCBpRQt2CBQzwC+zEeFNXdtZ0sCfpZeA5O5F1kQ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1fyS3O83emXxOfpN+r68fQyoMr0rE4mvV3ie/rU4+jX0fiGvRmcetTmGSGpXp+fUJULM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EAz8o4D694Iye+aaW/MDcGXXUK/cFyIgBLqd11iQ/Y24f0RC9aDLjZTqIBtti/bCz0oI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y3J410EvxCOUdWjrEp3QhQXJ7xUSvQV329s3B7clacRNKLbyFIhGJPvvfXxGsrWDl2ry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N69pgbqsd+jW16RVm6XH8GywWpqV1myelAB7QW/wbTfdzzAbpwKdXKu7M2YNsKrLyVxE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t7EaW097gCpu2sYi1RuwYD7vSE8FNrgg6S+8SOKRjTTKekqZsGUuC+s6K+8LYcFhpFncj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P2jRIrLrkilAviDyD5IJv44074HnjkWWTcMkwB5JipZipzWpVwj14g1fLjcUdYrExUY1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Qs8q7GkzLjd+9/qIls/ly9KyuDmhE37zveZ95tPCiH9tNZpZPYL/SjTEPiF/cs8L+nYGf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1HPOaOUXFal/1H9x+qoPKi68RbVhQvZb+4OAUQtRpV4iVW2m9CzVUqai6pklvjyrpih+7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rMpjONQ4Fug+WDrAzMxGW6SmV3PmKP6kQwPZEd/Cmw9piZd3i2Csvwpb9mhZtHmRtLndo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D9wZ1eD9ROA/L/qW6N5X6jdjwkg+x8f8AUP0YP3BMj4D9Qw+zD9QtvyCin3L+6Usp5T9w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DDSXgS61R4I8S+YK5fmLeIr3mro3npV4lbgpdvDwmekoQZ3WV5Y1g4jXdLgbBEXY8S5dj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enTnLiusrL0nLTh0IBqrldAZ/UUFxeFipicIOq8mIp5RbW3xNjxcqV1+jcNEAJfSoyNLC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+stPWW+LBKKDtH5HxIrDoEvp8cgrahD6DB7Fu84vEzYnoW8vQjYtTCPQyjieMklFVmJ1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jBglT5GGFOLEouPOsrUa1WD7cDu/ESuyLAd7Y8EFh0vDynB3YaztelZhh30BIK4uZYSK6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8CMAU/ZZz6d/U7Yi9L8XTk9oztwIQ3TyzJctJLLvEbCUbdhqrSriboqcmNMZ45aonCjJE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eMMdalqZdu04gUILmrMIQm2YPwy8CO8o99QxEGlsB9Kla9K+oP4KiehjvKnf04nbfoEq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5k/MNSoeZUqpXrXqSmV5BUwzpt0R69b2mdcwnUXIMs2MIDt3oBDaB9AJWNvaWzI6go7B3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b3uUEIWZUZ7nSOm1otj0BLnNf9kJm2V2VngDYSgZInYuEAFegD7vMIkaRVVvLiUpqjhOF0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OkRvC4wOqqgBGNS3Mh1gUA5BbqB4OsqiCATIWNnrGK/CMQ6CJAxRz2qLiSVuTbXBBYeT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AeCSnaFtzcA8Q8/uhQaf2ZZJeKZcq2EKNZCBe7wRW4NiHktljg9iqc++C4MlF0aabD0f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aXzAuU64Mu0TnB4m/OuGDmBNEBp9QOSUbZdVDtjQIneZNjy3KDyo2+fEopnFVMQXA6gK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1DCXCzvL1lHvos7xwNPAqnyd5TlXvfKedjXkQQeh+f8AVC5G38t/ULTv5T9SW3DBOH+1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71LsrAdYX7Jm26u+Wv7i4ZhvlfgnR74oP1DWysOog/cQag2c0X7DGmA9usk/KHBVGB7U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L5Y+LdhJxX00GOE47OYJob2EeL/B3lroOr/dFDD8H6gzknm/qN9A8q/UOE+Gmh4QTGgy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/cVuy8FOqPCP1Ftp7P6lm18qBt0/LfuXmS+U/cNb4Ln/jJ9jYwA0PASrTO98pbqwblzOZx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4/hMsY4AbgoiteZn/iy1K217sUpN9TI7DrXMHwR8xQSgBavBEVgddrr7wC7Lk6TnzUzj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PysLtrdP4h0ici8qqx2zdDyP2iY+lCecuiFYpxYfOo15PK8UFXAztQaAArENvqHROYtD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epiupsr7n7ly0CWMhsys+OOVWsu2JzS8YthQo7jmz8mMj3eeoyvkTj0qBA9KiD5dXYH+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rhwuRsN/APtHhbT/UQygvGtOn6PmNSybyG6r+uJQ1dzIb6oZ9o2ofVOWfsMG+xC6AqW522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23KuBmKmcVqpb4lJ2TnH9suY53Be1ghcz1h4la7Na7wjD7HQ622eICJ6A7U3We8xYTZz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i7z5NHmGjGQeaghttyga0wr8l6Tn6U9K+h9a+h9KlSpXrWbnmEfSpUqHePqmJl1l4GfQ+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QmjmFgPVdRVHx7ZXgHaUSXCfCNw1zKH7A4vvudeZQDiaTngQ90Nd6z5dIgxSC69h+Yqqq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Zh/HEL1cocsRkW6RWnxKhargUdw/MGI61vIHViiviIIXQSpIww15g06nwwe894CMbzqa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XsidZaA3t2bjWbDSAVg663DHwLYjQxY3K+9j6kvuJYMnl0wCppno4Q0ziAgA1gyndg3Sw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CA7BwyhnEIQRLha53FXuUB8ANPEruVbt+b6veJ/wUAqvBHl0lIzTiG0Bxzv/AOAU0pLsL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xGsoTcoqUoUTQwkCFvSjx5hRhFsTmKFTkIMm9VEwpWhslwtbQ0xyG3/gsjo13QjeeHtM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Xrza+00HJ7lIK5oe1zn/AHGPSc+RgrNyt1f0o67stXe1+oxChBbqxsrMfnEDcMn3COlj8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WyxTBgFpxkul8Z+0x1LJvYOOt3FBFDfeCitRK8sPqgVXCfxDpaoq3QvXoxEUcJ6vppPIn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0fSvQ9H6H1fo8fyc+m5tyUdPn3zBbKq2rlYrRGyI89VNfMuYaBHS77yhRoVB25GVtW7WG6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r2CJTrtiMt74NRYsMLxfAlMQtA5ZYCG0Le9xggtFAbe0ualluv8AQVEbgfPrQ7ACt5cy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mYpR2isS0q/jAemYtVD1NlF9OW4TJAtzqFpcz5tlEjRn8hGquGO7H2DG1pc+eD7x8sQB3R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3TR7RGNDRjtj9RrBm3qnxss9icHQvR5HvMzz9KdOGD3ubxSKPRhGcgu//IurEC49Dqvt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6r1l4e8BdhZmYQ6ge8RQDAsKqvwcRSLCSqwGDAR9CcwL1AsY9Zl7RnQTlIRt7XhlNNOC8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agC0Dh7zcQoQV6HnGCz4hr5cTQ6B9olqUhfya/Uz3hx+pbDR0CvSvV+upX0HaVH6alev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9LmfXx+IKLo1KhLv14leoRajl3FjsTMqGJXW6MP1siSGpdp1omVg0thqxLYi191a7Bt73K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q6SyuJVY4w58zf6hfYkf/EAVW891xHNVvDiiJztYLaFPwRV8DV3aoRUXRHCkEW4Gr6pL8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GpjQM2LHNcQlGCzwmr7zOOTHaaUbnmjFbgORg5+qDPA6eYzcLFERteqxJ+CECt84PVw0U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JCPLpF8msAucKaLOrED61TkgOYXVVbLO6DVS9gbqPqqIgEB5WoDiPLv0g5qcdiWFfAlH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uNW2ugdImduFKJ+PRz6XLly5f8V1KAnr8kscQ7pWFQGzR2MsJrbU49ph6A24EBwbuYR5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jaFnP9YrmiqR/DFaFdCmEGRzgbju1C0rTHQ04WVrrWS6uJoWwFZmfhf3LqD8ASdrAs1k9+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M5f8AUWpTWutTNO3bHY1feeUBXuhq4qnwrGD9Pe3BsNWfaA2LUTsfghsByYN2X+9Yy1LK/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6DYu36oc54S/P0aTMpSf3zKlfS+mvo6ehh+nX1cfVozuZ9G5o9w495kiVTqDtZTEZROqLZ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4Shstzf2hqA3CMnjNyxE5Mg5tXpLs9Uy1NHfA7S67smjzKaDKDug4Q/Md7lbUEcVUcDMt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1Y1HocS7VdvrXpSHYi988Zo7u/YiKmYAo8b92O0GgXqhRVGCXIsnJK7FQOCWclA02cdp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gTWQOS+o5xuULtSgoHIDpLygqsuK9V3K1Td7TYZa5jEEVHFWicta6SvCGbEk9Janu/A8gn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Wf2lBpEcicnrx60DhQC9Q/sIXZFLuB9S9WfKfwdZwtQ1HlatViAQVYAXOUiOROgy2s4B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RvUSJVWbDxxnljcg1KpdI8K8vxFdofQgN6hRMWODmLFr0WF82Rqx9CcT2JpUkZBu66N6h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uljNFKzyN845mRSKiUNYIfDI4qiqdTEtNWuGPkUJ4PWvQ+u5eJuV9ATj04+s+jPtKx9G8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0PUPtO0S/MPor6DUdH/NCYo5Q9gy+Ivn4Mm1hzkNtR9ZYZXHS/uIuXgCmdFf3BIq0AOos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rXiG2XQKDYZxcH/SsAh9o68z0C6G18RQhCM28GCwRllsYad5lX9pnpBy92Dnu9kOF1i6dW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4hER4zzEM1ClHgXMqU2K0B8w0v4DtTvekVviTgvKHB2nv0OkdBD6Ffdw5e8TWy5Evpi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B5jSg7ncKwVgsgUuLzKJuUfQp2vMtqCkd8a4TtKUOSYhxc3AkcDYZoSkMEKqcneHSNafa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JYbwp+qgcyJWpgsLO3oIYpiZekqWNCX3j33hihyMf4WEtIX5lHQnwxZqZeku8MYLI62e81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xmCC9NweOUzEY1rB+5bwEbDi+pFKPDqBry7yn0LNOp/VCvoF4WAOkLtijhgHFAV5IMWEq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1xADgwnfCAGy4LaPmdvsjcBLPq3Hcr7xC42feQ4I/PEVOY57v9I3tm+WQIf7iKHTADZ/5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4vP7gVRUSXN6R2YHgUATHcjXzR14e6Xz3hRCC0WJ1JXoFKN8TLKuHwInriZ9fMY79Khn0f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0IzmHpx9FPozcvWZQAu5er3ljKeBAKTi+O5M2Mi7HrcWUFFL90xrQd6FOvU7RACEcB7Vo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16vT3hB4AvX2ZZpp0S8C8VEXdayi+KGKXL4Pp5+leXPmXCfpPyLGeCfrCHHKSLAxxquyr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4lLOnYLAfLCcrjX+zp3ZQArQBwGj4lZc3hbIPJZ8wi63CypPyqXDaw2yAeyS3AjZkXDf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ERXtF9p0h9NRz+NghXkaqFfNCVRQdDfMxsYAfl5gJVXhllyn39FBgAHzC7Ns34xKSdCNs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gBSQihYTmwlE3GURp+4SI4DgENF6IiBL5kKJENGaPaiCraDQS1JZtpGVYO1BEGboJ1GFAT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mo/Q+tQ1K9TXpUqVOfR+ipU49a9KnMqVK+PSs+nMxCRJQvVKJyUPobnHpX0ECxTMPS6sU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O65lmOAfZy6CZIwmw8UbXrLPY2bw6DiIJ5ZdJRjF5K6qcx1wksaK5bhVVIc3OBb55uI0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uUaK9UOWo7IEJZMgKYiihI1qHTbUq2MCp0E8vWom1UDaHLFdjFkl4E1MPYhQHR1IZRM/B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am37hy4UdvCd0fGxOk7aYIwZBim2tga5ag7moaA5avxGqGeCyq3eRKG2y1nF3L4uXUSh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DpocMtiidshhIzSspjEjNwK01AFObC5sdVBMufk4vPXUWc1P0GpWdHiN5b65glYo9ponQ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zEyOly20CF0PzKNN+SOtIeozbHppiDH2QRAsWUxPlLTipqYuIm/pv0Eyw5DHQKu5BeYP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yrcniO7UOWzzA3cykcLRYyimz3gKlNUihgC2/DxK5htGOwOHF7h4WNs3rOovhjOrBt1J8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DkPwwhYylfJ0vmJEZb7S8+4w292C9ssGLJwncYIhFi+yjilDT/Fn9yvar5r+5co5vuEp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DzLC8aYNNOl7y2LL+qD3EBvq7qlPaL6uLm7k69vEJ/xWwdIypY3P5o7TlX7xPR9K6w+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+pqBKuV6V61K+kYVrH5jBYhDbkdWa3GiIVxA6naVw9vNaBMZCJxMbR194ygoJB6C/B8zK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xGakDfsVxfR5gLDdae7BTdQVnFDrLpYM0DIHBXWN36cej6MrEr3z7O6t16LCYJQHGXQG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2ZhEonsX7DskaQFbBy9WKKmdpBYVdaalP2CWiMu2pVitDH34gTNU98EPMFJXTpMdZcAtiG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Mxe/YjJoZSy0bawa1v136GY5O6PtftBsXj0XQC+rNvS5iodNLmtYySrHAK/MKwryi0H2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l+jiV6V6gjeaxK1Uhf1bfmE43gc0AXDZYSGi2HgvdyhEJCsfuj7kOOoTQFEAzdF+OY5Sd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cH0EYegfM8eniHpiVHL6161E9ahH09vTmdZxmV0nEFkDTF8ZnkrHEr0IfQAGUDqxalqAi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h0ovirmefmAW6Fyz1iEODgRsdHlFVgVoCGV0wHWDWKgsF5XgeJi/3IRi88R5MFFWOq5Z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n6w+EYgCKTL3DZA8qBbOocy0UfDbNHhH9c6JmmuksRR1odzNQn1q+OaTshqKEztoxt7EH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FgWC+qiFdGpNWcq4ISYC4HIg09pZiMOMU77xAh/JQo7teYEQSsGWSm/MZYEECg4CVDqqq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gQOKvwRueWvMsf6QaSGzKZQqliAMo5VmBON7jMcCCt9nCHW85u1kmMEcJTZbUx3DIzxH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z1QqgCHPd+/DHAKu5FaYWFXdxirA/EM15hEE2KtmX14CqJSBU4GGpqYTiOFFvZXplq1d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GKkZTLR2i8CdAYbKdidyA8zQL8wEAtSUwg4rh/qA2sqJ23R7GxiOcK0cYPzBMmy7/AKjRr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AkPYPD2SgV7VoOB1m694Sdm4GTaha3IN9pGH2ayf64iH2olIr7QuKjdmn9wcmn3hmAEa92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ZzTbS8QxXle8Mq3WrYYX9pQZZurdj9MBdbWb2h8diHmCWGLMaoI0qxMyXmxp6XOGHKwfC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Xl7RoTLSw8zfpuOIV6VCJAmfQlQ3Kj6cem6+hYfVUSV6WFoI2fEBCqGTC16ZTtBTYE8J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gaRe+JUBLsE6jAZbVMHtLhbspbBHHf2mA0bA82xn8Y/MvL3ZfKrXdTHofQlMp9UuBeBMG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02tIKFalDmuIqlVV5moX1huGuC0bKFi6Ve3cwpML9kPtwFGvysFgH2vwldIRnMqExnne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WMH7AZs+pmKyyGm+yXViorqlH5mOAY2hYHdY+BKU4C2ure/or1dC0P6oi/tAiCFywoDl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5cPmXi+0CFrYBBfBcQEhAAQKhTRes4zFTiGfEIw32lRQS6sKs8uPb0qVK9K9M36s1qc/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fTcr0TU4/gr1qaM7hncqpeTGI3Lv0L95YpwyoSpWfQ9AhDQqFB3U1LLSWoxsRtfEvu6jS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XbMf4iFaCa1wrumcwyCGwvrcE2NZXAOLgxLVagGwHmBMtDXO4vap+1LdIjAWtihx2O8y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yn2YI86qotSRTS37MZ2LUt4OqvMQx0qksg1T3mK+4rN1Q8whE5Nbf83OoogLl5RlulBY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/wBiscod/eMFwrCKrg/MATF0esAlMFIxhQ6D2g2ak0suF8xWwVmiy6Iw7kkNHLbHCqclk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5BbodIFJVL4XRceLEB0EZoeYUGNaCzQvyIHG3Kh7kplnKCV7zIxh+0sYbIspU8EsDYrr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g7H6dI5VXuvZi5Cd4zQ11JsQ9RiK1VPnkUo5TzP2AQ0TYN1CN2TCRuCX9iZgxIcIWQIs0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SZfMg/I8ybC9o9oNL58RX9U6XwsdAVtRsgEwjqWCV29niMGtR3Y4Yg2giQCqvp08zQDz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hqj1E0wRBpbYeXTs4gmEKiyXK2OSyIvnM+AYCNBDtbipZMieUY43/AI47Si1Jft/UdVSy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5yftX9QvdoGLujfwYNucmKAccTAFPt9pWha23AtA/3MUyEevf/EsS2X8JiOljdRp+42/NE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De63C4uId3ek594lTpmjryneMWD84lBXtGD7kStyukzOPSpUSGvS/XiJ6La1C9V6ceju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ui0YdcobBcA7L4SxjcLABcNhXEdTwg/UfpjqUSkY7oRUnZyJ+o0is6l+oMZXujkMNPB9o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5gIcb1Wc3ajrj5R8Z2yIbYeYx2iQjlhGfzQgm7RRuEVQpybReyLCwEqpWe6YlR0DcM+L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2H6josb/8JdtpehzXTrEgs29e/IPeKNwzS3W/fMBCVOS6wb4dZeDHxgteFdUlzFwAJ53r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pKy65vvBjYK1r8gqWeOQZBDpgjmAKu66iLQW6z/ZFkRTZ/2n2+P7JzQ5aLpiOATYNl2c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x7EYSSigatFHSoOpl8Itw8FiBv5CUcYOyLV5okUZHgxZnoCCr3WxT0LIPZ6vBLtthaMt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+40OzxxLO0IbukB1aI87L44R1TPNdW+bMYwjGPo+v59S5z6MPT8Spm/TmPr2mt+tQ5PRn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MxOZiHow2eJCBn6AYLycRC9gI03mWIQpioVlzw7sE4QJYU5Q/mJ7HR93eWV8EvWZDUO7Ds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gSlA7OKCCCgpkQiQVtWvrBNcbcm+YoWVBQOmJetGBIOo6y79RRjcJywa1vvUDqy3fAnO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ygXBND0hBx7TXgra9ZhaOZO54CaQk3pfCReSAqniEv+jUgyw4SuLi4lKVeVJS3ZT4ifsM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XA9Ys6wFF6WrlJbilWsja7wTnFVMFbeZVfmFEd3ZFWN2mLjoHYjLUQrYeLeJxWBbwKdF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Dz3i4xZkH0BAqSoiFr9y9hbqRHx8pMaNPRiFBZ9/mAKRCcdpiEHcQ8t9oECOA/Riz7Q/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8TO0xRYCfM1idUHz8CIuZnKo0UaJ1hdyYHWMWqBWqusUwp7zHvemyHADuRps/wARe95EF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ufD25htB2ikg7W+SLx+JnX8Nx713o+Y9YAycnszBuIA2DQwVMDshCgp2cn9w+SchwxM9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dXl9bv3G/wBVf9JQbNA4q7/WVQQpicDf4ghGavwX+pzD8PcFN/RktV5bvdkK0/14wKBD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10K+AEsxOwDdvwXKrHZ0IJhTtCPA5g1BlV94Vugr+IlvoK8PO5pDxow1ZqplrFZgd9kKA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ds1+KjMggejK4nPr59CM4zNkYX6Y4mmV0hOP4byLs8+UBeaN5pB6VhtkF71UQmW8n+ojL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+jtEWf8AB4lHX+rtPLf44i/8H2mlqqMLCoVHcfz/AEx/2/4mT/L8RTaf76RYpU/3xOpV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pLtr/PSBLKXdY/xLX2pKqo9QdRysbWFDIrYQrcHBT4Z+4ib9n+yLBg8P9oSQ4cKpd9Ql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wRW7D/vc46D/ADzGrBPaSPzQBCjrSL+orXBrLH2iK4NttP2iiNNd/wDUy2ITUVC6wWwB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YxA8LT8ygt8/5cZoHP8A6hnPdn+0cpBKpQW5j0tuUxq2rVlJ522Tq07hZ8UhCYMMpbCe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7mJWVXa+Ze1V3/6Rg/bVfuC7mL/6zD43VNlVtxxLm8x7H3g3aqHU7u2BsDWhlxQWtZJW5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6hyiSK0rZ9vRz6+Y361Xr1Jr0JcPT3nASpr+Bc49H6ztK5lXHPpUq7udwv0ITXHriHiBz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PsRe3N6PgHbctWSsAOg/UWDyuR8lzQU0U33NTEwgS07548QIsFGPHQmLktZfeOFwqAfdg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MAPCj/glKNa+kTtUA0eYFAZmNxyQCY3at0YWpyURPBe4K10ECHq2RauCZA6hHMBgRVYz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sDjQDjzG3j7E6l4h2h5uhwgqzkuF90GZbFR26/NayRip0MLiD9EuiSUDOV46yuEMAXA6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zhOsy4KCjtt3L5eSmA5t3lpuUwGoRt0U53Ib7LCzS3pNsbb6TLwC61XSFA+9Re5impS2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OSz4i6oNrse9MwjkJkx4OJwKq2yr46VZ7dI795w+ZVCh0MPhHmBozBgLV7zCe2Igz3AP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YlojqDETlOgK94wVw6SZCrOl1AyulNon8wQ/qmp+h6YyUHy1PeEBJoQJez5hC0pQZUW8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5h2oFTTZWGWyyidSBIOLXTjDwrjfSb7PgFipNj0MoV3T9ajauKHA2riEbC9ZDk75+8Vy7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+9QKXckX4bQd0l7d3g6CP1Df+NmHlA+xYdau6tCzUqDj9YKvHl5VM/KZT3P4gLKwlwqm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gOKrrKuBzJF5oUwnRpW9sXwQCxTPvj+qcacXfjozoIgY+0SvMrr6JK3H0SEX0uDH0Jn04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+bTDt/hnENC7B6n1r06xq8TWY7hmJAlVKjNUEOtzF/4NTEOinrTc0nMErwkKQ0fGRG5U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3hqF61vh/oggVrwvTEVKlRhwMQw3LiuKqXKYi/wCGiaPM4Y2501qOpUqJiVELgyfaXEsG9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cg46CcxnqaPglY6C/tU/CvQhZjU6dU59X6b9e049KnUjGF+mrld/Svo3K9AlRlfRVzXp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36IEz6V6koZDub1XtTwgwvmbdHWDYKq/irY9pGQ6PXVRWYNrL2mQEAAAjpChcjL0C3UX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7lZuob6GAMWR9dbUAAWquIISTN7NiglwQyahTuFGhq0nstdZYJb1HsOIoIOHaRbQ+1+/e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eSNrOKBTvzuW1QVAr3ekMKDFsSWzkLCHKmc9YQgWF1Hhe03sw5t9BtltygAqcZzLZ36Cd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Gabtl1mYNVDc4ruFCwJyrAQVjRfzFxJG2FU78xBTcExTvPaFk8osvswcFa+zIjcNhPTk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VuDr41E0Ny5jErrFSuweOIjZz+0w4DalHKHo7hZRz1CYAYepg03Z0iFmugy8Hg7GCY7PZ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nr7xDBe05iuyG0OxklKBTcYaHdcom3Y8P6lQI1JgP7liregyjuZ8lkyTeD0FIOqfR/tAWh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hdq5WuvDsg3hhIVg7RCalPvItRWqvb58R8StQwC6hGwzq3n2jVGHQ/2I8AxSo9Bz52Qw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+epKxWRw+f7RGwUl9IRLk+KjRTKB2KqWrguU5tP3MB6/HCJ289nYRKANBe9v1FKWMuXu1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uavRP2hBZa2pl1bMoTp+CFCuaxLbxm95RaUuXuSgEShe4RA1XS95ThkLmoVxRrozIFM54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mqLuWSoou8r7/wDswcqgXHUvftFBaNdYHeVnMeZdmoT2nH8BuEr1rpGoBNUJr7pTEYPw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Kr0Zv14YQqU/UBUIkMem+PSowXm5lQq9xWfqNQ6K3kv8AfoRPU+A/3zX6t3vB9SGPoIpv2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fv0Vn0czcHJPvTd92YHzC2odvVXPeJK6Q9a+aGXdKPzLK2Hcsv5gYlXCv9hEzFultfqRN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aYbbsV9glehL9az61KxDp6LkKldIEo6+mZz6M8etVNTie31VKnn+DRC7cfmJlhuVzKxA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W1d8fBEmvDcvldtaNEO2vigNZo+KSwTTb2e9FsWTWp4O0PNPZsaLdx9fNoMq9AIZBGn7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gRaSioQOgWmZ7yhCcCAOr9zMF7MRxfeOmZQQPVeWFdXcZIHSIx1TbJAA2A2Ku67yn4xt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JMEM6D2Lc19pWz7x2JLWjs9TKBNwlrp7IT9TWK3Rwa6RPmJpauq/3GivOEFpO3WJwwZq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RZQhQZ4AnC+a7Rkf3lHh0eILEVNidg/ct4I9V3wwHCl5LRH3VWkBrMuwKMor36THlE2NQ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UWjq4reIejPWC3b44Yi/VqIUDuQeqnR3CyqtyMNCC/b3jYOQ3eyCwo1tQu4e1njpLFt1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xQhch8Q/K+uUF6Hj9TAl3sGV5AmxSu33gqssxgvbajsRjWLUiqonRJyQaidLb5hwW+KJ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Qw4uhkRpPDM/w3dle0G6xWx4lbD6JTHJobJTs8Z2QfYQuxmdqIVWgrYEwxMEvY48f1Kq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6wvKPUGhAay6Y61O2HBkosR6ZhvufGI8Z+0RA4sJHWh/bDwBA92Dq9r3USjKD4iZXiX5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aR1f1CBn3WC3eHPkMgxOiUXdgRX1H88fjl7Fy0S4Ku37R5uR/iG+tZNVybK6tTD1r1KS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bXw7PaIWNYFC28uO1xId6Wa+tOUSAbVZz2sUIvfGP2jTtAbekrrOJVSpUqVvPpUqcTzE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nRfunBtpiHA0KdxQP4L+VZHV9OZVTj1ZTfohftx3VRVto/H6RlU3j7ZAZWY7w/7Y6mPW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0X8SvmBWbENeYMS/VTNq8wu/eyYEsjzL8jxtaZnPosu4y+dIjyt/EII0YPBOJQAULi6V9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v81G1PXMrBAl3ITxRPMZz6PqfRz6Vj0S5USvSoH01DxOJUqcypX8mxKl/wbm6BAlDbUPc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+YhVmrXtGUjVinJk42w8usKLNFlaB7wz7CUjVoY0csOb2Jw2g10Cbp3O7NqvIvcpPSVsRV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LCUdjvC6ruKPygMWTEld+0MsaIgvwlRwYVFTawVSGxbXxriUzZE3njEW/S9SUVJkIPj2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7HdlbYCRF0pxM4hxIpbw1omgQGks92WIfZCh7kAaAul07ErzeZ8BxrpLnXNYdByQztWaj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cXVXb2h7FBYjlC6mSPZb+quqrtFnOYhuEyvzEVRqW5yz4mHGiAnKjGsOviB2gIYp2U94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nYvgamoQobzRzCl4hZo6VMtVtBXMvokwCU9HUyKZKLrGNCZo6x4wlVmeI6QJ1b7REsWaf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GFPuGIqU2dz+48m65bgKcV1iUcNDY8Mcj2Q/6mVWOOYox7COLS9aGCLqdLhAPsZAu09K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qykFID0d1FhI/aXqR0bPxFSCv8ZitbuB/EBMJ72RUVbmyajZxqY42CobmXYYbdZz/gEzK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6fOKmmBA2NuHOHPtLwBoIBC8uiw3ma2wVZ/Woza0Ozahww3ePlnGjQBPUTXzUoA37iCD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Ch5IZFlEagm7LwGZ9sX8TA8YpLZzzeSYF2l1pgy+0FPr+eLGLi/dmVbC6V8Srtt9mWC2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7Fj1ZfeNBi6uv4QXxFHvQstqAgsGgopCZDhj0wrccOcY+0PUhWWOcVvzEpQXnB14DyQ9X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idCyD1+5mmXyiN3WuzKSkvuiSD8j/UTMj03B6KfeL6kJl4eqSD/bxhiRZCm34lRsOksN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UZKqRKFe0ArqVCil7QrVs6JR1+U2qy/MX2+ZapfpEtkDZezA1c7DMOmPSZ2mHQfiLOmd1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9JWSKbUK4jBcqrz+olPSU9GIzyT2iCdWVSSpX0CVKZUqGx6pLPGkepYPxEiOx+/pr0qA0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vdDlhpUMUBbYO3M2+tb9DyYv7U/MdemR5V76q5UoNUnh/UJXMTrBk6/8lk49OfXmOvRl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c1x6Pp29C2VB9MwG9Yme8zN+lfRx9FenE9vQu54qfhN56wqVTAectEPCUPlhyM12gl+bUi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gUB3pmsfMCRUyftazXiEPH22gOc7iim6qswP/JfVy6X18S6lgFIj1YwKtas5OsEntiitA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FPL1QkFNjPvcZdksC3fG4wkvtfUPSGmMLNL3WX7FCBXSukMw3c2PYhI1zcSuAOWXqKbnuN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aqXsztYeAKyy87fDbDaHQgxtoDRvUuPaKNwALvaJj2IsZwbE65MEDQVCjupQxlJ9h91z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2quL6hP8AZ1NnoTGHRRf+0rBbCQ5utiXGisA7FKS8xFnsGpOG4rlTKPRA17sDFAuAUdGD4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rWqjN7TRR7wgAJ89xab+hLNvibDbuRgUsN4YcD4YJCsTin/spOk5gim8koTWCZDZ4iDu4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dPVMn/IvFLg7+eZSqrutnklDC3WocHHYXIwhM/NzIlj9oo8Bczwx5ods9tIjPDH9kph+7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K0xUKfCNRmAUza7ZweymxcAnZLJED3qIOyBFu6KlDR9j+YrNfIP1HB1d0jZeK2Ez3ipH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8nQJgocE2OycR94irz/Uz92AMb+0XZu4DNsfxcTC1LRmZyXS5EqqR2UpDHCm3huNyb7nM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0uhjZYs4IEM4tp1Lbp3l95VTNMm668YGBOvVfA/U+/PvMW6L8Q0cNHpDhgfabfWpmHWTBF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7T4jpBzV9oe0L7TJeg/mP2pfZ6VMDu6Z99fdFXm/iAMEuhvzikqSFqHyzA4Ex4jCsTUy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l4CLrGlYiqjC1vVU+GZtqMxoLXIzqLCe5zQFta3F1gNPac7iIGuSo77ijOqb/uhnCU6H7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kfmDzGq/tiEtMWePmWxhSkJfS14uAtXKVeftAl45P+Yl5mr/AOZnSUqhf4nbRZH9TJrM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wO2+I/qDI9Z/zCdDTx+INa2rocF2Z0WD2jp7oNLwtLshQFvtcFqh8n9wqjruD8zjw9bw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PKvRDlF/uAwvvv8A3AbksN4+YDgitK5i4EHHKtfdtlQ6dS/qJXuNhAF2sxAhV3bhGBQ3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GC6rAnD/b1ZbD9hEQdTsi4Xbw9HxDKQDUpeswc8TL/MV8woKc/eOcurb/AHMzWgyug8ve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5m5bKzIuC+sxEqkY/aoON3jIPe4QnSHFxswh4H6hl4dQw1vrhQWLrsQcEhoYKmJUeGP7i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GEky2s/cOF9//cEK17oSVnUr7CQhpWErDK7Zlj13/rlCE5FD9S5MyvQtahey/wA8RVQt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oHpQ/UA0o/4XDbyUcTr+oV/5vmFdjn+uYOYc/wBcwTTP+uYJgfx/dFa/xd5b/U/uD8/t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rQXT8Eo6nzBP8wXolnFVKGAVnUcR/VP8AzpznwR5vghwfFFOh4lePsT/yJm/REeh4nT+C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Lcfan/hemd/8AHoGHC+IX7SvamXaYdp1iL6S3b5lu3zDuL8kNsLhBMmoUFn7JX/glRrQ+A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b+27Ly6d4RjSbSMvGIro4syposM1xdR80Agja1XWWQx29fJYDmQYbNdY6Q9OISKnODEjR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KJaCdFsI8atiO6HKPiXSpVQnysw9C4Mya6EpGRBdV3uMmEKrI7dIbV4Einh4ZbGeKF5il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3xcpu3La3AaHaI6MA0DyNSlNBBS8Nwmywy+xjpuFBdqExxZctR9Ng6maKYFtUd9XLfKXg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MR3hUfdazHuqrPKwlqt1jylFgC9ToQsoY/wdHsBLhV+IDIjceDUf9eCPMLFqJ0uHxVQ2F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7hD0aADpM5uFaC5xFkyBRzTW6RS3hifsRsRCR1cxihDWH6c3F8Oj9JC6sXVQNBfaWIsB2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qLaYEqp7ItaDBpIOSNM0Sy4QDqNcw4WNY8LmA7LcWM8PGz4lAUHPET1daLD5IH1GyKWJ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KeTUwUnkT8RJVO3EdRCcFidIjgHacPl+o/bVbs1NwPHh+8HZ3WjFs0OKSeyPEvZLDW76w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TiUYTNQ6lC8GoI0JmCOpFV8RA7PkIEjNDq45jshdHDG8mO8riD4gq3EXEJsdS4xm7c+T9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l7OuYbWrPkQWiiLOeD7ZmOvaORlmMq0oX0iOz9SjFa6qqp6YvtcZjQnhpbla1G7C7WNMKB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5fmXH7RWNwwl/V/8eIcOn94vbU5nSfAEenlIfgI79pHaKhfAmHeX8w+y5o905lg/iBLQ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Psn5p878k1uRPsR23hv2j0na9iZL0H8xtbkvvChIzFf9CUedZogIu/EcJeqTF7EUzr27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xTz3Jst8D3gZp0EJeGoTIoDpspx2mfs5y0Dp2mrIbGpn13hAI9C6CA4FenRDyIcZTPpAD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adadYsX0Bc8l3ialELR0ZbzKeVgqvu4dzdPUKwe8T2VUQDOg4jSwNV3S+8rV2a02XY+w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CkCLAlmlZl1CBmLU2XqKXVW59WI+Dl2z3Tre5Azs6QWkiLHMvAApiM8F4g6IFE72zncpi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WEDU3BjmIyWKUDBo6TCMoB5KNOOsy+gJzLOnUIxAYWm7pnUOTQwVvXJyqzp0pBBetVsZ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/iI4BAaWhl5fJYnUP2Iwg0WGDnj2TGbBhYBrO8w84NQa7XcFAgA2VOv1jCjwJIA37z0j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KAAUEHHaWpaboq3ozqIXYCOwpVwtfiAJkfQEL1f5wOvaM0RG7ja75p8QrsrgDG95lsbq5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eXY6u8WAQCrFJd7iwsYKi6Xr2hujDI1fMBX+DGS63uUUyEKNpZiN2qCatv8AqNJ7rZiDH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0BVBVW+1TC4gXneMkQA/WyP2l5MFl3WoHpBvJS10iasLpdi+moPOhtwPxHASLMg1sILLNG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64faKNixFK+0vqAsjaJgKatsXzEYpt5aioG3WNJXXk7se5w9Fitks6Bj6xUCj3vM+UWU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LvJX7QAOGmF/cGUNuhP5l0/xe8bT2WH7zLg3oP7YaHatpcdNxMKjk/6xAR3gRsg9bya7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U8pLUwHkiiHBQ6O8HmekofmXAC43x95SKlnX/cD0gC8feGG265/3FeD3/wBwRur5/wBxk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qrkH/cIUe6v7in7NX+YgSlq2vzAoxCmln7wIA91/wBxzYDnn94DbwEo31iO7P3gNVms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X3muBtyveYm4bFWIQ5FKvJHLSt2xBflQwW4cdQe0q6yNqo8tbcQa0VIJGbXEyq1CdmoZ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9ulYeZblRu5cYikK7Ate8LaXLssoFvF0waJRY8u/M634lj+PizfbkMfdgCCfWuL6QyZArY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K67bs41urlcq4121qLL4LpXQv7g9TWd0eHxOJe2tdV07S+qYJCHK3CkKqCobo5Y62RZzr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4MmpeBAKt2u47yvCj7Q1WL6WSmQtjoRA5hYwB1vvGKEQuO7gpiMYCvb08RImiG2OqDlgxh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TLjRx7M4yPeNCdQv9BIjfBEiMjTVO0JkhE02Szk5ZxCKbJ9mrlHtNKfIeIBRmgFv3lg6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1i1vZfB2m9tTAsA/G7K7kzK7h4q+esrRFUbBxWCPoegTylERUai+jCulPeaBeFBa+VCml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KOPjAYIGF94WKHsuyMra23PtRYeRpa8MA5R5ExK5rwahY0V2dxFQqlWOvaVYbuVHshCg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oaZwp3UWrjAaXWnIymDZu9iDBvKsl6yvD/n9JUsFQBxcwkbCyveEw07EjtP6hyfMyBiH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yO8D+49BwLMzYDwTrR7MBwPXKoJFi7FNd+sylOubHh48RDA27c3X+ohZgk3dgZIFiWpN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qWymCCUbxnzcpW452x92WXsup7I2Alg5d13IlxYRS1Yvl21+YJQi6GJcBzChtgt6tQWCl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SvNN3cIG3AlNTV6kwVXqeZmxbdkq4plk2T7KKHs7A8S7W6GaNzUOhNwKrCuNRHC/O3ArK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Xm4bDhhp4jtoK4uKgonBfaLL8wL6DvdbiWXFnq6Zl6xCbOqzbN7REAVM5xywO9OXvAhuk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hNBL7YGc4J4EPyf7nP9/kYKV3+yfqYHuJHELwpB1YvxKLf/BjtLyJ+0gxcRfmj8ssFc13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y+zOTEFBwpM7yC/ngwVpJDS60ahcWvyQl66/lLwHTPuxqE3EUnqICJ7COkbR/pG4ClxU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f6JYe78JVZ0oF/u4xaBxYlzDCKdoz0vcTMm7L4M3ecV8iWtNDfZ/cSpyyM1WDjpv+vTRC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0v5hBrZT4wRmUBb98L/MAfm2Fy7UfKdifzkcrpaALNIfB/UFVVstwI/czkqKfv/qVkwbS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IBYgU6XIX7oizyfaC0lVOZcYfc7szQujvugsQK0xg7XQ+7HwY6u6DeFzLw4QTXdiBmgc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TdGNQUIENmJV7qsBVe0amtMStuahXq+ALV073K6ov2cvFxmVkYsHhcRHD1rc44iZ6UG3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WPxHsypTTZHDDqqK5+GMV5wcv18/Mw46Q5F+vUJWW+LaXzidFy2gw1TC15awS2q763FZ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S65FhcSnEuuNoBUqt9WGIQDQsKZ4aRluhpCutwaMArBnyS2TGCbsW5I8tYbU5Gu0Upag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YpfuTUna2hymqjPqFoI2ZKJch4BFV8R5HUlQ+SNdYIchRRVVHEZNQVjxLFgSHY8QkkFh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NdKlZj0cW7hcBU6kGrOtRVsXQculRpBnChsdo4iWMJx4lMltFr5Jw+6ZABp456TUIgAy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Kz7SlUtDb1ZeGAiOR1ML/YlVHHhlOTewLB6TMkAUox3jEiumxxezxHVfUtfYPtBzPVte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ReKLAZHGYgIhqJJPGQAzARxhMWmhtwW6qFHWwXko5KsQAVLLWypaLNx3UtusBDheiAoBo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qE9gfuGkgqQ8KMdajvFYGfDaqxEaKtVF5BHB1uAK4mS4C7C+sZSGGXg2lxAolZzo4G/m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0ExF9Su8SjNcIM6ekqqygdpWfmF5GP1pdGOBmgr7H7gvuEoDpDgl6RJFvYJWgJbxyhp7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kP6XcVXFXzEK1Gyac10hZ6qTzAWvY1L8QCWh6IZ8wziCkdBbQJJKd4MNvmIybo5Hwa7y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2FH4gmYZbhWRpg4jKC62oi51iKYOkVeXaVq8EOes2fEQOdBruxuXW3kJUdFgWktkBfBA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DIYPhzDoTYizUJbHlPxF+MW9LPcjxLHoheGNmKTzA6LjIjzifKJcojyncS5wwOCkpeQ2ce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kXMt8IqHaRsOmdv3jQEuzC4KX5AhdFiMrikD7xAK6HJGULQ9xxefmAxV72IMDWwhVwgpV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+JSEZrY8857mpeAnd4gYayF+B58TU3LwEzvpUagHM3SNfErSIgHDiZ71+5QEELhSbPiF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Jotg/h/MGREAwlwDl7Vfd/wBBMWEMCpyufGyYXFJpAh9iYUzUdRBR7Ju+rjsO7PuUFdCp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H3nD2JtdcviZV3hFt7S975UWzTTfcj29cNXFE/0HEZULz+Jjw8whUjtjumNMtP5v9y3t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+HBLf9PLDTobLJBPI/L/cqGsLsPuf7GLF1l/9+Y6F2fhjSmCB8SqTuAwLqHi6vaNN/ucm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bFRwdXmrTx+bM61n9UpeQWc3+2FdPDLfGn5Z9nGLcUwKu9/vFSwbQujv8sWrPEACv/giK3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+T1cU/GW2cv4piW8/wBmCx/zWUF2PtmBOoMLOhp+X9zc7VDEviSjeH+fMqt5gJl4b4GA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5y/L+5qHB+FfqWdX96eY/Ib/cW3iLRdIwZs2IsKbWXcnf3GD5UYHl/BGU6r9YgBpPxh+F+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dr+TGdWUTUzlojwlT7pVk5fnFfgPthUPP3IdLAD7pXpn/H5j7AgVEbje8cH3Y5S04GnqG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/JT5VfJc1eUoixLsDOfzZcWUx9xGLLo/59pvO3MbW6nylrj+ykf8kr/Uy4YT7M1PXhP5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/Yh/wMyo+So7zPmF/iiMiu/zz0fHPFJmDX2UwLdn3Y8Dq/U8zVxq+f0wVza09xM90P4gu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ngqKMH/XLldA+8p3dfvHbG8fiH5z7Qlnhg7QxP8A1t+pk9UP2TcJFZ9B+ZRR/h/1A6AD7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4ptfvGE5dahZaanwmwaDNGWCdCWZWENrNAveVX9NTBDWe8bDVijco4CqDm4Y4O2Us36G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AauDX3jHVl9folDG4cUtqxKq4GnLv1vs5rpEX/Ak2um8fEoiJDrx7G1i9NIgLhDYuMSvIa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CX1RFW+0wBqpino1UpsVilnN9MRruA0d0+WovqaBzJlKKYghNe4pbKcbM46g3CquIAjk7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4hG1UFu1eyU0ntFA3bAaDQHBKw9ZUfYhyn2gjGyex7CCFKFS7vJykLVSCK9wG8wwjK4c2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t3wYjlUWkB+7ADX8fDux8EFRcsDqTFgIGi6sGW9Ggd0YBWtG6A4DEs02NK8q9JoBIDDt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mWFum1ZjfGBTNohomxwfeaAkoF3uEQcW39oBvc0gPMrKXqUYrCNpXklXiAjnPGPYRbYl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tDZzmdi9oswviL4hLTcT49HXMZmkmNAMLDzbSHsiWKyQAlNsd5bqK1VQchGYvhBKBbCz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uQGX7oVGXKUM5U6pEPyU4oBY/qEixdy9KnUuxdUf2ln0PhEJKLdiblYOdo0eQKJqZbbJ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xdW8B/8AHWFnUqsOoy/vTT7IcRl3VT4Fx0nFp9rHa7RwOU/MdQ07q1fBMyf9qPPhMB5Z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uk0HgCfZfwgPbv2fTdiqiv3Qlf6v9xt3ov2WYf7sEVj0/Cxb6v8Ax+0Ft0L5n3I/LSrRz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Pyz9x2dk/M7BovpPK5wM60cMA47rH4RErmqFwc/ZB6f82bW1kWNsc0U5/Jmo8o+02bvD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kX25jehv9sWbqoq99jN+HB95e9ZpfmPJUGBu/wCkOk/8oxpd8/ZHl7oDabfyUzHZ+MW/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VVMPFzL/AAxh/cxTwskK5oxjylSnkPu/uMUMovhJcM3afDEsU0n8zLXwH9nNXUGvx/qFt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v4UAJ0o/34gVaQa1RuyG7m4FnyL8CcBr8lS9vozTvh+WVnFn8zKusf3lC9f2iFvICvdD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2CKj4PKOrmk+2CJ6J9kPisxmug/Kioc3IrHQfiT/GdRQzf9fmVH5OT6U/c/qUHoiL4uQD7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TX+Okex0T3OZ7q/lHyVC5EF3Q7/4Q2jiv3P8AcZAwqeEZa27UqgOf8HtNroP3T9ypmMb4V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LVtvb+yKibcvzO2AfuQRLw/L+oi+AW66L+5fAix7FmxVB+YTG8P+95jwv+EVA5DCd1AfE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vCI7DrBX08L3lh6S/eJuYEi19ZZveO3bWUBf+IkVaX7TqoC/ErBlt+x+pfJhEqCTd2Lna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r9kwUKc+03w6/mLMx+4y+bYoDovxCPRFYLKmaeYxn1NS9sRWOMsGipVx0Fq2RXtZ6Bdr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74VNxx2gD13GypqsAUyy7btDPWXnapkMKSk3LNsvlcgc7naTjbP07Iw06A5L1CWra48vb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4qzdxG10u8LaVriX7WDe3GRheY9HFl3P2QzUgr120Oa7xB49UeAtz3jjohwDs7W48YzQB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E4X9ogqgJeHDxcqpDgy929YINZKsj05qN/kwNUvSICHtCswW/XraRRxUtokBLQ8DHLNX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m8PSCBjbVTl2HQmpDESF1Dc3z0AOodeI0kAefLcu8CdmYy+TzApQPkfeLJxQcM7HLBPRG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mPYdWMWHwkdFsTNIyBMOuDEzLDYr+KMfeV4eFllw0fuIgh2HZzxPudWoWbujMooB328s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gplnvCA5wmVFF2krMhOU/wCIK6O9jAOT2D+5038/3BXJvdQTg8o/UNT7CDZF9kN8eDBJq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2JjKRyQziV3RcaCAekCucR7lRFusQrjUbLVB8ZjiLJY4o1AVeC30qDIbNY8Ey+tFuIK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NakAlqSVCByy4QpuYaXS8HeJVtdJLV9zftUtWWuzARdzXKeGYYia8W5fi455WNaAwRgF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EoSXJV5r9QhKr0bwMce83f2gF2Bh4hagsB7VuLE98a6d4xh7Fvc+PsmMYG1l6DhhuTmP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tH0lcDkMyR1/NOjrU30c/qjKVLVR1xFjwit+t/mK+qE+/wDyYm5tPzHBOz1f4Jq3i34j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ju7j/X7wHvD8NKN0J9o8nYyKp6HyP6mfKR9sV3qH7ojog/Z/Uy8t+CXXqvsx1Z0Jsy6vt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fzk+2/CGiw5blr9kBdbxV8zY/HKvzZgX6P54/JAOf2RfNxFTpRPz/ALYJhpd0YBk4+8wO1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dvwhdH/lMup/RMK3/jn+B0ZgHpPtmJ8fkmQ/wsTRatkwN6T8THoCVCvIRop9n2TB9Lf5y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cyzjL8L+oymyfmR0f7s/uZlrIe0js/wAqbHn8yICuKEdVs/x/ERwr8qYK5l+JgXn8L+pt8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QIDT6cPKN7l8Rdrzb9kdG/5bKkRoRGIO64dZlS+fCYq/y2OrenB2jraclCkRXoRUTofxc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Z/giGbH8YAWmvz/RFRXhHzKpjyh5OIiAWv8Ad8RdmX2JiO7UfKyWQcX/AO/EeINH5RECe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Fn6irLmR2R/5SMDsv6pUMoXvxAmGQQWlGaNULtpLCbV9mZREx0av3IrbeM/hj0woC/mfM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vUfxFdqqNV1y+zMf8mYikaQxrn1+0R7Z94MGOo8xKGa+5HyRbXsQV849mV8hr4jwtkMz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ohzVgsX+XOktI/aEWsfwQS3Wi5wQp3RBu4lHvK6LlWG/I2r4gOomMRlQTdeYGgLzab7E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250UGsm5ST61YwtMUHF7zLYaZk5bVNZxMS1Q0yFXtuNoKW0AjYEQT+Qd0HTowRXljepat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rdDd+9QjPcUscFuaCsysrUHTmjzSh7/DTNOlwc9rtatW3ULwpQyYKdYv4ltpctoMh1Ixs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zdLx1tzCFpnCGW92RAnJBqmxa0P36R3NKX1qlWUyxR8oWrQgvheO8X4V1EnYyu8fyAiI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qWzlWBQ+ZoSaVmjipafqdlwutzONix5d8QOGWLX6w9NE/moY7TANpwWvvUYiQGl5WwL5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4qLkqgroOkSXDFCP6lStS2sHjGoiCsofgS8drxbuFewK8RNms80D94EBFcahVzIdb1f59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bx+whVKUujuUl5Q+8HUZFLjmRvNmoV2krQ1uLcPiK0Rc4bEsAZJwz7QBy+JwL4cNY+FP2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D+pXt8wmy8hf3KjO8WQP4SP1Dg3gf1LjIfD+4VwF4/wBxbA1QqWlpLsg7GSAVaqo0A6tw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Uq1Uqome8LpwLHaWqHLcBlKGzutv5hXoVwU6RaPcra+AywbsAjD0enYb5mhOQ0T2irw9j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ABELbFa8LMETWIPt1QRCt+kpUHy8wW9QA3VtwAABLkbzFFyv+oAJoJX2jJt5rwSpgYIBN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YWnckvoBzAI7G0PlTD43MVit4gD3sGSUxfYwl5tCJA6/k9Bg5y0Jtq7D4n3qJRvb8sNr2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rJgxXI6p8NTG3QfxMcltP5YKE5fYoYzm6PB7TPPgfwRD0i/48RZvP2mVLn9zOXX9z/qaF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4mGn1YRzPIh/jzFpjSMYL/NTKgwr8mnxr2wmA3km7/q84LAp4Tv8AbjiXVvxL/oRkD/eY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PywD8eFfVPwIPbf5nJOv5hReYMkY1aAINX+CZoLkyvwgL44irYMfrYm7PH8ZhXr9cHyJPO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P3HQpyqZI3mn8QWd0L94kO784LXX/AFe8Focf7fEY9M/swuNflH9wuHdEn/TcO9A/dKA6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qaLvCJlPP4Ih0yWnsyviP3nFHf6ctr1TPvNHjL74RPFIZidfxzEOD9sCm91SxZ/8AAhseb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dmX8sDhFP4zMnP4J1VF/ogGPQhcen5cVh1/BOxEJAJsL/HiAU6J9iIS7GFxWLPxP1BZ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wi0jX6c7VR9g/UyX/AOGV0Jr9v7mx6/TH7D+B/U7Hv+feZE5/2Sru1+Kg4ssSipsM9v7Y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nD94wFMD+a/uecwXZRWqOhjP5JTRDjC4FFfsy4JyUo7VQ13uE4hP3YVHue8NJyEsXq494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7bHeZwr4TINfpg36V/MVw4ZQHRPyxtzyPin7lbnFvvEeRIkIb/rFaeguKf7aetw1LSXey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6+YYbDRmuKBt6QkL4kBUFytWaIOeC6BW0FoKXNXLo4pIVWBy7WtyxJgVk1n6U5+IRjHFa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Cnh7HTxDsbJZc98ZxHQALNX8OjMsQZYlkcdi9YcsdDK4yOf1FDI1e2bXaY286AHJDb3j4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4t7m7oGjzDZGCjHZbpTpLYvG8OzevxHBe29nSzljKeAYaUt34lljLBCWpf4iSJZv1RwR0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igzhWr6ELtY2kLdy6QArC6bsw+GUOd+BqtoMyJuoDqPWXgC3VCHzK492YS2R4vKHMqKdl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/eANM5A9oa0JtkPiiFZkaocUrHvLc8F4e4DssH7W+u+yK5MBRy1iOUGF0xGJxkSITldE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VGNPaWnwR4dpBb3bj1Q2ivyzOJ1MRUiFAOvpUbcwtjXTFM6mugo2dExApVgALfMCFreVM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5ElcAjBdywre5LXWTgIqsjERud5Ua1HxhL2zx+0Zo8EV2PiL8ZvDH8VE6UguyKIvEMO2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RFDlGyBXSXFV5Ir8SpbPxLahOrVBysWZgVyVWMEsOqYJdCxWj5IVybiyoH9cEF3LrYjA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yrNOYDUJ0ckbqYre0d36Z/RNQp/UamrER0u/1DDyF31lvBDH7jjkVB5HZLLGBwfubgbhM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DA6t7YdDvuLEH5cLd7hPgULxeamMTp6TZlk+ybZm9NrTLrAy4g6UxDXRFfbD8x4uofea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d39T7RlQOgV+5lLwI+4iAqhB9qY5h2B2NP4jpzQTpIcBs/tTCGiacjWOhA2oN0Jcee3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TAq6stmNkNGYGyusZNlvF/3jLot0a0gNu1PvJrTVp8YrQ62UvV/lx4DhCIA0cPvm3yL8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rj+85+ssmax+WC5zAerSKmZ7/MQ+X5nvX4YFbXH5olFBFvxCdMBKoriqyumaBsan2woX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ToX7ZUrRk57syycGesKObN+I1wubP3lStpZ7oKvVf8+Y7bRz1wf1EE50+GLmXBuNQonS2+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Fy9d/DDkYVvhml5dos7/ANctuoDcLXZBZ2iVnB+8BBK/xHzGotuA6k4/Mow6qe8kURrw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+GBQZIEe8w1m3LG2dr7kwV3bbPJHq6V/EyHQj3wTA/RIqpdn4IzBwP4RKdlvDv/zEqjYz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bgAVU76Yn6jDsnvYJTIX+4Sn6A+0SzRfRvCn6lTil6fZEMoa/Z/cAlq/0TPjv9x+oS9Q1T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FMkoqxXskFndAL2g6TP/AC/uKc8PiWJkwHwXAHFcPe/uPgQMPdTIuCi7lVSV5lzcrl6YY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fqANSKnvFlBrf7IMPwHTTCaNkQshdW/MzeWQ9lHuCzfaLwEBg9cxkACKgJCGY4DhMeIqx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HOEdkLQXxTNwzR+YcjlqeIqJpR+WNMP/AA47dIvXiMjdwWRFs+xEWyXPlSxdDidqlQhGX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bfsjdlshdN7jiNIJDaj/sEoZZK4rMrtPZHd1CmG0BG3QPvCWC7MErqfBcpIxbGwL78R9x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toejbdE06YnCfYBvysMUcXIOh3KC+WcOQ5erAuxk2OYLc4IhWvVhS5wc4IvtdOw8NQUE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g8huzSBmkp4NssS+jaJEPSo8hcU80U4t5loYhWsettV7whiNhh6nTxEP3G8rqcx3aSmXC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sOl8VaiQhgOUeAFExMe0z44iqwG6ZA7zGHbjpLzDLljxd5Izu1qdroQe+qybl6PKpZW12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jwYDzKYxKGIh4gG+T5hinAxEahw6b3WJWqZX/behK51zYv3YmAXcScADoYmPBLunxDSo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69esGZ9vaCwJW6vKqHtZkInZu7lbU2DwhaJfhqOz6Bo9Y4hgB744gSLiL1CRUBA3mpQT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FyPB1lQ0qjeIgKEN43N5a7kBFvAUrvL3Je8whrqkipt8RcSdmHIPeHBT4iziUOsSh6gC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2gU7NQkQz0hAcih46RsBxb36TC8rK6rqPcqx95UOYGlGFd3pFOI6y8KNNHIA18wsbA5WcM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QisR8T8r7QABwVB6JMpZPm0EdmViWGGKuU58w0JWl65SpVSvQahgrTQ8pKwNAy6CFnPZo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QWKoVWdSg04T7QsA9oZNFjgEOGYVZ1AxPaO17y6jlnd95oe7NfuzMg6GxWeofkmLeP2g92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3n5kdKdUFB0ji9PvF+oAYDRfav3AKOKMcbZ1gIDCLofhYLO1r8Z/UzP8A3WZG5hFi8GvP9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URBu0H3D9TNjx/t8ypu58KK+gPwSgh/hgbTzy8g1pXvFVHH58YXwDa7z+eKy62Qbd0FfWP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alN192e7wGc5f4Tp+UDVNZ/MFf5cQd+35paaLX8QaGrqRy9oRc7JHLROCP93C9z7f/cdWP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DaNv+j3mycR9AP8ATKkbrxA7/BNa9v8AR4lzt/1S9Sx2f8cxHTA/e/UOWu2PeWZ85fEE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cJVkr2YS45g/QUEMA2MvEEWaxESu6v83KjCqo+c2Crah+PL7Iy1nK/ebFeDAUy6J9mABq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/YmYdUuPCXWOqM+qqEst0n4S17q6RojP6GBTRci1A2c+P+Q8AjEe4/cD00PB1wZtyDAHj0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/wAQBQbo+ITqjE5eKf58x/PwVhdB94S3sb737jpekT7sdk7P7JSzWD7x0Z2/mP7htHN/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upQ3Vbmx0kkVgAxDRaRXsywQSx7I8byH5ma7BGbXX5otHDWKtKw+5CQzyyw3uR0rlfxH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+XUdp/wA1PGB+4A6gX8x5Obk1px+SUvto+4w0jYv2jE/5iGiesZhegfZgqThOI8vgB8Il1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80tVNRLHa7fBGWmKXXuXXmMh66TUUsSDKqmSr6MKVhgYSqN7tqIWNiDLG+qm9sb2txGVG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tZbIGhrqStcBNpBVdta9or4lJrpyy+JkZZImVHOeYWqtpks5ItcFASzd9Aes14SpbOjU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5SIwOegeD9zBa4Mj3/wBSgUwA0uMlntF2Wy2BLH2RdFVHYc/9m8M5wC9U/EZ4jal2vtBH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cZOp2odZc4pV233nDaBtq/YhjIGYpmyKPiK1R2mrKDq3iF3mh/aftgUe4Ch0xEVFbb2I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9YYdEYPsTHWbcj4P7iSnew4+DEIKg9vxFoDAGjiNpaKdYdx3j1Lhl0UM7YItj2CgcQ9A3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xY8IU0SAwCmQ7d4UlLTumKoBDHRhqFyPBzPbd8JMKJLswlOCjFiz3iGIfZYRQAlNRbBi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U6SyTgu3XpAEBKTziJzz1I0vgqV7jbEBtVDJVpVS1A6oq2xThp+YkAQqsKVEDdExVxWQ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SfBdMABLataPtBqP1pfzMTfSJf3AI6CIylKirvEroLCx2hqz0NwQtYpd3iqfH3ikjOiVb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avPmf3+zCtOZioCWdYOYwDrRWLL7sEqDzzrovb7oiDRlcGFe7mMwLVvAuVcAdYKuG+x+3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ppaEdJGnSIGx+0PKC+VuMu9tL/JDDvQc+B/UWKQqYNL+YeQNAl2ReD1xFsN6XmDfhaJX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isbrk87IbEwaYJt6UdEubwmlvaYngwU3aGe3IVV0sHMwVpfaK37PxN79MG3SAHfViXUX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PSAGthU7Au91f1HSCyvvH9wW2UgLtuDCpb2Z0RBt0H+/eO7O34/oluGq+2ZeI/JBTpw3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sKVpdLTzTm78PGXXp+CWJuZne+XlgnB8z7Sr3z2N/xFwPDGi/+FTn1UOJj/tHMNHqkfuxt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/An36KrDr+Ycn+aganf5Uz7d/xKdzH4yz2CLv/XqESIW37RTldfqx03Q/DBSKgx7/APp8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/eOm6n94N8Av8rM+qCFw5AwUANG487/P/ExvSbOXhH2Q2Q1OUrKRMLWmsPvMVNtsxQ1D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y2XAOlA1XmCv9ucdr3fwmfbX5iU9n8yg3+6mRaPwoCjpq+IaKf6kFLyKnN9D/ACimEIPC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H5ZZCI76wPhH6jaTy/b/ALhHUL7Yrre40LpZ8TdrNh+yDV+D4xIlLuPhSMwK7XEfLUf5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6gRNKfdNSsA/d/uJqsv7v6lUcPDNTs/nMcTKqe7x0uLPd/1Pax9mWDzjGOHZf77QqBrW9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UvSD7KTtIH3ZmIYt+yPR0QgoGQZhbh/EFl1/SXdn9IaPNPuTtMCeYaPxMzzp+UQ3V/tL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CWZn7Go77CYAu632ipdB+o9/q+zM+J+VCHwKQama+1/dCIP8pMD4thtpASiOXot13Dfbg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EGBumtXHiFbVBKB5MWSg/gaCtl8V0zF/VVgHa7Q6/wBRglHINwCWqlPzK7VwVgl1xR75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soUFjgXW4x7MAWw6d2KRW25fv1iKo+VbWhYqGamCJvQaioSU2OcBZnyR9ZghLqrowKqAr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FiK7wWFMJfqJRlRx0m+tQei21eMSt1ui95DfvMdqBOq883H47aRHmmomuzqqMXlTtE65c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ilnMCOSuWDdBpV6feAAGCwP8Ar7waalORieAQFr2lrqhqv2CBpPU0Qd0ANPd395bpK3kWD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MvnCLAO+IpQI9FxLSeRt+CLyvthHQEKuGWLOmuIs+Rdo6v8A9Ti68kL3RuUBaazKNoKE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UXcFNytxLAaFtWMokuJAz4mSzXN4QidlS6J+ZbpEcmu0QxSUVqjcAKstU03UDWKzXEEX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LpBbFPGYNhtRfdKdalRtMIrXMzRZQuJArTnrGZLfyQu2FI5CoRUAu2GYR0BUFcdY1xYu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8hEMj/wADoxlInBV9jrDKgNMujtEiYWnJ8QvYU8MPtDwU7jT7VNgzq2EzaVobodHXtiP4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sex7Wcw7zobX8R+0wOAXRTwLfnMsfBzVvcfYjtLToiazmviORXM7bwpn3Y7EGTcNojAR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NyoVNgFw+8uXJfaKCAVHwSpRZW1eYHAW1pl0F1uD3dOzME0i2Ah0WAyBXYloeA4AS5xm2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W1jlKOJ854j0ckaJkStRmA21Zaroe+ozkBCDQ6lRDRDDt9kRkNOauGijMDyunaCqgxRLs6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eWuImxTrxqKgJYDwQIim8DpC5cG65JfG1YRZVN2qr/8AKEWRoqOdEEQhfAZQ4WCU0QnyM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pXqsyM0auwi8P5B+5/gG7+pR17E+XNroZFdqAA4Y5u/OPxDjNZ/CzWP8OPzU/Mx/zZz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m1/5RgXFDHGz/QzpZHL1T8sGF/y0o3/4E8AlU/L+YcL/AJIYvOMvdLsHQfiO06h+MqbO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NwwPC9CeVTmrDNjJ+BFSOkivJWff/cYt0Hy/qPsH907zw4mveF/lgvoRKXhuz3ITqfyC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EbZdfk/3DwhY+EAG39urF3AX2g3kCn+2HRay9YcGskw4Sz7f7hMixc4/JLTZE0kGNgYDZ8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1X7EzExSgLO7shGLhPwjriIP3xU3B+5U52oBEuNHz/UfmW+0G4ZZBkd0faUeTEWWqkiF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0T7sqXD9v+6YV6/WD2mbv3IWPgfmjs/9X/uLLqiQpSOZr4bo+7KD5NNf4Gn9Qdx+SjucH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/v8AojIGaI9ymWQ3jcWT434oQd3g5JVJAq0pFfMal1HtIg3R/JCepl/EzR6vxKGLVfiC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W0534i9kwZuopsLdH5mBvNCLLN2A72jRq0n3JkaaFmT/5iYEaV+CYA8z7oXIBb7R6dBMem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+yInrGo18FnLBbV8n4TyMss+OnxOoEut5xD07K7WMlxfOe0I1Rp3HKJbwzUNkEKxlTXnvU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DqwauiDVB1XjxPEiz5p80uqziGT5KsBxldXdq5mBAtGAceVHBFnBnghTbIycnERdTQWWEO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HoFcsJM3tFMUKXmUEglJ40EtSTHks2pwEtBlWaQviviUZlICzopzfExjRDdzCNAsWaJV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WCzrZiCtMKjSXljey4iPhpLbElHuoW+Vg0TxxntUWeZZjOEMLkXNhXILVdc8xGkqAoOc5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LNp8sKEFteyxXjAHEvMRqIviKriIUheitia1HVEKaTof2wgIo6SVKlV00RgEinDAq9+v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GkVgOvaSghumuYgQQdrNOYQd62G3EK6BrWDMQsQWxYx6A0vUIDEVeFmW9KgxfaJhhxWT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JBKAsXdUyu0cb2TaPqcsAorIlzAHykqaLY5w10mBrS4B5gtWM4zpi7KXAaI7KK0AZuIoC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yV3idBW+x6QrKiW6OOTJMTsdP7tkSAJyEDIBPklVA8R/xiet6F3tslAMGrk8mnxBZubb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lfv0gJwmw7GIxeHSNZt4zmpqiOabPaPart2K/Rl+tx0Rev9EnXSmB8rJ8SwqNF1/iO6f4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BnntKgLSEDpsiUQDatdbIBxJFLp8MQOMS6PxNzDM+pkmPdKLu3UStKOiQauEUXl4lYIu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f1qKEq3hV4cedQJpcmaYuLcs1bTL4TT26ltQFZCWlRQ5gRKBcAuJl16+bbfyjaERtImth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3Ps0r5UnWcH4m/eoVv6n7RY8GP4pZmTMBa9C5VVexFau1+7wC/Qr8/6l4vVh40/Zy5Tq3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tTIHyD8Jn1P4kFrWjxJrUL7xSAOzOzziZB4fwmn1l4eH9ErYw8ch/wBu0oLpqRVK7/uxU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Z/1Ygt6NEKvE/ZgpCGa6D9zBZ/xTPu/gTDr2IDvu38wUeP0xs+n5o7t1+qZh4oPth3yP4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PkNEXfWrP/W4iyu4x0uP9/vHCrg/iKzLx+dicjn8SZN5cf77Q3ZHoLb/AKUwJeBkFp4f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71EzdP7JsmKc9rP1LkMin3h7Wb4KyrJm94gKxd2OBOqKh7fpHeS6/Oh6b+0YVz0vvFkX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EXC3b7Iao4l4RV94ZpMVhC/Cn3RS8/vgXNiqAGfo/MC/zNj9zR6L9srp1h8TA1uT/AB3l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+At8BlK1hfsogI5/Pf9xhj3pKnjh9i5h3KfulV4yfl+4jhqP5fqIbtX7p1HX4r/caVsb+f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/UBa19pJSzz8oyyVw4+7/qMp3HyJ/jfBFwyE+6SotP5xG19B+2P2kfeLMcGD3sVG5p+IL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9bfaV9yh5ef6sxnofiUK3k+Y6DwH5jvXweYubVn3iyuB+8w6okyZz+kp7afia7yj8kwo2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zHk/sZi7pP5/7NO9I/clL/MxHtn3fuYq7ot8Ry3dlGAaVfaFrSXpDL4PSVuScpAU3edG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apRF60wmdgqA6FSX2jY0CrtRcUpi66oVSLjbi4OB6pVXSUF9WAVikIqt4eUG9seSvNQc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ZYLu2LPMUqKtC8/iHoyHIUODTmUfMEWpw+e8UrVDS1z5IBh2+K7ZahUYgGRQ6KWuZpAa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qOqYYjYQ1qX3UtVam4PnEWvhs+xBRV5bid9EKUndogF+YYMtifexLgTKFt8sbk6+KFGsH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whaAJwK9n7i1WXylNvYVH2hAQHSjHzGyq33YoMi/M2CL3wQnB10MHZzbREKfazK1tRSi8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FKsfaajawh+eeSCpDQyZikRa3BsqpmjK1gj0iCi5g5iA85nxLrC3GqdZwc1QG4mAAZDY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7QaaHiCkgqTCYLvxFDKoVs29ol2odg3bMwA4MmGIpBasZqVEDnbUqujZPa+sao8vWHSDk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YoymlOPMDc24qd0cj1HI7mWS+Sre5FcZdRqIpt5qPxqIKE5D8EA0RHk2+OYnHUX/AB7Q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+bhWCrx/Ax8k7IYEfEMMW0fcIcq6Hj418RMMNsFl9/wDsFgnr+5s+8sTFQG6diGehsAAB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a7BeHzELNJlvv1jkDYBHw/qXV7hWvswitaFNwvzLxddK/pYFrwigrzpblpeQyCQIWHMr7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fapmBt3H6hiUD1P9S82cT/SiNiiMW7qDvuVAJkKIoPBfNdKI2kNhs8MLcGNm83GshIp4m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hZU3jyGwvT1PMCVdIUvUc/t4gT/NQOokODoIwVRVY7yg6JdLlXmml5Zh2RmPjivsTQHl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NhYYh1xrhB4eSZAZXkzdSrlRMlqSBY6N2Uj5wvXHdQFYUUeQLGbHtlNXDaYKFErV4ZY6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xEMFtwCHYgMAFx11Agqs2rld+cw8K09lpIztGtbpHvSMsAVSLqV7XGUbAGcQ326ix3hz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MlW8dycQNxM0kJrfsjxeyim6GahmmEa1kjEYTBaseI99st3ge0GbDrAo3xMXg8L+o6YG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ZWCdYw3zu+kd7Fqm+bhnppwUFMX2g6bpaOQPO4HADFHJMVbmINAE9EnXrOaXLSovt7kX+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xFKwDapAWxZAyZOvQfMq92NSxsvQYuJjGFtTNxaWo4UoO+jC74RIFY1d/wBEflVV1NlH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rmJwysK/k6jKqdt5L2l9SoOVIAUHautiUjAXJOWLiS+MIcI56kI0kqLwBweP3jlPcsQC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ArQdbhxkora6F9EiiR4JpOvRmQ6sWlFdvQlYKVCU31GFypoXtgxd6SMW1K4c/XoMoBSK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0rOlU2YzlJXQWw4cwXaK2e3ftCeobLRQZjJOdiMd4J4rDdmAW4EqqvMFerLCynDrA3PIZx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NPeUMeADbeWEpEQFpj5Bb2Xud4M4krjB7+ZS9JB2iQfbuETKxy8omkbjLpYFVrReezAwI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cHlUHsrpuwuvmCbROArbnxLOoxplVUYgEAjGb695vS2Lm+C+t/EFLgjQoXW+4QDhaBbY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nrcxe4HhOvUhmFxxhLvuRAhTGpyuYKHRGkoKZz2mWidC2UcX3JVzlC9C7z0jdisCU9ISt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zIm6ft/uHb0L9xl6HFEdDwa/ZhfaPsQ06w5w9Tz7MQUDlf2iS7gfuJhPM3x6/tDfObfe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ZsucXsS+fJ+sBnWz8Rou/wCEDE6ftFn6v7wcME6YX5YHzr8kN3cKviKjYzNDO78/0RhS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BKEpLJcRawo8AAtexL7GRzVrd0oOKI2WuF53Mcq61KiBsIpegDmJ0qyUgZIMAZtuCpQ7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FTTkxB0OalO/E4K6KbZendzoTkkFTpEgpMMbLy+Ze2AHFG6DwYYoOEDNpyVb1gXuAwyOq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sSmJDG3ZgoL5t5eIURRgIXzNfrkNSwD+AH2IbUa0WzwZmgDj8NuNeA8T3Y1R1wf3hgoA6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xI3SXoMv2itg6uFWSG6ftgF2FeuT7xxW64dSotV2aibeTDHzFN9iZQDs3dj4IBzXgKhp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t4GzRcQQdTVyabWWwETQDsqEtC3QA9uEMrcoIdlr8ywKlhqnxxEIoJNYP3BaA8Ap1Moy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3mmhKK7FoguJfKRJNJNlSniI1KK1+Ue0vFTDK1cimrI50hlk9pkIicDUQEoDisohapVk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1EmgFroniXte152zNq615TVAVeeWAK5XhjARCzoA226gJy7UXfEIAUdMiUZFy7JlkTqM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ObJ2yr3lA4+ZcDdrx0feUjOEw+RYZbMdrBb8vZcCZtgWPfj3qIqFPLle8rm/HkXxGnOO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DivwTZGD5uxYOldJfbBsrFQ6keO4MZPc/RKw39crHF9INq+ZYdaqRK8UxtEaVVhXuxEA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Y0lYH7qV+8br29/8Acf0j+6aEv8uZSjOoRge8qxRbVFNLwQKZCL7VF8pznhXfxh+RJagj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TVsYfEweTDS5Jw5bUUrmpUEokgTNtrvqBtUfdk5O5iUHLKto2ZEgtW4BSbaxMKefzT7W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Xin4gXesH3ipQ9qSs5UWq7uY6DQav7eJeTRu1cwwCI5rVywJRNQ7ATwQgUIRj8MLsAB0MV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S/bxA/IBQzdTAJSryZlAopp7y8Cj3mBQTL1hEl+qZYFQecxoBWLe8vHiG2OnlyHEQDbS3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BqmN3CZQ5JeYdeWsRmr5IXMK7vUyl3F3KCzDk5Bhw8kEYTpMHAzjiJMQPY6QEUZQ5dLjh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wKsCupNgo+EFBe5UGQscaYlVKpYwxDUMSA13+0vDwuuCWjThrEqBBQtQKiAq2aCoxSBM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A2RSxE5sjOfzLshRV5OZesEPUFoxBqwmy5u9y1wFHkuJZAVjEN9LeIwwALojgQqLXErG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ZmBga944sVqyM7AWCCgO8Epd9SAgI8IN61asMJDWFg/aGwDRae2CYk3uAvhxEGzirl86lZ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ai2kKg6z4nexYSq6ViV5fAC/6lyMTOs4aMnaJiNNB4+IhOksKPxAaLBT/AARRWXZRP2Q8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CyhCr7S/D9dSDxKayU2p+oBr1pDlhE8wpu0oWbHGtVM4S3RUeauXprBNG7yLmlNKN3m2F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g9qiWyoBdW1aJnrfxFOHpVUzRWFa6xIvINZBocXd0RIJrCrEMzLr+CC8kLCEXIGVvjNjT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pLOg/WJazs/MwV5HmAFKc3rmJhaT94vORcpCRc/7EaYBarrcXt5BOA3s+0wT3D7w2adm/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3gF4X2xhKF0XGrl9D2lLqFWe0trswQGdYt9l/wBQqtqHxZA74IahjvFelC0WDmHvCz6m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sGvl2X8haqKO04l7bLtUe5Mqlrb9jJKs3bszdpSk8ZXgaoxxEDUBS2ZrOoiA64Ldvo6ri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Ya4gaZ2RHF1zG0ZsFDr1iVYNqVDpGtubjBS0oAHWEFiQOB5cQ9t3CvdD+55CZ+xBWz2hl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Rx+Z98xlg1e+qPmCvsOWIV+8UfBCz2wVA3a29WAHdEUslvk+IXPZDSLWt1cvvGv2i6JQ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uvAiVTT3i9Xe8+TvCqmhGKojgDEtOcEIUb8wwEI9WgyeCEEe4NbPn/spjCrdPmKIxtPSE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UTMpQWroPT/My1IHV8w6xRdu094lIpbKtFQEU4ph+YpyBWP8ABASOKvG/aJ8QRKpvvF3g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+FTkAz0wwq2VaWUxGwv4fuUo1cAXcDMBTZpSNmFPHfChpgymn2gWCBbef+poMD1S9nU2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Mu0E6jTEuro4YMxZ4i4mL6Sgi4/zP9I1UpKzWQ9tka2XsDon9wKrf/IJ/lREKphb/PTw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JLok2wrPJx7QSLRduvP8A2FPYR+TnzLKgVzh+DaMyThSWvbENJHWhPxFEl4rz2BPBimrL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jdXJ2btEMVjNJKeiMrYJSCt34JfWBg+eG49MILkMmLivXgweEPeaFzyLDSmR1CMWo09t/6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D3/whmigUWTqmnyR2HlFwPPaUDa1sKVUC1DzxQ2fEOsBgwlRKBQ8C1zXZ6am0qsrig5F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byo/0d5o9G/efPUxDoT4R/UpW5WqPxPCqCgsj8xiNCsljW5YiKp4ftCLXAHs9WsTlZYAP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5lABq4jZCFYw7ZYXuxKrTzCjOToh2TMMCHtcaBxNQ1hZrgIzPQrLmKEJayj7SwBCqi11G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/ctPuv7xzBVjP95WNGuNQHaitn9sa5g75QptNsGqe8NKaN7SJM+0wKc1uH5xx3XRWMWp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qAdRfFQ5Tes8PmVBonCvvGaMVSbvjMunqXNTw5ldalqCnpUqTlLGuIFtvr/1FuwEobYe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XWZQyvKsyspQBJQb61K3rO+H7SgcSLwSjQVrOOTUqlqdaJXsAc3fiHg021l+0YNX/Oogt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PROHogaSUDsQZ51xYhQ5uJu9QZyl4wQqZ/h/UFwDV2n6g+nQnH7mmlQKyBrXBWGONYn1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abzNqV9ZIq12t+pcEcqW/EKqYxs18RKx1Y/8Invo4f8AhDlXVlAfaXqkhL1dGruMKwzT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5x0ilzC6L4sliVdz8QYamtZoowe4yvxGxQ3t/qhIJeRV74gDF1ij+iIEYUjf7YhGneLLT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mT9yUKAVjTGDHmCKKAZUODENhSFClr2jRexnY1dRRExv/AIxFOmX+mLunE4P7TAAYTLw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rQq8qTUu9UAbp51EWbTFvUAvuTBphPz/AMw2j/Vx+ESi4vL4ZTpOuS6Rdzn8j7IHFriL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hcAyHxK9EV+JiHUf2YaZ2JB5YW+pMr2WKNCbb7ythd1HiWYlrL2WyisOIcsdm+IWrNKO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Ea9SReTmPrQPz6XASimVUEMbGgBy7LUFWxbiIQmy8xadph7FgBB3OI6uUdLNdNs4HugAE1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gWBtzvBHGka2ALdp6+mJa1t0vP595m4MCCOjCojfQx1lizvlf3MvZNgidMQixWPubdxmx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gO78v7NS6Kp0DUU5Yhlm0juxupr7LmoB3/qP2Hti+YpWDG1yzMkvRiJkD0JTNDrhFNV0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H3iaRccMsHkfM4TKOorbONjsSqtr1Zeq7xNm6m6ZG+YUCXBdTU1VA+xWIMkw4cCvlINKg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tpi/72hmKOxrwiPjhQ1X+a+0L+CaCN8XAdNKr+85GpWQOlQENmU2AxCwWG6wcZ1EcCWq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VXtE3wVTBGNdCPvU41VIrHslAGDGqRi3YBdL+GWypbHUlgFkEFv7SinDWtLfEtVmdDs4l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tF0y+Do7hElEoyV/1FCks6RfSoaXGEzmHv3m9RzTcMIsdIMqy67IWACtBx8xFsHe4T3I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vOES9cX+mMFHZy8jhloEXLK/B5+EPH1iwPPHhqdASY//AGCq9O35MWhQuT/T94rLQ2pV+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s7jEpUtdAHxpgYkV2k+2RiqpgBfH/EvmX6JVEHpf87e0emI2/djl4jkcWUsrzgXDMzAp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91ks3W1wnZjZ7shXsTAuXFFw8k6j7Q0Cvnd7eV4+I6Ct83c6+SHcZ0roXXUphDwpo5q5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VFzNFW4WZQbKMbtCiQslnAPIXt7TKBR7Hs9Hsyv9us23pNPtHMFVXYjtdpP2hACgogi6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1VljxGzCuhLQ1vrLaJRUbFilb4uOVZ/rpMSc6aaQp1W+8Soz5L+0ENBGypCm6rfea0fp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Dgre8zGrOdGF0W5V4TDgre4bN50IV14G6KxjDe52Be+FEUfDfGMIGWLecVi+d0TwcYw3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DUPqQ1WBr3nIX+esrxDKLnVCCHvUTaLjf/pEkKAKytYoT5SPH/i7wpLQvjdYqz5SIYydo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o195ap9yQbHalIOMUp9yKafC/cqULHZLWKx8pBsw26HzNSgqqwOw9lImcsiLXQv0YnH3i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t2WJx95fDWLRcPJq76a7yjwf65i1Tm/BNXfSq7z/AAH7g2kgKKAr0rJzDoAf46xcR3kG1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/B3jIUolYpc4q+jBJX+rvBLeytqtU3XTi4vf3v7pXZlsrXhus44hJACrxEUwtuvAS6bT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W4EA2pkvlInC1uCECpOCU1fKRmDJYIW1ANdkgPZuY1QU4Lq25rHq1CdG5QySFoPVuJgCF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qwfKyzJFAFq6ZmNpkC++YaPJAUm6bzEfWgqx3VoilqhF0RprDccgLBhflZ1krpBHw3LT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28drf33EAaAQmi6MuYjKAHaQmNUBNLSxYxqAnRYsSaOCgtqlzCFsB0wwgkWgGmgW2K4/I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iqXmU5sN3M3hhYFCqU3HwKOj/AHDfEktZqlY+8IDYqU2fntL3EZqDii6fMXJQdQ/cohoY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rXcGxXA94p4bRgYrm8qalRwkDBZWYgPY6+UVG7RzVcRp3Qa+0x007uXCWGtfnh2VuE6Laa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RkveIsHc+SV7J2UZiLgnEyWHEpoRyNxATwcx3VVqvyyh2T+YFqGYJAVDfMwinLvBci0x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7ajK5QDuKUELiaYas1VM5UE3xcxqlYGOGJcyVp2IL6q4Aj23OTIO8KLKV+IfIgWRZ2Ty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HkWc5bgUG0VI0OfZl6vFvB+M/eYH5WyBoWMCQKm5dgEogDrUw2ggV/Ii2OSQRQl9sv4i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Zju8ms92XcdxeqEB/Klp53R8x3UPQ2+YOxdZ3LTeu2JQu0DuzIPEEuw8cV5L6XmVAPUGA1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KKZPlA6HhEB+UwCroECF8lzgvdTI30gdglfllLDTHF8QyEGJiNE3HdiBjCv3ZckwJVEgBT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/H9QGwt2rPY/qOCGtrDEAoFdh0uKBYpWwP8AusGQjGM/MBYjUMTFVkz2hrJdWI/L/EVy1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pOhrxElp2NPRIL7VYoYAQhpcyPhhluyYhmaaCBXU6l/qWkwKb3ftEissrybiFfQcnvKE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vzcKBbpR2OpAWltgsq95eLqnZII1kOsTI5bzKFpjuYjhwL7f8ZW3o+08KDar2dwoB+IY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llNcnELNXXZLPibaWHZkPfZGV82CIO/HulOErRiH3fI+JUFOHypPyqEKNgoH/s0iA1reH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nj+8wQhqx+NPdGt3Qv8Am+3xLYCeyqj5WWDZdRNQqbpenjhewfMbjAAdD2VzKxiUhB5a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7MoiW7ci/cIudqgAj4gEp719rH7QxoB3QWPnLlA0upVwRAmTDZ3GNBFgEB3AoQGcwiQWH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r5QCsAjQhBN6nQ/6SiFEDYpUpgwLihhwNWXuNMPcTrJ1J92fmZo7Q/Z/LPtsVL0p+Uxd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Acd2FjKx/wAlGaVisG20w+YmayTFcMxdLV9kcFWipULgPvC7K4CUrV4vvGBqgJcOgfuT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/OSsnFEuT/hJgdgmsXkfZMntLbnSQoVyGXaZQCYU8QbeMW2+IaiOYhlX3hKVE2c4vcGaw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PJtq92UKgq5e/j96VQ6PEv5wZFdcQKCtmazmBdKodcys61p4Mn9wqeZaQNT1XWENf8OBY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KCmEvswUqmiKHW/wTVoWn4JgsUqDMGUP2QWT0X2QIuMpcF58L95UH+Lgi1pYEZz+6G7i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YhojVxxD/wBMFlZW6If4FpvraaOUXVV95uRb18oglSAxBBzj9pybgPtCs23T5jCLqj7E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t7N6IjDkfuRSq1VNwcYbB7FoFNhbfMFhbXxUuY+8VMKafIYjca0deYIBXaGqcsswZO8N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KLWI43AJQlIBu55Cz7zMTJ31Ecwxjup9kiQZOKWSyjh7R1ryzHd/cE1QFLIQZTrcZSGQ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pfwIBQ1Ys7Q52xQ64lLoAMGVuE1IuyYDKOPeBSFrbXmISvChbFnPMxqYrCWjmfgRe8xA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VKCMEz9jSg2ZRrhkevMBCHBXgiJCMcBiCnTPEVg3TK3WDODF4INiEdg6NHxECEE0q5dRy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UYuwompI7bp1MfeABi5f2hg+Zf8AelT8EBo/ZUGLibAEC1Z9BcUwHuz8EWvgzCHJUvkL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cAx8zgKGcM7UWyW6sK0AdplxPOpqB7w3QB03RDdDsXN8Gc6hv4RMYeDiWF8zJ9Se05T5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6hr3Mu0vMRz6Xfdu68Q5DI2+ZmJlIDWGl1fMs0JgcqvdRLBrrdw4uo4LmrKAH+5hgi1YJ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2bSmgFmL39kGmHx+V/5G2tye7d4feaOG9sLZ+7HM+FhtOtcwMZxRaDG6UHGL7wu3W9s+3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8TJg9RhKBWDxYrukdjFSlzQIWgUdnkmSkEEwX3hpQnZkHdIyEigE/UXShSW2FwARa7grX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O2JiOejMHHzAlEdsMyNjoxBhE8ZITW4lRxk3KUuXdmBK9dkpCm6uoI8zww/1G2l4O5jk+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b2fPqvL7QFAHI+ZtfMe3KY+zukwozzfdCXDWx4dnsxD6QLq7V+5KQs3SFPhw/aKenSVAt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Vv7xNgWEEHw4YQTV4tY5CqlvLYHh74m6G2sB5i3tyRyeJ9qcn3ngQgpmOhfGYcuxjwFut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H3Y8vOO8NQY2BevMqdwVNZWYznICE1gjOgqrZfInEWMlrNDki8kQ9Sw5SU+PiVGEIBVN0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Qmb+MuCytPhi1BUM3YAXBYIQPz/2IYk7Z7y0gqxR4zM0Kq94Vsw0YB77/wAleLkfZNOP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FxTmiJq5q9ljrJJnMXffkg0Gal130PuStw4gBdcX3JalXSDqxhFgIcfEINcgixM9wgSjl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YzDoNDcVbJmpUwJMvNzKquYs0pKLdY5l7zNf7lglNS93e+zKGyCu6GVYYK60KLVDTJqE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RqK6yvSddeZ/sG8wz/Bcw2H/AOEoHx+090/BD959k2RWUJ3LPwhPbfkmQ75kY5PvMvH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SYHT8swrpvHvL4YYBoblF0lV/H5ZRQa/JBXUIGYrk7mlyHWVYf8ABj0HAIcicX3Stsgf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PxTKa0YMl4wnTEv4v0I4HsVLUcWXwI6veaocjJ2li0G9sS4Sy1WQg76tb1lY62/Al+Cry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XQinmlfkH9Q5AbIrZaFLSCZPIsb1GtnAzfuGqmbEVB03qLqFEDB8UwC1GC1fJWFG+2IV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V+cRhrLsVQvA6AYdDiUHGWs53uKFs2oV/VzZ46Cx4i3vIBTxEbQltZmNRoLVF8y31V1Hk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KKlVeYaZzR2j+wmnUWBxcbBNxIs1ECl9jjMCRS3WXMWaMjWji4SujTkv8aIPIyGj/B7B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EpaAU4riKy+AlfMSATVUxyqPiByS0aQ+f0mx5r2Hxr7TAKAOCODcumFNb3i2sHVwfeP1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1dwcnsMVFbEeM5+Jm0Hi/eUB7OHygK0v8l4PiOY53YF5iHlyyS7QvZhls+yWlD7pum3D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Uw3iO3PZBLFUqe6WF7TM+SC5X9kuaHhmbpKH5QFahsrrtFGCDMFpAEgeIunGY6p3jE9/+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lv+zME4rUGOv7hEI1V/8AnvBLsIcGzuf9gSBXYNI9P8ThF1We69vaobjILSXnEq6aAF25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bMNOnaI2D/tKzLu2lqldduIWaLHWYeJdaduKCdM6luenLE71A84m9HjM4EeGPJKFFOMX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quz1iISUEDyyoi6BYcjUuYmAPfLGpuF3zbrHX1qbYJYIEOII8StMjwwdv1GYlS2DqDMMR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CyjDoaz25PZlohTwtnzuDkcdSWQjmkt8RMNuHfwfvBoZN5XyUTFsNlO2E/EVO+EX40V9o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2PuhSAbQoeVh95jT3QmJtJLpyfEYH0d13rp4jMFJ64Beo5HyQPJyqw+OkM5l/wCBimSo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QyFZuk+pae2R6R6EMApFaD7y2aaRKwqjAWgC+Ao/ctsZtIg3CmUEs+IRa0J/9dcbwb1EN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K+uNqhvylIOT8EKZ8A/EFkGoZK7wNG/0Smta6yvAUNPCIChaa5iCbC/2Te5p/cUxYPyR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Ktn3IiBspKhGk/ZFTQGlzjmL38JWr1dQ9NYPkmS/aMniwy+yWpW7CCDkDcVtpDmtQhHj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lMmNRYNOMrCjoUuLzXWKl4dIDNazcp5sVhyU8vebLqZov1lX+G2XtdVHIHH4mZeM7lDd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4dLVMu3aqlkKVeVJcyVZX7xiV2GZCZa3RJuFoCumcCg4m30mAWAb68QKf+yXH/VMeqnJ9k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GKPKfZP8Af8kuQldkc0lcuczN1VtSwQv++KkEbRsCzh8xWpWKV3lv+hcq7lV4lK8kv3nd7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lnvfmbnpMwnQD3Stdf1ZafYSi7d/wAS5uCuY9QYpi4dP6JTgmJsLs/UsB1IVLSp6zEnK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RCbyjYrscQAMAi08nUi0eTiVKqExLWXG9kgLUqXtahhNiFsXo6VjUWIxEJ2vh+8RWUMtZ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UUuvMFjwwFY1uqYBekStw4xD8YM0Gj4mx24Nb9mL+UtLqVd3hBZvRbXsAc9YPFKtRwAsY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QknBdZjDAWruHBZ6cqXsSF8nyxBi2MuIo1xHSKhwx10rm74uVZrpLAX0hS25gVd2QIAFe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aMJpZEApYQcHncw1ar6McJWEBi4PWCjp8HPxMnuyJP7H4leHjenlbAu4qvzMr1l9IYsD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AG6tb8EpIvya/wBwqbLcIX8xC0fLC9A9KshpCeq/sSrp+mCUfkofmOw66xDYHVgWRXaN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9SFqxuUsJsjNQQoR5ZW8Mpaty1DSS8VhCFRrj00uTtM15gt+0ZbpScdaWW+ZKA7TfGpe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0rl/MyTVMx1l82YoXS3XmM0Hm+13FDUkQV8v+wZtKHWd3h+8bDjdForFuILEqiLk4wcx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3SKVBh0XXnEsK1VFNw6h/5Ke3rCg7P/YQj4HFvrxA01KBtHeYgxdE+WYwG9a+qCq72HfE0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RSqXzwwmUZi2j8wubRtyj2cRGg7oZuzpgBFlF2vZOa4ADSnxKIgLbF2JcNwV9KtSvWpUG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/frqB6V1jWmu4MG0+u6jI1Hqp+pXp/nNfnR+0pwo4Gns4+8d1mBtPFOYJcUw8PvGFwqH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tMpFWpWzv+5S5wXMrimfzMvC2rf6FPwTbfa6z4dPzOXorD4YHQWMXyIVlKmK1cGqqctJd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VoQnkCHL2bjRlc0CF1NvsfqXOAoBiGA5XTDs9HiVUcsUoGvX81ETjdDisfAKV1S34WHm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Vaj3B94u4tbgzyBM+JlwZaSY1OILPlIPI3KgFo2z4zp9ZSn+KxAQAAqAcqGyQ2v5JTbu1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NmjSdQSy1m/eZ31fjLl2YlpaxbvpBypS0faZoGzxaRCabiUVSH6Sqz3EIkHHBNeLecyh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8wIjxcxehgfeYpIEoqobgjHzFUqehGXpArdpUWG/7mUWWZUNhfEzys/3ZnWU4TQzYdaMw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sgAO67RnyWAYjdpK8Utfcjk6Sist/wAZIJCCJ86jNm3jFm/hloEUbrpAJsIRDCzVwUV2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Igm5gjTaRFrgta8ENbXBSNsrklY1m414ZiMrCxwezxAjkFe2IYjRpaurGO3KBA1Y48E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QstUW9mk13lD3LbHDQmGwUfK4O8VBvqd5lRGgpvBDp/3cuGtfknT3V8yn5F+6XU8LtME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AfiK+P8AbCG2B9sRlxbSJYMr5KCxKsPjU8BPXnLBcYH7R3QsftkF4kjPMz3U63wQKpDc9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Nw0UFu+0EbJo+GbsIaU3PyR6ChTgBWnQ0e8OleR8H9w9SL+4x6m2LzONmJ8MwoFJPu/U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cPclOUUggBdH9wAMU/rBaKD9lh5tKhXQbuKlGSkIPuYaXuzLyPR59Zo8x0Dv9xNQ4HB5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lfVh6fDMFTXF+e5lBWgrZmLoMqAJQWCiw+YApfcXYY+8awYVio9s/eZ8L1DPzGluUdIN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HyxrFDgG35cRbTvDf21Mgbp4nxOrLoFxY1U6VguS+gqZQF6pbMGWCoAgXFvEQ2S3rLsd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AcwBhuEC8Q1YXCP7UucOZR30NFM8ayQWx0ij1uBb9iY35J8XM53fiWJ2l77CYjvMgxkY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owKKinEUadUYhVbmaMCbkRiWDVVe4gNIUrmfg+8X4b0/czCZolrXlBwL+bm8O53ogJiC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vtCGorIc3gMfaLEyCq9dNnwRwSVrquwlsMiPAgr7XKwtwWxfvLkoWj5roRDoqFBE8wu5T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GaDHw0yltdWc8/wDYsc2coniK5CDSh40Z4vRveyZidwhyrdFRC7O3mVlUWZnNg1fAn5mY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IZj/AGpUunPWKdbndD0MwlQjmUzrBSWljOT/AJ8zMiAp7f7UIqHB+fv8yiRZL5QYJVAe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MZMOJXF1TH3qFwcjS9PHiMcoA0I8p18Q/PUmlh5bYFjz11da5JSaByVkZWFQ0bnh4mqm4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d+YZpDOckLQQIJEdNXgpgZbhsqebZtLqBQTLYaqb0gbB3P8AyPwTdN4Vh1+5j5E60ET7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YFmzC+MT9QekEdNbd6vUQojQlytGlyavpAbhnb04h8APut/pDb7MMKsKRjDbdGMRC5CxOS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5ioPev3JQHX9Mor6P3DHXXK4OrMAYf1wzuAnzNerwr4wU7nHxDBy5PyYbGaHJ1lbTQ/b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+JNBXEyp6OIA7B8ZldDNKZYVsrTlYxKpm6YxhTbw8wLkG+uZqeVw9czUFWckjPH9wLukY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wa/KEI1iCr0/Gw287/mXoKq/fK3Uju1DIwI16aN9LICm1osrysvsQrlBXACFNW1TfW4l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wHZ6S55AVpqsjdYYv+O+rn9yxxF2BM7+78RgVlWybxWVZxE0FCAA2GBKzVbm5C2P6IdQ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MEJIU0W6N4zL720WC6O3glfjUVsJSjYFxwZGYEQrVSrTevMLNlQpetcMCSbExi1tp8ITg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b7S+oZT8zacbexCsDZ+yEKwckvpBIAyHmGoZFPsQBSr+zIdouzfmU0NFFwYX8zDDFB+a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2wD3wwUCkKv3YZtcLswurrMRbNvulY21ho4B+aTAjgfiBddj8hKhMFVBaG3e5ArwgLdS+5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m19oFZMOHaVphSPiQZu32kY9VVuE4XxHypYIUKsQxoaDlqKfAxhREsbuhwiZ6K4O7FrtZ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RQ4jUVPS6QJsrMB5lO4IoVD8gV04i+1XAdYI6rrHrDkUy7MeTpHvzSbBsxBzsqt3LV1wCx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jmdWzYfA/bF1lj9cQ4kx0LfMoWoEaDvvcFHbkVquruNcuLv7w4+0VrPNK/a4irBQGgwQe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MmV8/wAP2iox11gfMcC3qy+WEohthXMMZY+I9Y8M/djeKF6XEBUAO0ENsAtPaUqR9oqp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MRKqTR3iC/CcmXeOYz0JcZW13h6uGGxJe3eL7AS5q1BvtYmjbEgvxTKdKTO/iWF4k1b3J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h0tzUuUlcMpL1IFLaKlQIKGzN/qHMspZz8xQuxEW4seHmYBhXAYzSF05HgLKL5YOxl2u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57w2je1+6MfaWmkLfuiKgugj8MD8MiPxBVMKAEd6efCQDctMLhd/ePQJdUTLitRLRYGn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IqBXjr8zPdBoH24vEMj/gCn3m8OBWr3YPschZvczC9UwbwdxU4XKlvFjcFp2I2YfJFtmR3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dIpeLh6m50PT4jpKGm6dMzCvcEEudqvS4b/8AZxPxOWEZ8QF4PUyV7kqmWWcF19n7Riqg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d2URCgEurrtCq5zx1JCSFxkzFVU2me8VtbWxqaZSv7Hr+YgNq4SN9n+fMVAv19w6MTtw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1/kSG2lc7lqR6m3hlYBBpGkgKluOXv1lL7gfuOs3hRZeAa3DzSGgK1/BLQC4JMoy1nWL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b4JaVRIGgPaGstY5XCPCdYBY42A6twO/yRk1YQZICtILZu9y7fDEEGsaeU/ImWO6/NHb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5Iacf6I9SVLrl8I7OsziFpAA6id4qCr/AOEdV2hPeBK56Q2oFjAWkRJF0CYQF3lmB5PG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FJ1/uBYLxx7x/wA953Na+Jd5f0i992ddwM71fs+iFxF0YKQ7QhqDQzlzwd8sKNG28mS4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3s3calmBbvIqlGKzxHgAQCl55O+Y1bTe2iBEZXU7fWiHVrcPqoGI2ALawDhzejUs4uXM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XMfxWpWzFWQ9xrzMhBJkcsyLbKVl0qYtkhGCmnoxbzM4HV9hlySvZ1SDUsG2Wl5lvFe3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1ES6WKX+IbIOKO2UQ/0TAePwQc4v7w0/J+IoFcb8k3vN/qfMH3JjPeJ/KAnuptpfiDn5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F+K/MFp1P3go+X8y67w2fDMfJ+4SWbMNFnEIrcL4wxfBNzovxFfgfiHN2/GDVGH7b7Q14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EzBiwZhiw/nmGCY2yObGAPYQCQWAZrBLujuTusFjRMu0hta1sox7xE7iW85ghNmshMF3J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pTE8RRBaGLbW60MtxVWEmrOMzTxWqb9pRBclGd7qGEDN1e5rMWoY5U6X+ogpTAcumpayN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bAsdiE4JXYLoYBeY2sVgJeHA+ZXl9K34dH3h7zhzuKQCaS5ax8zEuYax4JZEo8Loe24K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3Uy/LFXcSEWZ7wWrGDo/MyiHdxDQwLwxEEsOwQg4zrDYq9hUAYV6u42gPBAopAO4xAPe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MwlIekXd6xfaFhbZZ7YMUzXoyxSUOHBLZ0IYzHszFTaHMuUWtwCHE6LMhWlA9lLU8gmQ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GnApYMfFEOrho9sTFTLvMA2dJXRr/AELnYjFR457EDR03O+r+SEJBiwV2p+oW7bVZ7zKC8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9hQPaz94HCAFqR6qy/edGfftEbrnNLZ8MC96izjmNxYhbwMuLqGgU2wIc31QYqoRZ4I7MS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m4FU1qOo1dcTOSsmR1YZm14Xm+8tGBgAM8IxFag4JPn+oRGJCgI5p6eY6tzLKz3wlZzd4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chbz7Q+jZL9vQJwahPeZ7wPTt/cC1niXLlmP/Q94Q4ZqDz5rtyQFJjY/pj8S1vlsqCtd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Z3dZwO0zghjl18xmGZsZYQWXlOJYKr8TZkaycDpGi59V4OkM9SrM9yjZB6mQf3Ftfex675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7apxDs3Sm8JaIijgv3h0K+P5KgLxgDX4h2kCxiCONdCJkqhCj72j2iiGGwU6jHECeAlta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RxUI2yESzTAURoONhx7EwXpNLivzmj3mXfX5sY/yerP9e8OHj+EfuguVvNPhGjxBfixs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HiH7EYHvDdmv3TXUO3Z+ZjIUUNIT7ofmIsOUQ/zbF7ofgkoGz/Mx4QOj/wAWMC+iFnLx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5tuWRoF1BC8vuS8AGFZSocgp1F4iJSm9LcnFtLaHIPEq6gsTdoWdE7TM7jc2UCmqZDxG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NW6xUBYyIGM1jqBwmmLTWfhx4hsKGECrVRvWrauoMCWZYGFtznbkgsYEg3w6gdquBxCg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+o5wXFQooIYvdxttcey8chSiycMSa7ccAtcHBAtMCgQbbkPtMMHA+0YE642/t+IRPsfknH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kOcEGjoE+Ysryw2Xj8xffCN3U+8zv3Zme35o8fL+Zv9IDRrq/mZ9poQ3ekKF/Sbr/AHE6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jd/xUKr2hy9Q+xG1VQH4hpqu5FVOBzbPaKx1b4piUKwMAiwt/qCTJlB2AjbTiGHqZV9x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pBcE3VVDzhFa20mQ85l/1KgzZHq+y5SWtNBwf1KfPtlXQK33uNuABclyRttdAPYcEGpeE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9LPgUPMo19C8nx5jlIG9d/mKrG2xZ7MAwGzajy4+0Au1sw7UOIsoHawHvDDkG6Nfd0fMS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eJdAyV9injjmovWKGwHmAu1cZQY4+sbZPhOkWu8B3OhmCFNRzhKBK2K1UFrLpjpo6IQev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ErTCojpHvEs94ZW6xYyr9JzwIOR0ZeJd3CVPvOPvTAHtHB1uWt2PQpd+IKLz+ZcK0kLb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do9lMNkeFlthemDB0Z9sYccZF1UuB1JmJedp8EwPskFu5htFm8rDj7zRLQslEVdCLEYo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cv3UqHuQNhDli175lSv8ArEYLm28y9OlfiEHquEIaYYKLtOvBHs6IqBaP0h7MzhwnLdTN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UJvhStXhyHaEsJvnUejKtgaHF+2dX9tW+IM08uqPySk8IjYHlSm0KFmtVhIQhLeQOlJk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HPD6O4R5mzGeP3MzDnHj1Zx/5P8AcTl9E+ZxiY998naFhDTa3P5jsADkXdc1n5JkCqDf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fdljHCWBDV1ZydoYxqMlXs37jKvmOa7uy/kPExRHQNdpQgB7y5WhWsbbj1XQXpA1Q81ck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/uGr8RZ9yYF44IHA5ipmDTim8bZWA1A9K8Rqw35ltQrbqEoPJUX2eYYL7tSIKXbbxsY2mk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twZjrWXKsCLcWvUNW40WC/8AXbFh2mdO2fuzTPsPzZll/szR4+g+2x2RYdzDw9NHknxP3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ucfzLe9Bn/rM1Q4n+Z9DMdv5nWYfsQZw5H9rLFJuHLxL3Yn+PeMCg6v4RMv91mHisjBj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ufEFLxWFhy1vf2hyjcyBpWJc7q3DUBc24GEtcN0G1NlcxVjLpYWzOjeEaxSRSfvixZE4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UKLiqqNnd1gCIoeulNrZd1ybGYY9XRdLcZ1bXLuBX9lJgZCDowGuI8uVldiG2hbUFFhLv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KWmliqqx/OAPd58YaFJTSo8aoA5+QPmI2C6MBxBQcY4+8ykBcsHC9VmC0Q2hULVwr8Q4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cyach+Ib8b8kNruyoBHErhKsAXhp/U83U+a4fsfmavLBl/jMOFd/zDbyqz5fzD7H5JofP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Ymz2xx7M3OjPtHMYN0f4h+E3+4+0GDzR+Jvl5P7RXT1H4jqjf2LLZ/wDRhbB6WUgpbsKd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8/wDYM2pwYt2UVc4iYuLR5Psyk97aHXNYGHFJwR1DWMzJsNy76jZ9ofGAoqnlDiIPCSdF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fJsSxkJKPgY5NW9wPXBHFdkKKVPLczaLYq0+YSTFk3rLZT8fuM7lCrvy4nMuazHxqFVA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0PNaxOC7R+2OJbuVzXQdoUAN85dteanBkC/shYtMM8ijDQn2RXH+vvECDuYQ9rwIWLD2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Z2QTaaJggBcs3m6xDrdZjHKQmteZfCPZ5H8SrtzPd2C/ESt92X9TKZdpl/fMo+MjCcWM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Kv0BlEHRZaMGz4ud4CMGOL5BVO5BTrMCg7zAdaSj2QgYJRV1GXB6kyXeC5Eu98IY+GYEx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LUQWr3gokWab5X9Sy+t8w8UJI5l1zpEf0+0VLMYG/pF4FTkqrZhqVVdjJVkVZB6J2SLS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3l3l4ZK0NrxT06wEkX6fvBJ2Fq7a51R6FjxSUdkgSEoI6OtP9RuFRamy2GxYIm03fGYwG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oPgK/wCys+t7nL0fH2l5a77+uO3p7k/247fTXpRdGnNx98TSivRS+L595cixaxnW6c/E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ZuMsRPQxUsIdhbd906RCowNNwZGuoZZz0WnwOvaphU6zP9T7y2rMAG17kC2K9oZBa6k5s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JGqyBRDatK9qmvaBjESx7RqC3rmJY+XIwQIPA/ctXU81ZMW8I26B0GZrBMg1HQLeoiyB+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D7xL1L/Nmg4mR8fkx1mV+6/NmX+dZr8Y2TLxY2amPixqnsGDRM/8dz8U5XT+ZgPEyHj+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9ouRWMSr/AK7mVDcE1GN13hwc6Afi7iTUrdj2MEWRvULLsaeY7eWFXjFfnLNcRLtYNvZh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S1xLZQNtYBINr0x1xwdLsnJTABflAkDtP7RnPYVQKhtKq3oQQm4FkhuAjLVGFbI38nEd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hpMMzQVt7Zg30Z7gZUYsWvpKMKLGQ2jVDa5wRoFPZOxePmUZUBKIYC8Uaes1mADBAHYJ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HLBUv6OQShrl94sghPwGwNV7SwSFFtBbWN0Yh1LFCW8FMKpiuYyff+IgsFgheaqbM25rF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2yVuWXjF51Lc3KFDgFnJEyg13P6nwozNQ9X/7BZl3hfmBz8/mf7nWGfnPtfmgsX1fzC+L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+GXt/5iE6PoPxA94gBe4+03t0I6/z4JZa7D9ozNzolgHAe7jukzkOYEqty0ujoo2N1n+p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OOBjAad8wwzAlaiEUOJhblkzVoHPvM+qUUewMyhlvFgvkyX7RZAVdqhaUe85mrKc0dIk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jqrT8ZmAA/8Aq5P3lblt5j3cxW9zWg7ytv4rg2DuY3YaeMRYY8mBATulZ5NL+0sBb4Ca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2m2HkiWQdgjOZ4Ik/IsxrroI7PrbXO4QJ7BUySq7sHgxKbe8BjDUIBDCP2jFHMqs5YLu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fh3AB7zJdP0mY7EqvCw0O6HFF/VIs8MvPEWVKB3ZUu9juQtLqoKHxLhjg73LgeVBXcJYH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zDMETLsZk3aZzpA+6MHUepP/AKTOVMCWF3lkMCr3h0L3l7SFj0UrFEGOwxmpPEMQxhCUb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3i58QyvvgFqZHuZUYmIBNgr9xDBSlvMOscxKWmVt6HWYVaqJdavZCyj3ps9LirRyREe2/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EBA8MAfuu82Y9hQvIj1gAdG8JR1uCnBDA00+pNGDD6Vc31HLv0vpBvmZv/2e8NsLNx49M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pf3JQ8VbBayZqozUqlVhxusr5Idlum70unXszECgpzeYh05jFCnFRQBRfi+kqb4qHm5jL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bZyYuKOQ8mX2xACx4L5PMxKlA94PeHpC+6IQYwkOTvOTmBcJWDcACZ81UQT4btL/ABDi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QoydMb5Dmxhdcr+Zah3ZfvPKZ5/7mLFzOfjH5s+G5p8PzNmWGMtQFob/AOIuUOP+ssyM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4sfih+P8An0WUXX3szTEPwMcDd4MwbJCyqXykcRph03ltgQibtD4BLEy4yJ7sv6H6Igdt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kf3FiD/6iHealMHIMZDmO1CAjU9MXKSn4iIrhTTS1rF8Sx+WCpA1Ysa7ajZaCWBDBUKaa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L/ujbXYVrWpwAN3q+0SMYeopV1ADA9v+Et4LxGOqd6l1z2KfxAZrKWwXdWS4jVZFtG1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OPlV5Hay0He3j2ms3lS5NyiqRG9bKo1lXarpKFGkOQcMvEuISAoLsoDUy0w2MghWhRtQ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/5RurOrXa6ZIKlaorjijUBbFDuxSkFJv+8YoqbH0Nykaxog5Kw+ZTfXG4hO7AQ2gVp83AG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gYx/uGAHECuklZQ8geZE2pAGd9iB9zDkej8zR5Zm+35JnH/E6xFehFa6o/hmRebHNIc3S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wEqDhD7JeZnGM6gH4JsvFb4liKssUNvvDrkt6TfOn8QbjUQ5dcMQDt0Kp1yQpcXOyvkQ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+L+I+xUpN9guSFXJWEQrav5jLnBnX7PvE7P1pg+xj7wBunKX9qkrTTgVFoVUd2cO73Q5q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2goLylogQ+PmWF7x94x90BQ3OFJ7jfliWgLeWvcjhps7hS/FRHD7ILpi2ht7Fyraw6qi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d2iZPnEtiKpfbE78930WK63D4j4l9CfmBXiC1OzGo8h+8sfUPwS8dv0gLPXc66W/MwkKz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qwr+Zfe9CA9uVW61+I3DvmA8xe41B9olHZEOFGrOqW9Q5YDoywHZgp9pQ+qhwdhmRXaE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/xBh6gwY+gx8Q5esZeGewJBYd5lSF4KOX9yhMQsJleyauzPuzXDg4R+Oax0Z9iFyFBgWN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zzMH5gzeqv3hSUhKXeSGA/wBUgNmTOcRIKNPglE2hFHeUsEDTESrpDDXaomBXR+aSwDYBg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DlvT5hcGrP8AvMWY4d1ZV41LtDNRkL3alVXuZA1jRKx67Jyn+3MY/wCQZTd5m3pmHobg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vLFvSJvfZuEGygDm1vOTPyQGiFSnfxj5IKRLAcW4YU/EOVr90tOhug2/uXkaLoAtICRC6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NmGN2hVlGY3Dow+Ip0diKu0kNsFStQw4iXqE5zDQO02mryjDBVy59whTREouhER1CwXT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YFg+8o6Sn3menX94zkj/AHctXwQ/595oqf6HWH0EXLzR/rLNBCPU/ZPZnI1X8wz9t/MO/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NP4iVLUVuqq4eqbbjBsPFYjNTe4VlW7yYlas5krMXk6SwEPYgAupCibMHG02bHI7MONVv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IAMxUJkmcsaKJi5wkoxEGzRx5jtfFvE5KoTGJlY245IK0oo4LZR1te0pbDRGmkA9o0Mm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sxMDUpw/MscDG2cRxzqcmUc8RekAZSWaluJjLc+vxIlMZRYMC8St8mweCOAW1IF/ERatO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kcIohReZbzvV++nNga5DphZUK5n3Y/eMpfVn3o/eO/emPh+aGv8AuZfxyrHFunoT9uC+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6cAIdqqo/YlHMtMeIgcggi89TMsooJcpCjLz9oqkkYBVGsveIFMoo0YfMRTC1Dlda/cV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/MwtbvKPdx9pyFX9BqNALoIPbfiAfuKonfiEbSl9VbFGT0Cny1LiiXUuj3qZLQ8CKXo9g7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3Har7S61riJ0wEyQdx3MiqOyAtSWG2exn3huG6HsR2/KMsAqAxcp0zL7YmEYoSb3eCDM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lfaY9UpU9VcND0kDScMqBr+8zMf4TJnaVo6rFfGYcsIdcEFgdx9oaDvLMWkh18yhu37j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w5E+0NKmTBQrllWVbKgoO0LZrEwPdg06ifaYn1IFBgCkWTA+4nB6QviqXrriTIDjmsCYN6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wFiu7zmZOoy11/mj9yi7hUNhxZ11Sb9o1b3gegv9TTfJcZnwRQOacSo/CRcWruDgbV+x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RWRoNsQmsKAl33uOVd9Mjw/1MlkwWHskM3hLwXhjrFhSfPiPm/kDph4DGxZG7YVEQ0vU6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7xe82YlSmZXae32lf6pXbPtK4IoFA2VK7facanOZmK+Chf0/EuZ7cbT2aEAEjV2Kezh94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az8ypmcYgNGshTfvklYGmnivmefAVWnzKBYU0BEKW6NI8zqOGkHVWeamFnMKQMhzKBQ/E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2VSuBRBDi8WiSxL4xpHSBXJCRiUBaXsxFpQ0Tl0v8HzCUu95r/c7DElKIAFBcMPVQ28fg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oXq87qZEmj/GWLKMNiCg25cTQpbo8TX/AIyxfJFZAIWq2OcimfYfzFWkVJV0cB3lmmn3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A1GwMEgsq1hCl1dRxnZHG3AVHSC7L9o3GhVUY27LUwddH3jxRfMXzD0ZvPAliujfGLCw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6VcvRdA5vMbPuHvLGvn/ANxKFB5FRs3SWCJaOhEFgWsAxG8voJA+8o27b2/uFlp1p/uE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7EV2D2iCXXQxG95e0TxPkjQL2xnMa/wAJi5ngL1l8GJkKUQBonhK5Estj2R64i3KHvX403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P4pWnsoTCqBApdvEQcjowW4rUW5Sv4iDWxaVBoG+s+x/ceLXLLvs/mYQQasv/iZdtPvBw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aNjWBpXp1n2PzTKXJBkb1NQXdaiMCLQFbtlQDWxt9h94fPakQszgoPvCom1CDwoMXtiHI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D4bY8MbLfex9onhRRQA9gi8N3t+bgah8HFeSdX9hHmcHi78S9zcQSSgHCSp7IqFVi7Lv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bh32kL7sadDwxuaIZJ1gFdHallzD7EAffMonaDoKJnsV1WOGAMwjhgjOkpCLQW9x1uWNS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JiW8hFclSAeeYPqJ9paA4fuew194WBwz32MN+4liStv8Aanwhmnsw12hDcRQ7wiUxR3Z8w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/aD8UNd4/mBlUCp3ZkjtBWd0hxK09UHyygV1JyPMNWOzDQmbeqTKFD7TB2lSNWK8YmDZE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sU+AjrSIbLqnyUHpMXKZ2VfEFML3BfYmFu4MtUAvnpC5ZBfXBfMYW7kfmYrr+aaQDK2sV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SutyMCR5QEK8JnCi2FfRIU6mbiPCQBt1rKnD5mb2gEe+TMPD5eCuXHHoeqqoxc4Za9X3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ONTH+qYHHyRStnyTBpPtL2W13mfHo4uOpDBPjuVAPcqW1EDgw+8Lils/DqfDNBBTK5eq/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tntdfuLfZbxy11gDKslDjw1HbCoaqWRgYxGIUCan2EyJpp4lGVjy0x1i4v70q2vI6zD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WtFJLm6iXYYRBdZHWwp0gbqgobsighCVYU5a18v2l7+18TflZDfKGLifCcvj9I6J/j4Z0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nDi/xbOhNP+MsF3QfFFR+00eH5m+Z+H+ZiSaM/wDpFKpeQq94G63ArDi2pmBBgqM5tmHu6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LjphQ07SrG5LGeSMqTJ+aLMrtyYhkAo9a1LOQOOkS0LhmjBB0q9Rn3mGwoLvtOLgPU1MX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mYMcU58yjncxFftH7Ru4Lq5/jBZuIhluJE6R9BFktIKKWRAiERzcqMcwFqjHEKlEhXL7I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+2mZustx1cYmBsLluEvNc9IhQ3zFZHCI/MxQ8TPwTXNjsfmWpc+8PyR2Zr/1ma5ten5P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MDHtRou3DMKwBI3q1mI2ejmnGsBEQkVwXeCQ4FOUvBRiJepcFfLCqMr5P0wUlGNUoxrLc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aIdVqA6HplcfWgutCANmdphK93lG5aZKq4Ti5LFhtA2TOZa4FXTiHoLtpHwS26DNTfZT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rUNNQcRLzHSc+hYqWsTus++Yh0YahHhDDHB/Myc+3v3LPD/MwfeGrdRfaXZ4BIDdxKd1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QZ+37h91yp95b7yD5JU3dm92IKfkYMfMqXVZhAWFczWBLE9Uot2M+8gZUNiAs6hHk7Q2u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GaHaEHpJflLUmd1CPQ/2UQ0exDl8Swi8JvZf1FkxnMQKop36/cgLw03chwHQhEcjptKz+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y0R3RgCps8TlN+yOYSKLF1MCKDEvthlBwRsvXb/yExOIRuqJnJmM2RV/EDUGGuBNlnghF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drCTSWsCPHeF15s+ZSUl9mP5+g33+8rt+YNkHMZgz2mKg9PzBt2/LFPPvOWsHmVfmViD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k465PmXMMEwQZqrGGcINZd7wrzAMAzEA6Nb9yUBLQ38TLCtjYpPFZI2osEpfsrUEQgcl4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mJXCS1dmDJqzLjKRiMGIgXiNzQaLjiFOvUGUo8zBiXLLaXJ9JmK3WduWqxDwhw+fxEldq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EnlFlzp+ErR5EZXuQxO/3H2j9k2+P39H/AGO82w/6dWa5vO0ZRn1q/n0MfC/MWHmZH/i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LoxkWsrCiPH2gbykoOd4NtdZmAm3xDnVwfclGBeb5I8aqYg46TK4LFNjV5gqCpKw9OIA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lAEdU6SgodwKqVDCCxXPdlKKshqDbUUU6kWjXfMUN7i3G6Lm2Ocxvdxi0ZmSUJ6TyHaK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0cHpccx9FSdPyRlLFw1Qs9yVC3sW+Jl2YRbxMXmkC3NENQWC2JS8QrTk/ZNtbtmfZU0e3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8F/eZF8x0uhvvAn4SfmfnSng/AjxkqHU0+APmNhQLLkPBMhNlFWbeJtFS4dEo9yK80NW4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pyED/wBRSx4CX0mGmlO2JYFgdraloSGmMRlCbMs7gCUJcmpaAy+4o7Ar1lRLt34g4ZHx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d0uGwdSEA5mPRUr0Tf5nHomMqHokCWHqH2g0fRH3mkqbXM/an7weD+8D3n59ABXlh878U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5qGKI1X1UPteiG54lUfCssPunXgZO6Pb0mInaDCGh6xgSDLrJBQRFjgrK4hLm8HzAtJ0g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DVTouIb7Y3eYLs4pmL8TrTaWM+0mc5pvJ/qHHxFTviB64b2E/EuLJigoZV+QjIqCx5V+W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sHeVbDWKUssI940QzBtA7Bb2ldUXn096feGoRVC5QbsYTTh61AqBTuK1TEjK67Bb3Jt1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KFCVosLSbiXRZnXEIy4Auk4YWUm1mq4Qhl1ufHpUWJ3mqV2PvP8AagvFmZN7hz7Siooaz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cY/M4/wDZ8CCBsxUM6gp9yLdAp8HVfqXHAlJjZQ73DHKShm+j+oC60RmC7+/iGMUVwXxE9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uSByLX4Zarl3esnaASizl4iGk7n5lrLwIA4IFJ4gwww8IQaAz6SNJlbO83Y46bU01Mx1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fQd5TF1wfgfmClHCfgmad8R7Z9p/CJaVYMT7B+EcizDM/B/EcF8fuOXfT9oOfWZnx+0S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PwwY0P8XOxPs35n55uPB+U0QivTJM65LiUwwDcbYwsFoGnaI2wpF0L3Ap+jTByVA3e2ksz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jELE4OCpZDi7pNfMoQ4HNc+Y7Cm0vtFeGimSYKoCwOIt1TKCoolZ3rEsl5L68RDQZc+Z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sU2x6EjPtJzfWVGPo+nEXErziFmowZ6fzGZteUjZveI76xvxMvLFS3zKUFmAmSuWDlt3A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w1OR1TM+34mfnRWP9xBZkDjBdhjH5iuMv9cx4eWEAtGFfDKgtoL6Gj7EOhDhiRE0Xwxso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MUHQ1fmFkIQoX3VYNHSF6uVNvQTeCoNGVlxXySz8Iy5K2rloW9y4AhR3I8skiOg/MIPU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lZy/EFSKDFcvAsw/oX6dMs4qcehEyNrTGA1l+ZUDMD2x7ehE9Cto0RDjIlA6P8wg6+h+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RH4god0+9g84+klCs5gpK1/cN69pgecK4+szXxKPKw0e+WPNLh0hsDb5RFVe0CZWyaJl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lS8jNyDMPEwZUDmE3Lk8zLwS4eCmHwR2thd+EFDtMFzD7Jg3f3Zf1BQo4lQb3LtdB7f2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mJ6/rN4pb/0MZob1LRcDRtDXvBUMfYCPrw6vpMo9bblPBMcrWSfdLm8zksjQlQ9gjoBWQ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10jR+G0feUsKjYqHu/ULElhre6JxlLf2EtB1Mu2ttPESggIRxyHRAUdalHoRYAgwhx/UD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oG9L7TjJ+ZWdHwyw/wCPeYB7cPSAf56TvkIZP+znZjvK4KdH3lhxUgBTJ4ZTQoMIBVX7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BabXuY2r+o6uil0Bi6JcSuouDxU2JK4rETaL5amVueCvaEPmkMkyQHwIcT7VAe4QVKcp7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W1NZS/fMHUW7qfmX50b9BcvxAEU70oH4hZOuPgmx1i9U3v8AcILhdE3P9wma2zP2mTdn4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Gc4mHj9onOH7P2mP+us/zdvS/wAjrNHmL/BzMgx/B6FIhwMGa7wuJcbVTUtMpEGI1bfC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mcDERjVQH6EAGZQfhAafhloS6eWIMKQT4QkVVspsiC2PKYz56wLMCrpmIbL2vEwlAt2y7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Fzj3gsB/2NdBLeUVqm/eO2I+cTlmW6zyjElUuLmcRiy4wgxAIFMVdcH5inW7z8J3M/CR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glEf6jpwe0cHMNHefaa/dMh7vxMqOQ/ENde8X2vxDflzA9vxPxPzHa7XM/BHn2f0SijQ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F94gZP8ACCiGr/mAQqpVk6obghJVIgTPEq6ew3W8mbGPdIZbWzwSnqtYNveAoS6Zg+BQ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yhf8XCodY02f+sHvx71WDL1ADrqn2mPSSZ1wqpXK0qn3sTL5gQOkqYp2fmVLv9AzAygq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9Gfd/uVFx+aBBAtomUyagFHU/UsHRfiDD1X4nyUu/yZiYfViafSDurX9y59/0gwwZu8GL0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HRJZ0hN/IE8BmXRBEtFqVC2JTcpLLo5RAdAlZgpt0HWLAGsf+4FAcsDIIM3A4HQ7JVbj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R6dDlsgQy9wR+Xq0alnjPRiAYN03ke0fjXORf5mDVzAgFXyx9RL7L+5hZMon/DEv3MoiB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NkWGdn4nwE3g3K74JTwyhxfEYArih7PeBjBXXWVQJaC6O/SUYRQodTFksRJoovgit0Kw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NtOTHamNee1rBlbiJZYXHQGCpgE49OJwhdPE1tZ13NvmYKskzK/EwWjnt/wBgZP8AfuB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P68zXn/HmOUpL8yt+e8Nhew33IocoReBtQH7lXRc0wNg14Y21w7o/ZDnh4GBTtNxlzRd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VKw/3GGp5DZcyFCOcmoemrV3MMuaAQfJEw8w08cE194fBSHMYmKvFKqtZzrmpV3lnY1P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0DZfdnN1D5vg/MsLl/fK+Kn2JmvV/jENiH5B6jw2qdR0X+4RXj2h/t2jiXL8ftGqR/H8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dSf7O/pV/wbjjZ7Rol2nZ+CLDCx7y910SuIkGS83KFzN4LKA6qZIPqrUyDwIim6XL7cQa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Km7LTllCKj1EyopR8xN9Vs3FVrfLXLMslOSr+8RpYqUClNhuKepLQLK9a3OhiYai7OkC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8+EhoxF8yvD66ZtLI+hcfwPzAPzlmGKv9EsjfSUC2cGMSw0hR55gpW9xyew/EFJOFK+X+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r/E+zPxLPnzIeD8EGGHaK5/Uy8iPn5PwSxh/nXgPmJYHE6g3Shj8B/eIUHey+JYytSPv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GkhSUm1ys+amL0YVD2w5jlRQOh+Y5/VTS6L8wrhwSipil+0vw6PtmCncIzIf+s6JXecT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b0CG519YZZhaPUSoEPvRLIGEDL1iQKipelfuS9iqxQgVKj3uKwY4ouCwHSTviZjoH7R3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nRWfeXZxSlwauKgzdanALejxGLMeYFBtvW02cwtipMGlLVG8lBESFKDDH5V7oeOtov8AU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mpUIrF+Bu0mWR4BR0hlAWOw/cuoKW3obX+5WkHcmByI2EEWpQd3CufV6TEZFTqrcUCykb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eZusxJivvH278AExFk6DFy/C2fs/qb2BAg5BcLwFNtS2navtMbs4lwssu2v8AUTQDTrBh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0Xa13xmE5tBq81kiFY4OCYhO4HQzFDnWlh+5i7pbYHloELqfgdeQ/cIn22GPRLigaRsne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yQ4nHo6TcgYJx/5N3vfWZlwX6QBzHJ0hCrrj7JQH/OiXkWdOEcqPXk6yuQrnp1nLf2Ok5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DW0o89ZobKWGlY6NkJt8FyUFfvN1VqDN1emswLNtmW7dYRTbxPNy/A1kcVLQvlYywigLy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FM1u73GNBy/E++n5pX4INd2Y06AQWnWKPYnwXpChe6VF3RovEq7ifzA0VHx7f2Jbxis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74zFy3Nt5kPbc2e/8R2QLQcvwSp9oCDe/wAE+fWf4O059Yb9j8GLPpDL7foxSD4v0nLP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6MsxgSGmZ9v8ABLSVfbUs01Q+/D4YRqJ5NYgsIjw+8PZAWHCYEMqzeDxEKymH2ysoYdY4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nB+aLbJHCkAu41taG9xP+9iTbZV3mKOE+ZkhdbWZgq62zK/lnJgnJ/6MTZOv0keqx6z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iIyMZvpzV9Ao6XQjCOMKpXQERZ1zUOYEBpm54zi9IuXiYl/1UNdWfY2mXhIL8n8T7Yga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PvMX3H4mh3RolVKeAFwz23r0OPtOPvfsSgnczK/j9UdE3mBXUQOGFjxTIgXeYXumT7X4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lS0ugZ4JU84Wd5JU7SbfaFeWg+8wbpL7y4tv2gK9GviBcOb4zKo9HDfnnMFsTMBuG060/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wgpZi05lXJEtVRhNFkPrEobzyso/TB64JkELVt9ogWZUGjxcIC28KTvUdzgDINVzHm8n4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/jbGbC7IhC0smQd4thi11Ixgila2JUM0qwPQSgQvWgY7wcoOEuEc9czY+yP0Wbb/AAiA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tVKrpAOELtiXtLlD9IlUjMsQ93XvDkOC8Ooee9TCUHRjAeKILQZaZBoIPCpbQa9mDHsEW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GjxmYSTnrO8EyVcxIBKollWSqAOgJuG4gMegK+EfK/wCIMZcV3zBadP8AAdoZWBglgMxO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PnPsxLgMLNzIMMwyYWZrCtIEvzqNGac2c+8JyBiACnxBEfQIhw6xNaYDY6h8V8kakAQU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1uLg61Wjt7oQTXcXDhSUPwItBUCsqXYMtZIfQbQOP6iWGX7TNt9e0ow0q/vD83FyBnqQoH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vjo6eJbOWf28S95c3z38RXg/L3h7L8RMvK81fMuO1X0YAgW4qc57wUqFZAaYe9THcmyK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QGHVioakBvn9paC2NB1ucuQYrxqOURq97IDkKxvRObQDvjxLjDcoHlbXt6Eae5MvJA++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TcdEb2ZUHBGl3TGrq/UNN7MqcMqP3izTiG1i63aFgTAdCVDHLRLIerMmOU/fDZTlmQM4/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+AEscSwSY+JBKTBTuqIvfvKBAb+0xLdPMBuLRryMry4YusWTLLQtoEF7XcbquIHAONebm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Y6yB7tH2hBcxjUXfCPkUz/NTV1sRWItnKToMZU454clWUOhlYyFcTtCgN3trtKmjDrqnP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QDUz5EWhazLErYRC5B16ykH8EDMcrk6EoTJg/aERAhe2pzWta1HC3gXuErO3GJcUCYO9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9z/jTeYs6Qzsiz1nVS/WPqKfFHDvEFlzDpRct6VRXSCzNsjt7xcx3SwJmhFujGgOID2R0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u4Mn5od2Z1+6fbP3OLeUd9omXdcyLsZ9pmL1fiZrrR+Jpd34jmVIzyZ+wzDstQIjpfslao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6EqgpDumn6zB1pTg+ZQVajLVxfYmB6mZrvMJ2M80GU96ntbUxPWDaH/LNecH2hUI4VYAk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y6gdJkiByErVXh+JgE+6x8oDpov5glXaJTgg72qNg10WC29CMEuy4VxzCSGlukoR1cmF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K0qLzR94qNVlEfeWMBxHeaJeeubV+oawIA3rvDidSAgbCHSLcwFgjBG2fGWIwgqPlJX9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gNxJtnu1UqE33wHaa9FVs8SzvEJvNK075g+oRv08QXU4AYebPzLOCM1OG6MEActwJfWzz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KgtGPiKyPorgcLDR25EHg1cq2CVgmOUVs7/EoTsCyBAu9aQBhHd8SfM7YXXjUGpY5ofu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wqAHmApPmlgGSOtXKUKW7b2QQrsAx9pg+JgygQnTPuFLKVHVnaK8MOzty+7zZfWEpqK1c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jI+6+0F08fNxHNizwaZSJaX2I4IYACECJ46wlSlNBu+MkDyFsLjZeHUV6UoYiTHZaPeX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GMjvMbhfgDzENsCDqurGq3ICDCUtawMuRiCbmpgTXNC/xMFVvfEpaXXClMxgs0oxcPFv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D7GFf8PSbLS3+cVIjquUBebG7vmLVfk6xCaM9jrLKoaOHWZkBV/FVncpVQ3pTy5I4t/l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su6IqOR2M1tEyKCu2LcQkXBbNlDsbRQ6t5llWgGubhohVVKm5VyVAhYeEetuzZQPaPbk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67nGImpWlQTFFWmvEeGhMEc1BANR4CsAGWPhHUxfsVuIqmyCa1EqVhcSuoOiodFADayl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F+6HCyuYur6E9Kf395TClbb/AKgDGnputYBfJK0DwV7TUJnun6KhjrbFOk1NhjnGIBZI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q4t0HWpRVsWS0GvaPJ+7YQNGQrYK+YIBYtyzco2XpSq25xjmNRpreQhnwGOWiqDe8ShW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TjmChyLveI6nv1/c5WVGi65yZNdYXBCStviVVEvSnbnZ8wFLhyAP7jEliwCOuWKbxuAdU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HYVEcTGcdClkABgSkaE6XywzFtgqHB4XpLIYeudF9erHSrGt0F2YeyxnAqACbRUuOYod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FaAp739o32U25HiFFpG6oLqVTFQhm17XiYgppQ9IpViNOLIYMoWwUV0Y4DJxeDxO501U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gvWm8uIptVt4iOJkKH5j7x32jcbqo4qPoDMsGMxOvMuKejlDMVqogSvUZsFrBaI+GLwZ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JUrNw14EIbIF+cBf1SGj8pnfifj/AGwfJRadD9sdPZmvPD9wnmX4iuzo/Ez8b+JeNNo84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U0R6CVCdH4hMkY9sftK1ik+1+0rmMdOEy/T8hCnfYM9MbHwzD2H2l4f7UHhThQzDRcL8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cOFpWe7Q4mm+PEdEZIwCwPL8RkrHDLwqqOhD4mOW21j7S4M5KnzCG7saSDhUGgyDjUFD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8WkeV3ftGSCS4TIns+alG8oMDfDFsKq7rv3lGKVFSntBSfuQaI+gstke81BsGKSuFZAq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qcJLcEqsC4R2Q1krgD2geq9Bp3RsXIGMITEHanTWJTblphdoDiDgpiv0Ing0HFPEcGrR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re7FQo0n8FSnBKAoeajCpocZC8c7YjBychcxFTpf9SgrorV6RlkHI1GhF5eJpOcwwuJpm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Bng/ME6PzCrMQgo5IS309vTFS5UalHshqOfEYv9zuTIeq/hlXdR90CDErYyZ1MN0X2goc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+I9ReEQBIs03Qy/MSAqJhPgRWjqLCivKhwJvinzeIQsTm9mNnHHhGNSvLs2xoRHLAWgHF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FeLinVkKKrpMeoKyKAyQj4RK6zdVOcegTh6Zh4+3SN3zg7dIt8uc+0DQMAMIBliN654S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8+c10l24v57+Imxvkzb1uKOW6PyxaROOSXrJx9kDWDjfuiOqYBODtmYkTBBh5dr5g+xC1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TWuOxAo7VOwENtYGbHMUNvONtmpQIyKSqYi8BNiEyxNliD25lYNMI3cvtJKKv/ksTRS7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RENVruwjpLwZLeviWAADDZU0tLAEp8McVQcJk5iKFnOMdqgap1lLKMVLWazwaaxqo3bNS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KSTG2mBXC8Yi2ropTnjGYCBW2SiiyqAFc9JbXc8WArszZXSJOwitsO2SGJGUivcmRIAVV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8JzDDTms7ZrwC5WyKftEV3Uv6l05iO3R+4ltaC0x8RauCzdGzjO2crt2v6jt2W3kUo1D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/C1etSrPKL26cyfia0VMi98N3AO5VvyDD2oAhtcnvCzl8xEAi1EqlfgjdPVE5Wg2KIl9d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NaNDGugRuU34oaZ+YKmYOArVhiJF8UJQdovl5XDtMDMpFsrpXSF7sa3op5SLAxwWwh6T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HWXduZRBf13MC7il1FIalotTpyevMBFQboiwEBHwGME6LdmAAvqmAiAU768Sns73MkflM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E1SxNgfDMH9GWGxXhnQftOVfwxoq34Ycy/DHpfCP/kgf+EJxg8Sq9jmWEzHWW90Ty+Es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T2S08T2Qs73U1FXB8pFiLbH3iDc9phLd0blJ4egxVugdxiZavuuKWIHa2aAaE41HP7kVLJ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Kn4/bDb4ZpOz8sFj3fidkoDfeVU/tpfuzA+Zn3LfZmQOn8zz5faZvsnyJ9oEVB9z8Q0D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kB+RiCvCiUp0uxDk7JR1AftCXxxcb/SHG4/eUKZwnMJjEDkMQfBGmK7X1m7ontRysalQ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0ESHd9S92B9G3/ojSnuv+iBmgxSv5y1LTPxXxAvcQwdmpUgsU0JxF/qLoUOsBFAuwnPx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vMIVlrd8EU7TGSJpJAsaLKatuGudsDbAqphgatUy8V4j4Fgcjb5hbdaFrRlsGYKq5UrX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LddZjyyAu/A7RAhLDkuVBrOvXEZa5q3gRqG8HbEpoKSkIIiBc0yhK922L4OGmwK8HWOl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FqehMVyD8S3YRG0pcKMAvSBkqbr1JW3evTaC/NK2xN+pu6VUdpmL0itTS+IxEZaG6pX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xA48IYNZh7IwIS+y37wesk+Zu+olapL8HFpQXWukOCmCrR+zE8I0L4EleQtVGIdQJfgk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j3bGMdcvdLgVgCGhGc86ly5pugHqxErF0294Y2qJLzT61Bqb/MR1fIcTZmnw7QHLNPNw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LYQFSnfBm0OeviUlM0Os9f+SlF1vhYlNl/CViBhQTG2a0H/jxLa3muvY7QSwscnJ08QUx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rmjedacxrFd0RPzFZQDLTvrzCskFRLK9ukpIy0QmrmWIyEAkWPGbLh4UWBMK5cEsFMHv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18pHLVlp/YwxaDOErBt8tLb4HIqYzUGiuImro8Ya6p5P9zOQ8aaD7xbkf99Yx593/ANwR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gEH6o3gqZTV4SPVnzKgJ1pp/UMjTMB7HWC66WhVcMU8RZfRm6mKzLNXIYkhGHeE9vvGtQ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2T+JYaeVH3qBy6ycD7SlAGjC+0UUUcv8AnARiwUPioqTGth4BU6I3z/5lERV4T+CIXMeUf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mfIAVT4oll2vg+0HpOO/9ZUphEEMftANihXQur4lXvQqpXXPHaODZ4AOw5l8kcDlCN3K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G8XEsrkc1EVGnvHyaeWMsLYBwwCMhiuoRVPHWJbTcg1CRETo7ikUk3jUqUaxfmCs2CnO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0MDKitxIBR01CRhnpEKwQaeDPeYsag8Iq3i474l9Y64l4i5jmBkxHpHzHwX6OM8zd+nvK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/FKCZZWGi5ZHu0iVVBxfH2lNxV0X/URlkO/+peAobwz7VMuoOi/qVaiG0G/+ywXSJBQv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bolhYx/bAQL94xBev2Z9jFXT/AGsLZEvYjvWLxyxSKPhT8zM9n5iB1tX5gROKSjFsX5iU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MTzUXhz+TJe/ZgpO2Xl2wWehgxPD+IRXovzCJo6HiQ1iOY+8uEIObYS7ospbLhrUQmHW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DF2qB2o7wwktdCrPeWElWI4OlBATYVbVuaqy5F/mGuZXCFwpmrC+xAPtFEflgQVabs/Fyi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BBqxTb4h8xmEtfida+swUjeygyiUp7IHkjJYG4ANoLFwpRK+8tTQchrmX41quXslIWkbK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5M56jhirIcLkKs9xEKk1Bs95WUHZhg3QUzFo2ZTbNwgo4pg8CywPRowOA/eVV6iSgCkwG5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w8KLwpEi32GJbVCVMZa08g/cfiulP90GrL+H9zSsPD+4MAg9kGwBy2YiDpUy61MnGGlgX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U0C7oVUQDbe8Ajg95Xv4k6vwzJTyzEJmFaG4m5vB8Y/UrGYcAuIe6Qac8Lmq/SOWZiwSEu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uwEqHl+0q0uRE8rAZbWFjJ4igWpGqrEEubnf91KCZhZz/ACMDk3RZXzMbQ7I1RrEYE9wV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vzioIdATQl+mDUXaua3qc9DDRs0xhsih4jUs5KCFNi/ueZyx3FyTN11g0OesGnK0OH/k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OKiVdWBXlyUeY1epee6Eoo2XiFMq0cSjrS+sW2GADNteIUNk7vOPEyK9DtdPEtwb55XQ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WtdaiDQ3AnPeV0csANtGNMa9h03+4hK5S/eBfV0Ib6bhXV+qj+Jo66Y/iHroI6OYORGQA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2RJ++P39tOS73cwfkYipwF0nUNzk84dle+JP2UH0PmLz5YgVljE9ta1wQ5/8AN2jaXv8A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pzf46TF/g+IA/wCD4l7X+DxC7/B8SoRPP9EEwPH9E/278SpR/o7T/UfqHwU/44g5ly2P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ae2Vuj2yj+hGwOxhDZKd0LCdTowsHkGgICv2Vi95rDUsxEiIGlw4LxMhcXRdAw+YmcaWn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bDFnaOYhoixdThgZYA031WN0JbDpFw3AFzbOdyu+kZN51MNc7mPTeyNW+Fc9IRtFVNyq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940INCGvfpEWbWLgGytAHd2RMLbDWCAClGjXJMFl3zn8RNvQyotS7pisrVQlOW+JQrAt3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blLjiOZgxHMLc9QbKurccRZQ09juRHNQHVRQ2xByRIGGe87T5jRo+87pAW1uAZ9wBfqU23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AUJTxrctG3iI7HMuop5/9J2O7ImoG8wEqOgf3ENKiwIiOmKFXeveBDBSameTcND4mgr/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lDanMwCDz4ZS3cflj6JA++5j3R+YScehX7sqrskpKtmJXUB+Z8ifmVDyRO2hn3Uo78Kh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iW7PEoI7DgPmI0nCoj3jySEt8WIlprQ4ioZyH5HEbnxhiVDezxsvLC6cmVXXCOJgEAVt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EAmWNXFEpUA2xQFioQ/MweXSLb9iNOS8lbhz7pdDAM5Xbf5ZTWBoL/aZWA0bfghfWuyl3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5mVtelPxGZTMSCPVKOA8lHxcAR9kVqouvTeIAAFjebioBCoVnScRxAbotsuFA6uhlXWC8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0BoM095kRQq3qlYQnKqxYrVYqDTtWTJ2Q1N4Z8w/aC5FZIjokFYHS5RS0X/lj981g92U8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ZrVA8pFrTepRBLQZyLLfjDZeJvstMhcXic0xdP7lGw5vfCLsvzPmC+vtBV3ACU4nmr1uF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I24PiFaFviZgcvEyXHWYUtrUWUvFw2ipQHMPAWR+Yln+6UajI3X8xBLYEYfxD4TExdpx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ZpvtBExdN+0r0FkbI63CB6lf1K4uXQ+ZUaSILl7wBC4oy29zMY0BrA10MQOHC2MZiNN2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kDiyo8VWoErgKz7RIC6xVWnL2hkE5ndptgppou9iiPoRMJv3TRSqpN94qpeo3G4oZu6Y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xfsmFAN263mbhgaw9fMrJ07D1m5vZ1OYB4+XTtLbAVwmIChqgrTfYRKm2zl6pWcly/IEc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DhCAtNvZSahsOjahU6SukpoCseI1Tqw+WamIOIbDr+SPSUo6e8q4+aXAPml2X5IC/slD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4ohmKCoLmGLRqvYogioKCM0iK4UsGLlWKWBvk+IYxLjNoFwYAlS8zGO5rMCLHKld+/iG5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JUNkJmVgZCH7nNNB8dL5uPVjQRZ3xeeesegCosocuK8KCPaKdaMF1NXlzealfKIsCvBbfd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92NE6A6PWBTg6w3WebJ5X3IJaw14ZeqtuSCY0qnXBvvLKxrDEdA7tS+YAFcIywWs4ZmN9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D1gYGAwnMvwAcBdJnMpBa1yzIVw8wqrU5VymcJTWeYlKSq0YzCCxWibPMQ2td1UAm3EN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4lRxGPP2h3JBi8ChgKgs0pbbuCss54erVxmKgBVp3Rnh5liFCYPV9koStcHNhDgg4pdP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bUT2RBKOdbJQDgoG76EUREC1/wA3AUMRTR+zBoruXIH4g8KmWD3IqKRlFBrpMhlAii0K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BTRGMGs2tPslnsDeN7YgNQWgcBolr3cuRw56y6LczOP8A2o8XT85Lg3LOgFat5+00XHRd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lbzKEcWXnUVXOf2ILMoqoHd9mZ15JZus+GbEqr5F98z7gieD+0a5QE0m4STuv8wlYdY6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N8TbEO93ClLQ16IrVvpQra64fjTWmetTqGyGF9pkBHiiUBUNMtS09wfNyxpdsErXw34d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+RDQ7BMQY7AAFQY7xqocuoOpQS8GjYOV18x5g5vtGNeyTwvUY8B4ghHUbKZGBrUtN5IY+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KO9RQSpRLErOOug96hTH7PEH9lV6vMqvdRWs5h0iU1oMwiocKdImDgj5fMrYQZDiIHAp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hjcV0UFdFyqBmDD2dIGFT3QqanNbTmGUSBWLrvBPehqAleZWsVhlxBeCgGjpEcW+YgU2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1GISXTs9CF7qzohGaT3Imq0wq9ttLHiax6BMazWpdAkinmF3etFth1IEdCGtrIrJFKEB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xBfjuasYu0fYzKvVL94MS6DwH5h858if3BYK8EoQ5Iqm/kFB4mb4mTdh9kE7sJDaQ58a2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cYGvclla4OMQ+SIkz9Dp+JVAAijWWIYhNGFYlba0MWb0dJeI0UOXA3MS/gTR8EM0ItT2j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X1gKhaItWnLv0riVUDGfkhTeTnnvEXFd/l4jQBdZz3hIdsHmEDi1YbLdDcDhrpo/ziG9h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LAlxr8mMqE0G2co80r4CGdS/sJlVF3vqeZijtXuDvLjdYdVeXcQUW8awdeYJQtNNuh2zB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8w2fQgxAgEOv5pn4lNdwGLqWalbqHgxAyw0nUvtDMEMtTF6T9PhkZtADxKXslHkuU6kr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mXUgEbOxEEQR6h8w6x8ztPmAmnzDTT5hUWQtxnK6lSpWc6uEkRVSLoycWuIhbQgYoUL11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ry8OOkegKCgpQJeKL0S35wEAd12B1jm6m1RuoGd9Wb4AvpHNrUAZ61RPDFHe47DeCZVU5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OIKiZcjrC6F9ukbaYI+WKb9pfZhyMJb2z8RNSjR5l5SwEOpWB5avhhScKcuYpAjTNtd4h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qi6cviWix4NRAc2NN6SxwyU8mGKhYYDMTVX4iisR5zjOItvFRbw4zFXiN9JTZjPSUUwFs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ZsoIL0qKwXHvcAb6wQglLddGvvG0qNYYnLOyHhK1ydAJv9Ay4rdbrvLKbeSS8jKVh8fE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J7vC96lKtMYDMhyCxRN2cR3UhtHonuLfxJVr3qKNaMIeKcB8w1ZVojXxKB4TqBaUblhz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mnS5moIrUClIid4mzwCSoSUXWS6PMGxFQ/4smBlS7n7xpOvAV+GXu7KntUZg0/qj7sfuP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lH5IcwFBoK+Z80Fd79ocrMh1/eGsvP7o0sAxV/eU0Ng53r9oA3hn2nYxxPVUtXIGo2Un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BxVSjg+Qis177CJy/KOlRkCBh2HgvlMkIb7v7mqUNUcyogth5hIuGs1nUGiZHZMi8XPE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sys2i1VKzepMwHVWhoodyoGgW0jcKyrpcoyBsFK3A0GlrAQy1F88cCtvLDDB2DIe0FaC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I0Ehg61BYNIOIxZTNUdSJvLos94AE0xXJcvahVax17RrKTZUTpK9PWZCeyFLf1DyRpYf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Tk1qF6sCtUxrCCaipUDeGppogQVXiYnrqYIKu22y+JZyeMskGWQbuoRnvaYSlFkLeJRmP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/EXwCsK/tCvkg/U32J5gfXksRgByqv6iKyZRLf2iC8LF8e2I0eJtv7ShvC3/AIS7AHdH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LtOLiw8KCy9iOHMC00C/AuEa2J9kRMJV+/jCLyJfvLOmx+Eqp3H2IFgETDOpyaGtmGN6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H9EN2EcH/cARXTqkjMAG6XUyU6XAzCo2xUq6TVBLaKioLA/klZ1FALETuCXGKAbvAEU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hBV0RVbIkSflirl+XrMk9Ry9YrJtx1zmMXtJg5cxW+AdtcSj029XRlmDZZrswRNKcP2Ir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aeJZYjQHWKwWTq9u8soZ5KvuneKhq5+9d5XRoE9z37Q1tAWK6veAOJAIC6elSmslxM4Lj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YMZBqAgs+yV7IPtBU0jsg6BNcOJsZmS/wJn7QlLG+xAOk9pkQIrMDzNM5D3YtcRKXEoDK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IP8ApI0Lb+AleibLLAiDj8BA2aDsRlrOwEaLWtktxApkfuHBABB/nUeT4iVJGSDJtiZ0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ziMGdXGGmrind2INLzKmgCi1FVk3H1slAebctK3URr5bqoTLA2swKJCKTNGji22LVR76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99auN9mroiNWjAR4/zMqne7uGM2uYhObh8OnfQwgyC5uDZyxcAqO6pgrSB94IG5SV1Ios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zsRaFHbvBaWWuIKo8B0lrocnrEISTmo3y7zTxTAnJ06w7W+Lhk1jMWwdWXXSMUHcbDrMH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gTompQJAuzXD3fec/js8ssWApginfaUiMtWv81CzBu1Kf0QqnHdS9o5YUtUvvChitU6I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7M33PzL59h/DcSRWgjDGOZR3dU5bW5SBjD9cTGUmtPqf6iW3HGM5DSR0C8cVqcHeW9A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i2Jp8A3z7zi6QcF9IxNlQkvU7rPtIml/qobJgPX8RHUVEczoMO654bdGgBVzv9pu8zFuo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LjFSjc3+rh3Dn6hEmDd35l1vP6MOLIjoS1K6wNGTnrBTsUleSAEEJK9CFgqFlsvSRXdk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GGrHEC1BLaYJdTOZgXqrqEENZRkMi35CK7ueTGpWR1jAbUE5DdSljbL7ycwxOkuI2gWOr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XctSjWEV19lGZg9W1hXhGxRn4O25T0RcJjzMkVbIyECgXkjC7FE2XEbhYLYowieIsEBn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S7WC99d0rpUTxgURfiNE94sOqzyYEGA7QNQr1khVhN5W6UlH2+KPhlYlDwgApHwQLdTq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UqY3wshKcq2RJXiWZhuwNeIvZfGFW7NJYsD2AiABXs5l3JHkMrMH4zlHuhg2PMMPsVcU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SwrlKStqtBMlTBKy4/FX7lpGVyifQ+FSwPg17EuN3RCDZcv3RfHBbc0PvDmNKfeOTWQpV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B6dDGqWKTRjlOnO6iW6FQYcxUtglm2MZHyQiBVeNy2eboXB0hM0AKHvKkCpZ5Yx0lZSCe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peWuZTpAdJXaYFdJnl1jqq5rnvPcbOXrMV0FZ6xD5EpfaOkKRrXOGNjordd3MNFSgA66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xWDZsY0dIQFN5aad4EFN0JdUzXSZOFW/4XATFQn3O8rddV89zvAKoorbMd0yBSAZOjvmG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I3kwsGf97ZiXwIKgWkvB7/sweEh9vRGCekq4nSUB/wABBB+8tKDxALRr5cDp4TPMBUB5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WIK17mw7NwOiP0ICGCI6E8ZpqA4IhTYS/QeGUOUInoSvASvQj2Q4f8wzI8IfqjB1Fwaj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/MQWsPFxJhSIRW2/BFWrAt8sYRdsrTVLmUKPeFQdXFHTWYAUaOZW0cxtLbkjFRnatXDf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KiHCpniZrDrLRMDYYrllvpl/vBVukyLZivfEYpFqpjLS0yAg4y943da6FGoC7F0XQZlg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jZgdh6xGgfELnO47rpFiIrdnSWvETjEdWUWY5MDcBbUFvyy5djcKXidUVbVuszpHPEWY1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sZ/2mNvVKvswQg5aC8eJTxclKqVjsqoO71lKnFm6GOxviEOlELcZwRmr0MGm/OKhdida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NIDB0ibGKi3WoVPFP6mD85Y8HumJd8DWUqSmbiKv9+JVfvKKNbf/AJxAoExTin7TFYa4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S6f1xbI7VyH4mzNrlD7Soc/FiVXbyH5gmoVBPPYhBZBliusC1weRbpmMdR+0MSvTt7+W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jaBHRnECET3ntOJehLluusBosvBhsmkMiAa5ZpKq26tsnWMZkukWzrDPClrJku5qEDTi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SXfmMJxdUq7rUcAVVBvhzAUCAc65gYHlyfFEUIlwi4dKwmfZeG4Bw7Ws5iEt+SFwVAOGA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hU+CXR91GHtALt5esxHS/WcOpOPvQRKafVg1wckpmXi1updtW9M59HB+LmJUpWau8uA+1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rHvC3Soulr3J0hE3h5hf27EoMivECyl8TRX7MtLWpWoLW6hAblQllLL7glXiJvAxPjF8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9o4YmtKP4X7yEworUd4uKPzNz1T7sKAFp+wlQrB7XowpcHrgyHgoMIR0DcQniDyA4L0XF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bTEdqlrEKiJh2yv6iHDIAWUvXkiFoMjqWwgFvm+kBToMmbXPpiiVmfZmcm/8OYKs9enZ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F9oDcfC40LMb8MVEl3ng7H7lF7rBrhRKmheXFcgQsNUrxylrYcGuUIHXhPcspsKx9xgCd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8BLmEXmFV0Yc6pcgVVSt4mmoVFZgfbEGI6gvsK/aKz4/b0mD0B2wXVdZTbz+OHMGoQKTM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LwqCtN8DRXdmwxhZ2t5R/OJW0AqpBGnBZYd4jGjdlPiGViJ29Tlmp2fqHpXqD239M7d5P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1tidTr6W8clFu6hdi/8AzrFIBzGa3uAYN9yLAUAcxm74IA0eYAvuln0wXBVawSnTVRoZ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pB+8AQaZgFTJUO4yaY6SgsDk8Qo1WX7w/QAdvMcE0TZxHy/RoOqw3PYuvncShDB2Z0uB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zkycPhKVBtheGusHICYCt4l7CfaGNpcKiX4g28Yy2SwyF0WUtGrzLiW7whHdDL+PaPWW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6ywvmFiICgFV4mQv3hKHWIXtGWBeY7MJ2ZoiptBnxcvjy7q9oNcFzz+0O44zrk5iBwYDo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VxNobqE6wTIFxddrhlDBbBtLfusrGvHkRFkIMbQdDD2YSqqLZQRVV2fEo+QUVJFl13Qrh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VcNIA0wUFxbEOlZvHtOl2/UqKTlZ/udUyZe57Fg4esFdRFmw0rkT7TaD5H4jmD9pKt3Qi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7LKKoEtt7PmYhopDjLMY5p+3oSMv8W3R5lKkpAqqOkGLul2KhBiWtSc6lTNxi4nXgpEkL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6RmAg7A5IDJWZFd2zKuoxL7CWIOlMQXB+kKQUhaZeZf4oLR43LgGiGYq8JBvI74zDRGE7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Ff8AkRZZ4FioDOWhHecTAVSjSzjnWE7UmXQZYVOccI4h2IGhxbrDZ4aCBJWhFbNwNTTB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LJvRVVGWyntKzcgS6ZAtfiNUAbVeGU8J7oBkykJFn4/eWPX7YJglNQ065mxabZVJDo2c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5RyipB74Ymr8RkA19yWUv55mu6+c7vyR/JeUSd3mOiLmZFF3X3RRVX5RUyvlA9hgcZe8y9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4/uIW8Hj+yH389YUs8RMRdVSSrAPtlDTTWR/UqUtgFpvdQLhe5HUNlCZZ0kqYexXkqsxaJ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v+CBsZWYBY3EAvpAwYCaKvGYkNowbh+KTelxCB8ir94zf8uY1tm30htsTWQAxhYECKr2t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oh56j4moNTb4nP0IOh/8Mq+kzsYoqzW9doyI2t9N3MBLKrcXCz0OhKh6lV5ZDpEc9Km/8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jt2jEReVU6r0gUUAZKeq9IQAWBodHtMFN05MP0gbAXJVejtN2WorAKDxCnQgDRgzLauIO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fYP7QX4Ca59Ivtt9oe/L08UFHeDUNTYVzGLWxQ+PQYi5UenX4gnEi+7JTSZF6BBmnGeK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ze+KxCFggbqNW5ct+ZZtygcMHzMYmPRl59OH+XE09ePS/uP4YQGiFVVAr7TUlwhuXByW5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OEGTBdPtzywaJzm4053vzLUqI3YaW4UKeY50hJF2zLDTColzHYQQgUuKJQ3itzFbbhDFM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cvIBzMur4S47mjW8R2mS3iLYmHTFGF21eGa4MVWH+iWLjBNVG6o8Sk8W/+pWo1SlKDby0e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kRLl8Byil7vBx7Re6/QTiI3f5TJHODOyB3OP8U5C/Upj3lHlTFytGHQ7AQz0yxBlNpfx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FW6w+eyDTXY8y2GalHrGpaDi4swTaVvFpjtp0rBAaBUJ+5ZrVdulzKwWx0S/RbLtOWn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1MrfbKCBE1TJfxGKQjZoTD9yPd7Q+IrdI0ixMrqdoiSKYqWCxsZ8QRK7ZAODmYHf/hB5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ADiYr/dpvAWOt8iM0Jg/Vnyos7ip+190Fj4nhLH2gn4D7Pp2ns+zEzDVu4+08zP3A2aMd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rlGrXk2rlG7K+0OZgxq52s/OSgxMLsirO0xWPKXQmeJRlzNjdx22+03J1Xhlqex/MqQpO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7QIYuIAOYM/MzU1MD2jRDzMivZEJ1Q1fMo9tEaOqQe4obJSgqUiEBRQPMsShWYA3XEQsJ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bv8AZ1AA56PylJHML1gl6lhjnUILapuFxAJ81KHQoL4MS98yU6wm+zQ8y1qWSsVHgg6H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jeZZvFwnLH2KM3X4pP8AIlz+mFWvgjDeRjnEc7AED3lAJlaYjWKXBcbEtncZQXbL9Zbq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bqYiZ4NQ7wNUzsjzwKrnHMAcHKzSYhsmItWhzRx3gaYwmIB3qoOy7SiECnP9E5ePZX+IG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vuf9TN2vl/UeCvviUfFNkviyNJQw8yisNtnwQIUXb9YTUqC2L5mhSrrTEEQCy0yCve+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NQxlIH3UMoGm8PiKAl8W7HJAKDtmEQsRQGOg5hhjuaGDLwKD4mGqxo6MWanyYwgmIC2i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iDaNgX5JnGhYo9B0hnOTJ/xiVEoUL5tgKqSWyNK794oCyNHS5X8wytaNRqGxjdv07yrfJ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hS1Nux0mUpUAO0IUQYeb01iUJsGCl/5UsqeBfF8x1uLKKK1Bvy1NPQb7g/ENr1/JCq2H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3gpVVxFcMcwSmV8AR97DJpLnSs5YgUpk3AxBQHBu6zFEMaCmqKadYhCAM6PQdRc3HXpr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whS4KuK60pqLfdzfEOCLc+n5f4mQf6oj6+hDMwFbItR5wmYi8VCVl9vwxrcYwoMLPC/M7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3EQ6xlDKXHU3WYa4tItJVXiI6MPzKbohUBwA33QBUX4RyjFBFdhdTHUOJk4HmzTHDlCN2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EgjkDVxqxeU9n7ksTVNXgFQKIiiaYokJRa5OYJQxmWEsfEDuQZLMj94T7+XwvKoqaE+Tk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OuHMsU0ws9ooPWYfq7LBDCsSsXX7iEBWrbTEkG19I3AVYsC8c4FrxbOWmZkcQNGNZesz+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rHnEO5caB0xSASlyVBwOmj8x+FQnMBsRXuy2HaCAv4b1T9RElQTkLmV3ohSLZRu4KqFb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9dbEpR1z4jw3k/SY29H01338IqtxcaO8/gxCpxDSe17M3DgLl1bX7kCTh/tU+gsmkJ90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N5a/gP79A7oP7iSh0VIwv6fuDilu0DjPWoMozxc5shfoaV9mGxw/XDlmY5SjFwmh7aRd9X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+xPcxJdEd3K0fedlTZWp+cEEPE0QuZYJ8ScwxcN0qe7ottuO+cQRl5qM61kVneEe+Y8OCV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5gdtwqoAgaqnmEU8hNqGIXktvXMMNNZEh0Mytd0UAH7xbtWH3i5XcHfBVKHgbgMIJRuu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TIBo9eEqOgXPaNKolRCGLoGR2hp1KhTQwVir4eIxY6NX5mUhAe0N2C6j6cS8hoFzDhoP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8TxDCQZenR6oG3UqjxNHxHYjQi8hhriACU9KP7j1KBeTKO0btJ5fNQCodgFq3fC28QqmFC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V62kNoqXwh+4thk4bFw4saqR3/qLe5kagwOrNSKERQpXKHEDA0LrhC5KrT4QosJ2RUtp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s3cv3A7WNucYl2tYOb/iMUQLhfGoEbEFFbNnRDAt6Ah5hAqBsq3UGam9qITR8hWvtVQTC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RpNq/qMt7NmWC/EIblGq0BqcZnPSBuDJ0UOx1TFsLvr0CYPoF27EoqAYepkXkL94LqYs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7t+phSbbXnqy/irZfeW0AFXjdSspwoPMq6g0t9kInDI+IhaQLh9hLmkUuLylUF0VsO1b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tjEVsyccSzKsfAf8g3om135I+FuCT8wFQ2nEFr0f5lldfzRqhriZEOyCmGzBDsC35mS1i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y4uAjFTuYHbzMBGVDA05znUM5n6V/crDxXJVWc95qf5v0VEzEYmZuYar3H3ITnDuCltA1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TKkizDQQv5Y/H2BqPFbSsw/Gyi03/AFwanEJpBDAqjxa6LUZHh3tK7WOYJ46VcuxgFXXb4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FQh1mgxFJ2ajYpfOZU2LaM6lmVK/MpqIxUrAF9pQG0cxor4IA+WBAPQMyJDv+5Ng/S0r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9lg+ZvmmvW1fictx2GDDoKYNsFYw2kbyqw5Eiri2ObX5OFTBrDKy1bgdmRTyOAY+2UFS6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DkxDSh6DdzNiFxlVWvmNYnolFDp7Q50TiHUMLVr7RNuo3mX0iE1wsHWPqZrsCqw4S6zAl2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nhQhTh5mFlSOvEJiZuRWbo6QWGigBTi+4y2YXsi0wkBKHOoxBZK86lDko5JTEU8JmZGlJ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IGABfa6sq2bvvLv28RHGOnEQmuGIGMHb0qTEQUcS/wC4WhqsdsW9mcWxgWgdu+INudzM0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D7w5P+bhoJ7w05u55a++4LfZFKpep/X79D/O91MVuE7L9keZQTmn5ggzdPzTl5m3WhFq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++9FO+5sngo08kwUxN8jmVSFLUb4m8TERipjgfmFlhT3URVWxlFpdxBUwRQl8RwrIhON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zeOZ2IrTd57KCpJmglQlI0MFZ3iFKDhh0aYoWuJhcGLCYWp3uFVuXd1AEAKQCsw6kAow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DBvZ+MQVgHavfuxLjkSuGLFq69iODZVYi7xKBrhLklFT3qUywqrQMtxXQpfaMJPWsMfe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xEwmtJ+ZnPfE/cqMgtLE95cgjAx0xNyLErEAa2bIi7fs0hUCo8rfqZFE+H9QrACBRMpT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w4FwinCmx+IKX9lK6s14jMFq1zhQk4zCdg92OgfdEmh++Z8esrXKlDkKD2g1fjYWF+6s4+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gBYU0n74gvdN8Yl9VsgdWLEsB4xw/EQqeYMssH2NBc0CxbyVSUrpIXDDVVL8Glw2x9p0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WrDheDMCA8AEL/csqQB17eoxyc1gyt6/s1GuCUXsREFrUmnmZALMmgniUDFuLXXUK4VN0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Z9YbqKgeYZgIEKqcCVUKu8OIXguOPCGgcgFTCtVJZelIa9BPICofFg0wYWc3w9ZwAXZj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K2wzkwoYvrXvLGyFapqO7ZtcrraYmq6Og/wBxKcd1ROATnUdKBrGJQUmhwdG8QlFtKqGWw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zkM/2ZRqV02LpXKixKOAcvBceoYeh+0Yog5OW98xrszgcAMGZfNfECsX5EYuxGYcB95Y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QinPLBKJOTKV1aKJobeIKKY66s2Qt0OIFUNENw3DYdkXv/wB5pOJVxjZxD8U4v8XME7yY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/DmHpforLmWrFSouguXxBYnbYWuvvAALKFi27iUI1SirFVKsU3ktHOYSoHW+kNV1x5HTM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WGbDwaj1U6BH5J1RH7qGhimLjhcesoagUIVV6ficgCyKPEaB1KjolcuFW1CO6K6Y9goDE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Zq3Gsy0pwAHeTuni4B6Cxh5LwLcCAexqqhfAd+UKkA0BoYNwmVA5VRi4xT8GK4U6Oogm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M/ZaOktdoFLs3t2e0ST0uwu7rEfLHbwAToWHvAxedCapxe4VSAxlCIPaoEq4dctHQ7zLB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Fc0gAzgA+0zALBpwK6jcCjwFrrLq5AV5TKDkBnhqk6y+nmEcjb/uY5fBAlBdk9DGKfFW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ZBTvpHEtEo5VM0Zqd5SPSAARqubrNQTIIwUeGN0KF/BK+8BpZmFgFZVyr26WglC9Udwh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cOEJdWC4XmI94XU2XcCJfH5xMoq8z84csxfu+8WwNmRNl6f7znmx0/En5mdy/QTBYC5lT9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MPzHAdY9jj8kK8xhoERXnAu/aZJgtidgFTXiZLhSKDCzSdIZYWD+1e4RhCFah4UxDLcQt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cZEG1UHrsRwtZqiNB+CCj8ijahr7xZTrcvZJxuBRRACzkm9ksEaroxgqCj+ZyG0dWz+5X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r0xKxTDAW+0oO2IBJ8SjqVTDlqAtkLqS2XzL/AEQvVo5hArpLnRNU3Fkpd9eIHw45JlEE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ddTcB39O4QlGSKo6zHYMKqagi02LdX+Yp6K43uY4q8iDEQkphpws7RTlDNcaCAKwxKDkO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BwIN2scAL5gVPkI115YC04PgFFNXOsZFeHiDUs7BiUf04Hv4UXDW+MTRLDoJvuvtlzqu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ZD4MReGeyIY/FOcn2zUH4y/keo3BduD0pBQhVFlTFt6Vq/qFAZU5B6n3joQwczK4BUvf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iQuSEfpbPRXaEgc5F9Nv2lVaZKtus5ltgjQ0Zx7xqDVNXtWWFlVHjO3xDsmM3z7MvZYI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1fnmUfRgVrnxGL7go/0jZp4CHaYndVmphoQpsNxBho0mEVG1EsA2qQhcM3MHtA/6hpYV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zhrU5zDU5Oo/MJZQPZlUONcXzFmg/sYaRyLo7xyKKKvls7doimzLK91KFTOyB1RB4XUU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2ZiuhFuwvviu0F/s8WAW3jBUNQsc4/KIv0aY39yVfoUW9Z7xGC2l+R6zCgMFbMXwlqxFo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2DiAexso9XbFXjeetsFI0jEVlbao6ExZwH5myuWFl74g7SiDOoSuoTKiOA/MYIHuzGlZ3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jDAd3+ZgwenPoGZRGVQzWE29C4Vp9jMYGooLbeIdV2tcRYCrwkhfyImajKAKkwdwpaJs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Era1gMcnWYxkWoAa2iQXmJxXMujabg8kXEd/vAA7r2jlhHOgHMAGuFIYezCAUwGwnQl5N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BSHNUGncuLBfIY63L0R0FS+0cKIsvnr0i502l4HSPggpPHpLomhgAiJUpaloBQPxEX1U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BJoRb94u3k0HAs3kMRCuBzN8yNQ6vypSCbi9KGwBXyxlcy1jgp2Ygi2cjLBRLd87WRdQ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EFlwArPN+0BrBM7QYmKoeuPOW4l7lozsibwpl6VJwTdEJ1C5QSVR1zEkcG7caUjDmrWlc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qo2Vcd0oLe7cRiKtzO0w3H1Y9qvbMrCUxFrbKLrL2JTg1G6xgqHyQLSkdq99xg1c66Hr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qci6wXjWP+wqel0HrGBBDk2xEqWVrD+5VKrDfmM0bkdJBnhBy4K/UKzaXVDcBHYbC4b9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8wbDq3dccjebhF94LssML4lVrpfsiHQ0x17f8INuOI8Xk/BmawZv+Yh7FxMzWMCZhPB3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ewRnyyJh8ix313oT10fMDTARQG704g2dsUD13s5gdEtTLctiDJCG0ezCW4jKy+U1dwkY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MSotEcTKB8IaQAC6WO1y1BHeMP5CDX7ojP7ibW6+0MYjUMqj61Yz4Y36ClDJglGjK5Z7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oVtEKxDNUTTmBrsRRbyp1YRVrtAQqLMAnfGJXRoVptvmXYLkMkShEol12mVXA0olc7Ba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WkPEs8BmgvciGEubh9oJ+yK1ULsHNNTFk1Ey/6YsNQ2adTtFYj9FeMOBxK7hN0xmGsetR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sx7RJafhgLAe9RAqfuRplxdyHU5oWD0Y6VKgZEHmlR0eAEbdI4YAsMM2QFpA2NIoLbdY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oTvDfJBgLvnk/Ep3q0KSnWAu9wVkKM/MqBlzlZhNFdrqQ2leyitfaBYdSzfHaYzEbyf2x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WAuxtaMsPXWPCjvK1RmhrF3E2KTNcs1MoGFqOiE0fbHDldQJDGq2faKq9G1cQQrS26uG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t1v7MuRuK9LjDINoeZkSbrx2zTgXmcuAoQ4jlFmWF1Dt6zLV/dlHLKzOUNrKtmks7IojX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6MoFAVyDzzLBjqRViuF4XHeAChpwjqiZCabioMwZFhfPMSJpDBcd4orQLZcvPdgUz235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ftLFKa4HVEAnX7EHbXBoOJU1r0IPLcTNcHMYJWzavn/sqBoiODtjU5W1gppV9Vw+ID4GD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gG6uiwILCyDuqgTPLW2Yv/UGVmoQKTAECCPQ/sj6rZ/jMCwDv/dGvXumLkolC+fxMuv8A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mVnIgrRZYdbCFcysFMFileeWD9xcK1ZwcYzImlq+IfZQqqF+cbjQtUyGEWgbq4wkuwG9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kV3mGCqw+4xsBAaaNsX7RBsUf0RqFV4Io2mvMRWIFHKtSqWOTAlWzcQYKIcRXGr3B0pWe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IpyYdwVYqEBlekoAMQ0sGGj0L7SivOaUKbc/zuO0LzgRzpjNlGzwQFQWG6r5h7JplKXp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6QJXB1blJRgUZ7h57BLA5fioH5kATkr2AlRAFLjb7rftUrIEtYbE/FEdBl4IUDUJLtumX2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QH5l95QZqYCWQK2ZoBWiAgacU78wQH0LSfJK+MBlFfhrTmXBGVLOtumKORnZucKGblTp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LJWQe3CqUlll+ZQpbqoVpq6FsX9kRYA5+YmAHTvCBKzS6qj8x0u6Isji7jI5pBybV5Yu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6LvBseEgERDk0TbVuE7x1m1iuGGjmYgisRRo0dJY17f6hGg5DR/8RUWLW2LPDe4ZQcpq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ly8cQgDCjWA3KA/eJgBbbAKLN6VtcRf3hAb/AMYs5Q3+YR5dIbb/AGEVnbRUoZfxIRC3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KlyjRXMrGqh7yhqUM2Z6QgqAV8Aw98Q17kyyfpEjN9sMd3aATZ2id+N0OwuveYo6Gh7kU/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4JayD3qpdCJYD2zEVspTRujQwz8sekAmohB+VB5IWwHkhXglq6RQq7SqrgTl7U2NszMAF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z4i+SBDnwxcTLMs6JYWjxgLkXRm2sHlZSuifOKxr8yKWWrqqXkE8mFwWeE+RN80Gj9YG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25eUQOFXfSCiLqQAMW946BS0RVdP95ZFK8LrtKYyI22lXCr8rHAYxLalJjCnSMmpaOJX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Oqg0wW2BGwy1CNQ6j7IoyKtr9prAyByU3FQxoZSo6BrYAxglN1VSzpfJGYWHTao3UznE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UdUwjJnVslwtnJtM9COowegSbG+aQvLBcFap13hxAlLthlRIPcjvMUc6FoLaISlr+0CyZ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Th4i9YJo0mprurcSoCnku2NS4DTVU56J0RE1GC2/vFNdnSb0r4gr7Y6JSFpLt32ilidjg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ChfJDSDBkL+IKE3G2iYGunDEpuvARx9yEH3Z8B18EQ2WnJ7QVjqLTBgMk25YiAyoEuLd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7zJAQBsSouF0b2xwSiGxDNS0Jb1zVvEw3uzbqjfkLvcmEFV/XolW8FiyhsVesNYR1aZa6b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Qtg2H6mRmRh1jEWzyr94peJxUVFEwPKMSVX4XjcAC1xW76RMlQK4ekYNCk2miZwD3pz8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aaDg6QOjhp0JSlQfB2JVeCrc0zklKwVa1g5P9SwONjrl/wAxBRVvWuVhZHGjywspDQA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AWAAG35Y4l4MGLkwHrAsDSX7MYUVLNVkuMNCig3KMGolxvRNYGNQ0SqAte9Qg4rvQeLm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SqD1BGlRTuS4eO8CoC1QO1P4i2LFqvyYl5gv8FIhQDLQ/SIPXyNftEgJZpTzfM1qjlLfe5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rioADm7Dr3hjSMBB14XCrJ9rN1bkUWR0GyOg7mfkVUbFQCx5eqRQiFmxX2jAYEApg7rm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kr/amGWA7rcxIYYVtl8x0oKgJHa2b44nHZSZb4Bz3hcdq3AAsM2fuPQoOlmx9+YOM0qgH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cpWb4cXCLWCFFZS9mqTsEuUKV0ix11IZR0qWLXhfiOjolwdeMMTXwwB7JgzFqhFVl3rs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2RpCR1wc5inStqp/cbtnbAfmLKNo53esHvBaBLUBo9QmElIAOXSVUdjditX32TPEbVjG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1Khk6ROvMfviFrGQ4EOs9D7/APkd1cjhuhn2CZuQK7JBRABzVCm/e/tEuWRC8LLftMfw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qVGOD5oGr6QZ8U2FILDkdShzWDqZpzggFpktJOtbDvA5LzUS07949BZmXp3xTn3lY5Md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EDGVLDAtrDWyYh0/ujs7YYs5o6jKLkKftLBhkCWmHU6QZzZy7MvBhDZN/aOszGvLRfsf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kCuLV+0a/sxmFEvQkGMXxWG9Twiy+2AblrR3i3T4glgmTO68e8ONaUXdffzLIbVF64j9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2wLeIgSjaO2EY4wTxYmDEB77OOgQlbzLEpSvqxUuOI1bcqgBFnFZnc7X5IgnruYltWjGyU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XSR8ktw9ZdBaVyOMwFBVjrEoGhQ+5glFDLgBa3elxjmAuNnlumqiYpdjaOXvEFYCL1a3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zB4/QbNaNr5lxwtgp7nrAWCcwr1lxWCYbEhALQ1hDV1eQF3DU6vSt+ZUu7NrMuABw4J8R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UVFK1c40xykXU6sjR7jE9S6ARNUBl+YdJZbUGYKmc6SdnwEAui9QqBMZ1LxJbfF4M0zp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kqdeD2cRfINA+UdewZLty7GFObvoWwQZYo7wtpZsiy7R4pGbDtPBOMKWUAunTzLV0EoY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8S8BlQpuq/uGohcWDEFCQqeVOsQJUSKNW6wy6djnxE8nHeMLbDHdsuAOee+0yGkNVq9S8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TVlxM6DiAunudI9oOyjn5GB6TzCwLpyiBcm5BUaLrwXXiB1VvELuxfZJeVHrbEcHtG59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I4oNqUuNpSu8DhB4Aj3Q6kWuS9iA5G/apZWJ7JL6/RHgLR7mJTTidmZpCsdEtaX5pDIb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LYlKC9IQpumvvFLtpSAHmITTamVo98e8Cq7NrF0aaEYRH+5cBRcnFvxUtBYML1y/CuTK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O9mq6YnPjvnQjLAoKOY/zInjpuZiJdW3WcUIwTF5iioWDdbMwnvKARcy0Nup0jO2UAzV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NHHptlmhsEuoLEUaIbhFwEDD0EGtW2ukvwS8FXEYEFEAEvqKiOd9LlW+4U6vEq1rKgagy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ACA2FRSuOsQUgHIb10mHBQA2JGBR6BMuW/MsNhQGeswda7jtETFO/wAIADl26hEdAX1/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MJpV2e4y2yw3+SUA3eDh19ogtNggV6TpLugEIvDb7S2rZ2gbb6NRr0ckOusLZxlDbRZC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Qoy6ufwI6xBYdZcFQsFtR2FNVk4lCRU75YFsmDrLVXRT7xIvRpBz2nmBEANJSqf1Sgv2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1xmJsQbQJ9sQde821YR5u4tm3RjpGoqGSv96gst2X/umIgPFEVNbgthm+D7wFSeTP3LUT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7rgvbILSZGdyMwpXPAT8GZZ3bUxn8CqgZKpTheCDrmIS7skBqBO0YYdUsDEKZjcM9HPtB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VUU61nNiy8db7zhRzKdEid1EstOoe0AbpHeiDCBqtSwrct0F1ayi9qvqwRQQ4ulaDzCD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Fhtk2z4l0FuvwEW7pWys2NpTpwbVNd/EtibwnHxMgUuRpmcXWGmV0ywtCwBRM71MBCvH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Y96RMCPCkmdM1UYQa3MaKqIe8ropT4BgeWvvACGhhstA/e5mzZpDmNmKkOpD7qlmwCQrH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bROtF943KKoAbUvhM+0d0hSUBoBjNfeLGQ8AOsQgSydAKBxxKbokDXoXtTEGJMWgDa17M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6N2+8P7Aq9CTLNyzZSlPxADtvYyhVRxUH2KlMCHrSW6pSYJha4VAaV84MwjgDLCOnxHN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wrg+psxW8Q9kedveSuu+ZIUZb2KOS4HCyQE36d88RSIp1ZeHVAOI6lIF0KlxJofuQwDCo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y4wgrHvnMouq+s7xWesaUTDacqcNwXFKcwHCLun+496MXwVzOwIux/cTeDMgLoLy4nBKW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AQF7E4hVpAutkZ4z85vzMYtzEUC3uz7y8LNKuVlG8ysckiKNqZxDpwIYJercWpSGll0sg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GHzW7O7ncJATyIRpFSrqsLXIxTixQllwW99MczgnWIa6naAOGXRpPLGaitdCu6ajbKnYx9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1qJGq7GBEhcEqMaInZqUwbzCK24oVFWW1yivLj3iwW1XSW8OITwkw4zkhE0EZDmJPaJL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JZ0vMWJDmyOIHrDrCBxFZEtdems2MeCIhALqjUIOANMylVx3MeJO4gVMAtwzMtiu0hsE9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WIgGVFQQpuwH5mMUOl4SpqVlvEGpXQS/7sM1HnkRc8EJbAm7e3+0XqBajeMV7wkwNwOB0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UsagCplyyYjFS3CxLlYe5Epl5jTGWk1z27xitUlKqdTvL0V4t3OU2WFCRbP3WNbmHvGkaE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oGrioJ4Bx0JSWpe0wrfdrU3CwHEcmBbyzYwz2mdMWeo5ii0DaFp9ouoKBckZvyECai7h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gYmjaIKIiNgcQ/8AITw9rvWVDlNFC13B2rfeGLiZeirapYRZiZrOpUEkpoHSKR9Gq1mZ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3WsHFCYXAdIxblNrmJsoAqy5dwBy6i3NQMVbYZpDgOxiAFHFgLWKQ6RsOVgEaW1ZO3nmE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5gQNrQDGNoEaW1NzMoRHNVCXI0+SJgKxV3Yl50iJlZbEbWwfeDCGwV0KP1Dao1cdiAIsu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oDzypCu53HVf4m4NLbJ1MZXaWE7vSBs3QtnAvSWuyyVTZxbp3mgCB0ceHeOhccB2h0h0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WCgB5jCn+kRfWgZgO7KpxiJuBV9IOkL0FH5hyRhXWI3ZqqSPvLLSnqvwlpW8j8xWWFzY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YYiAHMqKcPWW3nlD5TAcRRSgpxTMwgPK24yFBQMxucqcMqq594Z4Kqj5PTEXK9KNEMjrb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SmHICcvQSypdrf4RGQ0oC+9R8fbSsOpmIym0Zidc1culfhidRthLVgW24lRw2kArtuaK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EpAQEkoXUmL1jMzsIoJ7Q0W00ALcucBiXm0x9rWVidFzTRssc5lTmKMPA/eLRbmVybAfb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urTtBWI2qGVx2qAhrg9WD1HhUC1im6C8QLZoXXvUYoi8n26gOJiLweGiJB0aa8xrsHi4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ba9pkpdGIlSQyhi5bCrOBGKThFBdEMMOqXNBM9MVRTnl7xu5jYGx5lD3sDFcG9EvZmAGx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6Kf3MXDwh4Fr3pGgXSilDcioQvsvLbl46Hcd0akMFx0oEuDHAAgFatHcOaIrlsuVrAts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aQ7GGJlDiyyEb3uH75m7nXVmzvbAfeNVQdimnxDQdEsAG+RSrxLXKXzwvcEmhsNo9cQ7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Ma24f1CvlrCMkjliJBOSDpAVbm/gr3Zgu0td79oPnEH9UeX4JVbl8SwVCUoGwxkJQbsW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VAuoIdtTTa8WgJcR99ZVMEtFBeIKJYwq6j5JSMAbqMoXRARU5dYIljrkOKWFphQztEqZx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gHTQQQBooHAuVNNRWCw5El+8uaWnJ3qPwDYTWalvXJUTK1UCHcY3NOS6iEcIUdEAgAoq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/uRAKZQMTD7wQ+IOqXLCQ742LpmBNXww2wZ+4igH3AvkIJsViq9+CLAjAaG9mJdYeUPjbI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8DIgGhwHvLDv0g5+8BjjSJFiPKFglTaKQ+yECXOLUcU4HLbUzGXe45AspbCVuRdFM5iIC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4zNbg7rE2DX6Jr8EF9xFs8T8EyygKMwqSS7pvpBliDWvwgEOFwMTRhLwMIaFWpz0Yb9B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HvFNQnWkT9iWIDsRHhsFyxRmIVocHVjnk5pSJHVQdQsaw4DcuwdXpjTSzsZfidbtiW8U2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YrkCMfSq8sZRLuFMDBKLFZuJ2MgELiGFCKwIjNPPEOoHiUXZUobFfSF1JDFT1ZlrS61CY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x5q5bRYdIpwXZDA01iorCqLHmhqUIsi7I/wBiWPFCdWDl+CUQ/JkGf+QwyvRUkoEg3gPx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18bkFxY3inKxIBADwxasqAnQW9Ai6M5yGXoYaHDQMAQryNM6uW77urBqWsPku1RdoLNW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UuGemW4i5dBdMyhq2NkGALTjwcQGwqrXdalZtCwOT07R4ADc18Y6w58SISTDRBjmkaOw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oXINfMwvxUo27VvvDdvJ/MWW7j4jpEEblWZpyQ4Zv+4la1madLfmYRdlaLLBqPQEZLr8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3C6b80yrEH1u3LKECUMjbiFuodI0Zq6tbn2iWrITAX2wSxaA3cw0DlxSxkTap7oRDPhh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WOC2DbwOsUC3FXF7hULgKmimGuJQRFAyOIyJG1GKojyx0S38y0gnFKtUYi/FiirFeY4u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Yh8QeRNrp78QIt8CHsEJhq9jnJLKvMWBaB78hi7uJCTUNHNjmIwBjW+kdIBcHApL2YxW0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4QrBQHSo0SNQXsGiNE/CWAhVjKma6bXtA/rBVHOTNBXzGzoy0o35xNbk5iheOxWD9DlW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D2IwA2qsS8eX5g8IipEDRedyqt6gwWaxPXpX/EQIO0vB1luQX9yh2u2K1LeM+B9oLZcX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c7jmEJuw2N+YxjLNR303CLjlv7Raqa7WfDKFAGta7YjxG34puUQD4PuYwF4pw8wNlG1z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Jqu4YFbojPktgnMJF1chMosHZHszlIs5UNIY7woiXGdHLGyIjKJY6C1iEpfNsFqOmXUs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tRRSkpLgc6oxG5Y1IUB6ivvGZsEgqArpdq9CC1ApwWZe0VbRDRqpGwBFai3SKdm6vEsme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2iDAG+jRN+AgHJ0Qcg/DDeiADdO76wfcjFrEf/IuCFfkll5xiIrVmaac1KbpQYZWbMl5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7VCERb2ickaGc48wuXWKMW9HcCWU6jL2oZVeSGp7aWHLCtVL/txXVL4m2rvhGEFleIg6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tWDBoUu4GsB5ubiwsB3anRBQjjJS6gVKjY7IQ0F9ho/cucWIvYxCFIU2cjxBtzG0Wusb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qvzP2/eMZQoVu+kVoZzUo4mZE6i+aiekZazkvsxdrr4OfNkY0jqBx+ICAo3bfSZtSKn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63wU5qEYUsuu4N8peyAdAwGlV1hXJc77uUIDM7Ky6nMBG1EfeiAIrhB/1zHxmyofQYaj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6bypeqDSsA4e8b38mVt+1Q/shLQd8xWaQmVeI4RJAVVyz08wgd3ZysxKUa1aGdogaKuUP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kq46ejBOGK2gaKIQ8G6gGYBAispzcMisw5k+8IDGpQbSnko7QA84oR1KOj2lpl+EyYEix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bB9yWDKuxH97DMv8A8oHabWEDPQCWvEABu+roowCpZ63MCrT1j20o8V6do7UMdprZGukE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EylmTbDGKT90SwXvn9p5VXD3zLJe4IaIGLR4SnbgY7IooDvDbmUYLWaylnSHYo9I6oiG4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1LMLOk2Mg+Uef58wc/XOL3fyRUacvEoL2wHkh/ctlFtpTkzEbbRIrEMRehoDVQZy80mi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aB6RNMWNytqCVUWY/MArDvYGLZU4qpd/mWzp1gFwGo68DdzC9ooBh2HNoVAq8LcBMSzdR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2F4lGYBo3TUyT1bOBjm1lS/GUJFN6mcQ4FKLoQ7Oki3NTeAyckRqVXUQfOTlnfAXoTO9X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xdXAfRQBLWIKCA+yBAgreVxmNqgyBVnWDcCgK2CWdgQlrKi+Vgt+o/dleOSKbLBYFHKy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XLmKB1WgV1KbNBQVsgLtLmlrcwmVztof3MkrZav+e0oy6T0heO8XtSJE4CnpqGUA2FhS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4dYm9VXFrP6mBuHxR4A8KdRMRgEtCd4ISeYW+kfKUFwRaYuz8R4t1CUINxEDPB+Yxo0WD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+8e0CoshQARY3wM/4gN+RxfaWrL6iRM0ugohn4IdABim4J+Uj1tX9x4QR4sqFdrCkYtlg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Gwee8tLHnbVUpxlx4imU2hxOnaIUfMFpQAqWMlcRjouqFTpeh6QFUc3Cd4C3v/pCCpSy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Ch0Okplu5hegZEgnTSgXpT1iEFDlBZSLgbS4tJNMWwsdWlgv3K0SjexzrbL7opVpW8h+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5KbTbmLTfmYg1+8md1N0B7rcqIHOAowwTbZb4vUtVjQNkK4geMFnDUulMQ40xuFAekTN1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JNq9bI+ZJuCzw42PgIBEmiwDBUHb+42DuRGvVmWYbY6gwDcLXsk3xsf2wrOCUdk+8pMWF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ousXkYgch8gDQHtEXrXUFR5nMqdnjKy6driersAnVsLhuhPnADsKY3lSyftRGt5VVBW8G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8LNIFmZy0sv2Rj1w7PhhIAaAuVbFUmrQcEb4hSSCGzCUNtcYKNHYxR0A+AwV5gqM7JFV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Dn3joGVdZo6J0szoH5nYZd1hyFPAy+J4jc0a86aqW3EUBSqhUqrArjFTI99miq25lkfM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ZYYqy55L794cI1SHpcAG0wOsGrVNYGb1iOjegAiU9XG4S+CqdrLgteOqzFCE2ux1mEGt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VG41Vrh/YKjI2K+8YA3qvIfyneLBkzhjI0Je2FS3+SNCbFmOOYiEANvi8RTRc35g0JAZ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zZ3jgsHVstNMcwsTwqHQAuucj+oFBmJhMRUr5pW1lCipRzbWDPaKCi1/RKJBWFCvZg+u7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0rOgadklonuCBuUc4YQQJ2iWYJawnvF9BO3JEAVmjYi3iIiXsTMO64yd4wayW8RUnQfmM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NOksZCUKq7yxUtSxCruKgWJb1lvWXQ7ysuIaGM3C2H3lHprMv0s80RbGK3OPApELzLnVn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r1NoKbNalGeS6iXbmKvqL5UzOT0BimBMAsSLOL1qMWjyKmSDvIubgkbaGJUIiuVibXUg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ODFYiz1GANAsQ0ZMwLCExmAqBKqBgeq+IYFufEOTnGoA3RIHNkd+EwF32iF1ehtBL+SL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cKve3P2m8f5LtNxGrHAatuiFrfqslwN7F0dfXxKEunAYuKalcqBw7XFLfSbXMpxidrgA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4TazuI1XsBcVt0HAFwVKYpXHneiF7PwMsGgnkap6wPWzzVYXC91RTh09+oWFRgLqYrmF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pZWzfzMBFTAKOhFFeVUzSyDPdfVcNDxGmlRxgr8wgoAG3T/2NgFiZOFP9TFWKzHks2ZXF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0oWroPtK9Sh+SoFoaKtvFPzbxKDGJkLhlYyoWaJ+DxKCEo6DaFAvg43QvfpEyYyOKUPPU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TPsOhLx26SlR+g6g1fChWlYxZmUhgKJhwfaeLsGYL3C1YxLhEtczHxpdvGo4zXlJVcWSy2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lG3C7+4yqDlc33igAdP1kAoA8s/UbLxhKK8hNJW2y8BmI7xqt76R+jLwZfBU6KIo1eVax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cb9oVzAoI+WJAw9DAYAb2hKojFKKfy6wY1Q3gci8TVkYw/gjzi5xQZq7llKmPehdwbcS2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Us4UceWI0og2H25J6dbImaDJe4sOU2Nlx+jgCj1DpdARUiaBVW8mIFsBTveAuFpsl6pim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IWvdZwSsRCkDWe8HpmuuLk2ilWBBlsQBBrJiNazjwbJihBotHaT++IIQe+fEUQw5wQSW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bi4A7XY1EGnLkzCTByqIDQC/8hAF+CDLkPLmOC4CTEq6vHlhBTAuWghfaW+JtwRQuvaBnm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0CnbYB+4gk7UXRefEA+cb1lEsv3QEXUA2jrv4ogsFDXgXwXF/RuzbLPgohp9Q4YKFDLe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XHZlBh1Co/3KbG6u+7deIUUGj2vflGL7ZNAU46wUcrrmIuAZRVl15lWZGw1dH9Slu4nh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Bx3i08oNr/yYbW5beCMjbVjY9SKvWOjMBXFN6bqF4xGs26LgAq0LcyqJa6Gk9oGTrQoB1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+EJQ4/DgpZr7VjroGDZdQ4ZIsvHLD0bRorWcyq9YLmlQ+YCC0GFYxHxAt3xLC+lOFtp7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K5IQ0nU0Y0DI4pmb2MHniU47rt+5zDzEJYmuUKFmBC/Ezd3qIWdyvaWGdt+I1BkVdIDsy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NkSsqo3zxDgsNJaEAKnLuO7xc1qWD11SnFaBcuqA6UXvcBt2KB7TAkSZm2WP81BMYVtO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VQzN0+MrOSMJ0olpfDa/EqUsgbVniGAyWo3AYEiUMRJoWzXeMSfVhFSBQH3ATPAfSMxQH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nC+GaA/JJYzb1eYZVcLBh1mUJmlB7xYyO/wzLknfESVuU/1St/RKFBsPzKXG5LjEOlHw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01yuu8tIfIbrvCCi8oZB5xlJyMd4EhQ1+si94DBlgYtFSWZL1UF46HCWtNkDfzDEnWrQ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1lFFJuB9gK4gCPHgmDCrdgBLKD6aQo4okZgfuwmlTvNjKEUeCUmAht6S1ZRlItt8sxLCf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SJ4qz/QxZQWkHHdFu+6dExIyaUoWrEpSgdgiDRoFrQwEwUe+jZol1xpgbFEGuWEY29Ya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xgZKDEOiQ1l7lBZVFYGoHD8aaxsjS8M9s137SkWtqiIadwmiZtQumuqGydBuILrBZt9o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RCBUYzgyD9OHxotEGiidC2KwXawjyzmI6iyBoeIqJaGDppDlW4bxHqxpP7lg83r4jOYE+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0obq3uz9wQiqD7Rx2F+YUGNyieh/szz4Espa6mXV/UA/Ol5HJ1heERbo7sRqGrIYbeZYj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Ia0FajZJXOZUmItQzrVDmuT7RlcwwkBG5i4xKi5W3OK2QisLMO4yWCpXJurgf9/3hsD/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+6IzUgXUPjjvF6hlbtf2sI/T6ql5KdBXvFVrVmCmr6FyhwAxaHZ6w658ihTA95vne1rMR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R02U6jjVmRXwRXb1jSgFeC2Bl2yQwyVm75QQBBVDJn7xY1XQxrHtT7wZ+gM07RODFveLd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Wk1fOGrj9RVSiWoEVc+IRe9ECgofDUQg0KC06OtMFDtUBHPCPAYVX6DpcrHWa2vIOn7l4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RiFoAXviV4QQplYz3gipi0Re0GLcTYNuv2YpQGv00RBa3XQT73xFUhvKnovUjkToWvJKq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VwjtLRYNrSulyjYDUzTLKq/Ec65WB7zFu618BDYo25QzFsfOXqV246eIyQ2LQrQXxlK5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AzKdbuIogZ1iMEA99T8/eKuZyqhRenA8R+8FJW0xjtcoIVYXHMbGMlNBjzEA0Fx1U1HgK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2XUziouCwYqYd7CiVG+JyjkG8LBU1aOBtzZeoC9jw0W2+sRDRKReFHpFMjIwAb97iEpuG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HF82IeTOyqy7rxUvBF2izWMQdOsAor0zB/bbz9iUaqEnLSFkr4BXzHU4CCdB6fCHqLnKi7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yE1leaXgl3StFSupjUaSg7xfEWvwHaJZVMWKJTslay40Hzc0Mo2VD9GnvpxCXmDuXHSG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FgAkSNk2l0AtVqDIgzypVS0JRBhfq/RFZFfENBRxS7jngxgVxGihjqORnPO8al8AD7y1v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ECKwz0z+pnRWLuDVd0esQBxNOm4hZcDDialydr8oUpFvqGGAAYY9rlRumF3QjeOFBRx/4i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+GWtj0j7wp+C07HOJsYKxHssi3EccjfTEVgGA7sUci0Lz2ZYOOyCnkarbOPYMJasiG9rF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po8xFTpU+0GRJpiKkvGWO7PzKqmCzAuO0YixbrFUSe8wK++X/wCkvqfMuGH5l2cvzHIK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Rvwh3fKdj8pfr8okD5E/96Bf3RbYLMLFdNFnjMA1WyL4YU9FKt1uFGwaVpDr3lDN2B/M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7zCUwwTgAs8SoOL1MkWOpK90K6S44nvDEA8KO1DkbCAsjCuztAhibzTieaUZUV4TkUEtb3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CvyE/uNAUEDkFNhO+ZWrPvHJ9mdbDHFxq1lzKw2oS6u/aBp61YOTXzA+iSExWMxFCOgYi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qFgOSprcRi8TDcGoJyGxmEoERrn/yY2hOatYgPKjq4EOo6A2fE3jIXpqD/FtLV3CuT0cs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MahejxHM44IVCSLTTpMtMoW+OkJkorpu2IlhrioQMxFUi8x0Y5IqHREM8pfArFzDDI03j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FUVQaPiLb0sYkxPN/ZCwUXbX2nATR9pUHSsd3tPuD9zJ7TUb+4/ohwdIu1ffIKRzUyzl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Bh8qwu8oOBvoRb0A+8YAhitMWtdWXBSpc3Y+1QuDtPR6PMoJBQQ4hlEy+hUzAUHdPxDL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vEL241LwB6hlTpTa2GSpm6AwJUu3a3lHItVY4McoqKGqHfiCaQZF9feFEjgVH5uAADof7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vDzgAsaQvuhFDbrXeXSIV732jqRNgL5ZRpM4MDcGvP7lfeV9hWGyu8CaLVIUMfT2f2zN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djDEaDBwzsAPWCHw5wXblzM15FlgUmo0VUkbvCfi2Aa2G3QJa+6EzZZgchbKVvV1zAMi0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ZBtoNPh1mcoDEs0vyiTki2zRhwPXrCQ9/jXU6w7YLFUPCyw4vM7dBi8Co14EX/ZlRrxq6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4q+4BLAFl45nK+Ps6wKorvFydHbTFjN9mFlKdoXD9wmAa0DEo8TAaB2IKiE7ZigJu5J36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Nw6s+fqdoyUynPRwpsgAMeow2hNRbC8P2jtQEEEFCXmYuOxAXoez7hLxVrYFqVK36EAH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q/IR5HFhQ3Wzw1EW2iKIRrXmoBYBoCg7EBbo0uolCIs/JG7P2xiQKiOHYzJ8UONv+MQI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XjM7GXGNDiyt8y2XKfRDsVlhhRRNrJfEO3jtLJWnZWIOTASCxpviDg0UbUTmbaT2DllYG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CU6UBB4fAAQIuWAIW8hW4icSpPZ1rtNKIG+Cce0GvpDRflgVHTyMSoGFltvmJBXqSp08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e5Mgi6MIaHrnmYKMmxVY0RVKEbUUsEMF9EPVZcVRWFcA8rfBCzNmj+ZTZHrvA5sHEQhV1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iOIlgEtpslGwe5zAGLGnpLkhNBg8ujGiKE3yoje61bdOs8neVBXZq1PKNRKfB+7G8toM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mU8ny1tL+0TzeGw6jDLFKitDkYsbrR12JdAFoG8fuUXLLdlO0IF4DkhSMla9o7JgWpQ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E8EC04cRIqVTrzEYpihG3Y1dYhm3F05ItJi14vmXlFZQCX21KH/yRW2HJqn3jAG4UcXK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ZervAVN95exfwx2pybzgB5YCtrqZmmHkdzSKutSjX2oWfqgjWbxEtqS9C+pUVKupQtR1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ZkAzZ3i9EgQRrGaIJR8gVHlXux+5dJFvSt1oNRwie9k6Z95jKtiwxDTZiRVRJbR5IrwHv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4mxT1Jf1dNShUA2zcHT2QGZdW60wjm9KlD+xmSnI2rLSknGal7QCCjd8zO8nvELkB5m7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t3cC0goF3RX6i4XnJkVcMViroKG6jsAfmokmhqZSnb7QaGGZtu4+VFbqHb7RSKWzyX/c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XApm6AILa6tXaFAVqe79Sh3QZbsBppvPURy3KLUGvmUNZDVX1mYuqppbFONut7W5ohQI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FyJViaMBrMBKIAt1eJeUSozUmPEsAClKACaCyBsoKPvM++WVBFhNaGvbLg7XyoGkL4XNd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Yqs6So9a/cmp4i6D7zA/dMRN/fL/AFMDpMk6afKTCn5jRutFR1f3DrgpYc0/cLAGIGaP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gD7zHkLfmVgZTLyle0W+8IpZVx9z4lNm3L7wwZnbNu+n5gA9B+JvFeEYkdCyro8QA7QKF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1XYFscya3SfEQJJzaEWWRXeUoRw4GMZWMrfAliSAVkyoiTDSQfVDSCEWUloWF93E3QdR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CL7/AIAaYDpB23FQLWg2og0HK9RZCbiKBuqmv5YqqUToQ8TJoy3uEWcbcbHnWuIa2d1R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tWX3cwLqQsWG/F/qWdiUA6pJyp8IR1cVKUcLgc9AUSmCoF14WrF3nxcU5uyrYXZouZIX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WUNBOPdXDET6hzX+PxFFkaa17rANJ7ohaV5WOQwQ+cjeIdbOXaOgVfgliVnWrsSoll0B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/Z0xbQ7zqWCj1ygJu7pC+Pglj96xGRd1t8sKtUgNarXwxUjlxNALQ8OV1GJx5ldC5o4e0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+EziHAlvMcCKFY8c67w71WBVtY5ZQoMwrWHzAwYJuRWoCuIWLLuuKglccLAPbmLNd4334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GXcRbna22Y4giObafFMkwLygtowJg9KGDKDoEC3bViHAYEWzgL0oPmCNo9agwW7qEABN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EfdjhMVlXvN8wmPgEucwUFH3Y22tdW42pOQXnpAgE7ZgFQQO1VC0or2jq4d4owD4IC0cm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XuEQ52PaCwArYJ3IJVTKjdYihkpRistzbKSmjA+Il/XB4CCZKOkQOsrn2iECuIkHZxGJA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adSEKuVe0wrlbGVCwLVsP6gMy6MnZ7QMQmgNeYu1ovRFStClz7zI2KFg0MdBu7UQaxpMFo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K0QSygN2am4U9QVWYKqXMMlRxRFxhLXvEtA9QqFBNURl7MTi1bGocWczJikN/MSXtOZZy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VWzxWxL3oUqeuqfdOCK+1FtWdyhboJcuXXxQmq+IFkr4IhzmbeARlKPBGaz8kej8JQqD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xO+fE/2IiVT4j2J4IhoF3iXjOlwBurQzGu7gVDConNOMRFXYG4yADg1UW+8ZsgqsRmxS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Tpna8fE/ajkplz3IDpZ7lSsM+7shGHdFB8mWC2QDhBZXpmaZ+0sSwcg5i3WnLnL2AvGn7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jsRz1/wC40uN9XT7xIr3z/cFijXYYpHoMn9yja7IjaUHgn3Oskug4WvGf1Ghm0G8rR9yY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MnCAd+8Cb0iKBVv71EeSFKqvUaCIcGBT+IJSIAZLjIZSorN5MwUAe69fmDRiTmT6HDSx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SouRGkvEpcABXqpTUFCQ/HAYq/wDxLFYXgzGqoDA6XE7HpXKCSCoqwzUFURoOoZQ16LZf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YAFlWSYwNS4aRUhRlhbABgKRW94mBHL4iekohU9fCpa9gtlVc9Xe85LR8uEJU7n5jaF/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GDjQPZJrjo+o/ZP8WgzROSkOkuUBV34hKi9VmQNA+csIa48iy1kgrzc7wce+veIh2zv/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zb+ZWtR2zOKu8H3j2cWewY/crcE2DVdrj8wpLpqXgTvaoQHUVaIkCBlqAl6OqrZra7wK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LVOtpUcdxK1smHCsvLyVUhMz7JE0Y/SVlWRoYYEtoxjpOgx0GUAX4pDCc0DS7kalx4vV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M+JJ1QlBSSGWXJ4NywlbBG22GyWHOQCGDbs6y7V/J8wLLMgC1sgpCUZmSI9mKUzZoVDR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2GCYdQMtK0cnJK3qizyjl320ysRMK9roDlYzBvJtTmr5h82c3PP3gMZSrdJF5KrQGTxLc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QEUuIZJx/SXqpmyQL1Kiw7NQF+aFHj1xK2gHiDgPMAKILjVYDoOYS3FC/MTOpqLNraHz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XX6S8sb8stWPtBnK5C+yVKWUZqyspd8Svm7CADg6TF2yKU2PDX3lIAEWBxB4iwHBCEmgR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kZ3LC0bQIPBO0W0AQeRwb14me/UgW2S/EUCmDdK/YIgvekpVDDIMZLLCkjUv8xariDoZ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tCLxi9pBMJxQf7lIC11H9zHQHkf3BAjKoL/MSwdGkf3Ei/2/3HHC96/3KYnjT+4DUbFIw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Hbt4gHCEtbVzv8dIRkrKXBHO65dbv2lEBynUKPlgpGC2YVokblUXuGb3Fb1TKwPAlRQH4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O4yfMsy3T8SsGE06SOnOaOO/iVQOFb5HvHS5q3TxUInBWv4nUHA0VkJnKMo0xCGjYKsKv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iKyz0LF8waLgjR+I2d+g37XMBdwZxFCtix+8oes/SEK+QywUOS4k+UK5mrgPGjgjODRT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Xsk3W0ExBgRR9489Wolvl1RCCroLNy7o1zUQSUi2M1dZDUtFl6F+pEHsibmGYsqV6ao7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CroYSgsV+JiKxRiDod2QiIwTSC14ihJ7qKrVMU8S5aHXmXUFrgYYl4hHLnvANReiI1MJQ0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W1aCySsITynK7y8Vb+9nIU8p0B90rS/mYsq0eYFMJI2M4nE6zPmGc/NM69UpY3SrmA9px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NCskuZIcFTcWHlU5YMr4h5FZybgNU4KuQ1DwbhOCv6l7RKBb2iS46qu+JXIsUtY1HkQqyG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jcz4Klxlcw52gn4JZ4rVrYzuAGQUXhlwG8mFTWBFd6Yxt7OmuYXjPEwsNEWBGw6dI1BZ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FdYE2UuXNwlsClxfFwDzjvILLMiMA4Ky6R3AuExfoRW69pxV0QIxng0L9pYswtGMg+F9k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y/Zc3YK5PwT/uDBDXeP7wOh6fKFcVAfqaS0uMwQlUTQD83zE3+jdtWtcMUOkOwf8AfxK5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LIXrMrcPmCPV8DH0v4YFwLpXWJkWhQvV7QbGfiG6SVp0GYmgVKnwl+vqbS/lYCVFbG+86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9oE8QBKgpkN9Y233ClpUTjEJyy4/U/uE0apFwh+RZQMVLy2AvK/3KG9ZXIu/G4nDc28xJ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3etHUi2awd1kpIooK/8AMADKeKJQI0xpdqOIiXjlG20vqPwwMkKrAlMVzLmuWiLbo9iEk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SsWr+WDDCEpQK4AMF8sUQZnAR9okC7QLLkt2/HmMKzVINA3uqzKooiHLdw0cM52cS3Kkp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DSANf5v1fsY6wMg94ErWM8ZqKkKjbLMWhbGCmhBeJY5VWvVyw12srNF1UYBomdxFuqh+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8QQUYhx0jobsE6ksK5D4RZ94hLLYn5gTWnxJF3sDwAcr0lLNQLM95Rg+HsC+Yj2F4Mgv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/qDRt7QC3KkgbEeIrsr2uHQ4geTkvT3lTZVJataHgzqJnYtMLW6PSllLW6lhDODlkW0E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71FShTgtOkQZbTD5lhG0oO8LdBBiu8HwJZoXl79p3UQUexFa1T3WMd38wbar3ZZQqLcu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3/wBToXhrG+nMwJIAA6fuVgEu0no2XeP2cHZf2d4nqSnJgGxe8Kmu9Ckowo+g5XzxARFAD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3UAIIl6hcXuPhUywzBJYpHruX+yNYoU3LRR/cbCOPPmBXuAOnk8MQAPet26MTVqupGW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qhMcVqqiyEBUbBdMbNfhaAXXmDsQ34If5Q3cVNBWADqVGTClljovpK9iHLJ2lGgCmIz32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4UBKkelMrFhnMscN0kXGmhrK190JLqrT8NTG6bKp2ZiFKCPUldQSqSEHxn+qEKwyxEyc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BsLAdCdD5Z/68tFk7s7KdhO3impPkJ2ahe3jG7VJhyo8Tnf+mBZX3qLZq6nkwtWC6zAu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tRcoioTIIodbhwJO3i92OHVWLuhmaRwUhGSv3S4KWblQMNHhxMcw9mUmmIVIT2lome0S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fvvkrZGyY3cq6QN3q6TZ1iwE60R0PdqC4xd0lqj5Cf2VGm/vSlj34v6dZ3iFjMhvx8zEj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cQ0AtycUXf6jUpo6qGSWXqlntg7cwe0sU5SSi2wNYZQZ4gHai2IpcYp7ouFrvKAUI1Mwx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6UOa8WbxLZRp1pkRLi6W8xXUASxAy106wHx870vQMOnoMUvvF4yY0xqIl6g4UbY6GXUUN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qzCDcF3u+qXCj6UOY0MsZWv7QYdWFxTHRXAj1dCKVTcNKwfiC12/eDeOy7zRHd7/AMT3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9cTICh8UY7/8AI7YKeh/RjrifLlfmFJx5j9uP3BCJtbCMXrrH29c1hZDX7ER+Z1LfRSxJn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X8e8Lwz3H9yzz0u1+YeevCJMiFK4MTgK/aNBs+Tf4iwy3qmJwI4Whb45joU6S8lVcVK3M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alYAF4Azonwf6nGTxLbUrGFXBcKvvKTzz+xL5RTCtx8wTjh3AcdqoDVSs0tQN5O8BoFG1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o6DJMIctOsxPFaJsC+IXpXhkJz95apNMlTvtuUYMLKXb1uACrwrvcPlFE/NY9o9Gfi8I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B7jkPZmBcHg4HkaiIU4af+SyOlU1WUSdmpN8JYVZQ6rrHSBxC4+0NbjJTpDpvMbypscD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rV1Cm2jJ1MSvUsDAC4Ubai17YuAl+zd8B1hk6MAlyOOkLVxgQdHo8RoTrCn7iLnQlKFpK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NhCvvAUwkpYgQME3FWtSt7SsPc+XEoLpCWzFwS77GYJNxtsmZeMCw1BYObgT8MFl/cE1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HW794WgmrQcpRCnei10SmY4bODL2JeSyFDnvGq8fW0aLKau7QeGNoWEonVwtZWfNRJP2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Fe0bnVRWpYmSNRjzOrmJKRabXqxDKoFxsgoJyuu8G1pqsuZWoXFrDFoIQDXm5lucZDrw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vIAiNqjEUN64OkqIMTszYbjdJpIKOmNzQo3CFFuVwvUvWXfmvvcdqHJLwowCXEWSgq4r5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8BhzHDBcQHBx2Ybk6L0gGNGk3CSwdBuAXEFA56MrGF0YFo7hmu0OqgVwLyd5e2nZHWjy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RWviKVFjMV7xoF8Jl8yWzfkDEC6AlFGosd1bX2iVWAXMUKaulwXr94MFmtk4gLMtpviJd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BAqU4ADKD6kb2MEOOTF9oGBWl5R2S2JWyHpFmXm8zb3PUNW9bg5mrzHaMPS+8thN/V4+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1P3hUBEq+8SV02Z0/MEgiltZUpH1V/UZ0gZW4Lo4TRj3RFvjCLTFktHCsiqO+NUHgB1JlK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eHqMxFG9yIggPexMO0XMjLd7IU5BOncq6odsbsJ2piAFCtYx2Kq2kCDMxYvBlYovppAJh8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QdffgQv3Zart7MNgrkMniXPRgy1qo3Cgq3n1jCp6/CzE1BRxtw3UOiXSGEN7RdXBNAjDn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AJD7gMNszatjbCyoAtyNSm0BgSzdOMQ9LF0g7xSbgkEHblkhjBLoF4CYu2ussaqLIWvE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C/ioYpjAeOr8zIsW2i+sxLDYltRWuurXjvCHZuWs10iDHl/aUekH8yiX4EGp24X4hfKo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9QdWKhWKsPaLyb/dMOjajpH6IfuGjMHSpexKUdJTMBRkKfxE0+wIaSmOWBm6VthHUeYD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ZR143N23Wqu2FxNgHMUYq7sMTrNneXYrNWlwb73JtybWzfC2mmvaZ6tYQq/mAEG2g0xQU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Bt5uC83u7GN5sviYLchecTrAIuHJmZARFKMEvkTOcIF/HikmsU7C/EdNORFKda6TZRdt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rwqredRql2BjvRF6cP4bamKwnUyTXuwqCvmvhA9kOzvE9LUV2qFs59bgFkFAeQv2hGEz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k9dwYLIWZRHk8wI6N5AQ8Ne0aKSEEYf7Jt8yqdnl8S4XQYUACWqC9h/cuJK74U2Cq94FQ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8Is5DFV2iYuC6Kol+dINCi2nVgp2JGyo3bTpK8WmXWLLr2icaTcsqbpMF2mlRrVuF6to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Gp1RC47EQL5pGYmypezctMXkOCE0BQL6BxHBn3gYkLsAFtEuzq3WLQXzQkV1N4CjiGTN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Vk6ZhPcBaH4KZob0ut1hYcVU9y3mVkeJmgbHUiJuB2Kd+IiCxTk2q/Jj7x+HOPZRXua9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NxFUOGr94QA8SDH+jvDhIglFDlm9zM3LVvEoxze4EgRAWNlmJWAVyhp0tioCNEQcV0qG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Ha7eMe7+kvPG6I+BhKHvXfuKkfase8uriWy71yeY09R7ZWK24P0MwMXAc6DotzOEIVKdw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oOZRLXS5fm7OsR8wmuUrBP8AzlhGKAwGSEaUUCwdJkUFbK+TxLznwly094Xw4/tH9KfvI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anuC4F3EA8gJCJ4xHWIvdZR8TQXzRLoPAAMqMQCw+9cRKwmbYVDhkyDTGL7dQg3X1ANFl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AWnSOc5qu461F7UbsPuiAGvs+0HQOiv5ZeWXWXHeAwiEiKrR/qdG5Uo0AKsGHvHAu0IY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YA8y9mx2Ytcp5Z3leY46ZQfcKi02L2x9Tq+J1vgi+bPES2viDq8HiFt3HoPcRqD3Earx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F3UKNFnWGQvMK0jHMBeMrmWBAx+Ilei7QLI8Hew1+JbFHdSJL7gmasnmo8WtyEy4/KjD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EcIi+qjNAIAOssMJY4WDADWNxP+ycEveAiLrzLVI6rlhSV33K7WuLmklykzoCmAyycwop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5VZsAGMhL9eV2rpRXaPsaxVyfMqmIdmYxhV6Q0FGezBHT0a7m8Mvu0XFVgIGyXgGDHWw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MRRgImzlYt1znKPHSUVAcdpXxYDwITQrYiq8I5UcGNg14burxFVMOm2uY2W1E0ezMHMb4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1tgsrUDiOcLOxeZsIAG3Z+WWt9oaMVk94IAvugrl/wDYNXSCZBSI+UKFUwK4jsnUijtJ+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6hoReXfl/1Bg6wnTVChmjHSaVvBKeCPkh2afSgleAxebWCr96Pwl/deCyorWZwGLgYXBt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7XLSnPN+24Ctrcd4poC8PBHih13feMyKMEs8CXCKZD/VESZcHPaJbfYyFWx52X8zqn3Q7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WlYW1lA5/P6IQ2+fuWCZVcbtr2DRGEJpAL7BBjq6l/mLSxdYTHjpEDw2rasfEJLAKzLe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2ZF3myUbmwUXWBCdLAJZT9IopuFGqTeYmF0hi3WI2kJKulteMyrMQ1Iob1zqOEmjw2F0f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3zDcgbkIUYiJb0rgA5ebY6BIsXRVyzgMVq7Xr1lZgOiH3lqakuAMC1qBUFmJu2YdETgb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MN+Rga+I6MEBb+oBxL2q9OD2OJShAIZKKY4HU0OGBXMB+e5OBkhWPf/tAwOjrEANIjySw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hQie02TcAJUSmpkd5Ur3GA73UxRNQIVqDod2Zkndy/qMqzH5hDKXtOikB0n/CIoDME8Iq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aKBXvMJa1VYn2lTt8NwKxnSocj7xprFtyj3IIlWnR795rC6K2hZ8xihRaLGog69FWDju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XLCaMMeSrVZlQWrMB1MEUG6wPabVCoZ0j1lkiZMeIswQIsBm4gpXMdW4E/hK6xEKHPFx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dJLO8eBcYL48wPoB0A1fNJEu8BChY58rmozBaNPx+pjVqowhaS4JJYEAgoX3X+sMIKZX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BNR4ADTwAHLBQRLqJ8rKZVzr9ggFTeGn2pAmWdPB+ntG5Tiqm7O6EXnel3LGpPiW4oNLz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2vJBLZSem4U0YWHOc0y8spVZp35ilpWL0PeZAg4zQn3DS2BqxhQbLzAlAhVj9oiQLkuo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b4XcxBHGMTOAFaUe0fDLhg+8O2vu9te8t9kWkfclQuepcsMqpxqLUXUIyKU8ZiqS+jDV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grUsAzHqLiOKe8B1fMp0fme75nZ90SVS+Z/7zHm+SW/6TH++f+nP/AEpTXN59FB6+SZ5T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AXGBRXYUkCALSrICAGkgOjB1LdlwOxuTmgehzdrX2nWyqly/MyQOBhPtMtOx0lRynKB/E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0o60Ylj3E/EBkdRXDwiKTUzcUrayBz6naP1EWJeyIPyGVLKVBVn5I4v8AQY1WpqrljWmK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MJL3SsfitA7sdYUoV9zNNXX3Iwg4a1QpfFPzBUhFgU/+Sh77K3/xOZ1ULs1qaSioWtwyx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Gdp3mKYobM7vR2jQIWulLBPMUC33mw68Ablottj2/wDZYQ6GplG27PYmIpotV2jFEHLB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WW24cS0Ld6tWJkeDcQAFeq3XdgoDeEKA4blYEQws43Ua7RU33tzC7QYOFtf1DfaD7TE+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f4VKirMADAxFm4H7J7w37TYdX8TNdH+Yq1+r3X9RNE3TqfKpwgi3QBHBxBDsL+Cx+pbgN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VQcdufNRnLPEPwHsI4oUDw1GC3hlFHxK60p2CEXVEBUg6ZjGwAgCxEF5loTTEV1QVSEH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wFQH2vecnTcq5SFfFFhqnhkpffFSvSLHYXE7fazCsPatxcsR3yWQF6IgdWQDlSrG7HDkX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VJVwUbqN1/aMrlKS+6DgSgwUbsL0dSX1GUrpi7gJCEaWnERWH5DnERsFB4IHTUUtZ0Ve+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7QmvNOfyWe8yKCxRxHjOPRBQeVi+IUAC6ulGr7XA19G7rWYSiGupgeI/tFWWpjzHhIw9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8usrx4aaYbaG+IrasrenMZEs0cv+YZALEuLXEuGsQTVRcsZSPExAiggocRntlYwHxiKWm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BUALV0SyEN9XIvaAOAADggrTBFysepshX7JgvQfvcvNFdg6iFJCEBurP5ZbQr1Ofhiba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E/7IW+I6gl10WTomoP1DBqaUQLm+nWIwFFBOcupmXcBk5zftcv4O/HYj3taXkZekuwBdY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2NQsAYdPeFqALceYUGqvEaZIIyYs71KZIAJ7Cq9oJkp3KiULGGkabhFWCVnGpdDPouYA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NfeDXXXEAFqr4mrxbMcC8YjZqIWrthEWQ03XO5VH9Dh9vWNTlTdVkBU6lsLr2HB+oS31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8LUpyS9R+hmTuOFeAXddSBKumZE89rlJOTsUtg6EwgNYNZhY31lYsvWJYlMJo6sB2qmYO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/A2yAdWPiEFGM3LaRLrR8Mz2gsCyKxnoopKSixcVBoXuRwEaqQ2PWdNTbBfaX8gWGyx+pQ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iXaygsXqCuMlBEUjXsXFijUIVB+zFT8kpNS4Ay2kyDj2YHsmkb+5Gna68qjZKvHUNGYkol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9Il1eJUMPOIRodRuBMisT3ijBfE7r4ndfE7z4mK7wwBxK9DCeZgG4kvnVzDZLXa2cEdpM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bhEVcANQMhvxDznMmGJRWd9v2nlYYrydNlMqH2zQmdehIQ2CDgq2K6Jpj7oo0bkBTyVAk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ENCsdERKVHeBsUe8V8t5g6a8wh+WkF0+yVGr8UmPJOYG4+5KclPiJwDb1oPwEqjzoLQ48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YopPYkYDjaX8og2TpDNuvxGCs9IoHvi2+8FCiFqwLqJtSMQU7TIAMAdJWnGzEsCptVXQC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4lkaApp0wKh5+Zi5fW3HLMyoAS7usVKJgIZpx1lGHm866ImwEzmNRvcZVhG0Q0wUdYrr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e8Fa90+CeYKY+yO+yVBj4lDNyH3gYOiOtFZsuWWTeC1eJl14A80Me6QgK3T8zH4A/LAo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7MDfLUFNksoLnEKi3QcOKbe9y4xwdcNj7RmOkr4tRdzCPNS2IldIb9p8UBYA+0N98sXYK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0YzAG+JUukTKUDi5mjpcINbY+YQ1mDBYRNlfZAFa3CHUc5PfmGwEchp7xUbDvSZMj3jf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0ENjEuCsB/UrpdZUAS/uUhfNOv8AxLNStHOW4ZLXsCt83DrmN00j+oCCwhrjrE2rBZao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cRyaucEuGCyxGjuV2EYJb2IeyRKvJeLYIG56+pc58yvDRAAMwrOwwdIPQwAkCXnMv0Bo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9gl6kHIexuvMWaqpyQLkxLlYhcrLK2eSWBHsKZnKBUzhd2zRL0x+JXcjS9XDHZhbhweEY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i/l39+IWSzC2Q7XbxKcxdQQCpXoFR+sXRWHqsXE3T8sHVDeDsQVUYj6rt7HWI7o956P9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I1BjjxGqn7Q0oyxQ85qIhlYwN7JpmxukC1pclTWQ11UsbCDhbggCzzKX7CFKgOSIUoIgVI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RIbbcuWXGeW5nsJFnYPTmoFoutSjBfawnUIZ6FHMpDBrtGpByqJq8QNt1yEC4CYf3lCZ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EvGMaD+iXeUV1z1rUUEh1cxJytRsZMd5cQbzmbbPMmibaoOYpYZg7vLKyinKNA6sUMq9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aiZldurANjWCK1FJzWogZVS2gqv9xDbJlCsPfmXPMZdGAPgFu09zFRVFdYhBLCKZxPVn4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DlpbGIF5uOBUQ7TUslu9fHSNfI+VRCazowMoleI+0lyYlWtBbZLLhXK1A4Q6G4ig3FwSs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E8Rccgu1anv8UMPs1bAxUGuKFjdvu8Jlddt8ykCeLqZt1IiCIaJcMSqrlVLj2AxGodO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7SJOl+IDp10nafEy6x6b4gyyngjQsXcjzHwhoA9p/oTwfEo5H2hZiookIepLdCW9CDTol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hiBWUiOCLt1iQwbdd8QiXJndlJC4bjaAOqp+IQoOmyQSrP3l4JyDl1iqDZocywn3KjbbH2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sB7RmxzuPSLiHfKWKmpZmXFMqlfEahdShMwtCbMJTTlawjggCq0ljUDLcoG0OgMHcP8wa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iBzDzygCy0OIRhyaS5cykigULJox2mNaC60g4fBTSpfzYXMLZ1zuZENu8S83VhVbenMW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IBbor01eiVlY6HcAmVL5sb8UmkipBezMzmU2YjzM7kppsXKlPQuY8wK2xFu8INoM1Fm27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Kx4hLa1BDAbqFVF7xaTL2MeCCEIqlKhV6uIh7jrJytYVdML/MMN7TI9yCoo6wTDvQg1nJM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6JmK6H5Q3d9Ajsmvsa/uZ+ziCxjTFtSAbScDyvpKOahduLNKzmDJAIYp7v5mSa0NtFxr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AeQEIWQPJiNEmdzHVXdCPzm6sWt17S88wRK13xbZnoDBiGyMhXeA6nlTWg7ZiTjYBV8k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9eCUgAttVLbVHcIqtX7VEcpfaPaPad+/aNaN12ioXdjHaDFPmVTot7EWUUCChDGKKIw8S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auUZXOXUZ6iIPB2g0itGjkp7H3hz0OFWUQKb0wRNKJnoESuEQQt05WCdkoRBm0FLa6GH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pHoFwMpYAXYW97qPtqwrMsKYtE8b4qGHFVnEcwMXUp38JB9lq6oQfZDC+wYrYdtEVpmNg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+nmU3TnIukRGODyRhehwmhKC9cumCrXYXJ3HiOKqsc+3+0UQu37wfEq6v/WSCvOCkByvu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OCv9x1Fr6A494wS1vky0VoSmQ90H+iPB0bl4CJ0hKxal2ylUOR/1SEqAKps8xUS9R5OhF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Kf8AYoTrikIDJQxi/qP6hvUKPhJLWb2lubvyw6pXwp8REUyaslHBBVK1iMZ0QdLuWoEe9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pdPzUdgHBWkh/o6oF8EF0bicKCjEFqRZc2TNz0gxmbAFF5d+Ijo6wYLLIoiSAOrDEBW8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3hRzHcjVvtb9QlDORWHv394lFVXaw1iI2fN/uGLZH/VBxi4wrxM+2qjuKXwLPL2lIs1bB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OEmh6LwnXnzLEsR+0wZbaCYPLsFLFPiFh5XpGql+UucVTLoCxL8EagxUb4lCBhsxzNzF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81iXf9RKjCtsh0eCU8iniYOlBCFBQNJyRyxKNPxKeCwislPEC/DQpwrFeUg+4oWYiiDsG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EU+wuEy4uR79yVmbIFZ5imBDZNBqkw4VliYIUXBlq36R6GnrfpoletL0ZUhWGIW1KOJZ7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2KZQKQu+zvCp6xkPFQZwqQsXLrefMYmdGExCzd63DJ/aV8McZq5obgl6CwRTPW8RrLHzB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xRHqStAdWoD1zzHFBHJEUCO4lC1aU5RDdwpouIpWUuwDV1ZSjF7kLzed5RY+2xLak7lQ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4tG0FcaybZhLBtglTW7BWHfcQuFYFQ7RVm7zzEgCto6wqjRujFsuHKMt+9TLSIF0/aMM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KzND5hiHZQG1XE5zK6y4cbjyvODQRind7Go30DMmCYrvcSTSjYDMgKbC1RVQdk4i9Q1N0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4JaOjtGHA3KxVzC3cy6AtWAu+6CAFyChKKXR2hLFpznh5hfRhqtQWPGGo3b/AMJkHQJb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B2S4D3ZigggWpf7nCRTYNSi7i1LAADMYFNwG4Gnt4XH9EsACGWo6D7q6aHNcMr5WozD5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2iAKwZKFyvVaD2hrQOBorpcSaV7HPjrLAHeb7RUAXVi2PzACUshU+0tATriDUDOhUPGo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Oq8BbEz+KHE4xE1WNq3Mwf3VhK8UQIOfAdwQHQAolW2/tG5Nyc+0K9w1WL+CKLbwGXLbez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5qG3g61L7q3tUQ3YYcjyJU3efkl+WstE+MSikDsoy+sU1/iU7UJsP/Irn95lT77jxRRU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ilygkMRhZQwDhCSKNN0CV/nEwUy1Jju4ziQB1bY3APbgba8y8WYA0EPlgiEgKEjJ5eZu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HeKqLdSJbsehLQisdE/cRFvHPUdvmUy7upvi8ETmu8vyMEnLqYhCUopNkKzobeII2vkMk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TL4dm3sksvXWR0F/cT8Dt7eHTHoI941GmAx+4MAl9C4lzKxPZ6Q0QNBB5N9CCcDzcHq94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1sPQRaBwLN1iITo8tTKRBsB0esGvMywq1mAy38ns8wIv2gEWekEtZudGy+iY+IW67CKO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pK3lfmU61UHisQaAs4UIs2agFYHi2WBG3EEOp8SSlh1r5ltim4GSJqYgHDEyalrzMcsz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K3EAHwEb4avllWupFDqsm4QcFyubqAKDiObvllTvdM9u0ZkfAe+H9QFa07xY+0Fy66r+5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YZaxWhXZ2IZjzZh5stAEr6i3db0hzprKfuCrgJS6+Zky3+47CbmU3U4VhXW4xoU3pqGW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LqYjdkIqO+0G8KZmirRt6TbJMDFPtFHDMnIviAXAdKpnAhTv7I6iRZ8yPKd4VBLtpeWNI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xKCwI8R9VXLcIY6G1TGqb09PvGFSBLwVo15zpEJhOH2ROQ5WGjF/tP8Acj1g9aipSqP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5Sqmyu6K7L2Ilp8kOeLIp7lxXvJFhorvGsOxGYhw5ityI9NKbmIOesYJ0C9IzDEKLiGJ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uFPMLhq0iFgYaa+7hkrb6jqMJFC0YHvzCqYd4sgmhTAo+NqZzC40mykTDNKVVeyVxuI4D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g9g8MGCB564lgz5yi4a4VZfUg+cRvqnY4g+ucizDCPvpkUh2lhnPyhdunYi0KU6ieIrm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2xvs/1MWQtcNHiEayHdqEQBo5vHtFCqK+THFQvPVmH2uKVjQq9+WUoHxhb8EpJKwvyXGwe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vUO2rlY6Gf4i2Nxg2ivvM+10ifEMWSJcD3hzFVHK95dBs7InMsqHLo35mYAlgxmmTL5g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woB2GdXL/WqNsqBDcPfOplnWOWoLMsrTnrcJNW4uoAB2CB0rejceSnjMp3Ri2pgBaSWq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s9R+44ByLsXUsbQtWhBeMiiffAS2M7/eKvhcZKdcfbWB8MMZW1Vq+uIoqRoxkOTrKyky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muqPcl73DFidTMBgqetH5iwp3ImPmbI28q/iGZoc3MQZt7EBXy038b3MHPawgiLquNww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zcJV2QjxCsZ+Yw4UjGhPkuXnD3FQv67DMH5XEGBpEDND0IzBS5ibWuxDoGljo92XIR200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ajdwxs+zIpcjeMOtm+RgvU1HC5RAYAsoAXnzAIVUpP3QcN2EbFrmLPL8H4liKXeWyg4O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DoOcR9McMjxkEDr3jKgNBgA4nM4bYDs9IK5xXeI8HHaNXHVC/1LwuHklyc8wMnviKFUIe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4a6zQWzZCLnNGR9o58ANK/uDyAA4sYWoua8gt43xCt3YCX4qJD0zhD8waN42LurUrOkz7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78zIBqOohnvBi1Ry9XxL1yWo/EOQYxAU0cnvDRFrzzBRxkYYsBaF5jdQ938RhbChYeSWbT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VDDfB+j7Te8b1BVYpfHznUw8RjCxFhmqe8v6C6cZlgUOFs+8K6fP+SITbWV32e8wQULW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C+z7pUZfg4o+WYP5lcoahf7jTMmCGjVTm/JCVETEuoRBO8FvfzLNB+zIULdZ17+Ypo0Vu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LsWc9hJQTxxAfPmV2ijUVWV/UMy3eZyICLXvBn9QGssIohFBk3KsC5bPEJgHSoh07xN8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1uiJqA5HpEeQYgJSriVSVuktDDdTGnjOnB9wnE5iZujMAdROhen5KiHQezLZQi3FeZ4G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+Rgml+8wuxDuwXmuo6iqDUsKnxEGWagx8JEI9AgHsXC+GmQUp9xmzXf8A8Q9SDtAyzl+6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YqzdYgIAvdYi06rPuhEahfMaFKX3lXLO8neZbqyyr29HUVy+i5bDZNj07J8JRZpispEA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4gcea5QynrbR8MaclJR+0e8HbE0ncDhZoV8oJajo824Ti4imkOSpcrKOZHwo9r8sU7V8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kT7ILfuRA2dhiNUnzOM3yzMIPVYXJ7rcw2geZax8zAmhTzDZHugYNfYnAeLpIOAWqIjR4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K/uJAPalN+35lWdZmK7ofuEQVvdJUE2ZGwu6Z3acBO+dwxBfn7p1NERDw64tlVjgMius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ygOzMhkws1cYVKIdUN8pqUNFh1wylaEjlXxKQuijtLay05U8QeIjCDmKwLxzxBoo7qi1g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JbtUsANtnNS9SFU1e0gBsLq0Z+8e7TpKet0lVuKoDjzNI+yI1dfW4AYdMYIC0sz1SLy0t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Aedpb3rj370nxc1/OB+wfBKg7pUng0exEmBaNdpQ88uJuXhjC06iBDOEZISYcEcGb9ek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1ly6ByCsqltOdjxmAFPaQnXyYFc56QVd6XBuIN+owCFl6e7Asvgw003NXMBvL2WjaF/Ea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TSUHg8QYyxAVBSt561EgxUURcGGhpmklPR8QI7tAKzrMGUyha6JTz9AuPmLQoAhzfO4e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HD/OGsgu52o58Q5SGKKi6z2a75rcrwnlEAVtfJ4l09QUdfXaZuty5es3axjxOgqSiZpy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ZRkJALXcA6qGjbL4mhIvQx6R1R3EZMfgt6wVtNsFBsjgqMFVBhOPCU1geZ1QE3q1N+i4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0Bl17S7NN20P7l2AXzDS/GAvaKFqGc1AaQ8G2IdGU2+xADPDLT/wlKmipQUu9OsE1C8jL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t0zFzHm+rwmqlEdRDVPmJYdkKSWJalPQU+YZd1Ldax96l0xLUneBssVU+EsMUPEU3d94e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GXbGBaj2A+YwuqhlIXl+4R3zKG2t8d4lm00JVVpiEPhmOL3MjzLRJu8dZU/Rw375lKB22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OkAY3uo0IwXVvETSZM2Pd6HeAQU2bjz1MEs0ko2FnRCblwAAftDlhqafu4/csNEdm7qA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5tVDBBpX6xBx/Me6oMSxfGdS6duYjizA5iDtFasJAHK6IyZxHXZ7H7irQYhWbEl1FIFAP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nEDh13ImQp5g+kU5jsGyWW8wI4LiOyMUB7y8xXTDyS1F6ACoOHmX5QKlRVv8bIjDj01H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PMuFrtqmZxpekDC0eyqn4jQLDAWP1DbAcDMaNWNbIYoCCuFXR3Ou3wnpihHwqihrGnDL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9yWOso4/EyaTsXOUU7lSt5IrpBWYCNzQMMa25hgxEuLqtXDpdVRydyYdDRP8uGVk5QnY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8R6atLHxZFfUyUD3qFWx0y6kAWEopmxZr3JePCp/eDEB6Cwo1Ki8XjqVAUDrcusOQq1h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2gbL3sYoFu52Inr5OItpyOBY4aQOHfVVx/TUe5a3G43V9UUiQK67MflBUK4Mvdlboytlc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gF+C4Fzehp+dsf8AskO9sozNlI+IJmDkJ+ZUiquEPUxQq+z2lDYja8/aJGwO/cAZvQDNR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ixRNqaiNSqucXEihe9ih2ChOvtL8qFgogswC1whkC00h8krvGPeoPjQqwi+XiBcsibXC+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l8TjzShq2IwkXVnlblt0JnD8xtVLQZ95kAxtl11YrQvqxrJeAy+0ebSwm8XliNURVV333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3u17BKMPz/YvXtAFYV3hbLLRbp85pFmoxD0F1Xp4jncYb0rde9zoE8xVhQ6z2PEt1ZzU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YytriocOpbeK0wnMbcymgwRwgLgrQwut5mVV8xet+SHsArmMoueVMzLYXwyg3QdXE3PdG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w0xKVAinHLbGRrVQ7C8bgNIncB8RQnTop+JXKJWP/GGBB6rESlECJRRpm0ybU17dYxx6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MvzKs8sF4oCIdC8iytMW9AbX4/MUK9yRELR8CX6ISU23lHRh+5DDqj1OM1LVM3GcJWSG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w9ukKnTZ+6GWnLLCZhd1ipDuKI3I7E3vEWHbMH94izgZhivEOC24t2CcXxMyz3PJ+4mOQ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it9t2aITC0sM7qKor1GVyiGYCm75RwZSdgC7OLhLUpcDaQl8qYxU4rcvN5Rwdu0AWBwM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wnKWuwY+/wCI7N5XLj/KrNZNe9xQYm8v3l4wnvBmKDxLpQ1RX7I9qwcj7qlar61y7tAS1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5Blxp8O10ZxTvqwXNTeKzBQvmqgizt1zAFi30xKCHuYQi4qaVV92OKy6yEDAfNLqZKJ5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Sgpvm5QVxnSFxFFC9hHyFEYSiB7kXOzn3idBYx0HbnFyJ0W/zCQE9wEFs+y4Ixuhv7x0g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gxBAYqpUOcRFBynLZ2q33IqjaIwb7faXns6sTAh5Q8dIAg0lGZfROT8RG0T7DLegvIgCA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jymSAZBjtOFKNxs8Tqyiwspa8x21MdKajJvsjInjWo9GOHFTCnqiXENBOY8R5GBladzEs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Z/sinf5lO/zKd55PzL8/MWqFlmL8y+7L7y+7LerCjb8wXqy3qwW9sPaM3uLAwV1IysaF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SHPZnqPWNDt0wkyKD3nEzNAYv5E1TOeeBADFOL3BkUdoqLipchC74AfxK6HAg0llXbJHx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RCOwihika0e7NJgqjlwoN2drTCaQ85iFZva4RCr9WpZTIF+fQtOL9yGXawSH53Hh2Qpb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tNviEa8Ui3yxtMB2lARjgCWvYLVWxmc2ODMqcDbw4SwoAlUEdmCvawVKYYCEKEt5+ZRA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Cqh7QFAcItKxLmExbS+CGItJoMEFAt2F0QA4vB3mT/ta43iP+YFQOipxhM8Am8qLznoB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a7w9/G6HXi40rIzlzLIW7mElGBu3pUXXSUFp7Dl9pwAx3XTcngigmU5A72N+KnWoLvOWW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FUwK7QZoiOfK5wl5WXLEIgzxzwQhYBMzTgTrcuS5ebabOCBMZdtFl27g4Elqpoe6TCg8B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BG9z+o3Q6rv8AsnN3miYYBDc72s6iZuvFCXVg84BRdrlMMDed4RqyJ5lBdw7uA0VT5hzl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7RM7qAot6QIZoMOycrFrfOqsYUZwLiYCgVAKt8au3pLBhrjO30KuFlmQrF01NiZTmFDA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QZe93BUs8XVf6m86ummDMQbJrGT7xFhoo97lVYzAHDEsBilXWLzD8INqswexGZvuJcp5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1K3YFw+afeUWc5Hcl7liYF3L7XxMqoci3Vn4jSLrnZKpSLfWIYEF1CyASuYcPeXxQKVcNI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97jKDOQhY6XvCtTC2BTuRNpHS50QdPaKWZB7sHSApagVBgB8H+4Glq5l4N1MiC10lzwjD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6jNgJaUf9mIArtiwUPRcssdUOisBTAYXUMX+WMN6ubUEM0iNPyx1UUy0ZhefYqmaxcNwy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Q4tyjZV6MCiVRekHoyGI2NRe5BTKAOpzcAsB16S5CqhpNe0ockVVPBDUChmmEiYXdNQm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vg25lkgC33nDHKe9wMILa48KjoqNeZVY4PtKlyhiiVXRLvxC43uti+PDKBVcenMaXu6P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dzpN6R0wzq6RQbv2YGRWGFWIjCJVGiKMsriEp0OZeHiHQ4PioQ2qR+0xHlUnSXIA2miXJ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gFjbxc0sPOR/ctue7EWZB9yW6fMA4ruQZh5DTBsntCQi+LlI51EOb9p1CoHe415x0XcD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fj4hBpMNW8DgPiGJA4hlHDFLVNpXaUhsu8Hy0O8BqnxEgDfeB2uupmOiEsYXO4nfTJVp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57yzbTtUZwHrt9oC2jHEttYJ0YV1b8N+RaliC9g9ncdxNl6H5IRX9IPt1hjgdYrX4qCb4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xV+JajhBKb3jTTLZncvh7kHLE52QulfQczEAuFhlyod3NN2g3ZxU1Qa5ZUhS/M7L5nGg8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aAXxBdTxK1ugLFGfaFF6sXKnd8wqgSE1Su8QYgG8u4f7FVXglADKLp21ApTqyxWWFBVF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DdUAtgsD2+CUSwcmVQHCAZ5zMW8PQhuPJjASzWUyoqhzd8IuwmBRQRqJrLb7RYKxSi7p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wx0ree+lS8EZ9iLhuMYc3bpiVMEv6Y2EFAdvBGQKASGef0iV/wBTA7/YiUvR5J2m57gS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RSoaCgR+LXsROw4hl3b3jXpJatSAcnxMYZA6G66lkl11gls8BlL1DE0vN7IBwgLUB27kU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dQbK26gc/wDUIBViKdzw9OI4QU1Rurq4LZqqNXUUsI96AsexgHlgAPXjddU5+JwA7sA9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Q9oIbTkCg+8S4GOgUd2JeKNp1HvFAEC7yVqUQVX9hW3KSi6ZX2lzX2UqBi/kUN2zR1Xk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LY9dIP3YJdqkuFH5QJwy5Tt+GOABxsP7YtRrqz7k/FQsqOqSHsRDZ9BFPaXjDCBdimXx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RtdTRkua50iIoLi2uBfEFrvvKzUs7iY/MopXLBQ2r5iPxe6bOc4m4xuXqW/e5ZzhXo3Z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fvDZ1LaKriVMDNvgfa43vFdyyS8b1ePsftFic7uo6Y/TRbqtAxLO2okxpCfNn7jYVl01aN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YbXvO+ekwpyQwQ3qGn7jNsbvzLpl/AjIzREEafeGXvxDVOrC1W1x4hCXClpaO8uGmBRfp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oBTrpmXaV2mxzB1Gpeg3pCWC04eLWKl0gEEDE947qaFg4dj7EYaABXSOFmL8iPa6fzB5Y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M9T4lP76o2DwvaXK7uhFiydgRfvHl14DpCLoGVQvwDafqOdZCxe9GILlmTUPPnMO9Z4G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HNy6nfwgGx8kXUYvmVBq8DGnRHii24dVW14moWlkCVZkyhVErba728QIIdBgJihqpRWbE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FgsOksAGxgVwSrtMOxvEohC4FD2MGilFwvGzEq5x1g05hWVmNQwrDWeLH7TIDDRnpUNJ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re/tKOxua6gCSr76D7sZEKXITzCc4mVhB2blkQ8MJv2o34p8SlSgVHHTZG7p1v6wd7GzF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FG9naKhTlDlHtL8NntNmWO5AVtfUj1PuQ6mfczGLf7Un3jla3wiH4AnS+NCmoeCcxDwEv2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+F/Uq/AqIkLQij0QzNmPshMs19qnXo9oW4L2JY5+EgLgnUBijbTpFkaLEnUSJZ9qpYsb2n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Dj3IEYbOgsiIU3j+IplZtNPcgXe16jx4MwgqANIg9yUm9O4QMN7W+zNkvXl8QRTHSQKz5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COr1BIUoHzeAJhrBXxHBKqoF7kvR3QCZHywf3Bn8b+5iUGu1RDq/uAgm7a8YxV/J/wAx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S2m/X/wAwXB73/qO+h3X9TP8AkP8AUSo0Sd9rIKVty3FUuRZ0mcecLbUYETArRncwQdyb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q2VuqLKEaz34jGBOC2ZC93TghDFhqBTCtgPMqSS0AMtF0JbHKdCllQtF6bGLCt5bc7hII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D4jOCdlFD3lDVCM3x195vQFZGtNblms3qzs0xOqGSjzgPaJK9RQxOFYPaWLkor4w4AgK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FRfhqGomXZJ0lqwh0LgNmfedX+Zg4X4E3v7pljfgzLQV+8rxZ5hgDldwEcCmUIunJtLlq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ODuHSA4jBpp4S4y67ArR79ozu6nBBJYvMHoRuKNUOFdR6B7iv3Dqw5UH7mPcYEk7ob95g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rVsf0m7UdwqJ93XEsqyWyYppWYd66RDR0EpqLIB6cL5P6hizdp8DREFraxgg+YmoXDn+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IOVrfYg5WtFqYSe02P3iPxpY99VOpFCtveFi/Wjbeb1KAKaOvRqOb3m4g+8Gc08ul19i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ugRPQARuHPEbnFFJAUWu2XOVALZQ/qKXO3HQhSwYAR54QFu4Ve9Rt1YFtDQcWsMBjs9p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9rb4/EC1cKZSPQJ8zJnaJjEgpvARcrCC3sEv0Mypuo2KL6sT/RM7dRDMNZmCh6oZdc4EZ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pTGFBQp2hKepx7xA6MQKnSValwN1uE7/vv+pfELXFQqEdJjwEAIWS2cSsOL3WoJNgNawQ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1X5ZdaFi6avv41LD2J19JS0QRfZZ9wlY0riMK2dJRFE8StAQm7sPc7S8fYX7letvoH8xU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C76dZZld5ivQesQ9aAtt55YtuY0cwgeHAfeUDRQTEFxCVLFRtXYCXRur1CJkE0G/3LUY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dcJLgNqYJHS4Fbz4lZcWl1CUA7OJQwpcarAwGIi6gomLTmpRq5iVCfAErKcr7EVss6GU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qt/UOwIgaMoO0dS8KaDIcSzFAH4RLCOKYst84hRyfZBGJVj0has2uXuQutppbXibbYzY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qZdsHtGjDMaLksfA1C8hTtMl0zJi77koQHXp4ZhTunf3izaHq6+YTZiPIxTGJZgUTq4l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sRrsYRmglXAeSW4qc1Ty3Ebl76kaNpUpoJ5iyDGxzGsK5LxFj5vPZqO8e7LCOZZmhgNhL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KjTEbiOL9pW80I0WcHz3iqRClq9sxZdX3GJqg98R1EPmCabPMt6t2TMEYcrukJCpcXS0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3CQmsYqx7xCtqnxEJ8AFqKcfky/8QFTGBL6GJJSHeLw0myCbydAWUVjscz171lf5JAXx9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cW8QGBiFq0UP3hsNgxgzLouk7QtUHqZl5j8u6FLFGC1sQULkNHzFbXMMlwwPeGb8Tdm4C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CtQNb0wpB3MpWOLZXYvXhuUsG3tA61HFxM6o6wzoQdwnAWBgZwYOdiiEvMU9S+MQUCGE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7eDRK0roDXwcEN9IBBB/sMowpkNwGw18Qd/KP9QsLS9XB9phocdKjm2IX7UyZU8k2BGt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3UaoBMhXzQaWXZR5iFT61/nUKwKUgq5VHVkf75c2J2BYWLPcf3AbDkvCIUOmbTP3xLLFf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sX72BL0Q6yOrfe2CLaPckXBBKpy4a1M1Z/RH3qV6orgUm90awS+cSvDtvge5C/Wzx9glD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B/uJZl9SARk8F/cHlRWMfCcnmJmKmRAvrWagJKavT4l0Wd7QdLedW/JBbDP9moLJX2KUE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KoV0OISW0mxtJxdFOo5sA2Q/MWY0RRrKriBoijVI32VVG4COtxhVe8JWmZWS76wSmAAup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/ANQ0rKir5ii8AYWXbGBk4aT5ghAahu8n3LMQJhe9y/LxDYaw5i6bVfk95S+KsuSVfkhL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jk26UjVACcLByMsMS1bhgo6qZ81RIq3AVUyTTZXtCFfL4hhhI4ExAM2uUJtU7ljHSvlg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UyzsLd7qXAa5Zv8AThlyoqCjMaBMEWWwmbTMSrNo95cBrOuJkMb3RpXgjlbDl6vMtWdvo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VYq8faWuDsxOCb6GoZUVJ7kzMiA8LcA0a6BcsJrcJUStBOGI2o+Ygi0RbhbZOIUCBVCl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6nQiE2nVjreNVQ4GehMEcdaytK7zHRaQy1WFUJtYnTfaDFNb2GGgg2WIDSgdIaOqOHmWq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hzFvlYZlQRIldblJmw/aOG5W3LGFBXaU/SMdSFjItwu6Hhly1X7VKFul9ycyiq+JU1pj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zucPfh1gZjAaAP2HvOP/AEjmmGxdU9oW4RxqE4Y9yV8vmoB/5C6yjFEg3+EwDyPcilhJ0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foKZXQWQyCPvG7z8xByRR1g/+CVW1PtAjJ+YEdWNhSLicW49q9ol0fMU1HZxqYmdxzZZ2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l7SB8xAcD5lopPmKEEVphK02RAP6gDtHeHEwMQhKJbqq6xnxBfKAlhyVYmBG7ZQ0v70Q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8EisHKEYDTB2uGlAvDCFwdcojeRPMTNFvhFoBfSmlB1S2yibdDM7B8M5p95g3cxXCBiE8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MeseIpHhRDhK4ixp+8xyi3lrcAontLct0YaAqNgp0MxoXYXLW/X/qi4AdbfmEms+pVe0z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zsXqK8jgMC+0LRT2uc8XRYd9wjFDGgd4TjaaWsRH7QJQOBqmIrd5qI10GPBDAClL/WDMK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RRvZcQ6/wd5jh/yd4FMV/wBdYtjfDTNXdKf3L3R2sg3VBnYxGPdpOhnugiB90JkWzrT+o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zFfH+otm7qTYhNu46y6i/wCaiSIjXVKNd4Q7QunEEF5OlQJbt6mpg04G4wK33LC7WVjq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t8xi0G8H4jKL+DmpZxvZrHaZ8AVlMqcNxZE7wbsgR92GUQ5sXEm+Nkrl4X5Ff1AJdewy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YrU0S/iVE23Vjjve0V1abQPcH4hKl4pL/ACxPSrgsP2mPBsGY7dIiy/Ylsdv4IutBisA7B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1XcOTEnSDQOFSDmP4mWDKZhdtRq+A8y3h+UUogt3e8Hy1oV2qd+8Jkor9pcU2zrdw5CBgT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tBfXHAwXn7DCC1deJcbjznMWPtNCM6ejsZkGLwKwJs67GJYiloavT4jCAhYnMAR5ZjG2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kjrD8w41iFELCW4HHxAF3BBZeJoGzCXBwv2lNWK5MwLe0oZq1+0YZbSQlY4mLPMyZ0Yie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V0ojpZsg9QRCDd8ykQvS6nBUlbbjWA8Mpli792dRgqrKL/zUpPYLY078Lzmbc1doAdph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EQynxygHRfMA63Z0pBgteENUQdQ6qrrE773I8/wBsteSoI0pLOTzGLWY+ghYVqoolYKu0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YOO5Dq+F8hFBC4kIOt0RwDFobZeG3X2iss3zBXc2+mf5DLTNZYk3OIyogYhgYqYXQ3DV0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5iR/D+8QlaLJEexswpR8TajkiOOsBSTuR3Vlh8nTOpgPH7hGxgB3YDeSIOB7xQ2QJpOE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OXtFiX8JLUwGVblbzEVYXkidt2mvidCuV/qAerolRBSVfSZcZ7SiZx5ieGIKozEMtQRz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AblnMxYiIU6SXNhOkUdwrjCPE+Iu2zbFNAr0laReJUYobxKLVkEACsZweq5ieHK0u3aZi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h4i6DbsRdO8FpvQuPkmNE81YgV9LUpWUesDfzEA3Zdk32lK5awkfeCdreG5gzDoMvsI8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Vt4czBR2bMD2CoEraYINcHRoix37w5iw+1QHm8KFW0hfEMsZNqiAVMmozOphdaQGHiAc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6f2jwiO4sdVB0Ikcj4uIrTeoX8xT2jYftGrRTVkxUAOgQvlnPWJvUOTcAveIjq+JlyxX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rvGYV95ntRhwfNxQWh0qbKzEAaiLUVLcwc0LlA3bEFhb4lpWIhy/MvdlTXXPEBFMiKsP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GR2lshcmbwh5tuQn7gML9w/cUvBoKutmJlF91M+YNRD/AOCSqTTKw/1KqD1ZA9jEwvfb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iT6agXu3iWozYXuVNrvBaagaYu/gRcG63EKlM5LH3ZYC7g2LLNYFoiHfBDNgBZFXlxKvS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g6xOLrfiWv0f9mgKpAjXTBKIHgAr7ZYhqNWV0fAFxKqfAPa4eMvLewEK8AlJWeJQWfvFF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QZoj1D2iBB225vaAxYdBxkh5X/xhE2OMUGfeVGuKznKkoQoFi5umUnl8RFqZIJalteHE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yxJL0OsN3kN9uKh1zAIo0EpWH3fmMBlqDu1KlcEPEJAKME0mp2TMWlcRCcVRQbDEMLIc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jMVase8d0cGGnwgKgAqe8QDCdSkzqcFnxNBCqV8QXhAVpzCB8iVhwPsjRW9x6mOI5tE6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l4IBaN5DMsUEzQxq2O6gEzCOtNTKXxVQCzshh30j5dZZdNhqtMoqx2gCsM9aiMiHx0zAd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kH3g+23dbYpQx4lqtoxxeLShPadd8ks9fEeY+EzXlPHowDZHOxH6avkm4VsQgK4FSyns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MHCymMi4C1iSGg1XLLUC9uxuUumqx6XIpsTnqKZEG8RgK1GarEz5YjTmDMMBMz6Ge9P3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GaoY9jC/gPmdfHDXeJrVqHMvCgcPeAdvOIPNq69pWEWHU4pgClYBQrRfPaMrIBSlJjvRH7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G8j4nRD4imH5JzreSW6pI84O0xY+8aVJM7h7ShAfIRBz9rNZVhzcwIU5cMMCw4M/vOIX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vID2hblfaXaCQVar3gGLrzAA3maYa9oqcPNTOyPtBDNnSUvDmI9ZWslz/wBiAMAh5gXS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X0eSKOph6RZhzHyEshKJDuXa/9MDMnwaY2uuaqeGxcM1EepqJXEdmZEuKZnODxPKzFTp9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FQoGsYXuAEKV5IEmQZXW4bNDqv8AxEFGnQkLV32zZSzpzlkXnjMCeQJkbHgJcLW9MNfe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a7JOstdUnAbwlDA7uIjSXnRBhbeSK2zPA0QUBdAlhh9pdl8RS7pSXvAPBLWyuI6TFVDzi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lRfGCByLB1mKMEU7gNG3Yil4Oq3CbPiKehMoZYt7lsrNwF4jXJB/9Ypc/E7i9oXUZ9CFW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7JsjgHGrqo8ijSJCkvulw1vuZiIqHKJcgy3QUrABaAPvcCHnDmeaiSunigH2hA+CX8Iq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zc3sHwEaEvIspKz2hIU5X4mOA4ZD5IaUDgb+YSqoezHhjelmxh5h3rhPCS5y+BPYjs94K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cA6oPChjXKXoPsx9okAnojvy3HYS4XT5Y/ZgB+xBYBdMEFfIQjbSdKAsq8/tLxEc8VF0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mUwojnpAF6Y73Er4PN6xK0EtQLdIjVlYyQ15IdTTZv3QlXb0LiJqEZ9xg3mk4BXQdo4KJ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mpdVrNQFSKr5NZ81GuXIK/d7RgDawjduZsQBnqzGUg5kipE9I0No9YFG1MDjELriDdnM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B3Gq3fEUb4Ru4IGxWYdR/pCow+ZpcFjkg+8PbBXsS6GhF2iWi77xx3aV8RseeYpiANJvP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9CCgY2YIdNdCYRzUwElvjHUXRC2i9xJ817DMPAt94jC63jEvsD7TGXGXbnpA5uNdYsdI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8KgnP3iMVmN3gOanaG5iExe8wrv5zFu3xF0pOgISI3tQPuwm1LSIDIVi5l2CSl50xz08L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A7nBWYaNwTClVx1YiXMJ4jq+630ek0BcrtWI0sLiVAzEq3tL6oB0hglC6wpcbN9AX/UY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zLEYLDgwr4I4V5goD5TOKK8R0lPVxCrAeL1Or8SL32j0hOl3ddV5cw17fVUugHvNCU5gv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RTebxABmp4hu0+JUfkjbdPaLNF+9RFVQjYu5RkIAms9pUQtZBcEsX3MJnAe0+8FfsU+Zk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eKgE4TtCC5fBzAHaTsF4lmElL5jXJZG84MQeItbrEC6PmNHH3g9iAvOCF7JHTRcJ0g+C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9NdjCqhZmsZgYQ8P5R7arm1nxM6t4uwwatzN8Tz31r7S0DTlihXWbkZS9qjvN7kEORGO8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b7Gtxa4GlOo1i/tC/Htk5HwSqn7UWOb2m79qJUyxkiBwr+0G1W+5HKd0mC8BroMEoNpKe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QfHxLLmJXWCnEbXzMjv08IBCuBgs0QK5lbEPLOmrxMuCK9olti/MrGF3gj/kL3t/EYdJe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ctbdxwp+0s5eLlbwEt4diNGmHQwTgr6LqXTAHQlebheUVduIwb7NbIq1qeRm8p8iWvwsD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yq/Me63FSYLc4F+4LZ7LRRlnlZTY3ZMTFToAuLOKlbYXimzlUDmo/EMDW6MzAXBCSjTL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GUHkgOeish6oPIYH8AP6gFsDoBMhrHaF94qNG/iEcXriUHFDLrF2jC4FF9mDX2DEV7ld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cvxLVno6xVtAdpTjiOjMDctQWVUKMujWICJrLK2z5Zm9f7GGbqhWkUPNTLKAUL5joKL5F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xDu0qgjtHOJXKu+aFCBt1S17bv3xHNFN29ZSgzN1pBW8hKOcKLdRQWIbYqDJYhFMnNRYXj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D1cy5m48UVCMIbvr2lqOIiqaWOmoyTeaHvFAnL8S4fqZr9T/ANdwTVvTUpbPaK5Fh90c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zwFlriaqErnvHeI95QYqwxEYJ05ijWqVeWEG3iMjzHeVR4mICvsgck2xdKf3BYVfVlh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3grtHZuUsCp2YtwnjVxsg2WMkOTGIwsK3nUCzFylQW+HtMrLHiW94uFwoyiWOVYr1aBbf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Hr9ktL04Gg9jEHsTlDhi+EYC8dpwle8yhtdlRPUOzmJTuSmeWJRTuGjcYHZ0h4AdK/5c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SkXV+Z3FgBvmGqijKupb+BLrFL+yr81FBwC3V1GoLfZ3ikcsQCOB0mtIhXArZxBAWIl3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BjriKREUJY6rA8Me3FJ2JbKrLPtEnB98wLudC5Vs25zMl1AuJGmyXHC5mBx3IO7VEVYS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j4hxIfELZWyYitYdorVB61BuRT1iruvFSmEHOF+SAFj8ZgnaOKgoZxEcJAcmujKDgZTq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09iPUQRsZVeY25fNzsI3MlRRpuPXS9HLrBMXmiEg1mnsxrC3mINnsInSntMu5WlNg6uWK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LTmfE2YuEpglt7qoo3OKplCUvqkJbSc1zm2Cyf8AM2B0bq5GwnnEg8lXYv7hw/AP3A+U9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WIexiRYv8agcoPL+oG6Xf/hBk7sUahtk8N/EQG8xWonrKDVso1bAnMKlnE3KGQiFzNMK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alCZlEF5bTso9oF9pgZmFAEA2D4Yg4qKmCJrKoptU/8ARFG2u0HhTqsBb4O8o5HhLCnr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zFaXdZZsQeGOtIdR0uyAC/ni5dQckrmj2j5/M6mieM2SBikO2VQbvK2obNbmyAsCTlJZR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X3S2+JZMkKKhGtCfuSgAt69xKIHCSpcWrCNJQpobjmm6zmD9ExmGzC6UJRKg5oFwzDjbz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icuPeHLqo0XQxALftIlNgVaviJqFGmFlD6AG1TBgbTNNxFQrLZux12jKcyN7KCGAEDao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4IKUkImTg9iOBa3zAeo+ofglsMqH1g3ywy7Ct5VzuCW4ldR5XJUOzqmjgbxBxISzrWPvE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qzRaBggQOsIe0LXUhmw18suYSQwaaC+GB0Lm7mitUw3bHMzhiD4weme09kTDXMx6jUM6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i2bPCG2RVrhhEfuWBhqcjVvsgyI5wrmLs1yPELlpHDC06/jcp1qgIO9P6gCsC1N94lGp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yOShiXLcsqLjpLCPBc1RjOoMdtaOyMys0dOYRqltpUwIR5qeV5icCnmU6mekU9klplKD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QM7XeA7A1zEpnLDOwx5mKqp7SCeft8TGJy7t5YK6lnuIazFqrbd9ZitU5VRza2y5bbiJBa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bqUBKcKiHDfEIUaSELVs8JRcJkp1KJBHknU1BkELVagKiHGnzEg6GKnfr7zBVGsVLtJh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9bh0DOR4lRd+EtRoMpcQIBvrBgtdULiXLOjvrVw2YMp8CSnxECQuzyUPz2hfaAVak6xsF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hiiLqMvajozCte0d+wQumvlBpTREEusxEdWRrBBi0KY8ZiQVruR6KUrpFjQbzLo4+Yow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Gzocwut/ps+GI4B9f6ytzLjTGvNQKOpCgwL2iW8PeLMgPiJWS406jb0jOsyq21A+lxLgf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XFBwJAqYRoYhuliWFGHtXxLdqMvlCRu2g6Eysuy7Jq0TqQvEdLQzXtJhJf8AUshDxAi0R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MxxnGhkc3/zB2M9QxE3GMJXovBin6uV/ciMjCPASk0hxhGhbneEXeKK7qnk/RFJgxLXqp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hl9pZMN1mGGsSjrBzCg3LeJSNTsY7wFaIAbxC3V7SjDRENj1mBBe0A6ZzMs4vxGXdQLp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w8BLwpuBtqrpE1R3dYq3VsVlpfVqKXDO6mQoe9spGsA5VLNeMUuIoWQ290wn3GasMdVi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bcEGO0deyj8MwAtXAPc/eXcYIUwOavHtLEU21LUB2ohVjXiogZEOVGuil2DdRzUY24h9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ZUBh4S5Rrt1pKa13GUEcW8w61XkYq0uzzHmydCkdL9tqPxK08IAGiK5EcOX4irKnzLrN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F5Qu5ivL2mIwwzcb1Zn4m5YvMnVAdWIsBnHP9kYLGrJf5iLZ3tAPBUQYMn9TRD7ocGs6UJ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+Niwz36RT8Npbe2DnN4tjOqiZb1tnL3WZfLmxKZGc0TKPWHxVNK33h8oCm4/iC3b61p/7F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L05/z1jsDHEKgeuYHc8QuX+Hjxm41XV3BNsDiCxfMRFNn/I+v5hR0sexYwhJdpmVYDEXm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Nwbr2nDjVahYWDCjOrJkheQS5cGeUVrrGW5UDanjcRxhMMNu5gYc6NRU4ZrMbAM2tA9x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pcely9esMy2+YmArzLLpNMp4ZhwWZbY5jYO+sCDmX1J2ivQQeKZWMMRGkcrpbgL6swoyaW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W6SZGntHotYlh4yYgo2yVEDr8rRNC91dO2eBwgVygLGH3IXABwmpUt4TIVxL9QZx+/vH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3ZBzrj7RUDIdj7+YpPeF5/wxMs/+f65iF3q8czbdzJUYZhihdVYAuPhau7PgH/UYoBZ+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4jjGPE29zxXzKcBl+xBY5g7saseCu6GbEiu93WKiYOOQfVGWazuMR6hLGl2l3YezUQqF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dJnHfVhYv3E11nrFMiPcl3bR4hbhv3luy4qVQ8sQY4iKyEegmC611i1Q0gEbMnSCdtfe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Zg/KmAW5FJ+4OyV5fvuKvWdGSMKc0rSFwpS4ilZi7kO8XZB7wA0Mo3UUyZ8MtGgqNTi+x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F+m4pdE3oV9oZus94rW1dZl7niNiktd4NlQZr+IBkFzQoVpo4ikO8+W3HTTpj/GWdO4N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i+hUQoVvmBEsO1S1XnqRK2LPEWlYRMzfFQr/ANxArllDQEVyE8RvEuo2wJVYYMtn3hbq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29CcdJ5hZyq6EMwDqlsR2HvWJa68ATUl31ghQg5IrWGCXiN6DML3Avr8sTmhCuFFu2vDM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mshXQtYI6drgjFHvB2D0s75GdQMHTMexB0/XJOax1bcAOBrGCrG+GSKONORHLc6ZkI3W6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DPxKQUjYIr2KQS4IXf3L+o6t6GDs+0H0d9Gbx7nBbhw3MiIWhWDn3ZU51BjEEAq42Xrx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NQhBqugMxFvzgPEESqEC3XLwHaNmAZ4r2g1LSgTTvBW6qLSyQbClr+fxG5mORi9twILZY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IHQLH2ICBQDa5ZeZoxOC+DR+YlVl1G/uKoEdSn7jhvjCMlKbacsF2h2zihKuyggAt8wjR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nU+0vqhP55ht0lorkxCueEYmS++LsOrA0tTvb3OrBCwlf9EGV4Mmb7RhAKmYrgJgZuUTi+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76wWtu0BQ4F9oDFuIoC06ZjN1V8wyAuN1Gz3mZeLg21mZYiKuUCADG6ti9jiN5reHCoLs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vT7xGCGV5gIXbafc4gzexYEOWcCuiu+pZteCNbrfEFC4Cq5mZDVR2+J10AwZOhC6UOT8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ICjE6ssy7mYifsnVVPSIFuj0JYcryRTQO5EyjSEqboqAPJAdyykjHKXRGMZzW3C1CgvrFx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Gzs9Yeh8EvW2o8x8pV1Ig9CGq2vAQGWzNdWIMTF35Zoa9+kOSAO+yOjax6+ZYJx6JhyBex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1fUzDjAaaPaFWtOn3f7hhDnNff8AbFGFd/ev95ix0lonx8R+gsEw82/Az4g/GICl7vK5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5P0+S+sEhwKqD1qZgIf8ASHV744A7vMtO9HWWAKcWNs5duWdTQ8g6dRHG5soL8EykXYb1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R6dkYsyDHU+SPmudys3EClPvJcGgK+bgWAHlYolPlLxCMWlnWZos95cV+oNrJ8TmEF6K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a0PJCrYTJQL3gAt2PFyneDtc7sxpkFRHYL6QRC9wW1AvIZi+vwb+8cYfIP+QPYkV5SC9I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3mqDqrgASDR5jWVuU4D4RpwnhgaCjVhYBa2+8T0V0SyXwQ8Et5o+Ivg8xXBF2WObuVXx7R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tkRfQhN5nRIIyI2NELwTuHw5gXtsT5shZjusIYX5Kdg9XH4QMoA3vIY07LuKlXD+f6jpM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o4DZ2RK1gfea4qIG4hxA6TugKuWXjMpXgRYxVOCB49FXB5jic6pwjugJBJWZpHwnde0B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XpFatPeGGbM/2TBhXtNAMdyU2LexENYO0EvAd41Un4WWikdyooursQZm/BiroIuWfMEP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rPAEQECxoqKjBRP3Ejobu/ExsNNrwhwMro5TdgEuCSgN5t+bxLdgV6D3cQiuBdpjzElg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ech7dYWhBOCuYjiGI70G95iWqzmDBeTUqkVELcdS2CQV4E/+TgwOAbpfL4gkGCryr1ef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dfzDsyNmMeHlhV7gpl48y9vWsUp44jD01kGI0m8xytNp/azUKCoVIDoHAANeXB1myOJl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aQG0NjANq8rYdGusrWA60RMdPE0XrsTWHZgIB7XiCKcOXBGuA8VAFWPWL2rU1Q5LauK0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XzqXdsMGTYkYhXTzXT+0S1CgHK9e7EMgYo6TJZfjGG3BvrAslY2bLI8fS8o3EjOWHBDo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84Pemoa4hVSF95daFlmaoxHBT1hzeICY92DRVtzbm6i6VE+8zrhKHujRJAxA3O+Yw3xK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5Y9BTjfMBUoqrLxAuwBQdwlyeZY3KqfeB8URdahltlSdmCnQXkMfqGwZ8YiQRBO4PNntF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65g3S0xAxV94JQQXEGQfeUXSSBTBUAOCKNWp6TVqKXRyhGZAc8DESwRavaA1q8IlldPE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7Ql0PtmWOUGOWY9adYItB4kgSxK6K+yKtPNRTA3TRwwOFoXqMaJ2xES4rpzK4jpZXGj08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kx2jJeUKLmv+xoF8KLWgtriDHS6ifFw6pFNKVWr79iU8XSC+RftHeuZaXXb/AH7ibWrj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4eKmGPMlD1dujEMYI2KEKXHiYmh4V/wCwALHqvEqcWVhAEB1ogNhSxQzqYSgGxxcZYVK54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W3g+zOcSItLXUgHI4ECnUuK12sJwQrhhfZOoI53BxEFC71FyKfeNtU6RxKDpBN+5M6iO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TmLF1c3IzvcrvIjxe4rURpdWAORrrAZauxKlQXriBkE7mZR4eRU5FHWLrQfAy4t2s3zA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loHD7RAQvuqLKsOzGgbLhTr7QTmjzE7FQE2blGkIExmN8kyZp7xdqDwzwpnhrww1IItgf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srvLy8ulwRgPBN6LOJ34lq7bi59kOLD3jzL7QG9zJzmWppfeUB0mTeZpgshrmVjUFeSY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CxVRqWdNsHOMxt3KBrPeIdbsQMr3VnWAdAlVjd3cCyqPQJtAwQVbbIE6XvymNcrwEx/ku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69faKskOlRD18zoBfSUaC71zOAV0KgVKL5izvI59iIsx1RmPHLletYgCdER8Q8mU7JfH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IVdm8xzI+8QAa6m0Ya/InPdgaHN3PDR+UVeYbV5r8Ox8xEGasXHmv++YNAI1gkKuW6FVBS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7rghtN8Zgq1cNK8Q6hbUD25ZQK8nqq79JaiOTqdjb5YSHIQqD1fMUNELaij+442U80V9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KgM64LK/EwQIcjjnrUAryiyofqCWe+J2F6mLHbGl/qC2Vylf3NkxRBM5JyZNyn0l5QMY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Ar4DQ+WCNI97lyWJ4qbUdNQBg12YdlQMbl6jb3YsWTJzACUu9kUCKdzjSXVWVmKmiTPn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yPD2fzAuislpxFWY32A+ZX7SuhPaMcoqzvKrFix94bFWalnN3MQ0ywX743xfXwLLdVbH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LMsPFbig6M1bI0N+0Q6iOMxexmCr2gyM08FwlNB8TDbEnU9o42ZgbEaVZYwqs6ArE2aOY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8lLc7ig9om5kVpgFvFzx5mi+ko6wB8zFd31XFsBeYFAusIy26XK9F7z/vIiqh8rK7KveX2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Z0GHa33m4KlXDwbBECqAFYUHEENhbOjUt27bd8TINjvMNFMgmBOSo7SlQXlz/SFVVyDPe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fVaiIKYpceaqIgVUjWueZlH8Q6COFVxHMFaqrt0lYu7ZQaj4ZRU/GIQYm8L3f6hpDghIU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wVjB4Umm/McwoLaB09lvxBqPYN941TBcKQwBTr++0A85TFRCkrJFsjHiBs0NI17rfTUvI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QBVq0B0w1LgFC+RxDKdeJQaa67lKNDo4hdzpcS3RjvmBRZrQMBws2G1qWNWLsE5L6kwt7F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z3AwcgeobioyEEaS/G4quS6koz2g5lC6HW5eXfNxeC8iPYT2iXlY5p7ktucRd054FQeRV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xTrlQ3KvxCmEe0Dge4juERFsh23KlWsqrDLzXtGKRXCXcwMK8BY9mXjKOcX4YNg8HCe0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BxUq9595g/cI5AMbZtuXeSaY+6Nmj4lggqZB9oIKFiqxHIr3m2ftBsyYPqx6MabL6bhPZ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Ji7Al8lTqRjlJ337RLUw6+8TpA6lxDkeJrNEt7Sl5CBeLIa5uUG0ncHxE80QLJvsErqg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IGjL1Yqt6lsAkG5MxN1KmQL4lChh0IYSPBmOeLegRCkK+qXNNg5irqxDgd5aYM9Iqq06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/uyoKjfQG/wATBW0uoT2Ij6rxaNHvavqei4jQnNLe9QZzniadqSkgBUVk6QJTm9VhpGLwx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+YOvYLZ/veaS5a5L7zQN3ylUQd1yxsX1YQqT4iWldD8sK2TjghoNAd9QsIU0A5jVRJ80A/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7vvE2T0lE7ZeQd24Oh1QWocTd5PWNVYCN01LakyAyx10kTxH7mHcGsKihyAU1+4YHRa1Q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W/YluA5b49yqI/mwseykQPEdODZQdB/uMUWfVrl+GNGpRUq4Ueb7zKma7zJVMsFKepcL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zI4vzKUZQw1nk8yzqjuNUSWclMjxKOXiAUxlsdL9ejzBlKXJgaYR8FmEdHm41KgDaGoFF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0OISlxCryQveQ1VLl0cIAuaIMAlbbvmHAGILVXeLSqrvHqt9pRAZha7xnxKCOJVd5X4iF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SkzsjJWEZixuGJ1GyUXMwdoFwtlrwM9ixDaX7RX5pQR3Vx7Tamd/NlDCW2t5hg9s4iHC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oYpVjS7xmO9JfciJ0vtmBbq2LVy1LEoVVZIHRCWhbGHC3CdiaMVg5iQGXO9ywlkwXmAmv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4K3K4/cltRaRf0lNVEatMmGOM04RhK4lxvuLPt3lrGg40HTtDFxAxlm38TSEbYi9mE9Tu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HWav9BmD+ZnP9jCjKOdy1L+Ebp2I8sdcytJLKBorgcrqPMrTkDtDJ46donXKsXAIlkMZaz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QfEpr8VaPz4mSiqtnfmXoXbFcqIivhjLFMladPJxLpWFG8MNsNsaKsUTWxfUgnSobIIr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4zctEP2tm/DHNZDTuu99IDYXpDBW/lEs0LACaXcJmVYREwHllnFq7wWzXMdoT2xFhviM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8StQPEzdj04mxGO0phRyUE49PiUEqXKF+KbaxMMvtGmkvosB6/MoDcCXSnSIrFnzBu1R6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2XzUI10E4+GCMlsmg7SogHDPucSlZ9VrjGhSKN3XSavYQppZl3ZraHtEPEWtEStGOkUXt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BSApgCAYoj1lAxe6izBgcXFjKPUZutPMu28eCFFRb5iOMusfNSrIsvIfEsriA0+YqsfaG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zBsbwTcVbWd7QmvFEsOTBXWCBbljRgis33geWVGoaAV1ZgYb7YjF5e8sG27zGUOzi5g6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ZqLqRDMKBQQ6VPPKWaPBiVtdJ2ymN+Op/UUsXatr6cetxXiM6jboAL6xXeszpi2whAV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/ldoGtVO8qWPUQh7RgMLdBfzKgW3KuewErJzrR+Ytnbls3+ZbSJ73MYCG48MGevSP+LaV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NOf1LESMKPhmSUXLm208EfWn1TXg6giaBXu5eYSqsTYPP6ZlwpSFq9QlhGDirLG8LuBtW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griMlTcmMdu8qhEtGuw7QIyCyF8MW4GCLDF1ZgO7E85eLntvuiThXsvJb9oOC1SZ91RDJ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kpuVGyoV0X3lBn8KAhoezMWaO1AQV7ETgj4ihY+LgOw+RDgDhvceZ2dwbuYnzLA7Sz2x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3MZjK4hi8xX54loiGywvY0xODQyhMCEqO8dY1wUjBBNygxlDKFH1C1lnGoFOcEZYvjiGm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EcXLtpfeYQCzDDYyrfuPQkz58S3Fpr8kIOVeGPm7IC+hK3ADpjq6BcXt6zEFhRWotHaZC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+scmjyTBAtniXiZnSYq/zNuqwv3iN1tZS4VZMGCFFBTlIE0p6VLisSWrv4IWZt9pVZEvL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a1oSgyPxLol3qWdggPWUtxB5q4WWNzV8i9pc1XFNHdjUh0KDwEJ19sUVzXeJMGs0s/uH1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rW+L3DIj21TyQYXYAEKdusByi6clXkOMPzL8VWcPEcVRyvD/AFEBYGVy/wBEE2vWyART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iV0Sj0ya/7GSxE0EfCkSYEybhfadno8QnDpvb5Rwk2gOF5Xp3P3ii9szV2794ZZzG4bA1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wQuwi5shzxTpNLJDFJ1Fgxo6OYAtDXEar/shMDNQQWKs1HlmRaqtFuAlBVZQKgwFw2Za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/ULXdgB9jceXIaTnyNkw6diDGU8TEkCj3i5h8UbjYqiKq10YtjlXVuGUh68QEoXjMrJj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tkgrIHQLh8DXiZrwq1ArgeIu0moFtY1Fpph2lZhUlGB04eYuT4AQFVTxqDNxA/wC022Mt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Crdw/NbbfuE4b083yQ4oPRh9pjaDqWgTO6tI/EBnd9mA4InAg1uz4nYizdERW0V3mQoM9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fMaNynKndkjH6amRjEPUIAU0PLLrn949CPvEbLfBBe/mXXm4U6SWZaeCPllkQQL1rtMe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ukC6R94nU32l+FvvENzkuHRCrAQNXd+ZaMh7RFwF7Euc0ibavWrYpMXXjcaMS9USa7xZh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NJU6ojNH0m1C0u9yxKwbVt9Ga9L6QFjrGQYW/j0dMEGTuqAX5lKCIcm7+JT4UYlTOdda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UZF1sv6jtGZbCfFQ4rLRq+R6y+vubWplTnm3mAVhqo4aRewunlgok9WPiX4ba1k88Tu0v6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ckLtP7Fv2jWDRsDG3C4oigVWdWeHvGgSpAGX+3FtVimuD/ZwwFuQSuf3D0CrI1d8SmUG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OYdggrCsb1AjpwR7l6wJy0VT4c/Ew6IBaMzNI65CrCC0vWZhbgiqfvEqpyo5OzKaEiHbe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2AOLzfaMXstgUA94iZfZBsCDriUnJeJYZC6JGyxXrE2G94E2/EnUDDZFCLW2pYWdY/KD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kvwQUrpmdxGz1S4gaN8kp2zhj7wblimv3ELftQbFxL0KzMVNeZcdxrE0B7EIyBUvTO4q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AtvPeIDkTpAUw2SjAwahXm4u2pZf/AGY20Q+RBduwKVzEViBUgLsHPSO7Y4mxAgvDDOC6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aiFDB3jssgzAhlhpltTTRaXsS7ittejDFia30bSYqU1hSr8TMyHa4Vqx96jk4dBxM84R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mi+8FS695Sg5B2J26IQOL7TJqrR7vEYI1OGwk0tA5VhKsXDkZYKx1WBYH0BfI9o3uGDoHQ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YyjBcM7h/uX/AJEpLoi1ek9h4TitR8RUBHER2HMZc7V3fzChteAWYYIuzY8nkiAIWlqP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Z9oyK48swpQyYghYKWA3XSAgJ0MdG6S3i86R+z7TMWZmYbBqjtL1DXiBaQhzEegyqrAA+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oAcldeJns642VqEubDk0x0lcQbuArfoGLuOveB6MZVTCpowJQeJToLFBo4OY70BS8iuk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heAI6gZheBlcIoLw8m/DEPNNIa81dniG4HQzFe/1IGlFd5INrXgQtWKdKilPcVDAYfG4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vQSxj8Usyp2YopEvpdTVDqFoYZN/h3Oa1aQGLrQPSo11OpEOF7kLYZ/E5fwwZocXKivC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7QWtb6xFKFpWV/BjRoECubek5ivmIrKhKVljzFOFuphj1v3D53DCnRtyIFzHvMubd5lmg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XhPeFXN2i7phm/tHaZdpRMVKB1c4jd6INHDtLeSnaf2BiTv4h+faC2z4mtVmLbkD2gOb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3GIkBQxB1mvmUMQq4tYEZMTREYAKAiOnxLviWl5qAnB7RLu/ETGR5jsH3lyEgLMHaKcH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nRF3iBuOhj6zLACvtG6fqZCqdq3foy/S+kzDsddYmK6gKWAkVkg5FCVUycMdDoVRcFF9a3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Q9mJGdslQytDX2mLuWglXtbLhS94iosDq5uAQAu7I/MqCx1Kxw8lkU3W2Y2qsVR5ZlEXi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G2LR5KX7saNCr+igxFo5DnI3wkSFZtxQ8mGMqlW4AwowpjZxsx7yjFZYQld3D8RUu27Ne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h0bl+AvuDmv7iMFkotquB3gms7m7yEqnCYsY1XEsqPFI1ZCurpspQzWLupWcTUK0d4xn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AaUNDmKzyVSO8v8yjHovsBxW9SK6Lgz+ahBKBzQfaBDin21A6uSEXlagw6jWiXtr6qCvK4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79R3SxAVfY8wweS0IJDCnObndzeZRv7xqZ1M17Sz2S+JkzACU4ZV0j8JOUqusqKbiYRm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KU6jFtXD3F1LmDYb5cstYyRSkMELNW7w7oRhdaxFlqfnzBxqUJm7iA6slcbRStXUXqh7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mCXNC2LTCOi9ZigsgaPEVwtLL4lS1fylyrbgOspPNZY7LY6S1o1KSFtwcajdWDkWmNIt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DLwV7MqlCBwQoGqeZlgp2ibELwx6wOqRSglOV1C1KHxOJg6sEEZnZtIFwXymtA8od1OPM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5nmwugPYIKNZM3awxFXGIA5CHXSJc0uPM3JsLqk1CEgUm1rX3g6OrL7C9PWPYF3rEFgE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y30KSBRtY5Y9LaD5lBtmN5SIGIUoVceB57+YhCrfLvNKRUVdB+omENW2Otn3j0gtQLnd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4VkgQ/Z2/iCQVUy4LsTvFm3w7983D4mmn7yVHohvwWJ6EiKTaieYqC7qtipdLlrZ7RLZ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vzbY9q5h8GezL6DjzuUVp5FsrjjCmKTiKHlkwvgGeZbvs6/HaBfFkusyxYfbEdOsBymn2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ALXVIg2BkGIvaHNJfwhy623hPJshRrizRA+JUHd5R/EfhQ3W/IEMQSdAwBoPaWHCZBAq/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H5ZGSWTkmuxOsJ2Q4olRUetSxlg0y2TrqgrXgJHGk3V5lv8AcRKc0cXKGHXSedPGIr1d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dkWbQ2xXgMS5fZA4yYHmh7QZ4s8SxnAdSDdJQzID3HUsc+QUxl7Mq5Q01KA4s6y+6l01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UzUn5qV5Ue8JxHEwX7VxOMIILuh4nAPCxLTjozqBfeaZaimmw7RDQfEUXcWP/qDWEAGf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iivPzMsLvmKek8CK9u0GmMTofFxUaqut4h8sdNQU0OIgKzmZDChyswForqyzQewxjsvU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qDx52KBZo2jNi02wYqVKjFgKwRElLUUDiKVNVlxHfZG6eTY6nBluiI0qRov8AuDGVG4Jr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PCmA+8o7BwqvtUbHnJU/f2iYAtCK7L/URq7WT3Q59pWdWhHlalLAHGyzQChjhXsgv7IVi+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cCPDbb7FTjfqaD/e0qXVrlfd/qC3TqIoe5+SKSZyEvfL94qq5awV1epKZoEU05Cv+w7Q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mQs461+JhDgAHyuoWW/BgL6X+4Roq+PuXKD5GN0dGBCEBcBVrpLeSmwuet5qFSwM2cxJ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9nQrttmNFQZlTsKoRhmFVQFwZZfqete/Z+S42FQZ7tgm3lYEnC86fKUQ5l/c/0QUBsDPc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yw4bjSPttfaNQ4cQ0ci17EC+ngj5cfaDRU0AJOy69pc/8BbeVxAqIDN3D/kvXqzVbFR0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4gKPMZQobfCIDwKfBKOC9pWtq6LF7tcy/SZDdmWNCh0QUS9qtYhHK+rpGa7SmrlUMUkTW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4hZ7Sh7ymwgvcbBWIFbV1gKaVQcHejyy7H7ali2SLLLiSor1dYb7AFhRHeMQEWsEROBqW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2v3jGxVVFvmWUEEDz1hwCCq45lwUHNBmWJRd3YplfC6L3/2Vah1XTPuWGEZp0UJVoD7w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nm4N7X2g5YOLlhERzTUcyqNtDZ2tgJAB++faHIciIrqdI6xn+i26zHOq2gQWRqVK76kv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y2HTE2wx66rmZSvOeTavNRA2i+0ZaANiahhlbNmT3jajlXYTGCvtWom1JbTn/wAi+Jsu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KhFNOapmXuU0FblPoVAu+/V+IWCl7g0jJaesaLDfPad9/Mw+Racdz1ZdhA5wTxCE93mHo9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R6czaLj3blRb5/Xdh1F7QHtL1yocq610gwBYr7BI4tDQBmZuYA28uI1wUZmtHVYhEVg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q/8AY8XlKZUdahCsxfnLH2jApSbJwD2IjZWc1AaAtOIcH1gJZKOh12Fce0QhiZos+0sH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zTE7+esrqye86AdQgnDQ9WIrLnDcMGt2qZ3rw0ZaRE7QKO7KqNig9EqoBkbZWQnunUp2b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LXR0Rtpse0Cw8hcVGUrrUANj3GKdeGYWZVRgtQ6kDKT4gO1TxFFMz6zSvwSAFBbowxKE6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8QKkneK+HR97+5k1o4BPjZN0HqCBbrHRi7Q8MQZtfMz4+7B8Kb5u5URDElIuUacQW1LA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Tb3TITwAvYdwe3nkoeW4Zq7rXxFrTa5Sy+a6/UJKDoL+YidPmYvA8pLBn4sWQHkwcxR4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KXKMvymIYBfC/Ur/AHhP1BLEe/8AVNI72hWWjrniIWw9WdQx6A/cGuF5B/c+U5T7Rq1d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AW3GWH3lkqV5WXJGgO0CBiCaLZS4LjuQznVUoAhGaYYKS9iaIkeiOtVEQkLRzcrF4e0X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PkKBXO79ggtnDvPuQKKE4Vf2bYMUvWHgdIxslEcp53/EXAXZW6jqGoKqAQ88ESrurn2IS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wwe0Pdp5KGRSllce1uPYl2BuRR93+oCA1oAt4D+pTKGjee2kN6dZt2DPCU1hXePTmL2P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qV14tdTXyKS26DqQPJbk5PAS856rJblltsNV15YN/wBlOT3qUKzV6pxjOvMAMBgOEuxy4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fZBFgaQS9KEihduggFYtKXr16HpEcXtbR8qiVw5hcw8OoesK8Za7EMGH/wAcYnX4QHxK4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fvBEk/wDY5fiZxB60edvxG/rmqw3zncp1cBsWheQzkKuO3CUlqdV5+8JxfICdSVNzVziZ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u+84BIgbFJwGKMQLFwEZJdk4hU8XgVMyrUOFYSGvEFKwFyoGzWdDARa1LSgfMzXaGKuX4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lcVUycPEOtx2WQ4jRde1xLhBp3zCBQrmUpTxRb7TaVrI/uYon72oOSAd5M6ywMwnaWOa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A/7BRPPDBY5GXux2f3EXUaOZaRKjmF9sSjTfzZLZT783BB0eXidBXi0ocfdAQCEhvr2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M595i1QeIxVZjrxLFVjsxQAaE67ZUhZNuWoooKHnEM0UQcVFD0TCnWoQEDvEUBt7M4R1F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CrlxzFZWj8YBDUopcYXJd942lyFnFzcY48oi6crJRbQb6wlcN5f2JSB7nNROI5BWyaYSC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DlXQeIuRy3EKmssRTQl/uGaVjrABW4gB1fLmN3kGpE1GXC2p0qKfeYg7aC+x94UEKsGv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j0g75EOrHJeYim4zPs4JZeXAouPCIeJz5zpDtUWti+93EbCje44VVVHWPAI3qJBtpuXA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s6xNbecwp0OmEf3ESmXX1uaFXxVwUCOon3jlEDJk9nXvHrzqx43x7zet5ZWpbvjyKNKZ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7odmLSgTqsNZri1Q4hx7h9og5yc1LJz94A352SLuiUIQuv3jegBzqV8oWZpN8KJcYVHeM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8Hgxcx3vZdyMO7MZt7TYEgky/eLHOHWVvBFuqUUyB9oZxhhwBHFjHrL85hboPEdmx0Y6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1eBU/OoqiDs/cLFja6hfFkslr7ImwDsajWE+aVeNukH9sSh3SHDLwiWjB5ixg2JY+0Uv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0z286qDxcdHI2/kBLLMNPdxDTOzAZRHpUSkRQiiWOWRYxJAZtpYhdWA5xBNysNnWBfE4x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JxC9+0YDhfSGqnyxEChU5rmKoo6B2ytniKo8wQ1K2NuzKUSnWeYQrl7OKg4DsUxLoELBy2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qYI9W7JrG2W1F+0czDAjABftBMD6HPRETDXGEQWp4I7ihojtBFZTi6ixAiBnzdXNg5w1r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q13togaHmBr+o8qSxct7qJ0dL/CZ+8O6hKF4O2PPUK3zOX4hoSgYB4C3T8Rx1W632MHzM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P7gHVVdr9owO+pvghZ2eWFe2YnT3NE/DL81O8zN+2b+Y/K0zXf4ywZ27v7mo05YjIVTa/m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0GV0ws+Uj1vOVbX3uNQCbWzpwfMPNVgAHGHXWXu1iH8cRJp0xhHxFxaF3qhis10iaWYyu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IRlK4i6hXiXMvAce/EqdPJFLjIDhWnUtFFy/R3Zp5aHzG772PgKD7sFOhLR8aIqDr/wAA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n9QSCutb5ePtOZbZbxsfmOGm0AjpqDUlyH53XtFOnwPjenux6y9iD21+ZYW1Y4Pj/AMRM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pxFxEsqIfdEUGnMrxATnXwmSRolbUFOYdUbqzXESoylKqywr+DA7XtAg2s5iuMw8nH7i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oZS1SjyXA6FzIoh0tKBZ8RDDx2II1m4VWVzAU/dOnQDcCTI1LwY0oKe8xvel29hS+9zg8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ACzqTKsD3YRVKnMto4DuxTXxfvKdqeLSOvmIWWusAteOtRWkWp2DKa0ifBFzjaPeKMBe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hob6XE8va4J4b4zFdq76gnZnwiZBK1VIB+SDrDXWAKjhdzAmrPnEvUCMnI6w7XhnmJKo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SpVE2qXcO9mAVrvA2KO0v5WYWGBpFvXEx1/vHn2mJUo31bBFJMlSJO3wRM1Sl97jhDtu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L3Z89I6FMp1zLEiunTtCKr3MAzcycP8AHDYPwkuBHNXmK0/MrS881hgqtRpvUBnA+8Kg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EXG6SAqhtjQUeNVox95iJSpyK/vVQoMiDazNY4IQJQ9HMdZtLq2WDEHe5hY90shuVnF9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vE4wR8QSETuRjbtC9gzFsUAYDheZU1PjX3iVPVlxtInBbLTwVTIZ61mIKLamQQKgtjRw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wHYdnadEEPPkcR5wumagtMveoueVzz4iVNubYEK4doAOrpZCdG3bUKxV4TE2dOlG4BKJx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vFl96RS1jo2MWvarKmRKt0ILoXSZph6WUB+Hlmq8LiaAe2Eau7d4DCv8RW5A8SwcpfaW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xuLsKS00j4jSqyCmxWPA+8BWT2MXic7iLVsXifbUNQOm0Gbx8GptinUiz0XmAYbgp5PM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w2YzFmUfMqwRx2itFfCDFmEOTVx7w5xKbOzRUauVOaiKujy8xtVHOgxG7g3jGpsto5XY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0qlA3wMQRZSde8FMhDBeWUrzStaIF0oHNypnAro1bBUAOgEGheeybPEApwdNWgbSLxRAO8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2MBy6ESC/Z0zA5zNpiWGiFa5WxC8CDZQQWGrljPwIHnZnG4Gq7S6m7J1WPetxeIJwaSk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tv2llmOieH8PEaik22RkFmwsx7cQaNGRpdjmCdxsc39wSnecKH7QGargDRfFuvBCI3mLD3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sL4r8wHAVot/VQp6bgD7in7Rx7oHzUph4PrPKlz5NdJcAEGC0NZPmKAuu7q7FEDviaof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zAeYwIa61VHxFjCwZvwf1L6oBSp8Q2VFp8i2EARYcXu9YIJ0eXjiIqh0K6MdmBAYpA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NsVo1j2AlrJQ0UTo8qlRrtJm99ShGNsl9k17RiUtoGHnOZ3ghGvbB7ylJsJA7GHyl8QeU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KE+whE6AzBkuBXyfqIRX18sX/AJAw5s9Hu/qXau38Af8AiV41eu93B7VA6z1KPjBLG3C26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x4svdKPzBnDIaPd/qIFxk7pfMsYFHAr+omacEqi8dsYlLuGduITgqM1Ous3bKmJN77kOJ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iAD1Ih5WsXBWJF3XBN4zWD3uNYZxfgJnREvwZYKyJWtQZ/uYrJuBfAVLUZJTlfFxjjXWdg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xSQxVFMJSxzLcsQ56w+5RWWbdNdYThAB4PeIdPGrVxUxTIdKhFjWl+JTI/eGAYJW6pJS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ntEvLXo3IKHzYCkFKMy6Z19tsFtFbtDG14P+EQBgcLJQXh7Sh5c+0LT7KyxYHCRC4dFk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wMFZjAots8Zpl4dYre2vFQiqh9hdriF6vGekLS4Dm4Ql7EZQ1o1NMvHstXqYxRfO4RqV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CRS+HScBKJhE8pL0aivaK/6kUwAUn7JVqNlsmWVW94QgoXniAEAFCPMUOioWxdX0NeZtQ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Q673+91VeIKF18nPZCVsHNzAGh4hYolXKZFg0czFAil4Jgs+HPeA8LHLxY/5ERoEFt4K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jIfGYCxzNjCDrM1BNBQqXmArVZTg7sNuojtNe8SFpKTa6Q1SL5hIFyI7FinaOq8Rf6iF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2941mwarBKTfYpBdE+iE2Uu5K1EbKisX5ZFEI4mQsOVU84hFRFqcO/WOANVsPdRu+lxrV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6bP0jllXRuUCnhnUsCE4BuKHXIS5YKs63FFBb2SyH3zMmydHUIVDvDEd0GWbQGc7gtSb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ZqnEV6hM+h2GVqp3jMQVQ9SBXddSL0FtYxhCPVIFsoYByo9Emf8AtiWRNOpUS9PaZ2Cd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tgORzcsmczJVJ6XMDFxaSM+1RRpeaCqEOix9pb0uqz8Mfp2gqLDdicko22xO8mXSNGAn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MKKr3JYd3vEVd/edGzy7nse8RELNLWpZlug+8BQIe7cL1SUWkLC214vmNIN3XX2gARVa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Bp1XF+IoNX0DcpKyHLK5eNrqvEAWwGjV+8BdSNF3XvKSkOVcwb3jBc9j+4aToOWE6QrO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DLjMYoA0w6LMeZWrwB/qCqk7o/qHEwnVtmb2/MRFrBArUKmjpUsul8AT7XC8QTsU1bUo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HjctQGBkgHZqYraU0HHv8R3SF48O3PMCwpDKWDzEUbHLauuDmJQbORViKAA00QjCOqMv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481LupyqNe8vGMQLqHSj3lqES8Xf7MtJj6UfqYhkpYefwJlI1q3j30ijNFKmzQCmO1wlj7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djCl6CHzELcfRK/MTBdhZ95zh1dB4g0V3nK81/BBjCRy08UEHDHbl91gMVmhWO7qPsB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pLrHsW83EOUVBK7HMpVMVC7LxBR6kPuuh8Epp7lV+F/iFbtlUO1v+x0H+KO9j8StR0bh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4gKPzMmto6vHKK2XHTEJynqLcI23FRSxnlgA0DAldQ47XL7v4jFdd4r/ALFpdoxU8yzN5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6hmM3HDgE+0QoGIUOLO0sndNQuHRwKMRUY0ympclsNM4eqb7BKjOyLzxRzC7u9S2q6y2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Q8QIuklKjqAmbhneRFpox0gYodMcpmBaGmpW5Bb0mA1BiNStNRYVZeJcPDrEiN1HdNg+8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cvaNyvdFpRGlWLRjcqpqz7H/ALKV5ILVzqFRrQK85ljI/ETtfDMtZUXdlgUEdHcaux1M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eBHQA/Edx81lftKmwdCruPckFCsuK1KS66MBDWFiojE2zIdovNsKt08RrIt2XD40Qg01Bl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SEO8Bl8Q0OEBKhWV8y4fD0t/5L3SeqwQlHKUNzgm10wbx0dzByNqmqYU4KFPIsuCM04J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ce0yFvbtE6oJ1wlihZDYDi4+umXl9+z/AM6Sl3TxiUlWTAaA7THmuKxNRqOnVRDkSJof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6OilrCbJlc0Z7S8agXa4iAX0nccEaZrNwnO8DRKIhOke7HhOWkBr5lFMRt8gepASIjZd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ioZhGV6HeeYVHte2pQWihcWVfE5lURQ6Eyb5CDbu7ZEnCucaIAubaFSg6kQOwLnBUEil8X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ZDhx9pTgQh6Y0tbgqF2GU8LiPcIaj3K2QyFTjJccw12MSyRu+Y6LNSjKmDKEviXBlXa5h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Ghgph6BdwXB6u3mIFx7yjGRzEo654zF3TwTSPrmY0DTkShk7O5j8eLGNgcOCyHXz4uKh7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DGjo4mCCl1Z/yOgq2/iE6IdVjS2OrcEc6exNIr1uVSy143OQ/EFeFndLDTnpcK6UWUtF3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nzkMyYtKjecJbgO65sVTXDLN18Sk7CdGJbU94fWnvN3DsuX5rvmWrRqFFaP3iaIFXjvLC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BVdku2IaAUBioLXLTIswFAOV5gQVDp1lCDd8G5bAvu6lgmrmsQEOF0ysJQAhgT+Ja6yPb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3sSuFnR1hcg0GghgEQXyNjLsgbcdY2YKJcxKsdYONsDgi9IV21MDQKwurCoFqA5O44gA3j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GCdBmdxFfETi4G1RJgNkQVL1plwzsWGHDSS2LbUb3ARQUZCvaoKFhjAbe7V+0uBK3YSs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9oKY+cwnE76DtV4+ZYhcQ7wHVhCCE1NCjfFJRiFrDdsK8nNQuQRAaqwS7GMrbZWVApMDz1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7zLliWlquqzcANajUQOo4e8pNpK37hwviVxEFpY/eZIFYWoiU7CXMy5RBXQhoBu+2SKw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FFy5TkMtQ7HB13DVFXecyndfyh+4iZlkXqDXZoPzBOql1lz8RsgnkEPmMVzDof2RscM+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SkW31t9p1zC2j8TFbN9VEJdvfMK0UXe37lEJHAKGLEsplWvvOLUKvIQWfN58Q75QP2iY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Ukd1OvqR8kJgNMoC+IBWG+0KVNym0ix7wp+KqV7XHhgk7jM5IEdR8hHOjMTSad4L3uID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QSsylKKgoG96GLTionA68DllkJs1KrghyQsCU4OXvKPICUS2FUThZdIaddZ9qjjUGqvUS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UHUyjiAoaoh1mlp94ALPUVUo0L63VRn9ktAosd0FC0uUlMHfMwGdYtTwiwuKiS7QHGfv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HEV7m4ipuQrPeXriQnmFTDCdcR9l2jwlTLLJd5QNPhMJ9i2XEpjV23c4SVRxFBSDrUZWF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YPxMIlOGWF0N8vEIgoBrs7eR/cALVScE5O0tFgq4ec6M7ZmadqU8X1e8ASPDjOYFXZXaV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RFBU0wdylWJMYQURKtz18j+o0I2EtHK07RV10G1YLYBRa4vhftM2hnZxcqFTgMcBjnmU7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wtcEQiFTtCnjlhZQh0MYA7LQ6scHQBk7u2BWIOwDQYjRkwQBs3kTfiBdFNlYDuYwooD5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98MdRlbylnVfZlkdaex9yLBYXdFGF5TrofhOFfcxG3vMnzOsfHJ6i9eI0Ayta6LgPYlGH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JBWJt1bC1U80x4gy4gscKVAei2WQU3Xoj+BANHqG/vA/aoi6RgQpDFYsaCW5FkB2HWM5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jbwGPzKh3NWXDhKLtCnk4ioVN7tRyLOcSYbqqFQlW7SWJJfhLtx1rMTvKUGPgeF1e8pXc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3OPZmeuGwhUA6PXSANcVuE78CiyNtZ1I/EcAs4IfcjXUSmP3lmMjoAmF/SjzQ9VBJqd4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z3J+mK6UOrgNk+8tD7FJb03hUcTsIv7wXqx6REr6Rb7TYl5YZ+4tg3yPtFAPoOZ1nuss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a3B0Uf8AZd4blwQ/8Zh7HMrReqlUlud64gqLF/UVGoLpcxLsYT1gwNHA5IlkfdmomrI5d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ptYhUpT0YAi1MlZXWY2a6Hm+IpgCM9U66ffzEscrFkcVAAzbAD15IPW4WS5glURioCqy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eFDbE0UY5udgG8QXGWJbaBntHLgjRo8ooNoSf+kFGq2RL2CFIVMZPsKitShIKeMhc0o0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lQV8lQ91Bw2drIpsFUi/mJW1s7feUQgZoqvv0l/p1ZsL3eIAjNjJavmpeLnRVhYajDX9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pdLGr4i7YR5ckri4aWFvbHEar0zeh/coijNFweIlmKW2f1Cynd1hegtKsu2X1sN1yhbrI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X8xmCaY4gBFrbcfaU1JLq/2IgwMG9PPmbxOarZ8x1xcKot1eYsogOhah6QKKCq/UVqq0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wBqujZmB8glm7PgjDIwgdtOOZdyeTEvw9phSpwEkpxbNdmn9zrwSm67QjVrArtO7E4is6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QcIkIlRYGugZt4h5IaXvDGyEWgzC5pzHS6jtG+aaj8R7UsqcxmJe+5hth0VkiB9veEWA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S/7l2pHY4MeBUNi2DjMwM0PBO4lOBJcFcxBmOjMvbie8VyUwvRGbWo0rZBFA1NSBU1kS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hAG0ZLUJQcmLcy4t1RwEK5uqXXX/yWOoA81j7x8NAt1lN3UdJayeYMNxH5BgjJAqkbWGW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2zUM7W6EW3ZXFhExVV45hJUvgK2x1LdSVavF6sENF0GVOPBUVslYwq40C1d9EyLQKFp46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mGnsTBo1Ua6msZX5CkVB5KjY43DQSpoG5yJzLCuJ5o2Nw1EZOAudmr3B5LNO2++eY+Sx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liZjpqW0NsSxdC79jkcTJzVyr7zZY8RzI0s7xM64ghAXNu1X+orgOzzBZoqXR56zLDU8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TdUDgdmCOuPBvK8SpFh4Lt0H36wqLWpjNe0u26NEe2oGYvkP1OCMG4DiZnXL1EosQdr7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rxUnzGcU2VgjBO8AL7zM9l0c2u3UyXK/ILMGSVMt4ZlAtk6hlqB5Dye0NmsRAYAhShW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DQwvAfISpdB15ltN0TcxaGGdnvL5B1lqXYroI/qP2VchDyBZavUVLFN0YvskQGhXm4WAt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DuR0LMPX/UeUtmu39h7Mw3Iv2RTrFBLXRhoB9xdS4Da+sRhhwczGtCqI6iQS2OxTO0Ip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RRa63B+O5i4asL2y/eeolhPllQESDa9XKO06HCWwzCupUvCnBnETI34gTto75jpgWmb7B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g3TEXWFeJTmLMmnkxAxFcCcwIvWUdHtLppodEhbq/eWp17MD1Vd5soXuxhZfkS7gmaeGI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5sM2/wDqLKXasNHvNqh1IsxjF7iMFUct7gFX5QcsfIeAjjgW8EUrDrqzDQDtKDb0v+0r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u/MVfkEqOOBK/cFrkE10QtypchqZoFiU5Phf+YpUHmI6sLKdoBGg06EsXWi+NHaGy5oq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8NpSQOgOIEdSgTCy7wuFTqNSizDyzqBesNqtXwRE2I9IQ2z4S9cXAVeY2lQ4aL+NRbH7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6rdr/rhul9sh4Mlv2lqYczfjd13qWAC9yvsZEu0Tf5X6SxELasPlMSyGAFAHjl+cwqJLW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gqr3W7PaYWUAwR27d46kBi0/MBFrkNfP9QtajOMHfcYtkcRXjMssJtX/ADLfgKy/YgUC5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nR/qynJTkYEd5nQAvSrLnOBBkdM1UsIleUfplSITaj8RC0bOor5ga3jkTHclqkUsV3SQs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901N9YS1wKnEtwf+ojdPZa76ishVAWt8x7RWedswRgLWLu4SBt2v8wCgmm8FWwVBG3aj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y7GG7zjiGtOr8usBH2axU7pL0H05DAGHJkq+7UcHI6i5g+e/ci0o2MjsG/iaVzMrP/oxnV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5ckurLIwb2GZA7hidnzYH2zD91LLz+7yQGs7q0vfr2ZcHFxgYMlGiz3GWXADVUbNQZg7I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NrftcrviEF4SFORi3gB3geax0mQsEGlzIYYloqLrEEQTMaNLE0pYbULTtELhzO8WQPeVl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hE0GYxxpWpHPdjZd3VofCvvCpVutQdNSk2FD5iZX5iFal3LC7RnRl5xdS6NvWtzMxSAH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RTpA8QEzXxcEK294vZp2LgaCXDFW1101DvRfW4rTfsI2lAGv8TBMDbNuOYgki7wFlWV1so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1gFiXwjb4rc+ZKalal6XBSWoOLwRltloWde24NNLA7Fv5jSNK5tb1jjgojLgXEzAfFD3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xBVSSrUjy0QWqcohPtfSVjhQU8GLjlfrdNt9LqMBCLc07U2wEMcxpyeSVgrGG+4lxLDs4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f7MLahsA9Q79ukDvCci6rzCpYetFwaNGawsaBTGP/Ywjbl4yjMbSm88yjkdpSqwDNn9Ms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oNq9oxFoOSLzDDELe8C6vcKlNgoyKlBW7zxGdX1cL3zEsU8vQj0qyo61cQEZ1mFutaHA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KqKN0dLiM0lNiOriva4BgYeZbizyyoKpTowVKV8sPS/mMEsvbcL2O0pFQdxWyObMMUOA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9nyQZw5AuyFVDGLN+R0jAIyvcC44105DvjP2lFUFisJNsR6LHKWOo1DrN9eMP2CzcMyw7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Gx6ZERexA3eUyKdDSC7DwiFDXIwyrLwUmQF5zC1wmrg87iRAukW5hx/5DTMcsMGAujEVy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GqUbvMyhVH3ChrEqvA9yUOm5YMa+DGtcvaUYCnoylpo8syzRUWH3nW+8xWXfaZGh5IU0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3OhU61EsHkWi/EFChfBcOFZeWHKsQnkx06zIYutwGuqwoXbfFkEr0av8AEd7UcTIUepac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eXJER+RBYM4zE7ELkA0Nnc9X8S4MOVWEawv8A0lHuJYqtpVmVaKKl6C6tnnCo6bJmQYpv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ZN8B+4Vcwq8PW5w6MUkAXaPOviWFx3EX2ijVniCWdxDagGDFrAKGsrW9ovbPyr8ViIrD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E0Xs/e4EtXijNaoLfEd2ywseypr2JSh3CgQbK8owhQ+wvf3KPMPcQYT7ZYpfYcRe7X4j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CRs8/g/L9oiDXKT+kRdAz5bYVG3WLeAohMvrravdbywzgwcBL+8DCQKTr2SiGGryqLHR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KMWNmAesOizK/wDFNwPKS0dRPNMKz3TX+oGZfxA2KToDMab+yH9xx91UlBq84/hm0FdX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xEChXuIXQS+9+iBvMaQSvvMrOFOWviDWI/xxKNCPBgDAojRh+ZQAwgpOYCAYYF8xxDV0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qbwbikbK7XLDb5jyjmx9yZOLJWKaPy+0M3lu7wWWigvyYz9d98MTg55lNiGw0Iwx+IjJDZ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65gUQ7mGY/oDmL7qz4gSq5Tf3h/UIaECnFrvrcul1UguIBnymJlnMBx3Pe61DWSXWpkw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71Er0gAZzOZvvLmamihDK8QPe4QwYtHM5UHVgZpdt1BoiHnZbXMzl227B2Jijyp4g+5u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vsVHcBRUGiO1blknyWVMg3cEVKs7XcAEUOuGXaJ31LAY7IVEmUJ3IrOqezNbrMVFe0pZK9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qsoC14KMxUraKMrRBhQGkze/hC4Wzb01BUcuqimHHhlaxUxNhFwlq77woX7Q2dQsvZ0l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/eHgKY48U9YDabbS3b1uZIIvbcrmt12nPhgS412a6K4lg85CMKxA28q2nmNLkU89w9ZSA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yIvNt3EpKEyrRXWXD36Qe5Mn1SjB5ljKGgn8xdrxvN8lSoi0LaHgf7i0ylXVR51K4NsUf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C1WAjcvPmtQmJWNh/qLcKAoyyn5Qml1vrLco9mpZTYZo1XeJIEZaNPaC2yVnaP3O0zBb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UHouuZs6VPDkjpm+BzWB5ySuDNnBDCI6xI+0uorSR0WCwdBmMf2QB6PBLr5PPEFLrAGY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qjjLNIzXMUeHaMI4rm4OwqdXDHKJJ1QrLV95rorswIpbNdoU2H1i+5qEQHi0nO8ifiae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oCJwpgC0cED/AAC4hWDZaVEcoJRHD7TW9gTOAPa5gAh7wDEdOIMAdo0Lq6MU0fDcQUNP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dXQ6x1sF5IsJ/GmFAlqViw4uoC7BOJUZK1TNMu6obai9mGFdV3SYEprqxDqvtFmGEPJm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uIAQuV7mDOHuRLXggP3YZY3Su0At5dI9Y9or/II1Lq+1wTPOo9zzzA3TYbqUqvtxA1sY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HT/sLyeFaioy7V+d69psDGUr2HBHagQUBRr9mafMuo0UzZRmLUOVMnEYmqabV5ajGMqt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O6iDba9qy6o29cojlD3ii2l+WBXg7tRTsp0mbBaxVzLIezIrFJ3ULOPylFt/dENWdlE7R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VIu8FrGq2vuoSqA2wL7/tPv8AaggJauUVZcEDhoMIIaXF2gV5uZl7hlirzcS0VLV/uhAnw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OAQEb0I61Uvt9ptEsieV/YiCRnSxf2iGS7z+oRQw4vKjkU5YgSTbLgeLiBBeTv8AmUq1X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4BghfgQVGIsd419oOr4BiGT5IYRr6BXCnMuoqUBHAbdcw1RxuL5ZoCnge+GYKAINhrzU6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QnFXA0RXnG4bKI54eGdBVPeNlhxmJCrW1xMHU2zYOvtEzGVzG2DCj5Au3GKocEuHBZj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WI+7EUOKhXYV41N+e0JZ16QFKZ/Mw6eI4vCwk6acHaLN6QK2nIM+ZZQcTGSGrllAMrs7S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aetRuJRt5SckwvPWJV7CalA8qv3jqzia3hEWYDe5OrFWsRMnYh0PFwTqplJr5mYL6obj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pEaCm8JUqIK/EyZLeJS1v6yjJfMcETs1BsP8ILIdDFyxVhjnm4Q+yHUWR1jPIiA3YDs0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yyfE3hNRayalG3mL0hynZji4B/cGyAdII5FggUdIH7mcwkXQMVXTECy29DEaRbwP6h3N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Sq3kwmmJ26wAWoPNzMkzi93tuWgrU1yRlTI0rcd4sv4ufc/1E1VbfafZSsnJKial3t8H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eG9psoKJTVDjqdr+IjZra2ia8G7Zo3fMM4T/FQ1BOp+mUNKd1AVyh4EuRQamPaE1tMMGq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mfdWJSn+b+I7auUpVXvEfV9ydBMAuLpAlmu7FQVBkUWcRMJpVHVYx7CMNDrGiA7kWp2Fh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WHSqqICahIE32KgdNfGYBSj7QBljpwmM8qahiF7DJNBI6KplE24YzEIqHFGI7B3aSYg08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zFs+hTDCkabYm2cLknSURe7xGhq4CnZMMW5BpfyYlye41cQUDqhgpbPCmpv8AwKFwfvGm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dVzOIHmo2oPmDqOXSaY7HUzAs9NzB2u2DNUBgAp9mHPc5u7LmMWwXlDFZ5HSCaAI6rPS2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8ItnDGku+ImxsdIW4H4lOLTzLAeIZv5EKoofcib2eNQcKeI2yB8RFbXCvFnxAmkOxcDd8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qVbnAr9EIF3a8xTaUfLMlHghu2r46ESMr6Bv2IWsovJTxFFnbWYcY470zo4oBpC20F2uw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jromDMTOJcvQAFA+YtdVoLPYgE2H7so2GqHlLQHfxOY14zC7mc1ughjeAt4+0HhB2Ipfe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KVr8sx3XwD7Rek4gdZxzAO+I9Is6jradRqVf2ouU/NMVYPMV6vzLXlmfS+0uX4ivaELb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qW4p94UYc36XL9X6K9NyAox3rEAs6S94g5zMVFRxFs/eV5aX+WMNNOAcnWAWo1cdH5dv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JXdq4RhLe8JoQJekU4nye0I2xVnmEIbCvRy/17xAHQaHCHEQEpfsjCig9MIqRdxzGjJ95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j1O18R/bAhup57ihjcTeA7RkKpEDRfVgXsuY9y2uICthcyWnPEGSrscQEc+0rJqWe1ANc4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tGEISoeegBbWy3/4h8heEJtVlIaPeUQZFQq25mdcC/H7irjLlYB4S3HUcS1Rr2kW3WPEF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bjBwolnNfaPBq7xWLRe8t7buFRQELqoj2O8DQ5K63L9t9pn3SyEPtDG1DqriBE1NMK5X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XuDAe4FmPufadYeiQkvu04Y/RGu8TCipvMxTInQdSxwKusQAe+cNl4m1Q4tiqUwhhcNGf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3IsW+WWWCzUBBLSocWH6ivPvnmIjgtKizrk7ZRsD4gLDmQbDjzERqg2JC1XhPugVrtCp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Dw6wqrYPtBKyx5o8nMsEyYcNm5eJdAvPCXpYS/R1YuE3NsoVY8X2gFBt7U+TrH1V9l/t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zHwiBQh7Eo1DfAdjn3lWQOCDJCrbTLqr/wAZHwFDtqBjDzXfzFfLU0DuzmNG6NGlwxtG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Fl3Lji2O/wCks/a5Sl8BxHxt+M3LY5ggouAA/mUB0cjUWVc6GveYqmuzAV2HfEGHgGYB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gwPG6x40nFRuxBvmV3dATLI/iUlRd5guWOhI0R3dC9yLXhs6B7JmAoFeoHgY+Zg3LpBG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wszq1MRWyUwota6wVtV+IhdHwS1l8Ki3CL1lOVulQFo151GJRcXBAK6ggMsW+rcRs2eYI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2pQAFIltydoGAtva5jp00mIrlkThxCykE6iEuMPW6Zk0e8su2+uIAMM+KiC2D31MWVX3S9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9IsfsIszOy4grKPSWZq7UYK2GusbdlPWoZF3XNy6lBOu8IXZfTtKtVh/EOtHuwAMEbziK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rAlDTJoiGYq9JpwDhYsBCZHTOqA02v8AOkWij3V4czMSBoeT5YAKDQMBKF0C9EMF5cb+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B0OtIEtZ6YV94qUCukG1fFiU9T2h3KHaKHC94pUVdalXdnCUSLQh9k59NIDVVOuCKopsx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cxMegVHKszEvUTrN/WqVD6EKCvaI7+CINO/TYmgiZzqCZl5jNDEOyVd6hag0cPmJzhW2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cDxcMKjXVzCKrHmVYFG2AQQV3ZgrVovI4eL12gguHJ0bfn8QlIo3xKkrS2ZNgVKTFvW5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o7ymffySMS1FMZqUU1BYt9phAFVR1dZ6RF43CbXCdiEFsF9+kUbynwTnuoSkChcBUUFw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2gIiW5GMIHTmBgItRmtNRCHLcJORHyAv9Rl6cs34eY/Shg5r5g02p7EaN51AC13cjuEUMh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fEsHaDw2OIAYw95eTWKi2GcSpTfzAv8AqZOVviUUA5W8QG9dR5jklN4VOvmJ0D1qIitp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LpDoa5HfvqKbh8kyNxUC2EKqOYhKHXlLAXWWLsw92CEJmxd2zMawuYqwFThBDIpoT9QCu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pUcmUwbppzd/aJKbw4pLjrUdBgw1j7wGoItnGcRRy+yyXKsciNwDRbcvUHcg7jwtm8y8s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vxGBqFJXPclx9IrjNf8AIMhanAq7pe11FZa3fLLEYqHDUuq4of8AA4IguBeq/wBZGRUa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iUUHoMfKFiwbAU35l8HSN/wDIsc9Fp+JxYSdyx3bAYoVuKPKMXWZZQNgMVxBaWAeWYgOx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Q8zZuheKbs7QHQOxhdigcEpZUOC4FC3Hih41BSUnTUUNXXbFW01BJguqagk2Ol3LjWfe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bSz3/vDeCuzeYhGRnURIrwWXFyseMH7QK2zi9SoL2PMuNSrWwXqJAp1tV30TZ8Ta4Vdl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oMXcWqC7v64YF3VDfkq8sXgeUzD5jJLa68zBQW+0AaX21C2B7jElWHmOtrkmSkB6VUQcF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qg29Ypwq1uZwxeRGU0xXFqIeDqhcELfZInQB9oiQSr5IgFJZ4lcGevMrBTXaNOESQgq3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IE2BrtKqBtzUGuvZOkt+0CiynvDIW13lRxXTrDjId44FwOdRoiLRTMVrM7e1eniNBuBg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qqIBcL55i9tk56pp6QPPZcfeMFptKB8moQYVgqqjlYa7SqUXfRiVu4G5UPmUdeAiLzg7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057RpfHeZqGV8dPsTmb1mGLuCVVRxwx6zftHliQUhTSm4Z5GKryMLdmnOhiq8O3g9urL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AhEsqCEBXRZb+0LkXFv3f1EargDKxLgHYfZvlhJRpauLSpbNczeZmIrimO93R5gCmnV5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794IFqaMYhKoHBZfQYvGCrBxKHxw1faCqnOPgEy9dgvHaVc2avyvV7TNosuWO2pRr0cpV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7wJQwt+PQiDJ4TRy8EXeO0SAIrQS/EdLR5cEGFhXTmUFytRoPxTwd3UDnrxhDLwgXU3n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SWRRKafzFp6wsK2yms0fmUBAjbQxNZtAeW5pRGi0YidJr/SEvKWsJ8zEUQBvHvFNIeIx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B4eY/ULlTDKUR0PWKVtdJdQOBHXmLBKQG4IDmVMhH8EuEZmpNx5I2ObsiNN7+0VeE0Fv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EDvBTCrCsDq1mWzMQeWXLG/MBAqJoCLKCJqJOUHaFMNHWBhlo4YXdnjUBvPyIW0/eUUr7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p1UwHWo4mhaatglCrZhb0iHIVpioUJbZuC5nBX3/AOjmGE2VhT8cQTKzzEJlCWeOZpCk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rD3nUS6qg31csaaDqzYwKC5jk6eSDmwOMCyO2edU/uIGlLyN3C1apcpW/EYG6G2AUGLg5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KvDUZ+clOo7943eK5gUS3rmDMAOBtYm9nhdRfdAdOSVR7D+alUAFapVzlLQVgIcf6xxf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1xA0cxaGg8zUFJplQALXQE/axgJN0suBKDyNPzB77bLL8ycAcBGpNBGet2VFTyBi+qwUt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6KNwUti22pGFGRKordywxE4vcAlFDeIEFZwKR72zY2gXLG+rCml7wem31hQVdXE4QPEt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wUxRSxd3ClECvVloF4zBI+Q4i2egUwU+AXKkivGZsYbyfEFbVdC6lsBEcKTLNuuIgBETb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ilq+rFhcpikf++8BtJwPvXPzBQmZpoO6YIt1Q6ePtEMAXhEYNLvPLSGgoOGDB6JB1LBac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GAMNeJfMfOIFVVdcS0cg6TKm9SZiqWw0LqVpSoHQf3GqaSFtLHzFBd+5FPDmiG699Kg6t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q3Yxaps9rilLJ4iqKbeILUJ5GYhBnlDsD2InxHRKqLWxJBu3TrK3inBgFg9o2qvvDIVT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4usjVdCG1EDRmWqiXluABRvcsF+RLM4qImqeII5Yo1dHeB3HSYqWdWMcpmIWslcpOQsf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PySjj4RjYeWIUXR7EphffVifL2JvC8kxZLoQbSxLNu/7JVQxrMslUnmJb3m2SaorCtzh8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u5ekOapiFWBmmC+r1izS8ssrApQoOh2IALIaWFjBW1Vr7yq/S5fMLHiqqyvWVcFiLyIa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dxmAeEbMo/EDEQdNorZ8L+pUYFwWB+JTQbVM+7yxYOxhEtJ04FUxcHdIiMK6rIExoGgj+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3Ay0gq3+2F+uAbQ3t2RFzDWGJmcrp/wCZYWq1k/UKuP5ZVOfYX9QtbA7J+oOKVdJHtAUu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tF/In7ABDbjOj91sUjRADy9WM0kUzuAC1jZC0lY4OrcABktFcrHtUYxdvS+hLNSRcmj3d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AHEoK8My5VdB4lDoOsqkVUpHqNQuUyqDrqwlumPaiVAqXKjN4jYtaIqvJB5DNzLnvL/E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9JaNG4Yw3cTs6lqyHVm4A7tymARk1eYfABlLTyRZEXQMN7CNrA+JSoxW5qVxPbEIlW9Y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w25oZnqYAXEOQLQAhs/UFZLkVAyAC7rI5rtFbLsZ/MSFKeY2lBrhhapRcxT1OsAhYpm7g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733RQ9RjMLWj1MssGD0FB5ogX4HVmQAbRSe0dWbVN0cRlpn7TeodGByOZRo3lH9RoMHPX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8vauIhDfRqqdQ6kpAOHvKixRvSYqKerZ7yvC3DW8ERxIw4VcMDsWk+4QC5HrX5j0HOeN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rmFpaHVlYqbaDyexEgBlmN5qv3EWpKTmo+H0Z0zJYU/EQpX2lWCDeMsJiTRdRBYDWtSr0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qLEHzcte0dwW1m/EEVpdzeA62kBiua50SkZfg4bRBBglKBtOVeMRos8D4JW76pa8PRhGN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24xOHMATJII+cllpCIzQzi8pcBdbFhw7ixoOpP1AqNHm5aBB3NzA29I4fdM9bHU6lEhJX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JMIoObqGKofMHRocRwKAygCl4qZlAObIKyPCkaRulpsKSZWe4MkWq+6oCzd64PMyi8FM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RhhW4hjXWIxR+IMkrVtvEzOtwTvrARYrBSHh+yeXJr/EKyS4X2I8SwDHS6iyEzw5iLn7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pmQzWh7QCWHUp2S5GM2J2YquK6Adb1EsZD1FlQNIDiLe3tidTbEup3VFiqPLcwKEey4g6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RAGHfFyrZPYxW7A8saoL8xoWwXp+o0Okz2K6VA2gjzuMwfDCDQFctpbVFa5eJYoDAM+7Ks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Ml7gJQ6BKALL5DNxjBbetVLiYLjDLk7QA4GurG3F46REQcwYGamSAlaKAJgHMxCFViYs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FG8RKqqdGFKw9WSPqw+0UYfdM5RCJrQniElBHgIQVhSVWt8k+7nT5qXeRxYH8QWzf52j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TywEvFe/ljZbe7hE61iB0C5Q498/3FsHsH9zDLc1b8wcz3jBB0QA+Zlhh8f1Phhdf1PK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P9QBJ4YXZ3xBdi/50lrWX4/qLS5yZfmGsrsYIGvWv6il6OALjzc2Kbhaf7jeB4gAFHNK/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2RkfhXzMeV5EHsjv/AFlDp3zPuzBC8iAW/wByH2mLHvxNwPRP6j8QZpLfkib+yQERXINT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IEAMCMxIWuFUPeXFyOI3cQiaRtrHQl9l31muq+JquLhF950x2GY0C/ePGydagN6IWAQoe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4bSc60F8YA/MpVMR+hoy8Q96tfMC6L1P+y4cEhbQ23pEO6KSEKFyGjLqMMV/5cQj2g4Yk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SoQ0OT1nuRD8yKs0QBSb6Q3ssnSN7uZc1uAyoSvWmvvBZbQqPwxL1KwAjpe/vDeOAwA0E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4SoONzpa5jutxQ2vMQCRTICbOc/dEwCSLYkKisLaAMd7liwMt1e1cSiY8s5UNT7IiI2a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LRUt4uIuwhPlcHsQrZHlVfe5ZbHlhGwL4IC1EUpMehMlA9o/SVrVLp3nevwX7wE4gCzG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UicG471h6w6YPM1TBfMpjVhUFplLzuHhpSjCf3GOqPMSisKvozBSh4whqnYz2dGJrtY4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DESrVCsOxyvaadLaIr6qbhoLcYVKye/8AusChaP3y3HsiXixcdVAzTIjgwa7xYVEOWJug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cluF6ehuNuYO7pDvqTGjVQD6KWQ9ZbjYDd2ZjKrv8EU2ruEWm6zpxPdhNaIrmLNfQsVx7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YgjuqDUeJroouAuUdolrDDZYHFahGL4KtRlTtUPgBS9jWioUHmiFVTdSrewR3ttety0yq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pDeoobb9QqAVyvqgxSntcMuCcxrKYOkAqWCjVWPjMoxydoZHJ2Ra5VDkhE5h3WoGAPjM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kEuxB6CxjvDdzsbg4aHCzKqU0hcJoe8xhQ3hCNEXfpwwpdLdjqPnt3YLEZ7TMUh7N9w0+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R5gMqO7Sz7RtvL4UlTa+BHKZ0VcE9XIlLLZSmcOYgYsebmWEX0TUQGit4iaUHSogClI4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YRSkD24mCZXC/wCzAVAvDTEFWRSwHXBDgPJDKi3tEpy9kMBRXdgxkfK4ia28bZs2MPMVZ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uNEwDaQJdh2mUqwexLWA7A68woHBzVA8xkEFtSjVQzmWquy7UtUqeRli011qDSh56zHD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oBd2d3WILnBEFq3zOkalC6PaNnlUqIHHYlwD1K1HmjDLLusEB0Qcm4qGMSjTc6moh5CS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LV9j+owUGh6vSI0GdgzEktVi1LKlkzekZoBmooZ9wJkrAvDUWs0c2I1hscU/qKMJ9ocPii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rShlgKrA7gQ0OQaaL8Rw2BZU4herQpeLDyJYBApOVf3OZltbOYBXtcZlWo7IYOFJmmFr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Cu1sXRipen0uJgvwEWUeJY6jqRQ2g7keVo1eJWtVG9QPcKKG/HSf+bxZoe9qmooObsy0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7kiV7W9EEGEUA5v2mxCsW4xxDFsLwsXp8TXiWJDGmChw7sAd4Fwz1YA5HrHDZkj/ADLA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TiFSqrBp7Fxh7Id9/eBJPWIABbZkGru+ZWjDTzOw0qgqyZUbhxFYeCxa/nMFj5ZgS5TRF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bCFSsMDLyRSxb0ivfxKeUKmclgp1MVFvCWEtXUVibYUzIeHER9RZM3wllATTmO0gZNy2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3mYBzp2gKPgIzRY0VdnSXpDhd57Du8wSPICGcX1l0Xg0F643xDAJ8kW+0sZrYviznvBAG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MzQqnELLwHhuNNw9FylbJi4ZeUw2DxOx3JRzbnDRF9SCcHLCaErRRGLC/MQ4ogPEWjRW7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eTokaBSQjElpd+kYstl9NwBXK7XIXRFzVKpv4TZ8FLW7dJZJI9F/UudBvLBbSkM52zqq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U7Y+x3hCqDa3yvVYwpYOSk8S6bC04uA1FDYxylAAju1LIsHWCyVslLZPzUdtieY15ZQN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g4e57QRotBggXL6FmWOcSjllYYVPclAdWpQFa5CBYWu1oIf3DrDZfQhhSI0ciAKO9PCT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7K5YIrxG8QTJRvxB4ipWHCd4ouWkN+EJtyX4TlQY7IGRlxPsMUUMrNKUldinNljOGFim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z3jSLwrHTMoB461KcpcK6u0AMn2jFo/EONa6ylSnuiAv35ZlTkHCuFa3MQRN2lxRYXrUa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L2Itw/QCICwmii2Zgiaa3MoQeJbVPHWO0u9bgK4HxEiGz1IYNTwAuvHSOVtuYU7Ut+8J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PmoYW5X1/uZAE6FQLQR3i2md2QbkEeFcpWsnZM9TwtYj4QRYSrqpc3KN2PF8RKW1XWplL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iKlaYqr9jiDtCX0YVAC9FNiwvqwXJVy0MDxLjaRWMlOkV0X8IZtLhnJLwBFUq181Fbde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AcEaurNw8QE0m2FwHG66zCVNagWkXCdIjZVccJhLHvKRQ9+kUs6fvMKtjojso8do5a2wl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W4ceYocXB99RzjD1ixjL1l6ih4jVWnoTq3HophvdwPELkqCTgDKxFqpVU/1Lpjbc39Ry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Bl1CqK2fPiA6x7I/nSY1V7kxNa/Z/UsFp2z/UwfuKJJcpdBstQrjHirMVLK/KxPMd8yi2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3zLgem3eUsDXMZCrLWgVXib1Rb0y+3sQgRQfiWLCeKiLNfekH5dcOUYfmQQmc3nHZt7uG0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aANMdorfR2izoxVhftKgy3LHQ7S+G6m4qqXMDty8y+BRg56sFDRLAxHAqWG6JYiFclQHh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ynQE/wCVhAdjUSLI2rhy+0ALRPSUwVtaPBGEJg85bISyFeYPvFmzbzHhSeIRbutuJcSRg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9iDgeTQ5vUAKilJs/a2NnOe8M6M9LgV/UZaqiMFpT1iTu3mJyeY5DxBxpbEbuWijM3xRD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tMQI3XEIVMZsxiGSqXnE1s+ZamhM7hYXwWMw9/u7KpqKSa6/wDUFC6K3tK+sZSyXqoq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3FbJoi485XYE+eV+4lYtXmM9TosMs/MBwVlLo6yoVS0K6MRMPqoOMHobxW6tXVljZT8ENp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ldQbBx2MOiHSNzWNygb1It059p8DTnsmmJRmA68vSBuN013q+8PBnBbeuDcwWXU6GiOr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sJdHRjFbEaVXMqi80hxymhYAh98wKgsFCg94gJq1zHKvXcc4xOD9wa2KotkAFQ4ybmOS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8lkQhQujtL85YeSZdK9NukVB14gkdgVWOyOlTpRCDSxzKwsHWd0MwP8A1HJpqu9uD5jj0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iLeQF1cu2WqbyjCrXYc8bgg0cx0E3fei9JkVoNNQgsq7TOAatSoh5PLDOaW1SryeIogM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+RBcAUtjlQkF+/EwqsvVRVNveBzp8Shxb+Yl5324hDBRyJuWJvobwgilpeTcRdhH3V0q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B6wMXHUjFBU4gBwy3JPRKV2eAxG1tu6xHS2p5l/LoJCDgAsvcog3YNRDO3VanzEpmRYOt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UCalMmDqRS6DxAy11qd2EtI1Zaita5Q47DDsw4UPvdryQgAOh/YSxoFbG0vlCBaFXV494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sXaTWte5FWuyst3B1OIBy97ivVuxluFbqxM8j5grFKXmk/pLrafMLqpbq2Y8iDjECTC8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A7kBbSEKQHDi45DtS/uYSyulXLKCxTT8zGeYFsX0isKaVcsC3VdZTAtuvMKorogV1Moz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nMF8PU9GCBzT92CAOunSFuaybuPpg89YH4I3BcNqs01LnXtBt1mIpuy56QCs0S4Kcy4/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zEGqgzoigoQRV35N+UOpE0jluA4XeSmUsqLF5RcGyIpa9MRvKHxLSlLxCCobwtv2iGwR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ykGjqjFQfSF26ZQWXlF5jSGVhHbLOmka+ZjmpyrAdWF4QYAV2jEsHsbRMBY5UuPM+lS01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z0CXjcUMPeMGIZzI0jUUEchWnzKOBR0dkJ0+Rhg38zkRkWt1VDbZAS8THpiVuEwACWBy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EbFxxEQMm8XFs0Ft2S9axxLi0scQ/aXUVjxKE4jAwjvac63xBFe5KDeRGrSyZl/xR7wR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Pna0eLmOOGTJrN32lc7d4SLpotZLx+4qHUTZ7Mt1nASXlJyQUpXeIsUA1UVTLKiEpEgC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uNsMraEwKq4ObH2hiorW5WWJxLbyrLWxgmoX1TiB3nvFnEZ3xElKluHJSD2QhGri3Ee1S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KlLp0l2LD0mQKuQmFJZGtPLHQ4WbHleYqjYunf4iooDYXlmacyCqKvZAYCAxDNXT1xfE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Zt1d8CDPGJSlwfzOJiVNWPxLGBF5zuPSDThqUMCO7HZL96geAcSyoE1E5uBSHDvLMVRt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Xpc7xFdD5iD5wNwLFDzEuQVncCKQd13CB/BKBpHiXuUwLYeA7R8/X8WT941UNcxSgSuk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10snCPS7lo/ceiN027R+oRpUE1QaHBLQXdK0L6UxNivDp+JhdRLjgTr3gKAmwvBIrqyD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eJQm4n5gDx0j5NnIO4C0K3PNTBoWFYJWbF29ogcaDnUGjC4XUFuWyddH3/USosEbA3F0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Y3Ywz9uG5zt5nAkAvHr2hilWW8MemjVNWQYoZHJdDrF9Q2Xf6ZiRo6jE3yuxs4l8RVuXd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GEwHsXECYQ80wzQ6MutD3YBk4uuUIWuA3EcV7I3ccYSdqlBr7GYPqD0hXks+8GjXyG0+IQ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PMRtfEbSYI7k+pFazoeB6eHcbFfDeYIzuldwpkcWEHm4taB8w2e4tTS6vJuNqB7qzBqU+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kfNYvrOGjpUVt56BxAgEyAe5uGeqeL4x+YGCK8dHwwwuBedPZmZVaISin2ln/AFKOXqzEA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eCj3SDVhe7C0wa5YUuckQcV2j244ziG2TrDiEFUzmDNWmAvR5GZMGnMaCAN1FSIDNRAa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AhvwwX2j3RW3MyrQsZqlXTUami8rGV4pykDfvKBmg/ERWZ9omSr7GJkcV1ZQGMpCWc19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7LEramZfIIotRUUcIxxAgo98TCnPaJyeSA7Z0YBqeWJU/wAtQRYC8lfPScGbYcBBzB0b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dzOTtLSszwkpGb5VEitvW5jg35mpVPmUGoOVpHtSSLtT7o0oDHmJZF94nc90Q0CXA2HWG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xN+b6BM4od4OavwTlU+IXL9pdFsJiE8QLIKIihS9BsfiDLQLzG8/tQbTv3YAEHG4LRgc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VB73K7XyphaD3pB08V4blOsnVJn06IjUa7xOEJQSMpaNRQ2im5g0p7xqJVQ5ecsK0tr1Z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yEFF1cuYr2IraDqxPXQjXv3dESqsvUAUBKVaiGhbVu7iLMBY46UCitS3xuzg3mWa5uMrL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9e0ZJJwMISGTNOx9mZkKMhXwgAurlZFqQ1lZVBcI0K18RKlrCAjIwJ4vpGZURFmIJU1Wo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Sb7ocEQUQQU2V16ypWw5goFe0ANNsFS1Sr7xxgo07xM9trSdPhdalAbAWnLtOkBqyyPv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AwHUEzt0TiGASl7yhZYwNbYiSD8W7vA8MRkkoDyqjpLAllRyraqYmCqQHjPaZ9Jlgbgr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ly8xjRk4rLEqk4LbWCM7ESaIg2U7DKsgvzh2CoXKNZMd5lDgvStyjk7kdZVqccQEgn6G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g5wqfJFZ8clD8S2YgB1ZboAcVtZ+8qC3/KXBdifEQsBQL4KzBe7rnxmAa2dIA8COo7kNF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Q0OuKhLRan5S6jJTOmC3aCzw1BdH/ALKnKT1c06d2aBTKPcKgVhFKMJe4YFyNYGAwULV8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ohmTn/iZgmjVdLfhjiy8q6+Zfcz0VNgmscit/MqWBkLOU8x2K76rNY6SwXAqaCt3/ec4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a+yUhztoIlGwP1iKX7q12Okt2whB9Fd3/Ydm9FS+jxLFWWID8zDUOEKO1jHUrTpMjFrV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ROky0Hu3Ep11NVLDRdOaiQdInJTriUghgaEUzU2ZuABVmnLcNSwwOBKeZVFZ2Aijc4KX9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9xNWU4/tBHLdNBp5xYX4hGrwll+0Ab0HFUNo7rlLyGeYtvy4QBl+ILJXnjiOCwuoHlHzU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LhUvtmCLnXRjNWhoqghgLJqnUbpY4YffrADnhOB1gaEvUhobP2lBQTvUuKtOlEBQoHQT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1ZFDs6Ro8LlI3HvF6TmLd2a6O4Ji1d4oFHnMap0mxIaPtNNRzph2xKKrjosND2IOksdy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TFaSXXajvL1fI6oNBhu4den5hiUN9oZuz4lFhn2iFWK9WUu9fmGHPMbBcRfe4C015hbkX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YCjo8koGPlzCmgtoYO8fHTwVlvDz1j3b5jliOvvDE+SMkZuKywDOmBwuq/UTul2sExbrZ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u3cufAUIBfjtD9wCr3xKmYtDVQTNUWxQK7RyePTGCjM2EbmeiGQhfPgC/wAxqKfZxLOd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oE/UpJxi6v1Laut0h1tWVVQZmOuvP3luizNFL9sEwjx/2CAy6Lfli5ahdAn5liKdYh9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oNbbgL+JoiOmv4i9vur+os1de7T9RWgf64hcwpl1iqnph/jrGbS4G5/MU5Ouf9xeNzwj95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QoD2ysoy+2YUXHYKgOXTqf1LoNy2wBQROQJStJks28ShYGWFMO8VALQAOXtCUEr5vgOw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CDKEDRpbLRdBQY47x4tjnZ/EI/DFgvTELRChYYMXuqJTSEQlZ6blGzrrk9uYEQ4isuArx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8Klht6Ogq5gDuCNgRrlI6hVvaMdKmHAEVumjzBvNsKJtlelZYMLFyxIKoBiOt35mg/MQ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IdQamSSNISzB24l4iitHfeH1eh9LHdg0SnY4h21A23KqrVtqY3omyFFSYVtFJSwCQ2fRW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BvKXGXRnFOoH3jUga8YjicnFQaj7uYJ9yyU8BCItN+YIXNsKMkeSA6WkEWb6XEXJ8cSh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hTSiCt4+JWbjpqmcR4ikraDimo5WGl1rR8xReLmIKLLCHpuCaGvE2ECj3lQt2vt7ymN3b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GJabvVxGaup6ksspTvOZk9dDdJ1iJjALLoScnqVoXHyqOKSBKEcVLWA2wVmXfCR7j5/u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2mL49UzSvGbh610ocEeHbrLF+ubDHGnibojk3Wxe3UOntBoO8XwdBado6K1EJ0Ir2oLGy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8VjAjXfgZcBleiwYIDdlOSDz3hVV2m7F7FR4+vGAhmvYKXnpmCK7AGiHiElVL0DPSLSGp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sK5HaXO4PDnswsKbQ6zg1BQQ8sqy50DiCmdugjal5uFmDq6yuWjvGIILa2VuIufM5NUu7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OsQOSLQ+8eva6wN/Ery5XuxLQYdrcAKF2i2mi71ZBGEc6iBUBscMAuYM4YZy7qlRSpze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Zr0EdW+KndD3qOQXZzCmRPMzKPEzYa6hG6UDsggsDYMK6jwy+K+Rs9n7IzzU2DuJs8QJ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VcQwt4WSlUOwieUUSzFHvCiikKkgqqMOLuMl1Z2ZQ69kmAHe4P8AMl0AOy1j4jbVTRWYE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18xGjR5iIqt0PJKrbG8ViWVkrdEAZegVFpm3pfEGXdwo4HvBgQvWIf0i7yN8XChzfWoV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D8RBmHeChGBotCIpoahdtAOOsBxS/Y6xLJbyuWO2rOSULNItNDs3K/Kta32jqXdtyjys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pfHQgljtmUAp0LUtBT2slgbR33yAf6kyUD7IcAHhP+ITh5eiBaH2ID1vEOKg8QFaQRcQ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wnyxRVVMnQ7QTGQTDhX5gTdfuxsGzPmWLQF81EWuOriXG99IIYYl01SUh15hucRAEp8S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/AARu4tYOwQjZkX0qYG2LSynMWaO7Buw7SmlVKd77xOy/MqpQmWnMAL/7Q1jEGrq67ziG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I/SKhdl11iitAVPaWcarSv8AcZldpg/KCBbei/xMWut5FXCMBuOKrJlqU8q6TBb7wIEWF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66HERRbhFjSzwqYqSg3yxC6MS5uoxILFsio0mIKt8QLZRpQEYsZTrcoT8RzDEMReDSKts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a15XWkboxzF5Dsoi3HEoAyGVzXaXAb1RHWFjmU7UnLCkFXUgQI1zUBZS4vpLdq0ybLQ4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Lc1cHh2RQEQaZl2kvomGlbljD8oXbPeOJZ6sx5YeJoBrpFLWD4jxtA1q4L4XXMoWoYXY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wAHipTY0EGsF8ZlsYx5le9S3tuAoxCWLvfiIwEKrNdfeZC4e5iFcOhrGYqAYwW169CVB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nGTjqTQ7msRRRe47lFNrHTxBji+zAOltahZWQMVGpt/BiZJDAoqq64xAAdcBAS1d24l9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42IU5zfe2IcFoDhSVqu4dQFUA8Fum8dO9xNhaEulpl4UWSsdA9AfmZDeSzGajggym/8A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oEuNpNTWgzs6jVXZcBfhD6k1gysl6QenhAdWO3MN4c0f2i2F65gxtcYxzlFU44j+UKy9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Uhb56ZlyusxUh26kbOLihuyuifuDhlirwNSwgAj1vXEUcewlbAi68wJo2uoIGmOB4hDrZ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JY2hyE4sjViFZkL6z5SKS2GugzLFX84uB01ekLyy9Khb2PUqbqvsQIFHANQG0O4gDl9k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4dr8S64Xs6jaBCGZYc2PMV0VCxbtjqhjkdyLcuOjEtTwgrVxrT1g1GhkcL6jxLQEtCA7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8nWB5qtAbiIr8UXpkZi8+uEpy59ptKR5gDhXq6S0WAcwVd1K3Q25jbbWeIDQlIAcnFyw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pHDbV9I+y2dGKbD34iS3QYa3G7pOcsecHeJ6HaU9WGYIwKdbwbaiLsPlLgYWnU3OId9o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I95kbTpAjpFyivECvs74h0CoyCBYHdRXbEA3E6VBoyR6MHRav9SpYZSw/wALBDVZiPgP3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/VicczFF/ZbjjOVcT+5cDrtaHvEmKPiV7w6VAIQjwLIBUIviKbyeJmVG2Fy95P8AkxP+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R7weq4uNQs1LIx2g09VmxfzLe6JQV3GC595jYTqssbnlh6EfLABPuahbGMOWFbuHK/eZ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W2feARoYM3VscbLSys5zuL3MMKrEtN1CCmzm6g1xXwSjRd9YOEtnImImcHymlR5IAoUdo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gQGoLIAVq33xLwqyuh1YoLtWFp8QfkKhwhr7JGeXqwACx3wzgoMbY32jCqy0I5PMQoex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h8uoBXNFRcbFpZAA1K05CBZ9xZctp8MF4se7AWoDoTkREbC9UAg+EUrcQMjjiYFVKtO6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KMag4hO7/CUAh6Xa6w8UBMs6hc4xGkV5itYucRgyINp1gLJEbP8ALlmH5X7y5aLmZUlV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hgrR45ubhc8RUwjFVA9WBd4TkSkNl7S6y2HiLcB1GG8KdriCdGMQKKstQZw9iYJXjlC6C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7aXYm+2A6twrHJQ0OUepNUGAcH5gkXRizliV4oxKkiUBQEynYMrrjMSwsNPmUdDokW1Q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cwAWJ5iUbK7bg0G/QtS6mm5ZqGaq+HNs4OhHpXWbMQQwUc7uYqlWrML2jqlzYOCCJ5EOx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1VLymeyGJqIGGNXx5nMAAOCFSgPLc2gp2gUWZcXFp8/EN/qGxY37kOo1Nc+Zvnyd2IGl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zcIYluye/WJyBS7nuwkDOhn3esFVgC2eI9A0oz3g8Uqb47neYmXpYTv0YY4kdYfMuACwp0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6RmrOqSww/wBktDjsYWXdEF5o+8IpRHs3MBTKrmuW4cMt8wKEvMo4J0SLQAtzwMyie0Ei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+UlaiHAcidmDmmnhyQzaeHEBoHncXMe6oXIeYt4ICvNidOYcALiwLHNxlsJwMFyULtUY2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urm8WdIKMPsnFD5jR1fGYmizrUbdBIlgD2hbmx4q4jc71QgQuTs7EdkJqe0WvJs9ritX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fOdRRp/G42U+zcVy26FahbAGVS/NCLgRzG7lq46q4RIqi4llfaDxwc3EM10O5xfFFcWxe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zgFvBHbg+0R0EcXAyJXmUagsrBcUae0SuCpsZvMbGlE5iqccdZj3HSGBBcAVqX2mxXQ3i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4sRl9pZ1WYLwEEcDtZ1iDVPmWf3lYHV2jfmFfroQsA8Iy37YrUrlYxYRwUtgFlUzfLfV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BMRUd8RCrC9icwGDKbxLTaHxFCUlYxmOA9vaILAOjLKrtOktd5JZmfRXValOLIg7ymRud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VXKMblmrqEbT5iFcrMprHMsBO2uZQWpfaJfMbNrTMHXyy3Bc8oFd4IAby9phMa7zsX2g+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aKKm1XVR3MBO/EEbFTDwOgyq0X8w4aBxe5R2X7QnADzymwbxoiRTL2hWyhLgiGEWkLuY0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+EL3AOX9+UofWu9AKIaGqG5itgcQVD8whAcJ5wSsc1N9YgWTEZSjyoX+412BLAjcCiwV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HJOEBzELL7sFG3gEgq0A6RVRqMXpFDdDzKHLvErAy2VQ5HJUB7GnSlGFDJKkdVJAo7Bh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AApOZWk7npD20soiSCZIXwhqkWmynk6BFaUnQB+obnBWRW+kLNYNil5imE7l17RNtvVi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7rKXAa1ZOFFdGoUZA8ypj2wDY98zQGl3Kouitscr3NRBhznaVjB8QaUfEIFSpCrCAuPM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ZV/HY/ITCKnseRmgFBfCX0K3g6BAwNVXV2/8AIJthsejHCmRp0jWuw62KKOHXmGwcYEUX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pfMwAtCPGly+xqdxcTMa8/3mWFEOE1G6gHWrisGr2Aytf75iiSGQRdPb494QDAuWYlYm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ktE8zloUrL1GtHP8AMuvCdqjdslTa1HkWC68K5DG4Z9pRDRbmnm4jibFlvm+ajK0MKvu2z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52nl3DFKmjiXiAThxAuinIzKvPKMDb5Q8kynWdm0bgGcDQPQlCuOsEra3uxpwPUYs4s6X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ZGnS5TpU7RcgOGZVq7vG+bfEte/mNpkt9GC9B0uVRg7iyDCwvxBqWZwuvEd0IOKp+8xU1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MAFVyY5/zpZPGOWLslehDAg8Byg0oO5GFgpzsTQlu4xKMAvtHaJTAIUI7pSX4RzpF6D2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1K7RKxcVF38StBY6jLNREpSx0SkuVkYaT0M+COE8ztf2EtWzntE0QbMh5JXW193zMRgGip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leSUOXg3uKo0uFTWuviJumjuZiuKXvcCa2aIGrs6wRoF8WmDanxLEUrQwGzCcsxKNGlY8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ZS6LO8uDQLi1pHiKpl3ZRzfVirp92UNZIxih7RWlVIuaGusojy0svLVtpn3hBBX2Q3FX0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Jx53l7TRLzYX/ALpKkKwuP6DtAVK9A3DyRBgDUq3c1CVErqkGLIfaIKo9YZabcLKY2uxlM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cws5r5igv2hS6cwUOSZ8xwU55hjoTUxaczJoja1UTbA7rKVxEaQ4wRTqwxoMrhntiPHY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rs5nsOaxcFkILjJXvAt4PzC8Qat7xQWIAQetCo2HJekWqqrljoFizO3MA3jtMlLjrKRi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BCtVcWsWfEs4Fbm8tfaNOgmCwuGzLXfmXO1UqURxgPtHdV4LxAyrsrdSkv8AugIrviBv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ljuCu6SLDyAfeLytEdFcfYgA4CDRrMvRiDZTiWrI4I2GqmvZZjYhxKljDxN9iolKYGLP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EUrahoZPEuiVFFA04z3CS0IFblhncbdPSpjFaH2uYGhOtzamMS4vLidQqKEo5mJaMrFQ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f0zBVD8P/AGcRPIVzFTYc9kOyi8TLkniOwbd2Xsh8SxsFOklDM943SgXmJKZD7wTFg6yt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FLXeZFTQiJMUy1Iq0uiGLzcvHY5wNWy1ojV79oBEQZObj2Vs6HcSlLBnpKLZWD3ZQkGz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K2KNVrmUHhYwPWYyBOmZJHtMH/ZmS2ep6xuxVvTzCWebMBSoNk6eH8xq4m6ZHvACUHC+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3tIPnKf64UAUZ6DxLcIwN9B8w6SAWLXCB4Orybz75l1tbc51HILZ3QLtT4j5aOPitfeI0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vzXDDKwYrgq1+0TljdmY+WIJAtS6mg0Q7P8AkQd1qBV1hyKn43Gr6CtlLuKsAeDu5bqT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pcEMzH3llux6lMIp3wlyxHThgdV7w2rH5SjiJ+EyLs4FQ+8CnDFjUao5I7u/RJwEDqRC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4CwH++UEqjTzByoiqts6JASuzyxvQ6LdwEKo22GKzBzWJtyezcQmNnWdjj2hQXJoZQGw8o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0SWGKzmMIpZ0vEQtx2mUSPQwR3Kp1xcFK/i2A0Jri8wpQjymCQ7wtrDqrXHSzY2nxAOSU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t/SYpA2chwHmC3qYt9+3RjiQ2l7NMg9YyYGhlXqcOIDYpoZIg1L2qoaMPcltLME21KBc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4iFY32rcq9DPOpUZx4YW3l4XEsAcogFSe815O0T3h4mTm/aayp2YrtRfERL6R5qYKYFGq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peF66MHUE2uDvERUq/kES7A2b+eYr0bc5MXeEGACEDnXwfcs6e5D+HYbft/cWYvYNHd6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mBI6OPGI0NPwxAnKItKWY2bKWUC6l68aM7+AhMJNFMvaXEq1jF3MBPFWYgg4ESthTuzoA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EOHWCMpSZZWLNL8y2hlO6jzMVVPaKtXAlsL3YJZxBFzjbMGR7y2FKKmCdljmAdrqBmScG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OY8Au4P2Zsnmsw+yZmegQfACBQDPtN2F9omouu0W8Y8w3L8wCWCwo4RXRlpfOV/ZiIZL0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CXRbuVyxnWIh6w2yxgZfmFVo30iBdF9494doKdFMtiE/kJEDRruio1ERBldDuBNEtfxG3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5kq+0WILbekALN7E4gG1IxIobVqkoxBxOhYunEFstWGDTlMzoq4dXSKWZgVuLn08RXHHVY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KVUDBwcc1PiQ0musAGk+ZnE6zAUzGjNE6KfmAkOdv7o/cLmWAMaZUScszMUMQLWI5SZx1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9ooLojmakMdI9mYhwEU+9IWFWHMAoaCjrHYoIIHyn3yS8ZYdCNubrrK6ExMFLrGrJTL2n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+YVhgermNgoejnMeCquN0xTy+kYRzdRkRsOnWF4GjwF7YwU+1bZnw2oFxBKkbEr/ADDH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0xNozbpSxvkbRVBdu1z5do4S15ygJFtPsQuGMFSp2J2grz1jnHSOQtgKVG1oTImIeM8r/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VUcxCl4PPDzFDhwtq/wB9o4Owpg6zOcRMJj+o+UuBL1QX8QlvmqezE1Li9SkUKrtM3yGA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dB2IAzY75u+YYs7MRCX5Y23C4FyvdZsS+AjYg4EvSLx1BjCyBxggnAVdHBN9sLWlm6Xe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ZqURWIwzqv8AqAeNODHvByJAL5+JT+0Q2wq6wG02cspsmu8CEVHPCWHV0KO87rDy90aw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GIANONhDIttZqLOCeOZhhV0qsaJLzuUOYZAlhWIy7omXXidc1DY3/cTIZiuqjCqx8otx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KrxAJJSxIe8sD4bBs9oWVn8BmCFdw/EEfE1PvUU2M8b8XDnLgV/BF5VO/wC5YAFsqwrP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mATTmwHvcRJbsMrbuFp4T072S8Zv6jMDfnKfQ9pZASgAHejUSnSgL7Myvd39Ny5C5YaO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GCmlO7fdZZdjRmjTLdRyxxEtuqiYYU6slGk7xiIyp97neUYyS7g0nRjbSb4gKqAAUo+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Q8swaS+ISYJmOm6gFwFxN5t3huwmeA9wREKOecvxDKF2dBHhtyluEVWd5dGNfDEWrtcZ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bxD3bqOEuqFF88xgpWQNB0IWW2iIth0o3LRd/jL6vLxc7zfE4/5YK8a6SxlhZ3Ayp1WU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m3BxFIjKXFdjicoPllhWXaIh3UATulpbMbejoyrCfDuYNELjMthDModFS5kP2hnDdnBK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ec4tcDjm4sZ3ITMSfyvvRGe4YQ94SYDlZZgLv2iaPkzYpPeWl1e8OSasqxNvLU0wgMLn7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Z4lIYY5jJXL+IACwNwYERRxKCIPECLLXkzNqN6smDPdUQquekqYaTURTK9iMqHzqd2KP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ypZDHcqVe2ogyBUexEabDGYKjmC1tdYYKaa0WiXLV7cwCF4TS61XGHYvqzN9oncLlNKmO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V3huswwiDzmYSxvxDopojqTXKTgDq6wkbSo2XAKt9OI6avygQYqXEx4BgYd1QOoc4gXuB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wB+WXhu7xgEV2mDQSvWXiDm6DcG1ZVHHeKKhYTHSjq0RUtNKh+JbxNKiMKB+F5Je2rTr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dGGEH4myi9pdzvpFaGurCFcQex8QMi2h4mKANdczOnAUr3gw9Co7YjbgqIFABA3XERTdg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7hcCpxLALPZ7TDPiatR8i0tVRHyQ2PXuTvjMDcpeDJcb2OVG/EqMKiuIYUw67QJZrVOIr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DsVFVSi67MXA8Y7EjIU12o63k5IapeGsO3+pYdeKp9v61BQA21e59vy1FpFCqtrzB0skc7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pHgres0P9XKDS97hVypdpXR+WXFr4S9zktGC25YXvmXdoRp5lQTyBXUlVXE0VCycjdcw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zOqGYHt0s3U5Y9kPhgzywDXxKJVQAAOCoKoNSbvqxJyfaAw2POp14dIBMKNpVOqDqlnj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zTLWLigAlY2lBGwbJkhGkNzIAC3Ciu91pmPDuFXEFq6lQLt4IVja5doIL15g6Ky6alhiM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YZL/cSbS9NRXlLcmpQgSUw67mYlr+of8Ak4eOKxffUpnPLas7xTmPGCUqAnAURQMPvqll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ggRuy9ZgyA8dIpT3Bn5jVUPaoQJFcmIBCCVzcwlrdpFzBWOZWN+7EehLw2iDdc6iGiHt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smV2YGFYxaHjb5gWEfRU+DpitgDhgw0L8ykw+4YhEPBdsN8K/iDcg89Yb092Lyy6psoTz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4OM5grALuI5MwoduZlr5g4oUhAURmD2OI7EXUkLyNdGa0pFBErpEVjHRmWFP/AAhJcH3z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K8upCAAA0NFyw8HiClVAtECPZzG0xYTAt4gtsdo0NyiBa+8oOypz2Yd3WoAAJzAdqiBpZ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k6SlMEByKVF6ZYrc7gBhgGDL2iXkHWIeUanALxLrSx0uHWCdblSvPv1Ldg6gINXZBMQ0C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6NYn4JTC91V/ojbKW017cEUSOpaJw5lPHujFoviCRLWwAWr4SXQOHsQrDRCN2UNaaYgQI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AFQ4zUAu6wbuMQ26xdjZdGo1HKdmY4UHe2YRu/dEgwviWSqU81idADsR6i64gRRfzFOC+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u5mLLT4l7u4w0yoArgYRmwlIl5iBt0JSODklogqpS6NVHb12gDYvzLnDEWmXaaIcGIa+0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rdX7R8ujQSycp8oJA0BLcXC1hIzZ5q5R0VCrWO014Gzv/wATbpolAd9TzBvNik3wf3A3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i+DRMrpL9GK390zQBwMMKoDAOI6d0HU0/lKUqLg1ePtUrRNtQ00GmA1ENKXLdO2oNLcJ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v0vWoIpjJthWjniKqUPCbJRu2Jfkihb5MtvhsmCiad4az5jpEpnOFygjbgeI4gAbt15ix2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jHNHMRMef3jIbtVXaai17kiDbYnR1I7lqhSjz81ALc6qEmET1p1LAIdAkv1aw0PvKHg+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tbmWmL6kKGRs1UBwbQz5IRKkQUw/omYEejBcPX+nzH/8AcwmGjMVkeJSENVOt4tKlq6bgk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YeiJXR5jhNxHZw+35jqMh3iZvFCdFFRA2OKoTvpLqjm557sweCF3FC6i9qyzMB3mE1WdVx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VLYyt+ZaL7gYISIKLbx8R0cbKSmVAGvjcJu1LYkI6XRLw09lwGCp3lIVbow5AEcS45mG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5DuQIptXqpX0Dgh2BaxmJwwFM3TIxFrI4YmQC/ALCKJl2Lx7S6w6yL96lI6MekzeXeUSO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ncSgA94IgjBxVkAG00AtTrEu1wC0641Kt0FmvuwNOwtlktYJN+8X19Dj2ijXHSFs57k4b6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D2olbR8xuDfmCS9PMUcX7zSNN0sUiA7DFEVggcqt8RpBQ6RLUveYmLtJKuc9WpqlbPMv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KXb0hEN9raUScnMvC5ixDnCn2dJLGDC6QiLGJuiDzoe6YoDrdMVrKHuQW8r+CdF4i2Zu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4itrHmJ2lc1NVmusUMLLjDHaaslssbrA7biAKjNiS0GijU1NQGy9AjlWpyZ/9Tp4zLp6d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luUqB3anah4lpszLZoL7y1W14nxURQOUXyB0gQyM0iGKVYW9YUHRuI0ZPWZMUQFGc9JT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blZ/Mb6+0HUXFNLBCoO8QYyvEWFU9WDbFUazKNkqwYgOKroxykuQay0DxUYlDa4Xm7llQ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BrYHgq4WUh2CVYILjzccl3FCtADTzBsMndhgtjqwy2MBGwrrUMLl860YjrFPOZUaU9Nw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uopnJzMsuUUaICZNIqFFhKQDJ3UaFl1ArYeDGkVZ+Ijw+0XtvjMC77Rpt+C4C+sWrbHa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5YwG2Zy5c5e2yUXmOpbKrIlRYfMBxJnWSFHzGKOCWkv0P+dpfsr5TcyWyPm4ndWPSv7l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OwP1OOB7/wDEGLY60/ZANC/1pImo8foSkvNVYWPmpdBXgflYNYXzf6jmWTs/1BzD4ge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wP3KHIAubslvadWV+IEtIlP87QkLRUKNZcyylq5WY1rXWUaBxcXgx1hXsYxBXPWo2jss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mJ1dYmCv2lAuvtmUdKzpW4xRx11HTp26zNJQcXBpkduswcFnXiCFI90II8ruVW1zqUoQDj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7GMwV5g6M27wEeORbN+Irdc6ztEBnQDqOmhC7zAoUvp3hGzJXHEVOF2Q23cAd4sYIjtot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aMS4KhYZw2PWW8LguL+4gu4Cl6lxP1wgQ8ym1WwpHCdo0WRbd8xDQvCGjtO/aNbxTEbG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c1V3+8dvLVgd1q4mdmyrV7zkiZEYllrbTn3lV1fAkB+WVdv2YZgrRKDJX9wYc81coYYE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6Q+2/wARg9oMB4H7mBSUDQe0G7WIlRHKN+JlQHrUSFdbwCFvWsQLAGskAYN8Cij5MqU6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2rcOw6COXEGLY51GLA8EpABAc0wqbmmwE2Uh2gPRdHmCE+UvdlNc3MIrLtLI2Db8CpTgW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PRuyalY4pilWFuaiSu4RVCaqpTUGnI6xrruANwMbq9zUKsjyMssVHpWIjTPMNFgriU1U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o5AqeI2m1TkKSgKe5zAlAOvEzP7KSUo55xG4W08MAvclDA0LpDEfSF34gKXe5l2AWJvL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SEbo2y5j1wvEpl46JDdzqkBQAi5vI6iEdjoQBwe0tJ4RqEdBzwgysDrmKYUdpUkTOOTwwr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6RyXSOdRdmcwsKPwnWfaFApgcVdd5VtzB+ScJ92ALoPSozCdEKrXHSoXQXG8QkAcYuKG2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2NNO4VrHeUFA1a3Qe0bsatT2nQlDk6vZjEd4c3KAgDAABC7i7iAYC3tAinLKcNsv1gm2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zbcO5iHUIcRBbhjXVAHvcSnFxEF48zKNW5vcR1XvF7BSK9KJjwgIBo86gi1joQNBHvEgi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wIIBoKJXgcN3qL5hysuobdJsAv4gkwpHbJTyzLQBxbFlS8Jx2HslGqcZg3B6dpxKmAfd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rreoSBRNm0aCwbCNtZ+4YiFdpYaK+Z1BU6QxxmH2y9It7XmDLhVZh04dpmMjo8QJQBfmD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qq/SIgBRLcbJBtv4gSPIgfsay7iQLo2+8sxSzlQc4ikLUZGGZhzyuk5hBUskOVwMJWnYW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nP1dYEuj4jMs0aRfeD/slOw8MBwPabuTzLaQ15gBeb5n9hdQxEfMsyhGX7Ibhbr2CaZd1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VgL/AJzGgFguHuTegegLjEFYDS3LRB3AXEMTNxV5dYjgCCF3bgJ2wG5biml73BFaZcdE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IZ8Q4A9yUOiq3GEUv7IrQABwG47ZBxuBaF84EPhccMpyVBbVwzB6CPwxALDYbCJIoZyA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q2ocaqVEpdUNO7R53H29tO0BbkqPVBVvvKAbhwTIMDHzKLvnvKUBz8HEJxHdrV3DQRHF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jB4Nhef6lk3ZhZuEUNTO1ek00wS3w1sjyso4EaSCOWaatTFQU5YG/KEYUqFJ2BBq6B2ct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TrGzmgfwG5QixRiv2l+awh+cEH1VaVVGeRgrvnDJCQXnyNbv2hQ3hTWPdZftKLotm3K+8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2y7NM9T24l5J91/UqoUcdIPCua4WX7LiGP3kuX7cLPs12Q5QnUk+gOlCzzMBWbvHOpi02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OaJuWO9RLYHND+YICzR0+0btroO4oLyJLNJp0qVKBbm7iDIHiECKuiQpAumXUpGqxXCF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i1WWVnZ7zLUu00y/XyJdyrj5WMQLDDASlEYogUpsBcBX7ilq1g4BhbZl4u4IoBO0K7s7S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QXnyx6rWFsjfBMJSPaYoaYcjCwDPEWul8k0YorqRqyuOsy7p3zAJw9pYuadJHAUHMqLu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wVtMZEuTOjdxl4eJeFqdGVIb9DG5THRsi4F+ySu988ypy21hLgNGK6TErvzAAytjKovq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2uzLSu1TR9usy7oghRQ9qgWRJ1jetb6Q11X3xE3NdYlOVT0h2t7pMHNfQIl5pO8NkC+9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d89ZmPsErKiC8oYW8vsdYuNHbynT/kAHG4v7j/UARkCAsp5ZRKXujYsF5hbhrMuYB0Wr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PeNCYg4MQS0CYLJYLdq8QLuneLpflmFujM1CY4isn2m9Qm73BrrR2g2e4g8qYwFmBUO4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ynau5xKBkpzol2StvaEe83D2BxMWA4ibsPePco56S0MjkdIqsVrRLgFzm8EHUqRIxNYV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TPoriHm6xWKWrFyr63icNFwmJUEK+7UxOLzA8Cjq3MKS46yg8DGdy9xpqWBvDxE7MRCo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jtuZpwrfaAjDuBJgHGMMFQpa6uZk3XxApjUy1DoqNchBqtOkoMAcjVwKN9f8AaLog9VwA5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0EZ3E4hdGOnSASlAw1iBqvSHV+YBECpzPZlbh/wVvdVUFWiKGCJMVKVABySlQ4xlueXK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TlnzBXNY3qwf6ES6XUNKqCPQ0B7JYWlkOsmZRNUC3xHasK1wxBxV7spNNmpc+AjmeXax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GIeQq69LZUOWSbxQfvEzDj8TALb7sxQ4HSxxox6JcFWhz0jSX51FTjwzAaxHpcvWpYBF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sOlpkfM4IDaOiB4nw/ZcTu1CLgR2Uc9JraZiNGczYeIIrbyYppxDmK4RMcdYb7bTKQG8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mRK7TebTowALqBMR8REeDMcBsO3MWATzLlexaQ7LVOm5mCm93BUGrKTFV1jdM0ekF+5v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83LQ7Hn4PbUzSwOHaXOGw+bjcMVdjKJk4Fa79oHThxQsaDULo7PaNwRWTCvD5JQ6vH8D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EdoX1jlmhF/8AFM5Z2NMKiuYhPeEDLq4C9GUhDU7cU8kyWCYTSQ4gXCPFw1sMLRlpxHmL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5I+MSJynvA/A7rXmJEQaTIf6mcb6PEaHHnj5gbIN04qGYp0RbKtr41DqB5SrUKHFzBijt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9oJotO5OtdypRSmZfjcHiJNFMoZfggFtdW18oKciilJ7xVhAzy11ma0vrOQG+G4priVq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JkaNHMqkmnF5iVrb2RfRX58Sko1biuqBABxrJXMeYEEHF5YloB2JYmmepFoC9R+kAoD4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m4XVzosbRnOxlBf2bmipMgQLfEJlKar8plNz3ibU0OJma1u0LifRYECq8LhiOfMpdPE3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0r41EA8VFfIyt5rrEQ07whnhuXkTbEvVmjiOMWOupfjnzKpwWvV1LHR0OYCQxF7sPEOjh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TQHeCpOc5P9JMSaCr6t0IbqF0x0IpkbjlhxcIlqTwKj8MXzlgkMVcqmvuQSqB0WGgmewJ3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EElqHtcBzVerD7W7iGzvDECbbF3lm7u9k+UCNRKw9zHHb61DLbITTVB0spUCtzAOO3SY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SAABvIPEtGQvqyxBHmA9rnVRuMDVQHCrenMLLT73KgsvQVOqXtAOaQ9ag9nlEYVAdMrj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LjTDe8CFB5xLXpxM9tdoXlgOsQgCusKJYxeTMGaYE1oDmU5UOAxAUKA9qg1QiavEMSXe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NV36xKqExWM8SpdwIMwBhqH3ZZCtg1V2eY9G8vpAqHJhqYlX4IA6VfO40bU6oilBpykW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RkKm1fNxaEOQ9oqjAtW8DBvp3ZX2mer8EwabK7hmW4oF3AK/Nz4YNF/aeFw7WNtEucOI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pSqZPmNmCCziBExFd4PERWpUNSm5QnEc7A/CUhZBW98fEeYNHFyhUqU3cf8igqz1ZWUNEx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l2vELQtw1FZbWnYjO5ii9NSq9KfNP2WJU2wtxHBTuwcKHqkprmrBNQbFHE1cQpqnC8y8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zWZcQF1kPzGIHJ7v3LO/LFfkgUKYWbh1dC1MBMnMd3niIAx4qWFipWz0YDgd6N22RJlWW9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gAxGQjobjehQG4SwI0HB5YRBiO0oyVczhuUrLeKjDdTp0iSrEcWwuVXt0iWrfmrgw+h3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X/RmW7Y4cWQDmh2HMxIL7cQAV5P3KgTgATmBsWvtBl74aj5iitU58Uzj29C2Odif8BFqP7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QLIrmP0uVauIzxyJu3EqNt0Mi4+YbLgmLjV6mM1h1wiNxobTYWHtC51jImGIo8NjjpXM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QcKcKnEXUizlsgVe8VzMeh0qViwnIai02/LDwN+MahUF3RTqFZwdYC0PjmUdgd27lIA4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eJV0F2jL7xNQqsMx1FtqokCWroiwiKfmE7O9zJjHFTjsdY5PLpLUbG+Ll0ZNxrqLUBwFu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1l5YdLByIjAS63ipgj5S0GBCRYX8RGgxzcwZV1aMCKsDliUax77gd2S9jzLhaHCc/DM7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ATdaYhFVfclssGX2Nutw8Vh7R4D3OkwlOFmLJBOEupQgUbaYuNLX2hIRqJ3i7QSt25EYl0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JAaB/UJ0pl1gyOo9TR0IygNbihuKGQlq7+IJcYxmGhLEChJgD8kW6CNJosQe5zKADnJT9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6BKIB4KlwBddIUcGJqiQrRiciIlha9RrIOBLGYel3G0uh0IBqjguoTQHmCgVOxAjkqTdr+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OoPO7YrbHbNRmFuRSAyUTUtLUd24A1La6EENPdUTqycLHuaNBEOg8stq2qssUVj3cRNjQ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EzlQe8aW7V7wZzT3gCDSKDatxDkVOu0LbfnGJVW7agBW4AcEOJiAu5H2IBV4eJhMZ8oC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bDwgNADDtKAVHqMu4quIotO71lcqPQLlOQPNS0bpfcqUbwePMuqN3icIeWAhU1WKhpa1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0JkAR7ZlaTFGcVGxqg4l7ioiCgG9G5wSdJVNrCx9iAdoaxy+Y1Vg4nN0O4tBbcxmXFhYH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tMSOIKrWi0UX+CIPOgeVhBv5gTshuAYzFyqcplZsYsXqV4ahctlDQqYVsekTK6qVblB0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JGeRhKHxZFrY6jUux0KpggQ5RVrJnXQMU0NNLiXXJZEhqGglaLVlUCm99oiHRe/TliqqB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eAMfeVCyW3p5lgTLARXmNJt2hCe8CNTIa8K4gULt3czSkYo3b1iqI6epilU4SxC2BntE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Dlql8hA23iZdtHdXcvxIEeA7RVyQnNqc3vGZlEfK1FQFwDZyg2OtdIAGKAuYDSl2qG1Zk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rhqqR5ZWAQpuYJuJziniWFawXq4zRtHYu4ARkLo2Tdi/iAALtxeI1uqqlUQhDKUlA72Kv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suRqLcOH3l52LGK0Ha5XdVLAmY5ZsICjB2nIl9GZVGtsQbmJxq1V+IaMgQK6GFszMvOZj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aBUF1oVw1vqwdtcxwpK2Zorx94ueMq6kwQwTmCHMKmZkG4VltsU5nARa5EK2e8XmEDccv3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5igDEqv2l0BMdRJxQoxRlha494t4iMIL8sXFzc2YnzbbqoBa30YKoy1lYi7q6zXRWxiy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C4bl0IImQBRs7QbWocZDBJyvwxmSDekXWDtVkbR6dgQS+GUxDBzXJLXdKboiKyp5KqOiw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MybBrFqmKAO+I22nuVgA9bgrijhUC5DuS4yQEHygKqr7ylWHatwQjJefxErZGlFT3xEa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sfZl2d35gecfeIMUHSYBorohj8Z2RSu8SisUQjYKioHviKXa8ksNgaqGtjV99xwNReqMF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zLGsIbZS61AXR0Il05vDLjguGFJ7wqwWcxwC1+JYSRaHV2ICBAr+ojXFqdvN1YCsyMpZ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aWsHnY905qJwFxRhXoNRfN92bRfeGJY8Qa0ZgBwiu2YLvTLLKpaGbksDawOkG5D3zM2B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AsbuJhW3LzDWHBcbjqlhb55hY4cL6EFebXmzNRUFyNAMLgHuNTCgBOAmFOtxaVvr3mPj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Ehu7oRhLsd41LKvjFxGDXTG5VKp31G1Yh9rD0i0ZdG4nXMuT+oLIYNXK1mM0hKABwsEK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+rvaZGiYZYhatjosJbWTq8EoYzjpKVtA0csN60q0uXBijpAlWzcMmEd5RSX4gmF93MzuD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aUJKyLbZtqO0CY0bRKJZyzeS3KwAoPsiDh3Kg1sRDxPBWNwAUxBfDBJhvIYgNPLtKcF+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grzM3eP4uJd9SKpiBNUMT1BeCmfLGoJVXuLhUB7CkE/Ax7Z7IEKTsJ4n3j0PyIMvbEQnB6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zFd/cEQ03LWEAfIUt6UiKkcLf2I1eDWF96h8uunAW8wxQK9XV5+JuWXZE+VFWHLzEdlb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ltfdAx0bWAmh/w0RZlVeHWGmqFxcgjI3daH7gegkTjAOWio2Si9zKMwdnPiO8tKquhRuI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O5bWHjmEWKrDkgcDIRrmGKSw8t0QuwdbEBlvYhKyVapqusFk5DHgmV4aBrMYWIO4UCPG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wpuGKvKHSlgRBBxWKhJgrBbOpGAhcX5943qO0JiLui4FxLGJc0QgtoFJ3aY0FFCiuSVC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QmaxmEspZx2lUFisCmAO/aIDYnbGtBAcLlxDJ741p8d6agJQ1sXmFKtHeYvko4u5jLoZi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riOlRmLYK/NS7m10PcP3Awyszxx6HMSFke4ODy9+8bw12WU1KOCSh57QVFrYtpeGBTA3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I7gsdgrnWola16V0hCK6uhmEwOC9Xs1F20F7e0Tha9y67MAZNLz8DHwOl5j9MshhZb/L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E1K8IXNXlTqVilHnSTEKq56zeqdnMU2ctxWwYd8DvLgAKMtCAhS3ZZeFHw4ihltcOb8RC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iCSzg0xRa23dpknQY0pm+ZToA9U7mely1DKzIn2gtoX2gqlNMRrgz0qAlD/WYQZfyS1t2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bSdIoYToSKBjnRO0RifZh4EeNiGAouNx1DeCjLEbj0vUq23LWYyipwiEKR5xAN2/tKez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UnTWYsO1mNdXtFsvvKcNCJS8epBLyPETyXPSC0pmlzeussKp7S02Wwa3o7E6bZujL7Zr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0DyMpcHeAHQmV1tPgeg4IexRussuG87RAV5ctQegDQRAqu7alV8iwqQA67uVTiWYbzAP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uEfMQ0rrBB7lGWGu8VVbDjTBuBuNqxvC+vIhWtpsrUo63yP1L0KjtzKoIHrLbjM4MiDQ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vVQ2NQwQ9FVlcaVFZvrDkyG7igaxxUGCALfiKq3AQr4HFoYwozgiURtF4rb0Q5r5inSb3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RnQqUGA31luMI5xVUqmS11dQL4HdjKsrv1gYAvvLJweNy7kgPgwN54DqJZ8VGGFVwy60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C1F4X1lGjcC1hlXCjiPF1ea4jVeU6sFsrgiCuTmEDF1q4a466ioaPvKAKdeIEcgM4hdF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wvExFqJTm4qlHFfzMIZYfEBsStrk6Qqlbr1ROIhRDnPWEPbxAbWzsBg+9yhXzKLZYYA1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OHSJAotGIXathjBmMij5vXeEBWXhSyWvBZ1heqzDadJos4Hj3QRo3EU14VEt+sYyMTClb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54qrx8x2xhztl531vE75M1Qi7QNdpxuMp4JktwNhthatS4F8rDNVMHqEUmq4i+8jTNy2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rV/MEKbtlv8AqGxXgDg4zLAjzQC/MtAHyCqH2mcWs267Syip1yeJWAXNVRcM2lM0KMWi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AWIclGrCnuRBWeLPcHUsYNbPayVEOJq5hvAY9HD3FRpbK7uMWAV+LQBs8CVQuxzURocn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4napx8xMRxhu7nNQ2xA0GzORli4NjOWRessGNc3M2WAXr9Q/RsHNdErOUDrXJ3esNRBpi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RqOKl2Yb1ldPEZlOe+pVOtYtiIVszACpUaBeIBBo4HMdgi9OA6ISLpnQH2ISvoESKcpW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94RRMFRtmwvWWQxSVkqcw0M3zBcDEVlzMs3EWNaVlt+I3AnQhNWI06aiP3BEfhMGiYubLj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wWUfCZIGyrLOymFeuWgYxKC29VlXeV4lNMA7uNPBBgVrS9Z1hDAO5hxpirjcBp5dojlH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IGRXZfDjUQXeddpRgDHBK4ILeYTFR0XuX7D2Yl0i5rMLojdR3IO7MRNF36XhgAwEdSCt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aDC8FXbDpzmMDALxeioLZT3h0FLYYan4DctRHNyhCEVymIst1AsYC7rEZmgnS5YteTFMwC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UjkK+yI0N+ZQLTOMRGVvxLsys8QFKZIXLV8MLQVBMKuIINAi6KyUVCFi8vmopjEtBtJU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9g/6jjTuObCa7CqA88HKvllGp3Rl/wCeIBx4D/UVoR4qOAU9GPpdWJgfEIFa0MBBcAjB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1AxymwE7oQwdqlmmjvcoG2K9ZHfU0AL1jgVEl1qDi04O8BVVcbIa6EtKwcpGls4NVcSmc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twFZ+yCGKvio2oaDrNeytzKgDzYRhZVLa2PuglWU6XBAo0fiAEBXzcp413jG0HGZiTJmN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PAS1dDtXEN1KKKiuiWy0cVW5YVRcMsLNsTtAcVCy7s7RHCipmNw4G4Qu+XG5hLAcxYX90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LiblXtGndmdEplzuLC6evEtat4dQrp30GLJtK4YAY+I9HdYxUWu5zcDzfwiKVVRfEzjM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ALB8sQVR5qFmVtPiU4MHLDdLgVqXHGBLbiNyur2cziBK3HapJX7oFerMukVfeoP8AogHr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XGNWVXbMFgDo9jP3WIdhgIhT0ZuGxeIBLlx4l5rEoafmIboYsFXab+s59O0pQEuGHUNB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49oGqhjUK1EC3rL+afmNfuLSsIXVNfqYLTvcrRLcWWiV2XZ8AeXtAG+AXgX3hsFs52B55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i/6juc+NHP8AUqxra5VaO8bOlX2OD2hCwVOsVoHPIynJDQ1XiWQdxbVESp7NjKLMRnKa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2gKoRxATqhm4eeJoNPojsmLJcKg+VZzKrwCe8dB1Coz8zEjMDQCvw7ivhwaOZQNsnXbcv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ofeFg4mGq7RLZRS9RBaCOmBaXY0MusLVCIegAXz0dmL+lQ5MN+O8yv4MITgJVizgYCTM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2uXOZHgPmIF3lANkoBGrmEvT3lqOdWdIKo2LqyWFF4uu0wG53z2O8NHQjr5lZpCpxQZHL0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5gyySagZ8GcTJuc3YYZIpTSHRDHmFUbzM6TTS1Xm8Ral81TybsjULN3epdh5mDjE+DzEh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vfKC+wEr4jiQMJs61BHcgPSLYyqzuvMaULF2FErCp0g4KGFKt2Q4PYWWqlFxjTKGqdMF1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ogEK0q3fb3qHeLecSw4XObhK2sCC66ahKIoHJLLCBvkGYBzyk1kwMwCA8pc37Y+gnmMN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47g+u8Z3GOGd6gyw7UpiEEl5NkqSh4DMDSVHE3WWd+IHkOdVDsg6QeQMHV03mbAt2ljd7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GavKbbvHJHTfjicp8wDTuC4M+ksGS63CxLL1cQTYr1aqJe8HhMkHDq3CcSvRuFIpdqvGJ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NsBqr3j+QMclFmBcOpEgygO3McKMnNS95pO0e1N8tVKVNMPUYDpAMH53Nlw9CDUWYtZXd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2lmOkNjwEMjUQXdRo1R8QZyPzFKkvvC8HmCJg90oXNuiKbu1ANCglSyNmeZgYNR0ObioZ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CqD4JwAVGzld8dICwK/EoUMFVMsXUd4essyWdOIOdq6QJ0TvAsLR0lRcdYG2HvLDylrSy9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oG+sFrClcYjIoy2y1cMdI6hZ7NxjJp5qCmum5RhQcsSbFPbUK7nEapRQ6uFgY1MuDA0M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+8aUNvMc5bLgNlzNQwcu4W0B+Y+EwDRiIN+OZVKrsRpr7LjbYL+01oJzBWG4oD3VBZUH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TyME8dmgVCksbgbD1XY4YNw3axx0iQWh0acUh9N8wC79ukvOLfIhrBEb4oajBbNnqtzH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Ldaiw4610iUhrRvtEDGZixDcTDJLTS5V+eJjWgvbADVMBcQRt5iPMDDHtML4lekVmhkH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1VRojZrMqJfVDmHGnO5/p7kJe95vdIIqAusTwIwNVPVTQRRz0DvHp8W7IX994ERF3RX5g6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76xRQBvLUsyQjhsYGpUyt0yuDYC4r+4TSj6Eo2NdUixNC64mMAfBiKaPVsQQwaxdyzlf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qI2WqIMkNAuqjAuEusxxV8ShJIobpOSZZBKbFnPoOsFEpLWaNtn4hZDAblq5MalLz7xLt6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FQ6qYsJiquzpFdpdprx0iK1ZA5SukcjOtW1MY4EBWHKYmQssSExNqu/sl3MpOrHhJTA2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b4EuBVdVTderKIVOMDxEcUA55hpqAOeEV+ScZB8I/cfpG6JlFSOW9COjimAu9Rk1e5Zp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iM2U8QWurgb/AB91As8mJyYgGJLpvcpWCvZcVm3ofZBih8KtHDAANOlZWD6sMnSWCNYWi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rQG240Wh5urT25gWEdARhMIxbUb0JvGwgmmu6hdtrvli0NBokjAcC1nl5iX1Gs+zHcoOM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3tB2xN8S6tMNR8RW44/alyFL0dYdCvOiNcbDsxLG51kub3JtCBraukstxvuoaHy1uPhn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ZGNmNHIhiM9kdtA9cwIoKXhm5ZXaXCse8C8ZPaWK6s8S3It7y/QnIicjlkdxbsT8SgJo+4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8e+ZiaXmpUXl0ZShXDXMQyq1iCJ9qHFJlS2TTwyq0kGMPxGlCMcJZMT1cxIuqFbj7xgl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5YDzCg2x94AKqlC6AOsVTG9txA2e8Ip57Go5DftzMy+vMrIViVcCVDNS3xFHA79Y9Q9p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6PEvyQqWtLB7WHaFOXDHsj4i7UbhVCyWBLLErUzWGmLQiuWNEeJcKIriEBhX2lFF08wjKS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1qWyZ30YjbCg6kC830IKY42rucVXiXhb4qY61QJzAqYl4aISwXvsxHJhqLhRu3WKw08M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7haIizjmMTBfK7mDhpuXmXouUFBYagcHoV/qCII5P6iDoQ5cVKI+yGK3VmJUcTjEpUtv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zRIb8d1cdlfMVNrRxma1UXZogJWpzUbt2xzhTVMK9SXKsEY8okhvghfsrWLmAgejxKau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8hapqYKy8RWQCiPEEZNayjZAbC0hxC2U/cStO6dmX8HzHFdJGoBux8wNZ+WIxgO4xGit6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0EyXsbIFF2RwJVPEAxUtYga1vcHbHdiNgCq6yo0WxiWw4g2XBQzmD18kpSVzFbWZbp37wr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1jISx8G4csoUR5lJoMm4avBHVqbq3fjOr2neFsa/ZlUXSUVmAQ7LZzGQWDgiVOXnEa0k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zcvrQ7CsMXIgaXrxKUy8Cxq+wYgiqKddIIyW5IioEMJu/aambqyKtYo6RaJY4HJUAEFb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KFcQiJUuCo8cYsGiNXcUF4OMTLu61KUmF8zGLvPSUUC05qUl8M4LbqZiy4h5lICWd5hGk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dlzMuebGOF6omlvPzLojTC9plG1dm4wbNy3LDU7arPBNpo/Y9DoRyAR3GxtV0bjLuXr1mz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ICH9ET8oJ59Hs5YYMZJKp56rMVQbS1eDrBsUUSVps4N7lZ17TN4bovzKhz0mA4qjEpahx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moYStGTTln2j2rr3IZVLFiv3EtVrSFxguOt5qLRIFFLSIBIu6vL6JMtp0K2mgfZoErHv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SYAuWOGEPhYJGmishAQoLxhv5luyjdqIQb7kh18Swkyy0Ova+kWoQHEvnLMU3XSKtrZ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FewQxKaDpZkjOaM7b3Gi27zTAF96GGINivrEpzW2MagxvFzPWWrMkcMTzie/lS4Wd1wVF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dRGcDtmAiw1wPciWQFdGYKF90sYAPF4gpdnUSFaljUJbbuUODoSxtOjMquEbeGWG0e7L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ArYx4hLMXAI5M4tUnaUH5Oo4G6ywYfchcC0QQCkuxx0LmZMuuYYwupjvfSCrNRKyvtFl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lWzzLKvcyb8RoyUYNmHrGgovz2iIl5g/ZlKAhKVKEAq8cELD5IqhTvLDGFRCm77XKDHsu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QltLU4gscMZCAha89Ie5MxCd2XKqJYuvZFFTFjdpxLnB0dI8BTwiHKI8FRoN1UshTveJ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NwRtpXzAzkCNQQDvMhfDLSDjzcMtZ7RoDo1UL1KJ1dzZGiVUUrm2LZ8bKTIjjtKqKnA4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EYY3yrrBb26Iuk8CJQDXsgV43AEqqJfFEEYTK0r2lkEvdwItBQM40zJSd0YNR7vEraVo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0OYDNlc9IxNB4uUCq9GMRDqHiCKTnpxEdA3iUYMB0i0LB0lGkQbanQIx+YvEpCqwjUMjQ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k9eK5lBOWsafDMD6ZXCRUmrHm/FTXh46zLht0uDVjo5IRoxqTB7Trw84mQHMyGjArCnrMu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WJnfWPbOk/coDh+4gsy9GOulFDCpxuEtcRi0DsihszFbZq+YjuS19cQ0FjJzAyyYLiMRX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Aiytga9Xo7sGvqf8ApXUwLRQxZGA9dQWBm2teUJcEZxBYwg2u1y/XYNylFXntLAZ20/Eu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F9YmFlYcxGWBrg30iqliWVsejDwpWpygs1qK6QtDERaFjDX8irKq4bmUY3NCSoh+YCmC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xf7hhm9QA+V1EsfIWAcrX5lKd2ofebM67SircRG5igp7wAG5fviUpq4lgTemI3VRu5SEF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W/wC5nRqRb2iUO6AahzkrsIcNeLw/EdzXqYYqBi81BRWLsZBqP9pu6hPt9sIziiWXG4gcZ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0woC0iFDk135hGVCX3D7wWpWl3R3mSTiOIUjcPqdmIDEFzDmVT6r94aaAaW1p+0DBuqxT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7QrGdxsYkAdbYsgJuqXKoLGqYR2f3McRWlwjkAnOCbG19Bgh1J8jDqSHCMAWMurdwYluj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qBChGwsqO2sQrNYfJBbO41uAKtz0w1Wne4KqALmDsENWsNhPeVyUY60FNTL2ITpFgrY0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ZDODd40g4lmeYa9HDqblWchHkRXtBi93zcwUSjvDIVvAgUHSxlkzxI3Y/Eq1gZJELa1Yr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QtJcxKFQemcVVQQ0mpXoiD3iJxQeYu7LdxbmmZrgOMSokdQv7TLFX2iQu+Eo1UvRgsOH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jmDeVYBw86SWaKgzAzX3lnNkW9sUNraVFwqd4uPy+0O1XaZZsCFBdusqxCqOkJFsMe86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SqNcXLLltYbkIoZwQJSmiaZZ5j4Jh6wMBp7Iy0OjqFo5MSuwEeZcZgpDHvLgNe0Ubi/vU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PEAWq40DkHpABofLxLTRLdYnBe3pBOFbxLtGIR10mSZO8qNmXSF7VvvEOSjfmGSg7TI5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eilvvAVEz3hKUK3uacfBFWVCQHC09MTaoctEduhwmfEpohMVD2k5uUrwdF5YG1VA2hFk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VqFdgM4jZt5gWRahpVHM10g/MdYEWlt08wWo+eJRyHWpSAVgi5BgkAJ1mTLHfEyJWNdY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tWMy52OahtK65lYfkRYpK+ZqRCB0IXlYydAPYQ+eGMMSx+lRSwIfgCyxbdFeC8HxL7B0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keItKVYaHEtbVntNvERkmptYiEtzOOILOpB7ygbA+yUAHoPE0svhG3g8dpZngxKPnFWMk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zmNYbonwsTZUBvkxa9RVAAyVuJQDKHb+J94nziNqv6lBcHEFk6KL4zGzQHm6iWdLW8+8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DfeMyq3i4wUAYRzKboD3nMXN2QnQy5qpqJTxFWE3EW93sOkd8zvEMwhjhgDCt2wsxRUq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Kq7zOniYGozMA4Ko+0vs5DyLP1BTTmU6Vx2wKCo1XRnIue0anO+kvEW7TDeZZWYL9oWc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o7RWI+nGoUbdVuKIzMtM8naJbhB4a6kS0BgvlcyqzlIKtll6C1Gauktin3meBVDlHr53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lPzDpKviPzHyWxrLuoOpWZhnJ6ZbBxiaS8XxHyYA/JXwzbJvEkuyWbWynD8R2NSKuoUlle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EvihqswaIDe7gsXcveX4KuHJCKU74jJKO9rEpxt4LuM6rGMRiDTSrcSaGma1cZxyZ7kEC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+bgtTLhiw0Hs3KG7ruQVh3OY96e5CfClScvVnTmA2j1iCYF5GmULVE73GXF2NxCq3JwpL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iU5EIkqsmsxBWipR2YXZTS3sZhmvpLYg2GGPTY6nNTKmZZ49ozgoYgpxZqZlSHXiK5aH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wQr0fiXMWfaGSN1CI0gryx8S6yXpxFjkQSpkviAXJEVQp7wagvuRpqFo7gKc61Ml89mA4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boIq4oHDpKzwSiWue0tfeBl7JY5MAaJYzRDDIwF2wpZLYnDbVVNEigoS8ZuVq1qLQ4qW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ADbxFAKF7KjVnHaXssvtAtPsS6wjLh5mg2Dkhc0tO2JVpHVIX5yOQq43GyXgiNKjpqZm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Rm5U8VyypaFdVGZNNLLWWdriUAe4/EuxF9QqoQ1y6g9HvC4LHUEaXAhfHALrrMqNOcS3u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ZsO8KHBM6Ii8I6ZKbb48RQq189JQOHUzaRXSJpS3cGWq4IN1MdicKDUAXLZfPMAWlUJb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l9FyS9rzweYLpVxcL9mbB11nl+ZStWt5lQiVwXEqzcOIrRW+mojeumCIFWu5AFyrEsoq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i1DqOYmgbvBc+0L24mHT8jvjD7Qr1gKObYJsAeocr8HvE2WOkAe8SriW0VXBsEe0QF3FW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vErRULI48xt6yuKyeaYt77R6yBQ1LRCiKSizfGO0MWoW7deZkXHQj54S8pxLjiAaKgXs5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7Y5gOuQd4vBjbD9rxuWIH+kHAQqCo97dSovjji11LUHazSk7QTWzzcqkW9Jc6xdWnNxZTp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B2y+O0sDFXVS2VDuAK3kyjNaazElLljjwHMK2JVbqHbeDGmuUsiVauYhqouWZqmQckxv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m5q32nEIDXsRQowDiAAJ2Y0twkUQxuNO0st5q9wQ++ZSjOusw11mRG9YuIpda94INsOT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2uaJgpJpjMwZrMTPWZJEtdIgrlD7h95PXBPuXKZuaNjfElP5mQJDl2XT2dwAF1n5eegNwk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maIwQtigAVVeDpKqSUKsYF8pv25hgrUq6pRQjDtSZZMnvCg+SKoIovKlP4h0B5qMtIj1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jpZZbquSX7GLWwttuAeAauXxtLsIjV3nTLC0hoRRLXVEvBEiAAnfAg80XWn9wbBuVtxG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ErDBtMS6LiQVhlrcsC6q+ILVMaVxASzLM56sAgS4aiAKTGybCdc9YtQAmLzUWlqMpx4i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/JDgmesSnbqKbH3IEwvjMwHwR32e8SspzhqpeL99XU0bbzHbq1StqYlWyKtZvrLCN610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HuhDRsbohGS8pGob8P8ASacuycXHxm8MVVi5uLN3bjrAWRTAaeYMBQ4jxfICo1g6cEBW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W32guEthBeS94qdqgG1xQKBO81BVRBhqFgZg2ZhYvMDKpiAK9o1jDMBSHmNhhEmDfmdyK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wWlFPERmhBKMRfh1lmgbiVa6sLAxODZ5j1i2CN7hdVA8QBsrMCvtogoeWvMSxbw1V+IIN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A7BlTVjjrNAEvNRJRg6xJtSLDTgcY+ZWgGenWJRVOuYYo13uPniIFor0itFp7QpQUcd4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JZjkaxuK9s1ZLmCtVzKmQW7UmHNU4u5UTVxqiWlEHMZSh67igAte0CwPXE4CHQlGtBV84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tNDVSwtunEXkldpYIY10iLQpt1LoBsOTUKlUuKltBUbhRMXnMvUOowsmlo3hdXq4UOcN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WZYKXOHMqKJ7zAFZ2iLzVxWdAAcLGXcTRvEfJ5v17S32OrpkftUzawDTHUgnNPMNvKQF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eXSya2WLGJa0VFRVYh4/ohBUpXA3uXoVuc8IWAi64CWamDSOLipp8OZSWio9p8k5m8EEY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eR/UISFWdz1M8yh47Xxd3h2I6htcq8syVlMJcZ1LnNDFvjoeWJ11qP1pgmZWhWrzLOPt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dXEeYcydSIQii1vJEdq1bczSi4r8IhbhUyuYOFdgzDDIF6SpoXhbIxbJzCwwjCzYDN3U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7MVy+l1xKS7Y7206wpA1LX1YrQL0R5jaHAHBFHcsqzUHxTrjsEJeIkSFCDuAnaWm0e8dw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0OYF30g3i07Qs6xu93BNU3iIbxAG0F3qJB6pHF4rMAMOukXuj34g6S0PHOqx/CxxK0T3D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cQRl4OWWKce5AU0OAO7EBVKOkvguAfcp4ssvvNsMKboO/MdfViEFNFTMCJgUNxg4uVDU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HBpS1jXtLnW2jjR95iBZ1QYHajFt99CgyJSrAl1aojryxo11Wef3BaxHSMfcSkvCQ7N7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x2dmVoUzQp2LjRfmsbecQ0wDxSQwAKdXFQMsbe3jvAaAwvxTrGvDCxkzWSviCGwevSBY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MVv2gFG5NLOYdBu82QnJ9jiFYA61UraBcDPMlalDnbDp7VGTt21yQ6IBdAVsazESC3zaY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o5i5HZZCLuuhcotiYTecjxGrQ2U1K9TGaJgAofZEacPeICEwg37xdvndKV7MsWq6Uxct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VFgS4S67QViw5gIWtdSW93N0kQFh1ji2LybQrCsNyqvdUql4gjqwpNveLOX2jXQJ3iLM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BnLK1gLlXgqC6I64YgrSiKQtRydoGciRBqHyStCR6wDFYDrLRo0MpXKB3gNXKMB8zIXK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LZiFRAR4Ml8TYsvSUMqAxomN3oIlWP2Nxxg4juzqtSjqtwUG7ctRaVbd3EryKx1hiCUG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XFFGG4upp7xGgbxiuJakR8INXHCxEjhr7xohk7OYD2tHjpOeF4lkAD2IJtpYrKDFVZEza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DFOYOFldEeRiHRNECgA/qKKzOIJUlHebzASWYwyrvHTHhWOCC8TwlKI8Q3aR6Bc0hfIV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QajbVd5kDVeIoKjtmGICLQBfaDZtV6dJWaPlmSvdI3i4HQ3KRCuZLgonXpCKkWba3LKp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PT/cJUCim2FkqRYzaAwho7xHHyj4OyNx2gwAB7jD5g69jRAK6QFYlRoj0yoBx3lTQdCK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rtvhDOV0AoJdaINDFVK9ootoljcKyeWPeIA+zIAZWvsxtXdV11Hzl9442m3LG04gIRadT7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Fy3kglyuy/8Aal0IzZNE0LzdfDiIMbdwAVFYIe8Rw+0NbN30jcE7r4mBU7s4zquJCr6z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Lzi8Rt45G5nEq8lRne1d1mIldbP5jsB2j5e6Z1TKhKTtBAsxyiFvC4R9ENlXliA6bhdV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d0Y8iO0tu6cIKxKmVxIlQfN+Y45PiJ2iG6dwtxGm0o0Z3GvgS6/qCb/Ut5vcUmobYsRY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aVs4K7Zvupp6kqwgVd5lEMlNpKDUogAjwwVTtAoDkaVfaYqcluCtJvrH0SMCCV3RLAM6m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D8plR2I5vN4bwyTE75bOZgg6nMKHRR1wTG3fLAAcLTxEVso5WblscfhGKmWNmZTNw9dok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YaA1jEFUXse0BktAMra7xtCADVxGgAtOC18zIsGEcPP47igCUN93SEC7tOT2iYxgp0wv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jILsu3CQGiKI8u3WZqMiyg+8abArbZA/cCkuSA2C6iwOzOp3nBWZoYdIh8xxVRyV7y5K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5h6tM5y1BaI8Xl94YC5KyShfaR0MgjeekGgCu8kXSqdtRa3Ms1Dw4dY1A4VukeSOWWOg+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ol6xcuL4gRScI3K9L7ANXEAHoCwQrQCsbqDAS5Io+QIyo5N0Zq0hqqpiixGuBBxYxNabw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NxeHXmXcq5iCtXLaxRjKl1KDEAZ45jdyuVCVWcxu6S4YB+LnOsEVx3CB3ggK+YpQhJgVc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lKuC3vculNy1aDtAqOiZVeolaNQija6R6ggd4MEFgph4agltTDohUBnmWDbs8TJa3iWn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yw13iXbGqCOJttuFmaDrMTGXSBvjBMuh34hgOD2muVLlIB4dDuJpZK2spA/1xvsutVExP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gV9pYqsoFYgvcFV2jKrK6XCb1W1jbQ2GIjoFFQL804JoZHe5kBDvzFUIXzUfuuSrSjsG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13XERQmozXHWItVUtxNr5mKwVytZjdcEmiBp5zczZYExiOxRVcSm5W5xEeq6gEc5wrAts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BjUawNupApSHkuCXNijUGHJslPBUtGto1fROsMS1hZRUs95QSlVO1gIWPZ1C4AdYeaL1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lNoO7xA0RhtCXt3eYNgrGpd4pIOSVBMwlM8K8kWW4aRM1ZQbP+plS1E66vpEFMs7g99Fyh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JQLeKGVaincpi6e4wqg15S4qEs8ssvJNtDqS6sylq43ETycG+cSpGGDwy6XcDdXjxELV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pG2WqYo38wt4GSxzMATyrLDhV8PSWVTXtAF1tLCwjMvCnhUF1B1IGFB4LxMDRY51CyrJ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UZBYEu4jCqVA1GGwBOfEIpV89UUnMte6weyNW/yw49CVNE2xJzDeplYX2gww57wqoCQQ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6xGKGUOeGNjgsriZG0rdxskomFihFI76mDuNwhC3PVKH2UaI9EHEubmBZfpR2uOgbK055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xHW7QFkxCAjAA0HAOz8QDItldMvmXTTz+I6LVHO4qINTmnn2j/wASuSJAhd4ukCsDpdNe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Snm1fMWHKL3SvBdme6uyAbTlyJ0OkAaOHO9oMQA4TlmI2Cjh27RWOnjT9oCX2wqTZnrnM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eTrBoqkSLwgZg9IlJHVC8qbIoATFjSmz/ADLqNk9wGpGEtUs2eLf3eYEnGyj3YUpnbZBj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JBIIpAv2MFiMqyzwPWLoE0U6Ia1ObZl+VHOf2iSUYyNhxzDh17oxkoXBg9Z8YSxlRpsm7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gzyvMGFRyIsBXABt+/EZ7RgCZWFNXiSh1idTMXKozlVwKqdxTAhUu/BgIcxWh7yhnwNo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QM2mYFin4v2S4VDVDMKwBXSmGG87+Yq10JRj7wp+/KbIMABU6Es5I1Zd4hS8uMzAu9wq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nWKVky9JobRcwHiIgLKJvEt6GZ0r3lsCGi9ErFGIaEzKgPMLkkU6UcBM1y6Q7aH9QHGP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1K3dkvMqvQhRknadU8EB6VEaDEbX7VcKtV1tl6CQxAG1Abq2okples2lQp2orHEBd56QdZ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3isagEUL3lAvyXcc0ZWYi4zHEoRYqBrW7jTYXGpfIF0jTbHQB3cy+c3zBpY0PeF0BN0y8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5SWPNSwtrQuolliW7N95SAldeszBADKaRtyDbTXvKUdp3YozAcOj4JRoF1tKgQb37y0W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s1AwydXE5Umacs3slmhxANWWrYUUiuIlcHMVoAm6lYQC/ZKHsrUBLdOybrQ4DMNqBrqx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gNhSXpAx/ZYFFOkUlNXF+mmC3mO1X2YjdDssiOuRU2lr4bCGUq6qiYTMu6tlrOvadJiGr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usVkRLqHBgAs09JWjQGe8AhVAf8Ake2IvTuRXNMVa7it1nUalWI+7UOoRzRKF3cRR4Ju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6Fln4fdhYGkvwiKjY56alzaPJ4gK06aiORe0FbwsrbsOpOhxd1KB81xpYOc0biopJhZn+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ZlivluGJF3W1M2Q4jAqs9Y0LAaq46YA+ddSdUn2lohh8TqEgTcSiLXmW7V2PhsjthKuJOj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mcRm66TTiLOISu8qBKwQs1iFOx7zqL5l0q1S3LcxPMuazHsWv1CFiORQG1aIeOliU+WC0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J1S+0WwmAFLLv+u8oi9FSwq4ZesFkWkjXRJ4swQFClkkRFCsSm2IUmRenJGFnwESuB7J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nIWWJs6xkrKsSUoqtnMIQWbWSgs83/hB4CuDV9iHZLQyXAg8JW4Ml044/mOrzoN08yy05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3nII95hql4uLTBUq/Y9oaKgpWAcOZzYUgWdMShC1orOircCYkStUZGu0ae5q8faEhKwlc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YrkLAfJLIJyquBt8QNhmNWeonEay7Gd1cHo30Dn3mAeotYTkb1Emo4PWEuCuiROlb1BIl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OC2U4N5XCJVa3O4lD1I8xGh0GpjBE4S5GGy8xqq8F0xaos8yy0VxwmWIrXbEDJJbOgS/Ne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1PiG49pC3a4Yg0uhiBpJbXaAIL8sxqEqdIFgt0gAadNTktEdRz3jSUXxBtRuA4M9ZSrfu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mDtbErLrcbsmW4MxCZ1FDQV8wYYZ7kFd34iZV8zAI1KNr4qCZlpvMxpuCYUd5ih4QuyV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jvAtOkzXSuLjqRftLjwJXCFG5Sb7i4jFXxBS1muWWst5gkzQ7SlNG+jKMmKiAxvdEHmhT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ZWbamhpOM2EVDYy1q83FMrXxiZ0XbwRCrFQLQL3YK5QFcyyKgRoUxGrlLYY8HMrOx9ov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d7xa8wNe0wu/Bs+WCNiE9nvLwU2YpMPeK/AJwJqVAcBNMIeZfZe03hO6w7btYVSizjNSg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CoKGhVR5zKi6OQq44t78oJpbHXWGdYDXmAoq8yjk66mRTdqonYYd2IUCW2r2P7lWjoOS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seC8W7pBZcVv+mOwyHpADLAhEV3nU8sRAVL0mONLy5ZTZuZGiYLXBxMwmKmcG24lAspjt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JSHApigZIEro1NjiZoHriUuoFafiAmxuIhHwj14OsEAdPEcMUK9oA0tLyb+ZY0/tWFn5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4heO5G4CHXMUlBO7j6kMCNkQMDarOKiEzHIVk6xOuHLpfaPqmOQXvtF4CYKUveDt9oVfx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ll4pgqInhECWpV3oxrFfqa+8LY1tYzM01upzNVKe2YoBQpeX7IoE4g0LuoNiWmGWF01C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kSyoLiJKmzA4D/wC8W5WPpTpMkI9pXpg4zNmYyoreoRjKzn0vL8dwH7kBTYT7kQ0sbuNK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9epDVbI4fv8AaMdhydXJO5mUzhRa77gbOHJKXPTmBthhpqGqxD8gw4sqEAGuy/d0943U7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2bZHu9ZRq/gMd4bdNpG4FDqtvtKE3SuRCsluCtV/crbou27rqpjmXI8XvWIG2pSKnpd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4buMH2jiNUMtHebRL5xCyLoz3IliLbrx1ljscq2wIeBYbuXqbSykBBdOHgOrFFAO+GZo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Lh94pbmhDWIvVy8ZA8zYIoxpI+w3diUZ1MnQdZUuTBkfaAZFsIkI3Q4y2RKhAx0PcmQIt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aIgIbvK0RgAaNnhlgAvmMDm4F2zMCF21GoMP3qLeA5VzL2UFKE/cHNAXl7TNoCuEYtrv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uXvKWHau5nhU1UcCyjjGZTC1m6ZgxRMjxC0bbbzLGlXuRFgyyiwumx6QpOx+ZbFPMcP3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dOIq15gqVZ1Qo3AwIMAODEsZgTojOgq83KFLrvxFqi2BQylyAPEwNxEpop5xwhMIAYWue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2me0cPZBGXHjMCt0cXBrgrKsVDEN+Il6x7wWTcVgQvccArqKcntFG6+YLct6jiWzZXiM7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3LOhXxLBTIoOjdEEpdtwAZLOJljJYEpgxbavyE2LmoAKU2Wb6ewRay2OsWtKzmUWsdoh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cZbCu0C2HQWxBpRevEWvNeCYOHZWB7au8TtH0rEtGKMewE6kdksrK3K4eG4CFKJfEb7CL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hTuoYAl8rDVsF4nFzesxmgV3JUcDWSBGcr2x5S4o12iFM7brUALuziU2K1bsjXwmL4gs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IKq3WItJscwpq98XLgwrpA1RWekATkZWQwNAOS3Y4hBsAiIMCdW4Acd7Yh1bnqHEaIHA7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7IDagjxL2WeYovAShKC3pHc7TBjLGG88Q9UvC+YQ91XEfLWZOIhEPA5IoD7SwFoMwqYi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iXI12gZkVWD3i4VQGAvuLbX4g0yPdqGpUHEFZ5ferP6m/un/AKqMgWlaI4KpjucKmg9k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ZZHXxfMSldzSiRuRjOBXSU5mpKRrHyKlJOelSyQYWL1TevEoUeQJLpj8yoVwMuWm9QK2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0A1yF4i5H4Uuht8saCpA/SxTK9NqzDxM961k9463UQN94vJOhUYCW209P99pghewu5toYO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DmEoZUbAafp3n6tPQ2RcVB3GXibh4lSnhnn0c+l6OCHhV+SZDlR7h+KmHavDBmBrTayJ1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UY6TcUh/ls/EGmowH+QphAwWUFHUGqYScQQkNilp1fEqAG8c+eWXscNg3cOKpxUuniUIy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JQTnTxmG6G7N7O8qIk5F47kToNDyO0RCSmZdDpHym28AfdzFURDk28RKm1Q1dt8S4KWLf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MTEas0808BAWJ3KfenBXQGWbDcMvFR7dMrSJVEeNst1O5XUllvZwMQA6VxeYroXaDvM3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Ed+0MNDZq8RiQHq58S1UqVdbi3NB1IcjJ4g6VtgeHrBC6nkJvoD1jpqUY4TK5Dn8ILrLh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IOovMJhrPJPctQiE007IOm8mogw2sFwgwcDUopuxhXuMahrKckrCtt1REUpGMYYveR0T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Rg6lCGBTMNlBPHWI23CdOJdentDKtB0zUtMLz0gb4NR2xLKYYmTqWcE6ziUDV5l/LoxT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Nc2bjO5DoR0F9mog5IKK+KK5AXA2qA29vaCBM1rY74DapbALWBgDGUYowiltT2gRSlbgC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sY3cwU0xrWJgMr4uUGj7xwsIQI2JmbOJ7yzGau6NQEVvQQLtVC0BWctRAaq5UQAdXmWm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oAzu5ZuniO6JRy8wVjWHMs5U9CClWrHaK6fZKQCdbmQgW3RqNBgF2hFDVraZ75z3dpcj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sPmWlE3WEr9otbAbiQ3QsQXrDHESyniLgMXVTa2StCxxLFYoS5ItaqG5qKbYjsboZp6T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e7Jz4RCqJ4GKYgawPcmPeHEphm6vXMTi1pZFW8XdTeuGMgekrSwThhZQIavWoo5TYQ6Dw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yQmg8KVUtu57sQgLo2wGggEUYZ/E8OzOjzFTKjfSiY+SMrYpSJYR6oNFLnJCqyHzmWkM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vW5O8IkM94d3EJkmowTURs6ySwcJhBUMl7IZNXiO7OpmqjrgtgpzAIrfSKwDzOgfEraa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vaPeMgDXuoJKY78RQbTkllA4p1194cGykZX9Rvb9ouyPf7QVWuys7ue0rcLV1q7RATBU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Bzy9Yo5hC6x3qGAZLpQi1K6vVsQj2SXDRk1TRXlioNA6gUvzMBFsi/CXAgKHZvOYQpu2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2cPmYVrbW3zLVIW3Au7FvOvJ8iuIkF6lFeRlvGwWyNOYvpRIyMDw9oyLvQ2A7OGMRqKg9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WmE6zdd/FUKU9DgVcNjGPFy/4Eh0juEZWoFQfPquot+oYQODzikM+4RexD9xlbYBhBYcec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0S2EWhWA8BcGMZk56/ubqlXG0DVn7S4FuOzhCwSEy10iaMpLNEwuUBPtLK1b4N3ABBKy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ByxXaQ/CGACsMFrAvCuIlsuUuooZTraa7cp7dJnuKYHZAEdAW7Hr4gRXDk1XiKlAzrrG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G9VYWhTPnrA+iBTIRS1YSyBUQrZFAsA3tNRwWLvHWHEaBd85hEALKw77ygqiFUeIDXMyv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cAXse8NjKbHZAFurmJkKWjolsFnT+oFqgbzuPDA9BhjaWtO8SzVsxivMdKejjDB0ZXg5I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aMarLKqjW0ls9mWShy5lXRVvHWbJaykxbDRqKDRjVRuryWuGCQ27Fx76D4iCt9kcwROFM1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iVKocSgWiGoAKqO5kh4BOEeImmLvLBB5O0Ql5N04lyBAly9duktVcRAYjoSwDV6xhNWj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N8RiUXnpCxVY9MR/S5q/iBoVmqmwIMFpth0BW+qO090uAg9rBB1WzpC1LMC6MuZTM+xD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aKunklwtIZGaAAzJBt2lSWDwrH4UdFlYLdYbgQeZEuCaBPWK0SfzKWE3omC6sC2U54VV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q1VyuHIDwVMDkLtvcoEouwKYmp7LEcCvdwg6pq0rlMdPoOA94Jo3pW4+wkwpdQKKDfhX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AD4lz28OJUTotu6rxMYlKSS5d84EhRt6CBjLQKGdzNf0BZ+IEuC1Sv5jdVWk1XzL26s5B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3MtySbb1Fla4UfvBQVSN1Kgp5MksgTzP6EaB4K2OpHV1dtCusMLRhS09cS8DvulwRk+Qg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JmqKjgQ4DCneGIalAC+8VaBWGsBggvdYqSgONURXfqzDEtvMuVC+5xPmAMMACFkcKvWo8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ftE1q8K3e0XzRQip3jueVrZKq/jEzhItwFqSnVgvPLIHgBDIpjPaOW4m0RhU7QA22F2Yi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6ruM4OOhAcmCUEmiZyS6SiMwFLbYdEvB4jYxC3BDzKl47yzQHvBrNQIxFbKhklCDLLIWY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IeXmIt3tjMuafENgPaqzcrJQBxfEIJsA4FH2s+8bSwmgt26d5YliyCD46QxFHlule3SO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pWVCqXRemVANbXLMyigU57ynMICg3vvLxPjQ4gVSggYPUggqiKXyj27Rqk5QQMtdolKg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Q1PHeOi1QZd8SmOaWM118RARxsx1CVEO+4gqrcFQNSrjhnrAl0tQQ8+01+ACXzr1iTec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GeLs/MJx6cTyfVxK6QCskpuLXeMs5nF+i79GMNxDxRq9Fb7MvVyTuoPssCBt+KpjXvFE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5jCxvAxihonLOjiASyELnd6w3MM07ORgdctJK942a1tgSoagNjqGUAXsCChyzTqQEsK7ef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+INYVlG7gRLVrhHoPQGL5zLayXGMXcTMbcnP3ivbQ6cxOOpXo6yxCqoKqz+yFHsXkXiC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2nPtAUCNdDPSC+rA1iNkw7sMRgJBDHdl5YsaPR6MD7WYvJUpQ5JTRqVWFXHZ7Qm0gz1M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F2CUlXwTWAHIgCANMb8xtJwJVO0NQDhhZgaYO+a8xe1o6UGShnFOvEG1B5dEKVKCbmKzg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Vpe3niCVx4dTGCr+0UCjJlf1M5oSyCuzHaKKybiKVPaWran+XBQEAN3uCuXLviBDpSAb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thYBiOoLcYxFC2HZzMy/lhKyrzXEUIU/Gj7y1lZ7MsW2OMxpKNG4K+a9Ybqs+YCLJ6u5b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9rgjav6A3CzDXnMBti4qDt561iEaEUKIgADGCx7w90DYDUHNnQ17pelgTL7o0s5gc/Er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DC6FL1Gl8JtZMkJ3VRBs2AT3NDZjXBO0KCu8dU7MJSPZMGb9xxVUnkuDQBXWiFYfVYyU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2O7vCoGTTnxBQjMnJKcDocRXGK3PzLncsKWDtLKKFbULA5oPXKNf0jfzEC0FidOYmsp2J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vI7sooK6TdJ9DUMV7qpuAUpo3E+4NWxmWLONQnQd3ynRZvEmSPPRHUpgE8IC1iO0hlQp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J8zuYdxYBS70ntKrXgrWIvETkNwwDToVULKF4P6glw97YOYaaEuM18FUEprWOmoUDm9u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VrvO5YwDku6dJaUxXhz+4vfI6VliLNIYiICcqcx6q4b4J0I5hwqri0G+mVgiFTdqs7wx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pBOSau3tMgHsDcrWR1VSpgHnhCM51nZAO8ysOimq6B+42iuhJSgcgxOP7wrMaxzHm4UL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Blp7QM0QxWmYHeWbNXM6bMHLLCYG2OrKiHvLBMzKuH2lWPSAxBSVlS0DzzCKAniXOflN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lShcLrmImi3rHzsFq8Q8o4mxy8YjaYRV0AxQuIKUIfuNQzrpcb7b6OJYQA3cNhUq+KOp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F5vtF07YVg9P3BBWnI2u3mKFAUNh6doXLLhaq6BEoLdhfwdY8zlbVcfM1ETIWL/UKwasm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YCwxKspfSb7wIFDqUPdj1EVBGDlndSlVu3gmRgxcLENxTdLu43nJwrA9oN2ou93qh4Mw9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Z+fS+uoyqPW4zmaZn3nEH1IQwSlmmYyxB7jcNJa97NoUaVuLvFX9iUlIXDSz2gx35U4/U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qxMwyKAyq0ELOsiay8QN0YBrYoNZeZYldQjT2u8B6XGH3OZtSnFXuGANkXN1Tgg0FF2L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y94W6gaxSLCQXdjnswdFRppcKSjTKXURRDO6oOhwunhmPCOpY3DmAwYunzANNFZsNvMA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YksnAwjMk9ZYzECpzMuUmgVSxrtzPKAK68SonBdu2VsyMjd1C+6FsTmMgYsdYhClTCYMpF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QcWNS1Ey4zcztOyu5jgVeesUOHJTByCcC7lcgjrhFAGLkc/EZSV2IAFGebgig+OIGxFzL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nv4jLHy9IbZ4YKxAcgs2qZwFtDE1zQ1cFTBdVMMcF9Yp5fEHDfzBAmxq9Rr0y/jvLBRv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py1K2QnIekU2B4JzGdL4zlhBVp1QuMMDF4xmE2APcIooQ6m0pgDlhJbtF7sixU63uIOF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Ah+GtIhYV7jcBDLlZOPp0MyonDdQbVhVXj4gwAL7wPK8QxBR0IAtJGGlie5F7HcVMNg7sv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bLpWJneWI2DjqwbWqri4GijxOYVdYjhDs2pLOig8VKMAvsx5RjpOkvr2l4XBKR3uCqqs3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jkGAtu8Sl09cTJyoxmcg14hssDh2feKWqQ0As3zDKAHNmiAo1jmLk+EFyMzLhoi6xZ0C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yzSPfvHjm5xg8SwngKWPO4aXKxbrREjdnvKC70Yg2rx0QQD07SZLozlyyot0dekq5gbo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y+4wYizdpUCGuuQuYBKc6VM06W27mbghaJavWHSXXFDxAKRYuucE2jdgBxGqHS7LqmOBS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sH/pBgnGaTfvHxHQQXN+Fbl1WPBxHjvecIqB0oBX3lrYOAOe86sfHwRwOC1kmOEI75cfu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MrgNQtCA2XqXaMMRKh4SXaVGFYYn2iRadagnodoqVj1YGLrPSU5XLVOb3KVal0Vx4mps4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9CP5DrSADT7TyijUKi4ost+JlUldJmUJHKq9yUNmouVMMKR4IW4AaYYffFYqhjs4A3Wa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WDcM+0KgeieSFwGyjZ2fmYCC0O3PiAiGheo4PHPiPgy1gmyt3AqtAPUo8wxhFiCZfaXy+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IuZVuSv3EqCNUcZ5ilidZupYBlKwLa6EvqEW3ZpLhYgctgnSoCtK7BjvUUlqxIk11yOyJ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va7GoN2a5C94uJbpVSdvEtrwzRhR9NEdMk19QXae0Ro+h7QjBmKhiEdY9MR3FhuJYos3m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Ee5Ai7gIVKPapmooHvY4qUcAzu2EJHt4G6f/ABGwHcYRnXdFVWKDijM0BGK4KKMhBe4h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I5jvL8HAwzwl237wKghSDiMAQtlvwhQoKK0n7jAMDs7fEMAFuhxiINXEKRMEvTXZtVkG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FvdZnJJaKliLKFXdhzByy2aQyRNpYKx7xlHxVEE8ko3JqzadSkJHo33qUQFYuw3NLUev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ZgspWWpdFS86eYhbTTVagObwcXioF2G7ZRtELAaZqVasZg5kLxoxGpRsGWYUKatMyhtQd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UxTlGgmiHIRcusTwp4liC9uHUqFPY1BVKq6HvLjY1lVsiwUZYpgVY+HErUB3U3LOMDDu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VqtxMVB5JdyohWCru1uXkgA90nIstVxQYVnrHs5EzPJNPWUaDuNkQqsm0QS5U77iq2L1q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hxg7BXrDiL0uJ2hKuHLtBFEoKuaF0dY7LbY13TiFAb4goAtQm1Ri3TA5rKFmASfDLTj7Ss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2JdFllMGoAhlVD2iAv3Ig1uO8OTAlRM2dojh4jYyMC2xTCyop8S7ZESwGXTiWZW3pAGIy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S4zI41FADK6IkYNuY3al46x20qUqNMjjtA5BdkKVtuI24fJGleFzDnTtMQXpcVSlO86m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0ZICw+IqXdJrvHBNVthYXvlwyjqHqERaGDBYTuqcSrbA3bM9IaA4gxAXZWVghAo5SoBZs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o1feFvqM0/YlAKBPdJSLGySAkFZgMozISi1VLQq0rMRuEc51UcsFGMBnE34cwiJ4RXXr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q+0itINORyZq+sItCFigJohWAeswpjPOLt/U5XY081Ljk6pfLcqoVpdbgJQNEcqgq4Im5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0EbU9cWE5eIOwsQa47TtUxPJKGuLxCI4ViOAKGCo2JRLpmXxXTUxIAJSNm4Jw3HoXxC2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tHqq+0bXdRZB+0rVvxDPS9oy8Ylrld3fj/kYA1fFcykit1ILqmI0EcdO5/W58ePTzlma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gQAlzR0ooVW3QDiMgcSKwPDUEaAWGkBiqrY9oIGQVYToBxGgMMJSznOFjpTnrGjEoKcd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+Okdo44SeaYNujIwqH2lMbMm+4JYAIdNeA4YgJdgKGGRlCEcEFWy2KblhXKMtQJljbugC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4LONMQQ+nPqj6r0Z19X0UMzc3Kr6GJ6VmXIWq10A/wCw0VXO7Aw+yRyA8uFKL0xBGno5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pR7Ub94GM8LZlfvAWgItN8hhifbFZ1uVogwZu4phlWhpeE6wGVtp8k5gr7CtFDpGtmci0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BOyYQYrdV95iENJLt59p4aOR6SpoOReCAA0RoKRmSoocmf8AkaCgllnuIkBEbD9nvAlS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4qW2WDe/aVXFS8cxJgTBxUWkI4nfZjuoBGmmDGCy+v8AiUw2HXBrmNKclHFbgiUyjhDU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i8KTWOkVrZhhIs4WVjXeaKol/jTqZJYQS7wuYCqZ1slbnJx1940YZuswcE566S5AaOyWE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ABwpglZqq4WnbFYma2pqvvLgD00fERlBylYjdKWx2EsnQxZFK1ujCBayu8NBFTrDluYwl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weqprGRHAPlMfsNwFtXD2mLk0ZbAOwTcCGCu2JjReyEq0s7jScW7g+8QzUbHcMgBuDXJ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dVFsqrtNMtRKzqNDvLDLZKPeOtDHWJYuEy0+8tCw0bD9ELgywFgGDRmhLNWeZdGntFz1J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gbJ4IF7urNNIA28GAd3UOV1FKgzxcEWrXoQEFrjjpKQ5KgmE94MRS9RShy+YCFeUGhnP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zDfaQbYgTcAHTEQ0PC6pZlk1d3zKV1kV2ShTNNtRHVidLlBrfdggao7wXLKNhKFZ12cHiJ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dFlOcNDtLtkvVdIkcmoxcqeGZNRX9nXeJlZrNuYziVSBGKq6B2S5psNdpRam74uG7BUS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1aVgArOVMFF0nAU7wgoMFbdoK5WDVwxFHotsS1URrDgIJNhBjYCm6tH7gO8Zcsd0BtoFs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HzpsfaG2wCngZ97NxmoBg4XjV9ZYoh5bbWG3t+VVQXc0nqy5YLRjNp37xDQu5hsdpCgV7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q01e4dzQcQL7ylsaSkJDqRF7RRBvKULeIaalMowZD3IRi0/mVYA3FXsnDZ6kBuGzRIha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MhnVSw5mih7wgzKMmLma46R2QqnfswqK2UnSLbZCkWneDeAsdEzpgCidTQloqEUdlTse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i6kHG4KD+4M4aqy89SZiCOno4+ZYoqmktc5jARjLGnNfqLJNY0BHsS3ANAP4PtGFCJxhr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Ld77FQnAiWPIPDFMdFGjkZSKWukbsl5uC80P7gdIQGdeYhgKCrECLErUdzlHwdYL8Luz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AiClhT2YOfRhcUs4vUuG6dRN/QsQ3HcYPePb0THre5zLJLHxC1daBUP9yhFaDUiXgxCu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jt0hBDDnTYxBBTE1oxDU0Y6LivAXN7E89oaAiqYt3gxoMbF8/wDsaEDVIYY4ileXPaAU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ewyWqKq2hxDnFtVJl+Z2ULwtJKWe+sNdoQITGXECiRuhbsi2DBhqJJ25NH/YIgLW7uBz+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a1WL4euOsrgALEYY+obrBVSuimgQOVYJ1uJQ6GRNnSARpwMfaLSIVwcZlbTtvQe0GBcGJ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iluGEiR2VtYuVOjS7pjDVVgyv3mQUFZDEOFjF1iZYFMG4Bmo21zEA/clVb3MstGgVjr2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rh4rMLI682oJhNFutEuLz10qZyovjFSxeRyVkChk7FJ5iAMuAgdUogm+GVrFmXIWnYdZl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mukS3hDC7ZRR7RLiPUd71UxCRQ81WJSMSZQ3K2cunOYBkL7agAGNVrcasXZ3Oqog8SzZ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Za/8l53EsW2CcEdpQ4ggUxBxLwS5ZFQpwvvAPzTNdzLYjRgg7SOLPvG1htuBlsekLqlc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IBwSjymVrx9pkL+8/wQzrrmE526wkay3OB1G6qGWEtO8bO81uIu7FimsPEpqFsuyB1iDl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jgKYSlTdzUvfPaCgzd63UuytdUy/A7UxnoIesECY8y7qp2zKwNqesqqLx8RKmLlYEbIS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OVnbEoHNxa6dIzcDtUbSEq3HJTGSVTuqILoctwPmc8sziwBgXmZVBlSblHFL0yylCAGOT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oKIniYJIwIWBCoLbhdu3WMhTustsvaKsrCYBdWGrgZaqHZSbmJsC06X2i71OWATv4l4C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gQQ0GXWvaFC2AATAmXMs3mXRea+0UqQ1bc5fa4wOFi+yJ0a1cRBstzKCZbi1pVRCjTMY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yxUoqaAZ7ygS8IbIza41KAaPWVtOeZYdGztPkVKqwInvxM7LiK0sLLhmC/wCzuCFRV3gIt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t/MAMfdAlGjvELpDVs5DgA8l1BV8RVNFSA6idjDNBFn8zENlVCWHiLLkRLBM1/cccLBZh4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2KBoi5Qkg2x6/wC4iumgoyQipMMph+0IMQFyVmMb4rV29ElHAoyC3FSy94I66spyglG/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+QQgQVKKogagcZgvhqErl8ilTESeGhOgUMSkHkrr3gFYIZ4PW+JxVsUjftGyBT3nUSwHN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OZfcCI4ZZVVps/MPUocUxnMNRVY+ukJWdxw9Zshn149Hcd4gRhIvJFzFk7RKG8fvP6lty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YT8y12IKSKTih7XL5YJQmR6jKJyJLYe0ucDq0/7iIATAWMPeWCxyVQf3B2WUr5mMFao/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gq6IJHJKyMuOsFgFOG79qlGlBeEvXKiy5rDQDVGHxKQSzimge8viCcoYO98QKlFK8oRi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vSon23DfuhkIHRxABE2Lr/wBg2dJp6u8bFSoKde8A3HDxNgEpaViGAUJ/xC4udmoiiw/D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Mubub1VxgRxJ4jTQtjxESoTqXhnIFt9Is5nWS5acMbR29oW2qDjr79Y6GOCRbkGHOvM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2tYfEVRSKXQ8xOV6YaAGxwzMXXQiQ5sW42d5V0E7xGygtEajZXSZYUgUbTWYNguLm1HS+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3ListWMKaTs0ymgl3UtS28L6yhjuvpEAKae8XafvF7DFXOECazMA1rpC1efMDGYpaJgbg1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QEA7TFM4l0mr1iLdNTu11gxWvaDHbBTBmLwfMAx950EsmKIC7LYBcSCtOgwpKGDrCViI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UotnunVxKtuZqu+lxCwp1uYM1BlaMXCWqUriZxoAQpnugUt4jAK7TEFFKki+IKxpeAeY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aR5YWS7uuZhold1EsD0JBuuKwDQd2Vc79BEIGZq2oguoNOcRIqkOq5IG0IMMoB0fNCrCN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rUbal5SpWN0d4gwL42isDPlQVV0PAcRECIqqx5lwV5u+GZy+VJUR6lNUOneOzXYVhOzz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O4vAexAaAcmljrBIM33SjstmexXjWoMmwwq7vmXVnGEMi9IHs07uqdK9oELLKLT79oUM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+Tw/2IykZqwZAHFwB5VsDleiQCtFwvzn4hYplg2faGSgNOuG5gNrlBcv0lkAzL/D1qWN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WxDDFHBqBlVPouiK13iCaiLbLl3mdHKZ24XgvMMEAgBZiAG4cUfEGMxxQiUyRLcCZR15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i5k3g6EuEwVuojqYS9swIggiFc+9QkgqjzBlxZs87l3QFFKDml1XSUKNapVubnIUqnHl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sZogwtQ+HrKRyLOzqhFvq+jZbpEJsllOQmMxLOxvEVRSOAXxljzbdjy5jyksF2mZN42xxz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cgzuIgpaN3RvHeWUgaexniOiQtnkjcoCUPBXcg9vZRz5MqogqjbxmBRWiYL/AGiEdgku3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eYDwHLvQaZwQ9Tn6H6BLjU4h6/n6FehSVcJqiMJ9wsH7gyrDNJaLMCWM1WH3lcLwfZAJ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DTEItL8Fh7SotcLbZ5gISGToMUI0Njv4l0QvOF1FQvLRS4qDJUbDwEloNMgYOkLbHZWU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AogF0tXWSCCoKW0wjXDsP3BRxDue0RREWlFjYKc42vtH4glCXicKwLmA7J8PEwLzNyky8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ew88wwTILROYoEAulQqIThe0vVUJaIrKWdA7IC6MLqFZRDTuoxo+5LEtF5KgWgRdudy/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SVS8ZD9405xwjxFGThT1iS05XMJIDmxz/mCGQxjslq3S0CR83TsHZETOO7iLULGP+owS/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mCgE7EpMK3Be4BG3QSpUadnMtCLdO5ilt7gGMkuSpsw6lXpF094oApwDdMRjlqyzJAnW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KotF6EapkPxAuikVc3jrBHkWAZxcGooA04imLYKsRUxeIAW7ekCWgqNxwHMb4uoVM5nO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lT2MdnAlCjLLDwgvM4qqhZx8wtlZUxb3mJbcWxi6sQaWotoveUmVHVlg0hqWtMpw7L6R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CG+iwBQM6KmVYC6A2xmotcxCZarMbZBuvaXEqO2IlVBvdQKTi6xjMAVq4Ny2uvlazGqkc8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KCyt5OwQWhdgSqixtOp3CMDwBqHchji05xOgYVfQh7jGzGPeKHBG34myJ4AzDlL0K8QU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CzqDUF00ZOyA1TTWMR1PITFwNanZAuAquwXwhQrOkiCAL5bg1A1SZr+0p41DTKhs7Cuh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tNMBSvaLFWY1ijVQqgMrjjpcTSXaK3jXiN8BLV8P8MJYmqzZfRcIbMgWnTfzCZHcilX1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oFq5nIa7/eCB2iX8CCFo5L849eRgWsG1vDUH7RBbA7xnfhBhTDyRWzZGUMnrEUXh1Mr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Zgd2QAixNFYafKqW92hfyQtbuFyV1iEur7yjlUENsQJ1ErS1OR8x7Aw1rMsxplDrCmi5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fcll+UJVFxnc1bFoWdkqwAOKLTUJhdDapnBOtmvPSMaTocEEouSi0IC4Yat7+8EWURBm3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uENDQ4LL7v6mTH57t8QoytgvwzLbYnZFA7ykLC2Pcd+0QoK6dnr8TXNRZICNaKXd16Rt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XS4oDsIaSAop8sxQ1ykoRrc/kkzZjsUH35maongDbHpB+i/V9UuUnp7ztBx9OvoCOlsN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Ll+1SkRpcq58QgQLBdfFxCNKWGsytoEgPkiEF5E/hBlYThwHZ3lAWExWcQrWJmxpb5qY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8Yc+JjwRwsffmYSd9hiLz8F14mSHuofepxlVQYQ6xZwRbDNywMootdPSVHAl5L+0tjop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TddnWLdTGMbgGXbN8xwBKAtivaF2gDILNcyyrUUpMdIGNZbCrt8RJAavgniWopek2QGQ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6DMrNFi05vmBVpYst5gqJA3CH2LrGWFUXNcJ26xz1m1j7RGiq65SzAHJcX4mVooGaWeGA6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cHJ033XBsDbNn7hYrHB3ghsEuYJBAy1ggbE5eiUcUDziKxWt9oxpicAS1sC+EWApQytiE4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0BFzKYhxZFbItKNyvWyDiglrWoGhJOYFUCF66xGQrtxFS2w5RAW43jcaDZdOoC111USB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cYG9wsRGuzASYIKtTDmL1JSBU8s83DMlfMa2IGFEuYFke0K7KzYqFZqZdHvGruYoq+Jk0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Y5CyCgtSrJUCkabYd/YTfdKqX8QXICGL7QWVzEKqt5gqYcRkWBu2MlcWWIKxzC4SmupM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YXD0tMUzFLULe41FGb6IYK6FhiGGVnCAnF3smBVzQgjYpRqFRaNlmJksBdLolKtEKGC2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Bd887gWGIwLgiG2h6OpXMMFi5MQoYF/7EawhbCyyC6BXa77VELIO8pBQzVdu0gQW9AUHS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phBGuYoRb8sBQD0DdSzUaKvCRAQTo5QGjMvxCE3tT0Y+YlZOqI9Qg6IspAF2Xb/yU+Aw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n58wIk0KDR2YKRYUVpejLlArS4RjLkE9Xr7waCiKlvUO24JrmRNnQ94UUA2DzqBU2zhd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R0HDzcMhhZhB9jjzOFFRHyxtDSiDzMtocuKYGiIMs2JkcZlgseIBKcVuUDs4qY1IAuCu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IDUE0MojYxBociAOxQvM4hD3ESAdSresyqMRcZwwBIrHJxXSDMpIkNpDPRM2NwULFtxA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ig6RjkXS4gQBYeLKMxoBqS6FdmHGWhWgXNX04lkbGyWx4lKIrSyXiVBRo0Gn3uNqXFwK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t3hRE3ew4+/EzEKLwe9zMyhGLvuwaPTkLO37gRpldH3NQbCACp490RIyGLey4RArL2Wf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iNUNV8YiiAHO7+PxCMa8NCdoukVdVdeYyVCimPcjIEYpoPeHrkjfLX9wVUdQ9THpf0cS/U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16P0gzXEusTfMEREQMRzsMH4lStnwQrPO1dl9pd+6dB5giKGqVrGI+4bkyd6lOsopxBQq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KrZBeTAqCiv7lJXTVL7J1lBSiZGa6MUGK9KN06QSaNqbuICkMqqFQ8f3Kpe7AjGG2CsH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V1hkDXftDrhK1P7oyWVqvkYtzABu+sxQGMEIgtEvBzDQ8df3KAADSleYF7J4CFWWubrJ/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McTEli1/aKEBGr3bFMW0jCdZbuLyM/dKJQWkCnHEUZDluxiBd8YL5OYWw0tLd1BsWpquI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xbYQxRRn2SkFAphYx4oLbKlxuE0EW13VY0IktjxK08+plTTpZAduKeZn0nHMou2zoysK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uCIWycD0mGWst7GWBXVaS1WGL8R2VY5XJLjfAtSVEUYVMTYKLgjiwNgFjGGwHCuJlCeC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RjeppiDBS7uUNDiK5RUwzEU3eIitwqYJnbgRRQzEv0JQ0MpVMxuZIW5O0ADbUusKOF4BH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FaI6pqHeLuMLIDT5g064FbdxbwYZezAecsFeKjeg+00cxywSkop3ihdrG24ksPc8xCK/2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Dvr4mO5TC+4bttEEyNaDdxIZeqrUcKs41n5gWVUcltr2lxhjpdShDL8mblGsWOVwsEKV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o12InTdn2dJUsVirK1ExsOWswBTzv9QLSvbbY8r61MOAmwypenmAK0a2saqpdq4YLAAtp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DFSnZlYilBhSw5qYJTrpC2KFLzA7aSnJ/cetDDzKU5BQy+ZiwCv/ABAAGilef4lWt3sv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HSodEAun3gDH8uHj2lSsdTb5uL06MCz5uLyCoTL7c+YscWxhq+e3SUMMFYtO+PtAYDNt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A1/usOqsrTPTLJpB3d3BPfw0UqkpxcvCCz0hV8RxAQAxu44rFPMcNqggBEdQaNX1uMZy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CBqmfFATvL5HBxBqkutWy5RcpLe+yMDCVpNMYA76RVsJC1iIfJCCuYorEpsE3hMhCduk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gvnCYdPd028szdyKmszAXJsH4l5bErgSohAi5sN/lAwjkLMrYQbBpNRGYhng4W+IECDE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qGKOnD5ht0qVr7a1fEtjGUoN815Jf1uAzh4nOQPIPbpKA9LyBzrkjCJuBX4veKmeNmAd3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7sAATm6/xKA3bVFf3BMhWAlMcRMcc12esKozGavfaOkcNFpnUXWM0Lv2gLwuYA/UpTWP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9VK9U9ePR3DiczX1m4hU32lYuUovSI4MosCucS2waCLrvO6gmntLgDymD2YYqEtcj/saBC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hCtVn9TI0BlrEaF2XJaUOa69vdInpepNXiZERS1L8SpUwmbbmFIK5yCnk6QAXEMKd4TJ6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WAKw03QOssAYoQ+SKJ1BrAOAld1xYMC+stU4LLHx4gNlrlrPSJmmaHGEiVIIb7drl00z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jEg+Zi/edALk0Z7ywt8CGB6e8thonHX35iKGI30D3m3L70xLq1opp6xuGM1TvvcGtiLe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puCq3+ZRBErNf7UoBnd6CUgp3aczOq+laOkY5scdCIEuWUO/WHZETRe5QUVRjmom46GM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KgDJFM8JggbsgbOWEFvOqOO8ZQiFAhoClxZzEoHNsJlxbmNeZbWR0WV61mQYGV2ZXmUKVt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K8H8ysaw+uSMchr/kyDfZcNAUcblGUs9XEcNSxydYQIg9GHREJYwgUfvKHqSiYRJ4HOJQ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VCTDUDlmWw66ihdFeYbtgdWOltTSs9j0RzA7kHANse8FurFJTNnrLB38QNlkryolcnzc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VIA2B3ILPPSCGBrcKxipZoFZy9psVzJVX0qZgL6XCYqE5MSzRh1cDBIaDTBKlIM0OyIE2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rPdCbqrgKSIsBV30hGgd0W7L7RiFK8YhtrfI8RtClXafMd5KVVW+YiCoHV5YwF1ttZgFF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SW8amXGiWqvDfdgGBZ3arsx2mrAFXFybzUcxAlCHDxGK5MZjUoAKqDrQHAcyoC0vUOEQ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9ucP+uF9pLA4l8CKKbEc0QOgjS1jtUQGYlsD27w9b7SBh5hwsYovPTtKf1I0znRE64aML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IKmPJcHnpMKm3S6FpZ2BBgrZ2jXGAcfBDtAFZRvsdIlVFXN4AeZn2Aedu8Vt3mnwnQ+j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gHbKk4JWLLOSaNG9QSoxzBuSGiWkMoGQ7yMwMTJohh6cRKeQhTYkGBI914if0cYiAEB4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BVPbmKdQaw5Il30m4hQ/MpduRlBsp8xEDzKUDpMLyw2LRbMYFgJVfEEBqtvR37S4UsrH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179ZqeQ1XxxMmgbrk6eITW42Wr5xEYwAVRX7lyWgufPMNq04TAOlxnE6NExLiUsEKxY8s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sjsgOXWNK5gU4nLmvAnSD0pvJdv6gVKFLROelwsQnkUP7leIWaGvErla3jd94pfD1Inc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294oGFGYjSUhxolNOhKZORAthgXLDtcLkIyfuVZDH0VjtLjqcx9HcvVw1Mw1PH04rvDc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3BfOIQ4g9kDDC75+OKcSxQHLsHrESqaWweXPj8ksb9QYGKZyqwLp6d4hDUDkeHoTPHiyg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tdameGnQJApAymWeyWAXR2s5Q0VJOB7VHkKNVbEJSA1dtJ1jWBtk7ItZLF7QigA1haEsI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nuvKQDqARVQtWpijPvcVmiYKrvCnEObrDEckparBhy0Xe2UEInFH4lsI0MBz+5S8LXBp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58bGXW4shupbIFzl/wCJasImDqPmYxpdbv3jXbu+iZS4clkUWrmoWVoRrGvaF1jgrfi4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jSPshOr0tKRMjowRRUzgzEYzHBANZ7yqYbhxDvKlpOGVTAnh7wUYWdNe8sDJrJ9yPgeDL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+ooTtkHNQSE3sYFtU0XChoVWLYJBQQyaMyLe+G5aFrPRxL10RjqxO7q+kX6x9yI6uukZc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PdAVJVXWZSYZa9SnJDi5llieYuKol8aiHq/UpFLcS2uUHV0ivGKJdKN8RHNXMOPmCFso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CpvFQtvHvLBu5ScZIFKcPLKYDlm54J2gmMNTfYZywUcLu4JxUClUaZQwSKNYKYCysJVx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q2m6lxOuQbqNgmjla+ZsQ6ybAuCAWs8G+0Z0VNEWu8O9rt54mhdmiyDrM23pMIgc0wQEF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5JkkFKFuZVTItqzjmCwttwTWAZ1e1iGSyfEaYLQuwg3BILCorqXJ0YAW1eKZ94YjM3lbK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q2lr5jXVDvELEeC9QVEbd3CrTVtu/EtpWWS9sEFuerzKEtaV66kNQHdUS+0uTA2UZ/cFY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GuY44oxepQUALpNd5QsKXkbIlS6l6qrpEhmHWhdIiVlQwB94ICHkdS+iMGsnNyvcU5AX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gJbqPwQKDAeZ0iUtdoEJ5DxECmk56wYhqBMlQMuusiBiGuREmbRLAKp9B4JWUxVQ3zG33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kMJndgs/iWoMnS4hmIS4BfRiUU6lJqZqWLaVURvVkNAUX1lDy8sbIyvLE3XEOgu1XLZY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7NBVUVKkUlAYH/sOcSBRXsmS6lUCoy6oIjSL4mSVCKT+WcjNjHbX4IlLAXPclcLcybOE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/UKQFYJM9GHuYjAvVIRgFQsunRApRcLWt5hUNUuxbxLUciWpvtBGCzLsRApGA48whgI93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ARHBsza2JX6KBOQTmEzQihXzuDKDWhQOrepZ2kxDDf2lihqG4lPrfH0PqIbqe/q9pv059M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3uCOUmPgX+ajn10TFylC2PRDC6QpzMcGbQc+JmKhnOMQXdPAuVNd1QUJFtrA92NavyUy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iwwQVbFw9ok0vsKqoRzAcFQviBa9C4uXQm9EdJyviHQWmjiOAYDnXtEAjQ5StwLWAbKx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EVvMRtXmWItwQ+6NHg8DPug8wyjUCCDQhA6kSLIbeKOsFUuOLv3hQUbQIoV2Y2M3JDfl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6lIry0n3Y2UvEOfErGhPwd4p2QXjBBu0nU3I7zPtGoHTdrhJVK8NZIKliZE3LUNxrl95V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0HRi4lVOr7WdeGr2eYNGhtZh7zcQS9YicQm2jEGbg7y0yNOEjkJSwZkXafpCJXko13e2M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Ym1R1HDK1VEho5WaiS1ynMqCiOBeIDBq74IaJmtQ38tMZeEMRafMKCwHDZ66xzY5EiLN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W5BqD31BMrRLKNzCau4W8ysWbiuUR5mu5TDi+sFneAMRD3l+dT3pbnURsZgGEhjZUxS3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P4jSwuoG+PE4L1vE6DjrUE2HGoUKJTevErJW5jmz+5kN86i2jVp0hXTHLAPNhbZRuoj5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zRXtBtprEv3O6mGUreeIgwCtvVLYgGdwFN42sv7JdgaiC3m89oJJV4HMtkBsVxAik1TF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kguZAwPHeKq3KSz3do0bo5DqW6jhIL5LNnXmZCinL16wib8d8BkyXjIsJBp2bMYQ3dWR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Sm60MRY0gC7Iq3NrzcAhastYW6S69KrAntGNk7xgV7QwXFxd1A/GYqDU2UJ/eBIXQA0d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2lhLtlZGVIADClpIBDtKmpKQ6wDRcKtEk5m/9zKAKGyNu/SO2q5pLUHUgGcXcIahjjkU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c+GQdkJS3BiENYSO3NXqWX3hXu67ExSHqTWJtlSmb2wAAqb6+0TnFRKKgyhCYi/mM43Ab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mYddLDBQm5QywyyhuNvtLOKpYZJffEXlic4ZvzEpCKFHMtRgBrQIyotsOYhRbSA5uAOEK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WJYuGAVLnpUdPdKuDv2IWjR7qPSBhczFo/8AlRZdqUtQ47ky5ecVCU1pIFZ+yEdNUz/s7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xxUJDnl1OTFVoFb8x7hVgXvpDPjyd7j640mG2u6FiuWzMh17S0oAMig/3LRsqxUKSa6i5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5aUTTkffW4FoXMn/wjhgciL+oV2IqFgqorsuHhhrv9R9DmZnHob+jn06S8Qcw8zdl/jsj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lo5uAHXIwy+Wixqm4ICrtbZRAUwYrtUzTQO2QlkoByu4NwGRQP7iA0DpG32eIsZuqbfb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0jAVxVs+UWChTDRnuykCHILP9y7uQ2l6ZdXINHUBPUIcxkkq1kxXaFntPBo+JaAk0WFd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AZGrM30IEC5VI7eCY41daNeJvGE7GIl2C8FkYpsOa78XEv3VSCvdz6IWQ0Oc5uAFaOP8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I2sRozGCwwicTCJF3s+ItVL4OvtAKNEQFaXy05iAI46qm2EigOIU8NLn2hRbTlbYhkWsV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3GBarwy7rgZHnvKrV9aNzp5LpwkTYbi3zMCBMIObhAFG7zMosvSkAUoDgCqlptDr0lChC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KPumpRKmiXTN25CAyHuLqZbDxfECuTZ6Sut16XZFCEvfKLij3HMVwVpuFR6OOIxLA7ju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zB0FE6pUCmVfaBY3Noncyl94hf9RmULYddoyBcsXg+YZcsC9cTVKcKj0G3rKA0VeY6pSu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h9Hee05iAVx0IA3YxtiqdSHyVAoaogqwjUtMJVq+ZgNXxFd6HeFuNd4De3eFsYdP7jeAN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SpbwQFSDHMDaqjlloB4enME6RocwAWgpg8xkFhnGLY0R6lwiK+91DQnrBVghYMXQcnVx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p2xJcmCCpvo3KDKXnqREhd0VDQMODG4CwHxjUoHgKjPSzVHHeCFF4w3FWIRw1eI0AY9G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OhKerhYpiW6jYauCwUrhNWdZcjjzt0lgcYzQLR0rmIhTDwZMJUWouKuvaEMQLK3Xt3iCt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lMIFot3np/UCAZvIdNXA1JWy7YjI5aXDVeYbEbBMHzBAKMKZe8b1NrVjItpoGISgVz04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iUjjalRKNt8MdFW84i90oZ1LIytJTgr0Dcu1B0wIAAdI7BA3lvtAo6wEesMbe0HB0mYb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lLPO5lbNAwSHfSVF4gwJmcG4WcEA3NzDSCIUcBXpELWKCKymOrL+AzLF00z3ubMAJdllw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N3MWaZyUz0O0UWDJQxFlvEbpRc9eNwFAcM0nj+4r0HR7lkqNE3RR1eluppC4pp7taiRCY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sDMhzjhgjcEYcap4hVxA2F0dWMMMVTlv6mIqsBktq+lS09mCzKsoS7tu2jfYLAVRgtQPd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fKXVCDRgz0hYpHgg1EoLOU6dooA0FTPlviAIGtofM1GjFTrS3qKiZtFYwC+fMLW64rOn8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n0Opx6HNw+oLlYgZMR1M6Osop4hqwo+9y6Na5qIZWBqqWLQCtzsJaq9MWlxBd5R+9xmsR/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qu421UlNktttlPIOKOYPj0jsS6tGxPHecm5azfUXzANKNn21SwHUWxCoiILvzzco0KTa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pYhdbbriNwETKO2JxjDGztK3FfC0kFl02lW5ltARpdRxKvG9yxFTEi5bH9xMAXgKWRYQ1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vnVMkbC7u4+anHKWG2kpkK0xqlC2up0itLgKc7XiAM66s5hHZ1LtfEcpaxpX7HrHLqZU2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85AFEnY4xLJIo4u5kCVV2fiC9xy/SIaeH1llpJRlqXmBoviZomzVu/eJqg3QaZYIQOQa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YciXiMrwuKVUpgqO86jQVUdMc0EWIVvW6vcIAsOEiyUxmD0HqbhiwMAqkr5EEA0OuIBtl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tRthb4QVUtw1qGohHJzLvVHcy9pT8wK5qKy+ZRvGYcupdcu4YrxClKyzHaXahKg+ddoA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mTq3pAl/iUu7bhJSlb7TGcd+ZUFQfeWDi04INUpbeyDxBZVkcQJ3mpL5jTdRV5IzblO0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ZR95vT+IN5uPCUn5mXNxaPeFImFFRNKBOOYpAoDh5JhV2taYK3YcozQo2rHapWKLlExW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KlEdxQnNtxL0HUsKKhBXQe8TL6qmVcVZAbohLtdZUwRAYoddY4B0DV7L3Ktlnm0EbXhz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7KTkMrGsQbt2nWNjidtbqXu94JWO8sFF7ogpYrGLX5hHLa347SymhhesNq0wlQ1Ym8IHI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YmvajV77+0qrcqRvx4gJZQt4YZEu09WresorWso0EzdrNigxhnQlsVW5O8S8UVsaz3iY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5HRaq/wDkVbIJ/wAS0FeclS1q6yHggbgIB1Oc9JX8ZZRTIeYqzWMxxkw0px5jogR7RIw0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K1AGXES9j4jGkjLoe0wmXeC4Xc+6FyPVcRypAamTOdC47FG/XLxHCGXKc/wAEBAo3uIDV2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/AhTgjEHqRBiH2pXG2itUiDd4lK0tyjrrFimybe3iDK5ALZTle/SI9KovjA1qDV6AhXw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tnHiGDIBXQ63Egq3g44zMfaKz7mACwQNr1pr4liq+hkpXXrL5PdqIxC7xgXvTpHCkeTV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67wJynCyYzBksrpDRvU3VbAFWCiXDe7jJ6JwwkALSp0s5lJe1g7HmLlFobF0urgloWyF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4CqSit960wsbiWoPjUFugNdbfbrDCgpVCsIeYr3uc/wARH6nn1ycylgsO0DZDWZaJYVVn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/wDXCzK2mWooA1zSseYhalzs3T4mEEtacQgsExTjPLG1MnueJfIV6tgd4Kmk4HEKjUaVO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VWR8hby9Yu7vRRh+ZYbE6pFMuyq5faNKi0bWfqO0sqjn2h+6sZ12mIRdxDWosK2xFAoZW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5qWC7DqIiR4ZViUEYmj8IYwPWF0MLFOJyNHUy9NnlOYQa0WoGfKYFUFYCuMQGXC7XK4Oj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ETBkG0BafBDSTOGmDu694h4GtBm5cuFu6lpUlmVzMgWMEqAGyTgjYYdmpYI6PEVvLXeVQ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Tk5YVzjhtaPEpcVeKY2VgwRyBR83Mc/i+Y4Ul0zc2oeiQlVJyYYb7XnMpRtNuyHEPCfM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i+UJaKmF1ARFhF4EtQWNjAUXLJL1LebgCCq12tiQ2BtGBWZqxekYFlXbUtcg+CA5BjxL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iJ2gmRzKGwCXZTD0L7RVDqWmcEHOImUTxEdmnoQSst3ELhxFqXlLKRlAzlgGKJgLexKPU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gmVC94A4O7CiqMG145gXUd4ckpcIcB+ZoqZ61G0HnpFXFgQFvKj3YAWT9QLo4xXSFaueqB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NrcwLYD1YEqyHgWvmKqCyspl7gpR1QfkNF4i12L9xhVKW1zmF2nLQxMJuVAFRTSSiLu5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wMVsLtzL5celR0B1zWoDAC4oFr3l6c9oyxHm8jgvHeOhB1Vddu0xqjgKD5iEosog12gB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pkwDVooOZzGhOi+5Lh3XT2rmZdMAkbeYwyadg2xEZZhTHlHQ104UmyIg30vtiBpBbzHaJ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YbgGT7zIAeQVrG7m5cznA+OY+UkRq+bjWHSqmh7csKV57Fs2kaO2OGC7zPIACKpjcDhZ2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T8xHimVOiGm2RxClcxKVEG8TNMoC4BywRwxBG2iCvCiMa9HAh/8AJQYJZUyZgUa70BoQ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kgdmhZGBTiYM+hNK07xtgYXSJi5TBLgRguWju5QzMlGCXI2HUW+kIRNELwDgOu9wLOlTd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1aiRrNch48xNEBaAev3qHAiC2BfnrVRqLM1ZbOxXPv1gFOAWeQ1ERgUwKeV95mooyZcr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jKyWRN1JLqe0CoLIC8ufEvPfInlIu4nuM8VxHw3boXsxxcyrGdqtPVx7RfaHFPaLcisA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HTrHCmr2dLP3CW3qgA6CxdSq4vX3b1OdyS09RW4rFxL0uPDsgtGjIBfiJFuxzS3vLYI+A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6Q+jv6pXqenj149GVAzCmcd4aI2TOD5sEXW0ZZpox4iADOxaC3stmlOjC4tIgBVQrAyNb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L8MHF6CNhFBBbYdy1ZEqnF95eIDbRpZwwRtbawsYS7ND1l1trXT9ycooMg7E2AvNAAm4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QCBQ89YoyhYDCr8S5RUtXz3mKgKxjEHHciseUCoAGKsrvCnujLZekrNNV1pjdZdngX/i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ip4hspa7kqbBU7jbCCo7HPeKq6lU/cwcoYWNI8EogcSpvvcW9AbvJFy3xXqP4gNkcMCLp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V1uMl6sHUFCgvNEFrWfaEynh5IFu9HAzAnNYw6mQLQauWHJ0LzFwEZGFK5rBcMRUUaan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vpsYgH4dR4aHfFzEMmsOo4RK/eAilGyo9EWPMwU5cV+IBgDkaqYV7GC4k8o6pSFdHLuI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BOVfxKkVIU607sdkayR6WlKjQc7gUGiYzBMDfZ3hBFGqYju/iLjOogeIY2kFRjhwYOHX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ZjtxDc9pk1TjrB3dHJAYYJkFLFNZWYiLJZ5vQ4iir9pku5YimjlgqLpBJsvLxEXxcfkh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uJlJut8SmxbIIKDbcQLDJxFEDmJd00zLBTFsDoqiHDQbDcGxoFCbuCtuFhWIu72eDiI0o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ZjSAoKh5d1L2FT1IIHJxL43zvvDKKFvxF2q3zAAn2I1dX2BNRzuV9CUMLjUEvmdD8RANF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BeRjS1uyy+YrMxc0VMAmUGIQEBvJz01ExVe1x3hsGGd0qv7lsre7FRlD2KF4uVimtlteY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hVsLc1sOkt1ZlXVvSKIC9Iu4QuvYOL1VQgrnGtrqwai2QZTQHvUSi19LYDfuwAjZk0He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fSJwlaUlDvzG6Lq9Citp1ZWCFC1rVhx1li7Ha7H+qiicqgsO+Y6CgpHkrtKEqLUUgd+8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YANT1GV8Ne0Wr9viAqJThesoKRGpYCJiVAeIEsr26y55HQ0R5ssuvwEuEQBRAOZlRNpU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5VtKaA6BGvctYXTGyJKWIYEby3GaA9oUBUOnMrWu6VWSLTmFtiCGz2gB17y0qOyy8x0j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3HGojpjsXLjjpz8wywBd2m7xyGI1U5lixhU0mGgJgfnPbGGGLSypaqz2eZfBY5vyQfeKB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FbWlu4W0eaxcECy4V/acgYZi3BXMGBAioQs9ZoDwFpvt1lxhSxxbd1qyCIRWLWGkYmpr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Vqe/mF4EYRHfpDBXuTkO3DLtZtWUcXEJKKQA71BN1W2Lw9ianIWGk46QdUdkBfBj7MVh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uphEr3QY1SFMCyveI4UGnyYnOPrXBj0YRYep9F5ICcQbg01+ZcVhn4C/molhmyLHMagc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pGY9pLFse8HUauqShKDTc/EsamsaXlvclbg9ooF8IOw5jY9dKy/WvS5UZq1dB0jGmngN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OzuBNM01WNDjvYQbqsdHpAQrrOz1O8BNrlJV11OniVCzHuwdoq5DWW7rqmYgoJqqwIHd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5a2QAAIOQ5Ig8xzv3lsMkU2eIilACkWp1uWCelAZe0oMgilm4hBJshk7rmolervVEekYM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8zd1E1+DCmT/kNBv2hSPPtMYW1S4CLUiNrBG1Sml0HmDrfIXEIUJssdwvj2iNygVvJljp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ZW4tgX1rBMwh6jXeB1I+G4tlvkuFJGi7qVQFcVHUBsXBMoxBSZ4iswR7IqY2KvOGMiwD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41L3qMCmcHMDRV0SDwAONQOFRqquXWPAuyCssV7Ebb7gcxwNSty9Le1VuU6NX4plqaMr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5pbJd324gLrfEFtdRA1ADaCtcMyjUvzpAXQ3HIowblaIXBntCm1+JzWHeM7p8QLDiqLr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euovxBvKzeEYuU3LSGPaAJZEeUK6EQtDbZUtfkGCVjN9nMRROtEBvDeYGmWW3e42EHXt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2FDUUqklNIbMY1NUOrBFWreN+YapSCDQT5islZ2ywqhxncQihlryzLdOIEOlOVQlKQ84u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YmsBayvKG1YJQBe+V5ZU2a0buA4LvxFCPFioULHm2yWCcyMEVrisdvaYhGmg6XtGpI7zT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p9ukXmwJW24AC2FBMU21wzv5idCDNjqM0QDkMVDrjS8xmzlRKNuxKpgargHfqyjS2stH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Bq1OIOL8zP67i4CDiN0c9gZcTI4/8EITeh0B/2YfkgGXd4a44ZvCw2cHmW3wG/Lv2lzvM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S+rBooFEUsHVlcNYu8fEHDWs2GEuiDmiKVCbp+YVDjjI9pKWF6viIRzBbMDNEvsDmBeDp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6cwDDjpCYE3XEViHfU1Sbkxs1Tfyxj81DUJ5JZrRU3EU6NeJnzXmNZmu5PgCmGYur5iq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0CNMbSJNAygoNRyrVMrkTcQ9yy9aMrKqk0A5YFUI4tkxtb97z9u8YgFKto7qI6kG7R7uS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hQFqmuR7G45ySInv7rl61XYCu9dJUVq11DyTELUqh44hBcTuBssxVwPdQXRQv1A5UmRu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vO5XQ9oRghQV6FnXqxOqy3hfdjqgWeaOSOEUtP0M48yhDDRiV4x7xqIUK2R8EwHirSz2j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ImyDAZu68kDclMsGPFxDUhWw9u0X13t+I05rCHpaH1npozmPpz6ku/Up8x6Euo2tzOUV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eLzCrRTV4lLoq3VJ+4TLCrwrIg+nIpwH9wv0mtv2gIi5ZS96tQypY25e6XQvJp/8AYABB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e3fERqKDitzOcQtrUAFhBRf3M68WzO69o00c5eOviDYnSWq8zeXVRR3lQXS3slG8fEJQ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XjHNQfJGqLVd6lwpWxgvmCmEyiUNwgqKBqv2xDO5ty+I1f0OrU7kbgtmHT7yg3HKNV5P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9iQp+FEhli0o7Tz2jsWaByHTtCrjHKtWOzKzUA5HPc6QoohhVAKceY7AxWxgdaCCGoRbb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DoRJoHArdTRrZk1feM96GVQAUsvZAF5LjF35jUUtc3hhFwb2tQVbqnYTAqrS4GBW+ORD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tbtKwwOaHQqHQVbGXI0+DZFwQuekpkjNI8Ra1BzdQFoeY1yX3QIdLYLK7b7QKbA67xAs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L0IIDA4YCgO4aZlJ155hV1uvETa39oALyekKpkdcQvRi+ZUlygF17xhgyxT9JymCWNCY1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sYbanVjXQe8VKntoRzVlBQMDglbqLCuXibFlRGKI3hY6QdGFzAO2zG7gsKL7ywUswdmDE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2BXSIbXGziJpbZuE5FrneoMKBiGErwxDLopjPcQLAM5lgmDiVAA9pnFoHHWXlV8QoGQPx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WKdHUp0tmhmWtvfDtNuE2tVGEnLUzUNTsZuoXhQdkvg5kjmAUSGbDT4YjFNdGz3mVLI4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7/gio1lxZtO8OWMuVvmDvQ9gIpW7A/dcxokr8mpYtA2thEb1jVcwSOcpqoXQMYAWQcBOye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LxPCnnR5iMonQteIdE5v/qVms5AzjrFZ8ORjO8SkcqrtgDozEu7OKZl0XBac1j/2GlOp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sB7xVpArtx3ma+7RjwrnzLGAooLs8QRsJkfAiQCV4N67rqNnktXVbluWg2r6sRYkD4Ue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b8xgYl7sUtp94xybKYCQu/xO4jtrIEoxx0gm5yMck3dUzTbK2WxLvpPMShqNXJSjnMCh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io7cKOpXCehOJUcNbrDXBEE4Qm1oIbt3lBKPZF1GnzHBkXrHzGEYdwpYgb4xMKKqQrE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MaSqppGJlAuxdZqFWGhuj9mDF9ZZ/JuJhQIYBh7QS9eh/zg6QQgggB22B1mUymipLsAlxg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rtIEhWeTx3lalKPYEXHtAakG8q7GtSmy5s7S9KlxEbQZOCs32lRk72QeN7g+sAuFDuqF7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TDWj1z+hFTm6yezf5hxVAuZTrbEjYWEafiJPUAAeudDE4CAUMdu0wzBYNW9KgLnBdHUTq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juKUaEOgv9y2H1cemZX8RVeJWWZDMbOCp8y7vB1qNui5G7lIhZwNUgAZ7jUdwRxToIVvl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6+xMq9VGHmEau1UETYs2amA8gDD5mS27dO4oFsCl8yiL0DEVJVyDkfMMHr1rSnMoSB1kj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KULjUyB2hWFsxSqILCjI1TctFEObb3CCANLfEVUr6NutxsU+xceNy+omR1dIGu1CVen3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L4MGxojiFMgYTqsVlJ65924hyqbTK5XevAoXzAV3Vg4XFT8RwDzAHULv7IEOos3mOIAZ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BETgMjVMFbokxeoGolKszzKLBZT2SiGToZlQFqexhRLM4TiJCljOS8RKgT94AA1wRbh8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2PArdSxWyZixWYbzExOLRc+SCJTNjFdSOGYhBd1zMoy9YJbETpMsWO7BiGXRlkROOWVmq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mVgXGm4OD7oLqs6fMavDuJccckcMNu5VsuDZeu1S+uJS4be8byJxwIeazG5DUOJ7o6cp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47yzJpzUTxAyMWKqvvM1Kr1YMaU9oVAHmCtbqUeS+YI0B2tQBpsdJQXXeWlUU3HhHiCLS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IxbZg6oWRaOWVBz5hFyl9eY9lX0ghb8Q2WjY3mEBuuQ6w5PGussaUEDUcH4jECg4Iws+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Bk1FdVNYiJCvdckEEe83L6VvpAdUD9psR7LOYQZ1iB5Bte4umhWhwQShpuGty4WwVZFT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QAc+8Z4KTAwhauFUJegDIltMLZAJrcyiESk5XpAtLKEpuZEKrfvFGgWANdFzO65dX2ri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dhsrZ+Jlbjgy+YwTZ6rydoGYi1Sobx7REabw0vtEtHDDC4k8uXwOZcIllW0i4S5XIusp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hDfh0XrywNMeBu2N2oaMQ8d4Gj6It4dwiN0OVL2dmH7NFxVl7Surpi22+kAuBoPGv1BCGe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ccsa8tSjPEubSWaJcsgMzCkLpmAtuIgy2glutusLOR7QRwbRwG7WIrRyDoeeY7sIxdEcZ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JlTo5CvLTtGxLzDUpCxfiDM7Hoy8/UFRwwcpaVFu7w00UJsaLT7wxqop7JS8+6qCXjgm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FNF9cwHVgg7M4j4amlF29aJq7leaZ3BQAq1KO0HaKobDl4Qq0RFzSuwvr2lndEXmnSnm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ErQVzS56W7w8avGyBwVp+YZVDqw7eZwpoKdHHmVF8LFGfWHVjZUl/wC4lSVhlVNvLX2i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9QsFOetRjzVH9SKgCCrJmkuNx6Y1ECvuANcN4YtsY3pd8vEcpGKBhvr4iUBw4fyk9D6X1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H+CnDLYOOePMZCBQPY1ArPcZLC1xA3YYAoFasI6QzhuBmNF3h7RrWuBzcchG5c/MBIi5R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mKOwcCruzEEXeU2z1gArhy8e8uqw2F15bgUaag0I1BksNjvUGE3AoF9iAOFMupXZg5x1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y6J2lLcbnt1grfNkYjT3lVB4qOm0FEOHeLVEXSZ+YuqCtXNe/EodZ7L7bmeBwAx3EYW3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LMcDhwzwwo6XWMeZYqTix+RzGAKAsyBojlXMvBd4ppUvRgNpj+4cLNFjfZl3UJTYojoh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r+wiqD1vTGQCg53LAgdYmUOpMtRarAacxsAYMX1YLFCxvFSqIbze7jABw1m41wR6cwGia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0S2X7Jk9pRoLsrJKJIYybgrAnRiLZAbK3FL2BmuZlQWsf7l1IPTrERbCjiObOEOhl26TU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Iii7fvEUfyRKsmra1UfVDyy1hi4LqEQGpQXDKLMytswMrdxPgG5rNBAgOUQ0KOLOYCqg4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WdhMQgvHXjmUKRfEaeIpcalgbIWtosvdJXeA3++IQ4F6iU9ZbarjlcRoWm2oIyPiC3Dc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r61DunUVrsOIl0+MTclvFdYXLT7y0FGV1TvE9nAFwwRkTGlVmqHAcERKr3YgIYO85gpg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XvEqBRplhYxOYUbNxkjwxoAsCANII1cdlByerA0AGDKrCoO7hhsmg6s80moKUmW858R1AM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7MTnKGqy+0zYghYYWxGcUPEQk4G8HnvBxhC61EN7gWswGOesqRKZNjwRK9K4ODDHsGkY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YZeS3FEaFyKSW19oQtRRtHOXTLnwBDglMDWaG/8AyId9XdXV10gFBsBuApwgyX4llF0U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1C88eZZK3ug91THCDSkF7QcqrKdnxLoJfI2BeMxieKb6gVFAClDT/wBlG+RqVMqVxKKJ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1hK6xavpFjMTDdV2lpPsMstNw6Oa/UZ1h4KMnVumYocBbcxg3FgsO4L5iUvJDo2ZjMRw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7SjKh5B6Sp1pzpUGUp2QAL7ZpcRoHyEaABiJeePQmdbMahZU5QpXfHvqBUWlUrB1zGjNY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DN1V9q8TCPZZV2lFVw7VvVPMGslueqYIrAAytxk/EobKK0tSszobqaPAiGGAoQsh+pTA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HCNU88RrxQaRT0t/JK1RbqRV3cTZkVhmf1FyC7Ti+OdQNk1MdV+mOhaaCFEZmRADzuK0j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hipl0xLOEtVdu5EI8CFV3OIO2INAeIBLUdQr3hFosEreQkEBMSOfNXsixoBtJbW94qJz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X0OvUz09T6ekxVJM/MLvUaxxAQ0KtG3FytgUXVWfapVLiyDqCRAQ9YBQHsRuXsTTayuI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pTWvtFrQW0vOZUNsc7iwwJHBvarfZCy6hja6DFUdrDXwnCgND2QBVu1dmqhkpTRglrSA2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QeSd8be0a6ukHKWxdqtekDfeo8VFQokc3T4l8RrhZX8wEdCkx8QK44F1/wAiW7M0qVmk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PIUw9ZSr6Qp9p1cB5xLVg64s8QYLpsNHvAAz0YB4jgIQpT/sUQpyhjHSXSERRqvEDrt4D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3YE2G9A9pXAlN4e6TN0AMBXtMogoOEq6gdS6lOQHJF0KG2SQAQBeqs7Rdgs2494Kl9eG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5jbaA2q1Kjg4W4iQuEjek4lQcAKz3lAAPZWIgQst81NzDbF/3ELVjov7w11VOvMSqgtXL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D4XuA5ln4gUult7jTauLvEFUQ1XWZD2hlVRK7zSBs5IUbVb7wc9TpAK8uxFfM2FCC8Wx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geCXEVA7l5jCBpKFGILiWbFrzAZy9IVqntC0G+0CpKDLLBQRXpD1DEm3LsQltAWVWJiO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gjtNqe0aosytdkLUyYgJrHWZ6EPEDbWO0S+YW7avEIyDMpaAcwIsvaWN2BqIbLNJzCxa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6uIsRfeCyrS8cxypo4TNQGhamQIW8MObeIoQ7bg4GHGdxC7Cl1iFth726ljoaYIboL4h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zt4YigPoa7RQtrdOKd5hPBl+o13jJdVEQnrXErCIMqP7lzXuzbyliLF7NCMBYoUmL/cB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U3nQ/aNpWgP8wMHM2zSyhiHYagSwRZYzHRVJvs9ZdobK3N/8gG4BRyOIFSk6OveJQEGS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rxHWK9plIOKuZQX4MrGhp7bHGP3L2tpgVrFRxSt94WePaU4EjGAf195ZqYf6K8x5LdKH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th4sOY9+TUrJj3IrDErfyRs2YNwpBNS2uOkzcz1ibyiVKpqVmKRrhr+Jcu7bUCn05U0kM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7Firl6peKAhpjRv5hs5lukBkUdINwzpvrLH55XEMuVRpZRNG+eZbDfSZovhCBvEzjUnEJ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zURBsVLS0ZjU0bADD3g1RJQUJ+YxlLa1bEWtAgDTXlnHUCDJ+/eEjZHY4Or48Q1qxcqB1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VrV80SxYRoBFDowNaptYNdLgUq1RNrwgTIUURXnfMoAXJut2IRkoEm/KqGe7GK/aUbUS3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4qo5SxFCDCKxk0LM9McTplGQK9jmM94wgDHADVvrLERwDj23BJQeSAMpZtMgFeElFkXd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HqdII2MWQU1XiDaKJi29px6VmLjx9HM39J6BfMHZLut1O0uqqrg4IHYLy/Fx0pQeFGMR6C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HQ8pC4Lp1rE2ffIWkKKTgeq6s5lvDVRLOsbgPN9I2U0VoPPMXaplojB+4hWtGosiltuE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5dYqO002JwkRucMGB2JRnQ5b+0eVhupeItGByaLpiA0gc2wf+SiHPNqrwzMqw+Md2FUYV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EwmDmOasnTXvFVTmbTvzGdQ44oUwuKLNsRrbeNxFFrItrwEpcUrUDHfoikyGN5/CvEqA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L4i4KLREFUBZmgdkoM0Bwjb7RIirQhZ6MxIdagRxmgCg71AkmufvoqXUiLaFwDe7FfMY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C0sirnolioIJj7ohEOabE95gOqZHn2YhFZlG4akcLBOyWZBcNRah7sYKpeIFsKMqhNaus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XgwmFucdI1lFnGqloSO07YqWemUVXv1j3EQWVx+VGk2irRtdzNCVq3lispEejMmuNQIF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ScXFHXzDODcVXctYsKzBsBhXouXWZZYWecwAwC9BENYxMhnxDLSvzM3d2dILDUr4GoAl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G5PvELAdCJe2iANHdK4KI76y8tmeIDI8ErSOZhjNpAjJT1mNQfEEVXFUStDfMybA/uONO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RB/EQIKMsoh01iPpEvNEyrtkhDYFrA8QpQJtuODzAygAdDBG2DirqImpkZgzq4vyLuus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I3VGd3cEUNF1lloD7NQbZo6KzAC0dZ3M8aCjZ8wVj7SpbLqsS5oNNqxWqhGypnVPht6Z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hiOSKOL/AOyxgWl+h5hlh8L3G6RKZOHeU3VjmX37RBRlGtJiqRRijF73DUmZVrMorSc7D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SyQaeXatwp3wzTAgKBUpBv7xDceRoeCILqoSuEZAubVZnwzK6cDg79osaFHdHmJgFppTf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wClttujcTGcy0UGy4AGDNlFdblQOAWvfY6d4lwMJzOeK6zmHRJXor+5mL+dIvUXSQhXS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zcdVqYZDdOI7gDLKHEBYIBlzKWK85ngBRioIxVW2II3jsIVAOkc3BfBmiZX+5g8qlt8e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aibAmzsx1tp8YYk1sx1IAFXWs+ZQUvDkhqxg1LrXmUlY61M6rXUsXOVJoloVgXReDP6i5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lPVoEe0lugNSgoAZQFxARW0Ca94L6OSsIXrjYTTvOWalo2mrHiq4JvFlete+YqwIMDa/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46RKhaLI8DUaWt3VkY8f1KRWiSkYdgo5S26/7ERoKCzqJGtpoJfN+0xNd5gpYKBg4QZ93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6ExABFmXOOrEVccK29jUZ3ULkG+pxBibpTu8SsbFaorXGMRAjV3UsemZYtYlmK94NVBtj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qCQFBPPBPabh9D9CIZh9VwIF43MJlcEygNU9q/EchTEgpZpeo8Rv1+mH7SlgItsydI696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Im40AEKwXcOg3cVmHonWGVgTTNFdcQRFsWl59oMStgp7L3CsQV5HitQyMlBscJC17KSD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Mp3triWMKdiuueICtji8d73KFhoq8/wDkRwAI4KfPaMIgX27IALuQHnjUQggDMCJQvBb2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1LdSYRNE1l4XD2uGAUrvE0y3s/XpCADmw/GX2NV3o8zAUqG7FxEZB7yFuFfu94gALeTUC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NU2XCaYkDVgTL29oKEilLE9uYhGFLQXumZJquuf3LChzNruIK5xaFod4wM2WR/wBUY0U8G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a2/jcMdSlQ0NVnIjjDFrSSkCjlFPtLAOarJACsNjcV0Gr+IgAEgZEsZzMmWmoLQsbXDF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2PQdZQ2thecDsHTJx0g3It0vMdwUTIzcCmhfVgiIL15go2gcHUlKsM2ixFnVOG4JR62I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cmJVViUGWNz8SglalDpEq+1EVVR6xQEB6kVVQJapKlnBSCPYYZcKrPeJhs5mCtoj3Ec5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H3iMqo6dYWhfzUssGeWGbZoyViYV9y4gCpCZAnvFHgJSnmCCOOkKDLuIHIdnrEYKOb6So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eOAExbWd1uZQdfmYClqs8ygxBaLcMQKQNe0q0oHhnXHdXuKmNC0czBmLRr5IUKpXCl56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75OsQWAc1uKVbrJj8SnSqsnN9Y3XPNLlmCPCksBBVZ6kVDZ6svX2jXlGcSkFtd7pvvLo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sLseHtKMKtrMOkELQaUmPMttIC2z3gJGGNGeq6qOBSCXRiEx2DcqoDtyXxAuAUztbAwbF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O0ZRLAtmYX2m+Fz7xBm41jcuk5RwN4xzEpTOiqmZgmByLdpd6sPGH+oTnfY5OGKKLVdB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VvtUqqqm9vQHeBb6hUt9g1uIrQYG+6zpBUd1zrc4OTtEEHYpfDQXDxEFWBKlFsc0V8sR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a6AmmLPYRrZFmnEC7uwJbj2EpNoN1EjWREF7kuGDmMBdJqMJRSJZEJEMRzXLxHlLcTzk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vGoADoMwDrLUE177khhar+5WrsgQXVyFdpSvP1q5UcqdAlhVjvLW9RtGbhstUwU9rByw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QBbtQNHmK/NlEAti7uKgg7OHWjvCZYnHF40XD6J5D7OsWUYbwObz0Ixm7pCtjnuShHLx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V4c1FEStKb81f5lKqYUYC+3EC7AwhhqULsciiO/f2hBAG7bXVpepBtZabR0jHeJwu3QD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w1zNIkOVX4l9ANjDbx7SqrWRB7ZYVCnKunzBRnlZ8pv2l84OBB8IjhaAUfExo72FQnTMK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ogCzfCdIYz5ELQLzuiDumC5iU0ziePpbe/ow+m3MMOY5lBSc8Qot0FnsmVo+YT9Qe2V0W+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JRtLZbfYgECzQbF/qWKJgJY9/JBnhpU6doNoXumfe4LF3AfFQDjgHSKr0N13HSNVWp/7A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iJEJoFPeVF6xwULO/aHqAFOvy7gDIOLebhwwrKl7XzL6OTKjz5gkQ4Bs9oI3hlvXmLLd2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wMnYmDZWCAPZ/cvFaZgHVriP1TKYlTqlro3M+MUtJRcdq34bNeJkAhwx8xACqL3ucDEHS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4g1QsDdldYtV2HYg0DDkbxFSsRiYQ4VYXFJbaUqY6EXvpqSpWhZdK7MopCYuCUleRR08xS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AeIugjVyndMFwYG1YacHmXAszWHxGyxJx2jKA0tl+q81BTgNXxKumpyGKdrDJWmIbqnq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Xot2VUqzAayjBohVnDxLwNUz3OhLdchhScNc3t8QKdDBcoG0BlYbaC6qmiUqS9L1KBxG0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IhdxdPLi4rKv5nsqCUZq5Rge8aK2SgO848xrW4/MMKwRHErkMG5Za1GiNKfiYa4lMBXd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BRALkvxNBrowrwlEbOGeJS84gKeXrAQVd1xK1iMKyluysETADzzFlK+Ibg6o0Fkek3oOR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lYWtlGws4JSLDpBqAww2S1JPLsgkD1NRzGIwJdKorNSwoFxWkGqlK04iUBIKsGZS4NrpK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BR64l6H0Ibgc1XvcaFqcUdIgbub3UqSC23mYzluenmCEJoph8TOYRp1XxEt1jJeLIYAs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XmXwOSiipz0YxKBUmHb/ANgVZW5ai4nlWOyACHMnZgVDovuUElmkLHiCaCYWAflApDFGO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nciGA8GAiFnqRu/aBe7OXJHXpWwxSbN2mK9WOY1ijVdlBjlHZt7xUKcHOmMVjcLoDjgh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59pcPV0rtvherlEpsZhe0zKgaRRaO89ekLgCrEfW+sGo3mP8zNlaZBp50Rqr2ZOXae85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8wV4iEOkQ4QC7Y+qHaY3efBEd6DbxBtr+zGV3uWNQ7oVL1VHcWm8F6QK6uFisnEA5XdY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jMds9ITxBgXncRqGsnPSEXWmlhJ9hgBrXDA7tdIzCVOxHQNMon2rAYUXk9yMgF4OW32h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ajW2a2LxnpcZAmb1AObXVuD4ipRXdPHtMZSMLIdtxkIjbY+29xhzTkhs/aJbznGlA1vzD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dsz4sWWV1eAlBd3DSr+ekRwkcLrpEMBOzwOkNoULHn7mPeU4cFALf93l5RBsj2TUyIIxu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WFeV3By2Zwr2VcEsbKlP6hyAclxJwkFidopB8kuNgy2V2H9wPZYFJbWKvpC0ptQVz1W4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Cl26MoRWtYXkcj8TaGHEW/qJbfo+tQ+cPhLqHWYrvNCXrVrwRfq+9F3X3jcEBcB/SCUO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KpU7GscEgEW7I4HVhpo4NMHDU9Cke0XRWgF2lDkbwClcLLVBa0Gl2wsDYZs137xhGNqW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e9fdLV26aPeCL1MGp8kAzynTW87lqoWiuB6PdIOYGLMeP8QECIJYXxBlB0hoStlwagpe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OHRlhdFFLpcpQeQBS/7B6Aqu0O8cuBMAF5lkoVdml64hkV6ruIa4Ct0niEw5dWZTzKrk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rhVV2Y2I3UjqAhatmuaj3SjlG/HSNssvGYXHCMGm/moZyCctCKLhzZojFKpWFGMjppXZ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QB0nEEtOjbwh4iWKq8ykXdakzZWSyWWgexia9F9ptUXI4YRUJ4uZ8YsDZfeXiRXT7kb6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KiECvnAqJAVjQ3sjgIJgEodyK9CtpuW2LmAzXmKzRvtMgyN04gqVvFsLrWfdK9lTV7+YM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MVLAIHJuCjhEDAQAayw5llHSVWTEsswkSo5iWn3iaYuohsoTTuNYxXWFXKq72loukaLS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uClkTZoqKADjxNPV6wAcDqlhS2Zevn7ygp8o3sI4rBCttWOagL1XgymDYYR6xXQXibhW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b4OfMNYFn4gL3XYHHeMi1DpesBwOsvKHUTwRtrqzmZEo7nEoqrflqMAVfivaZS29LmLA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MSDqAVxUxREMAlKyuLIXnPtFSCnvdyonB0IiaQoeErYd1kgqZmDULiI4chmFWRopClFv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wCU5AY8QAEF0l5+8wMOj/wAQk1/A+7EdnBaypRwmWVh/uI4sYpjkahZqQaasj8pDhoDA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YyGlTHP+qIa2BMB1lydDV0B45lSBdaKlGwButdq4IQJKBMspg8SOb7SqnGCg63gqCsdq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rrDB6xlLObGYdlpB7ex3jS7Dae5qplvMCUV5WObDTQKrr5qC1aFJbmYLKtdelS7BXIHd8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UKnvNUQlVjv7x2riyByLcoBgJgBmBLaiZKqVPI1EvQQ6xdNE4jBE1FaleWL0MENP6t5Jeo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HFxDjBM0s79oQ226lt4j7UWIXa7iFbK7Smx4YKhlAZcpSwOGZUFsarXqDWxP1E7TJsqL6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tOaaK0j8bhAVPi5XjrCCV0G/tNslRuV1vUvkCMwE9V01CRU5YLec9WNMKMgTqkcuBkF0y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0ExrOoKCAbyJf7ibTGEB9kwJdNDbVsIAAaPzGmvTgQtfMaEWM3VkRYYagVnrLYCPPt3j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QVRF5dxQpuNLTXiDloaV1Xt0i5ceLdd14jgYQ2tjP67RwU5koZ0HBKWDUNS74oiduQ/o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KDpQS7sfuXx6VA3+I79PHocyvx6u/Q3H4QK7wcTqalOLjSuYNNqvmDbQKaYw464i57HQ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LKK9WCFDWBatqnuxTRaWTCXP2jStgoGCFiy2Gqoi3rd5KGZ8LclP1LcCSDRwhoawwXoB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TlhvCsq2TuTK3CgEO19pUQCVS1HRQtLdML93eKsNg0eFuojGushlvFwgDeaNtN9pWB6K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Vg8BNty5OlsLd2VFJCgvjOeJYS/BaXjrDC63z/2gVooQbmualslWrUb7yqLMrVg9+Ihj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pwLyLKwMKoTAkUqi3TIqUCCtEFJnmBaVLLfYYVWI5nMZHC1jEhHA1X9wLcskZXtKpqcY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zDYBqs2xaGiwUZgBFZoxDKXq86jTgxYHMGKrYxRKbQhfio7ryrl0mfHPPBDOrHHLSygs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ws+YktYiVhgkgBpCBptTg4qVm7jzPEw02x695YX2aoIpkCHFzIRVO7QwaOxOJbccEyqwcB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99IEhMgHb8wFoHUqZA2GessLJuGo7+0UQUrGoJYZJyCEFrXeXd1uOKD5jXIvoQDdkGmK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TBtxZiDvD3m4ywN4bWg8QtlbhzOpuF2q+0tn+otELZpvpcSlOSFZ97lK0u6l8U8zBkVm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ranPDrtHTigO0VoEvqQq5EbaZmN/uOJuNiYlBbjKALgv8xrGPKYB+8tlBUtOF4IZga5z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xh7wWt03TRK7fa4uv6iAKfFsClFTTAIbUwD/AMQZSJUNlf3KIsjBzPZgcMaY0wJljWVD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HrbzFRN6tg2IQ5MPmKA8S7uXcN0Nk/EBBPRNfeVVymzVdrlQqvA7Xt3mGdllAv31DTLRU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nCwOocxCSNjfJ1lpapyhzyMWGKgAK5WfsmxEi0ufJmVQKAJV3Lqai3F1slbgAsNnLxC5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4hkBg6dYvPWArZOlLjkzCBZhUUXr/AH3l0IrzB5olyhuV1noYlcUFqhfRECrWL4iQLuQy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yP3UMvXkdfMOqaOXHghAuFfhswxKLuVNX3lgJa+0sFgEVyhbPWEOVL6RyWmiLxEOgCLD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O6GBZOIACdRxCtjIxwWVGzz4h6o0sYNDNPMEHDvBTARt8dJ1izUphHO4ojdjBaCoKLZS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SwLVazbn7xLd3AqqpytXxKO+HJfsiCqjrUKjG1N4X2lPIrQtsFe1vvCutWTSZcSkCgVMl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qt3ZlEd6Wi7iE1zBW4i9JclHR6v4gKhQrutQBCt8dXvC6w2IlpXWILJChEhXVr8CYqRMD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68RAUKtGzzGpN5Tq2WoTmzFlwFZ6rKqWhOZH7AwwMrtV14KlQV3l546kdXK42t3s2y1A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Y9J5cf7cTfnNltWxsQtbXDbiVUyQj9O0xf0fj03PsntgbqsxG4EsGYKAZWquYuBpAMBd/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oc5G3uEDFmlMpGXM24CruBSIsTFdIhbmvJ+492uBkt7RYInhg8xxHLdW4rTMRJ8sq6YC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SWkUVaW+damZsGcC+2ZRAMl2lcZxF7kgUcOvMwCRWy/Vi08fKdow+GRg7VUEBgp5ZyxT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iDwet6/qUIXCxVPdVxUpEEnkwAVFPfTEVtc2sO/aHNSbpQ9DGRhNehJBRxXmVtVVu/g8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ypva39wqmy2i0+ZUFQnB7u0skqQ2WLmmKWeopZSqwawXj3ggdgbjWsrpEX/hlXF1ifCM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m8U0O8zB6MFRGRR6MXCDUHrzAJp3dUoXChjFyoReOnI+OkQJcShW42MRmjiVNio3Wbzi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uoyo3adGIpWF6SyoJAhULVsSqIC04e8FYSu+sLNk7dohFK6ghoeXEoGwDN9GWkyLjonR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1MhFI5EcoXrLa4d4Qau2UoZK+8s4PEKM4UjVBam2pkHZ5iYFl5lrbNz9ZC7bu+8yP7iC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Apj2jxRiZbK8S2zjcNDvtMqCXLm4UobxO8YIoEKIbcYixxLuipXbznMEtq9CYKFdpqGr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BIE/MVb13Q2AqMNEX2ykCiOejC3NfAlwwLt695RGt8XDvFeGCbHgPESi6dWwwoWY1cWX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hVsuLhujp2GLkUaKioSKpchuoKLPdvz1lPjoP8D5lEAWLE3EFasvNXlmbWDnX2lFQC/C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kV23fa5UgOGE4IYLva9XKmKm1/qZr7LW34jPVOGXvxKdsmc9vdhMSazZV5v9QWI06GT7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EnAvA8RVScZr9xVJbllG0bIgGS/uOExbZVxmAtAUwVy3KygK615tOIA1hegaryIsjsrh7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K1plVJdrp4GHPbambrt2lBbMBL+8RakFUgFGecw1TXoWe0woba4Q79IFJZpWamJcvbae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6QOQXyNHjUPktwjWziJSXa6xVZrpKqMtMI5M9oDaibAL0IzFKt5iQWWzKPO7i8V6Q6A9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dziXvrOVkRvLe+Skvg9JtgnRAKIXUUbpXmHWtRcjcVo1vhApm77xYjpMQDNJEUXjcUiV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ENVsBzQJUFdKLVSFCyncPebFFaqrhWQdVW6xjtKGm4T7thXiUbVqwqpdKmOBNvaUQc1M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zcDiT+oUjlQJai6xxrVobRg4Syg4vZ095Q5IDI8RlmKIUEbYCijs9oCXom1RiLahTzCF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dpEM/Aoc+8oC3hFzM0UF1fDoXA5VsB70RMCPCxLsI2Q33KcQpxmm1oPMaNBsKb/4wbSq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ld1QR1jRjLm/pxn6amSWViUTRcV0igOss54S0OAltQeCnqxliuIrbUp/Ii5NGlBT5lBc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rTARveCmSbNBq2ogmBxS4cCF2aHYlrZewRfA8ryP6irg6C065YXLiFJbfeXttrABTzC5i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QKLFKdiNSu9iwLSYVG2t44hab2gtW+Ri5RFl4HqvNQS6yHR5iCglWaujiIdBBlvBy9WJ8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+IUtLpVypIEsDbgrmA4QtVe7/UQi2FgAeYhQkLonLX6g0S9Sq/PTiiZBZpyo7iy3k0AG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Zx5mwZaqVQ9ZyiMqaPEtBZizjzFGjSYxZrdJTnuwb77czLMMgZsZTuROT2WjzAACzO7q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VD2lqw331As9sYxNVLdCBCgPFaloZ5Y5g5AjwMZCVcrYzNeDbDUs5EOnm43dNW97mGaW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EcVHPSNPhbhQbRhdhKFdciTPS7MeYVdh2mFsLzh3AKkoamcqxteIhS8bqUphoyBxBsTqE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OEU0izJc1XM4AYKtsEDTZ8xMGEWMwVrUsTHtOVxFcQEsHj3niIVbPLKVUwssUa8xBwyw0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hS45nS4esy6BFmAxLaxG+mpW8TluYSveAWqj9xXYXRwRhaDvKZTcToKdxK+brmZ67d2C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ac5GF3BfE3FDh5YVB5FGSVAUeEVCLfThEBQhSGyeIr0LmnmKLFvIMxCgRCl6EcAXM3Go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3loIYHwP6mQNvM14iBK2zIwRKjWXJ+IopE8tRlRVPFf6oFVjRTcCTScvythMUyYvn+oA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kw4HvA1XlaYhVuszWVO8HO6VmJZXoW5/8QfBPqYlmNhrBFUILFmBQf8AYAt2XQVDQRbN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VwQUAVgFBxfWYXyC0cLUV0ZnC9x2xR4itgDxfWpQRCmnDp3mVtWo5zjTmP4Oy7pbq3N8w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3KKliVtcnSvEDKttGx9+spqtaEwZarn2l1fpKV8w4VqYAAqLX0bWMF3hkWHXrLcDtu1BB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EANxjQh1hVSiCwmGWZG7go49okNx8zCqvmOtQ7SgtX7ibCu7FkG+JytdJjAmpaAxW4Bq3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Zuj4DBIiK10xV01UxRWls/8AIVG/iFMGJUGgGusZDtxNwPI6Q0NuzACwfiYBMgmOkKGj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NL2OcJnKkyJa9alcFMZdqIAGhlWFwO8QFbGOnMdLStqgBtxGmIGqftMUhXWWCzNCHJ5j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mU1UNIcsYBgrK2dYoYhMivjtHEWqkvASo4eNW70RADbBxfaX2vLBkD2l6vKlatOC4CVlQ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+IUN15dWZARxKqGVo2jCdyWToAPYl/G2gV2WqlDVFU0dGFwZQVQ6uNy3Jls5xwux8R14/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NC2jdz9oEZEVba21mIJp3iz6Ji/Tj05j6rTMupmDXabipzc33C5YgwhWOsagOF6jUik6c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uu0IJdqWobObCBYjGukBaQboaKaiAOmGG/EdVOtubiUoIXw+8wzKgM0Q9SMhE894yq3r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vN94WglShDUBF0Agu+sH2ZXs8EuCi4bE7ke20cq+O8saYbie/Mura22FdpbDOVDYymDNv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9c5hg9LiJf9R31XR5HOPHSIrAa04MJnjI7C/3MSdSixf7IO5KFWvfzFrJppxHtzFW3Miu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y/cu6CLKJibDTaLSLNUXRQX7xqrUp/A1qVwHsGtEBAxLJuIDBXWWGBfuRHElzvPv2l4bS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Y/EIWt7luZA1Vh4ioOb5IpbDpEa0po5iC0qZo6RoCzmniIrDJ1cypkJ9pYLYO5RLDeYsm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VUpxchKbkjhbhpLno8MY5NunEOizEC5KoFFgS3exVQLTqF4gFUpkuKiVT0ZbVWveCjtY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q1Qa6yliXuRLKrUCmz3ns2JjMrmoKiyyBV8Sr7O0egalBbVS6WL6SlqoOgXCXalWxD0cX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oq8TOVRslldI8sMpwYgDbkih0DgiNWNMCAcBxGabekAirzGZjXNmW8O8C2F83HeQYxQR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XWPLSV0lBSpTG5c14uLbAYqU0w8q8y2wL3I2CI0XHVw4pEYoU1QpPMA5Wxig1GgYDg2Q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iFV81sYXsFIYUsdSFwx1i1WKcuK8Q5Jxg/cJFu4EGcEBgXmC5cGs1CiNBOMzQi2ruyUEu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11t7doTqMFDfMEhbE4XEpQugwdTUsoDVkuHWBVGhinEuBGlKavluVrKG3C5shDt2/qALN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FmfuoWXMF095SaaGxkeYRNB0xaMYq/aCoACtXZxj9Qcb5q2FJRA6o75ALV73Doom4BQ9W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+8tNkoVvr7rKFUMrk4qyXhwFDZWOgLiRQGgqgq1evS4WCsFtZMBiskU/F0+Rp0irjmjh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1sbtNwQbV+8+DglKoFkBtIuUaQzCWqtD5LZ2pYEYHM47RufklrepXsJdFuIOxbKlYRkY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rZWGKTctJa1hbUKS87lINSZLiRkzDOYAaMw4dcQwdhnMIMUoUkzJHmZB0QBtB1KLguci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804ja8XtvXtLQgLxnFyxFHczN+lAM2iZHLpTHddTPqAu6z3mklsi6L5XnxAMfNvJ2bjh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GQaajAFU0WK1C60YwGWOi3Jxv+pd/QCg8MCZJh/eBbELKtUoxaQsWPNEEwUsQB9cyktjk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ujmAA4F2q/HpgSOlOoYX7QbgGfFO0pq01KJ5vOZikY0V166hEb1mxg9ghAbiqHQhw96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1cDULPeLcM+p3jmgifSwE1BrcsguIgwslHSZsfiCjNrMryqK0hl2u2WWlSbsjvXMe2K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kOsSGBpyj4mRzm9AdmUIDIhjqdo/YUJFM8OA1UeiBsxBLJfJmqlRtZ3/AGhYEXN8+IlIO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fe4mFipvSMMXUdt+0z5vRgHdlKZRqqgPfiXIDY0wdCHWM1mU7xEplKK+2YZlm+Z/5NYBeV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oXtBQA5VwcRkW/IXSsWRDFmXrRE8UsKFfJCsIeEsL56y0opZV9xBuMHsOPMQWsm4g60o5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eIJEKtKNkFRUwOQIwuRoVg94qyV3WVS41F0DavEqzTmQP2mKpRybSIHjwnMmCgrxa7lQ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KeWo5hHe8QaF1UwUCBc1uBUR5WFoGsXe4lLDWGGhAsZvqMORxnUYK/cioIPEAq0XsyQl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jdYi0xTh6kPUlLUDldwdzUUNZcSu4IdDm4BXlwYeljfKWWOzOIRociKDIa5YVq696hsN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Up3bDHAV9oBaiVVVBG7x06RG6L6zIfZUJTzUyutEw414jlIEkPmAFBW9QBEo4mS8IqFDy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Nygq1Y5g0cwYrzDQu86iSrvrFdp4hWfvBsn2jiCQ5uZAhTo5l5oHZ3AFQP4TK6fj0ooW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Zd4rpzLVA73xK4LypQbKzEFWYEK2A5czLbPO8pAAFMEWD8wpMijZntF3WyGBgls3wheO6O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mmHLUYGW2yUIVXNP7mNTgrqb2gyGEPIIYGB/cpABV4PgmStA5bohp27U4+ScTA3WNzFR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DwkYMI0BQFmJgBdzCF0pFxfSNBimKwuZIUc5js2c0aiFnHOcMTj2G+HuaqDY1GbIL2xE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EuiHW0Q97cywLlimlxRrzGsA3TLvFlg8QNRWD1mZZxhgEgFAINHYmR28JV9IkBUMTTGO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bcf8AJoBbVq1NGDbMHBjeA6P9TPBVyC7doFNIsu0eLjliosU6Sg2dANH20TJVZZTBcNO0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ukpWMQWN1EHZHGm4F8GV2LxGhvjiVIN1B1YItb6mNoZVZiBbV4wTjVZKlTXWp1iWwdp0M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xAZtK50Q+5BS6S5xISxnowMlUWAYh7qI8jTSjTQiqgBLowYjDmBgawxyQGFihKvxUBbAYV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s7TBKOVrkeYjL5uk57kvM+A7e/8AUFeXFRgrXSc+ieD2g2sDZVYy/qUIPlDFdL6xExih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BBFBt4eR6xwql2BPMxEGXTxf9zMFu7lX4JTCc9MUHFdZaKl0c2wwKyiAJexncRm1F3Ke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78QFn0GhPbctBz10vftKMw9DGXE3OEeva/3DC+A7/wDYVndhYEd3tGjNW9tJeXyRh9HM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qVBdIZZCI2RRvEpllADoTAsA9aTJu/wDiChi80QuMcI1eldamBLtYvAP9TDUZEWkMqZhy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YqXWizgOj9QaPORzaouuyFultcu5TFC73uIVdqvPMMLKXipmYRZTbMtFMvKzE21tb9Ra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FRNFlOqTJoFcTPQmYZSut79ZuaVBbHbMbxQcXB47QLqXcNYXuQjtvdOYQqOtjRKcYKg+R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5qIG0IYG//YjdAOR8+IRbkq3X2gjWo0NusQBmxebgBd1dFkQBYDI5iVjUdIw1mRWwgEsjV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AwjAa0c0W97YFAUnN6QUBtygBW/wy0APsGJtJfcmIq3aGXmNM9YsZkBDSLr3g3UWWxGtF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FUQwS7uoN04Kmlf1LEGxFsGP2ZdONF03FFl+0BU5XeMwDYh52JD32bYlRcdAiVmnyfx0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rk22wWg0vDqWWRfXmBJT6OT5jWPgHEoXwEwRTZdiYEwa3BqxZqZbUg8gww0e0qETVYnl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BmvELcY6RWga6xSlYfeFW9Qmsyi1k5gswKc5hbj7RoyoizeZRs76RaJZdlgUyZjVLWsT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9JaaC4LeESixzCF4OvSJS+0MCv4lpeubloeWiHgclYhQFN21CrBT7yzVmXjLCjYRAl4c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UCmNmIEiBu+0AhcosDElzyjI9yctNCri/YhrEq+KJDKjygFCXjVYlFJ05wameCUKh/7A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6auVs6FKZHhlISKyi+8aAjto/ERaNnLMHaMJ8ECSxrkwQYHQYiCZT+gltdmwP2iCZ7vR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YctAoyVBtuy+Cd0hTo4bfLrDGZIWrecdOIpUBdoVlGkbsR8h08S8SdFLXqSrJWLSqTZUZ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4m8BqGdb7+JmUyFBXqB0hMtFSQR5/vDpa+oObcMWyXbjs2+98zbx5uO6yPRgbfxu4BE4Z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Loioo/Yl/wBRKggYLlIBsGQB9qlIL1VeWUD8Cxv7sFI1cr1hbplJvmOwMd2WbrcuC+Si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BrGpgzrtORC9RrVRjXSMsdQjAA4OZS8K+SEE8qWAcsBKRV8zBpCWjLGrbAyqPtOCEuVp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BFEqJmBVKrXGqzZjPEKB04R9hhV10VeiyANA0K7To1zLluB0Mutf3AAsFMFwLQMjDWNh2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3eswlvDRmfbAgpVbmlh3Zd5/Gg4FdJRseJSZO6OsfWUvkc/EedQxTN9sYgZRIX9tErVD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D3yTFhuoRq6CZUdgoZfeAO5HaHrAaGF5ns/tDY3l3Be/WCZ2gXB5mAsFpOe8TILq2Fh5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5hX7JS8Hm4psRa3NdCpaYGGqF6F/qXqAwI2B5/ESdooBUbs6FYqOT0PQ+nmcys/QC8zt3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xBWFh0gGuR4jBd2D7v7jZuDg3VdYptXONCeJYEDi4dqHIdeYkKXGrOYMcNMWZVYfgMMdA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EKIXQ5qIJQV7MY009LzG2nVfwmYEpdXVeYCxXnB7sovsgK0HZt8xszUG0d4y244AA/cQ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poOJXVJKytdIoFIMhSYXBLBsrYSygAwGh7QNBuTrfaEKOGG7D3mYbqgwP7mAoNAlHW/1N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RFjeC7sjvKSorsE5pSwQUQ1AVM6PC4JvCrycVGwbGC5TrGAdXJj4jClrI1iE6UNoYiss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sZKlOAowtniAL+qtQFmY2cxNt8zMEAEgwCHoTMPoVY2gEYW8EIpo5eYfTY0UEsRY1211u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xAsoNBcpKhFiuGYhKuKaiYYawIuAV9kot4vTbKiG3IRFBoerOSozlWO0SgLGyF0dHO5So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gYrWhjd3xLNV+qzAdoit+0aB04YLbcy2DqOG8RhaL7webM9oUtgFzx3iAsLmGyhgcGCz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5lhsRozn9SxzbMvcKG1Dm4kMVvHeYJ2zZZeOIkYDVYvtHRoqNNgHUEXms81Fw9t0ipSzi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A0C47Hs+8dGBfRjQAOLuJSRyEZTeuW4WG2Ob3UQFZ2u4oUVulwJYspOgQilyMHSK2BVbi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kKyXccEilK/ipZWinbGCsOTrExjrOWoEKDtcIwG6K5AoDJUbbPoNQEFkYWoQB06FrmIC/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1+5UGtlGfaWCnMTEIoBowfBFSUNDRM9MQGIuAHMroNh6fMvgImBLqXVEminJ1uKm7asp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F/uHRUwSg9a1G1SKYKtXUhC6K1X4JL/ad+wI7l5C9Uae0OxXVKD11jpBMUsFMdxdsI5s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Sit5N11iZztgVZuwzxDN4oFf4fNwNKslLAV3esqqjKo8VpJQo4bsVc9o3UA5qjwd1ACDY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QCrVPSBOqw2mMhjg3zA2AKmB+4xwKJXmoqHsahsXfaMNntG6DpUXsQuVLsJxAYj8ky1D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bCuReUYu+SMCmoz6BzLlBTItwcJnNdGFuFENZMeBT3nVIA5uDNNXH3iVWWsxi4jvBwt+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r9zLbBwWuuIu+6ABYHnf2lo4tmwd7/FwaSVwQteVi4IizoDccDWUNkLzRz5mywNzB+IN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CE89Y5suhXN+JQNJd61f1KgAjZeAH5lkGqPED0O8dRWtDXgjIlXHWtrvKOgMVKyeKij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O/vCcClgcL/UcRbLWFcUvQU1vmFZCYolHqPWGzbcmwy0LAGGeiXyqxg1oQbGukxAAzQH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3zDL1rau+wwWCCXw1cqq3onLxCxiXkgF6sCbVAaWHq7z6HoQdEe0M2znM69Sk7R1Wcyg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vWXBMCcLT4lMGaDgTkBcAVT3hQpOV1ChXiFxDihm3MttYWuLh0iNm2NcQVV8R8UW8Rpb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Mquyi5ZSstFNQrY2oGRSJVrGO6c5IWqDheigB+0NXVcAaz36xQBQHVdq5JuBcl59uIM3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i3NesVQiIrIeesLkExV2eYbM7FhO98xNWc0boeJeq25HLzzC0Yc0vHvKl5TVofdACaHO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paXX9EKAT3MsS/X4G+sR9Mdctd3rCggVSOPaNoFt0XLIIBhqrZWEbz3PSZYEtst9o0aAp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aiLnWyuPEKQLdSZhoXxI/Ul1xGkXHDVQsNxN79ovVcxBGGgYlOCYwuqjmgt31/5Css2u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45YTdbgLsDaMHPA1Q0SzkGy+0AODqpTC6O8aNoO2IrTa3yP7howRxSQLCA6q5WlKQcjA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t5omNvUSgckbszgiGwYhm81Ux1XlgbaxrMEuAIQEfM/EsqGZYyhBzj7xP/cJ7SGJIOhF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sIlt+8TWV1sIaKv3jbUOAIbamGsxxVJXNQ1c64i2WW40ILU5hEVMddS1866Ea6FXEFun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KVym1vNamfaeMVAhpkMBcrZo2G4qWD4rLCttVvmZT2NyynoAwSgyAd6gTEhoaPKYYOFk3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AamGuHWoKFaMUhhSYKDCgGhw7H/ZgCLV+yU7s6ZL6kKdqmyK+bmMGVrGz1cTizdF4L13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gtfWld2DKKM1Zj+oEBA8F/eAVFjOWj4iVpF4NvtKpc7XXXR4jvAuuKO0UgrYti/ncKmE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wJpjQdb5mhxWbyfiOt1Gk9oKEMVxe3WXrlu5zZ1cMI1FPNOkK0MKAF+vEMpzNjjoPSHos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3dXJWyJ00HNNbjUrdGOZlNEYZxxcKiScIuCK4ZGFL+0zUoXZEL/UVLURvUvaV2uYzTiVl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QpxPEdldRjTUuc4vmZa13jpR8wWFgeI3CAcQr6HRgcXfSPS9HQjOgJzPEN3xHclpL42d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jzbhgq1hQV6xF/tBGG45cVMnzEeEr46SgySjshBPnMa6MIqLEjzg/qYMuwpVLf+IYXisET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2vyOp4hBmdb3JkmCtudh6xGIaNausE0WrhgnccxVkVQXfN3NUKK6Fwkq9yALP67SsozoZ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ANUIsSj4hBc3pUUIoVI2GI8zAlGK019kPIg42xqwRwRO6y1afjE2LqW2xOtykCrlBmLTk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Dkm0CUjJkjSwJ1aV6duIDNVSav7wej9NtfmF1R4bO8JxK40sXs7XBLdSmUTEDg4TDNlh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g+YtuNen5nE59GVPxBri4rld48QjmaBMkSON8pZiGFi59Th2PDBYIeUtVrBLY94kvy90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zKpdPmPYm12t36R0QYUNHbEbA0xlcCru8NqSVMiq6PtMMFC6cfiYTENMcUp2MeIAxW1U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7+DidjED2JKLVmS8vxMwEsbQ8MLFUbMP4lhYjoIOqwdBl/qK2wU3fEqLRnuRcaujPwmZ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UK4K8y0N2NcO84YnD15VCAsU5NnEc8W3HAcQcoc2ziGsaNQafMCIjh0qWkW2HD4lriYBR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BtK4Glhc811xLRDMtMqpi6rfaIJxyuT2lB1f7CNapcg6XvLiC6dErFdrshuFCKeAOTNpGE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jVw17Oupdk5OKmtsWgMxDsxTnEw9jgHMa6keAlZaphOJYmFFglVE5LxarAgYF6Ik0Abr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yQRdUbhaAC5viAMFc2QW0W3sdREOG1BN1dSDbAJEWadkVttwcdYNsYcxd6j85ZuVqmiB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vESimU+UOWoB1QcXmFy7ZW4v3me/lMz0i3q6RyskY4O8B3Wyh2FQSk5hS3b7xrFoTDu3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3BUEj0iShVbVzKjY1EHDHWDG6uuhuNwLHKsNQ5LnnSjtGK5waPeUFM73OGVNH6iKA8ENH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AYgktgHeoKNLAsQOA4Ny0ubvrKM3bwZxBoAF5SUthDTv2maWnDGxojQYWYkHMZL3lHpy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lQ30O8IVD5AI+RKQNC7l+BKuUvZMEStgpeOZa5CY7PiMDNvFVj3ljY2Kr8Z4lVtm+Awm2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EtheL6SgqLkNHaLLUWvU7QHs4tuzpRKucA6VjlgHALfJDaICtItfWBZACp4WOe6jfZnE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V8Nl/aICFkja8xh3itMmIlJAloOYmgyUvPS42eUGUb8LZUgMJTz3xLAb0GE730ikDjYFH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xFFQeQ7l0sVm8vMxRe8BUN1GbhjQvrFKfZnK14jrojPMIrv1lura5nTw8xLnHedMeruW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ZleBMEFIBCJy1t0TbIxzd1KkowSy/mFdZQc88wZ/CBko9oazWIrW++JjoPiC82q4jtQpC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JV3xxGDllAUeJToA2D/duFPfwdie8zcYCyYrn+oYFAWzIcSpkoKAUUG86jpSQcR97mQO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SFZp5uM1rMBuEEQFQdxicirRGFKSuV/jtKaW5RSrl9DC0ZTvFkSawfjrKo17BF9yZFeG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9U7sMNhaLD7cQSrJ0zXa4j6ixYqnmL+Gw8LpTEiCmDD3dZZTpaB9kxzRadq7Sl2Ihw9ww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ySx+D90fTlHA+8AcZhCUbJjmO4mPQWJizXoYg5WTficRQgrL4iuZhR5z+4FkCyh12lQQ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nQHXzxMrtFFrflgTWgwmFQEWy6YYKVUvjkHiOC5ONFeIFhNSldRAzITCmYiBaNDyhwgp7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OH3hls9C1BuHviPBK/ZGgwMFWUzk091jitDaNPGeIqVQWu+2JbbwthRPLcMiJYEH2gmT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Q0jT5EiIhTy2fEy5zRYKkzIgMbHzGtkFahddC+sUgqjZse8byzyWqOkyorrlGDWw3pbeo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escBSLeg4xATA4xLAvJ0JQqUKBkDKDrZzeWyAWjPe4kw5dCc6LL2gAWHLMAsW+bzA4nqm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fGMynQghU6DqJQ8Js4iqC77YuaCPZjaNHpzCsgecsJggGkTZAED8IPJXxG1GcRgKC8w7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DGHCzg6wWqCL33Bai9lMQDIPxEqPeODzBC0O6lgHKyY15ilTYsNHmIcSfaWSNvx4j7FPa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W2FU1EAhlYmFi/CC3QdIYqCdKltHRm2AhKIOUUkMdiC0Fyt2fJEaV3jfQXiAxDW4OVbog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qWuAx1mUe0S61uTmBYtCrYYmVagbQgO0SgGa1mUM0FZZ1uGsu+kKDQzqBLeCOaicBGek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gr3jDzL9WLzhFvSrrMVMOmISra6GKWmoXAxS3EIHrzDFiHmLRc+hxKlBjy5iNB106wRJ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LzG5vCxHp2m8aoGQbmQA6AjXJjvj4mZS/F3ASg6oG4DiThRkIxXGW8qygNbVcSyI0yDY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+8CzZcQoHUllksaLc/JLQ0oVqQKtPjqxN9+VZL9pspXNIX4VDmI01iUSoYZGesKXG+T8QY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mUCMgMfMTWwhVJC2gcYWfEVAbWrKfPeN0OtoUvo/qAo1mTqKCCxlLR8QBtSxyUqOihPz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CLQDLYRGr20t9iWIVjsSFGquu4FX94J18wsw4DF8yoVeY45aqCFygwTYQrwNw6DEa9JSx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p1tic5CD3hCu/EMC2r4ihzGJUkaJalm6CHruNPNeZnOCUMiZcTIwUw6xMcn4h4KJSZK4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E81BFoJY4HvLU0OC0WhUsKUY77QayKFo2a6+I24VNwHlIW2465eHiZwjiivajjyQEuDl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LTCg23qDpUWqpBPmlKv8y6l0ChAqAKNyZX2XrLeTbSbe8G4J1rEa7qn91xMCzN558QSP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B8u8tQe9tSC1bFbZQyzon3gkZ1ZLOhOIENKqAr+5uSgrDcBO8neB6Es6k2XVvvC07ay2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drRq2oNS6MMBu461MA4iuNcF+juE7eg2lwPzAYgeg1uC4lpVVveATbQCGqJwY4KtmQvXe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XxK2HCtw+JhSJ1iM+RwO0a6El2vSWFW1x0Tbcqy1AE3cIWjMGqmQlmt5xVmZwJWurMsK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nHmHdJyixjeSFqldA6xD40h7MCFDFrbo9oIiDgcWdyDIIdFYPmKqvsTAiOQL+IAovAN7O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//IsbQNJvvGg1CZc+HBuFeINV92VaGkdWenxA1FKpdP8A2DNlWgVT3hU6sS+csyI2K6s7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eZjGK6IHdHYufBi0Fc83EkBK7u4gWL7zPovJsmPPPNZhYijqb8wYS9xwziXarHSFAtdYe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O4A90sIUrqJyETNdYKIs2hLYW8RRYRC7IDBo3bKEVjtrzLp8AhVmGC82GSZKC0MSOJa3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cRCubRm3LBlhPPWcSiuYGBFLKBTQk4YJuoohTZe4aNz2ibPyS7spmBqLJ+Y4dJZq8hKI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E3fMtV56xFjcaU1MSxsVXWPqK56zDwDpEFbxV1DHIU3V3GiNO50KB1h6hOCfdL45CYD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Y3A+IK3NNQuXY8xAMnU0SqVYTm41Z/u4AYagttTmT4iTalFXamAzAvmyECQtKMQD0dblFo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4hkKYxdQDxfWKre3zLLQKNrzMGM30lNC3cAgBjWYm2BHEpltGqzFikzhcuKdy0JVAMLN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f1BiGq97gL1CqTBKEvisOkHU0EMfeBQia3W492IayjABDK1QZmohwN1cC6CV/pD76Egfa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TxBqN25QQtBVlzVymwKkyYlCjVNntMS6jRbTPeVQCatdWbhchwCNPECll8Axnt2lCzWr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Rk7BKauHNtHeppBYC06tRK0VBuYc3AtqUdrmfJvW5ehAucM+8RBGxYUl/iBR7usJURJWB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PQ/hChQOC4ATgB0XLN1I2ZQ3MbdsPlqGrNwLbSrGqLuXbD8zZjcVwQplBHf6maaiYHLA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VHTBv5lrZXoxVA6WO4TgbxCXVRF3ljGEMdjmDFmO3SdW/MBeYYNalNiRmuZnT/5KtoY0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+QDFZg9XV4gXG4NphX+5i0TCpEt/BlrWOo17oShQzKw82/qorLFow1dLhUhRULA4xFkito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VDp18wZFBsbvvMDS29KqWGIBXHzLGXUKXBbKHWBAc4f3enaoMU+AFxFAHAtqleStFufe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9K0dF/wDkNKgzkzf5jdVcvmA08X7dJUUTThlg6oWx0hoSZr8lkCWrg0MzdtA87/ucZK7N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0Dp0hurbSdw/cFX0K3uLnxLGuJtLNcQDzMOc+j6VHGKz6JKr4g437Tunecd4qxUYotWjy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gVxdLnHGw0ivFde8pDVutp0aIKqs6qEq3/UFyEzl/UEBLOEbPiCkUs4DNShbdNxWUyHW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gUUK9ojVu1LQy6uZaq+061QKs+DmVqWeA214hc0glGh7EEQC0EF/iIo+avPaJe14LA0IW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fiNUsBfmAk09WO5aRYs22xmtwGp7QzBpbGoZlkhY6EBLGDkrDMK7S2FB7zKiNLp7ywua1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UUsNsVujojrsXxUGFFavUUWh0mbh9zkOJR4Hu5mX1FX+IlD6DUVyKuXtEdXhycQcvb8xt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MALUPBGpCTQwnURchuWYNZoxOycVwjmtxm4f5BmOEtcHMS0I3DKi3pKqEQcNKZWgg5uJ8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glHfgyEVQDimY9GvOnDDQAs1zDfJkpNEEUaq9yhKKdoKUNPNwKgG4MYauaothL3OWLdhj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WXiZuIq0j4nVFwufdCoFHWZRVfOo1vV1nRLsrE7wO5liXjCEi7LxCtorr1ngpibYpdCz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aBQHWIrKVNk4HiUUWs6gAhrtFO98xArc6OkEc76yxLSYzde+JTYELYAEFctuLhbAJXEGZ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JbkD03ACHYO8N0DX3hVf5UrNkY8hqq7ypWCc3AHKNcBxLLU/uFKqImAiEWPuiBqnyw3Ig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7QQGjfUY0YqOXkhRS+aO/ecxxrJsiYABhekJWuiXDBChXMUAJw2pm7ju2ESmvym8qTLq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dVLBkkfFm/zA2l7Xk7QXlnhGe0u/LKjxKew5sS6jRFBdzju1LFAsp6H/AGXkWdDGvF0VZ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MeY2wZHdCmyWxeYBKXUN16JLcAtUR7XxMx0GgvzM5AQXG2ozYAQrPHeXUIYLK+A4lFNz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OxesEb4FyrgNVEHxEWQJ95fZSIMtEFERP4iAN0S0gb7wocZloGdC7JaqJolzTmKRENXG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8oqXqAIKXLrLWII4uDwil1E9UOhqEqmY1H3nGpZYQpmUKC+pHc2wsdNf+wmzs6AXxnUZF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rGzAhQ0/8RWyEFsBPETL3GmBeO7D5wuhN/aVdgzRUf6gC0FR6xW7SSjretyjaA5gl4WgC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4uKsZVURoyF8oqYrcfv8ACukNAHLH5NxYEq1BrpbMhx6BziWjRoVTKACMIOH5jm4ctq/ES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Guq8xPOEdX2iqqlqxb21NFHmw12kZap0pr/sEhFmADz1h7VUurEKlxaey4YlC2j1VX7i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aNzmaE5zqHvK9d+l3mGhBs/uPEsrvFvlUB66NHYX9RYWwc6upuSi5Cn5mJVyrs7zOWeYsK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NDILPfcylD5bO0PMJzSVKJbTmrCEUZ0VIoZJHiBWDvJiOzZl2ZY4VApV67tXeA+QlHJ5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XSAxC+TiGRtNlz7RI7mj16REQG6GIADpbG7gQ2A7yys3as/cbdleEMigbFiJKuqbCIH0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BdRcahswQQBdiIOkIpQYUgWXvC9TVRJZweGrllsPF1iAi71jRUtTAsdCKLQttzR4iBQ8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JyDhrTr5loSLlLT5lC92UvQ6xBBItaMpwUbqNngqgrqAI0AKMFiOBMHtEBEqbXTtCTQt6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58Rqrark6ywTI1qIroHGcwbmVWsHdglAJ4j6pHpmWQ4ONVKqmD7pXktWYe0Hv94iEgbgg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NT15jp1cuZasRAW05FxyCjFkUrTyNRYLKQ1vzCty0uFOS0VbCpg255i5SygLLWWTUwL1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zHIkWJZCazDCBec+ZZQONsqMnPEsBRACir8RKKbHEJuDo76RkshAlqputy+lrOiIrj5gZ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FLRC8YIPCPtAHKQ3jmusKb29I0bpR1hiEy1UzWmjpM5b7kctA3hpmewVjGpkL3zMdqGFl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zmGpQtRzKLH3lKbMVNAfOPEFOInAM3i0sJXO6iDQH9S1FFHHEvV1VN7ludL1QmQpRdXR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srJsHMCImg5lTB2FQ55i4DQRu6obxtlYTBaVMe8BZ1kpWf3DKqEVk5jAqZlAlgJWrBgA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lmYACeYqnWNsr7QAUnTQhRByG28dmJlTaA3TvCOxBooOogjblrX+ZixVcrhCIiynLZbO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M9a9caijZrRafuZYp5NL7S0hKWUvPAfzAaUBkDJO8Frsrda+lEwRsEPDt6R3COCXw3i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WOdYzfxE827jEERhhfEtaiJoJQ/BjbVldJkxbDHCY2BFVY9Q7IkWz85UYNx60KPHLBmw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MVASsZfuGTk8sXUFm47faDFVLBOJTsgndxtwGFyzpKCssYaIPbcoKyG4jRLOOsGALrkW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V2u43NJu1ufMzsQjSw0VlOYi9CHEwtsjZs57zl4wKUN9DmI3FZRX5JpbDbnM7xxUr3uU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LNhxO49ukKBaAOk/qVgQLwYek2kBStX3YEJe2qk9YmjhptnV5jiQPFyeAIwVnagsfsxN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jOhiAtWQyCCFq8OynfeAXg0IohBwNIoZb/qJrK7X/C4aQjC4EAF0KpPmMIVa1W+kIAJs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TUNZhupWIFHM25qNCUjLxmIj9A9ZuGmC4Vin01Ezn2jwVn+K/c3qBrEo2o5VRMJXJs/S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3ELqOropuUFmrzoIrgGy1u2MLosNnMWaE43HC6XuozUHXzLmsrjGBiqhSeI7eaurhlW5s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+JmUJRcVEg4MZuv8Akve4LwneAINTz8RUIc/+QAWG9l4gAZFq9djMm20/pGg60BRrvKEp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wgl0G8ZlqKWbEjVd9iagsqLWm9RdmDdi1c4XicEJBApTgh1VSrp1G1W00Myw+zVRYxaA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F0oOKdRLR1pqXWo6Wbja0nJWK8RCkFwu5VWgcrmLOp21mZ7KOcSmFGKOSCakZf0QhDs5x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eMHYoDdbjXLvSaBK2GMHvCAXRX9wrUB0cylUSzkdQUNffXmItYb0wwi2AWPcMyRW3LSx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t5Ny5orfzLp1ExjmUKo6dPEwAEXdCcUwFZAdJhcmIjBghZqOWDwW9TJ18wA6LFu8wwQa6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m0Ty4jYVfWpTQb2IsBlI+MmaaDFwlviKpdHaBaCWUF0blAAeJYdrvHUDAlRQY6xdXhe2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InadQt1LhryTQG3MLp2xVNtbqNbYx03HA/ZBu5svDzMIC3tmQWA6TReaYtXsK1DQN3pi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vpArApo9nZC/IlaYO7zFJZk6QRDl6uZq2xykMbUOXiILvl8wujS9kIgloWz4IVWpCrC5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CBpp7twBS9FuMNlS07ywKHWG9SkUK+PMzlHS+SBCz3aRhKu4qTBEm7HYer5jCjaGsOkT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fI1OtSzFLiDmVnw2HTvE4vXva0MCxbWv7losTa7ZQBaaLz85hgWHJ1YslNGEEcLZZkms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vVYCGBtDpnVEF4iilaXtuOyLWBB75pxHRz17B8YlV7UUU7qJXJqwUOjALZodXWusztpF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rb4TJLfJ0iXiC9q5gilK+8KDWTzLNQRyMCzPiXuRK0PBqPQIaKjbEJy0Kt1gXdgKV3GX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XM7XDCPHWMXPnmSZZRdIxKtVMtSwrmIHLR0IB/ZBUxXGYiBt8EKsHQrnqgKauAOBTl3L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aMLaNZxTMRS4AT3rmAoIK1QHzAXQkU6tJylLWLcUaJtBf/kMq8GqgDz1iKiKsOPeGynN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YlwFfJdB2jUsApTEqCHbFAVOFjNxByhCFL7CPeBFKz6BBapZHgO7KL+TgdwTUMF9FxQ+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nStxC085D+oK4TS6/wCoE45SGgqG2QRC11CCKu5iJjr1lHxFrBPDFy2bW/DDSFInAtfu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czjmOTnUXc4zxHcK5nmcV6E5gW4aIFn6lW8RQeSFuMp/UdsIcgwdilaOItnZrQZTmWAD+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4qPyoVjrsxn5mcAmgbZllbZ3AK9P9iJAYdHWGvMj0Il6otEqABd0ahcLvEFRDQ1cKOAG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iYSmx05gYtVeorEM4zmByALapLaHLllizZvaquuzBSy6KVGAB9z5ZlV6quJASocZ3CkR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150QKunnbqIYtJQcXE0UIVZUQgZNN1YEswgAspFyyWZa2RmtRWWKpBV6qpRSi8YHmFNB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sVBqo4OnmO1rm+DGL3RrxKuFDZDUbzXRzHWk0tpzAl0XtzLKlnUR5mdd4CtBccEAZsep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iF+lRBswW4OQgsb3ASjH3m0IiEWo7xLYTKFtunvO4uurgXFmcPMyV/iGhMO8RWrI6Q12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pUOZtqnTiONd1sE0HG8QV7nHxAF+ZlNo2F4Ilr3iU53BtYLTDFbmA0Udoqyb1mOTPBOOq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iXSyptTFUbbmNkqZiNDTUbcW+FEcFY4lyAjAkINUQOGYVoVLQU7iGWsyxQ1GrLN7faJE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Eq9KPmZMAaQzh0RtbbwhpdpnQxCko5S4t8SxqHqMIXo0PMZ25buUEBQsG3WTiOVQfEdl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UlRquhCVEWMOkIVBt25iluLCaDdDEODMCIt1UYqLyzzCAb5vzCR1M4ajKCKRLLjqAoYr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UgVccsJWgygwSmzwKhMxC5gXJApc3BwFcFSqKDmufMO1nluA3cOCmgrsx6sMJeq1ClumG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lokAEiAlR9oFTTVpb5jahtRCkLqNrFTmkMQ3UWTS23LwbovaKCYiFGugc1AErOT5QHEF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7g0VAUyhqKsIiEunSqWMiVdvMWNjR3lXEs1KwyaBx8Jra6PiUslonkH4MRqRc4iLGbq+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rGI8nSAXbBYqjcVIyIvMJSAolAB3nMW2osS7OdXqE1ko8W3bCAAIQ4x0RAglNhnddfeY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0WrBeCWDawbiugolVH0jWclzOpIoOG+05FkFNx6emnG495QGh25iLaUocLmIcaQrXUYpI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jcpdQcHSGirm6Jche4PFMo+jBWD2jA6k1qOCR1GkbrcsgSAZ3fWClQiJ0lDXC2eVdLgCZ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gfjpLWHa0LipIaC9Ok2gghwmZk3DUMEFz2m3tBNDzFqkHXmYAizdTrDUZvHCIra4jhmT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QXn8sAFaxCmVN37QNQG1BLha5DOoAcbtRhqFtZ4PUiNlOi2HiBUmQC+YlsKZ3MrBtcE1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iDtsGgSMMYIBUDZQxBi4GoBlqHMVBQ7m4qA2jVZQNNEGCXi+hriIWkKeI1qoNxrJWWxl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c9bqOUAbwmSEqjcHYWvWIUPyzCUkvKXK0QgXNlNYnnbvvmAMGC6jAlrrEX0dBILxLTDE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8wBIDSqYa0xgpkmSGkXcGHVzcG4G9jMJN3zDKUO8MoqwzaJcgWo58wZIrS+0RUaVYrHSN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7zL0VjFDGFFuYGRhGsR428xNF4vUAWmZeaAV0hYKG+IKqw46wAKATRDAGjEIsV2ImDjL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ZZhus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b16ac5-c3d2-4edb-b591-4c40fca1995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AICCQEkBIAwQal2MpvoBAQSQkkIDAGAkkDBAwQMBJBA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NxSNjmE7azMbKglSNAQkQJUjFSMUI7IRyjFjVMXWUOabM1saGqcdkI0BGKsMVYJBIYSG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kBDDhp3eHvjCsZNbxc/W5bgr6nLOn1/L9yzvbfO9uxwVCsgikAIiRWUBEICpJIBHU9Lr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GrOb0+cbZCgkgZIQyBEJIwPP0+i4Od/Ip0+ZNSSE6vK6Md6mnpLyNPH3p1oIrNW6WPW5Y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9iMWAESEimQhkCQSMCCEEkhJIAyBgUZgUhBUyRIRFjoxcQYMBpirSkgwIYCGUivXYFKk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BpgINBCEBWiwiwQqMoFIr5orgSEAhAAYCSEBgCIV06gZiVIRCSAIkIRAgAaC8pnR3nnp6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1sjyW30ROVfthnNilaWoUVX0mbPrpXHn6jp5893DWEwBgISpGikeAhZGGZCWPU5a9Dmm3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QjMpGZGHKkYq5DCQwkMJJISSEBgKbiedPX42+LQRDnuhZdz+iuarRlT1J4PoNZ7K83pC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ICQQgBAJIAGInf4LNewBWdbsG/FGsq1gEA0BDAQEsJLIJ570fKXynz/6/wDI8dEkgdGY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5+zd56z15ovgsjFr1uWPXYWW02GhkvC5JVLAVCysMBDAwYCQggkhJISQkkgZIGQkkgQY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gurDECUlRTKESACopAJISCBKkMBCBAkAYA1BAQRYgkpVdT5pJABgIHUAkBCCCQgkIIAo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e08s/ttseF2ezJ5jb2QY77SIxECQAhBJIAGCq6lSslU12VlVNtah0sLPRef9BZ6n45+h+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zyuQSEEJDEIISCMykZkYtepo0W5bjQ1VozKRmUjMpGdGh4DRkIYCQgkkhJISSB5/QKeYbb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Tg6WFOivM63MW59Xr5WmzrCqwikAVkSSQkBICASBCpgFYHX7XjPYTrfm0UzTtGsEIIZC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SHnvAfQcGOvyyNBY0Olt5O2Ox4n3Xla39fm9CGdCW20WrY6FLbabDRqx6y1lYC2Arrtq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ZISSEkgZIQgkkgZCQgkBgHVhipGKwsaoliqBosJIASQimABBJISSEkgYCSCEMlBTAAwA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wwAIADBVcpVLbEyzVmEnqOhNeL2ewsPN9DqwptaSLGgsaCRhQDAAYABECSKAyhEhAQBXU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JRXbUq212Gjs8fqWfWs0Nzj+X/W8K/n5vpPzuWsgkYEMhIY4rRohhCyksepy+3Nauhqb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ZTTlWGKkaAkIJJIshhIYCQk4HfFx5eXU65QAB0ZpHRx6RVPpvL6bPRbubqudQKkSyskU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IOsJXHgnT56L7ilLs9iRKaSJJCSQkIIYCCEFPG9BwZr5Nl9n43O5JB+hz9UdbBXTXS25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xbmRyx0dLtWXSaSpCCBK3UWGEhgZIQyEBgDISQkkgZCQgkIJAQFlIYYSQkIgZAGSEBAJ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SSEkAYCSQDCCoJCAwAMK1dT5sbDeNUuLNLOLlSTYAQiZdmCdPo0D8+6R5SmSEFgIZCAg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QywIQohAIQQSABAlVqFNN9NU03UqtlbmvrcjqWfWKxdZRRsxHO4fpcp8axfYPnUcdleW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JGIQQyEd6nL7M9i6XosLGUjwFGZWVipGIgTIhkiwyEMBIYAyFPnfUZbjzq2LrkshJ1OW0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seV7Nnbux6Lm2qysUSEDQEMBIEIICJAK0N/pfFeqm9RhbkkJISGQhBDIQQgHJ65XzXyT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kkLK7aIBZztaed01cq6G2mwveqxXtqsS3RnvNVlVgVIEVlBJAkQJkJJCSQhBAZCGQhBDJ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EkICCSSEkhCIQSEBBAQQGAhBAYSSEkBIQEGABgDJQkAqkHz8Gb8YBBAQAgkDqLz+jha99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ICCEEkhAQQFQiCCCKEgIrLEkCwSAkgJAQGFaWVlVN9NU0aKBHSxdPS5vRs+obOX1LKs+i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gzHzbzv1vyeb5IyQxDAaEhhASQEkkLEdWWy2mwusqcsKkZlIzKQkQYqRoGJJCEEkkJJA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xrz5YIvOCQ0bOV0qxvoy16DpeV79x0VBACCSQEkIDEEkIYCBoLtyA9qOb052EhJISSEB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DwfZ8TPT5NHXNauxBzCdyvocutt1N0F63LLqLleyt0uuotNV1NowkEBAskCQSEEkkJIQ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EhEDJCGQjKQyQkkJIQSQkkJJCSAkIBIQSAMkBJCSQkgJJCSGhJAAgSFT5/JN+OAgEMBC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1vW4Pf5+pZIQEBkgIQKIAEMCFSAwAKrIJEkBBIAEEIgtdlZXReaxV31lTEl/Qxb0932uH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jAoo14Kycns448z5r22HN8g+3HLCXELwViRSxFaMqsXA8Izoxa1bjlGGIgxECykaQkIJ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QUSJHAx+p8/rnljLcCEJ1smfr28roYVufYvxe9cqAQSQkkJIqGQgMgYQAxg+x8R6FrqG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BIQQyQEIJw+3yZr5z576d8zzu2nsciGYMejy9fHSNj0xaQS26i1bWELrabU035tI0gAr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GQkkhJCSSEkJDISGEkJJCSSIZISGLJIAyEhBAYCSAkhBISSEgICISSAkhIQEGVJIKGUV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WGCwggkBCRM2rOvd9J5L12PTWYJYRAwEisBAwAYAiQAkACASGUAqSECyQkkBVbXVXQxd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Hhdvw7j2Xd8z6LeXWi0bPY5Tmvy2ZEvK8jm9bJLyuT6HNm+Wbr8yEZzFZsgjMbVJIDCR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QwSCGAhIISINBAkQkkCJIkkqSSDXZDzVXovP64pCLBfSE7HK2m3L6Py+659dSttykkJB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aKSOsK7FVPbDj9p3UmRJIGQkIJDIAMBSIcD5Z9Z8jjpyuDpzzTOrp6W7ld1fM7s+hLirq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lltNpfqy6hoYKrAWSEYEkkDJCQwEMJISSQMkIQSSEkkCQUhkJIVEMBDASEEkICoRICE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hJBTSQgMgBhQDQQMp8+km/HAwACRA4AQQUXVrd7jwPvseisGTUBgJIEGCwgAKkkgBBLA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MFhhAYKLAVdPn7qq5nY5dmaWCW3Xl116L0nlvQ6xqzCytVMEox3JVFagpx9DHGGvUc3l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1+fLQYyqWgI0AWcqa0lTswrQhIJCDBgJCJTQGDAQySjBAyQkkJJIhEGwbpZ5adbla4pJE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7nIs63ovCels6A3c64LKxIQSSBMJIYMliiBwg9n4vsN90kOkIMSGEIYkhIJAKymbzvreB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nTEE7mvmXq+Tbyk6luXUGyty96rR7arC/Rl0l0BArqLIQyEgMJISSQkMJJCGQkhJJCGQ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QQIMJJAQwEgJIAiQkkJJCBlDDAAkWGUJISGAkhAYKrg+dyTfjkhBJAQwWMBa7qzP9C+c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5JAQgMIIDBAwhQwFjCgCJQGBFMACASQkLJI0WuwPWrldXmpmFiq2qjQdrv8AnvS7zk147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VbIZ1toEqvojPLZGWrYhyqOpnl4lHZyy4mJVSYSGEhIDIQwwIZUMhDIQgkIJDIQgxJJRg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ZIHidqJ5ZdmTXEEBLutxdi49GzlXPru14r1NZm34LhorEhhGVkkkLICqholYcHrrvNen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EgkMhAYKCCcbshfHfPPpvzXn0VgToYehza9Tw+lVLLsWqy5xItsquHsqsLtOXQaSCRHUW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EkhIYSSBBgDCSSJIYQgkIKwqxJCCEEkhIISEEEgJCCQDiEBkoQwBhFDQWGAhgpIICCK5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DCSQgMBJCV2oc36L869/nvojrnosIAQQyQgIBJBQwFDAUMqwGQAQAGABKFw9CNBLAxfz+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vqvOp6Xy/p9ZzWpXpe9NkWZbqqVTAZ76IrcGFr0VmavRXLjzdGg5ePsY5cZcSqSaBhgQm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DCSQhBgyQMkqEEBgDJCSQhECQQQwTz3pKbjzUdbyEkXqZ8fas4ff5FSfSMPH9jb55wbz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4hCDBQwE9V5fSvqowdhDIhBCQSAgAIICDheL+hecz0+fwtm9DidvgV6PqeX9evlujzukm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7iyyuxbL6Lk0vVaSQAkhDIGGEMhIwBIQEwBkJCCSEkhJIQEoOGBDUBnIIaqDdRyLToXZd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kaCkmlhgIYAOBSAGCBgg0WErcHzmQ78YkhCISQEIgRCcv2/i/W579oEZ6BWAkYBIJAQC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gBCFEkgBgBoyElqgaCsGNOHbkXPXdWC+m43+m8x6PWUBFFqwWrDQisTPfVFZaBrtSKqr0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N0KF52Tq54wRwokMSSVJIGSEhBDAGQgIIYCGSEkgRIGAkkICCEQkkARIZvP+pwXnxoWv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jfdc/0nkukz9E8/d0q41tT3BZXSEMBwQgwWGCxgeh6PkfXOohk1JCQyEhAAQAEB856HiT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Mb3+f9B5+tXp/I+ilVOr5yztXZtMG2qwveqxbbabU03UXghgJIQhiGEkMJJAGQkMJCCQg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IQGQEhFZQMghYaiWitTRXUwBe5S1sKpbCprCVl4JLIILRVcshVLQVF5FYsJVLSfLzD08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JIAxjn+j892c9fVhhnskYAhAJICQgBgAQRTBVZQAiWAwBjWB4wTGAWggeLdl25UzV3VKL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9200qDYa3lQSAaAlbgENsVLbXSJYsV1aKyqu9ZcKaIczN1M68421SyAwZCCGAMlSSRJI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khJIGAkIgYCQgkEhJCCEJyud6fiXlkkNxXuzUr0eZ2cNbvb/ADPt2ehzeo83ciyuxmGE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KGgna45X14hdgZAkEgMFhEAEAqtC+V8D9N8Njpl8/wCi8+L0ufrj2vjvQ86tF+LWXMrS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qX6M+gaAgBhDIEwkkJJIQyEkIIAOoJCCQiEFjFMuhUXJWWgGWDRYSSEkICSAO4pZkQsw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lcsioLIJLgVLeZc7aLExnbF+OSHr4pIAyQgMADAMCZN2S6dPcqy47iQEBgsIJICSAgkA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EISTYWhCYxIYCGHT5Xe5Vc+q+mVLEsrT2uL2kvElkZHpRFhyql1TIG6q2gjqKrgrS6uK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i6lMGPrUHIXZmlEBlhEJJKkkIQSSQkhIRAwEkkJIQGQhEDASSQIkDJEhhPPVei8/riJCm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3EufUe1+W+yKn7HI1hiWIlyAJiK0IA0pI8To9zyHqZ1sMjcMgQQRWELCBQynN+d/V/m2d8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QJh3uj572EeS63L6VazTdK99FxZZXYl2jMxqOVy+VMOVYYAgLEWNBY8K2YgMhJIGSEkg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ASGAMgDCSFwMzKGtKVta0UNosMh2uc8dW047dpjjN2WONZ12OVb0JZjfTClrJSkw/PkDb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UBqZ0+ioy47gEEEBAQQSEghBIRTFUFUkBUOGI0ZIwYLQkJgoeHf5cy1lp0Uy1u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ZulbgdGsAMBXZWWK0GZHqAgEIiI0M6Msr1aKhRahTVqrMWTqUnKp6eWXNCJZIaEhJIAyQ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kJJAwQMkJJCEEkhIQUhkDm0lPMnq8nXI03As18nqnL6dGa5+n5PJ/Rl8+SNc7K7BTV30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Am/EseuWjQ7yRgBgAEAhEBHUXzvo6Jrwnm/ofiprNdaLcXXwTLZn2Yi6TVFF1liroFqW6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qQlWIZCMIQyEMhIQSQkkhJISSBkARISAkEIJCQyES2uq9a9eK9PZMcy7bLMzXwqZ5QMA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SSH58Im/IYCSSEBhICSSFePdgm/orZ9OPQFYCwgAIBJAQgEkFIgAQAxiEkJj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Ky1olWPAu6jGDTM0Oh0fPWHrbOD2rLyDUkKCu1AmQDrBwIFSBWVzOliy3KWKVtQC2qUV6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My9jHHPl1CmSEkhDAGSBgJJIGAkkhJIGAkMhJIQghkKQwwDIHj9iWeYmijXJKr6zscqru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o3P1Dzx69cwMdYenTQLCUhMAHhWtipd6XyfcnTcyl0IMFkgAYKrrCpZWvC8t7Ph56eblI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cnbliaceuLnRluuptS2/PcaCCNAQkMEghkgZIQyEkhJISSEkIIYSEEkhAYCGEkgZDTVvD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uklkkhJISSEkhJISSEkhJISSEkhJISSH58gO/JIQESBEhJISQk5+/FNe06PH6+PSJAQQ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BJCqglIWICzALEDFlDFkDNgWzkVgEhADFEMI4ZBdTD0PR8buT05w69R0ZBoCFSAsjgkg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Utd1cGOCtLkKluBko3ULz83TQ4w6GGVZISSBkhJIGSEMhJISQgMJJCSQgIIQYExoEMBD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488CNc6tFVSdrkdFa1+9+Wd+T19Ha5HTNmfTXrNBdcjCaWOUrFpM7sp6Yc7pZ7ySKsIB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EVfOej4+dfO09F5i6uWlI6XW856+PN7eH2TW1dkW3Z7y26i40PW4xDEZWCQxCCQyEhhJC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ZCQgkMBIQSQhBIytS206Tpdzm9NIDAGQkkJJCSQkkJJCSQkgDJCSQkkJJD89lTvyMJAw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RsujM16fued9Hz9SgwAYCxgKHggshWXhWXgjORGYgLEViwIxI85itySCSQkkICCGELAg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UD17+U7NnTgNhkgpkHBgpVxFdZbCDYFdQwkRbFEjlaaNuWKDcFwc7vcw5EBlMBIQSEQJB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QQyEkhASYkMA0cUtESEEghl8/wCp5lxyAZrCdnjOPf0eFZ7X13zH2yaBqz9sVrYJFaSJ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lXo/Pbs760knQK6gkigEQiuipl1rL5b5v9b+bTfNghf63x3alz6L+anZuya4OjPcX202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hYQYhgwMQgkkJJISSEkhAYQiBkARISSEEgSrEdTVW/D1Dta67EkkJJCQE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FLZRQfCJJvxkiBkgIVICEEhBRejfW9X4/wBpj1USyRWWAoeCR4JGIgshWzEUvBWJASQM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IpBBAYSSEhJDHFJgqsASQMhAZDb2/LsexnC7FjwiwurFbq5ISIYSAwkkIGFBi5TXZZLkW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8uQZqQwDQgjQBhiQwEMoQwDBiEmBCQEgkpzHQPKY6Q55N9ea1FGsrlaxE4+L0/n9cswhuN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3+Ytz9Wo8h73Tmrqp6YrLBA0KITAQwSu6tO7bxe3z7hWCgEABCqrrKissvO8z7XjTXya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Pa+M9b5w27uX0ItvotXTZTal9+e8sKsFlYLKwSCQgkIgYCSSEghJIQiBggRIGCEkgYCMD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rJEkkJIAytS6ZqzbOfWdSces7acKHbXiKdpOKF69fLU6VeBTdXhU2Z89a/N4ZvwGQkBg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FDg1e48N7vHsqlglrjwSOBYxKy0ELEWPBS5ELEUkgI4A+ORZASSEEhBCSGMRw4osBWroC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QGCJdUK7vV8bsT09mLdqVtFlsjLYphCjQEYWxkcDI6I8hU0sK+d1+cvj2DY0DCBo8APAR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Og3Nh06+fcGnoWnKnVhyj0ymLTbFLI0GQJAwUK60qOqLj2ivKDr83XBbUh6PhP2F5vqfE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nH0N3Oba+nNWDIsjCwwCOqVdvjvjfcjDPZZGSsEKqsqoCc2vn9DMvzzg/SPAzVFlkjZ0v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i9U6DU2S6rKrUvuz3lzI4WEGKkYqQkEhEDASQQMkJIAwQMgCJCQEkkIRB89q1O9ymPQrw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VeEG1cimxcsNK54t60wtlILhTC2VKXBAMFAFIRa7KjwDQ9PCIYgJgpMFjAWMBYYmj2/jPW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rLwSNBI8EFgFjEVowpYikwFc88GgFZJCSQkkDJAmMExgsSAOKpSxIWAhYNLIZADAVHWlh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9q3j+/Z167K6kFhW4iSFrara2sDhgSwiLZBs2/PL89fIca1zGxZXfdGKboYB0IYtNkJJA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BCEEkkDBKJEDBIMEoAgVbUROH2lufOmyvXIdLAsva5HYzaa/ffK/Q3n7Wrdk6q3SzWFk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Wu6uOrr4HoOfdWgarBAFZSt0szrPIDL8z+l+czvx0UlfpfJbJb9FRs2acmqW+/NeX3Z7E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rBIIZCSSEkhDISQBkBJISQBkARISCBglMVg5rI8QDyuFsqhZK4WRAWmkF0pJaKoWSsDh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KAQL4kkdPnyGWCGIIZKIRZAYKGEbvSec7/P2dcPJ0UPBI0FDwrLwRiAGMCEgzr50esRZ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RiGDYthHjVDARSoiOkLBB2R5TIYgKiq60oIqQQggOl6TxT17q3zvpbnOc9ha71WCOlND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9iTTVjXyog5pYELIw8VgwGJJCSQEICQaYqSEQkkJJAwQMEDASQggMR1YGYEW18L0VDnx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GltfscHefZes+Y+zuehHXtkQhIpkBZECssidPnLnfoxDnvWtiAV0KbFeXPJJV5vUql+R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0GlW3bgTobub0xtGa4vsqvLbkuDHgjGBMgYCSLBikGgA0WDBYNFJJJQhgCYLGBJISCBiw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hikJQjRYNABgAErFYBUZSAKwUKyEEB40g9fmyMCQwEMFDqCMEWEG3tcTr8/Z6SMM9QGg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EDqSEkxVcBTBCEQkgUwQkkJLEGdNFkshIZCCKFApFixJIGyu2WEGICBVbFWqZ7KIewol1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PV9LwPVs9a2bbZSbEqWVaCywyWrRTossrZ835GGXNaSEIMFlNMVMGQkBlLDJYQ1GQo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BgJJCCGDAxM6WVK1lVtmLjer4t58+thee3q+Z7rXM7NWDXP6Pp8f63pllZNRlkSCCSKQ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HpMdiGVsI6xUQVpBkoz6DL5v5z9i+Py2PXZnXSab7ON0eF162vFjTox3my/HcaZUR4hH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YSSEkFGAhiwaKIaLKMEDABgIGABEAYIQqQwQgICVIYANBFIgIVgYISAJBFWAQCOp5Emd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hRQ6qAwRQ0NHZ4fZ5+z1aW156ySBBAIYqiQgIJyaeUpgiyAIwEDFisBAwQaLBt3P3JdA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sQQEKka2l5bIaYtw076zXI1XUdHeeef0GU5moITD1OaGAhgI/o/MlPo1XivS6nTsqurQ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tZTHymu6jGngMEgkhlEiDwGIQaEMUFWVirMgyAhARISSEkgZIGQwJINBLKaL6A3Z76uZ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d8M5gZ9Pz+f6Vvlek8vu3y94vL6nTIgCMsCQSAEEJvwpnXqUR56ArLFcIWqESrIZafDe9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t5rpb8TJwO3lNnVau6V9GbQbLsuoeMCFGCRAyAMEGiwYAkgFNBIMWU0WBggYIQSBiwMkI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AwQaCBBBCIQQEggRAsEBAQgkkoDJXlDG6/LEYAIJBCoBgoISAgfs8PtY9XsEhx3AIIRF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cVeNLchYVZQQAwRJBAxQMEA4rhbpwOdkVNTqARSkQQEBBDIrPXQWWSwK3byro13yXFbI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5+vVfn6c4ZCCGEkgSsOt6fwVln0xPLelse8AsfPoPlmfTlxpyjDFCPBBipGgg5RokMtWS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AQSQIhBJAyEkkiSAaA1TRfQgupuq50YGPbnTzVfe4WuA34Seq4ujfdN6bwnoNcPSIDuS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WU1d7yfoc9tCurpWllcKCJoQiVkao+Y4/b+Izrq87q+dPS+c9b4s9Fs5+4a6i01asmk0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wADFg0U0wEgwGiIIYA1AQGCBghCAGCBggRISCBggYIGCBKsSQLJIgVlUSQKlYkgDJASA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8swEBhWCQCtBIQkBUnZ43az6PUX4d3P1FTCCAAaADIHl9TAcFYVx09GkqfLDWM7FigBC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ZkJ0r+drNUUgV1EDBQRAyErZdxU6dENiWw1svkNqgr4e/gUmsUWoSQQwBkAZCAwkijas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17PcX4ttny7Po5udaWBIVI5Qw8BglTRKkeKSSBpipHgLJgJICSAxJJUkkRhAggkkqvPoz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w5tOUXDulz5luny9cbe7wLZrtV68ep6Pq+R9FvhrEFQAJIIQQC21Vy+vrxb8+muuxBAy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X5b9c+dZvR8N7752vruM/WXldHjdRNN1NpdpyaK2tVZFcELYCFTAAgMEpoIEqQwQMEDB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iESpBAwQkEDBCEQjKQwEMkJACKVUiQgihkkGSEAIdr+UTmSTt8wyEhEWQwUMqCSAVgDu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qcbt8/WpPLLbMD2dQ82w318zqyrl10HlSQsIgmPoLXNGrLLCsCkKKGQJWDRVNGzmbTdZR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pCBleo1LpoLdiMWaa74tbJwj0fG8v1K9DgXIRGEokNgkIJISSEBgJIGSEkkj+n8qK2cb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rl0haAeKYeKwZIEqQwRSVKuylGkiQGEkhJJEkJJCQEAINV0aM6JbXZV7qYbPooKoYk5XV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VnoPP2zWjsV87fL2D8vp65RSKkBACsBHQb1XkOxOvUSyudUVgqgzOo6sDh+hoPJfPPoHg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f6M4HZy2HStouLb89xtsquKxAWsrAhUEgCVgSJRggwEgwQMEqEQMECJCCQMkJICSQhECC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VR4VraFrFsKRasAgFkrgdGUD83oKnlZJ2+aZCQyBBgquiLDAAgnY5HUz26noPN+k5+uvi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rH1Y95470HA7q2K6R5gaFtzroBQLq4Sm8HOq6GUpkAujnZJfQ5c25Ma9DNVFuas9Hdxu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DQlVql0y7DTdhtKuF36jg29ypqu2kqIwgKwZEkskkBCCSQBgCJAwQMhQGZYrBlohgIYP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hh4rBKkJEDJBmRocQ1JJEhgIYQyBkIoYCkSlovoRbK7VvIYlN9KVSQjKSzgehpuOEyzX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ek81t3w70guJBCCAClRZFmvWrx+1PRUGCqJM0sDbZk1XR808h9R+X50N+GyvT8L03kTvX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26MmkQMo7IRopIIAwEMEGEgYJRgIIYSQghgCYLDCSQgIICAlYOBAlIPFJASAEABECSKB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FQqynloD2+ZDIEqwQQBHUWQJFMQ9DnaZ17Pp/K+r5+1eN2uCd3L4Fz2HS+f+tMPY5m5d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hbClbwZE1Ax07a45lHTyHLw9wS8fS1UNflU6WfFLDrx6F9Ld5vtmmWLSkgAYFa3IQqZZ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yiEChlYkksEMBCAQgEMAYQQxJJkGrkWAwEMBJCSQjrDZMd5aYBiphoCMQSEGGKNTQNEhg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V1K4RS030iWK5cwYlVtaUyRAwK3QQxcj0WDXPnGs3n6LBg9C10eh4/2e+OeFbiSAUEKgY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s9ewHR1rhkscEa2uxcfyT7N87zfGlSvpOVX04ydXidM32ZLzXqwaS1RByCSSEBACSKZAk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QIIDISSShJCGQisASQhkJJCQwhhgSQEIACBYQqyCo6tDKwEBUEIPKkHt8uGFQysNARVN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xrt+v8b7Hl755zteLLKRUY/X/Nfar1b6gdwUXxyltC1SxaWEFa2KU1aEMlWysyLtsji19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Y5S7K5Xd7B9gFmnXyyvaHK1mhLWKIyEDCUGRYYbYQZYDBVYMCSWCGAkgAYSSEkhLXknO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kiyGAkhJISEEMgdOWGyU6CMjQ0DEIMGQkIIzV2BMYUmEhIodSlXUFdkqpnIzIw1bKlEc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hyef6bha45ehzpc+ibJZXuuXk72sc0MLzUNFRbAVxhNels4PoM96Q0ahhGsrslfz3ocp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9T5PVE6XK6J1Ls15qvw7BoIMyMGSEBBJIGAhgNSQkkIDDAkNAmRAYKYwA0EjQWGVI5EF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eCBwKGUVWioGWi6PIwIK1KKysteWYTr8skFZIB2VllN9SVBgkkhHVl6frfIry9xycj0qt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7HpLLtMmbfzM3pacbw1dlYoaCR5bWLCZ1vUz16cwjZLSurQyc7L1cxxzfVKO10sq89blS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+cy9WZdYFclZIlEMWSRYCAAhmAywQwWEAjKSRhdEMimQkhBRphzE6ucwlltkkJIQQwBkJ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rY0spGkMQyEhhCIXW5bS6QwGBFWxTMtldRWWiUcJhiBlK1YWAwkIJJIRHiefp9Bwd+c9rg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2r6nJ2+PvkkJuUDAVbItPouBbnp6IOs7BgwWDDgk8B4j658vzqi+qyW+ru8E6l+XStuzH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Ewiq6kMICYQNBWJFjSoYYWNCBoLHgjRxY8RA8EFhFZiItqlbMRJYqqHgi2KVLYgsMFV4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1uhStwPJyHt8uEFQGhHQq4DpmhCCGAdXa2cXrJz9k9rzVbnn/TfOz3adTXZh43c8/nXY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EEJtWPCtLcxXz7+cJtw9EjMUrq0KcX1XO9WvEy66DCmwmBelWc5OgI5w6FRjmhFO3nqb7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dEBlgIFhiQMWVJgoYAU2i2RYMhBDAGQhBJJAZtUrmJ1stuKOgZIEQkkhIQGQg1ZjG6Y9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QkkLLaHLWraGEhTXZXQV0I9dgWBCrAphFgMJJISSEkAcmos+YHY4+/P0d/D6bfoPVfPvW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cUjhFDha0tWa7G7zfpc9hGjRYMMZCn5j9S8tL8310aM67/ndmgXTzugXW1WGplsA0YhaC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x4KxIkcAaMLGIsYgDkRmYrLxKy8ELEWWRaxaUqZ4ILSucaUM4uBnF1IBj5p3V86F9G3m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T5eADtpyGRDJ1+aSpCQVhJFLQoW6tFV1Q21X57HQ3Tx6sPn/AKhQvzni+j87XrH8n0j6L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RiyqDpzalRbQVF1CClVYdWAyVWILop5Uels81qjtU1dmzqDVhtop0VFRvBmG1TGuxTEu+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yF6dBjo6SnPTpWry9ApjaedcaojhkMhBgoutM9WpYCVwdoVhSDlGGhlSGJDIpIkkw7zXDX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oGJJAyQMhgBpF1+FjY9L05VokkCRB3qJfKnVEetArqK6MOysEGFIYWSSEkhIYCGIIYTi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Z98Oxu5OudfoWLheyueFHHTiq2pLWGi1dTnSa9QqvO0dSMyuVZdSS/KMvpfM51V6fzHpY8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bnuNV2a8tZLAxoqF4CEEhiENBWYlcsghZiuWQrY2pW/Z1nn7PQOeef0LHnm9ATgN3ycJ+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c09GGBtsMfE7/AATl12FaRpcx8/q+arJl69xwJ6Fjz49HDzh9ITz3p1tPHyHr82QxYZBm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pSoMUrhJs7HB7nP1+kqux57eb8N9B+e6h6fM6B9V8D9A+eS+4V3jFYyKwcCRoLn18+qs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0OZf1ThaunVm5/ceb9VqSpqaVbYUDQhnvWwoS+oNmfSKmpTPn11FCaQYmtrKadTGCvp5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2k5aem80YehDleukmSb6TAu9VyCymx4lkRkNthSDlCjxTK0DALMU4+lLPPr38JgkFrEG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W1GthxaS6CDQGCVIzIQowACBDGGIYMEEVgkkFGCBghIIhggSpF4XoU1jkaEay/1HlNU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OfMdzrOMsyUi1V0dvzfdx0vhLpHRyuuyuOV82+r+Izvy+3DTHex93ytd/Vz90adGO80Gti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llenMhkLlaGBDISQkhgI0J2Od3k3wypJCSQkkJJCSQkkJIArOZFfEvzSsGlV12oZZdWA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gagY5eh4wydvmmRiSMK0JY9TK1VqJmkCB0Yne4XXx6fW4N3Px6OV4f2/n7PP9D6Tssnz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6M2qKc2rKXCRZISc/o8+zlV9WxeDl9XUeOp9op5nb3iZvScVTuznaDTVtJzhvylLQlyU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rZX3iQAmbYpjq30lL23GRb7TPbaxHDSa6el3K83f3pHIt6UMtHRlef5nsxHzrB9I8JHOp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qulBksLo8F1cJjilytcthmwdaJ5o+h5tuEqQySJDASQJBqzRjNa2qeHKmCywYEEBgpkC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hIoYAkiQSBkBCINZW4vL7+DWctlOpN3tvnHoU9G2i3c86bV68q1saSm6pZfSDNqx3Fld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n03OmvmGbq8qX1PnO7x46G7mdO26/PcmixNEpkLRMdTVaEqdywVIJIBirEgAXQGz0vju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oh5wHoV8+p6Cvgqd1eGF7aces7KcYnVrwLG3LVUalyJW5caxqroStK5gaBVCyKyiqwFK3K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E7fNLKRirEKkYhlYgmNNNDKGQnV5HWz29hztuDn68XC7tlesnnuch81t9bLZaYJk2YS0q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aMtVVuZn1anN03yNJ4zL1l5uo0KBB0ZWOpq4anbTla+eqx0tHh93ne02XnJdy7Tc+a7XNE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Qvp5paltVsUiAqWuhTrd7y9B61PLJm+qTzNZ6erzlZ6Kvz1cdrj5koUXwzNpzU2fSYxv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sz2lp4mU9YuFI6K4BVnA7NJ0zirNPL0OvJPRx1WUZCDIBBowGpZXE2jJoi0rB4ArwSJI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jhSGCEEiSCEggYINZUxtat7ebT2OWxopr22en9D8y9edPm9/i9udEdNYRLqpLe95vr46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z49mTN4HgPrnyeXr4cvezrk9vz3a02aMl5u3czXFpqC6ZTC+UKmkZomiZoaJQSw1QslZ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YWyqForgwSFgQDyqFioCxqbBxISQiJcohaoNWXKdFeQh3z56xe8eRvLRGkqli1TLAvlTD2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CwYhDLHQgybMiKLqUXr8rqZ7elx3Dn6+fem81OCFCAlSTFuxEkivBB8uupOTVE0mvBsE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WPTcLMr3yqNdWU6Uw2Gp67MhqyrnXS0cNeOvX4eJs4dqd927h18307MV31qq79cOffk1/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kMgNXI6XJBM9kaq7chsSlodFARARlUAeUt5cpKkKOYxr0AZHiluHXnWnfk1AVgLk2Q5X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YuoznxW3YbAVYMBqQhDBCzRkJrFdkOa2VihhopQwCohUhSDhYGKUMADASFSF6ybrKmtt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1jXfkie4TidrpzRSu8RZJI6LHpZz+jj0VpZXbRj1482ryHrKF+Z+n8v6rG+Brt5+p3LM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TBB2RwwQMgCCBoCkKwaCBEQstpshoqjhJUiQsUIPEg0WDXZ7h4qFtBhh5z1ldeu4xvvu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6nEIvlEi5alLa0WnSzpHhZD2+dGWBMAxBGaEkaLMe2lKanAvS523O/Q9Dmdbn7a2IARCS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hAYsIg5VzzoD2ZdWTRWTJ0M8tO2EydPLqGlVgxqcvt516JC2lblC0ZDGkZ9EG2hJe32vG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93l06mdX9PGsxdIrAZGA/M6fJM71WxprII+fSIrKS2q0R67B8wJYrQqNgsBDEW15apbVFc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4VS2FJsUSu0KhaEVonNx9+muQbKbHKsANBTCohRNZzuXFTKxUowgArASNBI4FjBACCQQ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K3NQxfSbK5GmzA52+t87ks9mGXpyUQXLAhD6TzHYz1113UutGPZjzadNEX5v0Op5nN6PI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b11dbjdYQhglpAklSQBgA8SDhAlkrI6gFj0sOkWGklJIRQwBIwsYivNRmmxjE+wmM3wp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zJL0FFsKg8hLZYU2HaVu9tfOSJ2+dJCQwkYMMyspZZTKSYCyyJpztNel7XD7fL3AECmAM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KSjKZIM6McCrVmszas11UJfhl2Z5BteXSGKSEE5lu6kDpnOk2HSjPUxbQ4oLbBbKgWmt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1HcnD1m9oZZx+vyDPCkaQoJoz6yoMootYqFpKnsIi3RKTeaqsawRNLmfY7nMTrWRwX31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tqrYIDBSQoDBBGIuXZDhDu4bMUU00kBXdUPAB7s5NDZ7YsNRLJXCyVkZIoVQI4QhikME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4pLGpY04r7rOb0cnbZ43rfK69Y643YN8mKxCQU9CnK6+fTlx68s1Rk3suT579K+bS87o8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hdw0dLmdYQ3tFM0AoayVXLIVl4KTEEIBCoUYDWI0SuxRTJVTK4FsQVlchkDtx7wlgSQAN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qk506CW5HvWJERCtu4rZhZBEPnkYdvngwhkhGBGdXV67VFYWGXN0MaKl1R6Hv+a9Nx+g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MYAz6c5kZGlLKaZ67Dj4OnyrFvy7apkErQoV2EBgJCoDivzl1uRTogKOyQFGmgsv59xr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HU0uvPcQ12nb04d2anO6eIoydzkwsDQb69RQVsqom0qdXHNiiOj2G+qFq0kvlqlxrhaCh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8+vo6o4NO3LLRolC3Cu0WuzOXwVFxquBASvndQnAfrcyxUlNakeFZZSQEsegl8VoBMJB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Fg5SDxYaGoNXSmF8phe+ZjoX8/ZHY8r392sDX4f6Dcclnr3xsdXjH3eKZvs49+GdyGpW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Tci3OqtHR4VnX6XN1S9EoxbAAwAaCBixGiwZQowBDJB2SRYCRc+njVs0cnqjVWUjlGBGg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7DHV1WOTO05wdXc3nhPTdTTGRtSLSTSXbDpsWu+WVLaCoWIfNyZ1+fAwFYMEsFltdoxE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UISdD1/jPZ8fapEaAMA6sR1IaLazmsplYgjsj1g4XofO2TTn0UIslcCEZYFw4kYCi0GE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JA03Zh7sam5pBYwKHsrLdGWs6tF2Wzt7+d0c2YN2MwsVyFjuUaarqRlsMt9NkRbGpLqdQg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lDnJ09CYV6CGSwFWYXILs8LBTcBbASu6GPl+gVfN19PLLjxdnLD4HpVtvP6xSLgVM5iuMh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y+uxJJSrYCuMsGyk1olFoxUwywC1W1iQipAQkQJEhipCRAkEs05bTqdfidGyjmd/i6x7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yGZop1Y66b+Rpx6PX1eVFvstfjN608j1XFlx+X7HNOrsw9A02rqhG0RaJdCuXxKJoFUN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y2kLMLVpzxdIKlVgK2hEzas4GKhIJZux7B4CQwxTclgUIEsklAlllfQtrsdUlNK4Oggtd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58DAUmDEFTZXYPGJXYllPl2VrygySX+08T7Hl69K2CdFkAYGJJaCq1DkOjqSJDWVW1m81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ssuC8iXrz0Gk8s3b5RU9cLpWSxkQtoIDCyUyxRYwM9e0FGgwUMFbPbBrM15esVOzv5HV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mzK2ytqbTm2i5a9IpsRAr6zDd11sWnPWXRdS5E1akw29XOYNgtCjErtNhh23xM7RlZY4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OPr1nhOb28M1l7PC9RKEelC4cCWKtPO6PNEBATnFl5IpVsEVC9aqjCHeoF4SUaykQow0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YNFlO9TxZbVedPTztFaohueL7Hjcpn2WDR8m1j0Xldt06cfp5ME11MGK6utqxelNvR5v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1utwupL092O6N6msUq1O1cqwVirTTIdAYjTpGO3sWycRPQMcEeiY81PTseVPqWPJ5/a8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j9HEVNe6ZTrK47tPRjm9cqMEUdF6NVaZLK2cABAYqjVtCpXrPngJ6/PAYrXGQZltEtpvLg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S1DDh6GSB6ryHq+fp64Y561xiiiywz2m8S0Q8zbVdNCQBtqek4PovPVnq0ZrMPY4PtYo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vyteXXmvGsMAwyWFx9JzU57a8Qz13laPFRWgBYqAXFVWyAkUupvw2dXtcjr5pz6Ko47v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ndbkbjobMUrpnNtSZdFYmHblL6bgaapcFKSbJnsK10QRkZBL0XNL2rFZvUztYSjVKY18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h4a4/oHhPbWcrL6rKvn10JmjPbWZcHS5UsCjQJESzRlvHrtYrgSnWAUNWALSX14sR2T5x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0qedh6FOCx2l5DHUnOsN74rU37+PrO/s5G1epfh0Dcfk+Kud7cY220qo8WF2znQ1dTz7G7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9HlU9Lu8p01FtvJPW2eS9FFrEVDJsSsGuo6fO82yqw3+p8d3o685Cp2ZxKj0E86h6UeaQ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56pJbThWt85wOu/IJ15zukSWgrsDQkO6ysWmqV0wzNeSk2wqLAWNCpLaz50wft4Ctsiqu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4MtllOirNFeilovQxYO1yIx+l4Hb5ej0gtbPXO1io0siq72JS0sPLi6ibkAHeu0fzno/O6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R3vN+iKOZ28G88rN1smb2efk6udZklByfZeK90nDw9fHpN3n+9my3MDQK+NHc3b+QlI7H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Az1sX83o5LOh2OP3M2tWWOJrqvLECGt6dNnN6nL6Ma6rZWTVSxfrwakzNqBXdY5Q91RbR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DYpWSwlHRprDpuwxcaVLbs7Gj5z7xbLcPRMuLW2KzYaItlStHGxekyy+V5nf8/NAQUkU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VdlIWRxReTJm6OeuXzO7yTLTformt6G1PNP6e08u/p4ecs76xxbelDA+8mK3S5brozr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wVJKgMgGAkZSEGo6A7S4Hrc/HWPU3+aJu2efvPoVXhvUnph4z1m1qhdzZ0+Dbx071vK9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mihazZKgWisFiIolNm05Of0DWcZuvacZ+ySh7ItcuUqZ9iSq1qpNxKDbCqWwrlkKpZCqW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qXdvBJL4yDTmIuzMW0actWbceldTi3Su26A4nockcHbt5XH0e8rvadKDoczvLASwRUmqs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mmEFrX0XFnnvQcU5mbSupxvZ+B9adRqdm88inp545PVtXGufVfkVvWeB99Zj5ve5u88PW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51FXdjbxfScveeR3uJZm9amVKc2Lqnok4udOhn1560ej8z6jNrreuOdpYpUbGo683SPP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TkTXo4/WGfODVXVcXVX2nL0XMBEuLaGYQ2OZ9NKVYaqDYmTfFdlegpVoUtfDLVoAbM6kOi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aarS5I8j86+jfOZdmvm517i8DedeyhzSczjVwI4WBspJpzitTyd3NrnXrfXc3c7VGqqk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SCEWy6V7DO/b9QfO/MdXzWkRgKSpIGBIwsDQAQQiBkNDVlgZAHTmvEYOTp86G71fi/TV6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78bcaDm3NnsQmuQagibpSasFallddBHzWltei45FnXvOR09UisW10uhtYquaQsRJYSs2Q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sYCV20niN1evr4qDsqMTdaleWepfHBxdnBc59We+t+nJv0r6F+vO+fo0aMdPO+R+lfMM7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PBHioysgzsDh+a9Z5mbcSLZZXZD8jrcyuWlks88en59fp+LJu3hM5wlujHqxvJl3VHlv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Jj6mscSjoWzVGfflzrzfrfJdk9Fb6S9n5fy/X5apybM815b2Hlfc2crH6DDvPK38T0eNJ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LKoa94lLbkE1roOB1KbkbndEGqa+cDRQhsqNpUL6acYrI1NepVdEqRjKI4RadNpnDgRn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rDDdahnt0ww1dKGCabRck2JkTZql8j8n+0fL15LPgtpz21V0/beF+pxwcX0Sqz5jj975Rz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yMAKSu6FUsgkeCx1O/oW7Heo2QS27WV7W11q8x0/lVAS6ysWKKjKGSEBhBAEGRDGpIyg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oJE1WGzq+j9Pm8/6To9zpyxqw8HvAYSiLaVu7SVG2GKWMLLK6krrHqprNeznbosBuHsBD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UbbTXC0oCyKRjWwRIQrCCQEJK6b6zzdiaenjvdL5Rv5m5eZpNuScn03ErztzJ057e3xu2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6UXXVCfIvsXyDU+k9Dk9uWtnFI6oUXWVBMaOT5j2nic6sKlp3rcsx66K5i+kNeU859PzH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r5OnrsTkemsjzS+uY+T6Pf/Jj6hRk6Gs8zB6rJnVmn03Sr5Hw/tHwaPvCc3pZvnbeZydTp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18Z6fTv+e7Gbpjg9vP6HnrB2t/Pza6NGeXc1m1Md17FK3Aqe3Gly6My7M8iW24HV7jhT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hS0Q2OZ7Wix8tiWVWEGe8BotcUi4ym5yrPvzFNuvmGi+5TLX0swRk1KszpGH5v9C+fy4q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aq93s2c87t+O+zPXq9VcfP+f9ArT5Dn+p+IvPgjVSzVLItUshVLIVrai+rOh+fpz36Lyn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iea4cs0KFAlLBDCLYoAQpCCQGEeMKRqM9t9FS2m1CdF/fhRpVvZ59Pd851dY9D0PP9aY72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gsr5dX61PoDnWbVrO1ghGCh5HR80Z0QDKqmvZzNsuk0sWyqqy11tLmzk0HOxcaCXGmW3y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ppmYLomcSaRnC31Ih89bz92/P6C7zlJ6hedbrjut5rmt8GoezNfW3scHfb6Xbw+jy9H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Pp3zbWfX+k8n6yaWxCgUOStHpYbITwPv/AA2dLIGmdGLaLaTl6sS6a7udeaK6AdO/ik6B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cCyJ5z6D5hV9d2/E6D3GXxpPc/G/Uc9F+n/C/oq5uP3707jeRQxcnpeOPtHMU9McbbyO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o4uzXVy9vfzN6GytxKrs5qybciU6FzFPS5wl6FCXWFstJ07+a8b6EFaJy9Jsbn2G2YibB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49KXnJjjspynL5VcaMjb6yV7chRsq3mOvXFzVbQcxtYjB82+geCMVd1K8iEWfSskU7dtb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dp+Iiej5/OznH4vZ52uWJNVMVCxEBYCV3Ke5stsx6kue0F8Yx/H/AFfjKZpVUMhBIOAB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NkCiIWWUwvVOhvOfosPb5CYe/GNXyuPXoU8yzxev1XtfmHc532yeYi97oeP1y+k6CZMt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lBrPMc1UUmrKSQwEv387TLolBNAoWrVprNb42NbZCbJlibDkC7RlKaUquV7u3cnEPbBxj1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5eIYF+W2l9bbPdVeXZ049+vGDLKS6QF1Gou6GPVddnVytuevSszDO9Pg/deHZ6fuPn/us9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1tK0VdIu8b7DyU1jDSajCDo5ODWV1GeqxXAUdYAlQWRIWNUw8Ql1asOqwtiQy5uqSpza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zA9R4XtWd3j0mG9D5zvGxLK83f0uPsTa2emzXmspNvG6hjnJ2aKyzfYcyjuA5UvvOfsb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OZXr3izA/VpMq3vEGnRXNz9OoVqriuaKxb62JmtcumK4CvmNZzsujLIi03US4/n3uvCy4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X2nyVuJPQtktOZnrp3x6GarLZ0hlpSqooggKU12CJGNiLYD6DY1nP1i0sTHu8VXh6msM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riPZRUYQsBUhVxo1AkhiX6t3q4VOZ7fLCKy/Bjo8XqIk8vcsj1OrzQbtfOsOrmxk73t/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mk20YefXav8AMdU6Ix2F5pQ0ihy27npHYbnk1PydJqGUmkUktCuAsxULgUtpNZZtICzR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z0bgc2nrVnlxVt5/ofN2V2d/zur1fkPpmvL53XtesNHdzHGr6FNlOtNVaLqnmtqrGtnmf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mP0zPautqlvei5Cc15caDIfN+k8/NcoyTRIIbK7DzYsTUSyu4ArrNEQq0Foh0QzTTDLN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IsGKwstzksiEUCAWxSxQyV97z3eOijpF+rDeljUE11hDfn04y67K8akoYJJo2ZYaXCix1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0bc8OKrrdGTXUme+Upfp5iHWz4oW6BbbmvfLGlK3C4qCCRFewWm1CmvTXHO8H7rw01hrs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Z7zwnuzo6selOFm05N8NHO1865uFUCoVJAUDBkJLWIO3um+/NBx6kMohPnPv/mFc3XUy5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nFhUHAti2CFSLGUuy23WU9dz7vGJJ6OMic3j10c4jwewQzGgQxBZKhlxnsUmhK3UasV0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xfM9bwZlOri3FllTFprKWvSVrHW1HLfqNHKPWzmF8/MXv2cAnfPBZO/OGx2By9hoNbBL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zcKwvrhiXaEwpuU+a2cvnz2WvLN+PJ9N+W+/15u1SuazdztWKmjoXvVauiytlvVVl1c/Z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P9Rx1Isk0iQraailltYo8rrcjN4ZVs6MIprKrDhZ9uHUltGgxJ0a1wvshl03VFxRhgsKX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K7AtXC1coOglKm6pbBEZUdTCKSZ+1xesdum6iLGrY0357EjrUbjVnCGvM9zsU232mK3V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tGdXGFYEz2aIofPqoXRS4Y7wNMprKAV1gVF6q+MJdAC5M1xAUlDJDP8APvf+AlxV211x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dzOibtWW85HP28/fnmW+i4kESQkEJQNGZgc2Lclmenr338PHr9BG1GH5X9r+a14ph6BfOp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SAZGFiOrFcjhQ9Ppircs9/iMg3lsufH4/UyCeX0OsIIwA7ORXrGhQisob81hHrh673Pgf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+p8uzfuzaiEMSEpJIvoNBuKnsJTg6rHHXtPZx7elZHNt3NWKzUxme4lZciMSLDBVuUqLw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8el+nU5Vzg4vvfBe235+xWltyAjLoWxCywsrB4tbBZbGpvT5/9Q+X/RsdOpFSdCpAzIwT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bJma0hqMjnL53V5OoujO5blupLBn0Cb8dpsehV0LVBUSsuetC+OBCwMqbsoEutRddULM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7PaL0ufuO7VbXBsqvktrL1K7YaKEznRrqY01mC2qB2qhoszvD0lxWGgqTSBargEjNa7FZ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dlaU8ihCoa880rUiukiqliKFKES4/De58VLz0sSuOlrV9V8f775+nQuz3y8fn7MPTzCo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JlhMZIYWQ6XNe+wdSvl751uX2S7ynssun5/9zV1sa8SO3jzvz+L1PG1jALRqJLQZrGIpt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f5HPQ28t+e5/c875eymDl0BhqMzlNqXD0XUjVlSyAhtzaDJbVpKoyHpvfeI+g5vP8r7b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ZcCQ1Fh57S+9YW2KXgpLWrHgrixFaMgMNojQBJkEaFcaER4KTAK0Ep0Yl+MN0TvjzW6N5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56Uei5vrWpem9QW/Vl0LZBFZIIWyuxfFe48Z6zGu+jCdmAhFaDrBI9Tk8qSudRlYjA1k4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ppbOS+VwkSFwkAVJQNMXOupipyAQwzJtUzNeAvTcG5DqZ6LVivoZQX6sek9HXfVkl1Nk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5duM6LVVGgIw9uS+HIsVrM1ZdZkcvryBOpbxdEu5ueLNwwg6a4ri6UEvBqLWzVVqmAmw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CWtRUaUpgwVJavE+y8jLy67E05FubVZ9Y8L73wZsvovl4uDfg6eZFeXmGjsqWlgJKQlki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voStOXvq0UtXmLMd+pf0Ml2N8Wqyce+WneleZx+qxdOXBTTNYqo1LuWZ1b2+ezscbv8A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8Hu387qCz5wOvyO/lLrYjK1Y7hBbs9gkgDZUwrpAgoPdTaew+heO91GXiekyx5r0OPtxi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YZfLW9Fo9FcH1kR5apYosLCsHQEi0lYjQwjAgMgosBW8gJJADAGDo89fnEY9fAL0sXQjh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+Ww6qKWrNuK2a1kG0FBKRXI893+N0JfWFZjuQCOU0VQrMikLHnBbTnUYAZlaq/O+j4FYd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oNyEOvXye4Vy9zI2uGUmoslGNerKSl0pYubO5cKQtyVw0XY79L0rSnNdmVV1LHsKb6cy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ejVEza8FdBFrNiUWDW3MUUt1Tk7ZRLWdapRYxKS8Wl7LDK2qJlmljPHpLq3hLMl9WGnL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FiWUCaEi3VZzlYsVafIe28Oc2uyvThczpY69N1PF+1jTqz6zg8/o87p5A5N5oxFSFmVa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z7Jv3wYc/ckIPIaDkrh9LxvfxvvQWcuwLkrq0S3g8v1HC6cs3P08v0cbtdvalz9rP0PL6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Mo251wvJ++5nXh492TpxMEFZSBgpbVCEQBhYVbaywgH1f1PN6eQy7OSTrczqRA4qpboZ8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SazSFiIWiB1egGiqTEhhISVAaChgikwWNBQ4gYOjkX5hFPXwXykm1FVSj1AcWGtljem3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3itiVPTLzrFoPeRZj0FlYjow6rEjAnDyb8OdLCAms03mPTeOsqblnctzmjN0dDg3yqMb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6Sql63YsXPPUDywj1S+Xh7DR5Ts10m876GJYsNmrlevOdwPYc6zz1j0rbdmU9nb5nrZb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9Ql1YtIFNxsRbmMU6F5gbTAq6lMvsly3kkp0aTBcypUdGdb6kuQVtWosrRNVfN2rdx08J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eXz2MlDj0E55NUpNahz0zdiZqYv8b6rytY0tXTzq6PQWd/ke08eadebRLweb0+Z08djJ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nvtqbqW69MTbAZBBvxzdh6M37lWHP3JChPP+h4dL5z6d4+Xk7Md3HtrNZmrGGfSrzlWT2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/N009M28u6VXjO2x9GY3x+rztnXOU59TPk83f4XXhiAG+YdHAJAggjoxBIEQjXZ+yfajYs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fl2AVyiMzCZd3MmuiWaxWhsMx6UeLKgdqRqrYkhCQYMhtkgIDBYVGXn2TexcoN2eu9n5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r12CtAtiFyu0MaWAavauyavep5omKNUymXm9bhJ9Ggbn6oykJUjJIWCKnMwdPlzUDLCwS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nVFG8vXlGdW7+ZvzcZqOs2RZTasTx1dmFqTJu5g5yyNd3Oh2NWDVU9V5TKeor5PRjX7bw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cdfOb7acESX2HT5vSTO0z5M3Oty3vyzXZy40l6k5Vlm8Y0ramWSbTzmXpPklaVxyNCrD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mtFVblJtgHpkr1dHMc7ZbkXzfHtnP9Jq9rwfRa+PTHmvEq2IQpatasYhDw3nvQcbUwDWmn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7nyvY5ZdpTRL5rl9fk9PG19Nx17MnW5evA/XJybOmi0cfoczWcAM6/PnR53Tm/bBl5e5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u15joWLzr9ennvlMKcdJ5cz6/wAyq+/o+H2YNFF/n7dq1Gx0pZMOevppgs+b78tRx/V+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v1HD3y84NI7cM5U2KRAiAYxQyEkhD9G8B9wjoKQPz+jy42aK7QJYTl19anjvlYe+eW+bu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llvTNvY5PX68yRNRypqjRm1ZCRokgGiGmEikSBRlhGSNiZS3ortpnL5bbU3b57GQWypwXI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tW30WzRvpK6KSBYAP5f1HlZPpN+Lbz9YkATIGSBKsZeH3uDKwauERlp+B38VfP8AN0ub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YL5aIwsEMJJDsDL07E5HY4xTGEoJhv18fu2PfRuSB0ls+g/NfYL2kmVPnPe3X6ePffz8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6qrvpy50EhwGGkWVL6r7JBBojgpvUR2BbA4sEJYjErsgIQXVhpUR1HKsLyOv5KeznPR18f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+A787YjCqxSaiGAxbKngcfq83RVsbU8xfk5lnvn8x6uW7RXenl+T2eP08b2I50u3wvSc/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0Va6ZeBy+pzdZwqR18A6nL6037RXTl7lx7cteR1i+s19vO3n1vGt5/n7jyuzB9LwDQvdzp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NS2dCyq5rJ5X1gucPZeubr5OyurSy5V8jq49Y4OXqc/rx55k3hZIkhEQMAlRTmdc9V9G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5HY5EdVoyCNjty6Mgi+jj+Qxr6Ryufo1Oi1tdm/pY91lcumojPkst1Y9uarRpUVlQSAY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dcnyc16z2/wAUdf0uPK+qSvFrwyfNCB28FhUDwAsZLFS+oGwIWtD1XzTFQtsqcNb0xf5r0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4vZ5+sSQhBCChZFhXwPQ8CVFJhVdqHO6WE8JXur0w4fS5zz7bKCvSOqclvUVnmZ6Rjzmnr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Tn29zqnjp6gnnOh1nSh9hMC9FV4N/Qkek5GSwdLrEycv0tR5f3o6y0V7ckcggySAjFVza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Sy1q7hYjhC3ii0CM0ACo4BEKSWy5AMJBEfFWnw3pfO8/tJ6Tge7cQV0b+XQdWYWwla0am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cnr8qx5pq08TwO7RqV/SPn30cfRg2y+Z4/b4/TwxxK6XouH2ePu71Nial2TXnPM8nr8Z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8js56eyBXn7Ri0cWuJPD9+vR+X7fE+v830ld3L+V9LlM/S+j4NVl1HxPtFyZVWyFltT0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B1q9BEdZa6tCpxsPd5HTlw676+vGuXIIHsKQ6oASX/V/NfQI5feydGVyZqNyevzI6dTc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zF6Q87532vAl7NrOtNOrMnV2ZtOsxkmllVgSnZj141n8d6bnctH0OLbqAQ7zGVgc7oU18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6Obx/QZbPoPrOT1dccfE9NmPljKevzywKo0hbZRYtdkhayMtt+e2bZ0aVjWaaqyqDyepz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bn6gwDQethq2hIjCcbucaXMZIkNFJhNRwc+/JWsR6Nb2iM8Kq2qGKMMphNTOSuyuKDIG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RlYji4CtSaGy3HT6/D7I+a2uTkCxYWFhq7q5c+itgOgsturgWYlDNeZrCqu1cR0aFdtZ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SK4S2ZW/LZEt5foun6fFt6fDsaq6+YZ67Ij13GawKuioEsVmhub0OfZrr0U6eC53W4Op3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HN6Wq88jyO1x+njBhTrdfi9vl7ulnsydeenXj0S+f4vZ4ubUIevzx2uL3M9PWqw5+1Od0g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dseLqM+x8z0GOlPlfSX0PF7vm9FRsPD0Viyta2EQ2Vwbn7FrzvVt6NLGOalV1Yscpl87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yN44tHbsrkTp5U5WfpZ9Yx3D0Vn0mzp4pKOjweZme2nkKec9vRwu/wBdUumnUrqHizreq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4F6QUwcurMdq6t9ZhU0ytWDVm1Zq49nPs6KssomWyS8o9K1fh7U4Zz8/R0Ov5HWn2CrxP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JYZ1+fISLYjksgUMVLAQr6M101dBJQIB4wUYN+NNnrfGeyx6HEE2IIPAAGQHK6vMjGVM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SVzc+3OVWXaKqu2yzFV17Y8zV3c5zD0IvPu37U5rdMHKr6zxwU7GS3I9+pKbd7VzLNixl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1zGmxo547HQl4Xe5vSsCMsceVWwoIVooim9Li5qJZeKbB7KrBRfUNWwUiRITCRlLpUSR7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zxufdRpy+jz9L0KOOnwDUNacvY1cCC4VHSkesy2WJZC4d2VN2fXRt4nyHtPFanrO/wCC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U4/b42/Gpltb+1y+nx9vQrLoRKjlcHs8zcxEHr86d3hegz19Ujry9orcVX5D1vifVx4j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us8Ps6/U5HW+Z9GyFsdK0ZRA8WuOAKyhtpYuCwURhoCKtoStbUuctOzHrNGR8Hbka5OnLp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1oUVpW/Lx58vpLPLak7dXByy+jr86JOm9W/WeX1+NiPVZfOXTXpH5FsbMmGh39Rd470uu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tFXX02y0WUPFfgcPmsPoTcLoYj4sz6c/ig9q+nhJnfoMnIi3fbPh3p7j7VGSPkxDdfnxg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ixlimQbqrVtZHmlWwBerSuWjfSmP2/gPe49FkBztGIJJKEIJzt/KjPXZTLnxbM1U570rB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0GrO4g5+jhMNeimq1OofoNqjPXvrMQ6VFcbL0spm7NGoM0gGXq5DmU9a45/TawWY8sdH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gehsojpHEsSSugQtQyFBWLoDqRxCw12F0z6jM+jKrSRBHItdqC2LFtRiXUSwyeG9T5fn9e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3g9Vg188GVF1T0j2Io5QDRWh7qLpRi6GCujRrz6njPEe18Vp0fpXzT6rHQux7k8tx+1zd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nezJ1MGPVK9cMibMqPx+xl3nz5h7fOX0XnvR56+nRxy9qVmU3hvX8n08vGdjg9j1cfKXZb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er+d7dEicOytXYrAiEkloQoBlsHDaUyvXm1nYOTl7cu/m8+no8/Wy5J6fOySd+MBlyrD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+r5nu51+tM1uRu8/i9x+RXLvrfbHMr3ZcOpMWXTfyRl23DDVi+1s8p2tS7y/f59U+n8N7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tGU3Q41v8z6zxmZ4tR1833Dlly/Jvtnk9Plmi/BpQC5WLUAIT7l4TT7fPX58Vbt8lmRl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VpDLLqLlZ62W41tKLait1TVpxvoPz/3mO2mETqykQIJUEgMuqqONXZXLTl156yV6KyZ+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2tKs3X5ZSGsKb3JbXCItrgzXWldlWkSVWlJ0ZxZsUW2q0ZEiabaaa24RXGf1XkvWQEe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XN9dWjFderLFhayxbc9lG2piLYwNGPYUSu8SQDSp1sQNCgrVhS1fL8snl+i7npOZ0d/D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FMIVAwR4JIHVlluyW1WdfPqp0+c+b9Dytx/qfzj6PlZtrSODzuhyN+TRTDLbqyjHs2Sn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W66urfDEYe3zl9H530me3pAy8vYlOiismuijtnyfk/Q9v08PEXt3+2PP9fmV8ensDztny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09M9NePV059lOGvbl2tHnbeuPT4E4fbj1OL6TzGsXzPp6YBjbxBs28evGnpbPN38/p7Se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rOPb1m/idjXIrcusZMPTyZWG9reYl6HMuazLqVac+1GTbnlr5XZ5Wb2erzOjqc/Lq5Eub2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kydsTHtwnQor0xZxN/Ilo8h7Xhx6um2pdDDo18d8l9Y+S2hqzc3TNYW1bKD0/035J9hzfm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rDIEqSwAqSrBel5bYGacrByklNbizm+z8Z6/HXpwJnvbFIIGACgyyRw67Floq0JWWy60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m6KvpqNW7OTriOwA4IVZULVWldrXHO0bEMS+nznJo6ms41uxzka+jDlaupjOevTxHQ4fS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X9JFsKRxF41WPb3vO9Pmu3T6ni/VuN2W6XxgpqsrEUulFhGkM9xpl13YbLd1MVJUyRcaA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p6eXsxdvl9j0yaaOv54OtgyyFRMArVwQ9pnursGW2yOduyg7K127fM/P+i81qdv6R5L0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rx+pyevhsat1t03cnl7tdTU+f6G6xcDyX0bMvq4USHr84em8z6jPb0EI5ew8/pc2rfJ+k8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/N7fP63gdDzudI0p7c9HS5x5b0Vo2+awjWFBk0kcSxl0512vPeqycOz+Y91d5+/gex6C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/dQyc9qtiFKXJVOyvbZ19WHp9OWY87Xm6MWXZy7bjxdnp8AXjZXHr6/Ja49pn5g1d1HH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nk+mdDwnVTqYOTsz01el4nRzvsAj0YnP6GRbl1Z82rDcCV07pUHA2nX6HO6FeY+M/Uflm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1D519c59fNe68L7qPnjo3o+SxkUyEBkCyFWKsBlJca3mrAIpi2CCA53rvJ+ox17KtM9wR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xyK76pag7VLC5m5Hc5tZKrslEqas1cL00XDWqG7PA6M5HlYLEuuMlelzI1ukqzy4NuZF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Y92RPO7QlZfS+f78aK3WOHyvQc/Pbjc/1Rd+H3ze4ZqtVTlRZolj52czy1gSykER1gkh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OSrZWVeV9Tnnp8l6IdKenpa+Nq181U3kzNTk566VdM6ZNT1xeTQaUJJYTFGfalbXpfT50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+vwvRR09OUx5DHtwdvBZuy3Y6LRUM+zU+ewBFZdoy3s5SrdvnD1HmPTY7+hKPz9bc3pcyh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Vx8yRPf5ZFmq9+Xq5uME9eMgrzbDXZ5fRDZb5vTRbov8AN3r62XRx6XXV3Z04hUurLFYR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ea3dZwTy9/sZwNPHt2aOVvx0C3Szfk0bvp/B4tXotfTyeDxfQaszzlve5tzmyactp5G5J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darndjHRexxuxy11irermOb0ssU5Oxz5rkdXBZntrw3ZbPF/QMqp2N+PTc/L/Cdfj6wC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ifj3HR7HM6cfJsjdfm2wRWIgymEKtBkNsgYsZZLaa7WirVEWQxek872879JBMekRWDJC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0qphHsqtKeP1+PWaqqmtIzwy+m8z6A9FULDPCg7VONYqI9b0lpoI9lBL7MinQGIl8pkWW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hg6Wo8R3uV0o2K6RxuP6jly8hfS9o8Vb7508DZ71z57p9wZfGZveQ8HX9C5W3jr9Ht+s8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DPvL5PmVn0Xxm3Nr9rsxfFD3L8r881e4Ob4dfaW9Z4VPa86zhJR3e85FPpcXFn4vefwd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z5+/vr6eXNne0y+bX01keTT2BPDz3GZeJ0ds1nxFPf6lfLuvhQ9Z0fnGs6nB9f57fkbEQW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lFtUkUaxoPF62dW59WXp4B6XzXqJ07EPPx6+3xe3wh+D6Hl9M+DTVR9bwVxhqzu8HVx6Ni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Gvn01beL2/B7btOduW9dtWyWt2VNF+fRNOyNLHVlMBFWxBEvot4uP1OjPu8cfZTG/MdL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uHPqja0k3beb2Po/E5mTdVvzcdOi3PVWndfvPHz9XEvN43oeNqdvdZq1MvP7GfO5fh5Un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G8Ptl9NwF4k9eD0fD9Hj1J5rveeX0Pf8R7q+bRVd5vfn+d87Zi1yWFhfV8T1s3v7fivo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PTlwQZv5zlWHgKmCBimHIFsdSWFJK9lVi2VsihCEo6XP1Z37EMnP1SEUYIQEBVljBRqyr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bk1gwbMVC5HMfb5PUs7mjLoll9WfOktpbWLq0rNmfLTW+c2tOqnOc2DMatWLRrd0ps2A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XhdXgdyN9V1cXaj3ud4z9VY4PmPZ+a6Tymfr8es9WznM2UwMvZnXVnR5mreupbzOjz2m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nP3N9+boc028w8+vQfkNm6up5nd2zbhGbWaduDTvOuKvHVzZzLoNFVXnPDXMsjS2VzVK4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YHenQLRZz9TibWB9G813fPzhU9dnTiWqGPdYc8LkptLaxGeji2c/Xj6fo/Jeknbn9uu+d+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5bcuux6PDYfdeU+l8rk06KfRhVYamUaaePUbMne8vXl6vT7fL35GP6H4/n0o1ZNPLoFsF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3dIrhUufGLd9nlss6+1Xxcb9nPJ7M79Jb5zVJ6DXwdl5egHIt1xHmfV78d/F+h6fP7ef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1ef6sz2Ls1+nMqsz53OZbx7j3N3L12W415s10eNZ6VfIV/Rm1n5x1/VqvnPOfR/mmfoHd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xrrzf0TkdiY3/Lfdcnp5vn2b3nNuK/e8Dceg89ozHK+hee6ynzPpPM1yCDv5pZbCAwkM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NrwSGZGW1AVVWQWyts69xEfn64GWgwhJARWEZMm7nq8hI4JZxepzK51F+GrmQFHS5t1n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u0z3tuOZf1LpfNv6fSvi7fa3TXkNXrTjfldHYTWcVm9FrYtFOXZns85Xfn68dN6NjXE7HD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XA7Xj5er0PNdA9r53Z4WvZdbk9ySsarLKV02HN4/tqK+Mb/obbvB+ico8L06PK9XTz3g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2PS89u5Ti5u1bx7ebPpRy35CekT1cvL5vT5+ufJe74HoNZHL9jDzVPsp59eRt9Vbl5i30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8u3oFODO61cS3p0HPqu9ufPsv0rzx8+0Drnld79auD0+P1b5+TDN8c7M2PehuujEd9ZQv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a8o9b5P17fXli8vVby+nzq283b53U688zl3Olhrp1m/PcK5lesS9v6d8m14v1bkeX9Bm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hnpc3zdt1ma7cyY+tzOe+pZW/SOefzjs8Gl+f0Ofp1zn60tFeN2W5Wzremai51vNkg6N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6+f2uzx/d9Ph1eF91t9Hi+MW+p+T9OPta/C6sz1g4K13cnIxN+tnjgnqz5b2kvo/Wcg1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oHL8B7TxGPq6n9uzng16KM/NpxX4tebzbeeXp6vW5dXOl6NnN9Qcg9PgS931XkvS7zg876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bfzY6kaSDCSUiEJEtDCQSCFlKl1KqrpCh65fZ6cWrn7DDCCShCAqUlTmdPmDlSWySqed1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dlKdeZjskjWej7fw3ueXawKnPpBJvIhhXLZYVhElgsWFbIAAUX1nmM2rL249Iyjlrj9PB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i/deaXkatimDxnv/AC9cofTfGnFnSUwarpGvo8No9Gnnu/H05lXF8ds5vqusz+R9t8q1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nlLc69TZ5Jz02zxmrU19vh5D01vkbdT2CeVOL6yeWh6OzzDh9L4rpL6xvMyPRnzbJ6a3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JHU6fmutHQ8tp5GnH9F53WvoT3PB7xbt4HavDnGxN8Qyjn7bMOt1HSy6Y183fguWo6HL15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LXVZbeXrfm9Pz9Z/JdPz+99il8Z0aM5rVOJE6mfFUdNr/AEczzulcM20butHkeJ7rFjflt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6BrN2GaNMNTDz/VEFXL3WujyBaad42Uzazm6Fe3Gt2vLr5a3W0GcrDSyV5dhaPb4E7+b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5XyPN9c8f14eSHpCnm09Ix5u/0jnme+bpfSrj6tU3LWaqgTz3lfonmJ6ZoWTHZolGfLly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uKvr6fpHn/Obp17mrHlnODda6bPR+crvK/wAN1eTenpoZv5UIYcQxJCsIJCCohBGRlJUx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kPbbcO/n7SjCBK7CAgisCvmdTlqZGC6rTcvrcs5vK7XLqkaQZVvyWehYGzV7rwH0HHQN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jSRwqQkUkJFNWjK0ha7EPL0X1duOmqzPz1m057o9BIcqvLet4MuFerJeb2c12p3vn3pP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fLez4q+u9Nwu7rYtF3HHiOtv5W7PKZE26FvOsOguPSmRvQWZvAt3V8+nPOkW5hbd0LXt6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fFuIOP0nN5zdvezBn3ciNFvn/AEcqN1IYbXtrI8q6zBz9nJ5b1+m8d9Bzn0HkvYeRZ5ws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1uRcRWaxyDEV1QRq66vI6vJzt/ceJ9w6biKufq6F2fefL+F67du+If2OW3iZ+tll83X6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ac9NPL4qdX2vifpC3WVmOVbXcnA8v9J+ZTT5edc163jV1+f6TKuXh9GzTRyOnHq4J1dc82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tzatd12bZvzb+dtdlcioqVoC0QSk6/Fbrx9VlzdX6Px/FHu8Dp589iXGspqOU2pV0dfl9N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LFvH67tcPPrZddQVwzeC9x87k5evL67XXm7/pGHU8fyPRefzenV2+YuypMicnK1HTp6Um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DIsIIRJLIQQgrCIWqAQADZdWc9d0+J3OftEklEMVYYAGCc3p80VlYYq5MHR5xyOV2eVS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z04l1lX0T519DxuyJnmtIosLK7UDVeSosoa3gqutKHUCsp5YWJ147MHb5OLkXTil9RGGQ+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0tdWWW5NZgONmu1bwNC+ku8rE+hcvyhy9T7zxvtqa2u5kRq9PhFV0WuWAi2pYmii+W5b3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d7o9vi7950cTZ59y9b3fmt/OfRH+eXH0DH4aH0Svw9h60+TuPUTzOY9RVwEOZTKK3fS/l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PZeRucGS+rp4+3xegcsLB984Y8BWWhXZumr+TYBfc+I91ntux7cmPVr6fL6C+d8/6qnU5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ufyvbTgeo6GUyjraJfOp6RDg+yy9WVpJnXMuovTieR9r45rn8/bn4fSo10WY9Lx8k6UdG1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LJfKu+zTmhqrsybuf0MtlDZWJZA3HRRjWwwSwbu+dt68PYeV9JT9T4XkGquvPaFQDgzXT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bVStg1VYWOpRk61h5Xm++qk+XeN/QHNr4h7N88v03Ml+3i/O+28Xi+jx7+TGnDpxnER69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TCRhFYMCGGUSQAMWSEkkJIAQgNdiHa9L5P1nP2AETYkQeSEBiJz+hhloZHqWV2DYtuau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V6SYexzjtW0arlPbeK9fN9CK2dQADAsCSCocxe1Votbyo0rgoy153mdXkdePax0tm3cj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A+cfR/mUvKtGuyv0XJ1cd+YF1vT1ZTZAm70FxwvRd3o781HXR+F0sD0hz6clfCR1aznT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e0Q5SNWtSbq1qlW/VzrbNHN6NDm/1Lx3pmOqefZZsmJjWtGxMfI3cXHTLXVh5ezo0c0t3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i+rfN/oM5dHgdnkWefF2Xp49Pf4eiTOe3xEeRrlI4SvZo5M6GK2uc6XOaa6i8qp09t4u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6/Z658AevxF+kdr4qZPtHA+dnefrQ+UX5v1lfkPpF9nXVdNGA5vF3Y+a1X5Jsfk+1VZqb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nPn6Mm3UcFefR7hpkHRRsacPfLn0As1dLndHK+u2tlUFbd1YCmKKds5LGzmO36Tw3rvb8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35RS6oS2q9ehbTallaVVVtx7ukbHvx2VzXXLKNeiznar7TDfbQLfk4p2PnHT89jXrsWlD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eunq1MvyoQYkkV5CohgCICEKRIQwiwwEICrQ1ex8X7Dn63MjapYCQsJGWFwb8y4ilhHW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6GCqdPPsrrc23LXXZdCP6ry3pJeuyNnaRwIGVI1ZLWRVrkgTINUyiq9ZxuJ3eH25PbTI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feI0lX579E8pJ4qy2o0Ss5649Sep10yv6urXny7S95121686vto2c9uyncbHr5dnmLPMz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9GvmwemfzDHqbfKXHqG8rD1S+X0Hol4KnoG4V6eiv4Wuzqthts1PldLzTfSUaGjj8z1ST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Ln0fPu9jrnTR63r8OeSZe75gy8zq8rfDbdz92/K/U44zrrNw3Xs18tQuE1iOpRyl60L6L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9Vj1TzHrBL55fR885L9K041Hcc85PRXx5702mVZfVbaEnyGXrc9bPF9oQLy9iixUQ2Y94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jdgmxq86028iqXspyCbdPIusvOZI6t/JY7lvE6Gbdm2wyqlS3otdW34r0t7XGu1y9vwOz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XTrKa8rnRsGmzIm6s5+7Fu6S3Ft5tbaVkWauTbHYPPSzeeTnXu8riJHN8p3vOZvuKxVXN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m+nrBJflGQBkkrMjBgimSKAYQGAMgQZKCCQwE9n4r2OfRskM6qGATABXAlGiuOTajqbE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mmuK1yVbi2Ya6fR4vYQeo8r6OX09lTZ2ZWo9tGuDQ9ZQypWhUcV1YWq2sQMq83zvpvN9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v8PN7fI6+PGu7zOh5Ozn83Pqhk7m1rndnjzePQP5wXPpp5wp6Lf5X13Pd+zLrljBtJxe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G3OaOlI5k6hOQOyxwz16jmHpGXnHfDJfovTJquvBurts1X4mToNzIda7j12dscCo9IPMV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4+AdGen07m8/p5dLwnpvNXNWLs8/XKi6nTvymEIUZii14K4gFIOn6rwrTr6PztSs+f+1f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E1ULIRGAsYEWVm+6vTVOTB84pLrLPH9atbB5foKbUDXdNZq57U9uF2+nq8urVZ8+dXKp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NmQy6loKWW0NK9W3JZf0vPWy+r52TqZvHt08+nFuOzrtzegnpOj5n1fu+PxKzl9Hh0W5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I13OF38/d0lvI63Prdn0Yo068uiW5IbKOT1cUc/PfzpeR5zp+fl9UnnevL6vkef7FeXHR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b+QSpmjASMDKZIpgIIQskhDCCQyqwYMZaz+08N7XPfoMTnsq2KEGChlBVdUcp4JXgYMIOD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XpsuygbtcPvWV9zj9RfXJY2N1NYCsWIIWaBZjtSpLCZNjhUcSpW6GLhej8/054Wks6HE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5yMa7/m/Q8Czx2/laV02coHoOfnx2eoPjdFnrm8vSn0Tt8r0HHei5X3I6tS+c9F4SuI/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UnsD4bTXrz5nanYbNeMt4KTcUocVGg4cp2TwetLUcfczrFoz5yyZhWsYfWJlPuSz4Tm/T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qla/PMf0LwMcTr8/uVz661Y1asOvp47zJcqHUSK0GBqUsAMrCKyRwvtPxb7Tz+gWVs6Ui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8qznp800opxMuzRyU5d/S3+YPL1eobzMx19RzeT0W0uy97NszPm4+gmRWKxWetpXi66z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tFsF3cy+Mh28/Uv2YbJe9Xzt2XOt059TF1uN0K6np/Jdzr4+hz+uvv8Ai8bqXuWFGsOb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k09ZzuVoruZNeCzffg1Sg6K7MyX5Y4/H6nCzfO8Lr5ZUsa0y9TfpjqeM7OBOtJO3zCCZQ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hBWAwEhUEQMJUEuRbJXN9b5b0Oevoir49AgNCEAhUNbrHJDpKXSwYGHBw9fl1y1llWZt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m/naK96RXz6XpQbL78rxdmjS83T08FzfSpWEOUtIpJpK/Oem8tvnmQLrPQ53V4uXU6HG6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gPL6A/PW2+nRm58fVEcjRt0nHz+qhzup5bsdcepJmjDx/rSfP/oPgTwG7Pt1ef0FrXkqw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uoDdS5tqpYp7OL2Hn+p4en3Pm9+fF2hi35d78eo9Bz81Fm889E6PZ8roPeW+Ftj3beFU9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vz3pc3njYNTzdHVwa459WfXvzXMrXIR65VMYjCWQEAZSKJJeD9o+LfZOX0NIglIK0Etq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eA3bejw+jho6T+f38arsjpx4VXWq7eSmnVouObtYZ69LU2Hx/RAFzRpZEtsYSgrXNWWZ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hJbJWoZIaedptsymjQXW0U0/Z4OzKzN2eJXY3cfoMezyzB9L8/pmTRrHRuj2Su7GckzRX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ad+yq7UiNXVOXVjk4PA6PgM36VR4O7L3+v54Y9JxuPYNl6N9dOSdvlxoZYwKyGLIYoMg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sWxQpKsUhm6eC+b9nYk5+q0CUIpACICmHMrvold1YJinN43e4VcZylW02VGf03mPSjsJZ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coLlq7FEjKrMaZbJW6Koymscfn2enyebTWfZc3lXazy6tNZv5vQzwO3xvQSzk9bkx4p8LS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Azh6PC7MbtfL6I/oOP6bc63kvW/NzzX1j5p789D85+keXx2+b5Pfrjv849B3ms+eL9Hz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8Nf6pbPL9LezXpN3mb+f1vXPxrHPq1+ceX0tvi4ey5vmEnq6vgPZeX7/ACesrDp4JVYS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d3k9eMtz2rs9Nz+mnN38Dp8bi5HY5Ho81WrNp157WRmZTbmW5gyFLFsUEKZABWrmuF9f+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p4nSXWIKikAhgfnPtPG8PoIjJ4vrmJFtKYd89NoUnHw0+z5On1tJ8/tppKcvVa5rZXQYCx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3UPjSKbqtbFWbkraWMDDXZWsrr2YC1qXLKNGeu4nL78cnscbaz6vscvofQ+Hccp6+a+V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q22pzOpkBZkB6S3gbbOnXXmLcFfKOV5bs5Jebocxq1ZtJs9b5v1yed8h9Q8BTAzp8sst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YKGCggkkgJFLGra1wIsCsgjUZ6fQYlnP1yA1WwMASAkBiy7cWbaytXKux7FPC7vJs5Wb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PKeoS5ClfRLsN/LvacWhGNDjTPzLO/V5PLc+o5WLDrOoZ9tzXNl0cq7aFBhivH0BVKS0z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F53Roj5U3ual8XPT8c523v2GI6/PVq34eplZ67yXuKf579B4B4/3HlPeGjyfrfn/H2WnA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rnamAalzFt8NBxp28vQHOnTjvopfeaOR3rsdvnTe/8Vy+ljYjn7HsR537fZ4/qe/yan168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PbxZKPVUanzTzHvvCanSy+34mOvH9ZwPXM+c1Nf598jl+p8v6vLXpzad+a1q2ZFVtc1ay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WKVBbXhnTp7/CfQeftX0Hivby9IQVIYKlvkcejHz6rfD9xYwx0DVrZj5u0e35D8j1PnZeb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rBbk8v1TaLrBLq5hBS9tzDNKNQiu6NNLbVZFchDntOpRelBquosjTh0LZitpdXKPVe/laI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t/H2/R+Aosq1xKWKCtwsi2FNjNWA6sB0bOdeXZbKzFz+pzzjZ+rmjkX6WE7fM6h0eT3O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lwEHr8dzWy2ERbIsmnUQZQKYQBiRHiFS1ZLUUqWSF2W/NN+90ZdXL2wSAEgAVGWAp53U5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ty9JW5u/mJhpfPoVvByfR8L0SFbpXruh5ijHX1GPyIuPceemW5pQ6LMl+3QuVOjRC7ab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wDLsZTfn21yvT+T9bEVkjscPyPLpdPHwV39XH9Ccjm38lTuxRPe+/wDk31rNFdjHH65If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nr2Dy5nr1dWf1CWWUL189iq2+cklCGEhkJbGLtGJ5rh+d+hzh9L59Z9Rnl93jPoXH2deO1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6i/XrlRoK9vHG8jyE6+H0uLz+jynR5XrNY8Rt7p1nyFvSx786acmrfnsZQyUsVQVsRTYg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DXnvp/zP6zy+h4v1+Psy2CSyMmRrH5ThcXh7/ZDxMzr2q+OdfVJyJOu/pcB034u61ltW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+6dVTzJzPDPqqsqsV6pGDGdCCIJBATBLa7KzrZLKbM2wtuxXGavq8ZLyDbTDTXU6HF7WZ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890Of2U1y5A7EOQ3VByp0oc5tVFtLLWarFvBTqzGPLswCVvVGSxLhd+TslXJ6fKHtz6j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EYpJbZWVdqormsjqISAkKy0gCRgpppWFvzvnl+hasG7j9EwAhWEUgEIheZ0udLZVbyKyj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rnnc/q8rSLapg6vK3HWNZRmTYYr9ugr1NbGdrEIrILBC2LC0FCLhynVzc++rBl1B6XN6R5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QUj5Vz7+RpsxOTq2c2qnqBsUMmbr+8/APskegkMocFOJ8r+g/P0GV11r25x6Lm4TqJzb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5j2fzR0uoRbIt1lyPTeWE19Of51mzPpdPgtae39T8d6nO/Vq/P3+Lr2aVfnrEnUTqxHaf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xg9THwvPeew+iDwPv04Pbv0HB5nYxdfJU9j65Z7adBTdW8LYjMkSUBFUsCBq7F4X1v5P9g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Bfjnt/ltsklkkhLau3Krvv8AN9M9KnqTpxNtOXPptqVOPVLDbDBLJmtbslaKrcdlmyp5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RlcEMpLEYRbKkrl2OtxvhlrsazMarVXPopsu1Ye9rn6TH1vJ/Q+B7Dbz97EAUaiIrmMJ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1HER84nN15jJXrzxXLoJ0atJmyzLWnRl1LxJJ1+PCpSMpCIFJUDshVopWQQMgACIki0Q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cHvcPpgEKJAQGseQQvP6OGU+Z9N5NRZn6C7VvoucPK63H0dqrjlaVc9Fso1xA6EtotTUj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vS4pzZjp5+Pnrq80kFtVlWyUJbfVatfZ4nSOL7Txnscnouoj5Fy+xx9WzRnCdPJ2+ZXOf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o+ofMPoUfQzDlDIfPvJextZ8t6P1zbvjuN6LmHBp+jiX5uv0wR8zp+o26nylvqbHy3F9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F6+FP92EfDLPuTnxGv77+fU9N6b5pZz19ip6vO5dexaMeOdlQo9nk02UvenN+Pfc82fR8Q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IDsazyOPqcjt47LK5cSzNpkhZELBrFVq1IIVxAgtqtXh/ZPjX2Tl74joshh8q8p0+ZpJ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9NOnS9HfRc+ZnqOL4vtYsurPz9eSyi/pnTfz+lxtMkig13Jmi6bHcTHRpABgVLKRgRQk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1Cs+nDculI1zUtlVP0MXY6+Xqa6L/AKHw7vKeq8pc+t306Oeg1DjKrqteqw503AwSwlL2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JpogLIMLayzdytQnN2V0Ohlrjlwzv8cQwkBJICSAYq0EGNCSDAKECJIDUVlArCPReo8h7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hHAoZSFWgYd2JV4vbJzuorB5HX5ZyOR0+dojgFIlJ63bg3w6sCu6u0uWrGnSx8rLXQpx7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SIwtZ5LIltJoOa+K+hz9a4vX+f7uWii2uX5XwfSeb0bTTujpZpyk7i8/r1yqfS8s4v0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NYmXLZV8u2ntqvK6LfQng2p2PR+a9BZtz1GtVOY1oOJU6E5rr0BzwnVTkWL0L+JhPSHyX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ivP595r2nO15fcZr7Z68fS53XzMh6HDvPTVbn1y3TFrnTn4O7l598r0rjpw+VvydPNTHGu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2uZtdZQVkIVZYISWJDifYvjv2Xn7wpEoK0r8Mrk1IZLIQ1W+y8v6POvXjl9TXM8H1ScfZ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+pyM3UwTrdrq0ctLluwtXRqblrqrIaA526kKSpHikMMBCKgIZS2p6pzbsdaL8W5JXm2W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T092G36HxN3Fzcw9/YzYqDRFyjREod3KbLbBGqtGClU4Pp8Kebz7sNtaWrAsrtOpVuU5H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448k7/GkIUQwBkBDAEGDBAyRQCEEgoGRSsAJBHU9z4H3fL6MkGepWQgZQSSBk15lodIWP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uDy+rx6YC0x4u1lO70PPXx38/BCbUxaa3UX1Gam1S62WFGd6bL0ZRiLRqoACxB2clezJ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3Rq5fnPlfXeR0u2c3oZdPhek8rmtdnv6R9tIjJ7Tyu1Pt+L5t9Aj5Pv5J3w7acp5eo/L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SaxkJeKoX2YnLUy0T09mrFpnXdby87l0vtvnfUa5znbZc+Qq9gmuHGu0YdZpovRi7PXdF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V2nrwzWrklrl9PH3crh9Xm74K1Z1zsfOWbabqYvgWwrIqtIRpEgIt4/2L4/8AYOXvikSjB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JrJhGhZbLOn0jx+XY/U/m/wBI6cYunOlMr3Ljx9LkZ6ciyznfL/RLKB05U1ceez5PoNPl5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zv1L+Qi+znjtPPr6oeffPXuNxLc768qt5emAgiOo+a9TDsy2WZutx+l041dHFo6+Tl+fpn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d9n2ew35tdF9cueW2mOyxxdOC8vu5ynpMnN1weRv4lYa7kqhigbEeNNSArrtrFik5wh7/A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MASQBkgEEIkBJCAwWEUAygBWNfuvn/v+X0NAkz3EIIrAEBgUaK1wSjQO4I2TRRXG4Xd4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hUkWEk15dRpD1VnujpTbXSQsBRogUcxWttYLVRb1oWulv43Ymqt+PUdOqxMzwPifeeE0s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XlfX+Qll9L9J0aLqEO7Lrjd67mezT440nTxmQ2GSBkKAyAkhJIghilWk0tilY9a57dj7B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Me7RMl2fXPNmszb85ERiVvIrfH1OXequvmdeFtme7PbYePz+XoDNw7L8vSo1zqdZeLhW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jEEaAS6m3l/YPkH13l74CJT5j03h1+cENvMkOpNmX0EtvCvdp6Uy6x7f0XyZJfsC/Jdk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3H1ZsjV+D7cW/N04+bKn6X5+GQIIIZKBhBHYrjPL6XRSflfpHYHOyIxW0Qor05LA9mLrw9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n+VdG9Pgfo4N+s/Yrxdz3UXUKlgEoE1uRySVdC88vR6TIcZLc9F8axtmSw2UqoyZUNgyM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GEIhJICFRgREkBJCAwEBBBJQBgoKxPoPz33nP29GA49UBgoYFboQ1usvI159JCrARkric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rsDBgQjI9g1VudfPozxytWLSWVaESPYErMcRyYWUK1vI28vRxqPX+S6c51+Hu311dfz/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V55eN+e/R/m9aHDx3/L+m4mbhsrfpnfqr6NnM9vxPbZvG9l5LpR8xgbt4oYWQwIQYSSAh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UIMqvBnurnPjv63698A9Tc/R6/L69b1g5Onz7qFZlmz2S4dnOzcvRosj7zHdZeXqnL59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iqyGofXmsKm5saRLEBplERooGrZKwfXfkX1vj9EgiB81+l/GdOMSdwEPqWen5Gnl15Ox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RlgrJGn1nF6nh+xXVbOPu0cvpcvp5+KyH6PwSDKUkgsUAkJCIFpbnfrq7F+R+mClbGgh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leHXn68Ov5T1PnOvj51ldvs+WepzOyfZ69a51iOvPCW1kNlUDTdpOWvaqTAvUVeMnoqDg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hoHGuUD5kIiXsefIPf40kZVDAEkJVcIUyVIRBgJFMApNLDAKRADBR7Pxnq8ervkHn7JJ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WwRyrqirsrkpvqrjcXucVM1sS80ZbG62jBq0UJLGsrsYt+GOaLmc7b9WmefC2hp5cL174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zuP0/mJ9vo2Js8v6F/Oehwenz8XSX6c+pdRoTs1WLHmPmH1f5YaDR0ctyDVi+WbXO2XT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h1svW6OVZHl67qe/hMhSQwhMBJCAwEkJJLBDEEMIXSaMgz1lNtefV6j0fzD0mPo+r38no9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4LMVeWdJj2cfze/0ue3lWdusZM8ol2edeVZozdL3vM9Dg3Ogwb8xJWS2V2WOFljRYEQE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S/WeXvJKh+DfdfgmmpKTvJuq6C9fBr4/L06Mduft5K5IqgiBI+b6ayyr5v6Cu/J0J0r43X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fR+KWUkZSGSEkhDCHRn2Y7emST5P6NQ6WCCDNW5K7kTJl1ZevDoczoLvj5WxH+h8W7r8j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96BmvpUeqA1YLs9mo5k6jpz024CjLoK5Doppq66y6K8I0pLas+8zOwOASO/x5ASBlARA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SEEkACKgkAGAsIgei892c+n2QZeXuMWQYUpC4CJDmJdVLZbVbS12LHH5XY4dmQVm5FT2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ZW6OvWztWmZucsx6jXyOvniJR6B4vF9tb8/Ju05dP0fk4OF2ef4P0eLXhSfpvRcyodMU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vQOwyvHJ+dfSfCy8fc+6OLZ0qcXkcvvW9ZxNucF+inbHbcYo5ld1PbwGQ2GQkggQQhBii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Qga2qaBhRM9759OEb5j0+g9T839ZeXoeQvP6+HcwOetnB7fD8vu9DhuXrx1ZtOLnN+7F0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ekWy6zWEVL7hSljBVogJaxFhVhIkqtoaz/WPlH1jl7iCFzfC/tvxLeYwO43Z5+7l3sx6s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mIQoUjKdLm9jn36SSrw/Z0WOMdRwPQeY9Pz6wD7vlSCBIIYIQiDFQP0uZ1+Xp7QifL++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AWmq5MWHdzu3n37+X0Zrx0ev6X5/V1+X6RPqNWvNihmFtcYQz1qAWEqaWFyJaTk9PAZE2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NXqiOc26HPXfnXE1+KOBIO3xyIqPBFimAKkMgCCIhEICCSQEIoCQgMlG/Dqz2+hVtOX0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AgxV3VyloKhDHI5Hb4icqyk3N2Zlasvy7WazCmmPslzX9lnk8dy/o/KvVdvD2z1U7Ofox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+L25izXwdzjV0vqLM99980VaAhuiZ7Hh2nRoyeD+h1Zvz5PZ+dOX08Oc9BzsjB43csPP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Jx67aeviJBuSZCSQkkJJASS5BkIJCGAg0US2ArarRYZhFcrF9HZXble9Szd/B7HK8/s3W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58+aOpx5fZ0ed60zxeMv9Zn28tRXj26OnFvvBAZcCCICYpgiCp6mq/rHzL6Ry91sEjj/A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yETU64sq4+nOkXt5KQQ1FZIgMgbcVs36ejm9nw/Zurg4eo+U9R5X2/KaA+v50IYBhIwA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dPz+zoo4+d91JAjV2pYqlaOnJoSjh9Xg+nxdp8GDfGqSz1/M1er8n66X6lj1ZcKHr2W1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CuGNcNVUzlZWiurOQp2G4ss7mZudG1Oeyvne4zX0w80ZO3x1hVDBEkAUkFZBAwEEkCJI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JJRoz2Tf0R6beP0yJIWMKEkICDLn14pbyrUpR45vD7/DrlZ71uDsx9CSp9WycuILM2t6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tWy/h+Xj6uTl+g890+dr7foG107M6bk7udrjZXfsXDfldVXcWse7B0RN+Doxbm6VyyAx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13zFk9J4voZpcAcQdGayNqoR1K2cvNoz9vESDctAwIYsBDIhFkkhJIQGEBqmtWvDYq1aa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sR5fR35tedIJZz6TDtz8vXg63H6vXy4eftzc+vcs4fXz16unjdDGF18rqanzS/kavQ7G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uhnx7er5acU6IlQvhnXcF7PqPH9jHo6ubPjl854f1/kOuZtxejz1XidXkJdVbn6cQCFi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iew4Xa8P1qiT5voZ/Nej879H4sjT0eIMCAyAhBDIMRBu7wPReb37lYfP+0iuqSJZc1LY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xwfZ8uaM9/q+dTbVbV/svGe7y+ic7c+bz7K7lEY1SuhStqGGq01lNV6GdHqIiAcRi2pKY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kRK9T146EdvjxSqEQoAIpIKySBkgJISCBghAYLIAgiBCrX0TTh3cPqCSSgiVIIEQFfO6n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tGDh+g4FcDJv5dzr6nH9lF+5LPN+Rz+Z9H5rt9nD3uTr39H1Lcq7H5Wyjd599zPZXf0+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2Jny9DBKbF3qa79hwLe3x5dG7kejOPk6HnXT2F9Ns52fOvonznSRLAVac8V8zp4oxWtQ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xegVZtObt4iytcEgrIYgBiKZLBIQQgkkJJEkkWSQhBJJBiI16Hbi3Y3LLJx9XPWq7PXJ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XqczHQ9DmXZvYGCqXV6Hz3qcY+RW1t7N+nu5ug6z4LzemZA2V2BLWxn0tAgg0VqTznj/W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nh8fXybqNXo8dNZUgIUAiJJFW6nVm+htuq+X+ihU56c/h9jj/AE/gGGdvMro5CIQrAwgEh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J9K5TPD9dFsrRXVrAjijXZWzyON2uL9D4LuJ24B0etPuPC/R49NqmjF572UqIwolJBQy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WUFwrvMo1QzVaawUWmKbVJbUajzhU9/jkQQvb6VnyfoMfPbvP6cvI9Tu9Pm8VLqvqeAC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CQSABBIIQMI9t1uF3eH1YDJpYZSq6DSQXl9PBDMDaXWGXgd/hHmef0uRZb7v5p6qZ9rby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ea7HK7/o6I46fVfo8zrM84toVupm6q8bf0LItydPzhlzaHSrXz++vP6PE1RXKhw9HN9V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0I0dJmKW+O9d5yuIdOYnOtpL6HMVV6gZMnUFci/dkmmXRn6+Euja5kyKZJAkmsiSIIYC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hBDIGSBIK+hsy9Hn3ttq08fV5Xr6Hpa+tyjMfT+TssHn9WddXZy+tld3vIdnln5tpGn2W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zzW1ei2RjK0BouyLHQ1cNT0VnnnPS3ed3nF851tbenyG/may9hq3zQQLJBEBBIYL2uL6r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+4ZAvG5u7B9b820B3ykIVgYLDAyEEhB7DyHsvF9VCp8f1GrYWIHVFhWxTLbOHxuvyfof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6t+n/L/sUdN76M6tx68wt9FsEohbXYxWL4UU7M9c+Sg0TC5rXOxZW6iC4meXVQELHmlad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P0foPFwJ8j6fqMfgseeH0zg+G+gR0PDel5nr8eKCfV+eIQQhhAyxJJUVhCwipJI9P6bx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mekkBFIqSAmDdhhyj2mSGfldbPHicPXwVh02g6He8rZPP18VOvXaivXQq9rmdcxg9A1dX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fT+d6vjbOytlUzr1+Z7jXE6l7Wrzvb+b59MtuuzfOb0ti/Lvz2HyHrfHrV0POWLs4+rO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Svgeg4z0NYrdPnlgd+ckQaSSiSWCEXMkIskJJCSAJEQyRZJAwQZldex0+R1+XodLORy9P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vZe1wPQ8TeOJV6vsSfLr/UfPZr0zeW9ZNZjvyW4K7eprPn6fVCuLsxXJe2dzQamLWqYu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dXn3Y78CqW9/NdlvzgkigERJCQFQ+x4He8P1VIby/REhXy9QP2PzMhFzDArQEEMIYQGQf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7CETy/RJWWOqsy1VtVVW0WXPn+ftxfS/PEg7w1teik+xfGvvOaTorjo4s+mXGlyEFzVl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26oW7OhpmdyqvXUU2NCLAEVJF9RB5h1br8rFqyP5f2nbTmiltyct4dLaPPc/n/S16U+R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9L8Ygi4hEWAgDAgVhAhFCGR1fceB97y+iJJjsAQQEUCILk2ZIR0a2Agrqv50ef5vTyVlZ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I+fbUaN2buHL6uVTfw+vxY9By8/kvpeb1XmOzy/nejX0uP25eb7fmdCD0MHJX0XA6WiX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Hnus2aeV0qHnvQ8ZOF08sXhVmAZWhjCFxDLh6XQdfOzqcrp4mKtvzkiDQSUiSwrBYYIhE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SSBglGSBZHl6Xb4Xo+fqpxdnBy9GG6u3Ur6/D9PL0eH6Pz2sYuXv82W8TUGz6jgd7Ntz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9d15iv0iseJq6/KsUi0WyywzXWE0aaNIdKajznF6vnZ1G3Hr68KKmVYJAGCJISKyHot9V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dVszbx5oxvrfnFkCGAqSCSBiSQhhNfoeF3fn/bWQef2gRLlbqLEvUkzOLbnyme2r6n54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FN93+K/as2q5BLss5Okp5uqCXNYPbmrNaZICiyEkqGqEHUoOqwFN7lRMikqh581v2+Tyms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5Y738/fkvi1cnT2eXx/ZMcvwenhd3P3/rvh3Qy4kkWAgEIIDJFMlohWNfvvnvv+XvuBGP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Ay6c5S9T2uCCrJrQ5/k+5xaZbIqWR0uavSlOjJ0Do77uQllHS1W+cx4s+b1OB6Lgfpfm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fQ5fQ7nKzdd7Uy5ddm2KDnSW3HbfZlpldHuZ9JTw/Q+cTjLfz15t+e0NiNBdXDIC+gAT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qdcWgIYISSABFzJISSEkhJIGSEkKAyVICFlaXf2/P9Xl6ulg2UY9GPUqUnsOD3JOhwO75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jhPL7u3S1ytbHNt9Txd71b+BZxdOvnzZXknI3bK5mw3IBqsjLR0aTN0c1501blV5nmaKN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EkICAyQD19Hn09FWR8v79kaqbOHdNY8nPU0e75Xmx6KrWOJOrXrlzjsq3zoKNrJKlHKF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H2VEnm9wkllLkJbZXYld1dWseQKt9P8APxlayW1vXovrfzT6tm00as0tTis38Lt4BbK2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zfZzAdLEjFlDqVFqhopHpeFCbIUVWueQYTt8ccjsrx+pyBoTh+ipu0+p4+Lyve17PB49fi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W116fr/MMguSyxphCKDACQgIACIb6F84+g8/bthHP1CQBghBIDPoqMT571cA0hEjy/Mto0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qSJg9B571R1vNdjg+jnbqxdPTk+f9p53x9dGu3qamqnTy5enh7OCAyA1Ukxnv02GdrTXL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TJ432nFPm9nuc6+Qs9FScVulTGV6bgrFL4baycjs8bp5SQdcSQSSQkkQQiwSQkkJJCSQ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JIkdHa0dLl7efp12Udb5nv5qoe00ek+c9z1cfbcPp81m7Oefbbh2a14u2vU11rMdr6Hn0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7kTmWar6xJ1KDDo0Avoe+GsvrpvG+z+cWcuq5d5szOgAVWSQgMDJCvucP0fm9e1kPz/s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2FWIQVggRLKmubc2lrnlU9o9eHnqfUDfLk9Kt+PqaCZ61gKzYtgJdRcldN+Pp5/MmT6Xw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+je88t6PFvmYLbVIMs2HLvS0UystNLhEpHqWksqEIXQalUCsUuNLQISeXkPb48BFi5dcl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OakY9OcYGgriBDFBkUQgAMACEUSA9z4f1/P194EcvaoZAmQAIgAheRclmjMDAQ0Hk8PY5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O5k5svX28XXOvQ28LuXhiG99uZ2NGGH4Onk41b3MvYMnY5fQTIt1ZomSouvougOlxLGt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uZadOVLrFYiuKSEgKGFr0gwU9QHnfK/TL7z+Nm2vp5JJAyRJJFkkBIEkkskkJJAyQkksM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urMeXq6/Q4HR+d7uHppq9/Gn0fnfUs+k5nW5CXYNWKmSjU1V1cHSe3Xl52Ny7VfKpvm7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Gu7nw12YnOieVorpW8zQW/KPf+A1mmzPfqUq9YIIskhJIQMsL6XzXpPN7doY+D60rsV0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sOBBXRoZqnteBYIEsQSXLiClVjZEIBpx2yauT2fO9/JyJG9/xnkeleq6Ps3coOacmita2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JyGsKQLYSqjShnl5MhtpFsS4z1dCgw2vSFhaRL1jyZk7/GikAMiAGADAWMCQgIkJJFkk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iQxB6jzHcx6vXyTj71VhAEiwxIYEnMaDRirC0acBzOB6TzlYqtOOvovLyWZ66FGmb6XQ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0dKc4Ohm68cnqYoJoRw21XmY2wDWsUNfkjUuPJWy9NNNnbMZECppsqvGMJDGKltUpjVgC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I6eGERDBAyRIJASSySQkkJISSFAZKkMJDJY6soWmjl6+r2vNdjPZ+X1+Uqep4Os7F+bf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22ubJ20KvMfT8bt6fk3yfZHk9gKvAPXYSRS41saGpJpZL68747Vi3iyxZVdbLKJISSUZI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r0Hm9nUat/B9cJA6Eq6wEJWxKiEAkBY4gVMEjCxGEsCyDOhsSqx0pcob/ADXovK+n5uSyu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E6/H9VL9iqtmVWd2WkbKjG70nU4urMWrXeJDUNTZYZI9BpWhgdnk3y6ZkzmrMTZWl4KWs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SAghiAGEEhAQCMpIIQkLJCsEgpIArKgkhOnzNuO/0BGXj9FVIiSSWAkSxHOcr16F1IOd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E4ydXPbyO5OxK3aNNgFLJbRfuFF+aKySCNBbkYa2uDvkcvtpxmrBX0yvfTirTgydA0Zb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63hjQQMoqvQNVJTcx6lptXrR8wo24+ngBEskMSAxRJEgMoSRJISSRDIakkiGQkkUsjriRn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c5GvWMuyKevu8/6C5yYdmTPc9v5x6ue/d53q85yWrXY4eC9RV5c92+fcVNayUs5UJa4r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I6nnKod5tjUiCSUSEEkoiQilYHc4fb8/q69hT5/2UBk6NItpBsRIYFGUBAWyVlHhlqgqk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YawyyVQlldzs8b7Lxnr+VGA9XhYwD+88N9Jzfc0vJTUGKmuqL8YYarRecZ0vFlilUeCZ9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vgpZhFtBWDUNminnIZ2+MAQSQgDKhgARISSKpLJWZASBTJFEkACBYVkOrLZOn0OzNfw+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VvnL7M9xio0ZtLGDKObvzRktqrrCumVPRPmTRyd/YOT3MOiItbCxiILKx1szF9eLOdPAt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armg4Wo4NOUbVl1GmrTnMpAS66i6rJXfCAUkDYC7mmW29DD0YaU3R835/V5XXwySXJgg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kiSQkkiEghkiySBgIHRzDYtvP19K6m3XFREDfRqlnpvP6Zvo+Zv8xn2Tdz3dPSpyWcOpZ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3Jp9T5f0qaBNFU2FS22tywS8p8H9H+SalN1OjUFF1AJJLJISQ0IQBSM0dri9fj6PRVsnz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wRxoVSB1WGQi2Qo0gAkAsLakeopFZyLVaSjSrLeN9Z5L3fKMh9PhdTDT9P8Am31zN6K35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dS5W1dgERyDRnJCpVNNYsYAtruKpZWDM2UUSAaE80ZO3xoCCSQAMQAghEJDAW03LSGVJ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gYUoISQLNfRNGHb5/rBWGaCCAOpXaAVc/o4rbZFqqERyd2bbXJ69PTBcdqJozIC0mKzE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dS2gy270BnrlSysmmiVxyhvWrjSw+7L0zRn6GCuarlDdSxoOZyFuGWUmKNsvirUjQr1X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Twkg3MkgYJZAQGCJCCSQBkiEghkIDIAgrGVzFpovx691qW3jWrxU01apbz0PE49WepO69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TPfw5cC4Du9DN+Y6NGjHm29Xz3qN6pF9us0aArm1he5Nw0Hm/m3ovP7i6abbKUIlEkJJC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HR52nn09arD533ajZTnoWYrWLlSqHQmc2K1AVVmkICoVZbk1munuVyWVKFLYixF1x5vFk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xHrsN/2v4p90zbsoWLaLnXPRsUy36CZgaTr8HoIZ78UOiuZy+qEzTehiuSsfNfWJVaolV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uUbt8ZgQQGIIYAMBYYCSAZShR0aIMIJFgMACBQQgVgvterwe95vrBTM6Vi4kkDASrndXk2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NgbdFozyRI9iV3Cyosgk2PZy8fpbDyFneyme3PjXTVXVT1rcB1UNUUsi3A0rpLelzuiPl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mdNJzbCZKMayyq4XaXgWKYet2Ca2PC8H0PnuviMhvOSRQZLmAwEIDJCAwhEQyEMkCIVkk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6ejYrXlLVslPZ57Z7cjzhtn0d66/KTmGDXnLa7M9tGXXjdLeryNcxt5VmOu50vJRvqek8n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5deJnTiM/OqyOkuV6USQSyAkkhJJQMIFdIXVlu59PX188+P6nTmCZ6dOvG7eqU2yZ7n0s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YM7sQ1TTxgLVa9zllttVpfXVBtEylkS5t4fW8n6/mSQevwFlINObYdH7j8W+2ZuSnXnj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Ka8hfbkI4Og52zFoLJAMgUZsOkqXTqOWvWyGFbqRrqYTHsrPKPW/b4rCQBkJAQBlJCCS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EgJAYCSKAQRWUWEHo/T+Q9h5vqqGmegIIsWDwEPK6vNWNctsx9Dmp1xyutAMICtiG+u6l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Uiy2p7E8/wClY8APaMvj2qZWpagdq9QttbluujYNoxba2ZKPE57+v53nvWXDcih7zM831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IMCo7IRbq7TxfmvUeX6+IyS4hkAYUEkUQiySRJJCSEkhQwEhEUkANitNICc9+kXl56A2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Fn6U6GPSuHC0co0M3GXoTa5/QUO3Ifpeza+a0e78VeNMPYY9N6XD6Ceyc3RXv5aeG998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a2mICRDIQg1JISSER1hGGqXRUtWswNBDIFkIyyD68Dy9fX50zXqLPJzOvX2+KmenuLPCT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enrM3BvzvrDnLL06sGLWKMsnq8BBlkZSTdi6J3/q3gPo2actgliqB9nNQ69NZBIB7cNg3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34mLFsczJdiNyZ4dE4LDTnGk5OPtVHOsNR5V0ft8UhoQSAIIAwBJCAwEMHRdK5oYgkgDA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J0fd+A955/pSA47iSAS1QOphsG/DbZA1s53Q4yda/Fnjp8tQdt89yWNShp6vM6motitY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oltcL0DWcHge/wr4pfUbjxl+3w56u7H1DZlXzU9Pco85rx9DQcqzv1vLo+/Lp6HnvaXxc7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QwQLAhR6zQ4B5LyfrPI9fG8U3m0BJJCSSwQxBJCSEBEQkGoZIkhWSQYgypcl2e25xbc28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rJn0dLm9HlRVDGYYV09/l5XXcuXVPZt9Jw/pF5eU4XYwzfjfouDtTHR6+Ob82dIt8mD5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XU6KpqdQKzy7beqnj+l56n13E7+bmFT38pkgFdImipwWVyzbiZSQQMkJJAEQcqVKyIJAr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1qrUe2qyXmMy2ggoZINvy3n0z2/kPUYt1NTK6SoNRUW6sFsoBumJi/jdVRZnJpXM4RbC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WPCu/LnN/P0WHgXSzt8UyQEkIrQEhBICSQgMIJAGQWEEMIhkWKwVIQbPbeG9tw9+kycv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5GoYdmRVei227n7FOX1BCzPY0jX0Iibef1TX0+TNTp08/UtrZ0jUaohhxLrtCVTpmY25u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JejzMObn9F41+PoZNluCrOKp1x053LM9j5r0Ovm068194M6WIIYEhwkwMZTyXj/ZeK6eSy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4pGgiGQUZIkkgDIkIIZIQiKSCEgrZcl+O2q0efdM1Jox9Je0mNyxwNntXJLzgKobKmmt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7b5fRc+wwee9RPT1/R+d9/OfOnQbfg8yWe8Pnvm9/O3DahKAyg0Uac9PQK5+d9xOP3/P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fKkMAjLla0morCDKQCSEIIwcCBooMhBIQQEkAYpDAQssNdmbTLmy7sKSSDQNWolY+07NTZ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OFhYl7GIbMxXLCU9HnEqdQVNrQptpBA+goqvczNKy6mqwLZCeVaHt8UQwAMBJCSAkkIC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h4V21sVmQgIaAKje78D7rl7NxK8PY0AWDDuIVKDNrzW5mra6sVggSLJZdUw+CVVu2cKxL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/y6y+xv8AJdo6Vli3FWTYM6zkXSq68Hb0vm8HMdNnIavl9YX19WbzDT5Lfk1VMHerZsoZS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V6+WriILcusEJJYtwFLlVsh5Pw3vvn2/PY1bXm5RrlmRrCQUJkSSSySQkkJCAmRJDFkkC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M9V8v6TxuPXss53Sno6OjimdevmTa1xM/rUmvJj1qnlrPRZGePdfQoWRrpet53Snp7Hoec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cSvkvH5XW6dM306ckoVgDRRdN+oiz5n3j5z0XlvT4KmB9fzYJBVJlvgOostpQxgKCBpG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qCoJAEEEEgpkDBBopH05NcTD0OeSQkhY2X0dk+zVqM3UmJ10Z0tKG2IY7LAaUxaA1NaU2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Oltem0wTfQcy+5Sqi8GtaQW1uTNl6mQ8qDO3xYDAAwkBAGBAQQEAhIAYAEjq1albaxQw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9l471HP1elqJ4e4BhLSxrLGrYei5a5VlL3VltF4jXImdNnMTLTZdZTrOZdh44m+ovAonT0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zcbRrzvt0X5YC3k7vrcnzz49mujSvP6NUO6048OHp5WGi2bR8q3WzVZ3dfPcK18JWAFe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xdkjKaYGIQwPN/OfpHzfXEkNebMpGZWuSytckgskSWSSEkJJIhhiwyAMhGEXT0FTPThc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5/Qz7BIXokkJIVBkWy/JJers87GvQ3+WEvrdviPb3j6Hvcbo3zTJdSxh5HU8trh42xLt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l9GrO++z1/N+5PKeq8n6vmtJPT4oCBXS6UwrqQrYEECOIMohNFFwsZBVdBRCCGABBJIC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9ETHfSAyBvo1FvsPFfT49tW2eatSq4ypphlIcDVg0tzkOhUtpXcHNnMKRe/J7FLJaZ02q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UVXuY69mc8mCO3xZIAQghkBIAgEkkBJAGQEkIGUsSRQCEgIBAVHe4PSx6fbi3Jw+hYJM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CuGFdbDhXA63boTQlS5eC6dOjjmersX8CJ1OFdW2qGTSK6zdaWpKvuvEPrH2Kcm/p83p/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7stlZ5fV6DWYLi3m1nfFNBymnIGYnft6u/CEYXxMEcAjHMydrmTfT14dtxLa7aMjJCCAy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mOuQaG8yysjEG5Yg3JMlzJIkkhCCRlMNJLZISSQhEOnXQ2e3n8OnPn0Tfg3Z9hIL0STam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CQEEkgff/Pvprl6K6y28cWLs8WZxeC99831x5t6NuZ6nSWSSptxdHn17gc/P+3m8p6ny/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HkiskLfRdKRJqC+jamcWqDXnvlyRqqdqXN2Ldz5IpFokhCISEABWJJCSQbZi6BjrgJJBt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41+g4rGsTWRb0Kq9yGIPWEWwxXyGd7lKjc5RvxE5+1CKbKy447DRdjtLmxOW5jYLRYx4g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hJASSEBgJIQGABgCIEQkBCwEIAQAEE3YNue/vaL24fT5vm9nhp6KtNW7H26e/wAvOn0D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7fKi+f2HAowzvTLGz7qlWBkCmxXEqelzoWxnMLerWZLmdNunBfNaqNrzrmFnKvN+Z0Kr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Kq7iv1R36+eysl8siMRo4hZTPfVsKbEYtcGyMCGBgGA5Py36t8s1zUmXlGDJGkZJBuSZL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IYZZJKMkJIQQg00XZcduRl24p6Dtx7c+wMpeg+y8d66eYvpV58WbpVzXJo7St+by+uwXr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nyX6+59xKpeM4/R5zFfy36v8k1yilNSgSSyQ1Opy+1y9HUKDwfWy+a7vF9vypDO/mCOk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Sb8mySo1Wgp04RlktkBLqmQEkIJCSAJVgJaCuERJIHbj1rikEhklP0Mt5o+8/H/rebpXK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SF1Wisz59UED1me8UGnPKTaceg14tfNN9ddRszWwSzNcPma0VadJfRW54cidviwEEkhA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SSAkhBIQiEEhAQQEABgNeS/PX3m7nb+P1vka35uP6XToxNbVGpW58TS9HCKrnsLyVZ9BZ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2tz5248yb69fK0p0Ks4TZXXYw72ZprQ3NWa6543OvHvjz534tGHbldevFqz2uop7muWP1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qFwsRgQghZWBTRct63GxTaEMVh4CQmCPIc/5X9Y+VXmosGuaNCgJiGE3EMNgjRFjAEJWS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CBgttV9Oe3K5+/DOzbMmvPtBEel/X+Nk4+3PkdLj6YcO+Y7Z5mli3g9PmOnDgOvYfsnxn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Tjy+P6LztxZ8p+t/Jdc6qbc9JJKhhJ3eH6Hz+vQDPL9Djc3bi93yIRN81V64F2iuVBJu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Yroc7bjFkiwyEBUIBJJASAJELDXYCq1ISSGlNPPlhBJIbNxao+h/QfMd7Na7DWuvPAXS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CS2jRWZNdNZrpqcSu9yinZcc2V3hWtS1ohdUt5VXdWWW1ZDy5k7fFWMpCISSAMBJICQg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igEJIVIJAGAIlc6e/wB/K7XH6vyfL2eNx/TVsrzb61S56GRdNzmp9JguORtNOd34r8l1b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dkUru0XXPu0URUlljVWxLbyfJpyueENa8mWWbJ2XNdzrjtVr3F4/t82rfykYBwNghBGIY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lEwpIGAwIZCGQBgJk+U/WPlNxA63mpMuYYUhhSMDcyQgBKAGAMiSGWgyJCIpEhpzasU68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633q+foLJHeSQkkJJCSRNCVRJBA/d/hP3qcuittU48bku2+bfIfrPyLWJnupoSSpJIb0fm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KOHr4VMnu+TAZYiWCX0zbX8X0/En1Xmvb8wW0X6mcRkjpA1kLJIFSCAwkkACCEEhVgCSBe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ZCX0abNEr6x9p2Zqsa35sqmi/LUXZNdRRRqFZdGDmHoq8PTKD0Ac06mMotBksUFd0QMc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mmgNlRNNdTHkjJ2+LAQokiAyEBAIYSAgkIsMBCCAhYJEkBADASEWuwTfrvR+T9Zx+p5/h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fWknp+Tj6dknTwd3rczfEu281tpzLL20c/TVNZWYTYBZACL0aMRAAtyLGdN2fNMD2/gJ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F5c5sHfz1xd7H147UWzp8NWRwwwBKD5zYUvocMDWGSBYQLKxCCSBbXkKZ/lH1n5QwIwv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GEYFmEGyAgkBSSSoQSCQhERgIX57qc9ufz+hgnXcLas/QEkd5JFkkJJAQhCCEgIRv0F+f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78c5cNupzdc+f8s+jfOd4pR00gMgSMD1PmfT+f2V125eXo886We75YkANGXt8uvXqezw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nv8AO+rv68vDH1XK9Hj5UB1gAhTJAAgkkJJAAghEJZVbFcjDh88skhJITZn0WH0nm/Vy/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6GA32lEciWki0NeYV1g5h6Npy33Az06aiU6eeUpo6BmrF5nq3ZgJmQ0xsw7Vw87JO3xo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QgMAZCSQEIIJAQwEkADCCQEkAGE13PaeC9/x+pWCJsI0ikWVrM1lkVkSX5xn+kDH1PnS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0bwF9Od2pdmBe7VyViXaZnmjQi15dGS8bLcL3hppptks7HH6dbOlx+849axX18xYYBlJW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WQiDNIBqdAphWBqaNqvIDAq/J/rfydhA63mphuRJEhkshBQwywAxFkCEqaMkJJCRWQGBLV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zztrQzP0FhDvJISGAkIJIQEIIQzb+gfgH3qcdXI6fKcreZty3l43xXc4fTNSkEkhGVi7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n9DmZ1y3E9fgIi0vsPI+v8f0DbUPH9M03nWc+qs56NZnm+WznW2d/H5fL7vD6PF5M9jk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JgAIAyQFiGGFrLXTJEkhICaDG1B9C+cfX832ObQZebY9Jqs5rRopOg5+ppRo0sAxyjLv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FFd9JX3OPojEejzK1qoAJWO9LGerVnPMETt8WSFVkiCEEBADAGQBkgIYqwwEkBJEgkII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vvn3u+X0bldM9lYQSu5ZaDJADKKCIKkSt4P3Pl57fJdHB0b63w+k4U1Qyl6cm3PczdmDW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LY51sliP2Of0rbO757rvN6Ig6+aHiBQKWhbyECi8ZAYVaCFd9GkWRispoSAGpFdZ8m+s/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0EsMgRpJckhkkMFDLYBAhKlGgNSSEkgIYlkkz25CWCdoWTP0JJHcGQkkJJCSQAISAhNf3P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k9uY5y0368/yHLrx7lJkIpACCa+vw+75vYvH63FsoIPo8kVlNfqPOei8P1DK18/uZ6GW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qia7nRbj0TejRzbdYpx9KdvL5Wj29Hfy+Qnd5HThnENhBFSSRpS3NKkksgMlhDpc1b6Uf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XQ0tAshlvsQqF2gxZetScs6aw6OUpu4nYoi3Xytpa+e6hXprMZvznb8/2OHFunHpq3He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eWInb4seuEhUIKDSQEIJJCAxYCAqQEQgBgsISCEUwqAyLt9n4z1/H39NHXPokkFV1K0t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rWyqV+P2KnX5iGk/Q234mYuIUFd6sG7narcy6udMlrKblAUY6fQ53Wu27/K79+XoCPfK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iZBipCwKQgmLoZtCkRQW1WWGArCCjfIvrvyJnK9RvK1q2HKMjEG5JBZIgIsFkkUYqyBl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WQzPbklrc966NOee4SR3gMJJCSQgIJIEgIZ6H075r9fnLL1825y89j7HzXXDyzK/SUES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nuxx9Orh9fmY1iZG9PkKwHV9B57ueD6zFZx9ma0y5JQFeTTj7eazXhtXerNw9KqwarBeV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74Ph2jr5eNi9JZ283kX9au+fncfe4G+UkNkkhLa7bIzUnQ+//ABr7Xm5F0VSmVMUW0VnQP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Zprrl5O/kOUvSqMNj1lrZ1NtmWo1OXL+buujzezHtomAlVyFCys8uDO3xRJAQwAMIIQS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ADASQEIQQggIJJFisi6/X+J9ly93Zjpj0qTBQwK0sWKy0VK7FiU3iKCyr87xd7g5/RAi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M5kurTbzNedhsmrLZEYOfT63L6V6bez471+vlbTQk800Lci3I+kMhCYQsCEhIVIGBDIVr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Qf5L9b+Ss841teVj1MlrIyM6NctJEEAsgIIRAyQMEQkGySRYRC10Oe2Atnz6HoZZ7hDY6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hgSQAMQSRnsfX/kf1ucV6vJ6Tlx/jnu/ne+NZVtSoM1VSxYUOot1Yl7dWLZw9fIOvJ38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vB9XSgfl6a7FCuqi5OPWm+eeX2WNYF4+g0LA6K7Wq3JWm2qxlatVV50FW3zIfm9OHPzye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K7B7Lcumg+jfQ/N+mxq2laK0zGpore8x321xozWXmWPmLQtRprranW1DGmpjDbzukZd9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Mnc8knSsy3UQsKHRTyhE7fGEISAgkkBCCAgMkUQgEIJJASQBEJBEhBArBYIFnsvGeu5+z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SQCsBVsAi2qUyxZVBgFaHmfGfS/mnP7akh7AYS81XMW4OthZxl3WjPdReahkvPobedqdn6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ai7ngeQ6kaALwmfVyuqpi1JbASSWCwxASbQDBWhSSMH5L9a+Ts8Y1NeV7VPVr0sze1NjL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SQhkJJEJBqSQkkLHavPbNg24s91fNonvkkdpISSSpJCAiBJGRJGe99m+Q/YZw5d2TssfA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2QUjqCACCIKIkCySGQpQ6HO9Pw9GvO7eL64rsVFLRABBjDKI0aNNmMbVTctlYk08kK4Am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dvjV5nXi9nzZIenGQhIytTOlgQO/H167cJrmWhiUvWaM4kaDSKtqtvjFXozUdlFRfmCl1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pgZpYoLs1p3fK9nHKTi32VEZy7JfYeMknb4sBBJICGAkgsMJJFEIJCAQwAIJBCAhCrqA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Odzn6vZpanP2wSAJAIKx4jiqygDiFkAflP1f59n6fEhGfryGI1tBZ7GDGzIS3Dc6MmzGw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yi+636Od1Hm9Natmvlh0lPI4a7GMt6EawRCsdYytYscKYYLGBCSisSJ8q+s/KWfNMjXna1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9G7idlLGU65GAoRILCBorJCCSSUZAhBU0gJnvj52vmZ76NHR5s97QF2kkJDKEkICIEkZEM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U/WJ5+L6DlbZn4vwfReX7cLVeqirqIDIEIogQhEACI0+ix6PD9QkLz9FjY9crI5aoDsli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esaGhz0WQq0EAsS4OjHsvKnHv8AL9/HWCPV4I0ARIFlahdTcJ9Y+U/ofN2UpZLis6GA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UsHbNaXYd6FWa7VWIpsOfi6qmLQchfm0AynSCnVz2On0fL9aXhb8WmzYwcqlyniZJ2+M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EEkKgMASQEkIDCAgEkgSSxkJVYQsVlJ1uT1cej3You5e8SEEEIJCuGEhIsKiLDE8r6rl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BCrEEKGLKu5fV5zhs5/RxMyJvvjGrFrdNu7F0WfSwnfyqSthbFYZQ5XbXaSqXBkiMVNp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YQjlVLflH1j5SnljQ1xe9Ds3QPZXqVmXet7hyGQSQAkCREMkowRDJCAwtDDPfh47Tn0et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3Eqb2kkJJKgMgSRBCGYJLPYfSPnH0PPnt2UtJ89+efavkHTjkel95WMooKxBISRqggFs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Wzw/VldgKLKmuLwl2eyuyzThEHlQuarqNjTgjPRW5+nWdFWjLmlANcjsx7LjlcPXk93y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OAWVUbq7Dd+gPiH3jGsGjPUaC1BY9Nq4a9Sl+N5ZU1iD5bKC2zNcJvo0lQrMVLBT1Oxn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uepi7j+p8kadtVgxinkDJ2+MIYCSJICCGKIYLCpJIESAhBAQQEAIgRIQRFcKSdLm9DPX2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9ISESMACQkBIVUYGCq0gKytfJh1OZz/TAwNAgpCpNGHTTeFlejO40bM1rO6uh7z9R3OT2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z6UYIOgFbENZcJDUTAhJgDIEyEBiySIyhhvAe+8LL5OrXYnNXsXHm19ZnrjzSzNDmlm8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yjWzWZLiECxpIkkgSCtlF/Pz34/oOB1M+ju+eUz2sUZ2MkJIaEkgSRIJGYDLPbfQ/B+yzx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w/0HH04/EQybw6wUgMBCIgMoCCF63J7PLtur2V+P6avC1SWhFeKJCILGkXLqx22aqrs9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tYsplUMqzXJtWWvfLgCH2/MkIskkiOpqLIXCyS+r+y/IfrGNDk9lzlpqy2MqrW+hNJyrH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tQo8Yld9QNVZcSnWhQtiml87FbVua+ZdYc3g+kyRXr5PYpM21Dx8h7fGUwEkiQiLAQGSE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EAkgAQQGCmQkkUKwBryXZ37HscTt8vpoZJYrQVWrCHUEBCAo0JM7WGPJ+f8ApYnv+at9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Bn5hV3eHj6lVqmxse/msmVG4t6ePdrxeh7HB6zy7Sll4iV6B6ksHBYjQ1DANJAwRIRB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SIp8P7jxsnibAJb9GCV26efAEyoTCK7lWC5x2dAPXUnc3ZNZh4enzVx6O/mdlnIOfzLP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nUHQm8NG7C9pKs7EghgNCSSQEJAYgklz7z1PlPZzju5e7kZvSuzX68/yLh/Sfm/TCKVq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BAne4nqvP6lMnl+gwAUrUyOamVoIpZXKaZLNLquehzaWTFvrlylD13mzKLi7kdXznfyy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MESLISXFXPoP1L5t9IxrJsWkNnLazrZ62KDYTNh2qc5Na1nsjlJFhVaSCyio3rQp06cg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30zRktzmjqcHtx5vRHplsJ4ySdvjSSEBBJISQBEIJIAGEEhAYCEAIhAQESKIYAMoAUmvZ9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BJJQZBVZRhIKJAQAZhAgwAIK2ElBRzynk/ceIx9w3UaXd+NtyM0yG8+5RS+/jeq6/O6s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GwQNiynZIEghIASrEEiEiDCBWhCGCKfG+y8bHiLM2qSma0tFiWisppoIENzBuxkBty6+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ZOD2+amSOqq4B3Or53qtbF5etnLj0Z57iRHQlWUySpJJBCEkkQQrc+69j4v1k5dTxva+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31Tk3xj7P5C5+cpZX0jLISSAkhFixt73G6/l99iLVy9F0odXat4VlkrRWaMimZq7tYuMX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JVecMs1yUE3OHk6c/s8EkGsESSwyJCCsYWWNZTpj6Z9C8l6LnuYt1OmM2VWWPnrOsOba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DHfroqiyKIvRzGAbs5SmgFdOyodLEGRLBDflL7M2kOPb5s6h5u88uZO3xlhBAQSGAkIA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EBAZIJDJQGFCGAkCESKoIl9D63xHt+P1JJGoJICsAQwVLFFjgBViAgKMBBYkoYg5nzr6X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1HPtzZ7KtZrdWc93Sy9ffyen1cPQcDma6C4lhDELVtRggxEGiwYoRoCEqQsCQgEMiHynr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5GbLqW1GkFBFQAFejmdofRSyaG5XJPXr4yg77ef1mzj7GMEv1LhfXM95ana11y+j4WbPn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MjUIgxBqSAkImZJECstnuvV+T9Pnll+WfRMeuW7qNe5pszWx8g5P2H5LvNJE0IMFhAFeuO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QSM+OqpdU0YZAZWmgWk0Kr8tzXpouuWCtIy1oy5KXLGQBle+fAkns8IMkSQKZIkkitbV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OpVdjYUJZmtsUepzVGfRqjNV1s5QNdVZTFKOf1ni2gLToagIXK5GEepSZuhWMqoPZEK6+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aq8sDO3xhCpICQEEkICISEABgJISSEhEohCiSJJIAGAkNVrah0feeD9vx+nbAc9FjKQGA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kICAQgCWLKWRzH8/995LPv4NbV5+pM7rqV9jj+kvi6fOrwa+Z63qeK91LIXuVMKQiBhF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ArFiuOARoRgiR4FZq3RuH2uUePu383LnVas1tMgArVVOdq5Z1dPJuT0PFpwAhigGJJIRu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mttNNs1o6vnulrOI9K6TmC2qe6ER0MkCQakkIJJmSRIpFz7vt8TvTlyenk3XhtoXSlWmqg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NZvq/yjeYQSAgldlZ1enxO35PetldnPuhmKt1dF8EwzViR5pMenLrGiSOcKlKbhLKnWwM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04ZiJ6fMZIkgimSEkhYw1WU/S+72s1WoC6LMbl2nLZD1tQoUImzTgslbO5sqQmgsIhrAV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qcwR63K5apXTpQv6Xnu3L5zRq5VnEMnb4wkgDIQGAMgICCGABhAYLDBTJLAYohBBIkBA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/wAb6nj9HqyHPaKUCCCFYMJBFdBlYAMIRAAASkwlfmfVcp6PnVx08/tclLqbKOlzuxryd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3+68d69q+um5xtFV46Q0RAEqRiGOR1q7wkAaIw0jAMZES6FB0FcvN7PJOJw+hzIXPsxF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ZbTeldrQw1bKiiWxaZcpWYE7WPH0jnhlCXsWqarQ+g4NYlTLPfJI3JJYSJKZDZARJJIgEF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aLEtvnq6ePYJYYG6tzjfHfrnyWwFZTSNYiMsvR3ZVzvfZj2+X3lLac7ZqyOEumkaBaq5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CoZYLVaC6MzR57Zj9fktrZ9YqBlSSEkgTGsP03l/S83Qc5VikFGjKJazCZb6RWptGalxj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UpuyjUZqNVQtFwFtrg9NjCVupceD0zdl1ZjQKbY2eU9Dy685JO3xpJASQkkJDABgCQgB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CmRRJAQqSEJAQQELo9P5T0/L3d6LM+gq0AYoVIDAQV2qQwiwwWu6tQHWGDIR0ZByulzHb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no+bfv5WmjRzL5u12OT6GbsqaXjcsUtgWoY5CpGEBYayEqRoIMVg71kYoUcqq38roc08h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5wBFM+Eb7JLIZyXEW1SktCCy0q5/aymSaYZB1ajHtlhElSsqQztJPZDI6SA0YJKxBskk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GunW8s3Ytd53WiwgBL7a7Dy3yn6T82qAhAGUFtOwtei7UzX0Sa7J42nj6dOyjRx9Kspx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XDjJqGqauZYwo0YQaNHB68MpB9XnghJIQQ2CP0/tp8w+hdOiNlVIXTSdBXoyLHSzrpM9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qYwBCwsAGliFYjgMrOhnjlALlUZysUsEWVjhCWqtIzU2xfzNXZPnYYdvjiEWSGSiGABNg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gYLIQohBJDCmQAMACEkkWI6i+r8h6vn7PRhpj1SGADIFJCAwBhBCCSQiqRC0iCBRajWJy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fYejMfbzbdnT38zk7NL3ybt3N6KXVGBeIRo5JJUIJASCEgIYhBDIBoIjQAsVQt2HVmPCx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q5+rnmjUHsDWVlCXkoljmeWVksCl1bkphccghRqhAAsDsZEDPSXV5qmmyp5naiW6reeW+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oMJ9A3Yd98t9ufezcWCANYJcXPA/PPf+CsQQEUqToYeoV0X59QMpI62AkSXq7Odn8/s7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YmjXZRfio1wyqLAK2VXnm4rp6/IGFupUdMMxuAjy2PX/UvL+ioi2taiUBZXYX3Y7RLa0i1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tlsZ5bRVdV6iytxrQxkTSSq5AaaktKXIMtoUvIYyR1EZsxUu685Xb4/UjxAM7fHEMUBo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DAkgBGAshtAMiSShCIEkAGAIQQRSv0Xnuxj1e4BHP2QBAJBKz12WAxgQwWSACwjEiq6EU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lza6SZ9GUz4duIyLdQu/ocbrlpFiKWFEyEMYEaCmMKzQWMRGMBCwpYJWzkrS1VFOvPHz+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hmXXi22abaLR6rQKrMVEQFdsISRKrEKzY5UmmsRVAVVhmapcTSAspdUreIk06Y546qLz7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9mKvN/RdWPpXzno5tEjK19lTMSPXD534b2fjLBCoFYRdup02Jn006SjXmBbU4QwNGHbz86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LMWzme6ic+m3VxxnfZ86+PeCyt1xHSGtLMR1TzOxLm6mX6kd6lpUhgqsRBbSPZVeIabQ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xrqxUHSmRqsqrJQL0JZSCW0k0B1DUyjNTaLdQCnQ9RYgUj8XtFGiuszJr1HiDB1+PAQE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EgDBZJJNCSAYQEkICASQEkICAKwE6ODoZ9HvBnv5e6KLCqCxVcMghlKGELCBCSKwIFes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lCuysrzW0lGLXiinJpzVo7XD7S2XV3oRctI5cUtAQwWxoVtCI1doFFgCYCMRY6FbvBadFJ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8zsxVouzsms0WGuusGsZyXFGAysAowoYktIEUogR0WQWxZj2svMm6panSuNdVAq6qBES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eNh89rr9I6MDhr2YekKrRHaliKLj5r4v3vgbLIoCF6RqT2/nMa41Up6Y050NMwICKiVw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ovtyX4t6LkArDRYZEZCac1mmsvW9L76OJ6wkpMW2xKwSxLTM7pEWyktai0TZnceVPVta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rPS0aKzMuhCsqSx6SXRAXQ0li12kx6oZTuzAF6jTE5qyzYeHknX48EhJCCSEgJBAEQkB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SQEklCFYkIIrAQWAToc/bnt63Vzuxy+hn8/eTAnSNW9rxHeOyCACGCrAEMACpAYUswWM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3T5cTB0OeUVm2k7nI70tkr02AyVBbCoBh2hEjsILIZ3uIkYgjgVmUVmghYCV3KfOOL1vF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yWLHLHVS2Byq2grrNES967AWm0Wu6soexots56y7KFrtor2GzDNcMy7YYTuhim9jnWbL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Nj59HN9Gvo9eVbbal1aKmCaol1YuM7xzxHgPpHy+wiAP0jzntOPZuZ0lx0+d4fceV9H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EUUW0gkgCCQGA2YmzenjpsioLKaBgQiBGYT7N8e+712aiRA4gV3wxJrK4rL0KG00gioWu+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asUWpVVlTBasj1G8pS5TJXpUpZq4vVCWrZjrVEY01UVG2croj0WwVYTPftyniYy9fjyS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IVUGQkkFMgDASEBEBJICFQyQEkADBdOW7PX03ofOej5/R87j24i+2mosquyr68B0QNIE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gVgB1YFF+dUy680U4N+YxNbRXL9d570S23Q2LdXYBUMVaYB2IoOQQyBgA5EGZINEYUhy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DYoGLiOxR2SxZGZEtFpWl9YjxyzRQ5fqx2LZV0LTkL0MiI5da4YKtlYzWgrFrlFxtK5d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uoOitly2ptjOuuM55zX04lKbsxTYxPLfKPs/yFM1lHtJr0GiLw9DqpVeX10ufE8z6Hze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6c8SW16ysa+XNNes5J6vICVMab8tBbQywWQjQNRvpSX3v07519KTMuoLLsoLVrU2DIDfV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amGrlgK9UMmk1Bc0gVnqhblEeuwrdLBKdEMZ0KVBnFNVhKlYaUoWWqR0QllLWA0Y4eUUN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hCwiEEIIQSFSSEAdSCQKkihgSGCxgCSABCrJXN+q9P5T1nH6PE43pvM1rz6qlzGm49Y6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AAqMIQVXVBfBuhs99dU10aZc2TXlKMehaxel8z6c1CnTT1sgLFIWjBiwdRYGAEaAaKQ1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yNWP8/8AZfFzMusFDXEra0pVY7ANzmVtKFDaSZm0MUWs40tzKLARISVsEL7aVKLgS2Eg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ITaDoHoC6BYPox6E32JauumwlbJEOfVnK3W45Xyb7J8WTN9Q8B7/AJdiAcdWjBICQhqQ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UuyKlN1RxfGeq8r24SSWQgoQYLGBN+JrYl9B9U9t5z1kU59QKU1MYzaCs2woRlHpDVYB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7BylZns2KVGErq1UVIkJJcVB4IyAdJBs71j0TSZ41UCI9HdjQ1V4NhbTKzzUV+vx5ASSQ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kIIYCCBgIAyhkIASKZFimABBAQCm5V7Htvn30Lj9LP5D2vjWtcDGfPrwHtIFLhIQQBUy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RbAUi2tkqqi+uMtGrLWSpwZO/wAbtLrtqFjCJFxS8ICUtwIGkCVISsGggVgLYIR6tAFb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E0qJYLjPcWK7GA71uC2QeIVAhR1aoV5WtjKwWKiI4LZUCwsAEEUlhWjK2nNqJvXaPYSRg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WXoLallZQtkSsoaNbwr+C/evhydj2PkfUcPRprAzu41slyiEVqyQgBVasrNYKjTZ5Lju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EqRipCQ1XZ7kPuXRq6Muax0g0FKMrQvtwWGvNbXVdqOVWGwoZpAjQpXUTIdecSi5KaKp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prBn0IVLZaKr1CpbQPXYQU2KU13AUpeZbWznBG3D1+TICjCQKwgYAMkJJAQggIIZCSQB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WAgEIIjA0fQ/nnueX0tnj/Y+Nm9U890bNeLdyZfbmMCQDCEkIBCAqwipbKpdCwU1dlZU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VloKD9ni9dddbMlWiyUShJYrikMSQgkJEMIRAlSOCo2ui85/zLp+aQqIRmYz3WEWWqVXE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5CwIVZhKtFRXsxyWMGptFNJ0MpYrjAjixTYlgse0GhtAuyty567rEF0Jemgu6PO2LqQA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FFOmkzfIfsny5Mfp+L2uHoL1DOtd+LStklKB6WLDVbS1xB6mpBwur47fPAQenGSEAYAhh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on2bpcncWWVPKXlENnueygrzq6lQSrAK4uQAvfHoHkIBLCsxika6VznSEwjS4LcsqU6q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i2BjPL6AC60xjVmqpdAMleysx3igo4vpPNdPmGQ3nBISSEkgZAEgBkgJIQEgkhIQSQEB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CSFvsfH+q5fQ7fnPR+fz0+fei0r0zfy+zx8b9y9GgaABKKPCoYCSGFVd9UrGEKNWZlRYR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/lmjscbonVtVgxDReu0YFgMYKYQB85HVySQDByGMWeY7PzqMmc5ktem6kZ7Su6hixopDI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YkW8VhaUK6il3WuL0k5aspeUdQUJZozXLcQw91OmmtWFl1WgtkiNZUxdcmos0Uuukpal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sUr+d/Q/LJ57pZdXn9Jx7cC2X01xuozvV1mdzSagMikOPZns53jO1xevCSS5MkIQSAwW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+92W10BbRKwcFgDkyaLDzPopDVQNq8m7cExNrxwViVTZfzjY+fSMKitsrY0pWxFCI/M6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ppBUlgXiD24dBsy1Wj57iUpXprMunEW+O954LfzyQdcJJCSEBBIDCQEgIJCCSQMBBJAS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ADAAgs9J5b03P2+l5+8Z9Hk9FQBgt6R1dKtAIlSRyQqLCxJAGqxIZGhA0OSnTpXNjsrjF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7DsgipIxLKdIWEDFg9MsJVYAwQkMDBYWh/MxxdnP2HD4nt/OpzblWrA+kz6EtO7wO717P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LyYLQIoIYwrwgsDF2RlAyQtXZSUR6x1IDFsJeLmrdFWipaLBHdwXVMPAiWFegVaaNJp2Y9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UqcQlboLg1InhNuPXw9M5XT5UdJbItSPgs3CPEkqLk3c6rc13lrnjIZ14CEEIgSIGAkk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sn2RLqatFVivSyQwjD5r8xtSqwrhQmrLUdHZxrJelOdea3yvLBapnydFbKuR1r7OC3OoP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jKaFlQ9+W8TPegUIAj5zTfzNZ0cqWAqGmsu/jdSNHzf6h8x6eIyTXlkhJJCEEkIBDCAqG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FBEJJCAgEkBJCCRaPU+X9Fj1esWxMerLyO1eec6e9QiOVFoKSowMJIAgwCsCKwhlkKq7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59uAfocredwTNWuRiWIAPbWLYVCrVhMgZIMJBtKXHP8AmvQ8tC9fj9A0+j8joK6uj586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2+JkT7L47i/SK+cH6n5Q8G0kFC5TaIWMhIlqC216xM+rKUvcohs0mS3RrXLfaaS9nVrA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6B5YDXS5qtz6TTZXcWPLRAqBWysWq5TBc1ifOG3eTx072Lfj59OjZn0zScnqcazsK8irH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8J67xHXjIRrAkhJIGCBkgba4Qo66vT+Y9vZ9HSBVliAUtAuzvWg5roanTbLiy9LPWc30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koN9phe6k1VVAuam8sq0UFVeulatOSw2U11G6nm506SdJjiZvQ4jPLspTMW4aY9Y+3is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79B8Vvy8iSb8RMhJCAyAMhDASECmQkkBCCGQAMWCFQDASRBCpAYtfT52nPp+hq1fP1oHg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JUYAghhIFIGAwggqwKI4XLToymHFt5hZtx7Dt1acVW6FuJVY4FYEYqSQAMUlisB00F/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XO6vPKuvyd52+X1LDi9m4GOrES6lrTVXnKSy4V1eSVAVtKTapV2n9vYvlfWcY8Ur0y3aH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S9LjTdU1X2BluR6wvUSyC2hNFULcrl0FhZsyaa03I0XW5rhwgGrAGpeglgtTzHyb7R8S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0t832efXRx9/POu+SyH5uriV6rFnzCeV15OvAyRACCSQkkCVJJIFhDT2+Tlt/Qh5nVFU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OX1mwW2uyHejTLjsuUz06VspuSgvrt1GUawZluroPVIuqz2F78nSazTWWNRec7z/AK5jm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XNmuJn25Su/HbRyPWSP0I7PlvVef1x8kVbp84yEgMDIFIkCJEkIIIQAwBkCrAEhUQqpE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wMM9fpAybOfuEgJJCt4g8hIpIsDAWxSEgUQgBkKwJQGoUUNSc/n3Ulm3JrOo40BuqNOa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FoRZISEj6B5WOH5k5RBnWn6fJ60dbscHpmfFu4hmfuKcvbq55k7XN7By7rGsoOhSlmzm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+ddmzb4no4Su6vRLbVdlJpmwyLoYo0WAdxrpZfnViHHtz2lT3ES6tCywWEvS8mmjQXOtgb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Uy5SsqCfAv0F8YTj9XgmNeHq4yhYF6W/z0l63KgSSSySQMkJJASQkkJJAwEZltNea6q36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ENGitanUDU6FKXQBtqsHtRoTZmaW+lELK7xVVOnIl7YnNYqZQLFqtWaSvD2M49IcBdS6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rNYHrU00200stpgVaHOe1tNet5fSzsfO3R+vy5JCMIERlRXKKYBhASEEhgDIAMoZApEi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AIUqROntenx+xy96kghihRwBkYMIIFg4FZbFBFZQtCAMCmqyuVefvwRn5u3JU054d3Xl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rpQZ6p2ZNSMqsFYhZqr1mfwA4EDh+58amLbg226Olnpj03Kqc2cY6DU+PUtfMtvSnu83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rkbNiFSWqiRyuzmXqmXoErmpmgstrsHdLRy6iX02VoaoqXYiQgjEhYMS2py+zKxt1Ytp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lYiKhckoFvzkv+de+8kny9LK4cKSCQEkDASAwEkIQSSEAIJJCSQhBDfnvGWItn3P4Z9Ss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isKVDYhBEtEa1RiixYKblei5itbgmc7EMlWqosriVZZltLhXZFaaCZtJsXISyVZ9Sh5+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HBGeEfKaZRnj1YDJ80mjP2+UYChggZISArJIkEhDIEAghhBIskBCISSKJIAiAV1WCVzfq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y94BCiGApuzGqRRlIGquBUHIAwAHBAYCSCU20S15K7DLzejiES1D0GqqwzXo4dOe408To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sW1bi3z3V+YxXnrg/qPJai/j/Rcx5Dreh82bvLbcpp2pUXZtHMLLqbTX1ErgbMnSrHXo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tzDXuyLWl2otwMgmlNCKHVQ1jleunTVK60KbqrR7KrlDkAQsMFcdqbwyWGrSmksdXGMU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UljWB8x6PmJ8UUmK5ISSEkgDAGSEBgJIGAkBgJISSEkgbKnW2q2ku9p4ntp9qrdbUsS4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VoA2VFsz3FlDgaiximx8xoqrMPWrUbaiWW0sOjUw7NUbVyBbhTakouqqpqzDVtZVAshk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tqz0rSJ4nl+g8/1+aSDeYYRZIEMIIISAxZJEkkJJFkIUSEghFhBAwAGAFMUVW1t9713zr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xRCAAkBjCSEkIAGrGDAhWBVlARBarao81vurt567MUZdVfVNmiiwNVoUXtnHzLuPMdDk+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nzgeVPLjoXYdY2nO5r9b4+w9n5DTlMz1OPbCZEzay7tcvsZrVt0JB0AxXm1Q5VPWzWYc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NXVkhK9FVMbwmcanXO+l6zPqzikWFD2kliWK1F6hrhI0sEvoc224bzVfSDZblvNFmdyV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RrC1dwld8T88PtwS1xkSSXFEkDBAyQkkBCCEQJEICCSQkkIy3LqxbcYbUVP0LVZsrFNB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Ka7rDJNCGVnqC9YLjS49YoOngS4rsditwgohCYRaXgtyguyrIsNZGFeusR0ZyxQhckQs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6cSSef8p7bxHXwMQbxMEQyQBIAQSSRQQUBBJBFJBUSQkIACAggAMFDBQY7Q+kfMfp3L3o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CAMrBUqRRB0KDLYgywisGEzacUBHoXNzelzAbsOevV28/pRVYK1sr0VhdLbM17QFFuoq+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apA21E1dEIdOcC4t287ZF+inUJkfOHXV0DR06bsuhRv15ULepmS+qkFUEkWl5Zv1Hz7Ky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hsqtoNCNAVrSwCkqS/PpU02KV2Vah7aELALRr00jsLyWC0YrAiMNi6GMptQksjFgZk+L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nRRAktKgYQEEhIJIESAhBCCEQiwgkkJbUV1ZtGcsAJ9y7PmPSVaKQbK8xIyuJTozC2VMG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V3LBWuUz2Eki2lV1KlsupHVnM8sQCWsY5ZWW24NMWWU21XXszldTMVEVmmmu870BkyfP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wOvNICGCIQGWCQJWBBAYCAyEMKiSEBBAYAGKsMFhBLFtlw/R/m/0Hn7tpknQQgMkIGAr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oXACpIQEpYVYN+SU52zleSzmDLR0Drb+Z0lzXJcS6WVXKb0iyFnJ7nyQ5/ntGcHSToxm3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UhVj7eg8/0utQUtvwnOMsOhbTujr93hehwqTXSIhhlq00Vmj00HHNrL0ed6OzFqsWzKu5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GdRFtrWSQNVjld62LUtgIbkK2sQFy3l7qR3Sw0X0OWCKNYjD8rfzxnYDX0MM1NqfPfnn1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TTUJJCAgYpAwQMIJJAQgMBCI5XCAiRbno0FBkPr/AKb559KspeVLZXFHSq2mrvMZra4L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fQ5kp2oUC2FdhuM8tUsppJfFJry2KXUG8zpco1dtBVVoqGsRiGhh63BYBWV0dDIegkk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vfm5LA78ckgYCAiEkKiEIZISSKDIEiEBAZICGAVwqwwCvFlqPLz/ceM9Zj2d6EZ6ySEMh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UiuoqFhHBIrLAZSsy6spMmqswcLucqEAS3r9ryXrSWKS2WYbNQlZm6mDgy0fPtnnrF6PP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X4N4KehOiWW1Xi5LIauQ1YbDZW7TXdlb6nzXcjZbSMoZWSiymqhdTVHC2btTPyvbWV43r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aB3pagr1kZGHBix1UuahlsgtFDQAYDaM7l2zLeWG1TSUIXACQ5mpas0NmYskBXtoByPin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ASDW54MCAQwEkDASQggMBJAshGViVx1Brya1oZ0PT/ZfgX36zImuGN9Crna6wzS8ma96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6S1qYvos1LznKF1enGW5dNxyV6tFlCbalRrMqOySLqY60WWV2LWzFLWoJm1qQBS8qhKtV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rz+uPl4lnTwiCIYCSEKZISQixgQiEkUeSBkBCIqtISSAhCwwwLFsXD6bzPfx6vWgjPeE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QEqBGixWMJBBqrFAxUOa/OKLEOJl6PNiuqyq2z1fmr49LRrrq2h1sASwweD9l4GMGXvI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R3ohsv5uw2388R2brucZrIanSovjXoxXnb28PtoVpWL5RhXrpxuhFtC8uqPXcX0lmLFfX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QzV2CkexCutiAkAjFWr0Zh9aAsupuVUuVMi6K1ctCzRWU3PSy7pn3Z1mZV1IoVMxegtR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g+Cfffj6eb0pTCx1FhhICQEEIIJIOoJJGFBgJIR0he1Gql3SxcdGrLF33n4b9srWbmTG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Sda1ntVoMbXLzn2oZbra5Wo1k5OvVSSyyqGZKTRmLmKjr5NKLaK7NFFrmLLvQx6kStNFVs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lUFcbBVpqinWh1IRJOR1clx4IqevzTJCQgMkWQEjrCRSGQBkhK7GIDFUyAMIDIKWEpZX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me/0AsMelS0BDCCEEkAGUEkUCQUNIWGBV6xqNGUQhTFxuzwxc71mubukrdDi9tVp15LE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Qczq5zzs6OaqWttMx2rGTdHLbcV9WasHYjJor6J1MeTcX1wh9Bh6CUpfUJToQ5WrQpRx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RZVear5RQoqrGty6hZbWV2upnFlNS0WGY2WyhboI6MXVOBatCENdpbS7Gi6iLv3cjp51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mYXIKLHKtFRHWuB+c/SvKJ8lEMAGABIrgGrLuzFJBIDASQL1kkMBDBYQEqS27JYurWAV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7xcLW70xJpphnuphEZrcSbnRb4sVNVolWtpLU8YDPWBsN1ZW6NNZNSmEWNqVJreXmNfqs5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PZXTsQiVyLIwEsSmtuebI6IIRVeJ83mjL1+awhuZIVIKhgIQYKQQggJViEQMBUGEEhWG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osGWnn9Pj56/VBU+PVYGACCAMCSQWQAVlUPIKYsMsUZWBQmnKK9ZOfx+zkOY9uNer2fLe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0VHnvG9Hio7o5KrMhrrBLrRWaKS0uZekh50+jss4vdME0WUGLRbsLtw6KRHQkkFqvrEW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P1dJhpZL9+as1Y0WnlYDophpuyOa6lBmTVVRZ7JVcEQMotgyG60MVIXKRfWCypiX1Xmqz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+ak21kBtSwSqMkvrsLeJ3Kz86mCILEAQB0IJIQGQkkIDASQLIRhISSAJhCrnV5nU5K7/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Hs7c12act1mdALC6taLNldLrYqXxTdSCMNIlPm+yt721ZoL13OarXo0yvbTFrqZc1dsqP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1MzaKNzKmrJZSbcyNlslVtM5trw6i5VeO+AUKkHi+V3uD1+dDJecMikQgkg0UkkgDKUuI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IEwrDDLDGUkGVmLrVx+3xZv6Do5va5+uSShIQiEQEiFWUCEAijRpCVX1jVuoM+rOZdFE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LNS6sEvX6Dl15YxeZ73zm5zIzEVwVGywqrvqBpz2Gmm4FhOgSusl19W0Tdj5p0+jyt5rP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GPo8M7rUlLfOd/IX6tFNDO9SX02gplj1QbYVM8AbLjKluQa5LVseuwIIE0KwUfOPUHGu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u6AsVlstS4eyoFNK6BXBLTGK2R0spFhZYaD4jyfc+FhlEIDAGAMBICAyQkhFhBJIRlJCC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83TQXfWPk/1Q9tl0JLYcby6M9xTnTo5Ko280WdV8GvOtFlFmaIElWOLM2+nQFSuatbUW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b6LgRbKBrkSlTTWlGboYtywPqk4+TvZtTkU9Ba5VPTqM2znMetEkgkB5/wAt7PxXTwuV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BhBDCSQkIJBBipWEEkhWGMAySlozTGWSlwZa+P1+Pb6j1PkvWc/WJIskhICKj1lgBVYQ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as0dCt1KkuqM1iXRzcG3BWUZNZR6ri+nXs8zX5GXg8hxcVNYFrWyF8RkSqyLS5tJaLqu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Mp6vNB1+JoyD6k3lvN6oOR3edjNOHq2HL04eady+xU60qy1YFqHldaaLM1xdaBUUEllMJ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0VSQMgUteu0obShdZluHz2wp0U6ACahGvgcevjGjTm3LWwUuIVJXaAW02C6Mznmvj32/4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CBDoEEDqQSEEkhAQEEBIgwMBdVatrV2i+68J64+xHFFvbPmjbpx3RfdmGK1Nkqi+rLXS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tFVRVsW6V25CqSqbjXT6KpFlOLqUtcMVWPlS0hVjutlGmzn6mqmxTBXso1nFm1muXl6O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j8B9F+ddPGxDa88khCQSSEIZYpgSIKSCEQYyLISBoZYQVZpZLLBbnULFaOJ3eJXa9l4f2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RSKQwFKhIirDBJDBZIjRStaXoYdLiMhLGHBty1krFNdPvec9FLo+adzzRqz0uyFEVS7j1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+qNFUizVhuOxmgLaLcxobZxwdbm3k6vL6JZx+vlOb0KbzHyejsMXZsiGl0ol7TMmmtKL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UCwIw1lbgNtITZYtUMK3cC31XglZCNDGdxAWU2DWtYMQpVl3cs6grEtla6QujWCQjLY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u3woiMsQG0pmlSkMoYIGCDAwEkJJCSQgMIRBrqLC7Xj6C8/0nmuoffUuzS6kzaIvbHqlW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xbKasNcydLGrNl6bVyOniznVrpyRrswaLbq0sQtTqKddFZXVvyDWaspTJqFsw3Vqz3CS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qq1nLRurMVW3DXfetpCpBPnf0Tw+/PgitvxmCKSAMQUhEWBlCQQSQkhCwaWQlYYFJjQ7oZ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CwNZ+R2+XYn0D5t9Jz6VsR5pGrsqSAldlYSslaKRYAPFJIoGpuyQ1lRK2x7DBi35656X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83L1M8mKvqaq85b38p5teziL1vsKrDaLYoJVbYZdZ0j58egpa3onHtt2le3N0CrRkrjan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q27ndwvKLYllTjypgFmS3QkqrNqoFtaCqil5qtLXV5ayAWsrUqOhLJCOGLTXcVI6hspuL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NlcrqNlyZHvYiwlYcjKwIFg/56/RHwlOXqzWy0dDn9ETNfiCCCSQMhJBYVwgkhBCCSQk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lb1xbK7a/QiLVm65nzG2YLzfK7s2RTmpi2pVF9d8VZOtxqt6XC7oIjxTXoJXg1PbSmuuK9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dqQoa5BqbLSh8W2xb6Fi/D0KKlAt1MtclldN9Vb2EkZZAeQ9h5vXHzTKeniJBJCAyQKm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kFldTAVLB1EjStZU8t+ii3O7gtktfO6mKzhfR/nfuZ6ekRJqAkERwQxUWwCRwLVaoVM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RdVWA1NUZsXOKmmOb2do5x71KcC3p1VrzOkp5/Rw2VPXqrmTqajiXdBo4+jo4iubbjiaH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6ORyc5oC3PtYz03YTZg1YDqdUImznaVp76XSNEEcWl6iimQWgrtzlYtYVheWWW0yoyOW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gI5FcAaISOIaAtBZRZjKerzuoWM8CjgV5AV30jmQWytEu+V/TvP18hrl+dZGWJdTAGSA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MLDCSQBkJGAJINozX29Lq871kfUar1za4L5cNW6jUqvzSOkmS/nq0YegqqHstSysptsR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fMerKKrrc0JTqRar5WdNuK26nUEy2W3Vh1VbEw1aRWeygG7n2WRbFaxKI9UUacVm8SIYCH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2rbr89orDCEkBJIwpihZSEyQAwGIKmGNRxIYhlliPLZbQZdjczpZ1bkNNvG9d4/007+nB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hCgxSSEWu2CLYhGViZbBBzaMpkz28qWznVoDq4dVdDqea9VkE2YirNpeufb0Kozc3q0V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52XTqwaZMtttVJOhiMm5GXGMFtnWWu2LcWLZS1LWUaObcb7MHoyq23PYshAtgJZWUeym2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qMJcukrvhVkOeLbEYeB6WxXC9ULVYldeigqtjjq4FUsDl68xu31aAWGwqllJWLqx6nUc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4fEuR9V+UBZJBBAZAQwEhBJIRlIYCEEEklGSEkILq7V7X0b579qzXUJm324tEuig1SnNu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6s9+bStrl+fRWAXGMOps1a7AqUtRVLoWtV10yFtypZbVYUrEaXPay01UfUqosVLWOMK3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B0+XZ0SrIZFDVYyfNC87fOSxWQwQJViEQgMIykYQSkiDEFTAyrYjQz1stywq2PW8r3I+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/i9G9fbgrnoTAKTUtrJBopIZAAoPFJXGBMO7JFPM6OZcFEyxlre+tm/ZIwd3LvjPx92gN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jGTF2MZ5LT2l1Odvz65dDNYIgwGnnPnslmdyqnrZauqlUWqJWzJvojn4+ry66He833gUz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hewR4BXzDSrUVsimkoDQ9V8tRjhcIMVcltTVatjlLFisxBnpvKksqLFtyiBNK7767kui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ZrsLc9oBVrpEEyGz4n9n5qfEw6yiMAQgMBJIRTICGEkA0BGAlEiKZIG6mw919T+Q/Z8s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QaVy6ZZsrQRNLWZxoWXEnUqTHV08tYrDXc7hyVt3vguL0z0nRsw3L0JXVi7XqStD4tKFS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1e2rUU47YzrdXqXX4WNea5ijFqw2azAjSAhEPB5eryu3zoVLLQQJEGKsSQBkhCIsIMhIi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1Tq71st1ma7NttzWTWl89ubwLq6tdfo5Iz1khIjxUeMKRCIyjKVIARC0K8t+Y5+bVzYp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xxezbxDuTj7YWnq3DcDpYyirFuM9HVpFz7SV8P0MquvXzyinbzrHw689OhzGq6jYU09B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1c8W0+kMlt2Qr15daBgpbEspHdUFTVCpGp67UFtrcVzaVaaGlseEYX1CWy6ggsDYjC3G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ArvzULk0GDVn6Y99TD47UIqkEZii9wLFUtqNJQtsGsLHhvmv6J+dHzsEEBkLLEBJCGQM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BIQakhU2JYdL77+f/vuatq55bteGyyyqPKbM75uh8b5PayWNUckupBdqV3PWJU9xzG6A1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DwFSAvxXGqnuy2UaWulmigRtqRCZ76yq5arNaUXU63Z6fnbco8DMySEgh5rznrfJdfCxU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ZkKPFgxWDAxZJIgiozIWnKGVoCNZSxaySavei6amnldAwc/q8d1+nzNox6GMATGJEsED1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aLKCrNZzIGG/KueqzoR6To8nrRTdZjOny9VZxduzAat1dJZlNRVqw11bnVoxaKlq5V1m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WrOW4dOer76Kl9TzK74OffyEos3LVG+aIy5H1VsSytACRVc0yFioyIlV1ZWztRBYrvzZo3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5aGcjLYtSwENiOOiaTOrOV1XJAqtWhrzOVdLnbSytpVZpshRYAW0uaM9pKKNWYqjUGjP4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uPoN3gurYPkv2/lWfHZJKNuMgV1gSQMBDJARhQhEEiUxkU2Jca/vf5/8AtmXWq35VpdSWX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bRtqOakqengugLQKvsdYSq5kqW+i1HsKRbDWPB06tTnr1+dc6ksRbdme7FsVYXVAUclX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9tNmlKbbF5/Q5ddAEMwwBghzvD/Qfn3TyNJNecyRRU5RnQjlSSQK8QhKyJAUjAqZI0SJD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0WzVrVWSryOvyXT2nU4Pfx6QykJEHKQKRRYyBotqLZW5VlfCV0LXCYL8i2dsdZOXu6Vhz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0vZmPfBD6jDm00mfG1xx9u2muXVsrS2rJmqHOi9inN0zn5+sU5ydfCW2V7iuhLirB0cR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beH2atUOiGwldtVtIJBabwVI9iBGgjGFezNooGaJarKLBrKLxXDUHjEckS5ILBCWLpMV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optpjXUXQwNcUa5GGQKNVZWD5j9E+RnWvwvNdNMRNoxOHPfYnhoL7KRJEIIIYAGEZCNA1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GtoddH1b5R9Qj27KqxCIsquErNY2NZXuohjTTWnRVaZ69sjI2lEo0Zta1Z9FFDZhWzqV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m5uNtluzGwou0kR2QrTTnGquYqz3rS0PLEENi4LK7NjAoa3gUcE+cfR/A78+RhN+VhIk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SQxWCsIJJAMgSCQgrGWK8Uw5Rld6nltaoy28rs8d09D6bx/sMeko8UiEkUAhAICCm4lNY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a3DKunH2609vB0ZEz7+QXxaDTr8904Eq3rpsx6Sh6qDdXFinDt59ZcXV51W2VWGCzQyV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OoOnz1sQ66LiXbfPl13l/ey8nz3oq7ORV0MB0+n5rs1v0ISPQEYqtNW6la3UoLqGNK16K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EJLDCNLKqtAC8QseyoRjaUXYdBdluzhEJdYtZRVcheZaUtaCAgL1wClTnfI/rfyA62nA8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lTZTfrPnmnPbcopsKY0hSIQyAhALEFPFI0UjQQLpYtv1X5Z9Pk9raI0wV81Yl8teitMWV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muQtSnTFD2CMxIoX1izXkur1Md9nOrpVY2jXztBB0OdebEtrxqEireV0QmLUi1GmQcLL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tUkZkkEcQPjvYeY1y4II6eEkQIhWQiIykMEpisDCIIJUQQMBDAykiQWUjlIthQrfzujzc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85+qyVoug0E0DLYXqrUVDgz6MUU5Yipktz1TjsoC+rSdDoed6knRbLIuz2UFGs9ZcvQl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9M635peZMV+SyjYmYwSy0wX1ErTWAVdfEUspXfv5vSk4GLs82h3c1Uubc6HEOvrUa7hGv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5waKbxqrhZSttVIt1aW2ZrwvGtji8R8uqEW2kv5m8F5EolqxLGUiMgxRTZg6WQXTVeNJW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rhUastrSFlaVnL+Ver8ku+ZDGmzNQdB8N5rzKpxiGslqAVTBYREkAwjCwwEkCQaMBGZS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kye+qsDVwrvzUvzaMVFesrvsAmc6FCI4MetdTj9OpLOtRntzrQa1QYtl2pTKWsW1KC9bc5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7RbjQzX0ldKrvL6KrhksrKUUajyzMJRdnroFWmQTBYQTz/f4Nz5iI/TxEiMESBIKgiIYC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SRAMIEqVaKwQVhmgaaKw2ZhN1fQPnf0Hl62KyadYg5EC9ZNDZmsnOv5cpWvPZZlOdc3T4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rRRqwdys70aowWauRL1urzu/FeWCs2hlOTm7mas+9KjFVYlnDOuoybubvjTnawx645g1X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VSJZLSywcaW6Z9tjasEl1bOY0bcx0jcrpcq23ocnpJVsw3WO9FtNUwRTcKFxBea3pGZIY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LR6FdkCK3gLYhCSacezDTlNMOyWVna7KOFga7qBDEi2sNQR6T5x5v2vlJaFldXUmpOtn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MhYioaiMskQEEBAYCGAkjvVM7FxwjqzEat10/SPnPtZPq0BarNtmWYJWrtStll2PJHbmRV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a9SOTGbLvtrj26YParRVOhmM+bWtV2QEza4Y9qiW+7laZdiVaY566adEltdl+fVUVs2N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ZaKSCuF2LdSfObEsuZx+x4VPZ3fPd+uXtJj3XhIDcSQ0CDICIrQBTJCRSMRCGAYCLbKb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muf9C+fey5ezrSSarJg0ijSjFHWVaKyUxTNl05rBmfl1z76rLH2ZrF7vb8noj1unx/Vj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6vmupl6O5sus6MfTWzHrqkHj+j5dnPxdDjaU07s9UNnUfTmtN+bQxhGmpbr6NMmTXivK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+Y9NLpwW1xW1d1XpVcV5raV6d+LrJzL9mdJZYCpqtVZDszWZNNeuhCFW1NKV3Uwuqe4zO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CtlcOrWCFqjZg2Yy163LaK85usWUhp1FNbWlVOjMLF0FVGuR5nw/0byJ5MaMq1psyWIr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phWLa5CQQgIIQSSQ0WY4avS+RZetyqzRvqYt9Z5H0cfbLqKl21y3NKNRDVJqMtXQlnGTt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nTiWXpGmzG7aLs8ltGuuqpaxVqW1MmLorbhW5dSrN1ObZofNrjLR0MNWa+Tpl6dcszaF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5kr0Z1s//8QANRAAAgIBAgQEBgEFAAMBAQEBAQIAAxEEEhATITEFICIyFCMwM0BBNAYV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JUQWNv/aAAgBAQABBQL6XeMv/XzMwfl9xahrbyOMxG2kYsV12tNLaantVVmlszDxEbv9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gInfRfxfqeLphfF6xq9J5B0L9a2syPF09YbIrPX6IEAEEzM/nD/iH65UGEY/LCOYKbDBpb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aHTvDUwnUfigwH8t1Dq6lG8jiUvguN6noQeumuE61vU+9IeDfXot5Npggie7Sfx/qWVi2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q5Wq8lPqr0Xrpb5uiqOApg7cB5BBwH4+3P0h9U/8hl/CzwCsYunsMXQuYnh4i6KsQaes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MZcw1CNSZ2/AHEQH8u6vmL1U+Rh1pslqZFOObWxBoI1CVPtIO4Hh+vr+H27q/wBxPdpf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8TxX+pdNt8tDYeluVq6R83UjZfS0T2+YcBBwH54/6x6wrj6mCYtNjRNFaYvhxi+HoIulr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g3ERqw0OkeEFT+EPy9RVzB5T0NTbhcmOGnt2Mx5qUPg8B+BW5rsBDrF91H2uB8uPN4nV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OpR+IOC/VFs9Pi6YZbdp09gerziCCDyn8sf9gr5grGLprWi6BzF8OETQ1iChBAoH1DwM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g63xjwqrWLrNLbpLfwRAYPytVTkeQwHaVYOrrtM0l+yMoWVPxbv9fw63Dfte9Xt+t4evK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1XHEo9VelOa7xzdFtJOhBROA4DyCCL5T+WPo5mf8AnZmC0XSWmL4c5ieGiJoqhBUomB5c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E8LONXcMrqdNVrKfFfDLdFYPwRBB+Vqqdp8tbbSfWhG09ppLt0wVattw/Bzg12C6pe9fb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9R0C6jyadsOPRdR1a4bLtL9he3EcRBBF8p83X/4pa7GiaKxonhsTRVLFrQD8c8DDDxEW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EvrV18U8Hatu34Ig/L1FPKby02YNq5ERijI/PRGgOR9XM3TPDw+3ZYO9ft+tdXzqNEfiP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Ke5+2nf1eIDFul/jp34iDyCL5T/8AE4m2KAI4UhF3tXoVWLp0ECAQflmGGGGHgIsoOHFw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Ys8S8MTUC2p6X/AEB/KZQ621mt/IZS8tSd5Rby23ZKnH0czPHExMeTTWc6oe0fX/i+L/1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6o7qUfE1FnMOl+z2PEQcBBBF/wDicTE2zEx5D2rOLh1Xyn8kwwww8BFmm99WDUyLNoWO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VJq9LZpX/BEBg/ItrFqspVvJ2lbbxYuCeo0tkUxDxP19Dby7+w+v4rXv0niafG+F8a/dW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HbQesHt4CDgIOCwf/DY+kex91f2vNj8k8DDwEE0/u053UkzMv9mVNboOXqKFvXXaFtPB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1FPNWHyIdpPrU5U9pTZvVTuCtmD8HRvvo+v0M8NG1/EaeVquFfuHE9NIeycRxEEEXyH/40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+eYYYeAiynvoDnTPA2YxyWHSzOH6JbTka3QEfgDgOA/I1VO4eWl8G1dw7RTsap+C9Yfw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4hmjVf1Ppxu4J3HGtN+g0zbqV6HgIPIIIOJ/+OeeHnOk/OMPAw8BFlM8LOdO3BoxMx6Wj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GtsZSh+uOA/J1dGPNRYJanCmzaarMH2n8BvZ4fbvp+vqaufpsfG+DupVovccdF9iv5ep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Rf8A5GyeEnOm/OPAw8RFlc8KJ2t3JMODPdOssWWc1ms3LLUxNVQry6lqvLjhj/iamnlt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2JgzT2ZlLbh2/APaizk2/XErHw3i3jenNGslQyRx03pp1422HrF7cBBwEEEX/AORsng5+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EjiIsrnhWcOQvA9sRcx3YB2y11W03ksbVALKCL9OU/5TAMLq+W/kQ7T91GGIJRZui/MU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q/r+Kpu03j1fxWhnh1XNYcdEm/Q6hebptO26hTxEHEQRYP8A5CyeCmH6B/GPDQbviLBh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qsxuPULP3k7uqh6t8GCH9UuCYddsIl1HHHDHDH/DtQWK6lW8lNm1rVDqRiVuVaizo4yPr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MPrYDDRLmvUV8m/wqzZBx0lgqs7PT8u/wDfAQcRBBB/8hbPCD88/nHhoP5GoUrceAiy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T1T2MRmfsgNHO2Z9DH02L1QhWdepEtq3TaQf+RfVzFIweJmmt2y+vae009uxqG2NYuw/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p9fWH4bW/1Jp9mooOIOH61K/4eobfNcOXqIvbgvkEWD/tH8azt4Ycao/8Dw0Z1mvTZqTD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d6HaiOFCdn6ToVZwUs2hSFFTDoUxCIVjCOmQyFP+Tqad48naUOrpbWUI6TR2ZlLBgylHh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koyOLK/raurn6W5fjvBqB0HGzqvh/zPDtYvM0unbdSvfgIOIgi/8AyD9tD01Tf8DRELqd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o/dd1AYQkMFJDEHPqQnopXBYjLOXj8MdGWMIwj17foAcMfn6qnyg7GGL63XBUyi3mqv+T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4dbtc/WHepRp/E9VQaNTBD21x2ppWCeIudj6b0W/viOIgi/8AUBbP5bzT9L/+BX9zXgfE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0BkTsvBw06iGZMZvUdu5+pPAxljLCJZXMTExMf8XU07Dx7ylijWqLFYSi0o9TzUJz6v19L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zqfreLJ8jxsCzScfEvZnOnsC3DWjl6oxO3EcBBF/+QaL9wez89e+rAFp4rFmm743LkkqTn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2xhP20PDExCIRGWMI6f8AJvq5bcfdNPbtN9YnY6S7Y2lv+Ht1lHKgn7+robeVcfrMosTT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68U7afqfDzv0evXfp9O2+lOIg4CCL+fnr9cEGE4/DwTOW/1Gh91PWn8oeVe+q95h4CCa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abjlzlO0PBh0mMHgeGIywrGWHp/x2AdbazW3EzT2gi+vaex0lu5NDcrLdU1Fv+30P/b5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ar/G8Q8d0/J1vDxaKdraFxVr2QY0Z2vxEHAQQQfng8VLFuOI1laqT8zpwzjj+vp4mJidJ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NNzQ/UaN30Zzpvz173j1GHgIJT3X1VE8MxW2s2DOu7uYZ+zxMPBhCI6xljLj/AI9qCxHU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LU2lDtNb81KiNfpiNrQd/MPf5dNbybj9bX1c7Sa9fjPCZ+vGPfA3ymmqHJ1hiduA4iCD8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YU2ni7bETUB5ttqc1UouxLp6VgJz58TE6TpwyZkzJ/GPZ+/hhzpPz172ww8RKu4xsHTgMQ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mAeUjgw6bYyxlx/x76uanY8a22MRz63XEosKNTaa31Na6mn9/vyif+zzaC3fV9Ud9OvJ1e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X3pRNE3M0PiaZq0zbqU93AcRBB/xWVWgUAt6hwxCQJza5zkm5pl565tM2zaJjhj6GPLj6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4/wCdiCP1DcDwEr7r1TgYPoDyGGD3ERR1YdWWFepGD/xdTVu8hGRRYVa5A6npNLbtOg1R0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afry/+3zVWGqzow+r4mu2f1BVllnjf8iKcN4e23V2pur0bYf98BBBBBF/4e5ZvE3Gesz5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grQQdPpY+hiYmOIH1be/gx9P/A/TQ8RElfsh4CGDuYIeI82OsAjdysdYR/x9TTjyMJpr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L7l8K1K216mlqrRP2e/H/wBvn8Ot+tYnNqZDqfDcdfHP5XBGwlvWy5eTrIOAggggiwfk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nqm1psmwTYk6CZmfoZ+rjjjyYmJs+oJd38G+4fz8RF9LQ8RK+9Xt+kJj6LzHpIjLCP+Pq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09gZb6ijIcSt8ihl8R0jKUYeX/wBvnUlWRxbX9Wz5HiOuq5Ou8d/m8KJpWL6PxNOmnbdU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fg5E3LMzrPVMGbZsWBVH5uJiY4YmOGBNs2GCtpyTOQfq3Two41J/LHlpG+WdzDwEr71d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MwcD9CwQD04hEZYywj/ikBltrNb8QdjJ8+t12mtsHRajkXaupNTTjr5P/AH+fE8Ps2ufq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7fHf5/Beh0rlbtQm/TaM9eIg4CCD6O4TdMzrOsxAgEwPzceTExMTEAm2ctpymnKMFM5M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mwTaPrWzQHGqP/A0GZqx84w8BElPbifIO/0TDwcdF7AQiYjrGWY/4ttYtQgq3BhmVPsaw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2J4VrORZr9Ny2PET/AN30abObV9XUVcjW/wBQf+Q4q+1WwYa2TURD0gg4CCcxROck5kyx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RMD/gCYmJidIJtM5ZgrM5U5MFIgqnLnLmwTaJgfjW9tKcag/8Dwqya9lfUHyJKu3E+T98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8CIRCIVhWFYen/Evp5i8XE01pRtVUCF70vPC9SL69TSan4n+Sw+jo7OXYfqfrxanNnjum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KqxLkAOjfNGo+5N20c+B7TBzzAlhgoEXT1QVqP8AjMSoPOMrrtaLp4NOIKBBVOXOWJsE2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VdH/1/OxK22hhiHyLKjM+c9+A8/6bgOsYdT24HgRGWMsIx/xNVVnyHodNdNVTy2VpTYVl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xZ//AEt9LTWc2r6f6sTmV3j4injaMpom+a9eEi8RBwUwN/xj3C5mmqAOP+NZ7RKzmr/g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cyLbKbAZmA+Y9+A8v7g7N3i9iIey9piYmIRCIyQr/wAMTU07OOJ7DQwuS1TW9TYmh1Bo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uL99vpaezlWn6f6lnydfrqeTqeP27B6iehEHEcBF/4w71iUL/AMd/aJpDnS/nHYtL3xnJ8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GAP0hxPARu8Tg3ZfbMcCIZiERlhX/iX1cpuBEQ7Sf8ir2Gl54XrOS2u0+xon3j9PRWbq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o8SHN02+b5vlnqmibdXrF2Woei8BBwEX/in2rKR1r7f8Zuw93hpzpPzbLQkewufo12Mh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EMaLG90Tg3ZeOIeBhEYdMR0hGP+EyhlsQ1vwYSiwq16C1FO002ZnhmpFqX1Gqyv7hhHnx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CPp9xRX1sQ12cGHTRttfWruoSLxHAQQf8RosoEHQf8Y9h7/Cj8j8y+7EPX6tOoZJVcrwe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zF4jyHgRMTEC9WWMsZdv/CtrFikFW4Gaa3E1VOJS+DU+JQ412lAxZ9E8dFZ9XV/L1Hja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TK32uF31Kdl4g4LBwEH/ABD7kmnX/k/7+En6uOOPpDhff+ADiV6grK7FcfQPaCPwHbgO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pNQML/wtRTzF4+1qHDrfWUai2aHUmm3UhLE4Y+kDtKNvT6epTm0amv4nw3inUeH2fL8Rr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Ag4CD/iDvXKB0/5De7ww/wCQfyr7vw0sKmrUhvpDu8H0DxPY8P1jprl2r+fmZ46qnPkr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saiyeE6pQdRVym8uOnm0j7X+p9rV+JUfD6zghwdE+H1yl6NM3RD1MEHAQQf8ACboqykdU9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LOasOoA+swnh/TVn8jtL7s/jVXlJVatnlHA9xDMcB9E+492mIBPE9pr/KzMzrxLKIb6RP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fL6TWOOmsKnUVh0BZZQ2F0N41dDAoxh7/AEqn5lf0hNauavH6t+n41vggc3SVHZbmDqII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mnHX62ZvWcxZzRObOdOfOcYbYbZzJzIXjN9YzSdNW3f8Y9BqLt35AJEq1USwMPIfKPMY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QniOPh/x+ka2tY2roE+MBnOvaY1ZnIuM+FWDT1CBVEzx6Y1FXKbgWAlF7tLaTUKXmmuNb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I+hp32WfSExkCvm6R12Pwq6zwxtw8QqNWqTqK+Agggg/4Te5JpR18uZvWcxZzlnPhvM55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zmTfN83zdN03TdMzMzMwt9erpY30cfVOFF928/lI5WU6mAg8TB5h5RwcReqGDsB01o/xR9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rKBPjQZz9Q0xrGnw9xnwSQaSgQVov1NTWzjaZy1m0CVua3GLark2NRZPDtWdPa6qVHXy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4nzL3jfK1njWl5Ws5U5UCBZoX2v4ooeA4K94IIIIIP8Ag5iWrnT2FJ8RPiJzzDcYbJzJ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mZmZmZmZmeGZmZmZmZmYT+AOid1/EYhBdcbD9bH16r2WVXK87xoJ+h9D9cO61wjEWbTN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DqqRPi1nOuaf5TTk3GfCJF0tIi1ov4mqq8mns5ZdeahBrep8zwnViWVmpyOvBvd5jKX5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3/WoTmU+KV/E+HcUbZawFukVmNkQ5QReAg/4QrSBts3mb5um6Zm6ZmZmZmZmZmeGZnhnh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ZlZuWb4bD9f8A9FJ3Ufh2OEW2w2H8E/WDESjVzeGUKTK+s/fAecYidx0Z+49+JrR/gDj0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nWmf5JnKuM+FUwaWkQIi/mX1ctuGMzSWzUV7gp2NU80d/wAXQR6ODe7yAkeTTPuTgfKZ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TXyb+Dzw2zMtTl62U8F4CDgP+LmZmZmZmZnhgzHDpPTMrN03GbjMn8cfZ0JzpPwrHFa2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BVc9Zo1atK13W/sdYRifrh+uGII0xk4yCMwdZqV/wPmzbaZycwUVRVUcM/nngwDCys1twM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VKn2nS3Gt966jTuMGN3+gjbH7+cyuDtNQeW39R0bbeFzYsqu5bPb8RrEMq90EEEEH/Jzw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6p4Yc6X8G60VK7lz+Efw9Nq3pKXJdB1Lj0pP9QDDifsdv9FEEIySGBAmDNSv+IP+KeNi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Oxq3Fteor2miyaDVch7gNhOT9A8NI+RP35DK+3Ajct1fxPhXBl3SxTu0CHmofUvQwQQQ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hP2/wNRcKgzFz9QfloxU6bWjLsrjPqU+lZ/sB06TqAThgMzK7/8AZMxcYuB+F/4ghh43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zUxAursUo1Fk8N1WI9ew/riMZ8obYwIYeQwyv2cajy9b4rR8PreOjH+RYNlo7V9UiwQQQf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Zw/19ReKgxLN9McMfj9PNTe9R02pR3x6WjCf6+kRVy3++31ACbZ3XBzaMac9/wDhiGNx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0l2xtRWGX2NRZNJdzaz9IzR2T9+QxPbx1Clqv6grF+kzF4aH+R4tTy7dOcpQepiwQQQebM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6HprT9bU6nZD1P1F7/iPqK1I57waYmfC1T4emfD1xqmWZ8um1r1GuxLwyyn24ywTIrBg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ZnpYPlP7/wDitxHDV07Tx0d2ZqasSs7G09mDW/NQ/S7Gtt6eQxPb5KauZTehqtr7TQfd1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69GPAGAiAwEzrOv/AMXp/u0dPED9XU6n64g+sPI1/qGneyVpWk5gENuZ6zPWIrwHMdN0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iHTTQfc/atP2vUKQYkaddl33f+K3EcO81NPKPAHB09otruq2mh5prtpzuH0tHZtc8TDF9n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bTcrWV+2aKaL51Tjl3fpBldogAixYJj/wCMq+4fTrj9PsNTqd34NR9P1RwutSpdtuoi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uYmjzBpgJyEj1Mg3bpjaYfd5qNQ9DUayu5mHymId4DmdMruU4itlNR9//AIrcV4uAy3Vm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vrtQo1FmZpbYfpGU2c2vgeA7eRl3p4nV8X4Qnsmi9nhtmxvFa9l+mbdVTDBFgg/7x+u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ya5zn62ZmZlJ6/VEvu2SnT8su8WtrJVSFiKBBMQiYlnS1Tmpvb+/oafWPVKtQloQkhMpb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t2Oq/k/8AFPEcTLFDh1KNw09vLa1OansNDyizcv0tJZstPE+erA1OtpOn1M0f8fStg+I18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7zBFgi8D/wDF/vUexetf0taPX3hJU7gfrZinBz9W63ZNNVyQ7SuuDuIIOBMZsB2Jev2Wt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+IbYriy6zrbgTIIQ9dZ/K/4ph4LxMMur5gIwYJpbsTUV71rbltRZiK24fQMM01nMr8w43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u4aEf4VDTTgvpvt3TuBBFiwQ/9szlb/wLuul05zp/pa4dJiMmJuIm+Z+jmZ4ofSD9N32L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og4CDgZrb4PWzNtH1ab3pOn1yWs2Gsb0nd6NY2NXj/itDwWDi3DUVbxwE0t81NQEofEo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vmHkenn6DAB8PQf2ahglunu33+J1bNRSd1aHK8BFgh/7aeuwkL+B30egOdJ9LWD5XF0z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PHMzM+VDFg+lWvNucxRmDpwAgEA4GWWbpbWylFCKTk/X0uusplF9WqTTjp4r/AD1JWAhp2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xbjqaeKnBosV1uqKNp7Myp/onhord9cP0FOzUeN0fD6/Q/8A/PTTtPFV5lGkPVO8EEWLD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iay46h/r09dL4Wc6bi1vVbVEFlZm5fJqfs+RlzGXHkz9FTBBBwPmY7UqGyoxR6oBFEHB2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ry2aMd34SMVbS+JsJ4uMavgr4nf/AIRh4L5G8mop2wcEbY1WL0Oa3osiHI+jW/KsyGU+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X8RodJ/8A81KWxKfn6NPRaD1g4CLwP/U2mbTNpm2MPSFYPqUa1fgx+Bpfs+E+zhbZuME7y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7iXfa8zp5seYGVn6VvsfuPfp13Wq2QuJkCPfWg1HiaiPqLLppUeyZWsHqfxL2LHiDiBw0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4CDi3kEvq5bDhW20sOfUjctqH+ieGgtzD5xBGC7UYJ/TcHfw2zFuvr5WqTqFPQcFicDw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mbZidJ6ZlJkTdN5m4zJ85+kfNovb4X92N7aQXI05nIESoKSI/wArW1e2N7MTEx5WWFfI1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AxkZZnhmI2CpyB9BhK2319iH2ynG3UMTZYWncJo7bJXpqKI9pb8bsO58quRBhvzzDwXyN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Gt+GmuKPqa1K6d8GtgU+iDtZGFiecTXVc7S8snwLhp222eLrvq05lcHAROB/Mx9LM3Gb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4f01cfqmi+8ck7TOYVn68U9Oqphn6/cxMTExxIjLx1PCu1hBfMK8aqEETM09vUfRXNbA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M5dInNVY1jN+Q7bvoizMx+aYeC+RvIIJcnMUgqeGluAmoqKPpbsjuv0dBbhj5xBNbRjw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09L1H1QdhE/MzM/9DRn5um6eIcNN9+W6imuJr9PZZQeXb4yPmafsYOxHqmJiYhExCJi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RM8M4guM5qmOqxgVlGpsSVWpaMfQxOsy86zH5LNu+mrFYCG/NPAQcW8ohmor3jgDtNDC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Jahrb6HY1PzavOJqh6fEKuTqeHhj+rWJy9QjdB2EEX6WZn/4ETTnFo9Ov4OSjZ1N0WhR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8bmkPy+De/yYmJiYhEIjLAOrIrRtPCGHkyZ7oogmmsd5j/hHChmLfWWz8k8TwHkbyiHhq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+fXS/JfRsLEYFW+hobNrn6DLuXxunKcKH2P4kpZKM7a3G0OJvi5MG6dZibZtmJj/pn8Ne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O27IjnAez06x9+i8X9mhPyODj5mJjzGGEQiKnqdIVPBq1MesiHgq4GCSgyYtjCCxT58fk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XBIKsGh6fknzN5R5NTTt46e0qbkVl0lpB/l0fQ7Sizm1n6HidW4MNrRfchF3h9bSr3DE7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qH6F/tHUam0UVsxdo3a6xnbwfmao+L/b0RzpVaCWfd8+OBEIlY9dg6tGXg0cRF9crUu2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AymEQiY/JA28XrDQqyzv9dXInQ/iH6R+j3l9exoDg6e3EurwdBqirausY+ho7OXafoahc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xRF3Sz0lTBwX/gY/KPE/RPbzDu/XSIwFGquN9kNXLoudnt0gqC+F9E8WHyfD/wCNmKZb7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9hmIywrGEaAelQSy18pT38qmKwgJgIMxMfigZgG3y4j1AwqR9cdIr5mPpjzmH8NlDixC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Wuzw7ULNTSabPOZprOZV9DxjT5r2RRjhbX8ke1DlRBF/4mPJj8E/VPmHdeui1Os/xuYz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hT4SGOt1mu+GOmtS1vE/43hv2YDiWd/oY4NC3U8MTEdZYIASaNGdPWwzCJiY8uZVbsK2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/iKMzt9DEerMKkfXVysGG+mD5jD+JanMVgVMqaA8xdO+xqG+KoZSreX9Sh+VafoeJV7lt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8OpIL1Qd4n5ePydpmxpsM2zAnpnonpmR5xwEbzL3ZilfJZppdNudV2rc7b/DNul8S8bsX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/wAbwzsfqOZYZ++JEImo6Hw3R8hLTlmOYRNs2zbNsKzHkDkRNVYI9oJX1/Ux5VX6hGY1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0wfKYfon6l9e9eFTw+oaK8iXAamnzmaKzcnnsG5PGqcPX2E8MbLWpydUPuDvFg/4uJtm2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sys3CbpuaZeHfMNNk2rMLC1QhuoEOu06z+4Uz+4VfTPfyCMdzdTABpNPpNYHmrICNbv1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oXX/AMfwz3nv9EwmO0Y58/h9PP1F+RW3dhNpghXoy9NkKwoIVmJthXiCQX1DvBaJkH6oX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x9ZWKxWDfSz5DD+NqasiK201tie06DU7TrKdh89bGtxhlx5/FqN6J0glNnK1vjAzdU2QJ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MGbTNs2zZNk2TZNkKzHA4jMBLNUqRtbaZztW0zrTDXq2nw9s+HENFM2aWf4onMqE5/0z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2rW+yCw51N1zUV9Xv8WuVfDtfffqtYM0eGn557+YcDGMcxjni1yoyFXGOD5YUIKEZup6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XMEQAQpNsYZm2FJtxMCGqFCIE3Qgq29lIsH0sFi25ILV/BKgx6YQR9ZbJ+vojifx9VVt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LfRWqy3VGp/PorPoXruTWVcrUS7pdevxHhumidhBBB+J147ZsgSbJsnLnLM5RnKM5JnJgo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85E5AnIE5CzUV+qxApm2bZsE1lrVIWujb5tM2NOWZypylnLWCvM0mmWgfSPA8Q4EUBj4Y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8S37VO3h4V/5DU/Z0H8ojj+uB4mNHh43N88HMrtsWC/M0CbrP0y5mDM9cAzHXtCIcGbeh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6sk2Tb0BKzarRUaWr83bACpD9VfPmVN0/UIBnKKzfiDr+AQDHphUj6oO2K4b6h/H7y+r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S2Kfi6O3AT9cexqfmJ5P1DPFa/Ue2o+94RZuqI5Wor7giAiAwGCdYJjjiY44mJiY+gg3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TkicoTlrNizYJgfStbaLG2jrOswYFxHfCGp3YaZ4NLbPhHnwbT4QT4VJ8NVPh6YiohTv9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ro81C7lU9O88M6au/rVpOmrrHQiERfb5DLG2i65EhsraNx1CnmV4girvateUmYx49JiH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2xlImRO0OJs6lZgSo8u+08y3bGWbYyQboCZng7rUq6q7KW1PCjLwxwNQz61gIYfVxMQp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VfE7/AEjxPAfhuodWrKMnAGaK8zUoLawMxe/LPImOOlfY/k/UM1VK2R6it+p/keH3cvVeM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VQuBiAzPH/XgPq44YmlT8JjgWvLDuabpujOcA7RuPnxMTEH0Rxby1tgVdPEZaY33NuCvv0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VdNVVDGEr9nlu/knqMRsicxhFuWVupU0VMTpiJoKydXCoycwtmHEx0mOuAYV4iDM7xlBh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sAm2FegWbJy4KYmnEXTVCcjTk8rSCCvTypxWMbydPZt2zbO0atWnzFiurfgMoaWUQqV+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WVixR04dpVYa30eo2y6vlWFfXYP8UeTE0776+P6hjdtfUV1Gp/kA4bXYv8AD0lJyo4D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XAfSHcd9MOn4BYS63Mtfd5DMQjh0meO2bTNhm2ErMp9EcX8g7rM/5Zl0b7lxCWjcxp05B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7oYnby3fy2r2zkNOSxj6d4dPbORbKzqVg1DCaLUVi4EEQTE5UwROkxAJjptjpmYxFJgx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CIo6YiiKk2dQsUcK13RaFgoMFFkFFkFDxa9kOkqMs0MfSkS2opwZVebHWbx9XHFlBllE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3/wCAJfVuESYxNHfsbTuGVqtk1i/J8hlD7LOP6hhniOTdqv5M8MHM04UrbX0I4DgIOw4C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llH2+O4Cb1nNSc5ZzxPiJ8RPiDDqGnxDTnGc2GyF4WmDMTtNwm5ZuWb0m9JzJzTN7TmPC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qt24iZ9THhbLINOtviaeG0LF0dIlzCurPz6vdwXzar7235uJtjJAk2deXOUsNYwm+si8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b6TMCeqNZyx8SGo0963Q1kWjo2Mzbw7zrMCFYo6Ym3BA8gmlXLfRu06WrqaXpfgRuHKIm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MTHBqw0s0xEOR9MdIHzO35wgmor4L6gyzQX7gr8xNWv+Pt6cGHy+GnffXw/UMM1CB54n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0Nx33IekEWLAOAmJjhj6hiKBK7WA5rTmGb5vnMnMm+bpum6bpvm+b5vm6FoTD+YOBHU8f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TG6PzK9eDkZni24TQob9XWuOI93l1vtPvi1/Fk6UpN2priauqB1I4Z4YmIt1qRNZN9NgZC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ur06ppNV4TUjnUbxqrt3wgNbPRtesIpeYmIwi9ow4jgO2kb15m9ZzUnOWc8T4gZXU5nx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D2NGUQ9PJysTLLAQeAggWNtWIyMeORNU4ShdTFsUqXEcI8spx9RWKzofr5mZmZ+mIOF1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RtLbz03C/TsnpMMJJEMqfY/D9Qwx54/TzNPGYP4Zt+TUfTX1QQRIvaDz5mZmZmZum6ZmZ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mE8czMzMzP0cTEI8gEx+EOLjy/8A8dZzTdwE+JuQW63VsBoNVqn02nTTV8f/AG+XXfx7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Num+NtaHTV5HxNc+KKxLq34ZmZumYQplbtWV1HXnb1XaRp/u6oGzT6csNMdRR8XWrnSa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9RWD0Ji9oeAn7aCUHDrqOnxE5/XnGc2JZ6ktIbfC8JmeAliqPKalaEOsVgYGxOdNfaxm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zMngyhl5NfByRAdx24jKGjVkfUD5/MEHAjIddpBxDiyumw1PRZkApYr9+5h46R8pxMaN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Jp69+kr9LUtiZimKYHhM3TdN0zM/VHmMHHMz5B5yQI11ax9dQI2vqnx8OstM+J1Zgt1k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Y+uI/aHgZX10unOdLbwSJ22rCfK33PLq+umsPqzNL9gwEE8MzJj1VvOUyTm2pF1FTQcQ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Fv2mi/cdSAafhN51Cl9L4f8o6bUJbdq0c36hlWnlg0UvvSNw/cMEU+rOy7dmZgPXPorxn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PU8GXaeLorw1us9U2GYE2pNTYlRovVnPk1NZsSvTuj8WQNGrK/TUkQEH8oQduDrvUrtZ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abN+zz1vy37+QxorbbPHtPy9QJovTptSuy+ppmCKYBD+EvmMBmZnzCdeNhaathp1+LZg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PMvDmafTPqXIrqThmZhMzMwZP0R5Dw/UM032tD10lizYc114+g/v8t3Wp+0032420Pbd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Kyh58OsHxCQ6lVlbVumOBmZuJgvsUVaxlNGoqExv1HIWoeIaU2arU2umi0bGyij0pD2EM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F7Z6UHqn2kOG6DUHymAHErOG5jZ6+U7WnLPDbLaRZE06o2PNiY8j0gxlK/TD8czMzM/iL2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GxLFxPDdTiONh82kfK8DDGh7+J18/wAPmAng3iA3SowQRIvZu4/BHmP0QZumZ1lYIN1O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/tzQaBBF0tCzlaYTbp5tpiWbE3mbjNzTJnUzExEp3RVRR9QRxhoeGknhv8cibfo29/IIf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tLKmmpqsd2O5XAdrrGCo2Vz5BN0amppstWc2xYt1b+ZLLElWuZYms09qmlTp9IgUatAh4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01A9o7L00vZWxuv6X8UGWPdU3G0gcF448+3E3THDExMTExxx5CAZZTO30s4gIP5C+W1Nw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eNRXjB8tbbLO4PBo8Hurxu11PJ1N7D+1J83RLKj6REidm7j8EfQzM+brNpmycqCoTYIK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QrMeTHDExMREzO0A+kPJaOkPDR/c8N+ndD5rft7gVq98sbai6gQlHgrAnL9LLsMHDPRL0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TGCvOTifOWc9IOs68TEdqyniVsfWUWoPVD34jh/rrf5A9qCOf8N/eOhtJFvGt+W+eu/E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5AOG0mZnThsmSsGD9V6w0eopB9Bu0DfSxMTExMfRHbhmZglyZgg+clbtVZW41FXm0lmVP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xqqa040fhlgMsU16qk9RFiHoYPLmZEzNwm4TdN0zMzr5MTbMcT9ARRMTHDEMXy4mJiYE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PYAEzA+sewjcNOcW6DpqPpXdvKJaOgHRPuy0hY2y1RWcObMra2/yZiejUp0lTdVvXlo62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XMWLN5ERlbhifozsKtTaCNSkXDwjHD9DtrPvDtnpYYT65eALex8mOAjDB6GdOAE2zEGZ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et65mZhQT1iBg31bKQY6lIPM/t4doG+hmZmZumZn6C9vNdXKmw2pq3po9QaLD6gfKGKMr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p0l3PXV183T+IdKNM219YQxpMBMWIDghoA0w02mbZtE2ibRNom0TH0BwP1B3XymKOBm4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yYKlgWYjRU3wKBMfgt7uFZ+ZpemuPmHktHpHbyCajuhg++O7ANDR0AdK0ssJ5s6eX/Y1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el6V+Q8WCtNuJuYQWVmYyTCY75FmElNzCEYPDWfdPaf+0d5qPcesxMdFA2YmIRF9xHrx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T1ouK9Qu5m5anHXkh0t0zVjtwZQ0w6wODMfTIzLKIcqfJZ7fIDxzM+U/TXt5MzMBj17W0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4bqJeu4eQ9tJZtZo0eBc18sV6ZwTV4khVaFzErLCjoy9pR2aL+COB8hg4jyDuvkJhYQF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EGIcTKzesNqTnpDesrDWkjHkyPp/qDhaOH6/2pP+aeJ89kX2+XVe5Zn/ACDP1wI67RP0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OawguRp0HES4/L37U5szkwxZX6iABDugbEBFssHUnEoO6jhrB6rqglR9w96wCXzHQCHso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J3CzHT9qJhcM/QH1IPWlPMN6UiwPUFNqKgu2gvdLFvsVdHYwatq3hUNNjLDYB5D5M+RlD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2ebP4Q45mZmZgMUyr0McWrfU1T+HarmLqKth4CP2M09nMraPP/wCfOdMs8ao3UafpPDWH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rPSUGGL+CPKXm6L245m6Zm7Et1d6t8bqp8XrDDdrTN+qnM1E5l8NtsWmxqa9Pbe9GisUD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q5tQT0xK4RkctZsWbVm1ZgeQeUeQcGHpHdu7d6j8w+YeSyL7fLq/dWcQ/eMP0rN2eeROY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sYK/fobNP0aL34iYUgjaO40f8f8AQmq7XLUgcozDsIBk6rYEHtEaLtFcWdozKFyxmSBz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wiA7lYvzOUJykUcqYsaxqnJCnArWFKMI1Cy+hHnJfaGjdRsxN5E7w8FjnBQ9TxyOD1h49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5wcQecw/QB4Z4Z8imI0rbB1NS3VIzaa7S2LdVbWa3EEbsZU/LsbqHj/Yr+ws1Fe+p6uXah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p3zBKjMxTMzMzMzMzMzImZmZ8wzwxMRgcHuZWvoI85HLTlXMRpbTPgrINDZPgXg8PeVe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gXsTM8CZUi1+fPmHEec9G/bys/KPmHDpO7X+1fNqu47N7m4CfvzYmJjMOnrj1kylSlfA8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iGBQpn7/AHaxDbyGBgjdJV7dD9ufvWe1/U6z9CGW/wAdR0wIYuIWmYCYO5xCkCxUJNuAK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bJwiBF5e0GLSMLSDOXiDak5tQZb0gurLK15U6TmSzQHNlZrM2CNuAz1o9Q1XSyg9ePTyW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+gG4Z8p/AEUxDmVP011AaaK/kWn/ACKcYbgYRNK+VbG625TXSxNQcxHzPE9P8xqf8Olu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YqmBDAhmwzZNgmybRNs2zbNs2zEPBRwxAIe/A9YEUTA4HtB5E7rM8TwHDE2wDHDECbilS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BP2PKO1w9f7s7V/xu6+URO+VzLvaO/EcNR3Xtb2/fAd+PXJ8mJjziwhg9JHLDDsOJGRs64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au2h4Gar7Te79DGztHEs66RO3+uOuJgzY0/ad+WcoqiKnyuUY6MzhdoTvfvw9oMF4xkl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QpzpoDpzOZRDZy5uusPJIi19dlzI+nfPCxMyiw1zUMLHo6N0m2bZtm2Y4GN37wr5ceQHE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kSOeusonheqmprDqvBhLLFrja6pCfFdJk+LI0TxeoyvxXcNNry4vfnV2LnS0b9Maw29XVS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0zwHkPfhnyN5k83Xh1nqmHm1ptMSlngxWPJibZtm2EfSXyCDEv6gCP2o60VHNXmz0wcdU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dR2Ev+0Dx6QzM/WYPJ0mRCMzHBu44ft6UYGr0VBg3H9NYVFdqknYzVGD36TjqfsrMY4CW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sZSpyYSYJX3DUVg6lBDqXnOshcgZGaKebbcRTf8AGBilu6b7ZiyBFRSEiNXnf6VNmc3S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FdkbcqlGeWaXcH0toXUi1a+YILBNM3MTbMeQwx++ZnEyDCMeTEx5N3kPlx9RR1UCKY87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akWJdUUe21KRqfFS5se14unuMXR27bkVa15QgZVWmzmTSLa5GjRzeiVh7a3tKB2pRREBE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M8c8RBMTbNgztWbVmwTZOWZymhqM5cwojW0rPjqs/GpPj58e0+Psn9wtn9xsEr1t1g0+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zJhzKqpumJiY8uYesxMeZe3BeAHWY6Du49Jn60nUaM503lXOZ02qCZZB7/Lf9pxiy3rUs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9HVRVZr0m3TaqXU2aeyDhnruhPHPAjh+vO+7YOdtBR3orXevR3O1/DzluGo+zAeLdquu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Z+rKIK2aChVrZcI4KQVs0rrAm3bOVkLVUorIp0qVmqt6GMrq2qxwMpMrjdAvVt0xZkcz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0Tm0QamtYNZdPi7ILdRZDz/EZrNH8NFpLNp9Maa2TEz1E7CNGj+7g0VmWAhp28mJjyZ8o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um4QMIpgMGZ1nUR15iadzp77dZUNLqb31JrprRW1iBX1cbUEzmHNbM0yOXp6UbSpqqtL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t77mUqa2euBmZeZ667AYIwnSYE9MyJnjnjiUadnA0s+Gnw0+GE5AnIWclZylnKSctJsWa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IAnwLEjQT4FZ8Ek+Brg0FMWtEmRNwm4Tes5isyKFnfydJkTcJuE3CblmRNwmPL+l4CLC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IJqE0X3vDz/j+TBwZmOm2e6IPSfu+W/7Foxaft1+zW2GeE0A3+JXF7WQRG2Gq8aukjB8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MTExxPAHCgmZirWZZ0azq/h33OF/2VGT2Ihh9um/i0wOIqrFpzUun6Kkus5dSMhNiIET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cvzHtw1zkcnrLLWROZOc05t7LutmNSrbtVP8wsKtU0OnBC16WZ0oCughewxTqDA1+Ldd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hf6rcof6aPxF7aRXl1L1HAMNYEzMdGEaN34HgDAZjy48m6Zm+b5zBOYJzROcJzhOfOfPi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zDA5ivK3iGK0Uz9Dv4k9VSXap7TZrn2sxY5g7ysBm1FuHFpwurNdG8tWpZdLpjsPhi+n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dR8p+YdmnvD12dfoCs4glS5ZBtXz5m9ZzUl+oUB7Nx3mbzN7Te0GTNhm2bJsmwQJNgmF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yeG2bJsE2CbRMTHAzHmPbtw/adz14YxF7N0iyzo7LiVdNR4cfR5B1O9c49Sjo+Gh6B/u+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2r9ijm67w3otgYuexiManvPNqHG60VL4Zpzqb79YmmQeI7jqaUVc8Ooh454fszE/W2Yn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j6aiCWezTfdb1WEQdsejTD/Fq4aSsvK2xadRYWUM8IO9GDC/UHcLhu3zfmHmFkY00D5dW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1yFZ5m0ytbHcV2ZxeI1lggttgSwjlKs3UwWATnXY5l2MAzUfE10aq3WaVPDUsp0njoF5/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tks0z8v4EbWRlY5B2ibisJBj+7geAg444Z4mZhMYxnzGdhOYZzDN83TdMzMzwEEEEEra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13i6y21nbzZwScnjprAJaV2pquVKtQbJS/wrag8yH5bU6grK7VexgRw7cMTETcStduz9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+JaHUtDe0+Iec5pzDN5hab4XMd5zUUHWU5+NrnxyT41Z8eJ/cVlOsa6KWxngOAG4hAgxx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Zjd4OsPcdhFnadYRmYlw6dyytXf4efmcVGWfBmNxwdyrtbvFC41Qxf5rYO6ezwWnneK6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25DrmMNyaZxeR04Eyw8zUaPFPh7jMZdp0uo5DWJy3ghh2xDvJ0eoAIKmHykdAM1/vTdNT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2GR7W6ppP4+nxOYoCWPV4fUrqib7HqrayVdJSSYr1sVaoMjkNvt2qLc2NY94d94sdhvKh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YznCJgbOjMyzdaYWO3m1F7La2m5VG5IVBZa3ZeRif1F83xHk1lbNHprZRptNUzaerlLpl2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nU/DmNX0aWYjHrngeA4DhbA0dNw4kQiPG7mbDMTEwZtM5bTlNBUZyjOXAk2wLNpgUxAYs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VWXMTw7fTDYNzb6KAtotsCgarLrfsbUurlrTkXulml1vNHrrsDq4zMzMptCQ+IHZnPDM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GZ4ZmeLS2gOp0xFY0LQaMT4RJ8HVPgqIgVBmZMy09UVXc+wDdOs6z1T1TDTBmDMTb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bbmN3celO1oj+xYIIhycAv03PWOX3XWpsbQfyRFV2AXMUbovQ5ayKpBxtVuxPXxD+R5RN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zZ4j4cc6A17rdkx1K4fTuVfV9NVmOemn6yxP8K1MRh0tG00ZbS8C2BY5ut0xTRadvErd4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Rh5MQGA4n/t038gQz91p6Tnd6iBnb6tukyKqN0VMtqNvw3MWIkCIKBWvJHPSKvMnMwQrw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UC7tpFnKYNu67goMACwrlc1bTUDFS1Q3OEXnA7gJzKA/N02fiqM08q0vyBAunefCKTi1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0Xq5AIenTCbdNjfXC6zFbPr0WqZDcTwWDi/HdMTpgDcpWOkZerGVeqLSGnwmIKBOUJyxN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5RBL79gtsy/BTgfUqfabV2zPBLfTvMzOYZXY1babXcwrc1VlbCyuYg4DyDge1fnPfaJg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xVLzsPrGGfvhtzGzFTM9wr9zdRF79ikxAIYoE7N4gPlaI/O3TbD2bJgDWE+7HqAVS45g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t4jhqhwHfTPs1vhTf49thFlZ30svUr61XGq1c/RGZ4bXW3h7dExvp2xlzPCvRaRtaap9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Q9d7IZnlzfz6G7boTFuZ7Tpa6F5FNivHX16Q/O/cMI6qhgBijCEYmiQsEBErvffucaV3R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ic5Ry73m20ReZj5rTFCwvQXD6dmxVt2rsblAhq8iyqb6MqKdxRGnK005SspV0i2jd8Ti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5JbZla2pzdsBr+Htrapd50yQ1UK23Q5FOlAGn+WaVnylLW1znETxo8ytSRFvIi2K0PBIO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DgGHtb3cddN0ZIDCM+U8c8MwGO+Bqb+aT+CW+Xx7rx0eN9tvzfCbN1WJiKOGJiYm3i3ary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/H0T+4UxvE6ofFFlWvtuK36pmRrMbpkzJlaTMzMzcZkzLT1T1TrwxxxMTExMT9joB2Eq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u/piz/YRes6wowD7OXXhY6kanxJF/tWjPqGOWPSzboEAbbhUWNth6lQWm07vEk2sns8uq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+i7wp9viWeXqkObivrYZuqod9ZqhiqWdBo3xp/wBBRCscfNqOy3Uj508Q7eG17b7a8kjc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qvDWWbV8CTZZqGZ7MtW1x5tYbrR6dRO0aajaXwVG2FGCbXM0irtxgV7VJBaat70mn+JJ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GZyFgoUAUVoPYuKzUldBKmtnxUIeWJ0m4rOZM1GY0sK6Yi4acuq0hq9itZZbkG1k23mx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5AnOpxY+nctyOWlqpFI5pZNnyGbl0gmulbcIIA8xcs8WO4IMwrCJ8S1Zr1VbxD0m6Boxm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cJvEY5juVVmBh71jqjLOdUJ8TTPi6YblnOnNM3mdeABMSqaehSUoorq8cvrfVebH4AhnT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4ZnWZMy0y0yc5PFjE8phllQvi+HUCDQ0CfB0QaamLWi+Qyuv6+ZmZmYTAgSzYBWUr21or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ORlbkFbsS0/2i9IuJtzP90UrKwVli7z4hTWfD9KfTQSyV5K4xFXLfsdSzbgJjYCMjxPEq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xY339cnWi0hdUK7b6/TqS3rz/kC0rqNXwtHpo+5TZv8AD681PcvquGG+HZtXqu/68Qmk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HtYNYuLbPRZf90ian1X+HL/jldsuHXQW8nVWpy7O1x92etk2dVQBdowBibTNECLNgamo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19GnwL1tlPMZdysGcKxZQAKM+nKmgx0RWxtQ+iEZgSFGmx87fVvCzeFnPyeaRA9rHNxg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0pcjKCQIbkZjzmNS6lV23sTQ+6xHNJ3892DxFl1eoitqjOXZPE68ByyOLZzRLTkzRO3P+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EutdZ8S0+JM+JM+JafEPOfZOdZC7t9DT/Y8ipESKs08/qDxHbw7z9cRO/wBfHkXrEqse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lumfzDyPEmTOvEkTIiOoPPrnxNcGrQlWLcOswYQYle2eqdfNgzH0ekzCREqAc8tqlXEq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ZfTWvLFKurq96bZ+hE7ruaurTnK0nK+t7FONSm7w/T+zS9acNFXaAOpYQYnYL6R6t2TP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HWDqI3v1Kblqbl2eD2i2oV8sn3K2TpK+ZfqTv1GIwh+Vq/C8vpiWNTFSLcc42VDU6v3g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7Vblpo9tOp8PvezXaC5dO3Whvaqb/ENEu2rl82araEvGJb6x+3xCY8rA27AymencvfTs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q21j5wwr7tpCKYaLGbbfkNYCbHhsbG6zbzMz0PNnQDcm1drcozlYnLAG2tIbhBZum7I3M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5liKF21kqacvcFXdbufniVW2GWDUGOjWg84EWsgZ7jGq1DOKrootMO4prFJs1FfzXpjVM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GRtUiOqsLaazqtRp1R+VDXNsxMTExMTExMcT2oX5GJibYqRUirFWa/U/CaIkkgZn6zng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OFdTPNPSiStcymVdVKFW2zbMTEAM2zExMQqYFM2wjgRmV0KhOmUmvTpkaeuciuJWices3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ZnhkzrPVPVMNNrTaZtm2bZtmJibRNomBCBLFVamTrsDufRK06sqFFUlKF63g5voUJ+ki5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tPNATly3qlM0Hq0p7Mox3nXbtlg5kHV0zkYM1/XRL34DjqfdsmzoVmsoM09rbtLZX4lT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0IXSUATEKzxGvB8J1nw2tcOLn9Jc5u62ai9M6hNKTPG9I1aeH2bLEC7EbmDX3XpdZq73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26/w5/8AHa1GQjMuGU0i8zS16Z7FU54H21/bHWHbgYMQgvpf5KrusqyqV7t1TEx2sVFt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tVjN+5bN4C2jaxR1aqtmzVPkmHlgmymb6RFtr3blhJANlk6knezs1hjVmCtAVWndmgN8T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hjV25dCgHOshsebnyVNqLa27dmcz07ihqc512Vv1P8gxpqB68T+mtKj06PsGxN3Sped4h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TUaFlllZU4mOOOGPI3ZBinECxUgWKsVYek8V1nxWo7wds5hMHXgeHbh28w4YgWECAcdu9a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ocGKxYVZhHMXExNsWskppDBpRPh1nIWchZyVnJWchJrK0SHyU9/JmM8rTy5E3TdN03TdN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dN0zMzJ4EmBipW1HZmatububmNuW1SXeczrZam61hts9yHEQ+upiVoQVgpFGI33OgA6a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bcDrCMz9dIOqKepxnVLnTr34Djf7g1LQirY+mrJfRIx13hFlZp1iGU+KMVGstvg0OQNE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xrfC+dQyGm7wjU8+orm6zw9KqfDdMQ9WjAlQ6eK6canQj0nwfUC7SkieKA036i2eFUL8F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rajWeDvkJUDHr2S1Pk+EUGtbdRTU+fVHmnXNKp6nXoqxEmnTFvtsvFcrIc2FK1RlIbm76w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YAyl2ZG6QIMMAU9W/m2mE3ZINdeWYmvLhW3NXZu5bZ2ejkCctccpDEqqyFqITlxC8+aWG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DaY+loB6z2uQXV816DdmG1wfizt1B9eq/kxpqfuBev8ATaf4Gk4frQfzwogWIu6zU6BL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MTHnbsB8sLAsCwCKvDx3V7K4B1fiYOAh6+dRmMOCRukMEEVJ24iUsBK9XzG09d7y3Ssk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37hN6zmJOak5yTnpPiEh1SCai7mNmbhNwm4Suxchs+QjMVQJmZ4ZE6TInSZEyJkTcJuE3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0TmzmTmGb2m95usmbJvszufIttnxFk+IcznNPiHJ5xi3NN0Q9V7qetD9aLNsV/QpWZaJ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4Gfltlo3UjttgMOAA22CzqwwX7L38gmo9uTKn9Qtac1pzmzvyanQRtRgfEvPiXnxLz4l8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1LrZoXVLFurZK20VI0R3M2uqE+NrU161DPG6+Tr/A9Vsem1LU8XZX19NZv1NGqFNP9xn9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5WssCDVXDpa+KtNa/w7Nk0+qkmN30Ofh6+r5yB1HdlZua2DdjpdTtCMnJ1FS1WJmWK2KrS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deuGQixS7BbfVNOTh8hlY4O4wgGVuN1wWUu0s3GbsuHr5gtrwbKwqt0Dbpk5OoqK13Vb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LfWY1iWVo7UA21mfFLn4nIPNtCJeljV32EaPamtA5ur/AJXDUfcA6+Abj4Toh0MHQaT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bJVbiarZbNVUFjrj6DdgvoAgEAgEAmquXT06i1rrV7e0eYz9cBGmJiDpCeAMzwSsvAAo8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3h+r5Fy2LzkuJjOtgWxq3371WybsLzZzDOYY1pgtaG0w2kzM7jYJgTAlSjdw6wQmbpvE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E5gnMnMnMnMm+b4XMBYxVsmx5ynnIefDvPh3nw9ktQ1hnE3tA7TIjOU1FfUQY4fuD3dp2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RnQmxcc0OUbcPEvT4r4IcOTiN7v8AXGYcbXgPpI9K9V7S0bbvLf8Aabo7/bHbjmZ6eTPC6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JtSPeznf13Zm841tfPr02K7kKXD+1uLNS1NFQtbG6axedVXkTS2rqtJccpqMsb15c7rp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SMq3QRMTHX26iw7LnsRUFwWu01rfXueCjM5ttc51Vw2lZkiJv28zaeWrkVWpLPiFlNlzU2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OKyo75fbK9SpmRYDZXPiKA28OtIsuGMQ1IoZaBFWhiKKuaKK8CitZdUVruQCbVdUirZD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1UTUkG3Wfy4ZqfuHrPAq7z4TouBMRtus5+5uZObEu2mywy58loYfMRAPTiAQCDh49fuc9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z5BkmunyuypLLmfgDiaYqbPid726oMlN3ra87PijnSaivUU6rGQSJmZljdFMJ86nB3zdN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Jjhj6NZG5GoWc6uc6uc6uc6uc5Z8Qks1SrL7eYxZeA4Xn/Io937HeNkwdj0PeAdUGJTXg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Rozq88cQV67wf+RnMOOHpnadizejACtO01nTVeW77Fn3D7a+tKz9TP0v9Znh+pfQlwrS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4ZjTW0kN4TdsT4XnrXSmjXdvsT2aI/wCMYZozisHqMhgem5gbLwDqnBFo2nlW45bXtXorB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zvSyDS7qk5olIrsf5vLNLrPXSVuu2MXNvNsR7NRa8zib3aCnFj03CCk7PhWA+HwrUhCv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/IAO0QA5f5qq1lR3cxfmZO4V1ekb/Tl4waOE32rAlQGp9N+t66o8NT9yvv4LhfBdMZmZ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vGsmcy1sl2meGIfMo9IEAg4au4Uad2ax6hlj5gMl+nEQ9/2eDHyV1l4qhB5LdRCc+QHE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h3c0A5AbS3PS63K4d2adI0bMUiZE3CbhN83ibxOYJzYLFgcTmLDeueas5yznLOes54nx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+IM+IM+IM5zTnPOa8Fjxb7Mc55zXnNeG15uaZaHdCDChio2GVln61QxZpepxwXu3UiMcl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kMs3Kr5eH7Xjy/N8JbGqbbhc53gtucz1GZ9XUT992Hu8QGNSfIIwyj+8Sj7Kw9voZmfok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dcxampuS4mMzNK4nbRfxjDNMQIpAgJDo5C5qY2lt1vR9sUZhCsoewQ24jOrH055C7hy6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xqA0R6xPhhuat0bdzFAJTaWihM9Elb7G2brDnNnWA9W5MrOTtO1dwet7GHzzBzc2YYbd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BVMAOSBgMMBs5BZcavtrP5UM1Xvq92h8V01fhWm6AGLPEfvq2FB3Rz6lYBXbMMPAw+ZR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rdIo21HyBfTB6RBwzxHBuGJXR5XsWuWWFz5Bw7QP0Dde0zmVvieG38qxrFhdobWl9+2af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bNsCy4YCKDOWJyhPhhzNgmybJsmybJy5y5smybJy5y5y5y5tmybZtE2iYExMTEIM0x2a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b7NH7jpcD4bqmlWfB9Wqj1AQLFEEO2L23FQO4IE/qDM8ObF7kGNgQHrnMY9B0VCcAsW3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f5R2s9wlX2xD9YQ+Ve7GCMIOGJiKOixT10H2T3M0/eoGxVaA4Fm0SzodQfk2OVlbK8dlZ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0TlUseSgnrSFiY+6FQFNaWqmnywOoWEOCLiDndBYGjITBRumPVyWi78AkDmJm1K3iU6hJy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lssGmBu61Q4EKlI3qDda1NTTcrzesb5bNfiWlS+t/l8NZ7wxE0n8iqLB28Q66j9JgKx9Q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k/Y9ozBD0jWieJ2b9Z3D9EMXvFGTYeijq3fE/eIOB4A+mIhcoip5bL/oCHgOOeuZ4Xyd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UzMZegWaPtB5RLIneYmDNpm0wKZtm2bZgTAnom6qcyoTn0Tn6efE0T4mqfF1ym+q2bJs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TlzlzSsuNb8NyD21XXR6VsA7WhWeoTd6A7CONp2mKsAyw7CDsoO6snPjPXS6E+vPRus3Y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YboCABkwj0+Jrh/15BLujCV94S+97ijtYFRrFELKAvWbZiYm2YmJiY4HygZP66zt5u0Uer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20g4rEG7YUbluCsuI5C3Lk0gza6xwsTlpOdWC+p07T4igQMk9eNzKy79/TmPZkBypa4ob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DIItEFmVqVg3MvYl7588itNSIqaicuxoa024NM5CZNVOERIopK4rC1kTcQSQ67hjmMZv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0Y1fDV+6aP8AkVxTAZrv5EJ6cT9DQaQag6rSabThEV0tUiE7nsG6WVjGtyr1DpZ0jRfbB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ghgh759NVJaABRxdwgewv5hxXueIOI3AT+m7SH8UGW2CeIrNKPTjh1nWdeOmrDLyhOVO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qx2mLs7XnLM5YgqrnLpECUQCiBqRFsSc6F7JuthFrLpdLsGOOJjgZiaWlLTrdPXQCOlnX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m07sFd2JUFQy5FkHtT2juOCkTPVWWeKDdotIeowUbMGXnWMADndFhGI03ZnigMHt8gmq9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N1nVm9SDPLsYhqTmvPDMY7VruDVcwEBgYffxAhHDd1gPA9538gPzPDjDwrxnPSk4ItaFm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3Py251pNVlcVKYKq5y1ztE9SnmHajVwkqcAzHMHzsEnbVtYLW6TkrYOw5FLwBgQ2pDerL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2lnZCzZnLWbSQvogVaxhVg9Jf1zPU7Z0YnMyUL4x1xV79WuF1vXUcNWPVX3pq23pFizxD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ROBTqbao+svtKfEQ84sw2sF3TldfGFK219F1CkOyQjFXkPH98M8KqceV7gIxyYfKJ34D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On/O1v3TPE++l9nmMoHysTExGXI+HJLaTM+BEGhSDRVQaOqfC1T4aqciucmuCtJtWbRMD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LWmVncv/AKdL7dAc6b7k/wB/cozMwdVBIi9x0h6QAxj1Rumr9em0plRzRiE9P1G9oXrX3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sX2+QTWcB97gtiGBkwakwlYWKoQDie1aEQnKJLDkV9a+BOArnbzZvEFg3A8Dx/cxP/Z4d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SK2UUcyshtt4c6WlrUlgYNhEb5WVrXA3CZJBFu3fqBOfkb6ZlJjMy4BFyT7kGNzMFcMt4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TTuNDpFTmFdKqnYwmpv5NACOvLImHI5bZUMkHWMMIg2pkZ9IYHNbsJu2EshhPVPuar7Wr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HUgRIsE8QPzh2ft9LEwIvubtZdd8S/v04ymOv9UVHm6c9dbpvUMbtQuKsen99zP2Zjrw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hOJbZn6AEME/fE8F4EzwE51uo63GeJ/co9nm7msYqx5QJiY/GUCwanTJZaibBWMtpZ4b6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TMPqn7C4YrAsEZYDDiLLhuTT+7S9aFOZnqROk/X+uAJ1we+u+wO0HETWdxD92dBOQItT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mOu1ZyxOVDWY/ogsVpurMG3I6DjsYR1bbk4wRqKxiJGl2YHIsVyUss2nJ5j/AHtB9+GL7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+mE4D2t8MrbwVsYYKlmaKqvFRYEQw1Yi80TfYJzLIzCfJyOXDtyRUYTXBf0fZZOY85T4a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ylKxK7VZ6bbYjcmbA0NZA5KxaqTOXWsGLG9hAqtG3IbaR0Q4EwrQ7YPfqfbrPv8ADVe+o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quw4eI/eEb6Q41/cs6L8MrnO6aX7IXLeOabnBKyt2k+dNfTyrmXmUbfk8BB737nqVHXE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9gSM+TDxHAxe2OhmZ+5+lhXPAcDP6f/8AJWD1kTxL71S+jExMTHDErHzP1j8x5XWhltaos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vCm2qQsUbULDcPTOhij1QnEGMZjCDpMwCL0t0Lf40xidDGneA4PUMSCChK6jDVDvBxE1n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ZXVGjs4fmHFDbq+OYbFmysEjK1oVfI8vN6i4ytw5gM7wjMFQnLbFiFov3H+5ov5Jhi950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U/8A4t+Bu6EkkM09RPYsRCwgGZh1jowPzVm2xoFdJ0rOxZutSGywzm7owQAIhha+sJYcc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1RHV13G50I5DwJ6MYHp27kJ+VMboyHKkXBz19QPUNuncgfM1WduuHz+Gp9+mGdRrbKRo6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u/1KvvNMDhpPsfu9Aw8V0Do2m6U6pd0VMBqxLqijf6juo6/vHRfdtLHovGrSFh8Gk1Ph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q3dIx9KjoYO5n6mekWfuf04m7xLHUieJg/EUsWGLJteFXmHjblj3Ymmv3XDt5sQfXx5t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5IroGwzXeGDq5xN26FSYhzWvsUglYOsUzPAz9r3uG3WeGn5Bn7/WYDBCN0bpBLfZ/tB5N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txzB5TV6uWY9eRsfCdF48wrOYpm5GVCgIdW4ATbHrbf8AOWb3EGMWe7S/yoYO5gM3DORD7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NjY2Pw6TFeeYgAvE58WwNPmCMjTl2mYvWcxliX5JV2hS2NXYYuncFquq1spauzJVmhQtEZ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1Z8qycqkEcrJ5YYtWDurMxXCwLP6mqt3HccAvPUI+8FPfrWJTX/fhmp9+iUWarV6SivSV9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Yfq0/fPAzUMV8LV3nNtlL2WWW9n74hEZMy6jEC+mqAcD0jegQTRVz4lBPiINQjzX6PmL24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QweyHgO0zDAeAGU/pr7wT0lJqtPPDqzjlmcszlNDRLahGUTSU/5f78mPyNZ2FMNInJG0I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3gBTgk+rPqhgimAek8P2Zu6a7+b4WflQnh0M6Q9zui52wxulvl1HtlnYTMBm6ZhMB+r0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VhTFj9QyWBhzcqzY5rZPenpeYeBmMzdhs+tSNqdKTbYUPUTdUIthWc+zK6i1p/kEjnRq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kfCLOTUYdNXBpoKbVBpthosnJScjTCfD6eLQsNdkKXmfPRRtsHy8vaA3PWG6C6wAWWQXs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tBGBeu3cwR1nUE4WDpNT9rX/AHIZrO/hpHxWrJfR19hBPEfufW038k943bWdPC1aCaYq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ZI9PTbtcCEdVG1YIimyzVnl1qZp3620qV07ZnidXLv8AKrkKTP0O37buPIevATOB/TVY+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Gp6OJliZj05OkTGqI4gqeBg/H1PWw9ptyFAxtxF6M2J2J9oPX9d4p6jtDBxBnin8rwvq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joCcidhZ97y3e39W+zhuGRibemMwebMzM8MzP0v1wMbsh+Y3c8SJb6ovf/ZAAtfLZeUm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U1w6ljFd2CpdLcxLlyuLQwOFa2FlabUE2abJr0ynGkjJUih6YLKJnS5zpxP8cz4egxaR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3dBbiF3zu1BP+TnfqhDZqBOeCXPWxlzuV5y2B2PkoRD0mpHytf0thmu900Pit60LFizxL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KPA9tf/4tRM4HxedRXeW8uIV6airIEAy1r7n7xUOKK8M9SsRSmbatsQ717W+KVby9ZEEY+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N2/p1Nug4ah15XhvWngeG2bZUP8AKMEtTetNIqXgPx29VqMJ6QQ0WDIjjoW9Vpy2YTmDo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IeJgPXxX3+Et18hMx6c7p13Zwc4moOb/Ld9q1TzHRuXhtrNiKVj6gYNOpaV16retOqefD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dTPg9QJZTchzqEW3WhVXXqYGVhxz13TMzMzMBinpmEzMzLD6cYLdzw7wQ8P96/aFQ1it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Fb5soIWxVZH3Cw7CDSS2yycuxZi+A6hY1yYGoqQNq6oNu3nNOZcoFxcC5obkz/jNK1CB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fNebtRt3WGAtDuWK7zduUD1Q9C6tzANpZQJ0zqQeR4gc6iGa73dMaT+QsWLPFPuj62jH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I1UYjUozVdrqGidR5bR6blw+obYg6mtAWuqxMYg9aWoxldr40z5stGG1XvupBVujY8p8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jTw1OXoeGq0w2+HLijy4lY+efzBF6sMTMA6A9ZmE9YO69wcz/AH7juazkZ8n78T6p4Sfm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iCd4R6dYMN5Myw5p1eotW74q+Lq79haXynvZqOgvsWc95zTOc85rTnNNNbbXXXbdSarq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rPiJ8SI2q2jS+ImxjrNPXchWxOC9W5aCaegPLdIu18q2YrRvYT059RH64DtwJmn71ZUq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zOxSEd0O+u0jTglefWCywLpWY16acukxaoW1SRtQJXajnoWN1tcrtENYc72jMyT5dkVao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0eGrMTxOqy91zX0ZVO4dYjxgDOhU2+no4JDcCZqGyNYfnQia/3aHRvrLdN4amk8OTssWe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hrYlKnE5ZjVnJXEA8mi/mHge3iX8DUZXRuMHVeFUsG0/LdDiZg8moZUV7NwObGqr66ar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wggSxVM0xHxF5ybj6m7amrFrr6YeAh8x4Z6cKhutUbV4az7OiGKfNWPm+bpNyzmLOYIGB/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qg7wHac9Q3UxpiZwP9uIOYOkzM8DDNf/ABvDT84ecQQnprh6fKfbr/uwdh1e4xWwuo9N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9BLfUOzNlW3NNxmTDmaUTd6Uc1WtN/QPN5MUCusFs6yjmkoYRP9N80Q3nAERtw/XHHRPua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THXbOkIrMZuuFabUaKXSbowBXCbV5JHLsriWuZZy7YKbFgYgMNPZORVGZ6l30iKK3tY1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kq1C3L4jq+RRZaXOk199DV6nehvyOccs8Fm2FwYbFhsGDccm3M3yw9NX93hrR1/ppf8AK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bxT7w4UnBc5JGDxCAzZjyCaD+YeBni5xoNOWu8P1Y5ZINmn16gWCLxE1Fy0rbY1rXdWqq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RwJ6V1tGpmlHzj1b3XYmoTJs7n6368Loa7UHjrfs6T7PHExw5oW0dePSM/zA3TcJ6J6J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7bbBXLrQkus2S4tFG0p7JkmGCfuf68MRRw7wdJ++J4azrpdAfmr7fLmHMXpCMTWfa8oni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bKg9Nb/IHDpxrbowwykqriPgzCz0z0z5eE2rKztF6ieGPRZo7a2qb9VYNrrkt1lvt0Go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/KD9+HLjS/qvpZa+1+ZBZ1Fk3jNbfMFm1hfDqDPiJz5zczmsJ8R0+Ig1eJ8UZ8SSF1DCc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7mNY6wW5m7UYLWiGwxdS4K3rNuDqwcszBLCXgZXHidm+4TTJzLOog7nuZ+p+pgqeDe3U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q/psfN1efha+wEE8U++OFYydJpRdbZWgO2mfKny4GUTIxYctx8P/AJvBp4v/ABvD9aKK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0+qpe9mq3VJQ2yCX3ChXJsY+laKOXAfQnU1jAMHv/wD6eB9zHatA4WCalerwDpP19L/X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TX/b0/Sng+du3UGbdQTaLklQbK13E/D5ltQQKpE03Vh28je/6h9pRTHRS1pqDNZXUbPb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9J7QJ0yIpgg6zPq7gcM8bhmjRn5lft8mcCHtjhf9ke2HiDPFfYY3k1v3fLWfWT6wikMM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HWj/AHOdrOUl92a1b0Un50r6Q+/UXnT6TSa+y3R857FzNIcaL9P7tb9yIYMzMV8Ncfm18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m2KpgVJy6jNqLPkz5EzTOWjTphLFELVNNtJnLsSC23BsJmcxDsj21zmsYEFhs9Idt7zw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XWZgn6J6W4NmIwmr93gVprNusY1IIsWeKff4JKieZpwrNtWbUmBGxtp+y3fj4d/NPBu3j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MPplQ6uOXppfaKEZi7ATTpvdh0xgafuIZnFl9wXUpqEw9gZZqDFHSGakS5cTsnm/XkEp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iYgmv7Vfa4u21a8man26dRttbCi/DA5h7aTzf8As+oexUksCWupD2XVLY59up7CZn7c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8gxB5j7dMfmU+36Bl3sT2+XxT+OxjnyWeujze5NkxiW9/JpD6lEbJGg0iau7V6ShLEUB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5ydRW2ot/tBoo2GlhNAd2hHUWTW+7y3/AHFOJmfqYm0TCwzrMT1CZM3dd3DvMgjpkdYC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G1h1xgjt4jZsp7RPmNXVyaVIMBhncCdDNggAwBxIzFTFvXc4ms93hBhIwogizxX744LNN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RujsuH/jVfaM/XDwz+dwbt419rJi+0d5p6Nun1NvMsdhWlrmx5WhsbaACIVmn6ReDDLa9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NMQeu7gZcMm1fU/t+n3PgGjVig28RNd7k9vG5txWxFF19G1ddpVD6mhgxpyvYzSfb3Cb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1fhj6Oq1Felq1f8AUdpKf1Bq1bwzxqjVHA4WdtYcQcO4g6Rfce54Yg6wdYnfPkPESvpd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2TtDxXvbpxfVqKdjlepHGtsQ+bTuAcEBwwV+reRSVboygM60jlpHOIGnhd2+lktM1DCi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EdQhjdUE8IsAYDaHHr1vbyH2uegYwv0zMzMzw/fATaZ1nedIAZgkbN0I4L8sjFb7cNP9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g9Z4Qm+60YneoWf5B3xWzYek9M6T05HZOwMQ+on/JPvsGZ4h6W02saiaXWm25YIJ4t/IH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O22zpM5g241J+TV9pu364eFfzuDTxiFYqy0clND4iKHXVm3RCay3e8RdxrrFaw9Rjoq9U4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h6zVWbVpG1eBjiWiWD5c/X0P1p9I5u8PrWmuo7l4Cav7o7cLbAJlIURp4hSOV8O5blemik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5fXPFwSae8zibhN4J8zsEXxXWNrL7G6wdJ/TmrbVaGPNb5Tx/UVsQcP2JnyHgscY1Oi+19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jrq/aVwxBLtWYRjgIYaHCrTYw5Fs5Nk5NkClSL9gtuNkIECkjkWTkvBS8+HtlVVyza54m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r19LJqtRz2/TIZsYTUVsjU3NXZp9YjpUvXWfb8n670rgnAgAmOuDP10mMTJE3LBDiemY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E2KT1Rtu5CciFgq8xTba3LrPU2dtAhop372A9OzFruGUdIR1GIYcYmOCz/8Aq2+qzt4r0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QIsE8X/kQQTRD5vh33WwpziCyaj7Vf2iZ+uHhP8AN4NPGmANusV1GuAnizbaT2p6aTUv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CYOIEXg8HvljbFUm6weQiXDrqF6Rvo0obHOlFRrG06b7fAS7rqBLLFrDPZZBppqF23Ggr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2tVxiYjiaf2eTbKe8Y+vUm83+DiyHzeILu0i6bITQpLNKgmop2T+l6eV4ZLyyzxDVtu8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B2n78hgmp6anQH5X0P0ez/d8hOJb1jjNg92JZTujadxNhEAYyqgvMYHFk3C3TNn4e2DT2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AcBwwJgQoIUECiYEVZiCd4Rtfw/3dOGr+z+uH6n+o6EGZmYGgzGgGQzEQepdqwgCfrh0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J2mJi1STjuy5DPWl1el03Jt8Tf0f7Km5l06bURkOQIfdgAjqB1nY59XBDw/ZH+cfdaOni3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EP89Yb1VK7FaeLfyeOhXL6H7rYhxAomr+1X9swcfCP5kMzP6l7rYynw426jWeMWczxE9l/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pKtxc8B5BwMXuWAmqt5jU17V8mJs66roOwxk7eAGYEyceT+nNNzLbnXLmU/b4CHrqbWFa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3PE8bm1fpiqGsUY42Sn2+Qymfq7duqFr3aUEee9d1OpqKxQ3L5T7tUs8JobT6E8LVDQz9L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v3g7LF82Mwwd9b97w0+j6V3S7yMZnNli9f2OOIox5czPFBiZh8g7jzZghgiEZs+5oD8z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1jv6ZhYFmcQZmeCe/dFYsAzTJx1x1meuRCczIh2gm3abPXWTG+YMmfrW28zUiaBN9heC6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T0LelnzAMwgT9gYmOv+zfzT3tni/u0+/l+FIeZ2HwjMumoNY8WH+SOAmkO19B93W07xfT8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Ka/Y3k8H/lGCYxPHq+Y9Hhm63RUrpb3be7e3THdpLxlwN9ijapmJjge8HG8ssdneaWjy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xnTJFPRq1C7Mzl7VKYDjLkTERct4TT8P4eU32YAZbK0UWVmG2oRLK3iD593zbNpEzHsS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BQ67pau2DtwfvV2PkbtR7ZiVdb8Q+bGRr12al3jN6PBdGt7Q+QeYeQd16wQ95mZmeOt93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D98NT97ixljSv7li9WHpXqo4Y4Yh44mJiKOnA8ccBMTHkxBiWbRN4m4GA5mg++YZZ9mHgO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6bYqMsGTPbBZ12o0Wtc8sT1g5bCkGAQ5nXLbhOs2zMNRIofkvYnLI9p6zVMEog6Tw+nFA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Xiqt/Z3LYKZnXcSZgzPD/d/5tg6W9vEx6qrnqlIuFFXVcgcPFv5HATSfc0P3tYivLwnM+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1+x/dx8H/AJPBu/izKBoxXXX4xaVv4eH2dNbfy54cuE8h8xGQKlyO3E8SIa9xavqU6cmc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y1ddqr38K05u8QsXpy3Bu01m9qhzaEKpqKLHTwWp65X92p+u+W2hJqbDqLlBFtfMxY/W2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3V9vJZ7aPZDNLuPHnwWTPB2VF1fj+1vim1Zarq9mJo9XqqR4X4y9+q848jdhxEHUeXEx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4nzHtqfdwJjmN1Ke/UH1/rBEHOgW6Cu4zZbCtkYWTbbNlk2WTa8St4KXnJecsw1zkEzkz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z4dMNQgjUVgCiog6NFf4arl00VGfD1sDpdrGrD4bGhP+SeDfbB4kwGf+25d5Ra8bUM2J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WY0rHFIPy51MEzMCdcKpwcCAlpsGCyrOpjrzF01mUZSpezYfEXBqxNMvMtXClRPcMTU1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5M9BAIR1cH4p449PiAn7r1CtNNW1tPwl2yut1fxX+RwE0g+bo/TdeldhdKWJFW/UkGmrH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IME/38TTfZpjy6/F9vxvCtSLLCbLNL7R9IwTPA8BxxMTaIRifsqTGHBvU7Yng2hbVanwfS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vF3AdZ6p1ErBDJVtj122T4My3Qqyjw4SqrZHrEfS5i1CGrELVqK7UZzqKklN9dw42+2v2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anUJQt/jTm2rxQ2B9ZDrrFj+MOs1viF16LEt5b88NOZSsu1pYV2Mj+Da8a7T+YeRvanE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z4WfWOJ8xmp7cGMsMEVvmarJuCGBOqibV29QBc0a7M2hptGemTiKA0Cz1RS0IMIwvM2F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VmBcDZuO1hLSyne0V3J0ysWxk7YEG9EXAr5erPAQeTpDCNliPMDOEmEmK4QsUgjacbiY3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bZtWbiIGyZk4U9b1m7nVkBpq23W954anX9rFt9Uz8tonSBsQnJm3ExAOAln3nlvt8Q4a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4eK/yOCDM0qfN0vf98LB8sD5bjB4+Dfe4f7+JfctYEeKZ+Lm7E3NgWKlemIMEzwPnPAf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9uZZl5yxNon9Psh0K7K5uWFlIaog223Sm3UOedqlLXagRrNSYGtUafU3GJddmzVsJdbq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BJuulSXR0cyzT+qtdtvWyzw6oV18bu1ftnvutsFVfiFzXnT++nbjNSp8NdqGNej0yu2X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0/qvhteOxK+UcAccBE4iL24Hgph4X9afDjixe0/Xm7zU/bhjRuAHz9aCNWd2aw7SqsCHb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PSVKBFyT3m7dNkKZlibIYq5NaNUDveI3pAYVNnD1tOXKqgJizaqqRtdIa8HmIpU4vbgO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7W9x3PACATtMRSWNg3Ajqe8/f6ypnpjlcKBifpu6t12mqzUnlo/avbNKorpMHVsYG2fon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gTF4fu/7h7W+3xHtNASNVYMFOonin8iYnh9Jtsv05qldq1T4xIdasOtWHVlp1NV4g4+C/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/AH9OQa/F1IsqAY+KAaesBi5cCeHsCi8e/HHkPBeOPITiPcojagRr3MLMfKFnhGn5i6jSr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yBrhgP20wxG62XL6+XYV5TgaWpsV1tmxOtzCFhuyI/3a26OMy6s41AZG0+EGjOauN0T2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vd01LdNFVup0VVXIOl0jNr9MGoupbSSo7rLz08vY+C6v4rw+6u2/UweYHgOPeCZ6jhiDv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0tVYxsMMaNwPu1vp1W3mOtZXgEg2QBcWdyrTbwqqcxa32mpsGh2PwlsWplFg9L4mBPl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bubmYXBjbIrmC5wbOZhsglWZtpgHpqYm0zEHfsZmGDtH61jvBNvQCYBm2bYrnOwMsxOue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A9IMQYwdsT1zxVhyT1mlzdcMQBDABn/Qzus/1EJmccRB2l49X6s9vipws0H8vG7S1Hh4p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os1V51CcobsLNohSMoittjoOSOPgvu4J97XffqOLPGqt+mq9/jbLkszRU2jSvy9QvAwQ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YzBSb0jauNqXMLs30aUe2zShU03BztF9mamtGK7gAto3rdQSb/SdSBE1AeMzNG5hjVkT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qsaJoztsodQKwwT72gGKON3dfbb6mPQa/TsTqarDNKFTS6b06av3k+r+oNOGHw5ra89R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x/p24rRp9MAnDMHbyDyDyA8VPA9RpvfX9K4ej9GGNDP3rPcjFQLmVfiDOczAXOI9lu02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9QNl1tk32LMszHuvYEixbLIdRfPiLs8y14+/d6mmzBdYF3VjrWy7kS7DXVjNaCOK5Wh5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7/L/rideCzMVRMOBkwxHO5xvmczMzMnO8zIm0cF7j27cwepPFbRZavfw9cQ9Yfd+wep4f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9DuZqPtyz2+NtKa+YdEm3W6f2KPQpyPE/wCUG6K3W3Jmnm5YXm6G1IBXZOSAz+mvj4L3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DEtw+m01CG5kO5MCIA72V4fRX7x5MzMzCZuhcTmLNNarX6nXCmyrX2Pd4ouNTnBPXzjr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paxNLsrlMHUZjpkW1gK1S4qQFVUAuoyw9OoT5XhtY2LkRpZ3mI3W/T9CWbF2Y+ForTbb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TTjMsPRvdZXmW1mu/tTWDlfd4hVzdPqAQLPcIG2l3yFhHDwBsagMePf6A4fscMz9+Wj7t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X2mGGEQDrqfUAhVqO2lpo1CNWK3GyJgy2vacQDjjgI/UJ0LLmDoXC46RJZjgw3KBlKW2l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2mht6bsDULy3rbqpjd+F3S7gl22+YaLkTpkYMZMTHDEAm4zLR2xEYOdSdjekzJUnPDMBw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y9+ZcMiaRMabaSGUifvvCOpMXiDw/UEA9bHM1H2U9lnbxz3aaUddfp4BEPXxX+TwzxqTe1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E9PCw9OPgvAyr7t5+eRuOotbS0U6hatVqNNp9RVUu0VaapF1DhtU2QdNeLUJmZujWqI2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YWM3TMR9r+KL61niHr0zxTP1BkxNNa0XQwaOoCupa4eBiPiaNtz46qBCw3Xx+1HbuX6Q9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K5wfdZ3SPF63UYneanoRm2xAwu0vs4v77TmZ2C3JVm6rZ0vw2ot9lG4isHmP28Z0vy37w8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jOfDa7K9cnQfSHbgD5zwpH+RpTmrP0W7CGGYmJUvzLR1OZWxVmWF90yIH2Gz1IIYPIIevE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USloOjP3A318lxEG5TTakuHqNfNOo07UsvbjqGA1Am6avpqNJfuEU4fOIOOZk8P3CvqQ7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qjhduZ64D1B9XBu4zjW2NVS0rG84TBVIEwNmZgg4YcAODQYzBO8EZZ7GtxyKT8mzt457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11Hf/du/i38jgJ1hKUJzTyTeXlCvqGFiWtYGUnyeDe3hT97Wferfl0+KXjZXVvmhzTqX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KjATVYb8w2GZJmPOJd83w391/O8PKEyvT2OaNA5iaSpYFA82JiVJ1opEu5tbaUvNwS1/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jTWkCrR/b67VU77+jJ2eVuObR6psM1PSafeErf06FgaeNhINKFVbeS49KIGbagjaVS+o7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eeO2bdC3fyCeHUJRox11ZoW36g4CDv5jM7dVoj8qDp9H/Yw8MSseu0ZJ9oJiHauITwU5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zQAzltEpsMbSPK6SDToUM1GirSVV1wpppy6odsyIHKM2qtYHcYZcPTVq9wD1Wo67HT7f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WMJXqFea77q5Eq9VbdHvBLjIFexo4KngIGwSwPDHqty1Oltsrp2q4L7xZuQ5yDP2Z+93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/C/5BX1lfQoYNgO3TOJidODROsZJidos2zUDKo+/T6P8AjWe3xnq1K5tFS06ihwT+m6zxb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hGTSQJZpHyGFNOIjb1fvx8E9nCn72qA51k8R/m2WYgZlP9zGwsWaDofoYmJjpXW7TRpir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2jKGijA8phHASuVsFn3qa6tWCeWstu9SapHW2xqLlu5i3XNuNrk6l3KaTX4T4/0jXMY2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YzmMLtNqHB+MbdqrmaaZ8aaxaU0vhjZr4j7jH0hwqveGNPazvUGceO38mrwb+Dp/uNP6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52ouGzT1IbNSHVB9UQcTB5LvvaHovlPlf7sMxAJWPmf7n2qOhmeBwBpk3yytFIRIq1Qi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bzN5m6bxCYGaAO7fC3Y2vuNRrCWYRjUZiZigvLOqfr2xAsdsvV9jh4hSLbvhKpbo8Rla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gOYvTgpDhlwcCdoHM3zpAJjr1gOWdsOjrhl2MDhcjPefvuNRW6uJo0+Sjb5y+ZNoIbbjf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Os6mdVHN6N26zeYtkPWadJp+lFn29Z821dEZpbdr1DdK0UqFBTxI/wCWOGmQRybGGeB6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wX7cMo+/qvvPPFF+f5B1lwXneXHDE2wLK6+qiY3EDiOJ8p4WWCuU6xBE1gw2scwXlgw3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LqK7U5UOlXI0iS3R5FOiIlejafCOY2hYSrTZLaefDbr9PoxPhUzqdNXBV0spYjw1QKuLg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VQQ1KsVNeW8RubTV6qu+1/CgPgdN72n9S3A3Hy+AV79br7p4bW5lm/P1RB5F78bvuaE9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gIIv3P96xGODw/VplCYTHl28MGJWsNwAS0rOfiZLRrrWWLY+Cp4AZig46TJrB6RB6Wq9R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+PDNX7yYMT05iy32u++oMq0EACzAJIYbJ1Sepgp6szZHfqZzI/UAq6WA1RMWAEqSqkLUr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LdIDKEK17jXOe4nxGnultBUWMAOc1J6WiHoF7DGMZgQmcsZFSictZtGVU7dK24allWrQJ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els16eI7/F+KDGtEqQ2WaxwSzHALTdwMVMs9RV6PUw4+Dn5XCj7+pOLT1XxYdPKW52mH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CAQCBIFggiwcR5D5bbws6kzSGWdDW/UPBdsbl7W8KXdbelYvSzSM91miVTqdMkPiCZGq3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hIWb2nrEXnGbrUmWcrp4xxPDvt8D2q91jR7AI2o02fj6BBraTNQ1OpbVMrUeG25p0+N1p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1R8mJ4TR8No0p+JuYLWlrLn6o+jqO+j930rfueRfd/tW2Gfq8zCZZKzBDDwzxHbMzAYeGZ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zibuueOemm6kY2avTHdZ6X0n8bh4k2xhc5B1QWDXUwaqt4loM3MxSm5FDWLBqPSL0ZUs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befXmy1C4vWORu5yMOehgdUPNoi3U7RZUBzKnC3JOYoi6kCHUVRrasC+qPbWWXUUkcxEJt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zUgrZs2rS9dgt9L2Arp39FlhIwgXdTOZRDdXPiEjahYL1UaLT2XjVeHU/D3eHDT0LaAuo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Q653pjxpf8idaKv0ozFpDxuLsiIGG1iUfVLt1PDwj7Kb2ZnbNH39WfmKfl69N9Xl0NYN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Gtp1Q1HIEUReAHFYPpMcC68v5NP0e3sciVkOOUzrRuRqqvnV1rLUWGoYuGwU5eDT5iaR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yvARnayitjFoXNqBIrWM1xq5enstSvnaic++G+4iveBc3TWWFaqk5r1eHPLPDbWltZpt5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ml0PUeMW8rSHEJz5PCNIjTU6gsfCwOVbgS/v9UcQfNqO2gPX9fRvh8ie7/YfdZvWTM8D3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xEPSZzG6J5M8B5gwM3pzKrQI43RiqvrW3ajRfxoZqL3oWg26iLhVor0nKS7RUga3Rz47T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2mnxulnxmlz8XpDPidJPErdM1ZajFDaY1VmkzUcoU0cpqdtU5dLDVJpuXpaNIaORpYKd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KaZbptO0+Goh0Wk3a3R6VaeTUV0vh+mso/temw3g6QeD4i+DLP7NXB4Ss/tNOE8JqWL4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hKBORTOTQJspE+TLRp2PxSCai7TW1rqdNRoT4pogut1Ta7WXVVaec3TCVW6TmeIoreH6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VEpapJ4dZzKGtrUqznNepy1XDwdd1FjpSlLG1qPv6pSWasiq2WLttPko1DUG3UG1ix4MM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nMSDisH0duY2iNpHhGYPBZ/Y3n9jun9m1Kk6G/HwtqhTWsD8uWJNKx3p2sgmsHy9InoH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Q7OOlA+ZV0C99RP081HizaVv/APQtP/8ARNP/APQOZp9fbe9+qmpuLV6Jc2nVPSdZ4qySy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9n8fQD5X9RXDlW+3gAWi6LUNKEfT0WvmUVqKLcTVfSHkHkHA8b/ZoD0+lf28i+79P6btU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aT+N/qvYy8pyYseCW+TIhdZzBN85hnMebnhLT9k4lfV071XFQub21n39F9iGVaRdYlHhCU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8s8LXl3aSkR/STGHVziFurGJbiWW8xekqbA01hEsc8vTWsKuc0+IbaT0q9giWMj/ABFk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NRqLWnxNuLr7OffdYy7jKXMyZ6plpuab3nMab3m95zLJzbJzHm+yZYzMPBNsyACTh1L11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jCj+QnrtvcERRmftduBN0zAAS0zB6/Cx20umbU2WqNMt9txbRuzpp/va20icxrE1FRQ3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SIRwwWNWkusl9BRksAFGlFivSKbkHA8BNwHDExNhnLmxIOQJzaBPiFh1BMFjTcZuaK9k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qQY9dF0s8OwL01lB0N17WD2WQd9afTpfYJT7rydwPSz7ek9yHoPdqMzdGPS3Rm5v7UZ/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tIyyzStNWuw6So2Q1GptQteomNpA3au84o0h26XxG036l04eGeEvrDptHXQDUxGr8Pse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LR01Xu/BHlu9mhPyvomX+3yDv+r/AORqj87ueFg6aL+Mv20jRpkCK6x7Vwtu5muYwu83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JmBWMGnuMbS2KtfpvxKkBdLMaVu+h+1Gnh77becsFogvXdq7S996FZqlyhnQKxzxwIeC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yVaXUBDVcs3dTNP1C4lnuzCZmWmb+lh9Vh6SgZJDTdibxNwgYQWKSWE3CZm4TdAZuE3L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+K67ua3ilgsuxmpXxZS4r1mpTl6mJOkYzMPDPDAzpBu09Z9On1Vmnt0JbUg11tbp0VH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uxCwE12kOqXUaHVUArbDvE3TeJuEfErPq02kvslXgureaXwxRf8AD1TXgDWrBDMQ9Fr6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zc06zEu1yVt/cbJ/cb5/cdTF1+tMXWayLrdUIviFiyvxET43SmI1Vk2FYrsIt8amuyW0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ZrtUudNcm1SJWVEvZZuXGqtAr0mo603xdTtbUanMbUQanppnzUpUzrHMrlhAGtPMv0OrG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gaFrmPhWolHht6PdprWGtu+E0OjrpfS2rpkhesSvxCzYmttMN+pBsuuFvxO6Y2yw5Go9/4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9pe3A+e72+U9BqfvaoepUn729LO2h+zzCALGm4xuCRu/srAjcEUmJp7zF0N5g8PfI0Ig0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ATG3TUD5OPm/6odrkf4r4DeHn0RpqbOTpz4gZ/cGxpNXzdRuNluq8VofWvDouq6MCDSL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BpKSfGtNSuk2ylBs8E01fxXPWG8FrrSW1i06qhlE8K0mibQfA+HzV6WpW5FZjUV5FFc1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VruurUJtE8F8Nou03iGkrqs+G3Nbodk+BzF8PSf2umHwuif23Thf7XTn+01QeE0z+0Uz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f2WuHwVTP7MIfCFwfCxtfRMpav4fUalcs5rz4dpsHVNs13iw/wAmP7B24YmOuDw/28L/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E/wAQqCAMTTfdxutG1arRdp2/uRAOvpYa16iwvwOdXHahoy1mCjedH4VbXat1Ii2I01aY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KCYg3MonpEvb0K+IvQcXuRZqtWbIqkwUmLWomcTd1VsQscEzmFoEEAWVX2VyvXSuyuydV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jX6LUUx9OjEbEjapRPjlhuLTmMZYNyrWqwX7Y2sjavMR2sbw3ReoKFHK64aMzib8TV3D4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54fWnJ9G620zexbxe/5nhd+UNWCz5NOsqE3O6JXc7XstR8KqyO8a0g6zUDd9IfUb26GVd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X28T2c9NV9y/tvm6bljuJoHzP9swHE7wVWNE0moITw+2f28tF8PqEGkoEWupZ2hmIyncE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w+Ue69lxzdXYdtmDPDPZw8QH+Ftm2eH9NXbfyNMjV6k1WaEqNZplVdbRPi6oNbTBqkeK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f9ppnwFVK80XJNbft1Oq1C6bT1GqzSllmh8RSuj+6JH1yXutlU5lM30zWNSaaOUK35Qvv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qqpr+P0+Pj6Atetoh8Qog11E+Pox8fTP7hRuGvoh8Qon9xon9xpn9wqM+Nqh11UOuqnx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54qvKjuLNdqKEts0WkHN6td4sdl1rm7wqH2jsIMS67kx2rsYCCvMsXDeHfztR01M8I/iQ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1D61/kPkx+ZMvG3LN8Vd8sq2xtsUqCNY4i695ptZWTTdz2v1dCve3xFtqNy6fSoyYima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ZAj3x7GM27oABwzxM7x2CABnKrFpJiaUFTpBDp3EIdZRrGSVWJbFYqQwaeMeBi2W02Vt1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b2MLExs8VHXwXTb73Tlym12bDQCOsUZni67a9vXS+irUYM0+1atwjkS19i6pt92ns5Vt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q03o099Nent1eaBt5fhl+Kq7kMGoStdXqDdf+H+uPh/39Mfk/QMMXt5GHTUzUfb09PNdx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/ALTw5VbVBVWdfN0mZzDN7zqZiYHkMs9sUxAC9h5lH+nhvu4a3+Hw0pxqPEyeQPJ1mYr4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WiPzHVQiTVtnXeJv8XoPDht8PVpzmriWFx2LWFYLsjm9OcrhXTbret/w+m2DS6aLpdMI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8LTp1nL00NemEA0xjuTrEp06zbp5spM5NM5FUFdc21zUKQNJWHW/w9LdSfiZzr6p4jX8W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+7UFwefWz6jUJYugPM8PHY+1BwcBk+FBKpgosxiXe7w8f5uo66ieE/wAM8NN7ucwnidu2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RdbH1KQakQajMe+G8GcxTOYkDqTVS2FrLBalWNqFE9d4VCj7XawLqOX63IAWF8R3zMHbx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yVjc9krr2yqrM5SrFHRJmCftq0MNTCU6wiKcqjzxHw+vVLdoeXZ8Mk+FSfCifDCHTiCg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8PREZOVGrXIciB5nMLFZ4pWzAIVNFzYe9wKuunYYjv11Dha7Tmyiip5ciJpvbEu9Ft1Rp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VmVKKtPT4hqkas9/x9J01el+yO30DxHHPS8ZruGV3Y4vNEf8j/2TQHGs3Tdw6zBmJjz5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7HukAHKr6jVYGp8O+9+peM0CsQ1rlKwl2or5sr06AP4Jp1r1FKV6jYs2rNizYswOGZ4LX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9Oup01Z0N2KNEDbBzpzLROfdOY5nNcTn2Tn2CV6u3FlzY/uOoE/umoi+KXz+53T+6XQe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f3GwweIOJzvnDxRp/c2n90af3UweKmf3Wf3WVa7eP7kKLP7yu4auX3nddqkBt1JrXwzLW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sur5Z8JOL2Xa57L0P7m6K8W0Q2rizqfCh/kucuO3hQ/w+FHfGT4oQ+qssDFrwbqUoFxo3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12AK02pEUuKPDbGlNNdKkRSzmvQFouloUakKG1Gm+IpVpmblWEzqx5YRXbmNDO57T9Nd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lUmJURy6bMy7MTqq9pnj2Jwwr30tRatoRprNMl6PpgjGhZygIRiACClDPhYagpqTrX329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y9eZUVi1gwoIgt5bJYYF9Xi90bqfa197Wto7iCbABzi5CTBEruImosssmrgQn8io41Wm7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LxuzybRnT8BGHTS9NWffNL01XmyJmdZ1hmJgeYx4kU9KvZrfu+H/AHuD9a17EdTP/Zpa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ccCYE2rNqy+sGvc00GkrqpRa6wTk49HjSEW+C6oWUa681aoaUEDSVz4NRPhlEsprJapYtK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xLec4+GWHTUwaamfC6fammoefC6REuq0wSuioq1dImA1hp02WoqllW2clotNe001xdLun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X4UibBizCk5Nvvt0NHLvesZ1A9XiI+do22Xa4Y1ZnSDqcCYHkPbQHl6cQNPC/4J4aT3mv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q7Lr3DUX1GsXaU6hRQ1ADRq326bw222VU10IzYll2JZqyy+D5Ogn61H3NP7fFKAsutUHW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04EusNrwnEzkgAB9Qqwu9zV6cCCdpmV1rtRzPURUOnDE6CFs8QZ+6bd8VpqqBcmwBvQI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qAgBCZVUlPfImYWzMkTJMxNVViU+xzlqfY3cDr4n1vIZZptJZqRT4TdZF8NamW6etNOp9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1St9uTqzl1/DHlfpZp/ucWXPmMf7g4nJgl3tbpSOL9qTjVN7pV0tPfM6zrMTA8h7Hybu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qAd1Pt1n3NB01EPAJTOXTjlURqkxQ3r8V1K7RxU5HCqnGuGoVnBG0T96yjnVaHQlbL7/8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fEyq+nK2+HmMfD8FqhDqJ8TBqOr6k5TUHAvmksyb7tz+L27tTom23C3pzPUbY77hrF3V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88z4ho1xLNaZv6AzVt1PrTRnbqqm3awnrZ1niH3kms9dR4DA8z9j8vw0QdvDP4Bmeuk+4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DLaWlg3h9BjeGpD4YZodJ8MrvC5MuttwdLdY2l8NBNAUVT9Xe+j2WbAmrRXlaCx2YCDV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dmZahZYXaugtEQIIMCe4gKs01fNlajLfdr7cDmdc8cDjRdmCa7T7htjDBXE6YTs3eVYy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tI+3ZYCZXagHOTLaipJ4hqRZfZYzz+mxXvyqLnJ123bV95wmLNs0fUXe6/q5h/Hu76c/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Ie1sbqmfVnoss7L0ufuwweA7cO/DfM+qxisHVf1CuT2GB5dT7kzsHRKR11s0f8rgI2quD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VWz46+F4H6rYMV2jcuqqi63Sgp4tpFXVeIV2nRbnvz1Q5g435NwBnWdZ1hJgJgYwOYXM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DzRWem+75jMr6vYtw/trrP7c+F8McxvCypPh8XQaoK+j1jA+H3CJ4fa0/tt8bw28D4C6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IHh/8yhd+utVq4DmrXdbFmnHO0UHD9Dtx97+JYD8PDh/gkZE0h6gEDX6VKUo8QpyzRXmc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rrrX52oupAh4h+mhydLD2u91Xs8YJ5M1PQzJVlwZ1cvYKgqNYa61SDiq54V0yr+JR37v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8TMwzrAZpbdw/Wqq5VjRJgY3ADvAJSvQqBAkxiGqcsiNUTBTDQDLdI+G01ojYmqrBrIxw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ZZXPEBtiqcoTst7aNsLb7rPefyLu2kOT9Kz3jy3jqnaxcWmLHjHDWe205b9VnNbe3M/2T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M1Xv07DOrGNNR965SZoz848B3uoxrPhROQJZQBUdB8sr1FeZtiVgqKyyjTNPhWgqalvAl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s3q3QvN85kNkFkV4rzdMwEQkQETImnYBbGG+w/O37Z8Q+fi7YuvtEbWWGDWWif3G3H9z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idwh8Vvj+KXtF8W1MbxPUGczq7Zmk/kaBOXqfEG+Vj/F1HvHfR2crUaynk3zHm8OQc5nN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/fRmFgJrG5tS0UVLrQl7ahKNG+q8QstPh2g1jaVfDuQj6W4Lp/D77qv7TdP7RdP7NdE8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/uq+34sM6QkCakEzEI6qCFc8utK8weRRO8rrCz90fwqD6wfmVRoBxzMw8CeGZW+DQ/MT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1PA4g4VZMCzEaMH5ivqBObfOfYItjtPXMEzk1zkVS7SaKeMaXSqvgKkWArw8Uq+VX910y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Z/ufyLfZoT6PomXd/Lb3rl3RsxYwlg6N9srmMu1dKc6b9AeTM6zBmIxwNwmZmFsQdR0hhm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qaD01H2qD81+/Dxi4fFJqHgs9NXra73N0eH0zOBvwouiWo0oWhx4PTyNEPJecUZ8pg4C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3zeJTYMWMM2DL6Gl7LdLpa66Ph6J8NRPhNPPg9NPg9LPg9Lm3w/TNL/D60nJ0+XXS1nO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MWIA2h/laX+XrsNMf4t/uXviD/M0n6Ex5MEm88qsdoJXrdRUn9y1MHiGpJXWajTo+vs53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1ermsvfTW6Twy686DSaDRgvRBZVPiM6vpABA0e9EZ2LDg0v8AuV+zxtwFzgFiSK2hwsUS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oLFFCTIhaaYZ0lK+oj1UxuBmfJu4Z6ZgM0lux27a2vZcJmHguIrIAOs6xsgKrFgIBNVl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7b5y7AyGp25NazbRFFKz5RK1pNXpVtS+j4fUialPTp32raeje7v+RZ7NF9j6V/by3CD3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tOLVMXrVWfTZ30HXRwZ4Yg45EOWlisxAhUEAYmPIZqh6/wBqein5ep/jocO3vPDxUY8R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ZZtQdJyjy9uWZCDVSzTT+Fs0o0VVUIG8t6E8mqBOl/tmqn9v1U+A1M+C1E+E1E+Gvnw90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2WTa8w86zrwqI3WKpmOnhmlvIWjU4FGphpvM5eqWBdVMaqfMCWX6wA+Ja4S7XXvPiSJ8Q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3pmmrCarTsOZqOqD+FqR6v2naqw1PZUNSp7g5nSYgBJbGjHFeJsKRfHNTW3K01yaeimu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3d6XLcjE5Jii5YReYPiVnxPiEA1bHQVMDTxMtGbNZ4itQ6sXyZWgSM3pixepXiBEXMGEg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hlWNz9HpPSGHhunTge5PQHpM4imaSzfXqk31IOkPBAxi8wQc2G1xGscxCcjM6y4Fiiy4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ASdIUjqhh2AWWEtc9gPNNlyzUexR0srn7Pf8AHb2aP+P+voGXezy3/bcfNu7g9EOIWyLA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PDT/AInAkZnXyKdrKcFiWO7rxPfhrPd+k6jT4aWj5A7t34eNJ/nCP0G4Z1ZzHO5m3FPD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VTy4MiMxmn9Vtsr8mqbZpvi2g1k+LEOrWfGCfFz4oT4hYL0gsQzKzCzas2LAiRkqgSmc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ZumYIZ+o1amPo6mjeGVkXeHMsdGrJwTX4dXqvC9JRqNLPDx6tQrVAn/A8Q6WAxD0lbt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8JU8+AefDVJG1S1Kohn7g4GU6S7UNptBTW4qCzdtFtdlliVOoK5nLWbVhrENZmwzYZTQ7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EusSmvV+JvrLAmASRB0hJbhiMdqIIOCiImYogSZUQ2ic6VWY1i3HmahvXVaZzjBfFOZiM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zM7jsdFbtssj/LsJGOmYj7Zz4LDDYsN0r7iCXH1LnDWYtXWVRdRSZzapvWc2c0Tnpi26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uiaj2Vey4+gT9/j/AK0Pas5q+gZb2HbgOF32nPzdV0AMDQN0dpomzp61GDgHwo/4/wCw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ABw7TOQIeGrHq/XaaM/Mtje7uvDxZM27Zd9tust6Ba4NGNnSvSjpA03QmafoMZi9uPi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um6B5vnNnPMFzQXEzmw2QPFYxWimAwTGYOwm2ATbNs2wpkazSblv0jaZfDrWFGme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rHy3f5HiHquxEMHDHAToIITwHGmqy5l09NE5Luut8ZShkr3BhmKojCWJFozDQIKIdPBp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M2VDCyyxKa/EtbZ4lqawtYM6zE25mJjpacvB2RYiZPQQ3CNcTNxPHOGY4ssySnDMFxUJ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GJmCdZmVt1aUnBobmU3puhQzExEEQQDg3ZO44XHDV5aWg7lQ2KlVMFNM+Fpj6asl9Oiq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G9pV0de2o9lVTmvUVstYh84/C0f3tOc0fReL28ln27fu6hcr2gn6sM8PPyP1PBz6P3Dx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7cTBB0B9oXHA9jx1XHTd7CeY/e26xK7LXzR1o8QTJvr2tcvy1pteAnm1Fdldy4a5SBYs3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5fFv4GxpsMwfNnE3zPEGA8E6QGLEgIgYQOJkZyIHzMzMzNwnMWG1Z/UOqBTw9S6tur02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6vVZq8jVjJmIJumZuEJE5eZsEx5PDq0t1LpbZG1un0ovut1Dar+ZX9uY4Y89Y9Te5ZrN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drra05a4mJjgODEKuRwrTMAwGuhYnyCYlnsDdTw3RRmMuJmJbiV3TCvLaiszAejRWlR3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LASY3SdYkUtPVH3ReiVwT9WD5qRh8xFxFQiYMIh6BXLXaiszTj068cKtQgW/Uqy02VjQW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yDNL/K0n2Z+vO/YcBxPa+WsFlmCw4XTw0+jh4MfX+89C/VWhhIxvAhbMbJSpWA/24Z4H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j32LuW7peVR9PyqS+m2/D/1A7pdvsMVmE0+uegfH0WzUclYVZJkzcZuM3GUZsuMpHl8X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49JhY6JjlJOUk5STlJOSkWpJy1i1JBWkASApOYk56z4j1/E5nxRx8UYdQxhuaGww2Q2x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S2WTd/jaLUUq/imrTl6fDJql5l5V6yGORNs2zaIOH68iMVLs1h4ar+bX7P3wAh8rGUzGT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d92u1FNXLh459P6VfSekufFdY2pSm6dALHLTHWKOgg4Ez9Vn5e48QcFTuFibTugYyu2JcD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boa2l0ofBY7kesq3XMrQsQMDEZAQ6usrghn/ALF7v9ytBjbMNCXwWeHO7UM8pfaPEbMs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GLYbBofTbV/f5FZ26rS8BxHkMPb/AGHlvHTUD09BDwsnh3u/c8I/kmbTCnXaPKI7bjvG6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gTAesPDVfb1A+Z+9P9xetWpOdRnGm/ei/i/1EIsXCqSDMJhztlOsd7NwmRBMTw5PmftB5D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TTPiKYLqjNymYmJiYmJiYh6cNuYJ1mTMmZMtJqrOpOVexkqS2xr/AJR5lk5jTmGaaw33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Wa4tZTVQ1YpWwIbNQ1d2trDX2fESrUVrUNRsG4mCDy5h6jMz59T/ADU+2eCw+Zh0o6Tx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Qs/pS6xYurBgurMGDMTBgyJqMg2dba13EDaHbPmHEd6sBWxgQQwHE6WBxhhwrMrfbL6Q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Yrb6KT00jbqLoZ+6B5LscurUIhSytp+v/Ys9RYZC7go5uZ0nujdBqYpnijfN3RW2TmmP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q9Grp2v+RZ9zSnL8TP1wMMMb7nlt9upzs4CWTQdL/wDeeGfzPNsYxl2Lzep9YXT2btod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G8ZW3G/Hqp+9X31PS/SILNFaprs0X2/6j+yDCxmZum8NANqdpWmTcuyC+0TwdT8GteCB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P+Ooh6V6Nv8jUoUuWxhBq7li+IWCJ4isGppnNryCIcTEaFlSDU0x9ZShbxGuf3HJ8S+/t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KDUXtutB4McL4JpLDogtir8yeuYM2CYSaqoGnV6Pcmm0TWXMAs1S73UdBFPmxMeY8NR/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xHAjM1Ou0+iniPiHxep3HPrhLibpnIxiF3AS192+yuUsdtY9NScsO3DEPlHfEaKQBBAY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B4KYj4gu5ZtrFi1tGBVtK2GX0toXxc06TasCgeS5fQyBh8MkFRUadlBXtzLEKvbbFqUT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DNfW726WrF2pXffTob7CvhZWBaKpdq7HijP5Oo76E+ryDymWfc8hmo7WY5bcAOjiaMY1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45HBPYM51CkqlcT0xmMM7wzrMQCFRm3GNV1YxDt1H/t1eBqPD3xRqEFo0OQ3ila2UDQ0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H0jT+w6Mz+x6MQ+C6diPAqyy+DLWX8EFkP9PytsKlm7jjj/VnZBGXIQMjeIt/kHjSu5gY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nxl8bU3NCSZptE1tFu7fFMvvDtW3pW7D1Ptuaz1b5zIz5Xw+63kc/VCDU6yfF6+fG68Q+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aiP4paVu2/wBu0q+q4Yjj5jDoIpg4HiPo3fzl9k/cEPl1No0+nvua62nSnAoOGrZZk4Ko0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WQnMlVbXWWEZ0yYjtiGCHpwHWY823MHQCCZmOFT5lq7HEUeoxTuGluat7agwtyeAbctZ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C5sp1HC37YjCcxSNiseUANJncPIY81ZgMqu05F3IsspppSNqQs1V7WmzpHuES9lP4oHH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ifLb74OJ7agdHA5XAGOelDf5Te5ppTjUzJh+3jrFYqCxMrODvUTOZmYg4iE4gzm4Ny7SXZ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nU/c0rY07uIoE8R/jbhYq2YFepnxJYtcBOa1o+KCLXfgDUAi288gEzw7LamEhVHiOjvv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YO9dmw22h01eORxFeKbX3ngFmybBKaebZlBLUTUwaHUSrQ2hr67txZtoOIlnqY+o7xNxm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Md2oE5uqjanUic/UTn3VyvVLZNSP8HQDK2rufWJy325QDqAPIfp2fz6z6YDnhjr5f6ou2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74wzGoG3kw1sIN4lVTOdVctS6CndGOITwTsTB1ijEM6wtiD1QTtAevDMz1zwHe1d9dZn7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6W81m1AVIwdMcyszSNv0xzOsqpzFXAxMTUnCLBjF1IUqIV6abow4mGWTxFsVfEWxdVbBrb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EnIOpsaIrPAdhNy4/BMXyman7fhbdJngfPcPNqBG9nAGOYhI1LRpX0sM2jKgDhkQmdTM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H74Naqw6lc0WrYNZy3lnV27f+zWrhtAgsRakBnif8EPib8gNtnMjagz4lsi8swvJK6g5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U/qXUGrRVD0+G2G3Tz+o3xrnw4YwdCRzfCjwrXdZ4m+LIuIcY8O0ray+vwihINFSsTS2s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OAh0hEFVsG8SxrVltS2yzwjTWxcraxJGAYQIEWMuJax5tebLQi4IAldRsddDfW+pQr4fo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f7rdli8T2Jx5G4jiY/XX1e2Dv5ukt+frCSW4qcF5+4VEv1eJpajdZgKrtkxRmMZ3g6TrB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jBYCw4kdOHaVtL12PmbpmHLUqZorpqU2lG2sDjUeHN6tq59M3TdA8LS87iII4JXbg49NA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8SPo2jEVDKtPuL6SuUaFWmjoxPFtP6jV18g+sPNd1r8N7fv6Oo8rOqy0Z4OPVBHg6O8/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CPIO24zruM7Rr0WNrI17sWc5zgrZtj2B6yhMtXFtXqXWjKeF/c4eJ/8Aj8zMzGAcZlva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du/hg/wAef1Qc6ytZ4L/HniIzquUrFqlh09U+HrAGg0+D4fp4miprN+iW+weFVz+1pk+G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1SmuqBr8Z01cPjenYnxLTZ/u4h8RrMPiSz+4T4+0zT2WPfp1+bmfvvB0neODzUOy1DuhW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G1dSc+F15FWltzPFPU2cT9jiZf7V9vlEbgezD/O5nLrGpwums5tXm1zirTtC3HMBj6pM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UahriK2M09PJrtMPD2qcblXHDtC6yx1EWwRWeeswJ1dQ7cmuYdZuKnOeGOIGV7EcFbaW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MttoqdL3OG3CbpuEyIWELdd8DRicMpM6zBJVtUsXUWwXrH1KCNrVl2umota07RGWLFzF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65d2uuV0sQbvwx5T20B9PkHby6jtBD0UPZqXythX2iN1MEbsTiH2mN2q9VXQTdwLDyCPY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uYw3M078FPq2kuE6qixuGp6HT9tYuV8O+/DPEBnQT9L1h9JzNPoL9Qq6LQVHkadzZTZU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XbpZ/UFZPiFdc8KXbRPEHxqlboDwGCzH0MAUbqcRK9y8usTZSIwpYFKDG0mmaN4fpml/h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cRNIPmLTXt+Gp2po6GZ/D9NP7dpmavwnSx/AtHPEvCK0lVhDU6S3U2X1nTWaT+RrHzoaK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9arbzwWDjb1g9vmbhW2wnUAnn9K72zoPseV3Faai5rbPLrThFqSaQMBqumonh9OFc4DHhX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59xcATO1erNOvH9tG9o7bcsHweCQ9rxmDi/WtZp35durTa2lsZYupe6i3a0xMQriDiMTE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wGboTGMawCWuI3qjATZFSLKqui1pYLqHoau7MsAP4446L7idU4jzX+0dhD7dUeVWnRK+1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e13tTrSe00h/xC839c+jaZ2hurEs12C+qd4WLB+gaIItZMFMCARuhAzP2fcoy96hpQeu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wx05qf2FJZ4NVTD4ZXLtOgnh3hoKa7xFHauyimnn2vel1qym5Lo/UKNqzxivciiaZOXVN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9IaK0D+veWtCAHcBC5m6ZmZum6B4CJqdOmqXV6azTWEemCCaX3VFNoZJpsFsjmLE7OZrqn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paWXw++31V6uznOVrq0jDlUem0tZy8ZURfI/dPZ5v2ekbLStc6x9KEqRlnh4+R5dfqTax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KhU35ulWlZojKDrxjUaPTG2zoI7ZJ749GMAdAY0ozyoxyQMCDgOLdln76TJSK4bgTP0fS3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UVk12UVARG3M46+bc03TMPWe1t0VoWhYRuWZYqzlLHpnKgqEFa5rQGV1hYNWgGr09W7k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5en/j+U9YONgyF7TU/wAdnF7nsDmy8/ObBfpD0melo6ab+NjhoPVodscqIdXVDd6Lrngf1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raLUIFxB2/cs4Y6n3g4j/AG09N1h+Rov5I4JjmualfU200LqdVZqW0K0rNbrzrBXpF09G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ldzpNDZ8UTwdQy1aemu1RgS6/ddz+guM58pd7WrrRAXmfobjAcxTiHbYms0BrA6mCaMZd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1JnLIlHPaWWZmmZRLXr23XkT/wDpFC2eL6pMsabrDTpLXRn1Eq3tWIvkIiezynsODjpUP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SbV0Y+T5PEb9sfqCRMiVjEdgpdVYvYWUCddnoqO06m6qrYlzRj0WL1aGdo+cdoxiDLeQ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oZ6kNeLJ2Fyxeo4WdGUylzW+pAzpn/xaztsttcH4q2fGPPjDPjBPi658VVPiqp8VTPi6Z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iuxXAAHAjMdY0wI4GJtEwJRSjh66UUlSQcEuT5szP188P0DKems0v2fotF4XjOn2HCnFO7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Cvc4M/1smgw2l7NNPq+Rp7Nba8Z2aJF1GVsJirmCkzlCBY/eCA9WmYeHY4yWXBdhteao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4a5idbabLO7am3c3hFTarWeLXpdrNRbtJsJPMhfdP6et2eIeXVPs0vq4Zmk0TWhNtafS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f/b6rF/tNE/tYWw6ewQZWczCoxsi1JFbmm4Oa9bqLNLNF4lz9W2mRXsoPxfNK+NsrKNE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m24tM9RwPA+2r7czD14mfv9N7dN/5Z1VlTRKxUBRx1mpXTU6rxBmZrHaZmYGInMeKGxib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obS5YWsFEbrDgCsYUzMxF9VkMToPLjgeLQdj0ZTlcAwW4jplR6Twf2iLNOebV4cSISTc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hInpnpjKpmxY1Vc+HqIrorULSomzEMsjYgjNwEHepsDUKWjIRB3UZH0B9TPDPEHF+l9vH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nbp1sIgY7dnLsvHzNSuQ2N3fhb7fDW/x2PUGExuwiqTKq+llODt6Y4HiIO57AT9Sx1ULf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32P6tPpz8z9xfcjbHazEWzpNJaaKlcBSdx41Oa7K3Flfk8acJ4aHpWE0FVdAd+7yZldb2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XeI7S3il0PiOpMOu1M+N1Mr1908Je3XW/BxtDaJ8LcI9VqTT6h6WovS9YxxBmGpGj0qGt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kW6OrVVabRW6Lxi7mFRfcBqASvxLUGrUEX5PN1eedgxDtIituNvsp6oe1PsPefqfoQz9n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3SDyEgDxTXNrdR5al3OzASocwhQJok5up1LtdqEsVVc7jP2RuYwzEsIAUbUcxBn6jQS0S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c1Q9Y68DwWUvss0lY5d78mnTk2UYmxIUSbEhScszbMCMsxwDmbjPVCTHaO3BlDTYZgxQ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c5jM5i9PpZmfrv30h+kYfeJr7PUsYkGsODb77h6iIB0Ij9/DT8s94K2MWroEVYPao9Ktg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+gJmMwSNqRGucqoG1Giyo9LDlF61UnDHvB7tWdlsPtB6WN8vcdnkB6eA283wvyf1JZt02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VZFP2QYMmVaTMp0+mWMenjuor+FNVt0bRsk5NMGnrlunVSaUxpNUdFY3iCtF8RvQ/3bUy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1Nh0PiVqPortS9R8U06smpocG6oT0urJlErVUZ1BdEKaqsXp4hfrtFc+pteaex3urprd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XD/I64AhxikSz2VDCt7a/ZxzwHD/ANh7aH/zGOvk/qPUmnR+bwzTm52r32VrsGnr5uo06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rT3YbaxAXmAiteid/3me0D1WMZ7ig+oeD9QDg19iZjrb64vkXJNGhdpTtGn1lxOt0BX4H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eZIgcwvDjhmZgwZiFTGVoyNChhrmyAGGIhaPpzixQsGIpEB/DPmzG7aA5H0TG94moO6z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75qMctZnhd7vDO9dYaKoEPEe1ekZssD07T9ADhiEhQ2oUR7WMPeKMp0nct76O4lHWr/b9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E7xFULygVuQqZtbG0xhiINx/pYn4fyf1K2dTjdKNFZZK/DE058Q2ixr8Sy7fOYVnxF03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eqC61Z8c8azecdDtB3CZE3LAyxV3t6JoNQRVpfHdGE1Ph+iss/tGnmnpXT1NYiRb91mN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0dWsp1uls0d+jONTv+SKwyKemrcm8GZmelZ9FnWtPtv7E9nlE/f/ALG9vh3/AJbgMzPD+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ofkaDwrTc2alEYENU4q5kuGXJXb1EXBGdqqsIyVjmVdFc5iDiPpHgOosERuAjnaWXaR3m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IFgAn+xCVX+G5GgLwOZuacxoXm9YXSb0nphVJy6py0gCxlh3xyRx68MZiZWc9sW/MhrYR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h7eGn0+Yd+L+8dlOYe2lDSlH22j03DKjoJ+rBl/Dz/kUwcDwSdhP1F9zdjegJvczPqJOVh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gODKO6r66W+Td0uzwM8YGPE4Ox6nfthyw2YjqUXecXHIqOH/phvn+TxXTPqfEdN4XWpqq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PL0Pg92qRfBSsbwwAnwvA/tnX+1rP7RpzP7Tpc/2nSAr4boSP7fohP7bpARotJj4DSZ+B0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i0omn09dRurK2vXYKak9B+bog0tIDJvsFtfLC2CdVm4s+/I8V0dXiOnTR2afxDTpXYtK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3caOz/bX2P7OwHU/vy/+xvb4d/5bgeA7+J2c3xDyqu5hS9xoAqr1PSqykJpe0PSE4nQz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ZNhmNxYz9iduHb6ZixhCMRTBHG6qvqrDDfrw4+le8HbxSrOr0qgaXb0wRN05jQO0Fs6Gb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+FWHRxdHXm7TV5anaWUjhmdJiraw6LkQODDPWTscwoR+X4Y3oPnHG3uRlPhXyuiTIh7Xjo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rov5VfuHA8K+A7mPeghvfcXJnWV+5vd6cHpAYBP0pneIfTnru66T3X/eT2Q9/HB/+nwr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5W2wpVY6s0f2J7v6e6a5TwJAm7dG0unJGgqM+DQQaQCHTMJp6eXWViDdZsBbYNvL6ctI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wd2DDGHXBHA55Ot8NroS+tWjVmp9B6vDbV66ZQtvw9nLayALzW+WxiMLoCBNVUurRBy9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/iP36l3Mg6Z6Uex/tr7H+2YvTzj3P28O/8tgboTgcHOX8tbFW8PsW6D16j7mp1OLZqa7K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umnEJMxtDmKMK0A+uYJmOOg6QGP0rT5iu29R28P+5XB1gIWeK4+F0v8AC9U9UweGWgIM9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IHuM5tqQai0SzU5DhtxrYwgibDO3BRmLVhXwJYvQ5gi1Z/KM8MMPfy/vjdB5P1qJd0Ro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vfyL0BtQRr2hcx+gr9x7T/b9NB2HeGdoW3EHErhWab7uuTF1f8f8ARnj4/wD0Yi7pSyo2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OBXptq0aqlRWvu/p7/yOJrLWp0f901hi+LasQeM6qDxq6Dxkz+8iaPxLTW2fH6SHW6Ro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PjNJk67Sif3HRw+IaLaviGlLf3DSw+JaSf3HRgf3LS5bxPSiN41oln9900o1l+pShNVz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1Qtnha7dBYAQVxNJaZqaxsTBmTtpdbB7HNq2ywZaxQ9r4jMrLrf5CHEOZ/pp/tv7K/Zb7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hv8A5byXHFHm06bp4dVypodWl70/Yr2GmXaalzZoC4OjtBdDWasCpFwrtD6iTCeomQBMH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bt40zbksxvM0RxfU3TOJqPFdNUadTb4hZUAmnTmEncJvELCZEBE2ZgVBNqtAu5zVajNb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smopSsO5hYzJmOC967Olm2wX6fZPVBnK7fy/Dzgn6V/tHluEt+1wxLOyHbqlPqTtGvRZ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jG9veKMTGY3AdeH6Xv2hbIUdFHD9dTMbZr/XpdL/ABzDP6j/AJ0DdNKTZd4hUnLA3mMc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Pd4PqK9NrFIYa/roVYQDIf244/rExNomBMCEcGIRYb2ANurEXxC4H+4auUeJagHVVV6t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S00zXUtfSfDr43h94miVqqWHpK9VJRqbGB1CbYrDZpFHI65KwGMROapZm6a9f8oRuze1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tnaY+gZ4T/wCV4ma7+D5tKMjUWMmlrZuZpclLRiKYXxMboBtOsJWugblsfMYxPSh1ST4h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dVOfXOdVBbWZ0Mx9E8P04gPUHBX5eq9yZ3LpW5M1Pil+Xtdyp6VfZ0+BpsiZhmIdyjcZ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FauACWOsNNE1JWEQr04rwbE3kQzoZgfl6L7y9U+jf9uA+SyWfZHBZiNp1aLlYdSwBsZ4G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0Y3U46ZEPZz1wSK+kY9V6n2w9YAMfod2HQ52Vgm22D1aDQ/xmnef1J/L4aL+V4j/H4VgE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3Dw/X26NjqKtX4aO0yZuacxpzXnOec5pzzOeZzpzhOcsFqSx1cVOqr6t/rERTiuoCW1qq0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enMchZmNkQtGxtjcCMGt8SzAXSkrWwyqyzCwA2kpm+/Io1NpsZvSM9G9q+232do/0RD2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FTt8M8qjLaRVDai7m3aO1qWouV07qUhgA2BZ4gcVL8qlzGmuXFXlUgccmC+wQa2wT4158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IPKI0aJ21XS2o5Dj53iS8nw7h2lP29HZt0rWmbpYzYRzOZXN6QsoWu5LC3Lh9I5lZi7I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2pgTXZOohzM8Nxm4zPDExMfl6Q41VBzR5T5Lvtr7YON3ez0ngGm6bpmY8lXbPWw4lfWf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lHUjgZnE7wdIvdzN0oTNllbO+kqdl8PP+ND3/qYfMiiaRQt2vJ5PCs9Zb1er7iyvbPCq8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16Yg6nImi1baO7Rajn1MVEX0gwyx8TMPAdZ2bVb10unTOkQ4juEhffYGm8czfgMo5q6c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HZoxzB3+j+vBf/Kw8f6ifb4b5dKm++1hVp1XJJwtWosqejxjomspsBTMR9hysslrZJlX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tKP8AHhYL5niHB1IzRpzlNOoe3x0jlReFH29L/F/eJjjtm2bZylnwykDSIYNAsOlIltdgb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m0T4hjPiBObXAUmysjbTl665yVh085H5dJxfp/s+UwcX9q+1ewh4XdRcfmN5B5BwTsoy1/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LZc+mAZirMYM/RmCScTMYwRLPm3hlur1TNboulX7M/qYemZzK3C2XoOVwT3Tu6DatNT2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fI/Ewp4frw/WtordHqE1SMDC+1rhHMdvUc4JMMJ6apv8bT2qlNrLXCSxx1HfWWGlNNp31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rFU02twupRUhmeAhMXbuAPm/R9vgf/leueP9TnZpvLoPlUXvkoOlp4ZhMBMTXalJT4xcI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KtV0031lV1TDmKoXyGCOJ2JG5dG0pOG8cuBs4fqrtQu3T4mOGJszNhELMIDN5m8TNRic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+SbCLGKBYdvAdy0Vo3qhUiA4m+A/maXqn0f1XBwPC+X/AHbB6z34Dy/tO2kHzNZ9wPtC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YJ1z0DjvjghGRUGh0vQ1PFOJX7ms3aZcIuk9cPRjP6lH+NMdF7tnY4w8T3KGdqtOWP3L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IRD7vw1XB4A9fBdX8FeH3Cq1LgdwhwWuXYXbJ3QkEEddYflu+xTljiAdU7eJCB+XQbLZe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z6YNmP2EWHuID14DyN28B/8AKeT+qLN2q4iVrvfXDkaVfUx6Bjk+WhOZdYeDdY/fXH5H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Pfz/poDE9GpSavPxPEDoMcsnh0nSYjJuiKgBrhoebSswYj2CWPcTY9hBsJGx2HqMbOcdO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GUTEx9IkD8E9tCfl+U9uHWbYneDg3RX+3qOj3+8cRDMzrFWY9KkbdF9zW9bWlXtLRYsx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L6Sh6VdTzmWu3BuB66c72ryZp+lre4z+oh/gQj0zHM0WqXDxe+lcK66gV6PwCnma/WIlk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5+E/FwMxurAzwvxVtNNcXNg1mAo6b2x1PAZDHpNWcnVPyzUS9TMqQDMDYmq+Yz6rFdb25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Fo3VYO/7+g56eAf+T8njNnM8TVSxIwYBNMOXT4hv21iWnz+GL6jwp62TxH2zP1Kx8w/R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vGNVwHerq6vGsXJRDGBWb8TKzrMsJzDFcGbsTHNi0tPmxLZaVMcrGMOZiYgCxQkY4hYw2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Vo3IO31zPDTmv6BEzP/bxYZn/AK9R7b4B0PAQgwDgG9SdYvt0AxbqPd+1B3quZtgSFIyh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3nVaV60QbiEKrV9ntTYhgrJNa7XV6uZpelrQzx8f/myvqo+5pfUj0VpTFUseipuLN4Nq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zZLcc78UjcCcncMtmeH6/wCU9VvP0rbXwDG7BiCfWrX5X/2eIN83S9dO+LNYx21h/wDE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G0epse/xLRpyb6xTp+1Y7cRB539n9P8A/k4DDF73Nvuolpy8WbPm65uZrCY3bzaRdmlj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j7/q0ffPDHXiOLwy3sk8UX1QSoevTe7didDMTrO8wJgTrPXH3TrAzCc9hGuLwmMMz1QNG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EzOhhVZsEIH5ZnhR9Pm3QcDG6X8BwIl3tv6ztWSxgUQkBR14CBfUB1BGNCcvb3boF6mt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1TTjJdd524jWBBqKxVbp7flVqNp6V6r0QP0xumkAKaf7/wC2E8bH/wCYwlRwyjBp6NtRk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jMWgyBNPqrK50JzLvu/h9CII3BmM3TQa30tcWhYSxAESWW4aubWniLf5Gk/jAb9bb9vP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obC1nNviG0WXtfqCIJjp+l4DoPM/s/p//wAlwPWWdKvJoU3X0HDjoD2PmRdzH0gzG+xu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QZ1B+kZd7F7a4btNwr6TTfeLETfN0B6ZhnWHIgsYT4pjF5DT4VHj6EiWUWLNpEHSPYxik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d4hvCFdrDb1x9I/heEn1eZhmDjd98mDyX+zUEGZ9e7ELRu1fsgj9IMmVgbtGcW3dLDFZ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UYKn5AObtMPl1++XAGaxctRhVFigrqfTfmyw4lb/ACtIfXtxrk4a/D6B9NiclDBUeURK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6YMMixRKvtmXfd/Gzws7/oEg+HXhmGNtb7JffiDvTKBnS6j1X6M/42j6vb1rPtaX0K9W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avLHo1nqr/XDA8v742ez+nv/ACR68dUcaXyUrs0tnp0Ylh8+gTdc3eaeHrw1hzqfq6D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f2Q9NuUIw0rHTw4btdY5LQCYm1psabWg34KmbWm0wDEqtKlrGybBYtyYJD4w2OWpBpnK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krHp3QUtOW8Wmw/meGHDt38n78l/3MdR5LutV3ZfcwijICQkLP1LGBZYFlPR9Vnmu0qbL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1NpsUq4FrU+2v7hlp9OpHQ9B2CN0bcYmDArCaUbWB/zV7TXD/CDiOVzRYsspUzlsVfSMx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63oaDvV3T2rYz2Xfc/DxtnfhiD3TAxjh4XrgJdd0AzZKppvsj13aY7fD/DwRprGBr0zc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/FmHMWw4raV+pq2mRiDtM8X7f6Dtwt+3/AE7/AOR4+IHHh/FU3HV+u7VkG1jD5/Dfc3WM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3dbvq+HD5p8v74A9Y8vPzKmlJ9VnW2dq/Al3+LXgRWmOvTgZ1m5pzHm8wNARGxFRWllYUF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NyTdVMpMCYhXE39XvKznZ8v78gzj8HQHFr9/o6iYmOOJaPlWdVT3doGAHVptEx0xAuTi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2Vn16QDlasKtdJ3Wi1g1HWxNRgkku+oAINQjtzLM7mPUDuT0owLdrCV9B/8A2DhqOune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pprcCy6M+Yy7waTVbKBB0lQKCz3/jZ837bqa/efbTNMf8fR9Zux4XU+KLSRVpuldlrW2f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WCixXATdpvTdqMI4uoKVHdMHJ4Z4HrF9vG77f9Of+R4+MHb4Xnh+9EPXR0uzknsfPpn5Z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34HqfOuMt38nhvmPkXse+7fdtllvKr4N3/psbvFbAqyzqc9YPb2ghBnWDbt5YMFZio0ff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KraclJ8PXOTN4UnUKJz2aXpYBWjGeokqB+Zo/wCR3X6Op9g8t0s9rDB9RnpELNFUwdAT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7NgVbGa7TVPra9PZRS+K7m3HT/fz8rT/b/eNqbuitLDvNYORO8tXpjrt3oE62/wAwHpMbp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l1FlJZBkcwRjM8MZlmllHSGGW+/8PG5B5B38n+1Eb7Yb0n0aDRj5Fh/xG72967DbUBiWJ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IxwKKPijrDi0jdKSEAY5PkEGBx/2u6Vf0+oXVK2eGZ4+4HhnE/J0uoeL2btw/Xk/1pt6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r6mIgGNAPT5T5K/dd2EbUbQMs8r9y9bP6Z/mvBZsi43bMwoyzcJkTvCDMmZm6CxdvpB3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LP3TVUZeqo6oXmxMDAmRMGbC35ml6air7P0dR9pfLd949U/2GWCV4iAAj3NloEJZohzK6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TT0KemwepaSReasxxy6VM5npBmBhyNp6QCJGBwB66sqf9LHKt0n67FfF6mn91oh1+nI12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22zrBFPAgHgZqPf+Gh6nl2U46kQDHEzM/Ur9lns/9Ou9Ol0yY0tfrdzLD10xYVJYjgLSZ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1VD1NoDiiw7tQ67FTTWzl2YKWTa8OZ3444DqzLvakgavpGOAzZXxq3mabhpK+Zb0ZmJZ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Ludug4ajppvpjjoPseY8R3uxljjhXwr6FO39M/yK7SJqasuqibTBkTpCBMTqJgQ4hBm2H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yTvMGKnplNe8201oMTaxLLYI2fzKji6j7P0buta9vJf76+79H34nNijIZNw+DuVDuWf66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qvtw+1VHOIyyOZbbZZNNcaUbnWwjE0+nN5spalXyZt67MFZnD7/WvqiNGtxWtiMl9ZU4w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mTVMxGDM8AcQHpu46j7v4TzMV9rGzqzlvLif6/pfbd7SuK9c/wA6o/I0Q9Zlv29NK2ww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iab7Oq/kU/bq9mcEMIMRtsvwYVE2CCtZyVnwyxdOA43Vuurg1Bc6ly6+LLy9Fw09L8vxB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T7fDkzaeOtONN9bQ/x/J+4fJrHCEnME7JB0VfZ/S23m7UM2YG7aQ2ZugOYUzDWwhU5HTg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yY6mb3gaZhaGwGd4A0xOxWxpzT+Z2OlPyfot2r9vktPqHW673MZTKes0agRiwjW50+qR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y3OA5+Wemm/SDJGhK6TZtrsus1doTL2HAZiZQvqxutUeg+0JHT0ipq0qUEOfmPql+LXJ4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TkicmWDBzLc7+bYsGoaC9otwM3QNL23P+Z/r/rLFJZx6tT11leBo9EPS/QX9KKO6dbKQ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FpV7dV9+o+jf0U+p1KFCYnqlqoCw61qhZ1UPtOAswNqMgm5ZzjsJnjn2Jpa+ZdcfhaGO5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6RNmm46/7P1tIP8fz/s8PE/uQRu0/1Ht/ppbNhN4lIsaEtD1nXhvxOaZzczfM54mZaHrFy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J0gAB9BmIAJibGMw3nzD+IZoTmr6SeWyL0vvxGM7LTQNqLtabc1Jnl2Jiul+ldymVvvv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7Mxcg+IXbnu9demT0VLmdNm30VuBKWTfafVTsloorCkLe9//AOxpcbfEE+HtRN/iPaL2H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4LYHj+6MOuI1c7EGI+2VurS8YP5Yn6/XaWNP/AHMc6lw1eh0VZGmtX0W1c1KwayM4ViIL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5qvBa6ld0CMD2ItxOcIrAg9+8wJgRQIBOWY1W2bBAEEUCeO4xPCqRXTrrjY87J9GtN7N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jpRw/XExIeHifui9+B7mf0x/Fw0D8mtgu7BU4zPUOBUQV5nIMFDRlsSLuhUzZCDF3TCmYU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6fw5mi+G0CWeH0EW+G3pDlWx+CZ4Yc1eZfbx/wBhwHB/fZ0vvhM3yu7FmnOav27baB0Bn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+rAQ19Ka53i6Rmluj2137atF+gNw5gE0iGMNz+2WHcTjl9T49oW5ep1nzXwNPpkwaRw1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OR4eZ8JpDM8MTbMRkBjVEQTEySv5n6T2czEsIaV/yUy+r1fsoP8AiO5LaRdVZZ4mqpKs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JbRszCvFvSquz1ui4iwbZsSbRNuGtwo3sYLDkXdefBqTldSIL0wLkJyMVoHb+o1RL9JVz9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3MBkv9Lw5cufJ4gfm/WT7fm78RPE/ucV7r1af02P/AM/vFsKS9+amDFbrCBBDWZtcQ8wB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Bacyblm6dCMTBhzMZn74ny+FaL0a7Vcilnt1dLUaj+6aPWWPqj8P4hRfS+mt/B8J9nmH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l3ewf5Wo9z8KrN1WgfIaaoxz6u8x1zuh9GnRMyvBbJtstzykrWpBviO5V83W942mxFRlu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bCUXqueugy2ortFb6VDfe+me1cYrAi99VQtuqs0EOithoZOH647eDVhhW43WDp+Z+h9pB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tdgvTp7H02oTY+l9NPipxWmoMGpEp1YRqdQeatrvfrrDVogoUcs7UYZzLS9dg1DMBYTD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DwxArTDxGsEVzPGznU+EIFpvsL8K4fpaRdmm8mu/k/WPbifIeAniZ/yOIicP6dQDwrZO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4JzDnhuYTm5mZ6YWrUm0WR6urIZ1gabpmZ6QTAmJth8unq5tzPSV0eisrNllVC/3PTxq6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PfXXrtGrE/g+En6b9LvJdLV+ZaOuwFDR1q3Vmq8I1evGLbuacT2zO6Vd39jn01iUY3JtN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1ipp9Te00k1dhJFuKbLNum9rac9doJ1DYp0qcvTD1jQVNWmnVLqbs5EE8RrpbWabTaey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rTebEboJX2/M/wBR9odInuL7RRgiyzNhbdcw6V+hNXUtqJ4RfZG8M1lcNdyEc5hptR8K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VqgThubtllpsVAQd20c6hq+0DeTE2nh1izxP1avU/I0LnJh6KfoqNzFcLxHfUHdf9VBl2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+Xx/1SA9fCRs8MBm8oarOaLtge3bOs2zqITOsPBswmJYCOvAophSbIFmJtnbiQIccScR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W6dVY6hn0+6abWW6ayu5dfotLrWS3xiv4fXfgeFHBPm/fG77o8j9Qw66sYvUeiCYgOCD1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2bczlgWsvLR7Ph60s2jwe3ZdrbvhlZsTTOvKKi3UHVCzUdXfUacJNPpnY7Nos06uWYO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nFT6n0zAmMnxZf8AN9eBhjc2foWkKpGIvb6g/A/1z6B1CHMQlmrf10dbFbI0q773OJ1MW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PEtQ1mnbJZU3WCvUaafFPL77XbWA1316aqwf27p8HWgzMiZE3QGZ4GBpmDuOksG/xTxR/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9fo+HJuvbyL3Y5b6tHXUN5cwcG4Dvrf5fFvckHbRKF0vLRo1JEXdWbbEsRNPH2hgRAIyz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OWDNhmWE3E8Dwzw9UOeAGZ24CBtxU9Us6PYZcm9lu+JXxBA6+E2mu/VuaF13+X4XU26v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lf7uDe3gx660fMXtiAcUE/wBjAsrXBs74w+loxL23nWnmarw+ml67vEPDub4iMMfcrnFC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VyaZpqAKAWVF6iz5orrZ5XhF56yx0D8zKIM0zxP+QKga/hkXTXe/z6gZSxCAB6fzP9R7a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xGPzNN9uozw0fOr612rtbWdKbtQ2+3UMazNJVz7K7NdQPirY9mosbUUF60o1FTfOA+H1N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6zrNzRHMU54ARJT6tZqn33SvorfS8OGKfIx2oPraLrqT5CekTgw4L31RzqeC+6D7dC77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oy4plgCvasqKY3BSLujbDMrMIY6GDIPpMHSPwzxzDWtkbTkQKRMTAg4N9urtmB4XjNNQ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2WUtuFo+VR0A+vofu9x9G7yr7r+lWoyzONkxBBwr9zfdUwd6h1Wg8vcF1FT7NOnpqr9a6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Z4YymKSJo2I1CbVvpSvGpuPwjLh6Kgy7RuHQ2WBIwYtYu2N0XGFE8QXdeuncN8O5ez73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5rNOdP+aPavtop3Lc6Bbtyaja272aJJpV5WhUhUvffb4j9h2JPdtu01VZmn1OoWHXagQXa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8CVVyzUFQLdQ41wxceCo02GYM2wCKJiKsRcHSuBXwfoPpVgpRwPDVHGn+toP5B8h4LMx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3gPbG9vha7vEHX1OMHpMYKm2xdZzIq9OXtijMyRCxhInfhuhOZgQwTE7TM78MzrOkaZ4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N2v+2n2tInN1dS4mYvuU/X0nTU1davo3/bXyf76lcp6Kq/8AbgOFPv1HSxQTF6TSVEve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dP4rfjw7S2/43ivvmn9Ph8pqZoyV6dNITe5BtN3zbeXkomIrCMY/Wro1beqAiy09/wB+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i8q44DzDTF1IRTqGJq/MHZPbRc3KRZfzDqFdgdUfkAHY1ZGiTG3VddTr03U2LtetCbMYg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s8OXlVX17JcmqNi/GmOmqaamlakiIxiAzHADobIthlbgxcGaphXo6jjRSvqXOT9GobrH4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nP1qLOVYeB4fqdoOGInu/fA9hH7+ALu8U7FmjbYFisytbWXmRvQHHqmSI3WKQIbUxzK8c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JtTFlAgpnJzDSYKLCOTbGrsEOQN6zKmHbxtG21pnrv4Xe21yZ4RTiVghdTZyqa/an16Om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37S9uP8AsftXHFP+0YdQJiJ7tX0JsMo6ikcmq67CaLWuEuqoso8XO6jTv8rxIb68Em+v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XBlgBYWpVSFJgr2tuxLLi5r6ETGYDyoga+LSqGGeKtXj4m/Y+FEHbzdxj02fb/MHav2421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usZ9wUgajVFEsvsMsO5tSWCWWc82UeltKREqyzqaW0VXxD32brNXefh63sQG/UEM9s2j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Npeckx6yF5E5GClJlYCjxe0fA5xTE6KfpaBc3mDyHu9dbwaWlYdHUYdCsOiaHR2w6W0F6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3XnyDivAxj8vie6w9/6XTd4gVEZIROojgONKBL6iLoOkaYhHDHAZm4zvxYQZE3Gc0wWmc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FFXFlDr1RuHaUfet5I1HhyHM8Tv5jiKPrjo+n+39G3rSvkPdRkXPise6GCfqgZv14Bv2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ZcK7TUHFmlPLs8SpDNVWySq9axpqxuSlDZexY6NErq6valYE3gxeqvklB1QGbZu6PQLkR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5uW0UMPogTbLx8n8YrmeoTPkHarsD1qfatdAalqHlVbrf4ZsbWXfN11jfJh2Y02jtsF+l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UvNIm3T1aYb7bWexi1tmBOXmcqCucubTPUJU7khmUMu6LW+GpEWmf1CdrvP2/T6fhy9I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9SDCFMbTUmHRJDoWh0lwhouE0NbK/Aw+Z5Z00/BOCcP6TXbG6zdifrIh6RWxNX61qYNxw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zlTkzYk7Q4m4TrFhhh4kCYmPI6LYDQ6TaZVUr2HR6W1dR4ej6qpPh01viIigiKsH12mjO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tV3c/M/eDP0oJGxjNL6L1HMmGDjodTbkmk4bch0/V9WN0WsuyV00Sy/Ndty0UilmF+1E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dptLToADjiowMQLMARup1FSaxv7XXubwndG8Ith8L1Ih8P1Sw6TUCHnq3WZ4dJ123/Z/M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uryMXawKRbby6er+Gk/GX9F/d6kgb1m2xow5aIMNVUb77W3PrbmSjcJpruW1z6Z4wzALS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qO3qM2vACYBBZcEGJnE8TfneJOctX7j9PQjGnETrG7TEHT6Cz98cwmNuwe/kA4r1jjE1P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/TVZ/t53zrM8MGYYRV3UqqTE6TImVgeGyF8z9eqbjMwND5MQTPDEMHkZJkzOJVZdLM2H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hxyn0f2vkPZTh7xi4nEa3pS2ZT62OpCqNVfNLYLQ4RrrakWvaM1afZVRpmsldO2E1CWX7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j16gMH+03eITlQSdqxsZ/UXtAOJO1XebyUHUCYhmWmeGZgmbcw01GNpNMYdDpjLvCwy6rR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2CaNvRLZY2BXPChm/VbRWOpYgQGb9p39bLPTpUOnpPLc2JSWXT1vOVp1IrqI20qDszgM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05KqSgAnLBIr9OxTHYIAd0aD2fT0f8aDpwAA+iYvmz9AmZlR9VwmvOKOBg7nus8GHK8L5s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4gveVsbJqVKXdQATCkK4mIVx5O07zE28DwB6QQnMx5yomxfxTPCj6Po/sD1eTu+tX52o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KK1Zzd7Ufl10km1q8wFVIPVaytPqto1imkaDSuTW1lpXqbBnUW9aUA2ZYQs5lYzAIvbd0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5Y6rFU2Qp1t6AH0qTwxmGGCN3U8McQBKwDLQot/KEq9obEe41hGLU2AZsPzE93hw223hKk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bSyqerWvYNMgsuY8w6rULXbum7AzN0Dw3bh+85PThjgoONzic18eIl00VnSftvqaL+Pw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B1h4lgOOfoY8id7Pb4ifVB3i9onaldlGYd0xNkwYJ0xZW/LqJeFWE64GeGMzKT0mdjYz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JiMMwiEcA0GI353hB6fSb7vkzh9Z1s1XuYyvrZ6WT2VbN9BObtFpzHwT0zSQGPMtSxlp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NOo6VgCBlNpJZR0Ms7Ks2zEdTtr9SDGSQJzWeLXiGN0j917Dyd5tm2Y4Yhm6Lli+oFin3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essXoCiVGnIt70I1lumG2zV3NdavfWewN0PrJXaMLXV6ah4jUVu0eq5gnTGCOImZ1gab4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rPFr4xzEGXbufp6L7H0O/m6H6Qh4gQTvV4if8iL24+G183XNuWbxDth6wQ5m2KBKuqL6G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ZmYmZmbswqJjqNM4X2ksI9gPl6/neFHH07el/ks6S/wC5rOrADAPzbHzSFL11BlfQ18yM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Vob9RtdamssuTD2HdpwV29SsEPBlDRc7v2BwDR7MHqxWtoWxGMOI3BYOIMzMTrMDgYo9N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f+UIx9Am4NK2bk3WfKdtrC7YuncTTo2FE1g9AlKbZo0yxzNY4ZiAy6mk0PotRzRifonp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4euIOntS+w2NE6CH6eg+z5/15h5z5gIeFXUatt2pn6EPDwBc+KF6zNtJGzYqrSAaqXh0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6itZqQpdDmYmIwghxgiEzpAeAtYC1iw4YmP+D4ccOe/mPG/73EzUd7/bqU+dyflPSEVS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wEoWutLan1tlgsuNyqU5lxqqVK6Dl7scz1EcVE/fBZn1Mdqs05xsNVa5VQke5RNxY/p+K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ZmEtG21CyxrmlILW6hduo/KEeAZNVQMKuRteY6ComVek1sHQCa3GxVWeqw7dg1DhEmJb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pbxemOGMQCdM4m2bYBMEza08VtKaRz1n6h+n4f2+sPoovTHWDgeFMY5aHuIYJ/TK/wCa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t4b2EW3IsUZVA81FZ3YrBBUzHHsXJgJMavMAMVjsxiYmF4mdDGm78Ej6ujPzv19HUfc4m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dqBgvYd0rqzNNWC/pWt7+WNHy0B0qtBphTNT0J+wM+QcB2UYnaNcolNu85zGvECl5VWq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qjGHqIIDAeGfIYOrWWrRKq3vLqVKKXNKhDrf5n5S939ye7Tw8QYJpbNrDtqVL1tiajUtb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t518Rd0NXTxVVWmqw1vprVvrwJgTAgXEWtdq1jJWBTnYMDas8Xc2ao9x1P7P1PDe+IfM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xPlz0PACGEcKuA4DhWPV/TA2oXm7MbMVsQjMZRDuEFhBypiraV7MMYm3yHgRiY6YxBOk6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8/SfyqjmngeP73AHhqYOJmq+2g3U3lVVtostxWaUZpSMR7QkKvirThR3T3W3Nut8uJ2hs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o3MuKk9TxKwISI1sayM2SsSd469McA0BM3TdO8wYTEBsNl4QSi7Zelr2zAQL7vEOmu/K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7E8d3UxZo33pb6q/Ebtommq3s1lYnNpgtpgZWmtfmakbFOpxotXp351OYW6KZnJyICIIW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5vidv9T9Tw33mH6Oc+Vh0Ocr2Pc8czOYeG6fswyj3Hv8ArjT7v6eT/Dx1m4ztw/X6nQCm9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5iYjnomCMzpxwMYxMdTgR3m7PEEfgY+tT01Gm+xD5XAYLw1PsXiTLhur0vql+7nUpiBd12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5TSXgRKq+wFjbMeYdA9sNk6tOuFqZpuSqdSeszM9TG7YmQJX1m2NwMSY4dIxneKuFvu5n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9+K/+Q83X8Re7e6vtR7eI90HtbKU3WDS1d5+k0uoeDQX4/t1ktr5b8rptbLVcyhxzdTpa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xmbYF6BcQRQCbmWnT2HPD/R/q+Hfdn7J49YM/SxO30BOxHAiE7KvLUJ4JXs8LZehmRxH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a94OmFaUBArJmbTCwUCxGmIRMTEJAghOIXjYMPAd5sP53ZtL9vyjgOGp+yOH6h9qemeJE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g5O1zpKtNiXdRe+Yq4mJjylgI1nALmCszYEj2M0GFitmdoT1tt1XMorvQ54funAn6sGA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gtK22Ne3CuvEcdZYocKML4v/AOQ/KXu/u7Sn2HiPcJWI5FYusN1ijcaKVrrgJmps5VGjq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1NTbu0+n5dNL6imxlXcXU1vnhyyFgYZ/SHr49ds0vD9t9XQti6GEfTHfztEHSAcGHAGfv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r7ND00Z2tCgnpwalJNJA2vMwAYOYpiMHqDFGNhinI25m2bDNph3A8O0fJEzwBAhEHfdj8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jlfNiY4X/YXgeFvSur2mtHd7ObYh5TtY2+nqj2b4OJgzwyBHeFjAIqRUjWBYep4LwJhPE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5F3f97czbO0Dxid9uoFEJLHgibOGITgVe2eMjHiH5Q7sMv8Aun2Y4KJjqqlmtAqGsv5z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TiL4mJ/c0ms1SXVeHvXUV1WlmusoNzchtJ4dpOYOUDFonw5nIfBqeATO3gmJ4zfztaO69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97bmbTADGOFCwKZtMwc/7Y4YHAfRXgDN078MS1+VWTk+Re/8Aqg2VN3yRFIgRTP3uIPyXh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61vtOvQGL1GyLlZkwNtm6D1RkhA4ZxGaDEwIRMHM9H4Ah+q3bw45Q+QeVx6F7cb2xErI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HzNpaD2jsOBPF7AIzQ9YiwKBDgRrN/BjidYJmFpniIBKk6qvQEqLo0zg75uzEr3G28JM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s6w8PHP5/wCUJj1mVeyEQRVJbS1oo8T1W5poad7+LXbn4p3u6LmemY+Q1Ni6YWuJo9UqH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lht8It1D2cMy2wVUOTP0ntb62m++d09WVyIOsXsu6WZxglFBLgMWO7cQcbsEbM7ZiYhUz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wzEzN0HbX2Zby1dW0436wsRGaHdC0WyAAwq0KiAskFxmK3hDRXsUdTbsMAmJgQqsBhwY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DAjCOCD9cRvreFN6eI8zdk9vACW1czUY3pteK0DhZ6zBMQcMQackDTpFpRS6hodJU8Omd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g8hmYDO8URRmVHaynMYgxsR+5aAsYiALqNRzQIrBrPcUAUcRMeomfvx3+b+UPUwh7p7I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imrFad4i7mZ+RpycnivfUdove73dl46Og6jUJsSq2opUDmbczxt9mhY5aD2t3+rS/LsGt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aysQaqifE0Gc6gxbKoAjRazORbGpvE2MG/eRlus/1TMckBD6B1Q/bx6dowEm3M5cKy5+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u/wATywLmDqWWDTswNFixSwlhJmGmyyGqwRXZYlwL3ALanbcRC+Z3nWOHgrcoADFpEanM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RD02Z/BPb6vhRh+kO0CzGByCzKoVBCMweQDhUPVx2zbBLK1cX6NqwXneDgYTwxAsHCrO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x1hGYQlKXWte4E/WlrzBgAeQQ9uHj4/zPye8E/f7XtKlGcdb7F0FVrta8pGZqreY/kXv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DNnLduPhel5On0debNZkrmdj47bv1fA/XUZPaFvKJniGaLqLli+I6gRfFr4PFcz+40Qa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3TOTQmPhejadyGptAsR9uGC56Ezeqrdc9x81X2/6eTf4q3u270w9c3K8NbRbrlIvjNURk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Fm6BhNYFWqvskORDMwtASGzkDrBYcc2ZV46rGrmCOC7oPwD2+r4a2IfpDvGJgGBr7WQ1X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/ALggjGKMDBm0wjEDTdCYG4cmoNeoekHpDCYsHbMXrNuImAN/Wp5r9UNOlxttlXxu57Bp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9raMelYYPIIYIJ4//J/Ix1gn7HvxBE71BUXV3nUWxepvPKqPl+HfdsSsM7NF92kFV1Ws0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DNNzrkGS9fKod9wPbsNRZzbYvduLjafpoMLn8PM3tBdYIuquB+Nvn9wun9wvnxlzy8sy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edS6nO0zLT3TtGYtA2083MO2HLzLLN/Xc0PqorE2dEt2wWLk7GjIojjERo0V3x3mIHyDi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Xz0x9XRnEbv9H/2cBNb39NqICFturqnxYbU8MwdZQN13HM7iLO0UzEImr0szCeCzrwSb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X+4rVFxcOXhnc6ahtQ7LpMBteCa9LooagDtx529w4f1B938v9p9yCVA48R1GTCZQFAsc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mqgZuo6ytMSsMFvdrDqK1eBWazS1DT1acLLLBLMbszxOzlaBunBY/fjVUIdICHqdPoDq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/HTobfOO7z+kk/xmbhmdROjTb1ZBkKUmTgNum7q1jYR41r51WaTW25MqSuM7IQRMzIgXM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lYGBJcbra9s2H8LAx9TSdwcpB9B/vcMTxG3E+0H1hL/C5gpFJRsrLDhcjZouwmOGJjpj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erNtK4Mv01Vsr0FIgo04HjZGnor+IvfTJaFHSHUcqqyxnJ74yNPXui6l6SbnrtcuU0NwV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xg54jiOpp9cE/X9QDDflCDuPuRAWfW3rp6ox2itcnUvy1h4/vnKF4btxoRXmi0qHw3Vb6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3rloq7Vj9bMT+oHxU3mrG6w9DnrvmuVVPmXiPxszdE4Hs67X8tQy8/pwbPDctOgm6dRG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dcQMRN2YhmrWKxxiBmELmGwkb1i214xWTgrGbE5iWwjls/pZjK9Rhcb4PPjr9AfW0f39P/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6ZgM1NebDUWiItYzHXewnYO24/66NflAcN83TM3LCem6ZrSe8fpvlEXAxhvmGnilQs0d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9R1J6nYFFaGqanUMoC74Qqxzumn09dr1jaDnfuGO8M/XFR6gAgyJ1x/UJz+Yg6D7kyqLf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xjTpnJh7+QGBomcV12GvwvxfT1Ua24W2Atc+cDw6rKMpnK6NncJ40+/Xt3Xufbx0/wB9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N+voj8EHE7xeq3Dp5aeg/18Ir2eGWA4DHE64zMQTEZehyJvMPWZg9MSxL6mqNcV8TeS5E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TPXsR7Ae8XaJyiScrC0wp/P0pxqNJ/H8h8t/vg4GCbpmfsd7mlfUnCBL2VG1RBFyvBiF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ARMFX9d+ZnqHzNRphdUtt2kB8SJFmottDOK5Ze1nBOh6ZwqS/U+ssWaARnmgqZrnc7+W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DiTgYn9Q+z8uvt/7K1zNVdzGnWxqKgJqrN9nA9/NVt5QtYDcc7zNAnLRRlqV5VBdYbFE7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Oz+TTffPcCfrXfd/Azk/gqYp63+zyr0qbqaUVaik5ZjL0ziE8FPHZ02TtC065NNlpseyl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ys2TJEFrCDFiDKTYhjoVhXIXKFmLQ5iO0x+OO3mQ4s0ns8hHlv7eYcGO0ZyaWO5rErju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ZBUgmz1dAUj0q6otmbt63BzM9QcQOsa0It+x3tu2w95tyunqd7L7Ro7kvssDDbWogTEZ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ICp2gI4CGCd+GTP9v1/UP2Pwj0+jV2J9VwNWhV8y1sBARK0DQaBGh8LsjeHalY9FqHt5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Gi0/NZEG7Q18zU6h9zH7dhHMlz7KD7Io6N346f7/D9az+R+AO7jp+AIve37flPQaROZrCJ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25BrIm2eoTJgaKnSxIMT1A5ilwdcN1a4m2NzBNzQmC0FzlZu6VB63DiZBjbJtEcYjZU/in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8W6LVzUt8l/2vKOAjvP1zumeJgzOa6nQ6j4p3cCDJj24P3FHpmYzbVtvsYmzAs1JeDh2X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prrpe0c4KFRzubTIijVXc+2ml7jVQmnBOYZ+z0lZ6jiBnhjPk/qEf4n4Q7/Qq9tFbW6nxi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am5YviNwn9y3T4upp/iPPhNO0/t65s0FuTpbxCjrxqtoWmgh10WKlZi0Kw+/E1/TQv3H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OG42nNvlHfgm3Pmxw7p+DXLPs+RBlrO/gaczxV/TMelS0yRN0WybgYTjhs6beuegfbFsi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r31VHEOBAyz3QiMnWEQZgPBdph2GN1gJH/A8OPXiesBYQGZ43faHeA8MTGAMk2NtG8LDu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+mP1mku5Gqmpv5S1KbJVuWHUupst21au35DWhY/rmMQTBgWusanXOydTNnzlXpuRJfc97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itT3HDcFjiVGDtMeQcDP6h/g/l1e0+m7xGzfZB9IWOIuptEXXOIPERPiKHONHZPgqHml03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rVadoAYrgE+KuU8OPdB1Y9PJSPnBdkHBvd5U8n7n6nTMzwT2/tvwK/c5+V5Ku9gxb/St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WONoXDDZOs3mCycwzmgz3AphSJ0npEqcbrVrXVbAYa1M9azDGfvpD22sQWE9ENQjIM+p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0+h4e2CvbiZ28j+xe0EA69j+8S9t8CQLAkvvq00/uSMvx5MfU2MTdYYXaHJng+tW+orzN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rTxHWB7WtZpX6Z3mOi9INlMuuNr1rud8TrjmZg6TSaTcC3AzOIOrWFGgLWWtWVPDt5/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+H1h5qWzbqzm6Dv8AXGRNNn4TTJ6W+2fVZdlVxPHWwkXoH8un/kNwMPfyp7eK8DwPFhiVQ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JZ7fJV7u5/pOr/EYQ5WHDAN0wZ+tozjM2zGIeoHSCxhOYhgKmdoCVbVKyjTWtZK2zGbJz1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sG/DMMhVIZ1E6EEYjqPxw3T6GhnaH6H6XtP2BM5LMtUut6i+uc2qK9c1Gq2w+o9vIeC5D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51YguTPpsFuKrgRAOvpm2PctBsabiw2itfloHZtQ59M0WkxG6+UNkvnZp7CBpmNifpesA8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y9MSqsPn6g/Mg7/Xz00w/xqlxU/WsLhdV26zxtt2tAhj9/JpP5P7j9B5DwHt4j2cFmMgj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4AiDpacv5Kuiif09UU8K9UPWEQ7EnpMMzMAzEZTilUSEQpApmIpgMqJ5eWd9xzd6xWAo3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mSwrYVwkccwKApPSOn/A0bEAiWPBjAIx/dqudXrtO8BDTHAQCAElVxFUuL9Utatex8m0T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zB0OOprzEW0Sx1pS5hqdQ9G6IhSVYeX3FT0SKCbavl075t6zR6Tl+bE/duBXbSySkbB7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41/4v8uvort1fqYO/kOlvw1br9IzSL8in2kRhNY3r3dPETu1yww+XQj/I4XezyHgPbxx6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GZyh7/WETse/kHSozRKK9IwE9LQ1EQETbCMxlnWCN2GGmdszmb8EsGJ6Q7ZVuSy5VS9Q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xfXMmKd0ZSIvqhIJ5cMYvX/wNL2OdpG6cr0+IazmSpoTEdlmk1mqDLrE3oytP/Yoh2Vz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F8GzHkxOkczPAL0xD3h1t5SvV6kr7py+uZtGNTc7Ku40dlGnfbyt51Cco9WOj0wpHH9j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XdGSISZjH0PGB/8Amfl19UsjcB34/u5xWRqEma3h09JjaGow6CHQ2yzT2p5D20Y6rgQT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c6gQ9vL4f93hqj8rzD28T5M+Ve34GcV+Re7TSJzNVnEDgxlSDIm+bVM2Qrmcsw5UdVie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NiPCGSVncOhmpBt06hSv6Hc1wrgp1OVj1lYXibWHVCCGmXz+fpPuac7tNt6+L6rEvJaVI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FbEJtdpXe9cp8RrK12277dUHq2TaYMhB3M3QEGDBm8YBUxsTECcHOFVfQKmMVAsUHKIY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u1W4qOgq6jALXhFGotirZc+loWleBhyW8nXdUnLXoAy5K+5vaO3m8U6+G/l1n5bxuC9+K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6misw6VYabBCtwm9xOeonif2+AGT4V11Wcl+gQ5e37oj/djebQdF4aw/K83+vBPc0MWN5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m/2+SgZef0/Vv8SySJthyD6427AmZsOWg6zZMmFQ02kEjEOczmdKgti1WGejDMqkN1zM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xXBC7ugnVDzQP+Bo/wCRof4kb3A4ZdXfWza+5zY281pvbbK/Q7v6Awy2p07TmUmIyFt75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srMHWdo/tC4UpHCba3Jm2HaFTDAgT9BkVbNVB4jplTU2C6JayCjcEYknajpjrRU971VJ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gOAhIA5iiblE6wLCMH9Dy/ueJf+P/AC19r97PbF78U99lfOiqyAMZvhtxN83S5gK/Evbw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VpgMuZWsf7iy8Y1MbzaL7HDXGDzDtwq9zdu7I2JYCq/gnyU++05fyVemse3+laY3RV9xS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dyvPUkYiY6OmIwBHVSCs2rNm6GtwWzKGCvrBy7w2RtgJUbupxGXfAcTbucq3AE4K4H59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0W2plXtEuhSto1FgBRwMzM7jj3m1hKdyFF02no13y9QoMLEFLDy910ruwRqMTm0sU5eN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51xhtOLH3TZ8sBVK5MZfShzQr7WqdmtroOoKqtaCdoIfL2l1e4VqK4sHA9l+hrv4I/LT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3kHSJfasGuuEXxAwaykwX6doMGXVuw8T7cP3pl6N3x19tfcqJqP5Jh82m6aXhrT6/LpKe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veHvBYz/AIZ4r6U8rdBP6e+T4Xzjl7GgvE+IE56wPWZhTNuIIczcZuab+pQEKGE3YhfI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Xm6WjDA5QliZugxMiLug9M6Et3VRNRzfwz9XOLPD5dXzatVUdPcHh4JmLZaDa1lY56Elq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WNKC1yBrssy9IzVWw07AcgcFciN3PWbcwV7o6cy1q1FTpy5yg59Sr7jmVMIhXfsPIwoGm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frHnZtp3loF4DiOkM/Xl1f8ADH5dYzVYcy3tKx9RbrFllj2HgO+lGW6EkTV+0dIplhzbD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01PW/9eTw9NtGto568E6G73eTH4da5Np8tQyzdZWu+yhaqKFKxtpj7DFXJ+HGH06mHT4H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3EFpy1eSN2Os3wEQ4jDMprVn1m/4lX6MkZZdla6Gd4TgKwIBInMMbAmR/wAB5oPvzxX1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GJyhXu0+dunEpr0rW/B6BlbQ0xtC0+Dvg02oUsGWAzM5hWLe7HmrlbNITbVVszlP2ICBFY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Ut8NcH5Z3/B2Kj1gVVFQ+kfMo062tVQlbTHADHlEJ6BchMbfIJ24Dzan+IPy6vttLfbKv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PQw6YABu5rYEf0V/6+cezgx3P5FG5k6LjMv0leoFlb0kQ4ZfxlGZnEPU+SvtPB13+K/7b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t10aywxb7cG+0T4i7HxDbX1KqdSy50zae2vTV5q+HSfCDHKdWsSxZhypWwR2ius1pV0H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rqKE9p2hebjG2N/wGGR4cf8AImr8Mr1D2eD3CWaHU1Ql1htchrGaLfYoXVOp+MZpzCVb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dXVLr2tgghQMdoXgczexGZmZgaE9SxlKWGNZNF4otFOv1aWQ6ltTZd/IKKDsM8Lc7uI4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Nx+gPNf/ABfy0PyzLu0QYr+uvv0n2GM8SuNOiox8CJ4m2zw79ef9Q9APLphm5Pdbmc35S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tltVlR/D/XF+nmxhP9f6a/8AL9DCvUd8kw5M6wdIDiborLCIVUz4euPTdgG9Y1mpgtsh1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ahnxSGZptJ04EKNTCt9UyXmQISFjbSCkInaECD/gHt4efmeRsGPp6WjaDStG8M0sPhdB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+tfir9p1eoI+JuCG0kdpjPDHTgBNsPASyfp/mHGGLROrCwVwk2W1YhpxNAMUr0naZ3ReO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wgHX6p42dafrnt9NezS+Dv/p9dPuab+PnM1r/ACdYu2sTx5tvh0PlEHdvcZcflDy6NNtIG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D1KuQyb2w2j0981Ggvp/CHYxYs7+VOrN7n6L/Sq58S/ZPXIaFFabdpPblrO0GwxqhNuJ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0bBCdOHSOkGNtmnUxVaX6V7aNKH2Cq4Fm1AhR2nTAsBFYXlfMgDEf8HRH0nynjX7eFycq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wbAbImIDiHM7TMHUWIUb9v7T7epG7AXG0ajYqEs/RXQg1vYNvhzZqWY8uS06LO0Ax5z28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Z+/yl7GXRe8P16vu6c40wUSz5mp8R94n9R2dP15RKRm1j65qvteWoYpXpwZQ85e2V+z9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jTaLfDkYX0WUn6ywjg/QeWvpFjd/6Qr6lcwkw9G5pES1DOXW0+HaFCIUJld9qx9tsXcrH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7DbhOmSBHUCHof2xMqIuo8QraqJuUZsxz2C80bQ1bQVUtPh1YPp9sOms/4OnONK3lPBz6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oaq5yqhLtNVdXja9iq0G/eJjoIwCzTdV/wBb02RRkL1TrDP9Ih6dCKoRPDR6cY8n6PWE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9+W04rPks9qjyfpvd+MT5F7GXRe/4FH36j8i2wJVQPm+IH/IWeN28zxE+fTfyOGs9vkUb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ie3QBOkd8Ku0A22YfTaa5rvDrkjKV+oOH783+qw9/6WXb4XuKzfmWMMnEwpmFm6xIttoh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VWgRhCpMYsI6i1KqBUwlg5q11ME24jLgnoNMwF3ilRNNBDS63lzckK7jtImciM3TGP8Ag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N/7PLmHh4kmzXl3U6EMLNUFDnt34dUdbvlud8rPU9Lbe0/WRtHtX2oPTWcWeHgeTtwPA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qDwE/ajy/p/uflDsZd3UT9n6+k/lV/x7fVbT9zVddSs1oPxp7ebTffmZqz8weTRjN6z99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njnMdvQhyobZDZkWaXS2Gzwy1ZZTZX9JZZ28oh4+E17PC8YPVWT5jHMKzlx6isGTNh2s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LbNxaX1tZXTq9Uj1aymxm9QDbp2ZiQSCYQZWyiFGetKLqAl4I7wqpA5waEZBAnUHjj83S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0/fHET6Pja+t13nT2qhaup67E5bT9NlbAelB3JaMGwxutMf0kRfegwyD0HpPCzl+AnQTvO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hnz3fa4jrZ5R3u6XZ/KEPa33THT6+i/mNZy9F4fa9iUD1Fs2Cax+Zqz281RxaeGo+4PJo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ghfiSYXxAQwM/bd1M/djwsNqmJcxllOmtlnh1gFlNlfnEY5byr3/AGegA3EJy6l6xiM7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1U4bGZt6Y2hlh3mN3DdRaZbUt4XRado7JpK67EuglnzIRgBd0sXaaHM1BT4paEE2RhtgX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m7p+Zout2g/h+UwDC8f3Dx8XTdopmVuyG2zmz9EYLjI0yqbbHBjgMMdKm6Y9V33IvvPvT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evlnbhYTgAZjHMUdPpaxmCHvwX3+UTVfyfyl7Hs/uURu31/D+uu8XvFWm0wUUUD5bLh9f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3aZyBNT90cTNB3hi4A29dvGxem7EzK2h74iRo0/1HoAbr0m9461NG0lTR9HaI1TrwTG5Op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2d/Dk5mvPQkAkGY2wNN0S1gWbdBOs5kasCNW4jZMZBkANDBA3XmYjHMTcVRt4ImSyUnpr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j5i9QB0bMBlnX6BGR+MeGi/leG/xfKeB8p43JvpmOIOJ+sek9QJQ2Q/fs462P1s4d0cL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uvDEJ3HbgDgPolF3cBB7/KO+t6av65g+kvY9m6tG9p+v4X/5EYvv1HW2v+PqB/keOPv1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bdVmaoeXw/wB4PEg7+OcoRwHfyExZ+4IuQeZC6ngHON4hdFmp1IbT+Y9q/d3P9M1czxcj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XDtYH1ntFfawcRbkU2BXFXOq4fp6hAhWOoM2GOCFTLcKsgtlGpvjINwJVrMc7l8qz9YB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YTP554aQ41Xhnb6e31GHgpmqTl6ryL2HadmHph9Vbfcrg4gbhp+tGmAaqjft7TIUZNs6JF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vv4E4A6qOw7+I9Nd+Us7xlxZG/A8HGfEvDl20t9zGKPEbRQ1zsz/ALP0Kn2MYw3DsePh6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ySnDAz7h24CfqEzPD9dZmCEnBHlYdL7OY/lE7kdAJ/SFWXVuuenWBgYUENewliJjdE6Q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myYcTmtncIykzYZvLBq+uJ2hjdZQ5m8A2AWU+Irvikkd4zEcCBD0bcP+DV0t8O6aiH6u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+VYZj1iUNg2fd7V/rhV0WlcafSMUtovrsPMAgXJBLQKF4D6DQdPMoxx/fBe/in/kOA/IWH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C8v6ngv/AJHTdaf21mG/qnUfPx6v3np9BLGWK6magDyUJyqXHVfbmZhMzw6w9ZtigQdz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7xxxAxNbZjz/AKrh9on9K1bPC2XhtM5bTLpFszN/QhdosBRWM3h4y8uPbiZ9PWOnSs5V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Tn2Bw4xyog6hiRRZtNtYavSkmdoW6AA8DjP/AAtL/wCQ857Q8B5fGkzp/Kh6GEbVPQ/7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cMnD2iYIGhULYPcFDQdvIIzjf28nb6mIO/i3TxD8pYez+098+r6/gY/z9OuKEM1rpQmq1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1NDXvuzmN7osPmxwEcwQDgeB4AwRu0Alj7EY7j9CyDtodO2n0NqMsDwsCpCuADWbUDBV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K7rhGtzOqTmhYrqynrDAzCNgjvN26KrLCxmMt1JIlFnXO8beTqycwNujGY3zaVhYg/8A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AdvPrq+Zo8+VOx7bf8AHWWn16dts7tDwpMJOUDY0u3mqMgDoPMVL6wzJx6mnUTuO/1fG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lPd+zwyr3fX/AKe/8gfTUrbJfTXqqtTVybxP2fraVOXRnj2A6RyIvmY4XOYszxHUcRG9s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AEF7t1Pgek+L8RctudvT6ZsE2MIyGYtAy5nLnMsiWskDBpYhJO9SGrYcrbMifvIMI6hd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ozbALa3EyhGnxPE6pTchg9UsTaf2WZYcP/wkPUw+f9mHzfu1OXd5a32x9hhCiWxeiVj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AkcjNIJSlvnqNvDPXgODpvWpQD3Pu49+IOfpfvx7/wAlwHEsBFYNB+HVLJd7naVnr9f+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lfNVek8dG3xVTwPf6mmr5lrd/KRwI3ztMQcLOA8i9B5D7Fmrt2r9FYJ/R+n20s8VA0sr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FsC74lrQLkklCQrLSetunE3skCq6eqo53Q1xs5dTkc9Yy4gyY+5xW+oDPWuUIjNkodjX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0oOwnANg2dGA6flnzqf8ADb3T98f39Lxhdmu8xESWe3OZV0HBQMH0rUuVRWzpV3X8c9fJu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9Yd/6h/8AI+W33DpFPT8JJZ3s7mCoL4T9f+mB/naorNGPWejf1ChHiIODDBD9PSJy6uDe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HDMHXg5i/R65/wBCdq2Nvf6P+iAltHQtGjfo21TGGZhqz6sczaQ62Rq4Kmjcwqr5O2VH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gIGGcYBHTZ0OQDzlJcNCqvPVXCgMbrP0Liporqc6znHVh2gf0r0A2wIfy/15q/8Ax3ce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nyCZ4JO4Er9v7XoKupc4XbgJ7NJ/J4PF78S0A6cPd9MwcRP6i/n+UjdOX+IkYdLjw1S7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x11euODo90dm3eNU8/QuJ+h1H0CSeNS77X7w9qvUBB0m8TdAxMHAYzuCwmHugg4ZXhjyj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Jpof5Vwwd3QDdHOYGnUNZWBGozA11ZrcsHawNzMz/AF34FvRgAV9OwcshTuGJYwKlcwK0Z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wQOyRLUtUqu6xSiUKhs8T0+K1JM6TdD6SO//AAdN10umO7S/UPDHDxavmaDziEbXx6q26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39qvVSB8vRVM1sxG7J7R1nad52A68Pf9UcN3qE/qXprt03TdAwgx+Mss6V2HLUrvt8UsV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5Gs63Uj0M3r0yq9OopNF8HT6A7cdCPmZg4BIwxKxkFF8m6BgxZMsZjJHFu9JhjdJnivs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BepPu8Gr3eIsBLV5Y07Sz0y1ksAYFUdpzDWTYhibhObiDbZGVgP1zMFmyVUYDAzChd3Vi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Ex0rTFlhKnlh5gmBmWKdz21i2ilvXksAcTMscp/wtH7fDznQtu/AZd9ZGG8p6rM5bsaFL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2HfX0o09S2hRtURug6mKuAzZlS9J7uHuP1u0UYA7+PKPizShh0yT4SHSvDp7BNhgUzqI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ueF0KT4jqg1P1/wClx6ygsu6Vzo0RPT/UulKWP3+poRAI3ccGGSOk68cwxduTDFEHF1Oa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20nv5zwTv+/6fXPijqxL6fIZArB2rAsTO4Y54incGQQ9Dzmg924GbADtVlZQwG7YGzADtD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KskCiIMPZssIDKtYwditEappdp6c6V7VGtbl6vTM/KCtusM7j81skLkLw0J+b4Wf8T6Q8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9d5RB2ziWdLKh0v98zthst2AbKPDfe5Ai7iNogHUxFzw9xnc/QHn/fDx/wDkjgIOGoX0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FFdu5ys24+kk8Rsy46zm7a+v4H9LQNm5m+VYeWKslPEdP8RoP19Tw+NAJjiD5hH4LxZt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s1rYp8wh4pEn9O5/uo1NUW2oRnptj6dYaWE5RxziIvKMx0fEKxJ0aDMV9s6PAdsKjO7qS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ZvATadqlsW1F7MxDmfr1VFzuGN0QbdLpYqkFywLd/wDg6PpqfC/t+b9/QsbaiLtXxnS2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Aauf27Vz+36uJ4Rc01FPIvnua/wBUoBaXdXM/Xc6irlroCd5xlZ+4PU09x7Q9IBgfhf1G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vEIMsfKeTExO03cxx0mZ3OwtKBmGqvddTTUgurYnbGpsWYI4A7I7FmEoqyLVwfr/ANLi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MXcle6eL0fD+IHp9TQrirh2HlxxEc9R3XgZYIvujRuKd9a++76XYJ3/phP8A9G0Aha6C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TAEbM2LB6Y+HjJjgysIGM6zfwEDARoGM5xMrsWMY+HisyTBLA9am6ElSpy299yVhq0+V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/4Wn6X+HdL/Mvfy4857z9zxpcav8A1XotgwNNkM5hn6Zdj7+bb4eclc5UQ+kJ6oTiE7p0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UT9+b+ovfw6QTMHu82paU14EMf0oEZl0ZwgcOPFH3VTTag5/uAqGp1ll8yYWYynSFoBiU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6/wDTMqb1Xd79ght36sT+pNNv03f6YG44CrwPDd9BovDHDEAAhMM/fDdy6/qJP6U/mtlY2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kQWQ24G9TNnRgRCMg4aA8CmV2xdwVjgvsacsrMwMpm+m52DY2uArDa9a2K2jrWJ0rr3bW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18SpHxQYgbjGdif+DnE0vTxI+b/b6jcP3PHF4255Djkp/rG9rKjU6cApok2sOvBh09qd5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v9L+pO4JhgJM24I7DoPK7bF045pQCN0jFRCfXu3KNwTfgau1Hq8ijM0vI3PW1kRcSt8T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n2qO9zif1BeK9L4XZzqYyh01NJ02pP0tIu68wdpmZ4r28rReO4hoYx4DjrTgfSEaVT+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TRkuEFTxayDnqlnXnxLMQvmbDlo1aupXbHUYWbAZYpEbBh6TLTrLBklWrgLA5mfUTA74EA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IHfoq+qd5zEcf8Fvbpz/APoHzHr5TB5zP0YZ4yudEOG3NWqYkDtD7RltPR0mi+YnaKIek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cAQQpyvl/qXqqZ4YjdIpz5hLW5lqKoUsYeUQ6MzCkxaoq7r7KsFqxhhg8AM8BX6EfkLbr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3fX8B+xp3622ZPj92/U+AMX0YaAz+pNLvpx9LQ++Z6N1UZx5e0HBoYvHoT1E5kPXyKMtq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e/wDTNOPDPUpziEuJzOu9txyJ1mWMG8TecrYJzBN65982TahgrYHcRG6xguCuISTDiekg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iLahh9S79s5vVcReXAaNPXo9TzBYuf8Ah0n5p+nj6Ddl9p4eJDdoR3MU+m4YbPAzRkNZj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epIbe4B28M48g+n/AK+b+o/sV5M29MTPqUY81z4FGmwFoG3kqIK1mF25UEWBIt4W57tx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bvtbGMlT11T/AC9EumZtVs09Vu/f9fwQY0tQ212Ebbksv1Hg+mbT6PcRFeFRZXr9M2k1X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4WHj+hw7Ado8HU8Mxfa3XzE7K/q1zwYKng2YVjjoNoZiFY1q05cKtDcwKszQLg7Q0devV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N7o/QiK/QnMMzOnADMxkYAhTBrsIjCCd5yKzZ4q1m9bbIQPwD+HW2Kf39Q+Yzsp4alc0Y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DO409G2bBu0oGwdY5LwDAHkH4HaA5HHx0bq1rAigvHzuI82QorfdaljF/mQLay32mqHV2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gYrOf6RqGWB6cELnClaFG6zaGqUtBWMMKwW1h5ttnNf6/g/TRl/k6hv8XS6YI1Y9OAFQ4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uuodGR/oeH9Q3QjrxU5nQxRtXhiYmJYYvkYkCtifNq/TpvpDj+tOor0fpMPcbpunoMVB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1M5dRhpgBwes6zC4WY6mdIe07To07EQ9CsDbgwm1Xiqwm6L0srPr11fNSlwy5r/4J4L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MnhecDWpy9ZGO12PTvDKNMeUCtdaW7mqtAnUkdvP3P0hw7TGT5PFhlGTmM/Qdye3E8NQ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g7hrxtv1bk+frwoO5s7425GBzNHp21uosBR1g6fgeFfwbArJgSvONw2sX3AwS26umeJ6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/vzeHnFlnuHeA9RwGccBGGZ2Dd1nXM/Sk7ifKoyde+X+knBAWbwPwdqWLeoPMgwdI2SE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HIimDM2gB3numzoR0UwmBoG6QiDJi5yOgJw2SYwBhwoz0GIF3tvG5rgprZdunevk3pyd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FHXSUHdp/wx3PCv5l/jS41rSwdBP1NE+7S2da6m2tpGL6hsKvccBMQ9uAH08cO54jh4l7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H7cTLH2qBmL0gh6DznRq9AyOAzAZzCw7Hnty9MBdZfpGoZ/d9fwz+G20pX2XO3MUkxgI9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6daLPHtJVdpPPpDi1h6uGeuTlevAduJ7QdvIfIOGobdb9JJp6mvv8M8Ko0EBzDuzgg46i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4zmMvpGIXELlRW4sBaNBiEcB3/bduogGYiMYaU5u2dBD1mASy7QMNBt5rgzClKlUPpkUn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8LSdV0BzovqDt5v9jMxFCnx1PSB1jjbP1NCfmWlK6U6TR9B3iDau7dAMBehgHEnEHTgJ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5lXkA4YmJjhjj4ivMrvbLH3kR+J4Od7hYFgEc585nh95Damo02wdIRmbSrTE09prnM3V2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wf4oJLJgwjad4DZO0ngB1x6fGunhUz5tOMIjejiVB8wMcz9DzDyah9lUAUp9FZ/TOhVE5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G414GcEHMfMM3ZhitAYtQh6RSrcARMdSEWPOmCOpGJuIgghhE/1gJy26PneVKkgFRzqTq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f+Fovu+FH/D/AA/9j1g4eKpv0IRjPhLxXd1Zh0mirPKwoBU76gFnMHL62HcRFHq6CDh+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egwomZ+vobYU6a/7NnSD3N7X8moeIMQcD22TbNsxMTHEdDqtUbxwSEQJ6Qsx0FjVx23N9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6hQczYmRgzEAgh3bv6h6eFcczHQ8D6UPau8QCGO2ICJuHEzEbviZ8hMxB5NS+6yL3sIJ84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WB9s3oYN0y02MYd829Uq3QoVHWNu4Z6QLEaExaUBKwgiZmcx2SAZj+nj+u8ziMpxGztS3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iRXtKhcZ5uHtdgjU4H/C0n8nwr28D9H9+bE/Z7CfuEmeI/wm6WE5laIYK+VpgBi0+slU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GyqjyE4ijH0TwEPlzN0DTxP7DnM7RvYeNr7VqXc2BNvlxAJibI1XRh1rRTLEUQKY64law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PpplEDRrN4mJnhiCf1Mf/AMz9+WobnJyXGBK7GQixbI46LnMxw/ZYT/YTpBwJg6eW59lf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/p/UXDQ+F6XRA9R644YhQwnMxPQ02AgiYI4dozGdZ1yckl8BSMZWbpuhOeIxuCdXebVmO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GCEZPaHrCVC8wkbkxptSK38Y0u9v+FQcanw3pf+Cw6CHv+hP3w8S/g29wVzaV3C0uTtWb8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UCHqxPHucY8+freJfxX7ESzseBjHm2BcDhjrwPEcM9HWAdOBSKMcCZmZmYe/19J9kTaN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h/VOfhvNT0RZY3kW1li2oeGYZgCECJ3zkQHoTxHk1FnMfzhSR4dpxqNbRRVpgxPDE6xW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ABAchj07Ew9Zjh0yRCMQToZthgWblExSzVnEf1TZNmF3CPtxOuAMSwdf1tm/EY5K3Yd2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n/CzhtH08R/BPUJ14if7Rp4n/wCPmMStgIcbijWGvThRpzNsPbtA2RCev42v/h9zHhhm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0VmGmZkTHlMExgjtAIeOOB78BHm5hOZN4gYQeb9absR1UQd854jOcxes/qn7fmA+WI3lM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oeGcBBmJCOuPN1mpt2p9AT+mad3iOCZ1z6uB68EOIJ3GOpXADTPDKwhJtE2ZGzEfMGYfV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ggrgMUzOYSRD1Jr6Hunpm3JLdBX6mPp29CRj14I2TcAdFcv/AA2lHTxL8Idv3w/fDXru0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yvwyzFekSsL0VmGNPNsB6pjEzk4g/BPTy63+GvuzwaWNtFY3MOGIc8e82wqOHWbuu7oeA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4t5ssJzDAcjgJQAJiAthevDHXHDbNs/qv7mOnkXqX6cD5BDwXHL2xmdILpz1CreMLamd6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KtFBMtYVq7F2ggE5U5Rm2YmIon9P6fkeH9BFfoekLZmDwGIDN06tCSCOs2qZsxCohSVo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MHMzO4C5hU4CYUdmmZuneD3nJZ1OXXYleAu0Y2tnIinqUPM3os2rYtumZDpbVT8D9fhN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mYPq/uCf7wmNknspjwzb1bodMcM7RvTWq7VM7fT/AH5u3m1X8RJmN0jmWtzLFGIvA9JuM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wJiECbYMzM3TMPkzF4ZimMfMFYwUNNuziB1VYIBFAxmZ68MzM/qtv8rPD9cKRmxurY6G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ZQ7ZMz1PUg4gPDrBa4i6jrlWhbaL7eY3FTMZC2lYMNDXCs8N0p1epIUDpnGOH7MAEOIEE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17TO2I0ZhC3TPXpMCNiZEI6+01tOZ62zuHbgVEQxDhmAI/dpVlEHpli5OzEAzLF2TAaWU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EfwTM/47e7ifo/rysOHXd/tx/wBT2brO4Pd++m9TjCRfVxA+gOI+l+gOGp/jYxO0czVP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uhO4YwfOeOOBExw6wRhitHWYxOvD9YmIK2MXSkzlUJDbUsN7Q2OYp9XBe9RO4GJ3C4PS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7n9U/zPLpR6sdWmIIe/kazKeVfITMy49PLX2buhwVORieEaL4PTQCfrgTC8OcYKjdiMSZ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DFTt6iF8FWaAkAOIBmbuhxCszjgDBCvXrCJ+1nYgdT1GDF6gqVNl7UOnzVf0x+s9IYbD+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DOR5R5z5jMxZ/tw/YOUaND0Bhb1aceoLPa2Zg4AwMZ4ATHEDgODHA+iOvHUfxsT/AEuc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wPiB/SH6l8jMPH9Z4HgIIRMQjjiF+kMAnJYz4Yzk1oOaohsYzvCPOJTnehgWDh+yen6s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+Q4zoNMzj9twI6HuOIPRmh8wacwRWzwc7Qep8qNjgvdZ4N4Vyi/VewM3TOODBsDpM4jeub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ic1YzwvN+AypcDpMQK6M22V1ZlteIIWi8Mjb2meneDOSvWYmcTM+W5UNTZVqK7Hav1dB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lSNrL/xKOui0x3aWDqcTcmdv0ceUwRe+Ov7n7o602dIx6tDGHq05w43O4GZjHFekHXiJ3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b3eS/wCxM+nV2bmWZitgb8EzOR5M+QcAJjgfJmBWaLprJyq1helYbzC7/QMxNPU1tt2V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nGJUuGHDGYBiEZi9J6Z/ViYs8mh051FvLwutp9T98zPAfTTbkDMxtYnaGO4+fT6W7Uvpf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P02jEzCSYRwJi9Sw2gbsYaKQAQGIntG4Hhjo0HSZxA+ZueHdPSpfuVJg3gFcjMOCeAmY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vXPpM6SzpAwZLcmZAmVyFAYZ/4mj61eHnOgljiiu4vceQwgssqerXLn6wh4tFUKLujsOj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UjEAg9RMx1x0CYbqEr9S8OsyZmZ4bc+fv5bf4/61lvLrHDEBE9MEHk3RT5P1BwMxFrZ4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PQhfVOYzO0xMTbNsxNs2zbNs2zbOXOTKKttWk0vM1NVAtPwKaXUCxSNm6KsE/Y4HOYvVv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NnBQWbR0Cmmaiuaqo1txHE/QpoZw22rgxz9H+lAT4VjpmAiZGehJSEFZ3gBhU4VGz6hMZ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GAds2ztMZhis0Zmm5TCysMWLDk8G6TGZtImTFaMMEp6d0xug77RjZ6shZnEOHHsjbXgp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/DM0H3PCT/iFQZrTjVBZth9upr5beHXBq/q/s8Xn71Pc+1sxu6bs6THxC4C+49h2g43H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DzgTuT5X+xa21brDZZBjgDkmYn6gn6g4iCAQDyLfcEYu82zbNnXbAkx12zbNs2zE2wgQ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j1nTl06ZGmnCqWG8ZVIlXo9Sjfl9+YGmRGGTP6qGdFx8H025uB6y+maijZMwcSfo5MXv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4XUdF4edQJkONuBt3BazD0mQeDCbRFjoTCxx6hFywIO9SJnEypAzOijapm3BXEBYMW3Q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TOpnKnsTdMwYnYdRFKw9YOh1FrVTnXi8NlcwtOhntFZQi6s1w/8AD0f8vwjok8THz1tBg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66FvUfq/tp+oxglgzGjRl6vkV6PdvUbpVnbiYAH6zhWJWWKbQOGOOPIPIYBiP0A7cSP8AH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czPmGZg5PSZ4CLifuul7o6vUekz5P1iYn6gnSY6ATbAsNcCdTXhBHrVyq9KKsQRYJt9Q9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3VpqtPExbLq4N0Baf1H6/C+FVZtsorFVXEjMupzLtMCWrZOBh+iBEHV7Frj2uw8oGZtUT+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mCZuMW4zniG2ZgwZsnpWF1i8vHpmUgIAB672ZycQkmABiekGGhxjsSuZ2gxwPYAGHpMxo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OUikmbuuMzGD2JOZWlYi5jN1PSN1hZs4zPUAf+HpjjWeFn/JnjPSmrKoCDHygrcWLo/vE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ufSOzjLEdMcC3MavpZUu1RCei9oCXnQKvfv58+XPpUY4EeXUWCjROdzzbNs2zbwxNs2zE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ATbF4AkRdZfg2ad5YulwybHnebTnj+j27wiAQQeUDMqqg6THRIvaLwMHQAEgwdIcg+ODd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0+E8veGoNLdNLNLHocQo8wZgmDT2z4a6LoLTLdFy68zMBnOO3zAZlg2sJ/R4+ZuE6Gd4c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TdMwmdpjdNsdZVW2VqbOz1vWysek2sYABLGzEwAzLMQrmFtsOIekGYZ0RfaMZnUAD0Fnr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aZZZvypeFsiAq0VTGg/4inFmi9PiYnjCbtFQSyd5cqLWPTqdJ/JX2/QPkI6g7k4OoKwx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2tUu4frg/WE54HpAMcOwnf6Fft4A58v9S63fCs2wcMTExAIBMTExMQTEAmIuMherrtmIQ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scZHLZHHWY4DgPMqytIB0HSKAZsijoo6jpAoUxcSxy0zwxPERv8AD+4rTfdWAiQdZjymE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nwyRaUEKiYEM8RONN9Ksoiv3n9Ip/iFMTaQNrkkvBZNwmYHWNiEzvOnAdiwnrmHhNmEc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KOkO0zpgDEssVQHreJMbYWhM7w9ZnEDNlsmLDCMGtlcE+rMByNsMVuiuBLKw0UlCHzFI/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Wmu66Sltzy7rXUeZbpf5ifb+gRnyGepGXtDGXlsezGGPD7dm0UdFcb1hPTtD0Hti8D0g7T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MZrtQNJpGYu8xMTHDExwAmJjhibZiET9AdHwE7QYhMxMdJmZML5jNuIEz9ELErlZNZUQ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TMHkyrRgOCPiXeukH0+FjdreC+QcGgPlPAzxdvl/TPVZ/TKbPCZsIG8iczMUgzYpiqJh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6ww9J0hAABM7QmKyxiohdcBgRuQwiuAgRyHgrStQeqsQceqHv6cTdARD1P6zYFu34G16w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3CF5gMFXZAQT0h3g/8N+yN/kmXDdRR9yfvSrjSUdNen28/TPafpe0PB8zEaNAI7Ddp33q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Ddx9xhg7+ceQcFxPGtWdVfjyYmOvDHDGIYqqsyMriDjmExTP30gMMPScv1odsOwnb9AY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FGPKsWkc1O+MQ+QmHOJjMfIPgq+te0/Yg49oTMcTwPAzxR91/wBNYRieF17PDGGIhM3G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mTcCQ8awwsDBjOxTOojEYHWEYmeixp3mMDrCSJkQZabjlmm5Whys3NFnVTuDwiYUwoSo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GMPWHGeo4AZjKQICZ/t/wn7Z+Q07yrpxo+wm7+4J9vHXz/7cDDD7UHA8H7GWH1N0mehH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hfbFXgD0PXyfvzCf78VEIzPFNQqVvl2AmIRwAn7mOCjrgwY49oO8/UIGwCCEHPLIEY7j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iY4gRViiIIfKM5rgMxMQ9yPJifvWLs1fgvZTN3kz5jM8CZmWNhbG3v8ATEf3eHuraHoZ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cdZgztMwwBTAMHZmCrEwAAoJYAHpgMJs3EVbTapWCvcOS6w7iADj/b0mKvRsQdZ0CDsV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HfmGYneKIyzEIgPQPDsy2QbRst/4RnfQJ1T99tVwo9u7ZqK+tZPkHTzHyfuNDG7GEmdZ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sL4J5jBABwzB0/AEHbW6j4WjXXc1oy9FhExBCJtgm0RvSF8x6wdIvSfo95vr5eTBFXaw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jgBAuJjgBAsAiiCATbCOAEAlfSDtDH6QnPDvD0DcPG12eJ+D9+KnyHyHhmHtnp4nbtq+p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Na/200LHWytUs3Tmru+WYaSJtYTZMDHaYhxBMTrFXMwizmKAFVoKwsdSCN5PQQ9+uTXu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wO0TpjBhBBG6F+vpE67Qvo2Q9YNpm0iAZn+xmIV67YZ2IM8RXbrv+HT10ekbOkmqGNfZ4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+Ve+041tXt+keA4Dg0Y+lu3aWDItTK1OSv8AtQoBLZYKBwMHAQ/XWblSvX6prbNhAwZ14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z9DHA8MRO7jykiEwQ+UCATaYBAsUcOkWZnSYgxAYIsHBuG3p+iJibZ/UybfEPCE/x4Zm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Z8rnp1mts5l/1Ke5wD4fkaHeYLWnNM5u6LXWtllYZs3ol2Lat1FEbeqqC6EFeAaMeudpD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aGsmZKnmCFQy7ei4AWuvD0sIpG0I0ZnxnIstqSdCr+0mdcFNoBM6srVmbWxMQ5zgwzEY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Y1f/AAv3pfb4b6tDNYP8105WqfSi6aY+nV9L6ex+mZ+xxPboYp2oOoaWZJ02Q2DW1InY8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q/Q8Z1OWLb2bpAcF23TvOzz9cD14niOBmIBwJnUzExAIVyGggMz5FHANwE7TPBRBMxeA6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1xP0OxM3DE/q1PVoBt0sxOzxXhshaAzMWGZ4GOeurt5Wn+rXLWy9I26fgO5ByJg4DxXZJ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EqJotMaqAl+cOGFiRnoJAoc8kCcoGbXI7HcRAxaYJmCsGZnplhK3cxrJhWHpUhPW+k+dp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Ny7DMs8O4LWTjdmK5JL7W6RsZGGB6T0tCCCeh27j44PX/AMPS/f8ACD/izxEf5F9Cagab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DdfpiGrg459XmPADi2Y77IFyf08PuqObzgyo4OPLid/KegmYnt8oh6TU6j4XTWrYaeu3g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M8TD5gOBPTbuSEzMziU+q3UViqswcDjHEGCbYBFHERZjyLBiYgg4GdoCeBO6dID1/qarm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v3OGOImZngIYwzPE2HN+oITy0oG609IG6nh6uJAaYmIQJ2gtxFdbAUEAzGoWGlQ3LUgpq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16jnG2BJudZuhtXAtBAAMKjAXEfoB7doUBgRn1YyCstNm3mR64vdh1B6Ku19u50cqWUG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Dq3jC50//D038zwjtma2vmUqc8B99q+frNKoSufvhj1cR5D1gmPVG7WoWlYFDnGGJjtK1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geA4Dyj1tAPOBOhniOqGos0morur1+kOnmCIBABAPT6jKfS2mot1Nr+FErdRdScwsYD0zM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Plnj+guUxCIPKBBFmJiY4ATPXtMzvwBgaKYpigTHE+VpqU52lq6pwsPzuB8yqWmeF1oq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CXfe8MXd4gx69DF9MYwHMY9cHHaK0O5rI0EwJ1zuVAGgsEbDFUwCTDUkOnUz4SgizTdP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q1BUaMPq6aWZLjuWbzASTYBNrANkwWHORCC4KxWwAPVvzMmLgxSAAwMcLFQYtLAVO2+x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HmHlP5CdNT4Wf8kwRxsu3TUWcttNSUlYwMT9jt1g+iJ++BmRixwC0YT9zTHr+uKQcc8Gy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Joa01E19VFYruTVU6zTNprIxMpK7umcGIWVqtTXEtFsfw+nUHW+GPpKx5s8MeQzuS2YYSR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DonEDpO0HA9IIXQ1ARRBBBxxDM8DCYp6kcu8RjB11cI4WsRYOBmZS4NXbh4pZut+oJm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/xbt5D0nUjpsxkbfSe4JmcwgzInWdjvOd85pgsBhtbC2GG0YNnQ25nNaI2CbcjUeFK1lX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xdG4LUWIFSxoyWbg7hBeDF9aj0l8NFHVt1bHa8tEQmbursItsxLfXMMkotXl3jfpx+Gf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eu2aigWz4a5SdFZYwQ54MNygYX9A5+l++JxGjDE3RTlhKCDDMwcR2274DkY4dhP35QIom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cpXTq7NPbTqDfY5NN1liXaRxybG7BNtQfE5vU2YiXGaeuq6UpmeLafWNbptFqNTNXpL9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xKhDHJwOAhBgHBBMQRYohh6cBxEEVZiIIBwHH9cGhjd6xPHH+G8UR8hnEqOdSOBj9dTG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7cQQzUtvv+mvYnPB+tX9LJu8S/UwYJ34KeucTmAwhTLAiwZU2OSTB3gRsBOuxYVzNrTJH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Gww+mDMbHDmWISzoA7Mg+HsJrraLpayTWDFpvC3J6lty5bbAwsFy4G7EUx267iFSxTEq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f8K77eib/PjTcd0zwHlUdOP6mPIeBOIe5jd3HpHVCFNuABp+0Bwe0HDPqn7xjifMIohwF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3Nq/ximiNGbeYWrdkjbLdMzMracZIh7qeXB2CMs0uvsqbQ+I0akV2Klv9Samt0xxHEZ2i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Ye+2Y4L1myBMTE2wLBB3PdpjhugHHdBFgzAIOFqCxKa+Uh49IRFn9WV/I8OuCwgRB88c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7aXq8MvbFf1DwEHVP6SX5kzwzgzGYRFOITFzhOWC3qjUhptUTKkOdpz0M6xDkCwPECmFc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XJgaZXb2OMg1zZ1ZchOin3XeIU0W1eIUm3nI0D13Ta6htrQVVk2oyjmkRq22vuErYmM/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JrV26z/hP7NKfmwzvwx9UcDwPA9Qe8aHsD6P/bu9VMUEIo2Fer8Ku7dAggJM/Uxx7ngv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uY2RekU4mgUs91AGn9SwNaWsozUVVUs6QDJ+42mCMyEQ1EkVGfG3ingcYn6M0Hh9mqJ0V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dXreU+poxir6WmYIsEzkKvQLwbAn7ghPqxO0zBDwXMWCZgaboSOBmMHAxGir0/qJN/hS9q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94GeD9qf5A4WH06HuTGM1zbNP9dft+Ban4bXwdYPbnMORCMLYGIJ6spx1EUblDkHdiZN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2w9wME7Zy+hGG3mE9WOSQdoczcCd3TJi27YbMszZPPbG7dG6pdoqtUr+G3YrrcV+ghW6E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MaxttbdA9bHU0/LZPSUthouUTxZcaz/AIR9unPyW7mD6Y8xHlPB4cw9rPVbs6UCD2n1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ufVN2XME7+XvFmu1PweldsTcNjYJ9krBI0w5mmTTMwSmpTZssltuWDiMwKY2AtsWsiZm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FaYXauiphHQvbrteulrdi7t6h0Nh7N1n64ARRMdFgmcTd0g6x4pEziA5B6+QQRYuJkZE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YFHDsdfU1mhB2nAYMs02t2nnIYzZCYrszmZObDmNqBReusqYPqKhNTcbm+uB/jfrwzUfE6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DuTnh2hbphDABjbN5gbZWTuXAh7nJijrWp3KEBYEwUwUMsfKwgwiZ6hTL9Q6mtw46QLm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nrtGX7n2k5hO2ITtUrk9GK4mSI0wc7yDXacTxtfUPxD9b9V/xVO5fL28pg7cRDBxMHBhF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29vqXdmhvV/qgwB2PZesJxN2BcRVTWvLT3Tv5RFEG0TX6o6q6xtsb5tjFcv1lSl69GjAbn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xNrksemmrPMfEGWZK1Fd6bZWWC7zxHCsDf4NRZSxszf4hqzRa3eIm5u0YxO82wrAkUAc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o0/27wpO0VcwqRA4AHfECwQRfIO3AzEME/ZMUbpcnLsofYcTUjAm4zMo1b1QeIS7Wu/4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lNR6DF7dAcT9HODB3zwXGO03TLSsNiwLD6QCGX0gqeXMjNbGEtjfisOubHWcsxx139Np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2YqmesrgCsd2wAQMkCf8ArEJaY6GHM3ZUw9GbrE68PGVzR9HP5IlH2tE2/TfTTIHlHA9jP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6kbhLecq7cQTShQ6deB9lWWBboh3Og9W3DNM48g4IMQggeOaiXs1jHNU3dMwd67HxS3Xn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3Po9OxWv3tLz1qHWrHKfm7sZGIFlgwmnO4Y4V22VGjVc06sMLIRiVDoxhlSwgbcTEEAg7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CZgiE5izpD04AY4KsXHARYBAOH7zOvAYh4N0MHfx2vleKtAxBYi6unH5CiZlc8Iu+H8Sgb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xAuZ0EPfBM5bTs2ZmL6igO/aTN5aFW2gYjk4rbmLiWAysloOXv34LWM5sDKq4smCZtbJ6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MwekY6vgEwk5z0K7lB6lTBGGGHZkJmehJXh4ku7RD6Bg/JXvR9zwk58PMHn7jieB6wQ8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b27QQ+COrRqyqUdLU6RTLcctPtqJgYU5LER2baPTCcBckQnC/pRNXeNNW9HMfW18s2WF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9I0GlWpS9NS6Tdbqddqm1Mr9TVXFCCDLH2r+6PUdu2pei9mxLGKhrGaJmY6cMZlFkHSO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K9OA68EmMcFMEwJ1n6xBwWDvBBBtmRAIsHE+TM6Q9ITBjBIn9WVfN78FOC3uHSHqfxR7U9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GjTpLGJhETsIYFyy4YbYu4QbhO0VpZnPdRN+yF2tnLeGFMEdubiLuyqErkwVT2Ab2m6Lu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YxB2Qb4V9Xq3EDbYWLosK4c+kscpugGQrYNj7lJ6ZODNQN2nH/Dp/l+Dn/E8nXgRGXcFAV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z1446/ri3eHqD7nXIYFI5JGlY8//AHQRsE2NmZAFa5I9cuZUGm3FbGCAZ4rFHVO+v1nx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XVLq9M2nt2yiw7lODas04d5YzUV9SnKZVEx0sbmPWVC1sOXe5sXMUETHDPHHHpD0FdR2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clcYJJnQFeHeAT9QcBjCr1bpB27zBwpiGCduAmYRO8Mxk9oWzDMzGT/VSY0X5f8AondY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4ijAyk7w5xkiEfMcdSThG6HLRVOwPglmE3ZA6QELOaJzSISN3pcNTCsC/LAbG0iOpZM+n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cxRibVUeiCMd0L5L9Z2s7HLbj36YUiMqmFW3MeibiCW3TGQww/8Awl6avwYw9/Isp9s/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XA942dzdJ1ZR1jHEr+XchLOZj1Vrk/dvZsuvphX4u12CL+h27RRF6wdZ45rAq2GGVua3Q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pLGryTXTilqeXqLQq2NlqAVGTwvbaEEGREmFK0e/EPDbNs2zHBjtmfRSwax3EaBeoWHA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3aMZnaCAzdP1+lj/AHP3wzwzmYzEWLB5DMzMHew8O8/YxP6jG/wuH8r/AFHsEPb+k7Nu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Hqb3ZMPbJgJ3Z6jbDibccDjBhiqxhzlrGaNZgZ9CnrkqNzQYaHaJ2jgytsQnEsM2AxjmF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drH0u42qVzGiPtchTwb0xic8B31i7dV/wRLej+GHGt8vYphX+gfoGZy2vtamy84VumsR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lkPUk5bcEFa9LtzimtdPUzARLA93AcNReNJp7LIGzxpsNT1GvV0aehaQUr2nZL2MROZZ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VyIqOR1pRwCmxotR2MpHlUAkqIVjplBVinZtYxeHQTvF6BZ/s02wJMTIHAduI78VXI2m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g6zpwzMzvBkG3rP0ohEA9XilfN8Mh/LbpTP14HZy/FcCZIg2knIBGQCVLruZNwG/PD3Lh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7cTE6TqDtxD0G84Yho2CFHUGdIdgi2eoEGAhbN+YqkwFsd4T1Y9eszN0VQwcYGYaxACIsJ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8VGNX/wtR7PD2/8A0vpDyngOI4tw8c+zjfRYxa5j6Ws9GlTLL1tb0hOw9K1dCbPlriurr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8ITbozwWATxXVfF6i5twrPpEMXtprWobnJbSu3+yfu1y0X5a+5wOuobLiBd0pTbWMkqvq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MeqbIVPCyzayYIrPxLjSWO46NCIixhMRPbBAOv73Hh2gEEzATBnORP3ACZiCM/UqDE3C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ZiIJa8Xq37PBgRGXmV42n8oS37PCltlzdZnEBEIwAS0JhTdBlZhGhXE2sJsM2ELvyMR8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HqSWZcYadGflZhRVnoE3zE6Ce6EFB+9nRS6lm6DAGY3ZcMmBDFMxtBMXpMkTIIYYhHp/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K77HhVn+V5ceQxe3Ed+I68f3DMTxGvmaOk4osX5vXG02TTYKru5ndm6xFEPbo8bN9nY+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iyxsRE2r41q+VVq7di1thajmLBAMrWnppsFc+KZqbGzM5abeljctBEAikbqUytlhC1WK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7xhHwZsBIrSmrZLauXKheKa15YPZRkwzHpUenbNkCdMdIO7Dc3DdFhPXOZ3lffE6zdAYp6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4h68FzL61YDqcjBMHZjkLPEk5XiEPFGAX8Wr32dQJ24aQ79IBFScrqdwigzqCWn7yMGd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AgHdtOQZnoMic8mbgXLDG/MYwYnedMMRMbiMCMIGhzhSMcAfVtBOBllKzb6XQgK0Jm6M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8PGl+SP+Ew+TpDtjfRPkPE8BwHE9hLDgS3ozP1A60+msNkDtjEHQH1FpjYoEWhBqYTiUV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0XWl3sbe/AWMILjKXGKDlD7dnTf6FETof3a28qCQo6adfk12Syipg2kUNjoZtMKsJmHsS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YC3UHer7WMw0A2zEHSDtt4Zn6/XDHReytMTPT9RepxB2UzucYiCdMwGDrwzMz9qp32t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f1Eu3xeH8lO49vHwazf4UDMmJ0haeqH0mFwIWzA3UtM9IuIdgQz5ZgmNwy6jdvina3uH6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P2R0PUYyT0ggyI6AqmTwUqwI2QeuMpnr2jMA6YxMZnVIGUG0FePigzo/+CIft1faP0f3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J/tGjNtgYNGXEsztVSTX8oEsRVjbgiAZO6IOi+ojh+oO6zxrVc+/WWZPEDJo8Ousl2huql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BqGUL2AzFOBZ0U9t2CHynM5gp0rNKqgkUJjhkCHrDwM7y+/rpV2VtnAsiCHEzPVBDmLMe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xMQYmep68Egggg4AQ8Ok7QEbWr3BRg/7fpVmOH9WLjxKNxK+nyCHofwK+vk/p1v/AMho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LeDcJu6tGxw3HGSSc8OszGHTEG2DaZsxFm2NfWk6OLKFeVq1EZxhdhZWWKMzaykjDdVn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/VgM94CJ2JAMUtHhQxR037eOrAbS/gZ/CAyK/s0Nu0/1v3++I4mMMwCP6Y4yWPTB5uMvp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nbclhuB9XkJxANo8X1fwmntflVcKKcpygW0iAWad8S/a81FGbOU8qpLPt68GO5h3U/LC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Exg46EdIYe5PASvZdqSDKyVay2sruwArPNoQdyehgGIeB4ZhI4jrGixUyWGOA4KIF4hs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xmWelN5UlyYphmcjcYZ/VyfMHA+cHBY5+uOCHBuHzOH9MOG8L6qd3TcMYEzidSOk5eZj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mN0AgjCfrtCuZhhEJwHi4FmnpFce2J78T9sFIQRusOQScwMyRnLg9mWHuDhuk3BlwVmB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Y9eCGPHGZ+/+AInervoDu0P1h08x90aMOm5xH3bm9Ms6RQeYEQSl2ZhlRSnQdwNsxgDI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tVWs1B1Wovs5jxKM8D6JzjmrVMJbqbmVl9SDE7x8YFQIswG7le6BiKxtmnJ3Hqd4h68DM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qDg6fUCh9PYupFukgrQTbWITngOkJzBBDOkMxxxMTEMxFh74naKIJmZm2ACJ2mZmKcgHr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Qzrk9Ik/q1d2h41BSXXa34wj9V4f0xdt1eIcTIBDwv6ckxTiDBhAhmWiTKxgpjVERcww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BJHRuqB/Rn1ZmDOx3kEnMAm0lQMTG2YUzO05GIuIR0HWe2dJtM2tOzKFaMOO3JvXbf8A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g50P0P35DBwzMTHlM/dndukZdzqNpsJE0jDeCbJYcCrdy/3c4ro4Kebco3N/Ues5j6q3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xNTBE71bd4g6cM7rGuelScKlZIE2mutW5cV8vW26soMkcMQxoYRLCVXrfqL6ebDp7ElRs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9EzMzAeP73cf2ZjHDM7wdwYBmL04d4uFHThiGLLp2ggg7nuqYirgf1FXu8I8qnB2gwjH4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+DPt8WhTMNc2dCMADM9rEmE9F2zaIynG3ICwdJkrBYrQrmbCD24frZlmrmwNGSBegM/QB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IBbIK8OhmMEjBK4Ct1dYbRXOhAYrN+YpDFkKSxDxE8TXGs/4K926azwU/I+n+43AAY454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EIBYd7BlfDmTfVlah0jNl9vq1SHUK3cnEdhptPXrrNPpbH2IepjuiUgkRbnnNzMVmJVV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3RBgXnM6swHoryXJbY1bZyFFCMoZjM+k5ZM8DwxNRcyppqgumVdoysPUttUEzPA8BDOnm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DiY4Z4CCDqdvQekrk8B37QETMc8MwmL1hggfDeIDm6H9wgjy5z9A/Vq6ywdR307mu49Z0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0jbw9JJqyDW0GYzGA9Ns2AwpiJ32AzU6mqg16ip2VY9LhqMxkjptWsTAm2FfSWZYWM7zM3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EBmQg6CDt0hHQGDBab98PpHHxgfP+oPL0H4Amp6ajwg/O+gSJ08pmMeRvccwcGMK+pu9w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D0FeoUkjvZYuWf2idgvWeJZNOqs5j3IbGakKLQAYIIYvYQMRBe4g1XWtTbZd6Qe36Tqt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WVMLjmFpmK+JnPAzMvsCV0jn6jZLIzTcVQEmHp5QCY2MwcP1mAZjdwVilMeiemErMgxxB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Y3uqMK4gnSdIeggGYekzFMM3QiKN0vr5V0sI2/Uz0+ltgTMRMCwQRe2ibfoZkT1Z3Qr1C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e4KvVkzNmZgrOuc4AUTbsDUquqIpsO14M5K9SoI29GqWFMzBMzZnO6MNsGI/SY67iJVb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5EXG5oCBOhKLtBWMmIWPk8YHy5+vr7fUfqmYizW9J4X/ADvoEAzAHmPZjgDgB6mgm3oe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MOYr8mrw/U7zUAXrG6N6jme5l9R8Z1PLpMUCahU5ZOTwEY9QTgHEqG5dsIlTJymb0lYx6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FC1i6fSlt57fuZwOZZmq1gA+a1OV1p9XhVbcphhW9ygbpy+jLNuI3WKOrDgZtmJthVjP9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iLtmUxlZkCHrBMdIvXgGwE6xehYdD34E8HTmTrgjp+wCYoxB14eOpyvFsA2MMMvQnv8A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C0aDrGTY3hHr8K2TAWeklhiHtj1TYGjaWVAqOYA4CkNXmD2js2RAQ3BtwVF3Rs7Qd0Ud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IJrBn7dWE5ryslmdMFgQGUGbZysRbSrMwK5GWOZ2h6hoi7mLYmcQdVs6nHHxRc6P8PqYO3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wwkazyDyfrgZjgeOOH+x7LwaPnDy3scrP3zQZ1ajwkZvZ/wDJYiqsDEc4Nr8uuuwafTX2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ZPkzD3aH1Go4VepxmWgBO8K9K0Z7buUApKuRkag5lCbWIhh6TvOXmctlPRYxAjb7GrXAt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ipepO2F8RmzOkU9P9QkAhE/ZE65OQTFU5zMwNAwm8RnEEHfMB9THMOSf0OkBzEI2svAw+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yR/VlWNT51G5mpYfRz9ENN0XvSnKrHWeBdfCIqmFdsbMCHefdtgXEIKzrHUsF5iCqwtC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EwQ/e3dixfSu4kgKElirjG1rLnErcGbVIAZWcbpgiBiIACz5E6GdoStgFQEsR4j9T234j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wd/f5NYM6U9/+DqftaJsOfIfpHiew7cBw7ntLFluSGMsJYCvalNRSvw6kafT+GKz3cve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tvi2p5tjGCOmI6bwdMY1TLFpdhWheFJsECYgTM3FWFsdt024QYxpxsrUcyxqk5dOMPX10t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2mPWQM3sFmhqLERz0x0QSv2OcQ9+CiY9X+zg8BCYohgyZ1nXDDiH6FswTbwA8hginCZ4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p24Yzw3YjH1AdFTp/VtWfD/35MdMdIt8tYM34ImjANupu5rpP6f6+EjdEyp9WWauuEQDJ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WFVYY2/rcYehByprAI9MOBOYuWbEzuFhKKDUQWwNwwUr2v0Vzgo/zTtBcZCoASqlHrKT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jBWhUrM5mVaEETIwICVlbYHFgGRu/wCeOGo+xScVxfpHgTMRZ+/IciAnLxuzHpd3uBLK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rqVMBhhWPW1dy338jTOcQTMMbuq54BiJVZtDOhHLBHKhQqcEwKxlVJMCl4asQtuD1kNW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1/R4nse8b0Krb7qqQqllIPUr6imxDujZgxP3+87WDQYKr2cADuo7qJkxTxJmZ3gg6wzHB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KTGXIzgZ6kmL1jGZMWdYY0QZnY1+geOrzfB/KOh7fhiHqRNN0YSrq39NP/8Am53QKM7Wl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GOPbC0wBO0z0PVgx35UIpGWL5PXgynJJE9e7Pp3fM0yMhUtn0IqjBsZAr14VG2uTtih9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oefmPtJByXmdwxmYm85ZsRWhHq7LUz1vxE1Q23/mgeS37KdaajupV1P1McBw/XkMefo9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6g+mvL2UD0quJd04ekLqLjdaTluB7HIs3MQizIM/XQMIR15ZM+GYKlOJ0CrbtR62XT1D1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nwccMGOyJCRgw53NNZYUGgTNqPFr5bsSBUNoYzdC8HDMzP8AUQHo0yAcTHRewgBadI0Ht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OOB6wLD04ZneATMRp+iJ2FDNv3AgxPcegmJ1z1yGMvQXVEYMA/JXvTFid/6Wb/E3AOw3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nrvjvF2mN1nchAARksBE2w4gsuXUaW03afO453sSRATCuVT2lBNM+9CivGwJsKzbk1Hq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I4UGtXl21wIy5mOHWHsZuwUfMx0xu8viq7dUPzxDD7Ke+gO7RJWEP4OMHgez9idofsYzS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rtvsNLC2XZ4eMXx26gdNkZOuIVIbZMYgiqDOUY6lCnrh9MquKQOZznUc5Gr01xVKhvDbM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Leo7ElNrM91iS63mCqxba/3NaCLdOm1B1hGQoAhPAiYirxAjCCHvuneLB27cMkT9rgw4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naN329IszBBxu6CkQwHqsbrP3FwT6iV7VmeL08jxKZx+SncHavYpP6VP+ETvrD7Zvn7A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mtyemQ5gK429UPXu+wbmwC1SvMIFVrFYLidpkQsI5CRfQcIHdipWv1N2C4PXJ+bMcuBdvE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5WTZp8DYQdvUrGSNmK/QEQeTxgfO+sud/lUYP0hMTEq+94O27Rec+TvxHkPeDu0fpH6p6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Jpcim21qk0qbjWBTW566q8aaixsRe0RsxoAcrX1IMxO02kzazIesrEf1CYlaZnw4aNpV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dRdZC+pQi9bIl1Bj1BzU/wA6lkAssVJTZzYUFmo2xsyw9Fghzw/UImOBGIBHjROCQnHH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mBFE6iLCeODMQcBExwZ97L0BOYBB3YdZkidAMHOQJ7T/VaL8T+VXwfo6T+kX+X6gxHTYY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uegPDp2m05BIKtOYAr4WdcBcAmKWxuLQoYSApOB7ocbR63RcB3redUm1oy74TtgG6MMM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cMdDGY5HrGVZRY0ZcgiMBMzZmWLgrZjy+Mr6fzRMQcDE6avwdmFB7+dW3eZuynr5OxLr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u7qCW2q4O1dXh6fDKVVs+izG7xDU/E34yAk/XQLiKOhMxmFZibmgyYFEXBZwNw2qcoDSw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pNK7oqbzTpzWtxspfR5GosWuLpUly2Bk1Liw6ilpU3Lo0VdajMdpWA9tmBZnE3TMzFMP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EdUGIYucGDyCdwYOkQ5jLiYjZ3QcAIF4BcLaQIi8BjAnaFsjgBumdrbQwXpP6moD+Gec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cG7rP6Wt265XBhPQNHTdNxM5aMAm3gUVp8OIKwIEWDCRBif7Q8zDr6odyFVODjd7g9WZz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+Z13FwDje5PqVcGwNEIhsAm0mMfUiCWM4KMCM7i4xH4bep6RusK9fJ4oM6Qf8Fo3TV+DH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cZCoBH5mAbZTc/M3Lu7M2MsqwjEHt/T9gQJmWDdNJgKzfL8X1GxfWWWtirHpUuZZE6Qtx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EQ7QW9Ipqcup3q1deQECbFaba1qtE0tRNjVssa70fcD1sj3XWMyN6doQ32uGbVEXNq9Jf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9ZsGOkzMwdeAEMPfGOGYIx4DgBD0nWGZ4KMjaIVg6TdNxjRe/wCwZgYEHQuetxbNJPKT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szHXqIO0Uz+oP/DHv5icjjnp9YcH9gn9NdfFymIFdoVYwF0K3tMwFsv2B3HPS0skrvwq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MqQNyegerec7lXpuy2AZuY2OMypw4ztXaXHJIK9JuwAJ7mb3htx9WV6wEgGPmJjDN12h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WjYAOR5daN2kH5ggn6HAzU9LvDTjX+X/AGh8n78v6jrOubVZnMc4CNGxLFXPp3HqX6FD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vdNWy1WWMxcZiZE7sOh/WOGZYpslK8snJi+kWWFpp7GE5e+yxFaxa2pnRi7py32sOsqG9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m9/n2koTYYeXbNXpCjaHSqtQGJ3PeZgAJNYJ5eOCAkmDPBovbHk6CKSZk5JzBP3gTpug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3g4CfodZaQJug7YwynJXIgfEzkcDMcOmfHevgx7n8gcW/iTwJ+V4nYwwliiDa0yRO46m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3MuV5Sg+2cwQ5dWX1AHfqbLlmju5qftekCqRkBUzhWYnl4blfL2usDIZ0JvCqHrNYLFZz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SwNM7QGDB8h26x60MYYPeHtiZgTdxM/TrlD3g/KE/eIOBmu76M48S8v+3mPDHmYQQxok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dqlBHiGo59r993AzMHDvwOYB1WbfS4mZ0lZ2tzt0T0F/U43cxiuwqm7sqr6FXdY27bs9V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F9QFwEYNfusGMcHirMZ4EgswOFHqHprAxCc8Opgg4YiywSsYXaM44bc8AOvYcAOhmPUR6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x8Rd25RLTtExNs7TMWY8niS7vCz348syvAa1QGH4YglfWle2jfZqX7CsMiEgrYrzJQ7z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AMczcCD1KjEExO0xLKtoXeWLFQzlpzCBVtZdnKO8PArrFJZWqUxVYM7EA4KjG1gixU2n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Z1yMCXhRHXZAAVYToYUzHBHD9cBLxtv+v34j6Iggn6hmsX0advnwTGQuQv0O/D9eVzwM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OCeqam/Ffvd6tpFZwRiCATWZCrqThhNsVFgCEjABsh6t3hERAHW3aLvS7dSyOJnqe4G+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mZWHMrblgrmAmtavRCZnoW65mYx4Dui4jN6SIZ1nY/7L0m6ZyF6KVzwzO829T0gmOoh8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6TvKx0uKk5lZ3JgzHUdIOIMzP3++uXXfURjg6DEHt5iyzGfxB20vVllfu7MMBmCGFFYM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qCwHMJyX3bDmIkYO05TR9dVVKdRTqYte2dh1EcEQPkbRAm2ykgw/Ji27I+CPmCB+gfpZ1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8Athy26NjLNtivuFiAqIwzCML+yphzH6mfrj4iu3WfjjyfsQQzEPbVj0KcUjgJ1DfSEM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G7Vty5nEb2ns22FlyzEVWGGjC8pt4JhTCnTKyXUcuNTvHJrU5neYAm0cP1mbOmFxnrnJ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LVktyMpQNjF1yVDEYYgM8o6hwqKXVStht1EWO0AzMcP3iCKencP3/AGey9IO5aY6KownkE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8RP8AYjPAif6rEEPZY59LHqnqiLtn6AzCsPt4Meo4Z2xidyzxKvk66BziVnK3Dp5jwI+qp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turB3sDD0LsCMbXbO5bAZ+lbcCmYATGyoxlKqyhyTAvXVaFXs1FFaFs7mzPVMHJXbHzn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JxulfWY2rvjiJkwjaPTataYDdK05gfO6MZ7Z/p0ZcER+k2uSN0O7Chn8oni4xqvx8cRBB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KX+Npjuo4gfRMXuZ++GSBAI4hxDlQ1ktYYB6qq81V5tuN1rdDglcdKmDTmiOSYUHLtTa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W2cHbUhaNXhQMQAEekFBum0rB2Pan5iIQwuO2ddqWnYryndXdqLHWc7YCzWi4YHh1fywM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cMQxe6dpmYzP9S0InafqIDg9uCz9lYpAUr1mMzGOH77H9QCN2Y4H7sMPepekE/wBVxvHf9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BNvD+qKNniFfdhtMUlSz5H41Rw2qH+T4XTzNcfu9N3LAc1rjb6nVcDKRcQEkD2scqHnM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eWnXPWKoyZnMNm0dSpwW6hFUrPUZd1VWYqaIi+llKzczjm+kNYTgmFMkg5zkju+QN/WsT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Qnqi7bfL40sH4Y4jyr3gM3dYVmpGaq+tHhh3aLyJu+gYO44iNgAAGWUrZANiHrLG9DLe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UP8AJrWn1CnaHHqNe96dMphrG2m316nfynclWy5pJNfaLXUSySnT82XVIj/7ou2UjFYf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Wg6YusDvusDksnRVBdtOMLjY/qQqm6tDt1BZm5iZawUqX3KOGZ0hyTAIOgYknGYsbybe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wEHuPSLDNwAGTGxhYYJmHusY9e8qEPk7zpw/czCRB3nj2m+J8PDYe3BX8mvvf1n9Mpu8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0JxmNmGvoxMrwYO2/EsVg6uGByJ0EIxOhDtiM427gG1r6lW8PR31JClnzNwZWPrz13+rfD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RlyRXHUGV9UhJEO0xkYRdwapyq+hpsKGt8xu69TYmF3lfN4qM6UflgcF8lpDCnt4Mf8T6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WfqwCN0jPtllhaM2Z1JpXrX828VMxrzEq3S6liFoKK9gVqCiGzdvdPSy4ZNoNY6ZRTS+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Dcy2MOWyq/wAtC4LfEb1tM39aspE3h7fWnohY7ATsyyzeoUOFmgr3lkOQkM/X6AwQeK8G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CL1IEM/fADj2CxhFWGZyS3BYZ2jGLHPTvKq+nDHUw9jBCemeBgg4CeLaX4PXcO/5CT3U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tlVVOzMRdr5UkPlcbwPXBuWJi18ETCuLQQMurn2uSYQXgrMsUY9RUCYhPzHwERQy7sTO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TEsJRi+YpjA4yRAY6AzrWB3XBnKGFsdTb1ZCHhBAsOI/m167tJ+F+/pbtoUmx5e5SupBV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/v6DZ2gnbw/2h4sfUMTIw5EfaJcZa3RQcYbZUNqqPVUrmvISO+1f9HUuF0qsgrr27Ux6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UWOBjMXpEsIdyDE3hg5McbmVEzeF292U4NSrt621bxlfVCmZYig381V0oblXqVOjRqqh65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HEGA8TMwnoUxMRV9KCZyWh37uALQY4Yh9MIi5mYcGbeuIohmesHts6ACVnaMQYhGY/HE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P6n0vO0n5SzSDemmpXS6eyv1fbYMxIBaWNtJRhA22WqStdoSPWMJaQG6HnDCnqDDkpu9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qchziFuhIiuFjdZy8RvQ2d0scVwMpXHTkrgIgBsXG3MXHMaM2RkA7FaPvWV+qWVzBW3c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ozT+/wAUcQeBg7fddMAAzlhmtqDPjGp8FOLvJmZ+h++HaCdZYo5r1pLKTmwKkQC19UFF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xVNCYYPuDs1SJfdfZTUOQO5C8sMtdWVuXUsxL9LBYZ+9vNHw3LiU5FaDebkRrLBbG9THa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7OYGJr5mBVWGRsYXtYDl8BOjL4bWTa+YW2wDME/UxwxAsxB1h7kz9zpjpCxlffgvEwCCfv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OQIwi8GMsMr7rF6QYmDluGep6Ruw6ntxPfPTdOjr4rom0Or/AAmOfOJ/TCg+I2ncKro6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MytN4nplg6V1nDVdK1ZQ1fV1AHMYF7enOaK2ItwK7gWLlSl8dxMrNu6Vr0X0x2DOVm9Q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2m0NFTZOoYsZlIyIY6PTFtDzoArS2vKVtG6B/IYBgCWDbZ+CPoZ4jpB2/YncW9NX4Uca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jZwO3AztDMjP6MEJmoPpL9LLejnpb2PRdNVzH7za+0fKlnUG1spVtdRkWVsprLVTlmy37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9eoLko1hlDOops58S3lq75BKiEfLG5YMmL8spaGWxV2V4E9o6sELbhjbuUivCLbt3Uu+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4YmBB368fbM4nWLGAzmLmZyw6Ez9iNkKAcZ6kxcxe+YZmYzLdyxWMCjIwI0HAjqe9PcCA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CE5iCGAQ9mh9IHdZ4rohrtKylG/IWeB3crWsVDXVBotrJA4YNuEZ2ErIIbaZWY/UBcHr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w0ZnJJY1ET2QPPdNsZcTqYjOk3xcsD1ikrLKg0XcDzAJlXGBMgT94jjoYpm7JKwwnMSyF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Prht1f5Qg4CLw/Wr6ajSHb4h18pi8MQQwdeH7bGSFhRYowHj+oZfYSQTaFJJjxa7NNVp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usIxLNzjQF2tYqse4kCyukXapMabTPsan0oxEZGZti3ypbTAnLQWkz/2+w2eztEYAGwk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L3gYA2V1DMt9KW3MTvbFWkN9lNCVB2CKCHi8BCNwSsY2zGQVwCYTmDE2w9JiAQEzEHSA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mHpO8XvYdsWdppResIiz9tO3DHQiViYg6RmxNxmcgmEcCpKiY4GZxG6wRIWxP6j8N5g+r/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GwGIX0MtbKIxEQ5Z12OHncLtm4AZ3KB16IC3R/UmHC7OjgzYphpWGg7lTE2bpsUQKGjUr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5gfchTUCXA4FnSq6bshT17qxmMge499wnTGyKJ0M/VqBj5vFhjVD8ceTMzwEzBNf70O3U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4/s9fI5hjDa9rZm3oep8O0/NsFmW2JbG0KBj8fpTVr6LxWqq+VUn1m3TEsiMmpNT5sUql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r9MrX0oy1x8ZYHZ1wWwS3qcKx/dAGU2xtrTlqA9O9XDJXqLIV9NNbFa63poGZQ4umnrK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3zvDCercBwbiomIRFHWftcTpB0PaZJnYDvgzMY5K9p2Ld2O2ZBI4We5BhQIYevAGMYIYB0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eG3htzB28Z8FnbyKu4/hCVmUMH0/LbOAIYnbOIeoKbq+uN3qVDEXaGOYE6OMsEszlQScQ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ZywVVKAqWJEtLCsOcWko62gzdtivCmJzdkr2uSnXkzDLMZHVZncuI3WHOQ8VupWYnaOFY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KB4DjzBumtGZYfSnVIOI7Y4Hh3biZ+o7QmO3RiWlhluTApLUU7KwvRUsY07kD9JZVXeoo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BUx1LkY2BEpJrjbbCdwhyIRkWOxlW7l5KDuGQlGr2m3oVUmZnXhpmCEsuGKojYNVjNz2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KjqKrzsvYhNMGtJAAh78M8DMcMcOpgEA6foMIT6cxfbiEZnWZ6hYDBDx/WJgmdc4ntjYM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628QeGIOA4Hg0zwxDqqFg1FJmdw6xczxfwVNXL6Xos4hFcMNp/AEqmkIbQYxLBkrkQnMVu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0u6rHsMSwQ+uI/ViDE9IYNFlhCKBN6KXddg3FEOTZ1j+xlGw1GZxM4iXYWxN0RQIh6HMb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ZmPWekbqCkWBp3Jlx8/i4/wAf80cHQ7s9NX7MfJ0hzpuP7i9+DeQngIYZYejkwnAJjGaK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Ut0GpwfQzmvqRtq05a2wg7jilQPl2VfKGxxq9VypTabKhdupbLgHC15EGDGaBg0tqImD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wGOaGBip6yoEfq+mrmosG9auWDXhbus0Ctyuxh4gQ8e/DEAgmemMm/G1a3LCDtBiExe7H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B3XE/wBuGIRhiBF7N1id0MPUjqf35BxaGYmpuTTU36mzUsgYzmhqU3sV1erqlfilqxPF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U+GcQcQnP4IBwnfwO82+Gd4w9UxmbeidiuYM5I3KqgQrtJXpUgycLDjOdsBnULkOXCtF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RQv6BmzEBAe+oWIKo2nxFbaKbg0YbyuYSSN4MZchkwB1BAE6E+ox+sVxCJuBl6nPm8RG7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x+MIDMxZqOtZ+34W27ReTPXzHtAeh6DMdwIxgjmGUrzLChy9BaU021TL5djDak0+5jqM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CI3VKwa321CanTqs3OL61wt4M2tMKAX9TM29HJNnQDDzkb49GyU1sQKgJsGa1MMKLLmQ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zXPpt7adsVnh34KJth4HtwXp5cZi+kHv1AEPafvE6jgIYJ+y0XqzdxMR5iCGIOHtnfhj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BPENV8VqkPpXrYqk02ODY7box2r3GsYtR+IMTPpU9f6WY/BM2GPWOvRZ/okZcjc2M+ptr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nPUOMzZgCwiVWFrF62wNtVn3RLYIZlsh47DcjZDBWgK1tY1TQV75tYBEw2TjEUHKncXys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nUlTXMgx+vnvG6j9+TEH444iXfZHbwU/43nY9AMLwbtwBjsTHjGFo5h6zTV4FNeZnY/M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6QeiJcUnN+XWyuGYIbLmB6OttObNotezZu3bQxDx26k5X/RhiYACtFQLNqh3AsPw8rQ8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w7rlXcbqATzWFen5gezVHFN28m2lApBn7AE2zGJu6EnPDPTOQfa3TiYO8Hf/AFx14Dyq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AsTrLBMdeCrwYwN1WZhMEHWGd5jqe/71j8vRDolYOUGVKhopbbvG0Py3rGZqkU6eUjLfi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FyZlgck8BB1OIsZepQ5JOBndtBKzE7hQNu3JRmWAjCsuy1AZs2neQFsyCerdY9czglVtH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sm6Y9TCGw72wSWELQiYnWbAVDmduB4sMz9cGGH+ghrFY4D8IcAY3srHXwQ9OGMiDPHuc9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wy0bEJhmlTLbS7CplFiOKwOWtmNhauuhq1iUowON7vlq2Vl3qs6vMrhUmFQrUiNayvDT6d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csMClem/qkrzZD6JZY21bMRSyHeXBr6dNNVVq67RqdMiKgzVcnzNPby4dvNbbUFfdN0H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dMQwtmZ6iAAjbMQ9gJ1n7iiCHvAYOrIHXUkwembuiqBGTruiZlvbbADP2kOYZ2iGHrxB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+K/8AjB1asssyvLLeoQLsh7qh3WqTRKPvN7vpZ+gIs/pRf8NsgL1n7XoUPUD1DsMx2ZYv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FW3TqV7gsUnMMJO3bhaRtjLl8Rk3jHLDPtOSE3QpmM2wiw3qoWdJ7a13CAw9UYbYLJW+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ruPWe1UIlykFV6eYTWLt1X52YIsX7vg7Y1B8xn66wEw8SYTD3McxzO80zqU0o2qHrcW10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UqqA2dxrrFbNK6gs1O/CoXNwJbG2OQlKWdNxEZMiwHbkI1djwW2Pwx0clJVzdz2GuxbvW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Cgtp6zFCKNbqjeNLpFs1tibotoqmnqS63W0JSWyQayBpl2uVyQgjttnMGcbgIcYneEcM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xMeQCYhGJ3PBGWWHMT3WnAHVkJlhMyZuijMXpC0MxMdBO/DE/fD9TXndohFhMzAepc45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IPTwsHD9fXE7z+ln+WMmAdSMWHGE6T9/6vnIyYRuSbcg9D6SG9Y678ZnQS3rO4TbuJZG5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5YKKChYNYdxrs2lup5OGqyIOz1hkwQoPWHbYrqxh9zOMOuCpCF1JjmNg1Cyb/AC/vh4mv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3vDTjWk9N03TdN0zB14Hr5GyI7YnePCcxjDP9VfJq+XK32oXFsspwBSSWrbaEfLIxYBg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wgz2RcKEGCwXbbbWg7rzfm4RQ2dzvO89QjMMK75sznsBnamIF3gdJ43qOVpq/FEarRLzL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t+TWzMtgLvZVTtR33SsEjbLFzGUgpFUZ2zEMMx0PSAztwUcFHVekPaHus1erNTIdyQdv0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EmZ6K5Es9YVugwYMTpMCEddvUTcRMwACdh+4ekzw1twqrWA+ndP8AY+l89FbrumpsOyZi9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J/SmfiHb0gnBHReh24hXcM7S5zFLJAp3NkLn1ZEZTApE172V6RLaVem8PZtGOqNja1eC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27nrBdq2ySpjAVRGEPtD5CIrDDAncC4hfpszObcsVskbY9lecHPax85c9D1g9Lefxgev8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9Mdus4Z8ggbgxAH6jHq59WY/WNHfqq5YgmcsVgV+pJubdy9w9cV7Ehf16bJUK8vYJUalE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01FfRY6AltitYrWiumpJdix+WwGxdtikuoOEQC5K/Xcua7j6agWGoNaW0vywMmvU0paN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bFtDBq9osSGsvK6wlbztKmw19mx94YMSYuViETIz1ziEdOw/2zmLwC8CPQm4QTvxetGO6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dMwmbhPSU9MAGFEMOdszB3YwdyY/Y9usMJhfaurtJf8AeZujGbyIDMeovioaheHcuux3O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iEdBA3UHICxcx3xFswd6mB8x6lxgGf7N234hdSNPp6a7H03+RzdrcxSOagRLVWG0GMa3H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1GoHNITLq0Npld671HQGHsw6WLFyIhGSyB8pguuC2C3U59NgxwKFfoeM7eV/wBL4vTWeT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eWNiDrGOODmOZplVEFq1VUtqGanNjCsBeTmLlVFt27d6aBWxxzmrUIG9buxax9qnUao1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RBcRWq+sPkqLjW3Mwu8uavXGg6Cv0vas39Kyt0oO6usq0BDRHxP3jYNTKag1z6j17spU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ds5pGyXktYr7SvWaZHFmIe+7E3QtDmAZnLnaL7SfL+ts2w8MTOZ1m6f6mCYydoyEG1lx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CvUADh0mIeG6bswxZcvydWPUejQQdj0YMDSDLvbwEZtzDsfwkn9JtjUY9YIDd4Fgyg5gE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hlXCxuhbvY8JyyiYm4x0jIwm0xExNi4TKDGYlfV0h7BvQHjDJNbCJuWCxs7gX3dSBCu0P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hEZYGIVyMMhmYPP4uvyEPT8r9+RmxNT7HPzv15hxz0c9JeStY9hOY5lzYlOp2SjVVNM7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l1m3mCqwM+2gDU3G3T6tLmRNo1G7cExXWTLK96nTUgYZnqrYG/DW78Cz11sFjAPBUcoMN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lVYIlrgHTkrY2DZYixF6BenREvtO7UK2adq1o3KJdmnTCDaozuOCNQ3XMVST2gtDPkzvw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MPWDOI/SLxYTPqPbMz16T9QdTjpDwIi/bMWYPAQmNwHeHrMQwcb29PiFeJaszkGZ6v7l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+jsPqYMet0mi0q6hdTohXLdO1cIxxQ4n9Lt/+mcTbABBnDA524hrm3LMME5U12dOb1Jy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7XK5HWdCpWfvPWvduK5DrMxcGFVExC2SLWE+WxdMQdIrZg6n3qwm0hsYH7BBP+2MxsrAT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pk7cPj1DpdXZ+LmZ4nyXey+ac7tP5v0GGITLnLHHRzDCY7BRksyjMxiVtslGrZWOtaLX1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tPDL6qpZy30/hOqdiMm7bheZWLrd2omlXlIF2guRUWCo5VktsIrfYLCRhc5fALOc5wayM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eigZVwHAwkBnOXl0jLs6tNGOa1iqsAhKcwCDpBnLtk2ZibWgEWnbMboqzHDZiGEen/ZVIB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EPfHq8g68AsBg7RZmL7GHVTiE5mcRrIDmdMni3fEPETUD06isWVXKUZhtJGYZ3h4iVrua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XQNe9gqRneqqihQlNYdixgxif0+2zxSJM4PsZRCIFKw7skb4yDaUgE9sG2A9QQIwFgUZ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tBm2FTFyp/TgZ24GY4EYFhk5G0rs2qwmcQMDKT1fJjdmzO4hibhHGZibshO0/X+sXhaM1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VqrUmnsLp+uI/BBh8lvst+z4ex+Fjdv0ew4We1D1HayN0OY3cxprDwHBYncsQi2MsqtZh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ubn+H8EsY3AlkT3IiiP6aaaV26W1rKSocNpk5usAqSpy+ovAyTtUdS56wgbU6JXPcHqVZ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wqnK2drxtDORNIOWhY5T3JB2Hce1+hdiZo1zD0neDoR3jShi1RAEMxwA68AJ+/wBT9PO0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uqf7Z6L1mOkXt+5+nPSEbZmVnLmd5tGD2fsvZR6RLeqrPE1G9oIfZP2YnuI9VMu9/1swsW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/5E919/8AqJZ0Q/aLYDSvqbVBVhguoj9AIRiftIYpO09DV2Hdok/WIe5EaN0UiW+5T0Q9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1zAoMC4PaZ9UKgiz3sZd0n//xAA0EQABAwEHAwMEAQUBAAMBAAABAAIRAwQQEiAhMDEy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FFFgMxUjQmFxUkNigaH/2gAIAQMBAT8B8g5sdg0zst/X+URG+0xst/YCJ7Bp81KxBAz41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fHeovUWMqVKYfHOblO007A8m3x7m7w2R5IIePcN5p2GnyQQ48gRF52x5kJvHYi894RKI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x2h70icvOy0znHkmeScMvOw0xsDyLPJuGUj5Gw0yM7fI0/KOGSYThGcGM48RGyzyrhFwR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w52+FnbZ5UhERdyiurODGceQb5Yib+bnD5zsPxnHj2+XcLygYThGcGczfHtQ8u4fN5CG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MOEXkLqCIzAzmF58BChRshN48wRKOl/Cd+czDGYePZx5lwm8hAxoiIzNMjylPjzTm3BOa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+Upcebc24apzVzmYZ2D4ujx5x4i7lOEZmmD5OgdPOFEQgiJREZmH48lQ86RK4QKc3MDG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jwhE3vbmpn4yhHxdHlDuY8K4XcpwjMDOU+LpH3Iefc24jEFGVh8g3lDIPOOEIFOCcPnIE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FzYTSuE4RkafHtQH6CRKIhAyonRERkaZyC4+IpwhkGzHlXNlDQ3OE5AY8fSOmQefc1C5w+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agFUbHgqPZtpOcJATmObz5Ai8t0vBjIM2JSnGfBUb43xHym1fbhU4nI0wnUgnUiO3hR2xF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aPPYzdJCFQptZCoCpBKcwR2wuI7aIudfwgZyDxFPq7SbuFjK9TSEfHlEX0z8eMZyh4qe8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iwhtDwU94URN7DGUeHbxtDwkqe5KIT2/NwQ8XTOnkZ7rBqgN+VPeUuPJHuI8dS2z+209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uwoUKMgagxDnMM0IXm4XwhcfBklYliWJSpUodkTCfaQOEy1knVT3cIi5qAu+czc3KjJC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KIjKOxfWjhOcXcotlCg4qkC1sG+FHaekUacXTeE03HnM3ypKxImUcg33PDeU+qXXMpF6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4CUcwKlOOZvZnwTubpvlShzvPrAaBEzygCeEygBz3lv91H28QiiFCjKUOMo7c9hO8ec7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qVS7i5lIuTWhvGwe1dXYaWGNbjznKZx5p3KOWU154yxme8NTnFx1up0fl218du/q2KfHm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QLCiMj3YU7VCzPcm0cHgPVC9UIuxbFPzT+b5yM6hkbdCLbiYRVClriKlObKOniafPmn852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OqbTTRpe9m4e9b1eOs1k9VslVrO6iddt/UmiSvRWHSEKYCdTbF1PqGRl5IbyvUNQwFhQ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U4bZvAJ3fTKwKNsdW58eBAkwqbcDQFbamJ8bb+pM5yO4updWVqLg0SVVrGoVRp4WoXUzB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7uP/AEm1o+EapKLiUduG/nc/yHjbFTxVJ/Cq1cIJROIzt1OpM5yP4updQyF4BhNVoq4j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0XEZHIjdDZvPZjIUPGWGnhZP5VudAjcqdSp9WR/F1LrGSo6XKo/DTlUqZqOTW4RGy7dB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oRbulN48WxuJ0JowthWqpjfuP6lT6rimp3F1LqveYF1T3sEKjTDBtEKFhUIi8lYuxbwna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hQoUKOzsTJfKtFTAwndqdSp9V2EKITuLqPVfW6VE8KmC3qTNwkBOrMC9YG95qIOf8rFU/C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ypqo+rCaavyqeL/JRsh0LFsjIVT47iVPZWNkU5Vufw3ddyqY92R/F1HquKqiQqY0kJ35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eAjaGD5T7Z+E61PKLyebmAkoCNL4ULCoUKLznjKxwbuUuO9bTLgSPjdGqptwsAVodiqE7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NYXcItAT+m6h1XFHhDjRDUqnVwOj4QKlGq0fKNpYEbYPhfdEo1XSj1I3NoPd8Jtjd8ptk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+cZHbBPYUeO8FkxNBaVZKZZULXK10PSMjP8ZbJTx1FWdgYTvVOpU+q6zVmtbqqrw50hVO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B0FPgcLkQhXe0QjVcflSpuaxx4TqLiULNOpQszflCm0cDIUWyhZnu4TrA8CQpX3DV9wF6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1wqdTEU45QJzUx8p2m5S7wVnjQFNtrxyqtZ1U+7cs1f0SrVaGvZDb8JInbqdRVFuuI5H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HtvAkXBrncJllceU2ytHKbSa3hAZ2tLjATLO0coU2j4QACKrsa2qUaTPwvt2r7dqFEBem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CdeNV6FT8L0Hj4TaZMpwjIPa1EzuUufEQouKlSqdQAQU8tPG09kvTXS7S97wwSV/tVBDi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+nyoaOEyoflNM5BlbhnUplaiwaFfdUvyhaKZ4KDgeFyrXpUQKxFYigUbmp99jZNRWquW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FVBhqEBVeb2cp53aXVvB0AjJKlSp2yVKlDK28oZY2K+gVPqvhO4VXkFUYvr1W1GtAHCe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1qBTbwpWqhCiSvtyvtnr7R/4T7MW8tWDCfaULTVbzqq7/UOJSsYUoFOeFjCbUanODr7D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zCsjhTPuVR4dVlVNTcQhpvU+rsMJWAr0ivSCwhQLjxsEKFCwqLzczhaKUSgVqpWq1Wq1Wu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kfwn9IVn5yTdAvCBTdUQgdLgqVmPJQpBQBdiudgOhTrKx3SqtnLeU+kiwL0gvTCwhYGr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RtmvCqvkysRlC+Lm7jerepxCm6VKnIe0hQNqLisUuwqnypUqU/hO6QqHN4agwLAF6S9OF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6z2bD7nc3l4C1PKDbiNVF1Wzh2rVUpEI7FN+kIgKomibmuEXeppFzdwc7zON4KMoRz4Q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TfOXVOuKJh6fo5YysRWIrEVU+AqF+MhY1jC9QIuJQyAoNJ4Vjs8e9ylVKwYhjqc8INDe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WiHhVaRYYOwDCKcmDMN0brd+bsBXpuWA/hTtBVONsp/KcJAdkYMRhOOIyqHJvi+Qpm4X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wQVRJGicTwE2kBqcg+U7hNGWvR9Rqc2DB2JKKE3i8breN1u0eczRKFz3ouySpvlAqU64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/Chn4VVsHS4qoPlMd8FObhvPsEfNzXFvCFVy5Ci6E5srAFCFzGF5gKzWYU/+pzA7lAQgM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6lHvHYDdp9O63aOamnPhOqG4dkKjgmWj4KefU0CCKq8XB54Ut/Cxx05GUvzs/6CstH02/7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yzkqtxthPbhMbcZBu0endHO068XzCN7ckqc054UIaX1eM7KgaEahcm8bFks2H3O5yY/dC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OndhEIbtHjdHO05C4ZYUZYWHYi+Eb5vqHRHYbxngplqqs+U36h/6C+/Z+E21NeNFTE67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Spneo7oR2TmgKAoCIGUL4ywvp9g+5kv4VqsT7M7CVGeL6qOw3jNZrJPuevRHwn2aeU6x/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702prY33CQqjcLo7ul1driCLs83zkpUvUML7N35X2r0bK9favX21T8KnQOL3DRMp0mj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0A+3RRanf/IELPW+XhCg2IOv/AOK30W0yMOchVr2iTlCbxlsdAO97kLnva3kouaBJVa1F5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t15y4hdqp2CrVHqSM8KFGSEN2n1djIResR25zWPRxKxKUXAJ1qY1PtrzwjaKh+UKzxwU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jXbVTU1fUuoKqGtZcSmlQip0VYXt5ys5y2ej6rv8ASpgAaXSqzHVKuitbYphWOh/m68iU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0YoG6NCiZ2Jvm5nVvYkXqd85ab8K9dG0n4T6jnc5gSNQqNvgQ9Nt9P5VesyqdCnsceDK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4yhyhfUd8I3BHIEOLw0uMBNtFOiMLdV/Uf/qv6j/peuXIVC0cJjfW54QGUa7tduGoR2Mq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nXwk5MKDWLRSFoVDUQEHQhqtQnGeUWf7Q93/AFTfU5uPK+cwvmLxyqXvKtDoGEJggaXG8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MS5VX43l3dgpvHhpUqVKlSpulB6FdydW/Ce8nqVOtBUfIQuqc3HnMEM1OOShVcHYgrO8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qe5rJanOJ572mfb38ZNNiFBUKqPbKp1MPKxIEO0T9DqiFTq4V6gDoufzceUOcwzMBd7Rd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m2yk4coPB4QulDaN1r/jPfUenvAjkK9ReqF6jV6gWMLGFiCnSZTdAg5rBK9bFNzhOiNBq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Kb/Hc0EoJ/OwM/QyfzkpH3BN4VZ+BpcjbKhTbc8cr+ou/C/qLvwm/UW/IX31L8oWyl+U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18Nw99Z+nuA2U5uG8I5CjsNqFvCxymib3om8RgUTczUKAU5kcZxyhlCqOkwEFpdY6WN/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M0aMvD1bh7u+s/G7OWVKlSmU5Ce3CUwaKrkPOQo7IML1MRkrlMOLRVaDokIm8NxNAWGN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mwQycthZDMX5uthiic9PqGapyCrfwO+sx2SuTlKLoT68J9swqtbPSZiK/qtUcr6fa/uG+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YiFM7J22v+FZxLk1W6nhdi/NwEpreE3rJTNXIGVKOmqOZvOVrcToVd3tAyDVUxhaAgre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NU4Vrbip99Z+rZKGUosBRsjXK0/Twwgkq3yDCfyvowOqFUgImdt3OY5QqVXAdV90FVqe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tAVS4KYiUURmbzebqIiXKs7E/JZxNQXBfUToBnsgmqMpVRHVqPe0eraFxvq2qnTMOKp1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YHNgqvYWVhqh9JHyVY7L9uI3Xc74QuraKi32otEIiUG3Oyt5vNzv7bRla7CZCpPFTUXf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H93KVVd7gq9pAGFvfU+rbMomOUDKquwtlVahe8uK+lvLhBTTGqqPx3RvP52WiSpF0qbgm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AgU5qKwo0gV6K9FeivSKFMg3lUWYnKu7E7NYGQ3Fdbz/dz2D+TNa6o4Hft5Q2irfa3vrE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6p7cQhVfplVrzHCsNn9JueLvjZqdW+3VMaintl13CLkdv+Gn/s5gJMBU24GxdbDNU5/p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PaUbKAMT16bPwqlkB1YiI0OwE3jaKtVMtruaV9LpFlKT83Yc8Jw0unYAlVerIdukm3fN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VJmJ2qqvxunNZGYql9czUJz/AE0c5Sq2rz2dksTqnvPCNJEwhrwrVTn3DZpmW7dSzU6j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ReXTtUVaevfpIXkoG4bTfbTJ/OewshuK4mBKdzn+nD2HKU/qPZU24nBqpsAbojRlWijpK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HYodG0M9WvgdAQM3DcY6FaevKdkKkhe5N4yOY5nKnPU0a0Z6DcLALqximTsWD+PKeE7n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qB7QQpVo6SoR0Cq8oZ7P07031QfUIQECN+t1bwVO6LnpvF9no+oVaX/4bDjOak3E8BC6q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+p8I2KsPhGz1R/iixw5GSwTg1y1DDSj2dg+oej7H8IWim4SCq9cO9oQVorCMITjOxZjp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7CtztgwpuCpqnTkSU7CvlPvAnRO/sU9ETOuc57GJqIIZYTqFN3ITrDSKP09nwVRZ6bcOWv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eo5Gq4/KnZsx22iSnMAF0ICOyezFvBU02oAIRK+VUTdRdZaU+4q0vxOgbBz2Lr7C1uin4G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D2x3QqfGR5lM4TG4jCquFGnA7CxmHob9tOkeBoH3bcwiZ7Y85TsBN4RqEFeqUahuZwrP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DsHYs38iG/beR3k5aXUPBO5ynYCHCPN7QqVP5VR3xdBznYs38gQ37afcPAt5Q8C/neHGS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d/kvt2xIchZidZTm4TCFmq1BiaEbPVHLUabhyNukYeE28obVR+ESnvxunwI5TePA1Ord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GBPdogEzlVusoMxIyzQIWioBCax1Zpkp7cJjaYYcChaqf5X3lP8AK+8p/lG00z8plZn5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OSrXU/xyDv6RlvcUrO6oJVSkaZgqFhzVOrdC+LmiVSp4QiZR1KAQMFOZ6jpRp+mFVaQZ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SZhCdz2OMhCs/wDKFpqD5QtlQIW56+/P4X34/CfbJGiJnU+DodOUdjRs7qv/ABNsVMco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VcQ9Tmq9WQ7IU6XWel/kU93wEwKNbmMnUpqq1A1FuNsKlTwalVHYijzkAkwvtWxBVaze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tyjPChRmDS4wFRscavQaiQiZTj+FaOqM9TqUZDs/Co0i9yccA0QEoXtMIVCnjHyqWuit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YUK2dHlrMbyI7CnQdUOio2dtLhPeGiShaHVD/q4HWFWrhn/UTOepyo3QqLyxN/uGUKcL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X/C9F4+FBHNzIY1VXYjOan1hSra7QDy1m2wJXpuQoOX2xWGDqiU0SqNlxauQaBwjoFVZj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HAVavh9rL4Ryv53gmKhlxuHyvWcjVnkJ7m/ARR4y0xLwEBAgK2cjyoVnOt/pP5jIUyi56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MfBTaGBYVChVKIeFhVhpSSVhUqo/DqiQ3UqS7lV7R/izIEcr+cp2mqhcSApyuufxlofyC6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DquZS+SqWjU+iyp8J/0//wAlGy1FRsfy9YFhWFYU64ICULOz5CxNbojW1gIp7W/5In5Ve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fzsxlCYqF1o5UoVHBes5MqyYufdU4y2Yf3ApVpMv7YeApdQTOQmtbCwt/C0UZHPDOUNdU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A0QJVSueAqjakymh0XPIHuKq1i//AJuP3YQTVQ4uqU8SNFyNNyhUuq59zzlsnWiqpl5vI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VMMtBQu4CFVpWh+U0BFgdyhHCJhAzc6VhKwYXXSqjwxsqtV9Q7r94Jqs/GWFhF1S541y2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BPs2JgwotjnyQTeFTttVmib9S/8AQQt9M8hfeUSm1abuCocgIUoNAM3TcU4wFUaKnKIw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QKUbz92U3hMVDjYqXOMnLZeCqhgX0W4nKDhTwHGHqpYnDVqcwt58eLqfGUGELe2OF9+3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45UqViRKfqj/AKTB7tVOF0BWt5Ldd5yO63hNVn6dipcctn6VWPtvsTeSgjTadVwnsa7l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3s8fS6dixOh8Kox5VCpOhulAyiimpzYKtDfZO87ebwmqh07D0RCOWh0qvxfYx7VKxIlE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en2H/AMp9me1RHYjuqHTsUXYXg3emJxXFsqIRThouFXMQVXeTvO3m8JqodOw5EyUctnPwq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xTuU0oZH0mOT7I34TrKRwvQcERHh7Pxs0nYmA5TynIqsMTFVbvO3mIKj07D7jlacJlB7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CxoXwpucJQblKN1V2FviLPxs2F2KnF5QuKKLcTVUENOUiNl28y6h07D0dmzMxPyxcUMj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zbP05+pbeQgyE7RFFB0aKoNCd53F4Ep7Y2mIKj07D+dqzswNUoGboyC8lOKtFSBGYeDs/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qMruU/RUyXulSCqujDvFYSiCuETO0y6j07Dubnc56YlwCCKbMoE3YliKbcHIolOKqOxOn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KYcTQcjuVW6U1uBsJvKtDjijsYWALAF6SNIo0yFhOWndR6c5TlCdnodai6MoRNzipVV0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zTtzmNDYX9Rf+E76hUPCpvxMBRCcEUawBhVuruMIRpgr0gvRTW4bqXTnKNxz2Zus3zmO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/jOPBs5TeNyxmaQRuKcMLk4z3mHS6n05zc/QbFn0apU5RdKc9Tc8yZzjwY5TeNywH2EIo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4VJgPKqhThTDIzm5+xS6MxUrGi/4vqGB4ynxuWB3vIRutTi0aXER3TTCLvwpN1Pp2TsU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Vjp4yj07lldhqhFwRVo6NUFU+O+ZxsHZY/CUx2LhFC85SU90nxlnPt3aB/uBFV3udc8j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qcrztNcW6hNrz1JsXG83FVHR42zcbtExUCLwrQ9pOngGnROdAWIr1HIVl6wU3P3AS3hNr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1GqRdwnFOMnxtm+d6fBTdCi5h0uduk5A9wXrH5Tn4vHWfnx0KMzTClHYcyPM0OrxminO0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342WN+VCeyPMUtHedAk5CxFpvhR5JnKHnKYywoUXO58kE3jzjONgo+BIg9lT4unzTeNh5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ifbcBH6E46+CtA93ZWfjzk53GPB2kcdlQ84x15yPPg7SNOyoc+DJJ7oOQN8olEz4OsPb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T4V+reyp8/s557FnKH7NUHu7FvKHhI/Qq49/Yt5TOP2a0jXsqfH7NaBp2VLj9mrD29lS/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S8qD4aNsp3PY0/wBOGYodlUHu7FnP6kD2tfq7FvKG+EfPwo7a0DXsRyh2B/VrRxvi9v7N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9Mjuqglu0Nhn7MeEd8XM/Tpzz2T+dkZRez9LGWLhkhQo36w920M9PzkKFG6O8r87Qzs/Z6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2asPb2NPlD9OlTklDsn6hFh7BnKG7H6FN07c7cI0wU6j+EW7o5Q3Wp36IFF8XRt//xAAu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AgEFAQEAAgMAAAABAAIRAxASICEwMUAEUEETIjJRYBRCBWEjM3D/2gAIAQIBAT8B9gD2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/AKDPSHsT66FCj2IP9FHXB/uR1j7M9QezHsT0TceyPsndQeiH8E7qD2Z9i7qDvjqH2J9o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/iD35UqVqoKhQoUbJ90N4oWPahQo/ihYdA/0k5Rrun+nByDTOf64ZGmPeH0p3J3GZiMx9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0zmPtD70Fca5jsj1Z97xZp+N4erPoQe2LCwPuHe/CB9wfST3Adw2HqnfwIzHMPVuynZn2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j/ACwOY+wO/HshYFD3J/gBrkPrzlP8Bxsn1R3Sp9qDcHIch6kKOsbDbhD2oN2lG5yn1L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o3eI9Li1uRkNh6h23K0UKMlRzgNE55+UTLlicOEK7x8pnkgmDmJUqVKn07Tc5R6h29Kla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O0o0HNTgRoVAJTHuaAhx69pU2PrXbZzytFFiAeUaDSjQITONd+PQzc+sO2dqVPVjvDT3R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+oP8AE8oGfXH2MelhR6F25G+fcHKbypUqe07bFjcKNo+7aoRGvfKdtixu2xvGY+7B1WNE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jcWNy64RHZi8IZIUKFCjrATwmeMTyqnigDTtzYWPYIuOUe5OYKevToF3KawN4UwnVmKt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YR256wUdVjC/hU6IaoVSs1idVc+8XjtkKO1O7HcO9ToE6uQAboEXBvKqeQTo3rxlH5bMe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FSoBuptUrBie8v5znbnbgztHKfajORtspl5TGBg0RMKr5Hw30I2D7g2Gc8ZHaLEgZyU2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vJY1PrGp6CFGyfUTujKM54sLOuHWaMRhN00Vet/yEQgY3R3XbI9iM54sLOyAppwp1ZF2tw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F8ehm5dCDpUqVNpQyi02lTY8ZHI2a0uMBfTFJsnlEomwqtmJu07YuXAcqckdU8bIXxb52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KLFSpQseLC5TWlxgKjQFIKvVxOhGzxLSm0nShpZp2jf6I/ZT/FxHlN8Zo5TabW8IXPqA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2wMoseVFhZ3FhYU3ESE5eLRwNxHleVXwjCMgyBDPNjkLiLjunenbKG646po3BY83FncW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MVWFWqCm2U5xcZOy3OLHIRcZKjS5MECLi0+sKG8NgZBY82ehZ3FgqbcRhfCp/ZUJKr1T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WJTkP2r6pmIuEcgzTcodmVKm8qb4liUqViU5ShuO4Q2RkCKKxlYiULO4sF435ImOVVOP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tB5+F9BwvKxIlY0HKViU2BOU62DUAoWFHdPXhYVh6Tk3ZGVx0tFhZ3FmqgYcqplwBQ/T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hKb4zz8JnhftN8VgQYBxZ5AElOOIzYlY0XLEg4/pSbCVqhlNh0TtQo9CNkWNoUWLtYQM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ifugp32iFVo/UZPyERChCk4/CHjPKHhH5X+QBNotwofim62d5DG8lO85vwneY8o1HO5T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ucIdB3clHhDccdNsZAjYnCdVRxGSU2zrBeO2XJ7ZCo4nauR0dKd4zHOlCixvAUXdUa3lN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aBHynfCdUc7k5Ag5OrNCHkD5QN5yOKpZSbDI4obju5CwqI3CJQFzVaHYTnGQJ36yca2f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nugizntbyn+WwcJ/mO+E6s93JRM7DnFEk2Co/itFLf2tMj1R5sbyLDIdSgI3HdyczG4jC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UykXotTn4V9RfEprcRhVPHdTElQvK8Z1Rwc1UG1B+ajKDkB0UXa3EYUJvCfYJjsJmwVY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lEHhO02cJRpuX03I03D4RBHKCoatRY0r6TShRYPhYGqLOEpjcNyVotECm3cm87rt4iTN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AZGjVPCizQnJwlYVGiA1Txpus1KOQJqNggqVUFqDwpCdAVR6dCNy5QtFKxBfUCNUL67V9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KpjDpnlC5QhEKELSiZQR3HcbsWkLEFjCxrGpKmwywoytdBTqgIRdKCoibVdTotUwS1Nb9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Swxh1WilSpU5+CjkCbyU+wtFpKJNjapITXiERJuXovRUINRWo4Ta7hymVg7hB1oUZyoR0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hVJlReFhyDbhRcEhG0WkoucedwJw0lHI1D8in2F5WJSpRUJzJRpBBsKE9/6uGFaBOKNp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OzFi1DlG8dsJ/O8SpQyBVTAhNF9FARUlSbBsp7QLQotqgE0NsUFyEOMrf2nZIUKM0Iq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nKOFiLibE5qdQsKY8OGm2LRkb2QndCQMjKYaZVQyUM0KLBPtJUm0qVNnWCGmmRxgIaBOy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RdKcgnPvOxSqFhQM65gFCgLCsNzcbp3XbXwjlfzcC3J2zlICgrVNKchYoGb83hatPCxF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1iRsVUfiWL9WdebHY8Z//ACcwtGUnoHddtDhHL8qEBZx0Q6MItQ05TyghaFqo/eSc4vVq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KFChQoysMGU0yJyjJqpUo9B26dpqNjcZKhTejKmzrDPChHMLV6s6DIBAlHZjL47pEb07z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LKlO1KGWc5ySpUqVNgNk5gpTqTHI+MPgr/MV9ItVQ/G2RK4QtRMOyyp2Z3XdAqMzUbGx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yFRyjbrVcHCZUDxmi/zZuy7NVrRoF9QptVCsjUTjpiK53TpYFNMie27qwg3PChEIDI5+D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X1mr6rV9Vq+oPhEkr7PlfZ+liasSYZzFNfJhN2XZaz40F2tJ4QBmEylGrlVfiOXCbaKA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fEpCnKd13HRhYFhtNxlhRaMlfhYVChCg4pvjj5QotCwo0wUWlqNqZWMygdE3VFSiZRb9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4QnGwCYQxqpOlxVep/yELxpNpy85gm8ds8b0LCotKnoubK+mvpSg0DNCfT/SxwmvC0Qb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thsnm50Tqbn6lf5v/a/zIU4RaCnf/GJC56PyqZlvbO/PSN5yF6BKlarVEv8AhBz/AJCq0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JzeVJTarh8pnkOcYhFBtxsnMU/wC1U2zqVV1WG4sdwMLk1uFse0OwbxeFhUFQoUKFChOp4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xf2Uym1o+1YbVE3hDZOYotBEFVJp6IFFHdFqIBdqgEe4eyblDi05ZvKlSpUqVKB1RFi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w2TmcQLVKIfqjQcFB+d//wBKj+Vp7jue47hUzLcuFYVhUFQoUWhQoiwWI34R/OxRQ3/y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TC+g1Gg1f5Qv8oR8U/C/zvRoP/SiMrv2qLZM95/ZN3ahU+N2FGQZP+7nmwO2LFMEBG9d8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7nL/wvH47z+s6pCa7Fmp8b8WOiDskwSpUwjrtGwvMujL5DpdCCoavzu4yhN+QvH57z+jK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TKPKpDTK4whp0CE6zDcnlH8QqhTbDaFiYEqkNZyu1Mo8Lxvzz1PxOZnKomHd53RhTCdq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jTCGU6qEOgRKwIDCUTYIfCqJu0bNtU/SYIbkqn7VCcdV4o1Jz1vwOamuCgjswoUKOgd+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Mck3HQJTeExP1NvqIPnYNm2H3HKRIhPbgt4o0Jz+R+GamNFTpSZNjtSp6J3iiNFTNo6A4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xG+K0qVKlSpu1VHQFTEDN5Lvui3jfhn8r8M1JuiFj6iq6DAVIyEU8mNExsZ5yzmHHQeg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f/Y//wBDNwnmTNqH4DP5XGan+Nz0a/mvc/6dFYqw1xpnnuYcNUJrg4SNk7dXUqmIGuyU0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ydcqEQmtJO092FqY3CIzVnQ29MQ0Z/L+M1P8AG56FQyCAv8L2Ahjk3/x4/wCjqn0nUvtq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Ttl3O3hG0UGxts433I3CKwyojaOrwM/ku1i4z+Vzmbxc754UqVynjGwtKZXw1G/tDYdz0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PGURhMZJtGyzjfcvm4R3Gck5iqhl1qerhseT+WUIXO+bhVH4GEpoNSoITdh+8NURCK8Wq0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J3277rxoheFxsgRmeYajZjsLpQ8liHkMK+q39rEMnkxiyt5Q6b6c6hQq1QM0KrvDhDV4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ZfveO0F2q8kAcWxmI6Dd8ryvJLDhYqTqzh9yPCbuDPXP255QqOHyh5D0PKcnuxmctP8h1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QNp+8HEJzi7npA7xRT/ELn4kAncJu4M/kfj0KAl3oXcbIsfSmwR1TQjz0q/49Dxhrc953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UWPO0M5VX8eh49z3jsjsjujOVV/HoePxc98+hHVlSnIaKcg2HjTfa2TCY3CIue+7YnNH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ccNF9B6+g9fRcvpu/S+m79LAQo2KDPnIe+7nsShrsDtCw34WEL6YX0Wr6DV/mC/zL/MU2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387g2i6FjKClDOOgc4FwLC50X1iqdbFpkHsqm9KlTlc/9ZRnG+c4XClDM/i1D8vbVN+ER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CVhi4GwN89B3FvHGvWPoHo7EXlSpthsX2CCm0bI3zmhQoyDI7i3j9Y+gejn4WJYlOQG1S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b53BkqfibUOLjpn0Ds5OzjNg3JG2N85pQOUZKx+21EfbYodM+gKOxGaEGrToDfO2EMlf8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ZlHLG0fQHZNxkr2GgsU2rDkHT0T6IohYVFp2hcd07JQQQyV03m9R0BfKaSOE3yB8oOB3z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3TthDJW5VP8r+QbBxsHEcJtcjlNrAqdw+id7+ryqXN6/Noyh5am+R+02s0qdk7BQ7LvcF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3rflkanDK15CFYoVl9QIa+nd647RTk3KRKwlqGqKe7EcjXQi7MLUxJ9Q/ZPpTtyhsVXQ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fRv2Xev+UUNiq7Ed2k2dcx9G7ZPpTuNzvMC5UXhGxCF2CB6l28OvKlSpzHaNhnq/jsGx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zxtQoUZR2pWJYtwWGasdI2Rojqhai359UUdw+sFhmq8qFGwBdogerO4fQSgJThug5Cn/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c5zmnvncPsBcqoPuzDNS59Y7cPFx7FzcScIQ2mNgesdz/AkA8o0o4Ttim2Tln1Dt02Hs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fSKwFGVNgJTW4R61/s56IuQsIRpfpMZh9c710qVqo3SmunYPsT0R29VGwNl5QTHTnPsT7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pWJSp9ifevzTcezPvHc+8NiCPdO52G7JCjsDpOs50/wQ9E3jpO9DHbOcDpRbXfb0nei5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9PVZ0ne8KwqLwgEPRt56R/gI9MOekf7g/wBOPayp/gm8dI945o/gmdI98/w7Oke/H8O3n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0570qVKm8qdwc9J3tSEOzKlSp2ZUqdodE9iPcxkIvOUbQ6J/joyG8o7IKlTmb0T0R/AS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9MOk3oj3p6UI5Aj0m9EbZzT7yVKlHMEegOeiEdo/wJsbA7EKPQH+Oi0qVOzFx2j/ABZy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0cdE/wAWd4XO23j0EfwUZosFxut/nzediM4zt6JRU2n+JNoyBQFGaEbRsjolHLOxP8FC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Q2pWJTvHddcbh9nNzaVKlFTc2IsMn/8QASRAAAQMBBQYDBQcCBQIGAgEFAQACESEDEBIx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cTBAgQQTM0KRI1BSYnKhsYLBFDRgktFDolNjc+Hw8SSyBZM1cKOD/9oACAEBAAY/AvCr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02+t4IQfZfCdl0WF3lIPGyh2W9z/Pi2ftDc2GCm2o+dv/AHbQdyVhbDNG1br9oP8AXuSy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25F+C0+Gc1B9OvlA/TXsqbDe7v58V9mcnCFbezO+IzeCdydvDZIVpZHMVCb+TdPYrCc2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KBZKq3islwqg8Gn3h10UHPZpdKGMwBcLMmH/ACH+11PJmyObcu14Te7v58azthwWmf8Ad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2gdCrSxOTwp/FX/WGSo27eKquFUHkfs97oocIP3dLeLalQb5XvG8Y4+o5rp5NrxmEHNy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+fGdHEzeCY45t3HdkWnMGNiUHclZWozCxDLP63T/qOm1QFcN28buHy7JVAG2vNFls2Ov3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Z9kHM+Gf2PJQfJmyOtW3/wBTv58e39jfwvyU/iz77JCcwodN27p/qSgKo1VK3islQDzln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80YE2fP7uxs4fB6LA+oOag+h5+TBGYQeNc+9x/U7+fHsfamZtOEr3zMnDGNnupT2aOEhOC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VbxWSo0fcNn3vh4lqL/ZxLeSg5/dkFflOW3IUFdQoAr8tclPk8B4X/zcf1O/nx7SyPzB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9nI7LSgp5/6cqFRQhKy+5gmkKCjBQhY7HdtFgtBB+7MLslB2aKqkKNbsUzK6eTa75siv6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dssQ7bHoV2uHRD/Tre6H3OE3sohQ0IiKIynY6FuTlDsuf3ZB9FhdntRdOqwH0RaVB8lXhd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eKzOJMtRnEHvseh2GTqf9OhNPT7nCZ2uyRRTG6J+LgCxNrZn7spxDb63SMkOYXXyYxcV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PsL/AOlPHreex2LJ3Jyoo/0437oZeRCJQES1FrjA5Quix2Q9PuzG3i12oWIKtwIWIeSs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Cw9qb+lybbM4TW89jsQuop/p1v3XKqaIySECRkpc2uqwsyCJbS0Ch33Xjblrs9VVUUKu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crAeJn8eQtLPUindFp47KnoiDmKXemwBzT2HJ1bh//gM8rqVU6qFWtxa46KpyVFvKuWh+6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X4TnosDlB8h6pr/r2VMvIOafhe0BO63O/SdiyTLVuSn/AE44fcJHSdtwukjev5o8kQTD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VE4OnEoIkLEzh+6odko002vzC+fmC/MPIetxszm3Lt5AWreKyM+iZ7SzUT63e0flsHHY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p/px4+4d2KhHazU6qZhdLq/ssMjpKknezRPzTmgGjum4JnWVUXSz7qgog7WNvrcCM0H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18f8Aqua8aIObka+OWu4TQr2n2J/Ewy1PZyK9t6+zuQv9kxOwtcIcntHDKfZ88v8AThH3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QlDPuquoVFxqqglGG9EAPUoOaN6alGhQc7ejQoxld1UH7p66KDs1yyKkcJyN1eE5rmD+4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X9rzYnu3yFj7UPm3XIWreF38K2/8ATI2LB3zNVhbiItG6JloMv9OD7hYE8HntAoQ5pbCJ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7dJX4oW/nOidWpTdSVNURGWxX7qxN4hsyFgfkf2Kg3e7J/SUbJ/8A9Itdn4r/AEvDm5iqa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ZrmO6/PZ7qt50szsezMPzMhW9mfiWJxeinkh/ptn3CwnJOjbZkAomC3VQRB6L8oCgVxao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E0I/xs1VMvunG312eij5hfP/AFBn1Cw/9VuXXxX+mx7p2Tsu/kLSxPwrcUXtjf8Ayz/O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HbiCrRny5BPs/v7hEc586zv9wt7o4ajbDwaZQpz7pulxDzRSDRb2cLRZQt2VXPbkfdOJ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uetwcMwm2lnQH9iv8RZivzj+/iO9NimaD9cj38dls3isj+y/xQ+dkHvsezfpTSM7Mqzt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/6bb3Q+4At3LbBiDdRH+FUyYyWAoZqg+9Py7HW7E3I3b3Ac1zac+oQfZ1sX1b4buezB4H0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L2n2O0425ItOlL/Zv0Is/EE+z1syg7kh90RB8hukFChPk8lwnxm9vuAbYVQqXysWHNSD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YkKHZX+7ca/L/wAJ3s1vwOy/KUWOzHhO7DarxNofHs/aPlfQokcL6i/2f9CBQ/DaBWlmn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4OZAGRnPZkvbCaQ/ccOSoQbsj5HO7VcKyC/8AZcR8dn3Ru6Z7PVV+9oKLXZ7ErCc9L5+c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dQq+Ce20HfLkfHeBxN3gm2reOzvsP0XNdq1WTxk4LFofucSc7/s/oqgN65zeXESAgIw4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jXGeLFknGojNxGaBMkRlkEGtDWhGlPCzuyVAFos1mfLj7oyhUuzXXnsV+9fzDJV2Z+cXA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ABNj/WPB/p2/dniZ/Hj2/szuB+SfZnQ3WP6LnN5ot1symv5IfdsKoFFLQAt6t2l1SPqu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ZuXCB6rib9FxlVlZeeI+4R4uXkaKD9zYm8X87PVY2et0HhOawurZuzQeytm6oPgf07bXj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1lbjNpgqz9obk+6z/AEXArD8toE+zKLT92Zi6jXLg/dfKFx/QLjeqye5XA1U+5XD78P3X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1UjhOV2EmNQv8Lba8PREHb/p8A2J7t8Z1mfmCfZO47O5n6L2WgzYUHDJ4lTpP3HVZrIr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mfqslQDwqRi+5Hf6okcB2JC92/hOXRG6fmCr8Zn7qDtf0+AHNzCD26+MD8lqns0xIfpv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TXhDzWd2RWS0WazN2Q+5ciuG7NcX3fy/0OQcioPpsdFhPGMut7XsQ9osvXa/o8E2Zydl3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e8F7x2ZK/pF8ogZWgTm6ot8lmtVwlZLRZrVZfc2RWS0Wa1XCshs5eO37hPLWidSP9DwVh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xxC/C/4bs1ibwnZ/p8GQg/XXxjZaYqdl/TsNd+AqdHCUYGt0bdXD6rOVRrvouD6lZNWY+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VcJWS0Wa1XCstjLzFn3+4XMdwpxZ/oinEFXYnX+VjZwuUa3f4a2/pKg7H9H9/Cwnhd43s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bXQ0VXLVZKmRomz8tFTK6SqWTyqWUdyv+m1VtfoFvWrz6rKe5VGN+5qNxFUDG9yq2g/pC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Vp9yN7ofcDoMT/orG3PXYkLC7gOfRU9FP1QLSv/OaoN/9H9/Dk8QofFLSraz+Zu8NlzdH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aen3FT/RONnDr02fdv8A6Td0Qe36IW9lrneP0f38MH5cj41eF6c3TMbE8ij1Cj/TBTPP4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9S3L/Qf5TlsQv/Mbn1XS7C/4Zz6IPZwm7+j+/iYDm3wzdiHEwymWwzbQ7LHcqFd/u0/dZ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dKrQ/6CIdksJ9DsCOILGzK/8Aw9r/AEqCv6fEDhogRkfEg5FW3s7+yc06bDmc01+v3aPu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NGY8rH3bB9FDsxfRVyOakZG4EGqr8VqOlPF92fTxbO2GtCm2oyfsMfyT2+qg/6YtG+chv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ekjjGzgdlpe1zULayydmfFBGYQcNfEe3XROHzsrsEJhPYqeaB/0u8dPNw3ym/Tr/AKAxt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OL3WT+BxhdNNo7eA5O8VzfkfVPbpmNh7OdQg46KP9C5rO7Lxx1Hmob5boqfTzUty+4KuC4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6KlifUr/ptWKhGsbEar3jfVQMygAvdWh+0bkUQc7h4c66+IHjNisrdulDsNcrRp7hR91D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0uzWvlLLzFVDcvMUW+qHzFOVfMZqrwuKey3LN7vRbth9V8jVv259FvPefVcH1VGjYg5L8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ifopnE92qhNc01CFqzjGYQgZfugR4deE+IQcirawdm1Fp0vITZ/SnBA/eWazWqyWizWaz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eSoGXm6Le8u7l5KrwuKey3LN59FuWH1XyNW97QfRbz3u9VwLdYPEGDRVcVqe6oApUaaXz8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OUU8T8w8Rj/lfulE6OvlOb6plpzQ+6oFSt4LJaXZ/c7TyKB8rJXTz3Rddg7NPAi88tUcu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dY93otywPqvkat63+i3nvd6rg+qoxo8pjb67GE5Kmd/ubTgOXRELvefAB018I9rnDXMK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U7mEBh+6t2As/L8SzK1XCuELTx/VMPTykn7hootPqqKihEeFW7nW4wtZKPrsVIXGFute7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yNW9bR2C37R7vVcE91Rjfp5ynCdjC7NYr/dvP2rcjzQ5t8CmxhObfBf+m+39nPC8Y2p7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tuI+9s1mtVkVwrTzLkzyclSfuPdKruuW6p2KbU6IfUoYf3uEglfi7J8VqqBo7qtoB2C3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aPuODkoN8jNQc7oKDmmqNqwb3zBDww5Uy8C0/TfZ24zYa9k22bk69qkIOR+9M/uFy7Hy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LD6XDtcCoUDTVGFGRWS5r1qpLpGhQ7wEO9UZdHQK0+6YKg34hfBU5jVC0s6sNfE92dMvA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yKfZn4ljT/TbuyeOvkfzKXfdEhAW1RzUsy0i8iaHVCUTdNA3JZKhQHFFUd45IFEgdVaScX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0VM1S73VpwO/ZRpps12g4aIEZHbte2xXgthB7p7dDseiI/0qQrUeQgcSk/cue1TLkhz5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Dsg0mGhFwpJQOGYapp3TcqiESG4dFE9U9Hv91Y2567GE5LE31vwPO8MvE92fTbte2xTi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XY9EDzuj/Sjx4+Fmak5/cUTJ5BbrQwfmW/bOP6aLInu5cAVAR2K3HYuh2ofvN/dNwOmKI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VGSEGlaKp0zRy7Fa515pruidKeOid3+68bctdjC5SMlCogddfDkZoO57Vr22faPZT+pq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U134VCH+kwh18bDZ/cWCyabR/IL/8h5/QxHCA1Uuo1yq11/5tqW0QbbZxGNWhadKQuyLT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/NzWEaZrPNVyyT55J/f7spw3yFBug3SPDwHI7Vp22bK104Xdl7wZPvt/0Is5hEcipWf+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WZfcMuK+0mzs+WpWFgwjosIVd3+Vl/uXF9F831UscSt8LpcdubNxC34Y8j0RrqmaQjSA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35kwhyVSrSFafq+7IOSjS+Rd1F0HLxA7XXZdslp1Un4llQ3+0n8l087o/wBJBWR8TDp9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L3lvD7blo1SVJ3Wc+apT+VTZcOqd9fDwnfZyKxD6LMZJoOpP0TgKQnUpMUVmQQZ5q1por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Bv6IEcX8qQpUHPw4PC7w3WZ4bZv7p9mdDd7YfyJpQfqiP9KMKb28MXdPPANq85BYnVtTm6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KTU7UonndHhyDVRa/7kxzcs50KgxnCDTQg6KXCmqc08lafd3VQb8JK940fqC/KfFrxCh8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ftLMnC728/lUJzX8l2QP+g8Vq8tbpHkGlWZ6eGL6ecle8tOM/tdPgYG+t38eN9m6FLjhd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a4ap7p0yVoHKlfu7E3PY6/ysTeArCfEnTXw7b2c5syUL/wDkXdP7IOcJQR6/6D/KM1yH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/N0nwIZl+JUqF/KnyEHeZ+63XdxyWFw5eqtDzVFyP3dibfIWF3Cc+iI1C6+JgObfCY7R2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vbj3uaUy0CI/0DDfryUDILdnAMuvkCux2KKsrkqEHYd54lNGuZuG1vFbvBqqnd+Urp5PE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VH4ghrLAZvrULd+7cbctj3Z4/kP9lP1U+GHBAjI+CQrO3A3mZr23uf7XuZy+/cr81Q4jy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FtoGt1Xx/IOVoOt8DLYxM41P1F7vuAXExSbs1vOC+yGIrfd6KgpzWFu8ear5VoPytjYot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m+J7FG0HxG8Y59V0PiGzPp4VtZP4HiV7WP8AzI/e/DzR+8MtjNZrVZLJZC7NZ+XeFai4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vPi5L/lU2p8IFSnOZwu/ZWNmPxSVaGUZc5cyssI5lS4+8coyHIeWkqdrot37rwlYTeHD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79isLs1+fwg4ZhBw18F4HEKhe1Wtod42mV7SmWoUfd+f3GeqeOlxupQKjyvtPrcw3nxW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fCkVacws1ulcMHm1fMqs+pW41o8z08GH/X7rjXRQc7pCh1bN2agd2nmgdQsQy8L3ZyOXh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GwW6j/SYC77O/aNCFm12LEnWLss2ppQ7XnxBGzW+hX4h1VKO5eFms1n5muSgZeHRUoeX3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0/i+QrFqOIKc7N2YXQ5Hn4MjNB3g/wApw0zvw805Sh/pBqZfaFua+1tXRyCyqmkaFezW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eLvBbhW8PAh0QNfuOXKvjQ6qpX7pxtz1vhYx8RvEOaj5Cv8ADvPWzKLXZjwcByPgkIP1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qqt1FQLK/P8A0SFZO63uvqvZYzcQmJhvd5DkuezGmqpdWip5+TnyUziUa8vHoq0P3Tib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n9l7tx3hkVjHxmcQ5+DIQdrr4Lm/jRadL3A5tQVf9I2TkFiOaJOZukrF8qs32nw7LLqU3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KBsUK3qr/nzleL+NjmFTx61C3fueq6XweEqmehQeOIcQ5oW9lWzd4MHhd4PUKRk6+Aggf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5Qp+XS6vEUGWYxc0Ra2TpOmFWjcOETReq9fHHgADMqNTr4GoVR9PMQFTPnt1qFTxqLe+54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RYlgf8J/7KNNPBrxDwXDVuw1/wDpI9CmWTTkKrNG0tMk5zUyBKANie6xs1CKcOt48mAM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2+GZZmt0/7lvNjynRQMvCr9QufjdFT7m6qDf1WF3CV7p5+0bkVBz8AHTXwQfQpzTpeeYU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tFxN+q4wuL9l8yyP1XB+/kArWz+aVVBoQa3IJzLRowEURDsjkmsoXErCU5Wl48kAvfPj3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E4vqpazD6o4Kx5GXZLp4lM1X6+PDvubrfKkIV325IWzBvDMeDgOY8AhC09De6yOoRHVA8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arVcJXAuELILRcS4iqlZrMKrh9VxBZz6LVZHyOJQFXiWF9CsSxdUxzpBjRWYs2xVPTx5V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cjsdVCF/XbkGD0Qx5/iW8qeLXPl5ClFWnjUXI/cuJt/RSFj+U8QWNnAfADggRl4Dh6qLm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cmXkKDF2W5ZFcB+iycq//st60YP6lve0sVfaJ7NXFan0VLO0Pqt32YepW77PZ/TyWUws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SoeC1qCbZ2G7h1TbO2fiaU/sndvIBp5LdN+BnE6gTWNEtajBhbzaqud2W8qFVVM742aH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hcIKIMGNCs8P6qhVy55jwaL7KDzUP3D18luqvjb1VT7kxNyugqCui9y+rTw/8LCfA92f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erVH3FkstjVarJZLRaX7pooDiTfkuGELNjt/mviuXG76rNf8Ass1mbslAaqwXnPyHCrLk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TxEsUi6zT+y9NgeIZ7Kiznut4QjbaCjdmZuqslUfRbpoqiRzRhZVnNdFJpf/AGXLsgKP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aLeH+1aH9jtSaN5qG0b/N28JX2To6HJfaNw9dFTyFVTxqKtD9x1XS7rdhPooPxWqu3RA+B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Th1uz2MvK0CqFotNjJZeJOxJWIVRcWuJPRUYVkPqvk+q42Ktr+y+I76L51wn6qWNgo1z8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9s3pcVZ906OSYjeNrvQLCG4namVyVL8UGFS4AaprBkFRZVvqFmhKzWUXckV+LuocIRyI5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K8008Ueic467dbpfVxyat7C4fhIos/du/Nl9VJFOexLDgPRb7ZHMLdM+Rp41ahU+4oKg3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de+s/VUue/SdmDkfAqsJ5opvJY25OQWSy+65OzCgUHnI/NKHW89QvVOTe6PZWfdHwbMdC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izCyg9FuunuhiHCJv5reEKh2aKt5mq6LKOqGoVW1u1Cp4FVMBYn273E8mL/rn0VLG2P8A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Xwiz9KxYZbz2JyPML8Y/dUz5HyNPFoq0P3F1UG7ogQp/6bs+ilvC5FWedTO11HgNefmK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92Z3Rp4uSyWYXE1cY8iVYm8J/dbrUC4+gQ7Jn6vCsfos1pdRcK4VlIUPsz6JznuwyIEh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mzRUKq36I731WiiclEdVTw4jNUsGqlkz6LgZ9Fm36L4iJLiZWS3K7G8FuHEORUO3T18h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d+4cTc7oOSgrC7Ir3VpkeEp0msKz6bXQ+BZDRWne60Y5EHTzOannsZhcQWd2RXCsgtFm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ZhcQXGuIr5iuAqjAuELRcS4isz5b2d14KwOyJWS4E/QBWfPYO1YH8yJO1ldRbsKrY7Kt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VS8I2tlvuGdnrCwZOiUbOJcOSjXW6RIWU9lmuYVQQqEeCPCIyUObfDhK+zPoVvjD5Cq3FX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bdB9LvdvzUO+IP3XbYB1N9cxts7p861ubanVytHt4SmnzMB0BcRWexms/u+yPI7DX4NVN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Y43QpN7tph5OCdc59oT7oGGtC+wtnN6Gq+0sw9vNqh0sP5gqQe23uuBHIr7RhHbJUe2e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STOekJwDHe7e2A6M1a42/a2bpk6J7rPic2QmYw7Fj1TmNAxts6jqg8s1iiLbK0xOb8rg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mFndkVknUFFos1xKMUjqqUKrsbhwrfFOYVDOzvKAa7LiM180oXVC3aqvh9FT7gkZXRqp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qOSZe0crwdPAZbjTO5lnyKMKP9H9imnpsaO7qGWbR1lTbGAsLM9TsHaPRG6zv3gCpsy5h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6r7Wzczrot14O1kpaVvSO9U9wjEdRorEGpLqmaq3JmcJCaQYcbNCydaY53g4nLoi37Vrj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KqtQ4ESNUxon3cYe6lo+bDAUGh8IbQVq3Ku312ZG6eYVRiHRUN2SbhoE2kLTYIK4bs76q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vnVSMl7yyPcc0HDJU2sJzG3aWJ1Cc06XP+76kKrmriVA4qli5btgVSyXAFwLebHmHhWfb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ofpFzbqEbO8wTzC+ytT2dVb9li6sUYoPI7cEhw5OC3ZbzGYTA7DuZFhThZgzMqQQ0WnE0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UtTsTi/CJnmmBti6zI1OqtIq3PDi1UmuJgCYcnVU5eAFaDkTeeylAzWVa99qSp294VVN4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RVcbggJ2QAgZEbPTxKZ+ehQbpCg5LGzgdmFO0HKm0CveDJ1wcfmMJ33WGtNSuJznFfD/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sWLgsx6LNv0XxF8Ry4nYNSvdsHgUHkrTsm+G3ad2Vl+i4/qN0us5GPiGafBMcip93LaZ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oK+zc5nYr5bT9ivtbN7ChgLT22KKtVuvKk1Tg35s0D/08oQw2j/yBNtC20ggVbzVn9kHO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z92QTLOVFHg28fiN7zHyIITzT4yR2puBgFOkCTtVCoZVbqoOE08Sir4dfPdbul3u35L8p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+Zl1i/XEmWg+6qJznVcsRaqkD1W9bBVt1vWjivnK4HfVfDWFoMLJZbWVFQADyTh0RHI+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g/NdukROIgrGB8vNTiIdDSrGZD+eSs3S6eaBmdvhg/lovs7aej19pZHuyqo8TyO1uPIX2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3rrL9Sh4943OhzREO0zKZER4NrGt9s70VmOiEIxyG3hFx8Gq3St6njyFXw+vnZGd2Erqs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7bc05OT2qwb1Xb7rzWt2SyWXh9FACr5IK1HXyTejjdajrc4jRGeU0UOjnBW5QxA6JsRiA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hrs4Jh3IrdIOxvNDl9m9zP3CqG2g6UW9LD+YKhntszZuLexTfeAPA9EBL2GZrVbhDh08A9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/idNwRrxV2MQU+JRVv3ThW+PUKh8zVU85iGd0fOP3QI0WJvFt4TmNsWgVhCLTqj96ZhZ35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kO6th5J3R6Kf2F29lkjDqkJg3HABZOAw/umtdreb4aY5VR0dX5YTh7wuj5TmsRxUzEKWG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oqPDv1Bb7HDtULdIOzTNQ4h36lFo1zD9V9m4O2f6QgnqxbyF7Y5eCBtlVyTiezQU0TvISK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rvBU8Wir9z4moQveM9V+UrE3I7QcEHDYJKc6IEpwViECpCF9NjPay+4alalUYVoFUrLYr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4g2rX9QRR/TdVcWkVWuJ2vJfWkLeZWmW1KJxnpOiJwzTQpzdWtqiM4OfgbzQVuPcO9VV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psNxCqC35c3rpseiaoQ6BG6y/Ss5vOwEdqqOtFJo3+UxuIS6qicTvwhY7SrgKNCnO0OjU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6b65HkfEqtxQ4fc0jJQVI4SvdP9FjaO42sJyOxaHorINTozTJucGhQfujJZrUqjFxALee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QWaoHFSWnsqDYzHjzeFZ9W+INq07C5v6dmYBXTacOajrTVCQ09jkv+VAaBsZBVOuao0kc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eq3d3tRUIPdbzXDrmhhcCsM3N+l7ey9nd+K4m4yrLtedkm7JZXUqskIRzwoSd3ujifkMg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YXy76ofZlo0jNbljHU5qHWTT1RMYe6wvEG6oW4fqt7d8Sq3VW87dfOYXXVzycOYUt4Tt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dXWiPI/cu4yV8JcICzC+K1f5gL/NLe9pd9F7y0t7QNX2bn4eZKrbEqpJWS4VwhQApOaiS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LIeObwvZneSd+i5niAifRDEPqEQ5sHMwhhfvDns0MFbu8g5wIOiJEaBHloJ2ziaCpbip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3mrNtpLjhotxpCN2assDifS7O7ryvyVAZKopxI0WVVkuEISynNQ7dbpRB0l3qsTquOTAh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pdbfuq27vqt57j6lHFNFusJ9FLGlpj0WKJuh1Qtw4Vvj18LO+l1pP3HVUzWIKPldl0Kg7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e9qxcirK3Hm6lUlDbylYoxWhUlrlwFcC4QvlXG1TaOxclDgoAA2pzd5kKwPJ3hZL90dof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alE3Ix6KDsjJVFEKjnVE1nYbCgilxCBUaAwnj817O6H6UZ2LI3G6uxVclKyrojkUAB3Kz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mjE11hRDkOyqFSi4jCmfRPxFZoxIPQKLJuDq5S8jF0otwqHUupulVrcdnJZDaDuXg183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nCg7OE6Krgjhy+i4SuAqHNI/dYwrV3JOszm3Yz8vksvLUWQ832cgdqirkjmgjzR2rP1ub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OwmOdEDBaFDHsKGxnBU60RkEAhNrrnyud+pWvcXtPVDsovCB5OuOxlfWJVHBzuWaMZnO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XhGg1Qc5wnvkhJaWzog06LDgcVDbIr8IHVS61r3XHK4v2XTnCoV9nZOcuEWY7St62dK3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baAcwpwQO9+SPJSENjNZ7NfuXE1Bh4m5L3jNipqp97/tVLN7vVbnswHV5hQbGeocpFm8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vXFZkdHJ1k01cdU73jDBTi3C2NDquLd6qn3RksllfnC4jCwtCrfms1ms1ms/J2iYem1V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8L02m/qCOzn5LKFhBnujOUbBjNVbWUdIQIgnNFP7yrX0v9ULovPRyNZpfBu4jdvHCOa3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z3QbDV/7Lj3jmpLsR5JrcFJRbZmWtPCt6zQw2f7qhaFW2VRKkNWX7L4Z+ikN3eqMxHUoY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wop9F7tpwzyQ+b1XwGj1VGlpToErE6zhqqs0a+HWh8KvmJUHJBzVXI8Spkpe5EWH1KcXYu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MTG9it6xJ640Rah4QItnsZyIzUbxjkEfd4w3VpdkvtLQgg80PdF3uxX3nNNc2XO5Ih7c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k81qtVwlcJWWxUqrlDWOcvhPVLBypYfuvgD6r4TfquBv1RLWNAXwxh5quzNofRbvnbQfl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reMJ0ekqJzWHJDa9Qn907sh2ugcA/dC19rr+Gz/5UN9ns47KB9haaclgtRB8qcGa+GTAk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e9z+ytJ5Xu2vaOlbs1zRM3aKSsMKra9l0QjNGOM/sgAt6ifatzOSH48yVMCqJha/VSar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RUb9UQLP91wj6qIB9F9o+OyON7vUqaD1U4wSei+zmey+AV/lz9U4BgZpKtrKxcPd2Zioz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TQ3MlOaYdJW6fQrep4fIqv3DhK6arfflknTlyU2zt3QZfssNmGwOi4jdMompVmfdgiIq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fduJdNXc051oafwiQZjLssdlqgHtdJ5lUkBugVc4WcHl4+i0Wi/9r9buFcIXCFyCyVWh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i+IuNcZWZWpVMr81msLc112c1ms1ms79fGqutzn4miNNTd6Id9nK4tGSpXqhGHF2WQjQ4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RTeywjM0QnhZVYQVKrUL3FqZP/TesJzGzU+QzXCEBvNMoFO7I9W3v7KNn2n9N2Sl8BANw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QwprGwoa9RiHqVuEE8lIiq3UHNle7wmUGf8ATshXuh+bRadlGGp0hSWO+i+zDz3Xw2L4A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HoviD6KtrHZTbWwXxMXquEu/pRw+zvnsqezR3cvhWQ9VVjPqne7srMmOatza5vMqywmD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Nm/6LeFOaqFu0QxiOqp4VFX7gkn7Tkt925yQZYhtmzpmsT3Sbq5XQ5YG0YzIKFEklwqs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uGYCL3t3S4VRtsWs0Rc1g3x9CrN5J5SjkUHGJGanTwwgPB4h9VxBQLslksr81mtdjK6A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ksvI5bNNbh3Tx+a6l3JbxMKgy5oYZ50VKfrQGIxyOqxB2ED5Ue+07sm/pFwUK2foDCcX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22+bhf32JTQ89XHkFg9ls2hvPmsPtVlZvb2goW3szsdgfq2+D4k3eij8t7uyYnO5m8q37X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bzYC41V4pXJOdiD/AMsINFi1zlvWH0Kyd2Ciysye6xloEI2r62jqNEJrXVtXVVSThXFT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Xyj0Rx2hDeipau7yvig9wvhNceYKP2TgVv2rwUATi7rhLfRfZhpXCFvWYjoVS0dZnunH2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M+0ugPyhH2i2Mh7ZAVkHa2cr7Vwq0lN92+JzhYRaurnK3Si0qCqUW8J6qnhU8HPykuIA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mRLjU7dFJ2GTCbA3cz1UPyFYTqnC7qmhk4DmDojZiCM05jjlqi0RIVPmbkpim1RaKt+QWi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cszdpsbxUCXdlwuXA5cBXAVwrcs6Le2YCoq+ak1WSHVFAuK3Z9UMfdWo6revhUmBlRBo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hqzIdy1WJpj8yB3TGbk767bD0ud3Kc3krXo9OlHvd1Qbl71uE/qCreBo2qe/5n0W8uiO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uYPS7O6ZUWdVJsnKCIOzTZHa83NByRgXUVv+lDnzRgTRbmbjCGQaTqiJqSt60IrzTqtM0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t92Eclutc5UZWVwx1CDcR6yt1rSLLRFxs2/VOebIYSnP93nQBV/hcUqGlVbms6BUqqMV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/APUoMYQYUyQh9rM9VDHCOiiYHZCHOHqvZ/Z8ctp1iUGNqxgylVb6rdbhI5ok6oBz3E8s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F74PwqbRwnosTDLLqeHVbp8GnkY4n8lvu7NGQ8aUC1Tapgsu6M5FTTuveCvO5r5T2O+Ze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Kh2MpWFtmq+QwWZDeZVbVVtFxLiKrKhooslkuFZLkFDc7slktFmFms1ms1n4HJGMut/W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+lwrARgI81T6qzd7wPc5snoj1EonAsW7XRGAuKGo+5dEac1xSNZyUtBJ06KMYJP4imtM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M5yCfnlrtt7m607p56K0/UnK06OucOdVTMHEnkZHevtXdVYxoMV+IZLC7isqjtfVYNBmg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5QuNyFnbx735bRFrqEbUXAJmxJi7KiyUK3b+VNhNp+ysmtBpquXu27o6oAxM1qnOIk6QgL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Z/spFkMYzBUe5gqANZqUZfAWMVJo1QT6o8ys0wAilc0TjHaVVwUB37LedRRJVHR6qj2Qp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eSPvW4FRpjsuEn0VLL9lLXlh/DMINE2j+hW7mKVTLUhnvGoFuRzqoHu/qsFpgyzC37Xqt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b75PUrKeqjBHLqt5tNE0FhhFwo3qpB8TeVK3TtV8cxTryRwn1vPPxY0VMr4NVFwnsplY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IyQcNfLZeD0UDydFAqVCnIDVEquSi+uQVUTdKMgmcijIe7lCsXc5Cs+rVBkIZlx/ZQRi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J2Kp1H/KyrzOi3qrE0Q391MQNKoMyZqTqhhiMOSG12cbrVDqrZms/3TsGaP4prczsmjrC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Ocd4EQmDP7MLtS5w5Izkd0ojkbpTJ+YrCMm3fl/hC0+ezo7qOapdVYLJD/E25x/hbop9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gmd9kzdKFVagZxkmHl1UDB3NUxzrJjh+VONp7O8HojV88oWFgtHJwaGt9FDrVo6AL/MM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5uah9tEcguJ5chJfRcbo6rdtB9VxNI1U+8aETvH0WVoFm/wDdfEb0lVe2Fm36rcefqpFp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iBZvcvhvjnCOGxtD6IYrJ4PZYX+zuwdpX2NoGQsb8LgNQaqrnT10QYHuwjOq4j6INe588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sO4gN0nms2hcYUxJU+6KO6W0VCt5Z+JVdPA3fE5dSsLeDrqqeRHPwBTKpPJHEKOzRHLy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FUYvs7MKlmFvhZXy/K/JZLJZeLRGaFSsWGgW9Z4qKrfRGQB05oSfQI5o3VvaXQtccreJ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4nfKrJwgQ6nMqw+ipMZSoYXLB/8Ar/ypaBQaqC3PQKIjmFAaoPB/K6RlyVIGg6BMpAqm8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6U08isJ4bUIg5hW3pdZjurTAGmDqrDsf5v9ob1Xs5zlitA3vcORuPWt0Kx6slFyhOY5YHc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dRY/wD90XYj3TZcY0dyXvRGIUfH8pndN/VsAWfqs0N+V0lZkp0AzlKFEZZTPETkrNxcA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JT7yOkKtu6eSOG1cX91xKC+QdFn2TnPz5oA5rAKlOMdB1UYcKGEBU/hUbK32Fb7PqFJaF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GEWnSiyfi6hfCiuaphCjHA5qHsDo1CDhEn5XUXvLSxy1FVjFk6MpwrfY4f0pzWOLugqoY7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ppVNwgOY/VYbLD1lULiwZ7yAbZ4nLgahggIutLSgCkmdzYjMKtDfXwc4W9lscQXGFxhcS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VVC3mtRs7AzZt15+ZEZ67D1ksll5ANfkslwrgXwwt1sbMnyjvetcKaJ2HhJAHNfMN76B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TmpGEMya3VCGsL9AtHPPLRMIcJAqQc1jd9F3vE5Dkm4ZxJgYcRUNsybTUnIJ2AB4zL4V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P5VrgFWGc6BWfR6BzA0hGP6hzWoJqaTCBZiDSeSJxyq0UDPoUJaMX7oYRva4VJ1VnzlO/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3dt1jbDOzNUy2ndtGz6p4+WFITegQc05ulWTeTbirVnMKwdrkhJlr7mBYQJMqz54bvVez9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S12GEDrkU1yn8QDrmt6q1jPK78pWB/wAJ1D2Rb+FyHfYJrOlE45Rmh/yomZ6IznH4k8K0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4fVborMQhBrlmuKU4sc0zoUWlu9zUWjcBGqBwFb7TKzLSqVY3NZIg/NkUGYNwKBJnRNEF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LoWYWRKhjDJU+6KG5Q5IjDHVaLE41GSnGJVX7yiQaR2VmCLQNby1Qxh4ZoF9m50dQjhAmV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+7MO1IKYxziCDHdfaWDSG/hCNmPZ3M6rH70tmlUQ12Jq3WtCGMZnILdEORVdhrQTHJS1c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kslldmuJVcfAb4GUlf4f2f8Aqf1vnzO4wlZs+qf71owkUI8jmFxBcSzWahskrKL81muZW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/E3rQ2nML3knFNAmupMUxKW84KaCQBm1pWMuaXEx2X2ZaX6YQnFzWzrAqt1jp0Ls015Od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FfxfKFFkAGDOTmgbTdHyt5ohh3jm6cgrVrOHDQo9HJp1yaoDInM81LXjrKBIJnXIBSDk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KpWVEdUHfmTu+0f03MPe5zHcL1/hbQ77asTs8U1utH+ipk1OjIUvadMlb2DeJhxDssqN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eMVYATP032I5shWdJkQpYK8pTiGTJmViwcFVYHpF1m3mreKgWhCn6rCKrEmP5tCBTrxl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RHojke5UYf2hPCtHOEw405ptKlv0T6eqAcN2c0TT3fTNYrJ5D5WIWklQ6C3kEGmMRy6KP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6FAPFI1ohDy1+k5LjmiMuCq+vOVx16I75AW84qqo0lcJHVbhBKP2f7ocIXE0Ktr9AodaO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omN0ZdVSzdh7KRZbo6oPznSck5r91+hOSpgXD7t3NS4BwGgUgbmo5LExtDlzVYkaqtqV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nqVZB4EuTx1VFS9irdUIMw0w+QZ28BzsnuoFJu6KXeX5DmuZQhTmsJggqD4+anMqSTdks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trJZX5rNZrNZrPZyWSs7JlZzCjCJ+Y/hCy0n0RLhlXshaWhglMeR6ckcIAZPqsLmOdLs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4qnW/qVwYnadE4jDL6JzBFm0UlQ3eP8ACLYwQfqnyc25K0Wa32re+igUd0Teap9VDSMI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VGYlHaHY3drpCa5vxGrPB7SP3Xu3twnmsFiwkLAw4rQ67EqytjVp3XJzRWzfVYRkFP4U0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E10UyVg78LoQtToICM1gp2BxZXIFMsN0m0GZTByJusz1VrmR7zROwOFEQvRWPOcKyrCae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f4lcP7LdBA+i76qei9oxc80X45tDlKtZNU0OaKFH7MGuii0EFE2ZrpVTiU1xNVHQ5NzP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DpA0BChz3uUBjvouA0zXBP8ASuAg8oRxCI/Ep92VPu1GCqnD7t3NUdA/lEYss4UG1Rm0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DR9E6bN7hyiE2bMiPzIN3a/sofGDms24eahw4eWqxfKQg6MNqi0nDacjkt2g1PNYtTkFD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OmU/vs+1vc0EhkIX9AxQslQKviWfbwN34TeG7oF08sAM1XeNw0VPqpdUf/Oa1jupjeGxR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2NVTPw6Kvj5eAXkiTSFxYXOoUI3qJ+VdUOY5rBo0IYHBgJyCYGzWuaJkVETCaMZcsqqFRb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bnIHks95Nn0WE4ZOitR3W8sQBpkDcaAdVQkBQDmuy3qjkuKmSwjLMlWsgZL02rM9VVUK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s+8gPaMVjbt+caqHObaQsFgz/hS98uWd5DCJGSdZ2lF7h5+1Zw9Qg1xw9U4n2hgOdV7x7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6l2a4YPJWjNcwns10VniyeK91h9kEu/FoEGl2MuqShGghNxI4FDhBBXtlnz3luiicgeqtL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FuxKLm5Z3FM9VIpRc7mzoqq2xEAFZy7kE7eC/H2KxMtOL5Sohppkt9uA9FxFVtKKbJ1eS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PJVmeQX2dkZ6oEsqMguGCvlAWmaq0ToiThJjJBrjDdFu2hjug0vOFYSSShFoaKto7qm4Z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Rg/ZENZl0W6yiBoOkp0xKJmCM0RaRCz+xJ+iB5IkH0RLVEVTRbbzPxoOY2TnKJIa3Vbw7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9sdzEftsOn8KlFdE+Mx4ln+nb9yw1dndA9VGl8eT3lTYxExCj2azdav6UH1U21qyxbOTA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9SAeSLTrreJWYWYXEFmuJZrVaqbs/L5LJZFcJXCVwLgXCsgtFqpGazuzWaqVmoxXG+lKZ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qodZug8qqhQ966BoIWGyaHHnyVqDHEiNVThQCiZRkoRTus+6FN05IiOy6mpKdBqRtt/Vs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4VbNn0VKDoqEriK4lnd7xsC1/le79oJs3/K/kgPbGw8ZW1nqsZd71+mJf4i2MOdwt6Ix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5c08s4DUI+zl0NfvMPIrBGF2RAosLcmNhBvyipQArCyCs7VmoqrB54XbpT/d0pknE8kB1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qcrM/luKEfiKJonQs12Tg0SnNOrVlQ0QdZ0osTB3WJ1Wnlog4ODhkiHCQsFrloeSEOgL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FCaHojAy1RwH0UEUCL2mhUMhyAtRQ8lhBgjLooeIdzWGYOiwuzQjhUjddrOqgxPNRAUN/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hcENHFGDlpiiVxAHut1/0RwufXouL5dAsGF86UQrisz+y95iO7ojxRpRCGvPXJNENwHNQ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XPkIHM91ZsbmTJVp32AvbIpn/CE3u/SjNx6oi6nhWf6dp1o/ROtH5uUrr5XkFTZ3d4qbZ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QvduO6R+6dZvjEEcjqJW4SRqxylv0ulzgPI18TS7S6iyWR+i1WRWqyWSl9LuIqpK1TgJ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GIpokBrqSEMZqvs3ASOLkmtYw4eeStP1JwWoHNcUclBzVYVFCpveixEei0JQx5nkiOp2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E3mgoYDaD+pSK96oF11YAUVQaeIZFCztqDQ8kLL2p3u7T5bUZOQHvW4PxzK9x7KP1O5q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5tVl7QPiAYX3BjauKsrEfLdZ9rz+pRonFdVIJQqRKaSYmidvNTMTgZ5IVwz9CnYS1xdm0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NQt4F7RqFLiWoe6tfQo+9sMU8l9k7E38L0PeMLFU7qmxtAZ5rHH0W6BRfDdZ2k6KLVkdQ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WzkcwsVk8PbyK3rJ8jULE52GNHUWJ7D+pqGIgjQqBU9Go+5aRzlF3vcJH4VS1xHq5fFBc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jpKIfIJyqowhUs1NiC0rGKszcFlmuGPlRyAWEZ5grFjIkZBO0AQPvAWjqrN7JxSrTveLv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fyX0VUa3V8Fn6dptgD1ddHjnZopf9NneUZDleHGBg3u6D5M/N1VnaDPKU4ZA/sg7/qMO9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QUtAxaghDC3D6Kvj18gMVAqOb3XGFxhcQWa1XzKn7qXGdn0VUbxOmz3ThhxA0hYSA/8A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RZ5c8mriI5CEIjLROCG9RUcqTRaY9VWG8loOylBrpUAIHVP/AFbT+ycim9vJRdvj1CwMt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P6tnGxG0YMTMrVnLqjaey2zXDk7RG1tXB1tpGTf/AHRcdUU3ub7Sea3dUQ7UZo9U6I5w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6tjNYGWB9ULTCBB4USx/9LtEXe8h3RD7YgofaOw9lFqCx34gvs3hzk73zDA5I4LQsOgW6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n1CmrR+JtQg7C17TqFvWbukLj9LQKrGhpQY+zcHDJwQOMOxU6tUYs+F4UC1K+1eD6I+5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9Vv2eP8AMNF9i8dij8oPJCHDCBkuDEOiAbZQ5VYPqgHNj+ywO3gvsyqkBEObLUWPMO5o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xzVHbqDpo6nqunzKgO9RMxAYWq077IPQk7FfwKbuibCr4be2y550TnuO8d4qeXlOnNU2Y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2Tm/KUJ7ITULdMLEJjWEHsJqoJpdRZrPws1molZrPayWSyWSyWV8SsysysyuIrMrNZ30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9kO2x0vCopW6TRcNOfNVZXkMlDiMOtalEw1v5TmrJ2HCC1DrCgnrC0Co4R2VYC4dfVbg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QadFUmU/0O07svQXDysRXnt+8sHlj1LmQ86sMKs3O7r+o3vByRxTKM5Qqj1QhxxRmgIEq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Wdrvo/auB5IyYtW6qLTCPzLeLZHIriZ9Vu4SpnD2K+MViiT0CHuXkcwVhd9HIscS1ugc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Ulrv5UPG8M2nVB1g/d/C5V9CnA0J0K93ayBz0UTiZzQfixDRcQW9TqpLT6ImYPVYJaWx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Q/FThUhrfUr5QolpOaBMj+y3zDtHjVfhtB+6k5HNBrzMGJPIo2PqCgJ3+aIeYjJqc00a5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mm4a1T9juj7NJ99BERsN7eQb22WWYTvop57M3dfEl/02a1PJVy5eAKeuz7t3A/LutWnY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ksk94zbVNDgKXeznomLFKgVCqhopiugVb+yplCFFEDo5ThLuoXAC4/OrGZpSqsuygcXNR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oLgpLnLeBE6I5/wDK42dlyCifQLrFdtva4j8x+4Hd079V7+ydLqwjizUlNezUoEZJjokJ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2v7I4hibooYCWHNpU4MTP3Cy+i3XwqPaCj9kH9QqMFm/Rfa2ILeixM37PVpzCPuiCD8p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Qa4NtWlGWFobk7OE0uIa52vyuWJrvdu/YqPaWidDoiNDoV9nNm8aFRaA2Z5jJRAgdVDZj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UtbvflQwvnumnhtI4gsNt9la6OGqwvo7R3NA0xBDE7NRaVsiodVhydyW8cTCmlxy3T2Q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fV4Xu7QZZKjThcuFMijVad9luw3t44Q7LK6qoidBltgeE43QF12YZ9fHCa97Jd8ylk4tF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8lkstnMLiC4wviBfFC41xLX6LJ30Xw3/AEVAsgstjO+LQHAvsbOHam6ydyKaeTkDAPVD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K3yAY3CoMHWVDXSOaChVuCCOGQpk4kI0erLuqxHIKtFC3xT+VM7x0CqJasUOd3X4ViaC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MiM0Noev83P/AFXUwxQVRa5opyTXQSCsnc8lJoD08wbnJ/e905QoquaG6qmATRcxmrN1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3U0og+yMc5Xxwv8AMKRb1U2b2jmFvBHkosLYgFfatxj8TVhxYmnIrdjHr1UtGF+rCotLI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R9mdVLG47J2bVj9n4fw81+AnNrtV/wDj2g7ZreJxcwiy1a5wP5U73dsRHyvWIFhUYWmV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oq2oHovjn0CItnYx1W+cdgfWEHB+4oLv3RZjc4EZKBilOmYXu82lNcBXhcpiHDRUbktAt6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T9luw3t4xxmGhNMvJJTSHUWLH6KeiqqZ3Sq3T4sKTRqhuxX6KvkXN9U0XDwZOzkgLOiq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4hVXuWblkV8Mqns6/y4UCwavhM+i4B/tUR+yl/g4H2mBDBah85jlc/obg7plzW8KhswqH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JdltVurmFOL0VpSIqm/qQORhSVzRisIU7lDn/Kq9DWVp6oQVZnRDa/qN1pc7EwnKKJpaP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UMED+6xYhlNQhsE8kS4tDx9IUjJUMrDqdunhO9Fa+l5nKFCBQaRQ0WEjJ1FMKyeKwvsg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VUtLVwl64BBXwgodZAdVHuQo9zur7N7mc5UOLXs0KqJHTRb+Yydqqw4Bb7CerURZmRqxy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kCuo1BUWoNo3nqE11k9blv9St1zLTovtLBpPRNJbgW7aEEIS5y4jhORU43YVuWhYsqjVH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WLuJvJNJM2ejlr0UjdUurzW6iDlafygSKijlUZr8uiiDCNLnbNm7Q7DP0+NuFNDg01QB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S9spvdAJ0fKEPFl/02Yb9fJ4XZFt7fBG1mqu2OFcK4VwhcIXCFksvEe4nLIc1U7+rbrd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0eOeqG7XkckcMCOaqspN5Q2D+FWwEnd1uaiod6KB+yCyVc03P1UxqpphKZB123fqH8XH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rhbCyUDZcHZd041dGUohxwpu9om7BlA6IZ1WHwT2Vp22cGYNUWPy0R3t4IPPDKECOi92G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LuqrLVu2hXECoJW68LgaVD7AqrS1bjwqkeiz3ealkOCBcMDxqE4utHByxAkP5qW0tQpA9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tFkAf2UR7s9DCPu7Ux+aq+2tcbeQ0RcxzuilsP5hOxjCflQLnVct0glRIVHypxieSLrKv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+X4UHA4mlTIhYci5R87ar3rasdRwQDjiaeEqVms7js2cDTYb28dve6GgYJXpc7oEDHygp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ap/52SmFT4UBc3bFV08oysJ1zUPAb57A5+CsgrEy1JMVKhOHNpUJqfWmiAM4Via0dWyh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7WVxkjhyR7Js+ihZDsq6oZBQicPquZ5ygMlRZ6o7TvS4drqkBANcKZptGHQoUHDCbyGd2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NYpd+9QpbHooGwYwg9FVtehQlhECFUbso8rxCzkUTuYWSLTFF6I/p2RmHBeqKjQ1THTv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zVXAqJQJEqohZmFmVDbUxouNSPVbwBVbALheByRwucB1XxXNEKQ+uolbu8Qo91iWKPc2gy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dVDMLrM5YtFFpb/svjvcji7Tkpsrcz3ThZ2v1Cw2rgRHJe7dw81u2kL4qralZuUtLge6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I2lkN357PkpAzWE5jVYo3snKnCVGk07qSKo3m8IDmU4hokMQvb28dn6rveG0ImsIleqKsi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29Ux7tWqbPIVFw2TsQFDfrsdVPlbL1RuahttQ89vIFpuaj0cnLpP0RcxxmUYGanMXZrO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qapot6FVdF/dQcuS/Ms/VcVER8ydtH9P97mXUXCeJQRWQjAJEhCCeXqhJk7Gagl2aEvP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nvtEUXCojYi47wrms9DkpOSb6oet4uKIydoq5qE78pXDE63TCyVaLNVhRC1U/VCXQ05OU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WyDgqMxMP7Ldsa9Vu2DVIZgd/Ki3sijg3m/gK3C+xfyOSPvLMObzapb9FGFYXCLTRNwu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0Lu+iItbPG3mF9naYeizQkqQVErdKxB2/z5ovs91+rOakUOqBIiaOURKnCYRogMKqjsBW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cPPYZ28ez/VdlcLmzkHBWlrZDLepoc0XYcxIvyzQI2DcFCgepvl5jotVNkT2Kg0O1Xxw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gXCuFZLJVuAGaHnQviLjXxP2QMuPonFrTBcnB4hc0Q2ghHIO5BEU3aqFXPn4ATx+ZBab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ER3Tp5J216G5nfxJB6oVFKZJoByELRQRsGYMLgBMrh1UhrslQ7EiYWqyp2QKYrK8X5LJS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MdTNaKcbQq2zQt+2nsuC1cvgOXCfouByh7HBQGYmHmt1uEaglVcxqzY4Kq1WJtqqPDlxr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Z29ORqpcB3Yhr/K4P+Vgc3e0dzW+yDo4IYYeFFowNK+IQuKVy7LhVWKhLU3e3uamypbD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lcUFH5lNIQMqVGwFYtdkXK1LWN4dhnj2X6tgxRcTvqo9476rC5xIOaHLYqjCKKN/5jn0v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cCwkQViHFz2z4tBVWz/yxeSjsZ3ZKUPOtCGVOiAoFOLKizKcRVdVUyFTOE3CSHalZRos6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9p/eUbq3crsr5rPJOrUo7TfX+Lh38rwhZXSJvoqV9VWYVcQK3h6pvdWR/Ns0zRlZXWwKw4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rds49F830QAZ9VmwFb1qGlVtlDrd1FJtS4Ljd9VS0dPdD7cz3VLdbvtC/wAyq+007rf9o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6qjiPVbts4eq3faFT2hqnELUfuvj9VuWxDuqi1s97+V8NfB/ZUs/2XwVvWZ+i32x6LSFD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G2Gqwv3bT9jcZyVDI/i4oXhWJJ1VqRw4dhnj2X6tupW7ltSNUZ1uci9w7Xhuiaxt0OWS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oR8V51cb3InaoFVC+h80O155oXQQobCNVK3kF053Hbnm1O2e6rmjGVzqIzrtt77WanEI6q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Z+pHYoUDqm904FWhPJEPbBPJbloVAYXQt1jWqThQzHojvLcFOq3w5h/ZDEoad9vCeaLr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peyDzW9ZkhbwMHIyqhyri+qxDfZyXD9QuH9lqFuuMLihZlSHlvJwyWK1GB/MZOVGyFh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XM5wtyxML4Q+qoGNVcBW9ZscotLMBbgwuFe6D2tI5rBaTB4XLdtvqjvNlTIucmjpN4u/w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GdvHsv1bAuqjGQVfB6KnCKC6U0oF1wc25vlR1re4T4BviYUDzTlW481CBUhUVMlC/ZDmo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sj02hRVKP8oBEZlf8qeu2+Ac07ddlyXA76XS4rcQcGZ5YlSyJPNi37GHLhH1VGfuuAf7l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cgZKLvcyBmt0NJ1d/wAKHYSpafLi53VWg6KjiHIQ4FaqsoiRC3gC1EhpXEYUYgR1UWtk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eF+UjVbtq0r5SvhgjootLIj0WEHd/hZBw7L3vsvqFHu4PVS6wHopYwEahR7lb9kPoqSz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+UpzrAVHFZlTgew64V/8Aj+0Ajk5HA7A/VixY6a9EN9FrnV0W85bhOLkpw0+YKnDp0UO4H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qHne580ZKoaKqJ0Q/SLxczYZ28ey77DO6oJRwmvh4PmNTc1jQmKV1UtKh1bh5WxERu3u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uqBv6KNiV6Jqg7dkVG10VckZK5Kiadpw6Jwa8wviuXxXKZkm5oRkmB+63XlvYr4jvquI/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/VZlFti+C/idqne4t66jmi73bcYdvTmgSA0fpW7aOH9AXxbT6L4lr9F8W1TbNzLPraOG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mqx2fD/F9FzRJkN6arclru8rC4QRe7td8RqkZbQPROaeSO5KO7CrkslktwkFUqhjs4K+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Ir7b2b6KmLsvmC3bR9meRX2ftJx9VvMbaDot/wBnP0W5ZjFyKlh9zafsVHtFlLeYX2Vr6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0yKw2jvd2nPQqH/XQrhCpLH/AIl/4ftAyOjkXWe5bDiboVFrZZZ9EH2R94390WvGB0we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W9nohhBxBSaHVYmrOuaAzCh39JRxCt8abAWCzhWnvA11rz2GdtjJZIQq3cUKr9my77Fl3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uNzHBuEwiNs4lLuFqL36qXD0WLUoXzEqQhCHlGDmQg3lefAd4Gfk81mqFHwzFw8AdHIb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RNPXaKb1aL+1x60Vmz+o3ZbA7quXJE+6AZy5L9j1CInJZlZlZlVRXFB6KdPm67IHRUn1T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xdo3JTUdVXiGe1HRESqnPZxYe6ExEKQYVZnmvxBcKLg39TFvDHZ6O1CwuYsVi/E3kocyq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vbaN5Fcvylb4wnmFu2xHqvtALaz56r7J1PwnJGnuxmHBHHAI15re/pPJNDCBakwHrGd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Rw2rqUQLox8+a3TLeRTX4alaQqFVKzU6oZLOiredgJ/6VadthnbY4qquxMKrVlsWexZoT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nGabW9U6BS9CzHr3W9osTtiqr9EeSceSldrpR8g1za4XA7I2yL87oGV2S4VwrhVB4pQ3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MFeaiya1OnPbrt+vgPTe+3yVVyKHPwLP9N5uAXYBZ7LG/mlQsJEgqiBPK/NCtVaRzoqh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2nD2RDhkhGSZ3Q5BS2hTw2hjEIT/8Q0YWR3Qw1acje3rJu/ZR02WlPrrtZ7FHKMS4qrOt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q+13m8wty1haOHdfDK1Co5GW0ObU11k/c66Itc6h5LcnlCbhncOSgUQZ+G5rQo0UbfTbCt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DO2w4yBHNbxqtVkuFcKyR2LPYsgjY2jZjJPJzcsDm77aBS4yBUBMNmXYxxLHpfzdoEXOM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03mV0F4TRpne4jVFTz8nbPOUCNlt+7ms1xKrkSRK1AXxSqPMqS4lHyZQJzQxIYzVVMEp0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OqO3advCgG56G1Znq4bU8wNoI9luvC3TKbsuW6a8kWkQFnqt15Mpp6Kz73HumrBZ5vtD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e7FNY5XWRHK4c4lDtcbwn+DBCoKresyuArgK4Fis8/wqi4F8IL5h2U2NriCkw9vNZBYgO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YiKQMlOLC/8AlF6Ljqqpz7zcbqbRjYtcKLI2G/p2ITpXCslkjTaZsWKBOt4qi/0UHM3T8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7GchRqK7bNn9FvmFuXYdkeM0JgbpsNCbsSpOxuqTcfKAzkg6ckHlyBlFNuyQvO0LhtuHS4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RDaB5P2mO/DTba4BS3K4bJbzX5mreMoC1JDOiDLMuNK1WGtECEDzqpXZEWf4jAVrPtO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gOVEF6Jvrtemx0Wa4rqG7NRM3dVlvKRmpaN7Uc7uqiIKnIr3rKD5gsbctRcU0p3K4NB4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ScNUbiqqhWezb85QvtOWyz9Oy5S4YhyQ3RdUV2mdtiwUk7Fni+beKPJFztFiddhHqVS8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1OgulE+SACZbFvDQrOmw1DY6KpW+9R7wLjlbl5uy2CfENpbGAj/h7NrG9VLsLkGP+ztFl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1Te3gZXHttvYHNDsQoVhxtMctkg5HbwuyK4ZUupKzWexIQtP4Rc0brc0INYulaLBqz+Efd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z6qbV5ZbYs5TbGwM2bPm5lHnc+z9bmt61TNphv6bFNiimRfyVDULE3i1CkFcVVmpFWnN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553GMm0UKdFmoQ6hGuEisKIiiKGxW4yrTsheYEgprMGewz9Oy7qsTc+SaVz2x22LC/G4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/dNfkbSvpdhHCLoGZUDblARfHk2R3CoanMbLdiJWazVFkmBVy2OmxQ7MDPbLnZBEk7gyF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E3jxZuO2f1JvhuHXatozhV28VIVGrhXCVwFbzVDHuA5LX1WqkBcBXAVwFcClu65Tavnp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V3TyQA+GF0VLi5olqD2TIUteR0WM+ib32YXY7WV2aqLs1ndmoOV0hT8p/ZZriIWFx7Ij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qpcQ0IMaZpKc7kpOa6lYrh3RdGlFXiU89jK6lxRHS8XM2Gfp2X1UtTY1RAhG47HpsWEoAu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7PZHjI9471usP0onXK+XcR8TFptx4YaE1wFQuGNkXVX4Rcxg1W6VBNUJchsDaNwTy3FC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x0RkqtVoqIHV5m5pHDNUPcsLvF7eCfEftWnPCghfQKoKiChjkNVNiq3VwFRhW/EeFltCE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F3rtOHg0VQuqyWWwLgW5clMr3bzvDhcq0e3NEaOWE8YRa8SE8jhKbZ87gEG4nNooI9bx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Te1Tqhym550BhAakSm/p2CnKCm6XUuOx/TsWX6SqKys53S6qtuQOEel1j+lMbdjOQ8TC31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m1e3dYsIuGzJWN/peOl+WyNo3bqcJgBOLttwUBQSsk0KzY81zvy8Wvg+iPhu2j2Upvfz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T/wBN7tpwuyW6VQ1W8FureEXTdkuFGl2SqLuFcKlraLeG6veN4hn1QIyTTk/QpxH9QudyF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3dEAghCnTaKZ+koXBHA0lYnDMqVvHP5UMRkjJN/TsUKcmEPATJtBRfE9F02j+m8JvRqzkC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+Si7mZusu12AevRQMvCkKpUnwK5Kmd/RZVUc10vAVmHUOZRIW85AF4B7r4jfqq2jfqtxwd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JeYCe5UzUuQjZHg2vguUXH2i1qGndHkZ8FnZHwuu21OB0VPNZrNv1XG36oQ4LMLMJx50R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gqjrt4381+BVtl8ZqLZqL6G7NZX0qq0WF3Cv/LdkoWMcYz6p1ozLkpuxalUqCphUQjiN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slS6uxZeuxuFWRc3dagVnc39Oy9Nl+FWcvKqTiRuOw79N7e6gipRwFriUxtKM063usz3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fh18LooGahb18/RdShzusQRTiKELdQfKebWye89FSwdCEWJVpibhTynFZLKVv8I0TfdG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Fe7Qm6q3Gk9dgucYaER7PZg9XIm1O+s1AR9yd3qvce0BoJyI8yzuvTw27TO6d3umz+iy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ouIfRcY+i+IPovi/svi/svilfEK43KrnrNy4nqheVm/6rN/1XzfVVJ+qmv1WR+qbu59V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dU44BQqrAtAVFKqIB9FIaYCHY3v7bTSnRzW894VLY+q+MVV7yqhx9VlaD1VC8d0RgK3Wl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Gt0KpVBRb7vRbgu/OP3Xu7TLRGzd6FSmAZmpuaEIyRjML8yomPObbzCMqmyFYHrstYHuJ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FZD3s4DKc50VMpv6dl8oEuKaSTRYqyjC3s0dh/6b290EWYQZVoGZBoF+JuiwtrBr18zk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qS37JmZVrbHWgviVFLqLJGdUaqjw0LeeSt1pHVVJxLiJWaqVEqrhC4lBXEtzwIUu+iO6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IrjWEu3VVSs1LisNmMLU17TDgZlV+K3iHmPVN9fDadrCNFaCmexuyeqos1Do+i02aC/J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gjihRqclEeq3VUrNUcFzKGIGnJDC791jFJzBQ5DW87QXdQuFZLJcKlrZCjCF9nWM2nML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3ZqrlSuz2WMZa9CodmFDxUZoxpRAI2nKi6FdQoGV0eHY/q2WIsvb+nY5K02HXHYtO17e6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84v34Y3kosm0Uty8zmqBZxebIgNLM+qwtiCuIKMQUgqihYKI4nLiopxlGSqrC2CuSzVSg1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URojGyLujU5xTnOKPJcloSssLOaNfeW3gNnhfu3cQ8s9Dv5Eu6J1c1muQVSsM3aRzVNq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1ZhUMlGa3ypElFsSSuG+NVVr3FQLPC1RVn91uMDZ5uQqAO63eS6SAPCsyNqhquq5Wg/dYx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q5/yp0ULK7iWaFVmipBqq8JzXP8AuE501iilCu8mhBOVM1xVuNxr4Fn+rZZCsbT0vb+m9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SsiqNKpZuUBilHYte17e9zrJ2WiszzEKCmNsGATqpfdTTyuapVclUnafaukDhAUtlVn6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cBRliqFNFndmmRsd1HzFHZCJU6lCzHrcXdU0uaMlMVRFm4yjjG8VXbkLEeICCrT3eI15+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2XqPDFm1u7m47QTXR8oUtCqFREkwFQOK4PqjhCyWV3CowqBI9FyaqNlbzd76ozuwuYvm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Fg+Vvta3+tCWhrcsRKMieRQlraaBZwuOQiMXquJVROqY45yNg7QjOdjO6hWa4lPz/wD7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6Lm3+F/BVWqQFwLgVGhUF4oqrCc/lKA1lRomNwtWWVxBR5hZXjwAmnqjcLrPuj0Q6i5v6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kr4bVRjVwtWiihT3TsWt7e904oWIZtMoKyOPLRUUnNfltPHyRDjks1QLQKpPghjM0yzHyC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c18yrMoRawEZtluWhVHOWbtiFR5CravXxXIl7kcJOyEEGD1uLhVcKw6pva6EDCnTwLRgOZ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4h22u/KAt0qcEqjQsgqQqxHa7O+jihjeSpFo76qXuJPdZn6rdJDu6xTvc0YdEqrh9FOI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bznH1W85x9VkqZLqEHatoVIzCE5IFvCV1WJm67UIfhdLShOh2Hd9qFxDZjEqQVwlZFCD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3Xjiasu7VnRZrNZreapYbouieypxNTY0FbnP5ZKfmVc1Kqj+y6Hw5vYEVZzzRXa5v6b91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qopR6jYtr2904qqcCM1gfnonYs5VM0G86J9mPlqFhdxt8LO5rSJBRY2zyQmAzkp0d4NKr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VZK3WgKOd1FW4UWSyhGiFEVVHboYVXSjzQjXbLzreZQGhKaigiNUQc/AcOap44OvgFN7e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1Qsqs9oGZ0TmOzBi4jMeSkKF0RIyK6KRwlGyPooWsGoUmYFUdi073uY7KVS53UKpupsZqj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wuQMYTNRyWeFx10KhwgrK6cxsG7GOIZp7tCV/Zd6rMIYq9buapedvopCch2uaiVYopyh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GzsgPzORxNAIGe3bXt7p3dbqdI3nCnRMe7hVpa2YlxEyOamqZauPWqL25IPs+IKR67Gd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8xdZWmzQErhjut5/0WU91u7LcJ2ReUL6obBVb8O2LNueqhTcZTO6Coq3OtG7UqGAlWeI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PIBWnRylShbWbqqXRVZIKfHpdCIujUKcBRsgHRm2ilrHUUwRiQszFRRb+my8E3u6rC7O7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4kqNUG22fy2nJAWtB+IZFRu2rP3X2b6/hK0K5HlsG41qpTYTaxTNVlZ42/uEML6KKXdCs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nVP7Jna4KFZnkihc39OxRHGJtvwovdofosTjKNo12FFloML9HBYXbNte1O7qnEaoM+eZ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oqSOibZ6NuhY2eo5qgVT4THfM257dQqBx9FAEd19qQB0XDPdUHgZSsQAaeiDsMtTi9HE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wWSyOw5ZrNZp1o2EXFU2JGaxGryqrNGbmm83OG3jipVnP4kMZPofLjuvXw3d9kK2HrdV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qMBuwuLR6rftWrdtgfRQ4v8AouG0VGfVy4WrhZ9FLcMdlxH0Ulzvqt6Sqd1Fo31TmznzT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vLugWUhdU0qU2c02US0UVQocIOxmphZRdRGkoaj8JWKwlp1Z/wAL7TeH4hmFU55O5qDn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4SnUlpzag4GWqQQFTctf2KwvlrruhXXbyuonc4TOyKCaDzTTFEYNwPNM/TsYj8Q5BEmri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k4FpXu28aqvduz+UqNi273tTp53egUNQtBxA0VLN2NEuzPjUarSztKSuIu7LDZ2cC/OfD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UZc0Bb7pKBszlyWG0aoxYm5hSHei4lxKrkBqqFSXBGq4rqqiqCqZLCdUA7NEDIbVVhCK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8U0lG4DntWbOZQaE0KMDvIV8Bw5Hw3bIVr+m6uxmFOIAdVBtK9As3n0XC9UYfquBv1XCx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d9V/73aLVQ0OJXDXusOE4uS+1Mcm6rCbJh7rhc3sVw/VcIUuyRR5criS6EVZ9rxi/Cql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36KEF06LO7C7PRV2emxSQVOTteqwuG4dOSwkyDkUQRW7re5zhcXappHEEXMgP+ZujlLTl8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/hYbUY26OUt32KGiCjI2c1mLynpoKKwtqV1Qb7QK6FOlsXFn4ar0vNracDf3Rcc9ttoOx2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edwPMbRhmECnh18hvLeYt1rfpdUrOt2MaZphJ4aXSTmuJGqrKoqCqrCM3Qs1mqFAAhYnl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V2SqEPdZr3lq1xQRuDBptYtGojkjazGgVXnzDx2Ph+m0Z1BTZyR2WidPB+1fA5DMrDZ2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R1CpZ2c84WZKjGbnBrjXNZX8RXEt0y1DqnozkuQW6cTSJlWd7f03zF2krkm0p0R3ATKB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VHKsFUaERgkqPdlR8yiKqq6qLSsIVxM0KwnJVzCxN4f4VH3UUFTZH0QEi6fd05oe/abN/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8TVu/TkpOSxWZ9Lip2KlZ3UlUQxJ+8iTmqZAJhGardXhNEbg0L3dn8Nqos9gTMI4ZLea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2ve8J06lAph2aLGeJt9SqGfLQypUuzuIvqsNpkt2rLQUTrNxgZoS6YX2oPqhGH0UsgqPd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3rVbjlndQlVcqlDDmjJR5TtVK+JVQHrjTPtAA1OwmQg1GESrR3XaxO4nKPkGaDWjzAQ6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Nn4PTZr4JH0RHMKzxZ8KllQc0W4cMJt9kcJNDkpbY2jh2W8y0Hosz9Fukn0VJUEOI7KR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uE9FVhnssLmesIgt/ZcK3m1VKIObK3QUH1lA4S1w15qHtBHNRm24h6o49FMgPRm7qss11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otGA9UQKs0R3K6FS3h1Ch4baNOTtV/ZTY2mEIYgJRohko3YQIPcLXZqU12TE7E4jqjb+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/RNL2llmMsWqONwXGPquNv1VnaDJ7bv/ADH/AMXwx7S4abGK0dAWKzdLSmPToydW9/6k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vVRyTvrtPJ1OShu8NFX9rq+Uk0ChtG7UqDmsJbVuq91auAaeEp7pBBC4VkqLILK6qpcYW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LE6fRAMzUWdliC/y6/y5XwCptBFxXU3aLC/NYUCOSJT+ZRJ2fe2tQMgoGSnmjPmArLqC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3RjmjstPTwR4uaAVMwrNzcsWJGtIWLmF63h1mAZkVRfZ2jusUUWzS7DXeVfZW4hmpZhs/6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2fRf5hi/zNmv8xZL49kvjWK+LYoQ+xQrYpvwkcPu06cGSZGDJcLEZZZx2W6yzmeabLLK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w2fRcDPovhs+ibis2Zr4TPovhMlEizAPQrg/7lJEH9S4j/uW5bx3X+ZCr7Qv8wV8dfFc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XAPqqMZ9V8KzXw7JfDslw2X7JuMWNEItLMDuix9oMPQr3ItcVVJtB9EC6jJhoQNq+JXy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9Mo2tpwM/coudrdRBx0Rvj2hhLRyToo0lAdF7Paf03v/AFIrFECbvUrGBu3OHXZNJadE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3xp5LNb1t6L44Xxmqls1fFYt1zCofZ06Les1he3D1UWu83Ryj5P8A9U2eKoKOwLzcdvAM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SpdIMIS4EIYMljOqGJC4Wep2N0SqWTkG2ggqnNNGVw8xZfqjw/XZ9EE5U5bI+iBvZhz2I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uzWt7UE8cslvUCw/hEL1vc15IDeSOC0fVSXuXxCj7y2Ibqj7q3d6hQ7Pa4ihN7hKdUoV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WZW64hcZXxHLjKbLz9UPtCgcbvqoL3fVcRRGJ31XEVxH6riP1XEfquI/VcR+q4nfVcbv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76rid9Vxn6qrj9VmfrslAjNWWM/MmcggKqzHVW1j+KzTbNnA3+dgyJ2JvPNjroFBqU33X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ByQxCDKPZQEyMoyW7VuiEjMT4ENElZBo/MUz3P2kcl9tZuYsRdgB/EjZsdiA18PiVXqs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oqNaPRZLK6kqsqt280I+4dTkVWytXN/E0reZaYdcbdkXm6bxsThXAuFcK5KigokKXtkK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50vxO3bPmosWCnzFVcpa6U3G2k308uUDyf4Z2giv6Rs+qGxmFncIF+fg0aV8MrE6EOia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fVFx1Kf3vd+m7NGtAvcjL+6Kxcrq+AVSxf8ARR7i0+irZP8AojcRcNgIIXmFw+BntZ7M6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ICbCDY3pVkXcb6dgrVnXwgvabMcrt2o5I2trnNByRa8kKGElqPZZKmqhWZs34bRvNS7CR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RvopE4lusJ7r8I6pw9oJtHWfPJcKtQ0QBTZfNwupdndhYzGVu2TAsrP6Kjm/7VxD/auJ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/AEqHWVl6UW9ZmPyuVbQt/U1fZWtm7sVqs1vVUtOE9FWvZZoEmlwquJVKzWaNb5hTCyVU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Mp0Ih7VDmlF9g8NauJpQJAWiwfMsRFV8OVT2cQsLbMNYsh0QDoqgxz/om2YqpnzJVp6H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y7usPJZrPZnU7FAVu2blwx3K3ntCraH0CriPqvhhUaB6I3PRQX/zkhyc5NbqKu7q09L3P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bgnP1xSnMAOAnj63f5dq/wAsPoq+zCOy/wAuPopd7O36IfYNjsps7MNOLQLJZJ9rat3W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YG0Gqe/3QbasfBI1RVk57GlxzKnD+6Y5rYxOy2ARcL/e2pMkxQrDYYygML0AwOPNbzHr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6ISX/AEVLR4PZUe76LiP0XxD9F8V30Xxj9F8Y/RfHP0Xxj9F8Y/RfH/ZfG/ZBmMIMzqgD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02jd3Jo5lNdqKptoMntm6ngkcwnDrd/Uqi49llKwvogZY4HLVQ6z+iGPEejqoGws2gc5V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0VAgGtklMeWsEGslZgLdcCg4ZkVVVazqZu6XmOyhDYqVhs6NVAqlc1QbG8oYFvmemiyC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AerVuPryN1VPC7mFXes+YW/aL4izULJZKrgpFoF8UL4oXxEA1yxWkFRopCzulEhEqcJK4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XnCuN0LDMp1nksR3l9pDRyWAWdVweq17o4a2ixuujASoDYjy5VqPypvbyUzEKiqFkslaI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vhEd1Li0eq37X6BVc8rgnuVSzb9FS4J6F+Syud2R7IKznJBuWGclMVVqO19p6fzcE08j/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PaHECcwg1/tL+5CAH/8AImOyp/8AyP7L/wDuI+i//uDPooHtzPov8436LA/2oRPJf5n9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JjmNAZpdhHywjbWuQ/de9sm0fvJ1BmvdmzaY6L4TfomD3bc1wrgXAuFCWJu7RcOq4UWY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ZLhWSyXCuBcC4CvhlfDK+EV8Er4BXwXfVezssNwZEOOa4h9Fm36Kze5w5JpFRKaHhWjfa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ENybyUjkvZbQ5tOE7NckNxuDrqpYIpOw1Wn6rv6je7snOAVn+I1KpdlfmFUtPZZKma4x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dknTCV9n9nhGqkn3zxoMljNm0QIoiYyRVEDg95rRD3LsLdQ7MIk5jK+l28aKg2oVTXkt7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lVaoJxDk5bhg8iuSgo2nsm6/ViLXggi6iyWW1idkFLHKFU3woCAlNEBcIWSN0olAhCBC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GKruSOnZPc7iUFcScSnO8wRzBTO3kCm+qb3QbjawnKdU5szBil9p2XpcGvAIg5rda0dh4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WyV/SmqxOkJ3efqoOYVp2vtu14TuWzms1mVOMhca4yg3ESTRNaMgIud3Csy0U94nDlK4W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ClbuELgCg2QUe7WRDVGG0+qytF86+ZfOs3L5lm9ZvXu5hmKFVzisysyuIhcRvHuQCVitH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wu0hAf4o/RV9pB7tTrS0t3SMggWFxIU29X6NCbaky9p4dE60GqeS2ui9osz32cJVSXd9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b39lukQrBxpOcIFGuSqAuD6FcP7rJUauH9lwrgVG/RS7c6LCMupUuqoYJR3oHJFr6EaL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Czw9NjFpt0W+6vILcGBnNO1rncyNdrJbpWG2BI/dS04mqDkpoLTR3NObaNghZbOS0uO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VvosS4VBWinU3kuCKbNrBQGMG6H1QhlVByW6KKrsKxOqob5lviHvswV6odFTYI6IdrrP6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z8LLZbczoCFadv7qmRqn/pvtB+VcK4f3TXaJ7PRb+Jz5jCEyr8Ub3dWjGzDTG3qmUo3e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Zmjt6VaWbauayVulVWZXEVVy4lxLNUIX2kEr5Vk1ZMXC1cLVwtXA1fDYvhsXvoEzMKtk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wWr4IXwQvghNPu4T2e6Bg5r/AC4UiyZ9VLgxnqoe6SdAgPZ7LANTqnSdarCIhOYzVN7LD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wM1IRdyCceZub3vtOybDT1VjZhwIilaKzkcJ0Vnb+0NdU6ijgjv4mjFnQdExwLsRDf3QZ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DmFvWmFH7bQ6KlpvVpCm2fhb+6iybHUreMLDYMLip9pf6BUswgGgBYm/Fbl1vqQLy5+i5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K3d1iniPW60mm8t0Jk+BUSpsj/SVSjtWroq/0uRa8QVQ3ZLhXJUN1Csjtwsrt1whbzrs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qFIbIUBkX81vGihZ+YYeqePzeG7a9UTstTbrH9XgarLwx6r0Ucqq06BA9Ef03vHQrJcN0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DVPJ4eJEkZrILILhC4QnYQJUTVAWjQ60OcoYGNaeguhWdoOUL3RO+3LqrVsYsdnHZVu1W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Rs+q+E76oMLDAK4LRVFqF/1FOK0VBbdoW832kHsjhNqHaYgt61r0UA2p/pQaJDdaIfavH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IPqs2/Vb1tB5CqpaE/0rdcfovdva6V7zCK1qVM2Y7BVc5VE917wxCswyslYCLrU+iZ+lW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8K3frEXZJl7+yC+zLRGQhNLm0BzVnihwZlRWVnb0aw5xpVWk8B4TCs8T/ALT5t7IIuPqV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s2fumtYOHVVWO0ho6rFZtP6nJhOZmdn37B+pNY4loOZCa5oY0ab0uKLHmuiPZT8uxUwt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xaPc6nIarcEBNxEExs1KpsTrzUO4v5u/NooOxmuIyqyt0kLiuoNjNSFVZIXFG4uaRCowl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SCk3HcErIeaCtPQ7A6bZ2OVzgnbLO6b3uYfzC7JZLNZnxz+oqV3oVa//ADVdITdgEWv7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8UaKELFp3/m6LPakjcBlZUUnkpF0a5hYnsAgq2r85WazWd32iqFuytwrNZrNZrO5x9Fh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GroVnfWFTQrJQRHos1mhlsxjbCYBUAoFPVp+pN/TdY2vMQfCaPmc6+zvceiceSF2QKrZ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94W7a/sibQS/RxVSuQUWLK/iKl77QlD3hOHug2y+GBA2Xe9I93qiGTQ7pQ96Pdtj6oYBga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PRRdDVzcqre3Qt0bFd4/svaHOyhUqnRpTxIdnd7xueuzpt57FMlOizqs04lwU2eQW8n4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5Tk1ZLJOgQPOHqweGO20/sijsMPVeqr4MKirn4Tv1KikaUCd/81TCrLYcPeGhXGuNca4/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X7qtlPqv8ug32Sy92Dx9U1vPatD+Y+P6opxcaJrbB9XKMYPqpxLNcSiX/AEUttKfpC3zI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a6Vl+yOY9EZdKJpCs55qnJOJyTndUz9N1rZat3h4IarKyHyC+yuPRPu95ZSPyqDIPZSW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G+SJiiwskcmsVmPaGhhA9Sq7LSdmz/Dirc3PK6eSmZKhuXNYLPi5rpqVQV57UvyVqR+KE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GDnd0OW3XYpUreaqArW7dcuEFVCMXvyVYWSIIQjNQ7O5yPm7E/k8MbTu1ztgIodBFzDzF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hdwo4MhBu+qsu+xatdliKzKO8g5ru6a73mYWazXEifeARzXEFxBcbUCSD2T36NEbLuyP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lkhTVFO5IYJhSC76ricuNy4nfVcTvquN31XxHfVfEd9VS0Mr4rkJtXQF8Vy+K/63dEwc0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/Tc0nI0KcPlNR4BtXcFnVOtHa32Xa5yKlx9FEJkBoOZ5prfelpTT/iC46t1Kw2Y90D8j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WFpoc1Hs1lh5nEJKLsOX5kH0Z0cviWa47NVtGKbW2JHQINYIaMtgIV+a7FPopugoRxOW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s7nVj7RZo9/DF0hSiNRl4e4+FxBy0W9C+VVhVIWTVwsX2gs1PsoqnONAsyuIrEm3lHzdh3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jteiF1kfy7eSz8Ct9p6XOFplCM6J/NWf6hsPFm2HAwVBuDdCmgZAQnd7qrJBaqDi9AizeB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dm1P5T5Iwi1rMVExj7NpdFaL4LPovg2f0XwWfRfAs/ovgM+i/wAtZ/RbtgxbtiHBQ6wgr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/+J+6/wArHqpFmWlcCs+6JUxvd09WX6b8P/Ws8uu3hbUlD2dnd+wGM92QOa4bJcNmZRfa+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51SZWaGLE1vVOsQCx/PNzlit3t9mszq87xX2OAu/G41VXM+q3AHfpRFpZWldIouH/vXw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nw4obwI6bBQVm2a/hUnO7QBUz53FQNmi6323R6GSPjCcipWLRypsVWqpN1FLq3ZlASqO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30WEOVQCuFqyaFwrhRbiwoNmRzvLfONPJ/kW97s9F0WS4Vkm/pTe11lfntboQwifBd2uf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yph67Fv+q4UTYGqJ1WleaD4ooGd1AVNoYQIFVi+ZZQRohsWwbnhK+GvhFfCK+E5fCcvh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By4XLhK4Ssislkt6/wB7Zv8Adyv806ey/wA1/wBq/wAz/wBqp7RP9K+O3/avjMP9KnFX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1FVWzslvWVksT7Nh6Sq2Y+qAwR3KIPH01X2joJVmWma5InTVSKhOVl+m8PZmEbaw4vmYu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4vaXf9q67UtMOXu7eLaz5Fe892+ynQhA4cM5auKgNFmObljsm7/8A4j+L/wBkS+p5k3cK3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531W49w9V8Z63rR/+9AvqUdn3dgQ601OjUXOMuOpuk5rrdJ8Gt3tAjduNfCz2Y1CI1FRs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w7s1ohRZJuGZUHduoAuGVOFS6zKpZWnovsrRzf1KXWpKEmaoXG+nmCn9D4Z2vVEdboGS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h0J2Mlos75UhT4HopKPZAHknD0VdhzuYFw7rOqG8h05LC126U61tDusWI6qgWSyQ6VQ2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WSyuyWV2i0WiyauFv0VWt+i4GfRVYz6Lgb9FAoB4NWhcN25VbwQTrRnx2Ffb2JwnI8kc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su6sv07GJhgr/wDJs4d+Ji+y9pb/AFUXxbL/AHL7b2pvZtUW+yMw/nOaxGpO3LBu/iOSl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CFjtnerv7BF1k2Cfmdmi41VVW7LZCA6I3m0tXBrG6lOZ7ODZ2OrtSqZXSfAqq5KGquwH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s1W+fBFVKLdii4VVpXCVkdjNcS7LfzVIWbQtxzVm1ZhVcEWsZKMDYKN1fM2o6JvbwjtOR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TCo4OCd+rw6BSNsdr2picmxyvnoLwmMwwDUod8k17ckGD5tlxUnZtvFzWfg5orNZ7RwRl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70c042hxFw1RVFZM6pnbx4s2kqLT7a2/C1Y/aS2zsvw6IWXsbJd+N39k1zzidGZ2a7Fbh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DVQ2W2Xyt/usLcgs1nst6XdVJu3iqXVvYeTlTZpW+mxS+Rd1TTyps5RflsVuoowqoMoy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OTsJosMlBC6Rkq+bI6JvkHdkOyPfZ/qRuth12qqg2DdO0zvdRBMITzzKs8MVahv2hHdW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YUtY4oufOJAOGWShCuSzWazWaaNq0jUhcJXCVkVl5UrK7K/O5tizuU5kVOSaz5QxGMkZ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qKu00Ws4c4GqIEezez/RYfZGe8f8AjdksVs8u6Jvom9vDF/vLY9hqVWfys0CiBi12SqBE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lJUN2yp2aeFE5qFhKcFms7s74xQjNdjncZK3X3ZLhXAoLYCo1ORVEJcoYCgXmHAIkjzY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SqqmxaDrfbDoLpQCM3VIVJVQnRmqqvgN7r1QTuya5PCsMT8LooEB/iJTMBxN5qxwOIlm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VFvYjugbGYKrssbzO3/Vt5BcIWQXCslldrt5LJZKkZo3ZrNZrO9z2iY5quXRS57s8lh3s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AJosvFlpIcNQpe5zj1N7fRN7bGfg4LMe9tdRNAsTjJ/YLTEovyqqZrqpWP5juhALoul06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8CCsTMlXYa8aoEJj07biabRWSzK4iuJcSkGq40ZUC/SEK+iACxA+ab3Tx18N20xDZtEbn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cT4EDIIJ6I5JysHDMTBW6Cmeq9nP6hcZqUE3eqcwg6RuBODzIKzCzF7n8hG2zGY3lxhc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Mc88eQVE5/JBrTV9EGWbcMZrW8tg4Rqpl5HRqqy1+i+DaH0Xu7Gyc3mYRBBr0TsLCmtw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s8UIYnwg3EKKLMt+qLnuBJ0B8i30Q7eJFmYtn5HksVqcU6SsLN1q59FvtjsuL6qhGxu9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o8Oum112eix2eV2K4j8NUE5vJDbKw2hhbr2qkXugXbxW6pLl02qqguJlTqqeZCf4Z2vVD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jt5XZSt1S7Dhii3slQztQuTv5ucnDqncoTQ7msLk9vJy9nP5iNneqiNTcIQhxCpaFWfv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H5roTJ7J7eRVHELjVQCt5h9EJMSoxtlUN8LecAqPBUEmeyo1xUCz+pTeTWgJpniVpYMY0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rjIanHEuJcSNUHNsmOxHMvhQPY2+lov8AJn/+ov8AJv8A/wCoFX2S1/3hV9lt/qF/lfaP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fCEbeywyM5Tve8Lc1wCEKAUQ8iz0QvPgD3zt/RozTrUtgfKOioNVwrVVXVUVHuTcb3YU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V1cvzeITpO3i2QdCveWPqix129kVh5IVEOuyWSpsFVErhjst1zh6redW44FvUValZbW60l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JaqbZZKG0Cr5kLuzyJ/Uqqmx6FNusu+3VURVFSiG3CdGiau6PZO7I/qUHiFQrZp6FMD24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1kf8Acvn/ANy4rX6qtrahfZ2tqSo984nVbvtDqdF8c/7V/mP+xBrchRBvPa9nHdC4PigK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4RmjbO/pCkqhVHuXGq2hVTK9410PndHNEWnEL5kyVvOyyWaoM2lG8oYHU7rP91T+Vk76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MrDidJz6IRnKtHHnCKPZA+Rb3CF527S2OTQnWjiZdnVS9UKyVRRZR2QLYKqOqa7iBEmP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mpQsmmg4iveH+nbnae05LttYXZX91RYea/YhY7PIqtzH/wBJTXDRSNRN+Y2DsVC3XuHq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UbIU4GrcCzW8VRUr5kKy/THhjacjssTO91l+q43A3ZLNBOmgXTwTWkTCrnCCa5DqCgeb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KqW5FTycFmaXUKjEqNk9VGLA1e6ZUannfaV0uHQTcSTAFSVhY17bSdy1J1QdEHUXWI6Xc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wG5TVxVOEZbTWN1WFvC2iIeMTsNCM18C1/2oF/s9rh/Sj9k8N/Soc03BUqqgqtxwGAoDl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f+64v3QL4QE7xQ7hWs/iUBDsh5FvceHZWI13iveWwro24md3QXQROwYOefVVoF7qxz+Y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PhHrXwOo2cejlzHJSw7puLOacEOlL67cgeEbuFZKrVwrVfBe9V9mHqvhAeasv1EeG3ad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O9zD+YIqVQeNxKBmhjfAB4UXWbpLeYyRJXUKyKs+ytWnouZiK3P7i6qpdkJ5pxc4qZVFU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m2Tc7U/tcCdRN1lP4EXC8OkSx17QvdARGd9M1gDmtgSSVvNNofzPhbthZN+hQ92Q3uFv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rdefVVeFEt+iguYOy+1Fk/uxbk2TuYyXODCJQ5qICEBUFU7OEBJVGypDUAGyU0wI1hNn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qHZDar4be48Kpon+02nPcBCypz2MrjdKw2P+5fyVDaNGxS+u2KjJabdVOh2D+Wt2B2Ru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rJZKmxA8jvZLcF2FrFIbHmnIdH+QqV3Fx2GnqvW6V6eJVZrdCqVUpvS6gUlRzCsT1TTyhP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zsVupRb+V5QRPN11g3TBcPW7TJVhRhb9F8NqwhgE5qtkESbOndY2tdOixvxYjyVXOVLV30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uPoIzQEtdP4l9t7NP6Xrc9mePWVJFuOwCBs2PYRrC43/AO1fPzyXzqjPq5fKPRWWN5dv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Y6QpFQsqKglQaUTN4mozRcD86jksXRA7QQ8JmeYRKxV7LFtkDifRV2ZWqkKXmvJVo3km0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VhF/VYSd7ldRVK59lUO+i3WOPouCO6zAW8cSGMTCpLexVLSnVfaN9QqGdktOqjW+uWqw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TI3e6a9zYkIrPw6UVCCOq37Mei3gQsnFfDeqWLlvDCNqqzCzB80Vaeh8M9rysPBZtzWJ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IxsTsWZ/KPBqQqVW7RZ7FAq7DCo5OR6Qj2v8AaP0bUyGs5uQDhb2rtTiAUWVpaNPIjFCk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y7XWJ/JcPW59xuN1UFmuJo7qtoSegXCT3codZtI6lfBs/9qrZBUxN7FTYuFqOWRUEQUNl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7MKrKIfZhUbTusn/VSPeD+pYrG0ryeVhAaNKL3dl37Isfxc1zEJv5SJTj+ZUyRoSOartj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BirqVxUXrtF78gi52e01g+ZDE4hs5oQn97vevz+XYm4vjfK7IGSJ5KgF0nwZG6eah/12c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0ulS3I1Rw8Q3gmy5pOZhCBBuz8GdrLbklYSuEkLeBCz81aD8qaenhHteeyFkyd6rig3k1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+yJ/CjsxKgC6pVFS+pWWxCAvedITb3WRMB4wyv807/at/2szywVUt9pjnis1T2qyd9V/i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z7LB7MBhXvLYY7U8Nl/conEWD8lApFofWq3LMWR1aMvS4DkLrO0/DS4N5C617obHSEAy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57FVmt/j0eFhflo7ns2fcIS3TmuE/VGAVaOrWiOGc4WV2Jon90Zsnis5IuO6X19EwNY1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zALoyyTWv3h0USOM0VoNFasoG8yp/fa9EPCaPzIufxrCM5Q2jh4G5L8sbEAj1Uk0VNEH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UC6jF02IUm6OaHilpyW5XouXfbw87yw8QyQPJbozr6KBsZbNRdCqsjfXYzWazXEviKrw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N0z5uOcqz7eK5b+42M1uzGhR0RW9ss7X2d1SAsIQxOgATPJVNVOwSclVU2BdF0oFBPPc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bV3M5BOtH5D9yt8wz8IT/aPavg2fy/jdyW9RujZyC/xNr83w2nUq0tHOqc0Oblqg5pVi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Wy5wyahqpVo7m47GGyaXFA2n2j+WgXLt4OV5ZatDmnRYrCXs5ahUvZyXDDYWMwVOEdKq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2zwO6xMtT7vnaarKHclJTsWSAYQ9uLNNpFclaCN0GUW2JtCT8oT8Afib+ZT/iHA8kWueSF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4OSb+pOXvPfWfOEzZ90z+pBZrNHkhOqmVEXQsVo4dAFjLYaoUDS/peZXUqBkPFlErC6o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GhzWEqdiedwIQe3hcg4GuSoJKpZYgv8ALr/LuVbB6rYvXA9cLl8yzK4lxr4jVEhU8HJZ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03uh08V46KmWaaX15IHKQivW6q0uYouDIrK5KrrhjAMZSq5m8KijwJvIBqgeRToywqzPX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GfygBmVhbwhMs4xI+5+E3dbyQGfRVg90cFBq01VBCa12Tv52rZ/Jh2MdqcFn+5WCybhb5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07rE5rXzXEAqU/pCHuXgQZRxG09IKjFaShixdd1fZNJJ0yQdaH3j9B8oUWhjoi0kUzEf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zsyJk6pwioMhB4nJOH4joicL2GcwvaBMw7NOBbmqNimi3dooeEz9Sg5LUN5KBsF7jXRf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xN+a4ihLisytUA0VJgJ1u8S1m6wfiPNEnnTZnU39lP4fJVz56qLeo/HqqGhUHaLDnorSz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K7ILS7JZLhC4G/RcDVwqA1UHhcKosvONPVPH5vDd3utD0TW4ZAyWDRCakj6Im6l5X9W1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u3iiWNy1K3nSDooGV3oUz9V4Tz+Cfrc52ul1o9tHRAQOik7DXtzaZTXjJwnZtcWtFABd3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/2U31u+zY53YL3lq2B3qt2y+rlutYPRcYHovilfFct61P0T2+9s2honfC/wA37OV9m5j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/ZvHopZUHMaKWaZjldlKl2aq0JuB72nKZWJtu4j8JK937m1nmKqMUifVPsycBzB5Kys7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bPw4s2iEWh7xqJKsiwAWpqSmi2OIHNqd7qd52Sq2CvS7IHupQRuKbPgRcz9aGyS6jRUpx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Bd0CyVP8Apj91AgMbuthQ3IU2AL+qgIDXPym4KfMxYhtAo22YKNp8zt1qsnawqqt2SpdW7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riXxguIFVjzkp/ofDddgMwBPcoIEIveelbvTYKeOqN9SqC4KHZKfB3iAtwT3VaKVhiJ5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Oxat/wDMd/NwUYQgAFh02rL8u7s2TPxOTqVTQBRUlqZ2upUr7d+DoBJX2bATzdVVoPovd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qfdFTaPY0Hqh9v8A9q+JZn1hZ2Y9VxWXo5O93vdVvey2U8xT+Efdvc0cplVLXdwtzAOz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Cm0LBTib/wAJtvb29l7knMtiVhtG2rP6aRzUstmEd1W1s/8Acpo5pRbiKwj16oM15ck/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rgfs7UfKUbG1tXT+xHRbzpKY3EaottBIHLNRZjrVSvS/KLigim+Ez9W02zaa2h/bwMIOJ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VpZ2z4YKvdqSck7CS5nyp2Wa3jVdeSlE39SgPqifKwc4nZgZrFa/Zt/dOsm5aKysmulr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riKo66qoq7eazWaz2aBUaq536+bHVg8P0ucdJRTQdSn0JrCBU67BVqOyJKoNn0uwnK6N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ey1NxlUWJGE5FN6FHvse0frN7zaTTJBzcut84SslKgK3szo6dmwZybKMPiVuN3fxHJB1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VFUiFuEj1XE7vJX2xe93MlYbLFh5Fy+Q/wBRUj3Y/pXG36KoErJy+GfqsjdN2ahkuPIL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s32NoA2mIIvJh5/FVCGWTuzi1e7YC1g5ulbzgsOGG5dUGPyPA9EcNojjALl7q2/otPw/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FZ91SMXNHEJ6hei9NkpqKHhWf6rzN+DRjQNulHWn8LE75v4WG1Ap/wBQaIT3BQjhnEZ1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RMIFs/wBSoK6qiAXRT9Li7V3lmP8A6SjfitCT+UL7Nos+2dwXtLcP2vylWFNFkuFcC4Sqs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uJcSo5cYW68FabdCtbsll5yy7EbeWwEVNaqCOqJAM5o4qSQuxUI7D6Ruo7Q2ZlQJceiI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jJT40Mq0j8SF/tH6rjcGAaKoVGqobPLFVVbcFbj8o2XFoo0ASViOF7vzGil4BIyaiX2b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lCi+0cGQeE6rjsh2Yo9+P9i+O36KPff9q3rWT0at5/7BQMU+irUIH3f1Kj3AJVPZ7Pkp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/yljy4VP+E9lyywqnsns+ccAVfZvZ45+7CPu7OyZ+lsJ4yrkmmuB383WRI3S0Jtm9uNrX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v7c0TZtxDI6T1TMWKIzFVBqxyaCa/K9SRE8tVSjtEGPeG2n/AE3dULG3aWlpWHXvmnNE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GwU5N7IoAqAPBs/1bVu/m7aACsrDRo/ZCBCDdXlO94A6f2KAGQR5kqQ2T2UR/QOazh/N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H18uQeawO4moG545bFkcg5WWHLDtVAWi0WQXDK+G/wBFRjvqvtg4BfYYvquI7FVmZW6s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Fp5tnR8eG1OHNUAFea397oqXO6FCNn02jsQN7soGFn7rUnrfRCldfAoqJ45hO61TP0i+1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alZxK42on5sgnOYxzmjM3hPA/Aut1SERkFGF2Lo5yr74drUr4lv8A71/mLceoW77VaoMk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CyEBcAw9lOELg6KcI5ogBoI6Lhogo1zURMQF9U3uoO9REdYTsI3iDCsC/ffqiyNwrAdF7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io5rcc1ro3S6vogWy17cx/wmv3g/5gpYWw75eaLH1YVX0WB1DmFZstKzWT8pW8QPaLI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3LEJINCmOxaIfpXUJxuKch2R8Oz/AFIm6b3HrtUQwz7xufUJqp8tAoJhmhW+P6hdUqgH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ounU+Xd2TR8/yn+y5f2utB0vqjaRvCglWEfgCyKyWSyWSqFmVms1usgqjoXECsg4KMAU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cKo4XZrPzf8AWPD9dp3Zeuyzrt81SirVV2qXTtOuCYfxNlMP5bz+kXsxHWqbJBjUG6fom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8Tmb+jhKLrN+IcoQR/QbrZ7eJraKtqD3YFnZ/wD9MKosT/Sq2Fj+6r7Mz0cVX2b/AP2f+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xGhX+Zsvqo/xFl/uVPaLL/cv81Z/Vf5mz7YlX2qzlf5lnJR/iBnoCqWpd2YUZtXRywFG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mP0lUtH+jChS1/2LidPVbgn+pYvZ/ZxhnMlA2zrLBHC1MPVUzCE581ZjkTC/MBpd7t1U5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dGtVgtTTMO5LBOIdsl1CIdTVYsIlwgwgRx5d04uoRpyTYEr+lSDW4oIoeJZ/q2bU/kO2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SpuW8cP4li+d5hCIc1yzpyci7CbM9FuEEdV8OexRxgtPVVyWI8RuA57FV/z5PDzELsg/8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0o0JCl7gxq+zm1f0T8fu4HyEwmYXQAOFUW8s7s9iroUB/wBVu4XKH2YWE2aoAFIfO3BU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Pzdp0g+H67XptWbuuxnJ6LcbCJcZRvbsxtO2KoDVWD+RLSrPte3/0xexmQnRYw2DKAECn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TVitaNLcM8kCCCDkea9o/QVWhup/GxW/LZkrNOFnaPx9Cp9/bNHVxXx7Y01X+YesVo/H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QnTkhZRBmvRNs7OjWiBdhbEzqvk+qyb9UWu3TKMHoea0VMwuKnIrEzh/hOFeFOJoMUTy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5IzyzQLUHR8tVS9oWeiCHfw7P9Wz7R/6Z2xoOf7ygwnetK+iaWGH6JlpbNAdlAW7S/soE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gqb3PKpK4VlHdSbSq4wuMLjCo8KnjiE9ukot55d1i11RtnNLhlHNOZZ4WN6VX2ji7vda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vyWV2a3XMUWlmPRat7LddK+1svVfFj1WFleu1XYnzrhzaU09PCO27ZzKG9kqLeJNxRuC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AIA3WreRDlZ+tzTyorL/ANP+5vYvW+soEFBBmEZzN1N+y1YV7Q6xM7hkai/NcRXEVxXa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4SsitUWzAUOfJTy1wE6qpMdCsBy5qtSiQIlE5t1C962toaHtcCfqv2UiqFdFu9lVa3nU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AzZodR0UOUlA5MGnNOpSE4sGSDm/hqpFxQvHhFWffZ9pP5Y2gJhCzocEku6J7+eXZNPy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/ClUVUCESpFUBrrfQZeFxlaFcLVWzCqz91ibMeEx/MIIYf8AqfysMk70bDu8Ky3Qd0Zr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K+0s1VjlwuUgKtiVQQq5LOFItSF/mHSp/wAQqbwXCVVpWRvyWX3AzqmdvCd2Q2R3Tx4R2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gzRQC3eVoI3SIlN732B6G6qb3Tmt7u6bLQib/aaUNkfJdFSt1FBUyfd6wmuLmOxTkq8l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JU3kEwphH8JNFjmua5jkpmmi+0+ioupbCLTvOjJOx2tnZz8pRwPs7QfqW+2JTih4pVn32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NMyn5Yz9mP73zZuLeyj2hn9TVNnaNI5GhRIHVQ4HJQo0Dr+jU/wAdl28fA/SZuaPosLch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dnK6t2VVVaNW69aFfCWRClqqAqgKtmF8JcKyKzIW65cYXEFxebsz1Q7nwihs9ZTh18WN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1THjhahG7Zj5BknN5PN/s5/V/a7kE2M0/qT63i5ztAEFuBSalWjj8wI8rBzurVCu5/wDq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8vynkv4CJKnRZ00uHNRzcFZi0bNFSs5BSbigW5outLRzW/lRZDsuLmgMjyCLbX7SyNN7M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b8wsstspi6bFgwak7T7ZwTGH5R+90bHEQobbvjuvt2i065FAid6tb5/En+OA0jLVVcB2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zChNPIo2bc8WI7DPUqyH5QqrNcSzuzUXZrRVBWZ9VSQonFdyVQVTYzvr50J3fyEo+K7Yx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oRPEOYVV1Th8wi61/UD+19ifzX9VYvxQ0mg/uj3uCDW1cUyy1dvuPJq3RxGAsLdFAzQG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3xogLR32X8LEIwHJyMEYuRzRGmqqCuY5qNLqKiaOqHPkpOd5VgDzWFnoAnC2kCEIXuXgRo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OWzTK4lDaKZ67NlZ/gb/ADsho1TWFsVHqFJzPgNZzXS4NGqHRAcz4ERXaHh9k5vW61n8W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abVSVCo5ZhVbdRmJVaQuIhRvOKnAolVUzdnfks/EE6+SPYHw3d9oTqEduircV6J10bR2Kr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6oJ+qJ53OHRUzNArYDTD/ABez/wBT+1wNzC35DVZt9De46xnyGqtjH2/tG6PysQceGzGJ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rbDxYT5eL/cWrvsXCjvwJltSXCGkOz6hYfaRP5hmsTHB05Qo0nVOVFhORub0BTHGrtE1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uIAoFZluYW4SDOSmfezmFj93gH4UHRpRPPjOTfXZ9oP5oVNi0tj+lqsBaOrEwpUbb38he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ZvfxGHmLn9a7Df1BZAqCxUN1Qs1xLJcN1IKrDVuPU42qHGzC+K1cblTYrdRZlVWSy84P0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nYqdmF6J/e+qpf1Rmil7oUMtA79lPEOiOKOFNyITuqOghDBy1VVyKacO8OStAY4QULj0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yRiCgwHc9bqKJ3dTzWIp9m7de4zi0ua05uufGU+WpxKYULWEPZvaOD5XatVQLXCKciOiL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4Zcit0z1VbqcWq+iswmLCTAYFHJfqKb1KeYTPd0TWWmGDSYTnMdD21hC0netEBsT4JTe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3Eoql0KwsOVSnxpuqinbHWt9czW5nbxrPvfM+ng2Z6oJjukXhWf6v7302aFZSqtcLs1oo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VjwM1Q+cZ6jw37JTLnLltTcbnXBVvLl1U6BBumZVAiHiWniTmtMiJCZNaLdyKgpsCKXO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/P8Auh2utO4/m6uSMhdQne79U/Cf2XAFW/Cd5nIpr9Rkbnd/KVzvlTmuV3urWrfl6IF4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FjszLD+1xa1HunWkbuIAFH0Cs+oTj+Ypya3kmp7TSdDqmvbkpbmKoHHjLuIRkhjEN5bJ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ynZBOTd5W9u7RtF1PgBvNAcrmsvA5DxmeHVN/Ugj0re49FYt/MFkstrJSCt4St6hW7aL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VcMqmzot4O8+39Xh9xslD9SEIqtzdsBPuGqyIuxMaY5olrCURzXqnXOWLphWF2Wi3XUG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Otzx2Tm6EKBlg/ujda8v/dbtRyWqDm1hYmohxiiB5tFxJCkXtud5jdunRUXurZscq/sq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oUMv4vmPpVP8A1H9grI9E9yK9UFlooY+nIqJaOsLMlV0CD9dfFKb22Lc/kP8AGz+a1Meis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FPgT+Gt73el7vG9PCFzO6Cw86Ii/2YfmlZX5rMXwQowm6oVFvYoW66RyKh9mJVGlZKJWS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O/Mec/qB8Nh2nd7nIIeA1Pv6IvfwtqsT7Q2bBWioTuhYo+0bWfxBRyKdc7qmjWJKHPO6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g85TBVkedmb/AGj9K1VTPooBW7TogLSynk9q3S4j9BUl+Fb1RzWG8J/4BQI+Ur4L7H2k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3/qFP7PKnk1EuRKrohWpyCCGGtFGSqVat1IQByyQbmfEch22PaT/AOWdiBqYCZZM03VD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drqINvf38Z/RviNHIKqhOPW4KxB0WUlQQtLqLO7PYqSqGVV0KW2oN3NcKyC3lQSsrsro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axPkndvDYeu1aIIqqN28dnK4uRFxM1TWz8slMZ8uaL9MkI1RkUylNfZlp6TmgI7rFIKLn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UOkBOGmasOxvtQdWlVbTmqLhK+b6XZ3Q5flvCe3mUfOjvdKcbmnqSrY/+Wm9aJrI6oqT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t2jlIQLGyByQ95ZOjsoKLjw8KIigX2Qh41NwAFfCch22Paf0x++w60OTAnWr/lGL1PhY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ps2niE87oB33XgKujSpz6IFoUXRGzXNcV1FmFvG7eYt1xCqVxLcLVDgFQKAQ1SXyFuyt4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3t4XrtWigJ0clJXNR/C3tiTdjtRM0a3miLezbZt6KLP2Zh6lOtbKyDXj8KomnoEeyIOac4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qiDcVVUQQUciqL2flfh50Rn3h9FItHNPVi+0ZTnot0x0VQfqs9ibP6KDn5c8xWPDlFOPd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PKF7Mz1QQHqngaGFVAHnKJxYW5DqoDmo+8wEjVWggNs86UhQNM1QAXSKFdfBKxFrq5HRG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Yax3z1csoLqkfx4eB5pzRPO9x6eN1VoRz8N11KuUmpuCJTz+Ve8IKMOqpJkqh2aG7K6p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azW9JXJQ+1UMMhUVXQVmVksqLh84xM7eEdp/VqOxVVU3gBBqn0F3VWjXcJCLSoGaBDT1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VF4w0VLu6HNAlSCVKsIaKugkhUuDhpVZRdvao2nspDH/AITkUWulp5ed3Se6aMIs/aG/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R3TuywDkGq2nqrEfhbc88moYc81Lm15qqwMfTNAD9yibUQ0qNCcRVqCY3tUN5rh0QMC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9FUFVMd9oM0JhMa2lm2gvoj0cBfXhbUq0t7SrWZBEnM+GGjVBo0vf45/V4b75ulFWn6V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TdWbqbFNrNVF8ki6roCq+VRQFUFZnzjO6HSR4TuyGz6bO9RADNCWgdCaoyDNwPVOP5U24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CtQoc6iNMWtU+3tgWs+T/wBrokACslVA7oNCbKkil9MoQnSqnRTSYlYXuAf2zWAx6KBd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6rhKYHAql9VSuwfJgVuBgGNCnYWgNOmcLeqee0bgmL6Kyb+ZWvcr0utCmj8iHVUKxTRYS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qQQkqjqbOV1VqtUDJMJrhBXAqNOFFtnRMbTjvbZM+JabzugQsLPgZrzPhhF34dg9T447+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63xD5VR0KrsUrhKyuyVLqrXwM6LLYosxsaecCPfwihs/RR1XrdiUrGeL5enVYm8XPVF9oA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xd3Q5hFAhWlo4wTQXUzXv3OAHLmveWhhnLUoF+QyaMgoQaxVNwClyc7qi46JpBklb4hx0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mgVdQrO4I015r5vqs3LjP0QrN2ZVTfvX00p50oIIUyCswdSE3oCV/SSnO9ESnJp/ImIn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qgrT9RQTaoS4LiDuyoiXugBbj8QuGJ0BEMdiHO+Qa6rfyW6VhBpdYj8xuE5CpTp+NaZ9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dhvfx2eHZ/p2grY2caZqrGFHEGQpLVTYzWSy2c7oiiyVFlfksr6LLzp7DyBR7o85uhWb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hHpd7Q38spy3VvmOS48JWFtoO7lj9otesBbrcNm3hFzeblZ2A4bMV7o/lRKLnolElFNw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CXOdn0Qe0bvIq1sjwOswU1oP1VIrkrGAYDC7+V1NwVoMcQ46Lib9FmxZN+qOxRVv5FDz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FY95VuemFOD8OLKiEjMysszCLW5oBwggI3FSEJR5q07lCFUjYzVL6LO6iEuF1Wzd7P63e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N/HiMbzUDIbFmPHZ28Oz/Tsxda/qVHLLEq0DslnS+qos1muNVEhVbfQrivoFldTZ12YG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VR9SoAwnoV9kQ8LC9pa7kfJ/0+G7vswvVO73sPVf1G63f0hd9hziq3CdV73SzqubiZJU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7T5l7uAbRxp2u+0NJ4VgY0BExkU0KiPUqFOmGP8AtTZdTUlHigGW9kXgzaUDuybQtMZ32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yDqsrQL4r2rd9p292+p86U09EAMymYQRzQPJhU6OtCVZt5ulMPdWQ0ElUs2+6mMSs4zq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lD7IE8gm7kO5KHUhE9JRjnfXYpnfkuqrF2SjJUKguDeqsW2bi4QaplnzzQsmCGNFVPiF3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O0dPDsx+Xbceb7xhZVb2xxql2UrhXAJU2ghZ7NLsll4Qtn8Ry6BNfYb1laS02g0Oi9kt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A/df4gNcLM2je8Qi21tW1xbkcMKhxDnqFgtNeF3PyTexHhVT9ltzr2OCc31Cpmm2Ogq5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IRlojZsyc6PoozKBVo6d35isYG7p2UNzVXiUPmE1KYCQP/mawMMlHmusqdGiUXnQEp9p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QxeiiybO9CZzgC4q0HvAzelbjhaDoopRSRQdPBwlDzpTeyHQIq0PRAqOQQO41g5p2KJA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5KyBVbP6FSMYKxvcZK3a1Th876LMKcwouFoyY1W5C3s1mqbFRdTYYPyK0tnU0CJPzXE+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ofpGwb2cySVIWUogu92eoW7aNcFVtVlsVVCqlUUEqmzndRV8FjSYaTVFnvGRlGJPsrVwf7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WhcacW4cThhxtzTWNs8Vq41dphRwOkHI9UQ7jbn5Edz4Z2Qi78qIQWa5tOikAqGsrzK/M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FwwijVQ7zc1gaJcsLTlukNRsqUFQhZ5auRccjQLAPqmvryg5OWP5jkE6auOZuOkaohmWU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LQ35Se5VrbHPhUnIEEt5rCYLTUG+094JdSKxonbr7Nw/NRN9zaPYIzc5AvtsbHGI8Am4+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YNSqoRmTCM5NFFSuJVo6gCaHdar7J7D3oq+zuP6TK3rO0HoqMcja2xBPysnNF798O0Xw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KCIVLpYT6rE6qhjHB2ris/CI1wgJlmPmpfHhADVActm0PXxm9/EfsC4qwHSVmt1y3miVL2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i7O/Laq3xut2+wJzvYrUgfgcjik2uoKPu6O5KhIOoWF53XUKFn7tjfZw/wB0AMwhat4L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P02Sq+FVUQUJtkx2I6ldAsfzaK1tnZxTungniH7r3TBvGpRc4yU0J07rGjeKw4YYFZ4QJ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LVfhaMzyTGN4YxIutobZzXqt2cEUkZKR+yfZsYQyNdFRNgf8A0qIdKpx/KFlRCloWjNAV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3sm9kVaPOhwgLe5KyPcp5Vm3qgYJ3tFXrCaeqyo5Eg7odCMlNbohPCcisgSodhhNkyHar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nunwM9l5/Cgz8DfFn8NdonxrPv4lr32TdZNOjQqLmpIPoqWleRUtfZuVRBups5XUVJuz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cNoMii7h9obxD8XVe9bm3NCtHURtbCwx2r9QsWo3k0+Qf6Hw2bL+yDjlCaUdulwuDYly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0aE42rG4AdVhHsu5l7xqxAh2IUfOirWNFMBqtqb1oJCsho8IFlLZoiRqvePaTaT8ycxz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GGZ90JE6wt7LkqaI4wB1RNlMKHZom6GtBdhFVjc9o/Lqi9lo7LLJDoPBa75T54pva4lE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U+uie/RrVTVNadGqx/UjWidZ6TN2EGDosJGIdVveysJ7KW2LQecJmI4XzUuVGOI5sqhJ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bqKCZ8S2PO1AVo7m64nw3O5nZeeQ8dviWn6tnumt5kBRdktViczF6KQMAPJSHSOaq4rd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Qqt3Ft5rdtHqpm6l7+2021Zmnci1DoUeicOYRHI+QcObUD08JnfaCYAjZjPXZajfK94T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T1RtCdP5Uu4c1aW/4z+yZZNp7zPtc2f+k+FuhARLkTaHE4U7IWjN8zOWS96/FT8Sa8OIc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a3jP5VutDW3Gid7zMGibjNcOiagLmUncUEYXdVBcK8inxoY8F1g4EWTsiflKiQ4cx50o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iKChKwYCCKJxcF1JCe5W79TRCOVTyTqRFFZfqVUVVbleywttPRy3mM+ia1jcIJiQFhwuJ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f0uVLG2H9Sj/AA8E/M5bzw5+p2stov1Be79rwPDs2/XZf9PH9PDCeet5uarAfmU4vRb1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TYbvarDDQuCeykAjuslls5XZ7dCq31ujmo2mt1Ka0ZYkXc7n/q8g3qmfp8L12vVGtRmU7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7uoswd6NVusLTlXULATDQd4nkqUxUHZMb0Vl+i5357RQFhshJ+Z/JBhq3M/n/APZTQxk1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Lch0RPNUWFFRrCadQU2lf5TG/LNTfZxlhWIAhSZJ8HGXta3quLEo86UFglR1TnQYlWnEF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4jorJkVcZKxuG78read2VkPzIt1CkgwiMxzUtOFb3u3D8wWL/DWX1XvLQYS7IBe8szRY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6ra4x0W+d85XZbEql1brZ35Va/S4chVT4TRzO0IrXx5508OeWwBfZdJN1aqiouSxslHF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yXCuFVslugsKpJVWwpa6FW0qvir4jVQtXyrhVWla7M6OvrcO6OGSTmUSdVCe86BDrXyF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shWnMJwNSV6bITbhAqupWP5ysNqzHpPRWwYcXTkrMck2NFY2oyyKDWiXHIKys/woWtuc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CSsbxinKdSmMsxvVUaXw2iN5FoY/uobSzyQIF9m143iKFfE3eGEeL18IjCO6PnTcC01W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K4R9VAaJNM17l5cA3RpVjZtxYhzR5gfQInorMt4gVv2Yx82hCC2emaIMsfydqmh5gHI6I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zQP7LEzgFG9l7v8AEos7V4HdfFK+K5VquBwVJuyuykIEXZ3Q35nQgOdbu/hzyrt77Qeq4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bQ+qpaBfKUN3Pqt5h22/Xw7To07Zd+FizW6VkslvINcXGMkYFFEeDW7PZrdULhWZCqSby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xjcCbOzzPKUbI8aN3uWmgz8i3uj+o+E/ttWiwNFTmULhfZj8ycBkLmu0dkifomuFq0HR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s61ToyWdF7u3ZjsnDJf/AIdj7sH/AKlodOiaYD4p2VX7vNe8ndxfVFwG8US5btF1VSsU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CPVAHPQoNbQDYsCDzELNHEfDNPLzMFVqsjsG6OieeQTHFzg4iVR4PdS9uQmU4vcBvRVFw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Vei+0noibB7fqh73DXUFb7pPVcWS97aw4ZTkq8dqKD8qJd8FtSsQymQESW1/KFqsr6Ssp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SvtLOnMKRldY2fQuTB0ujl4b3eniidLt5oK4I7Kj3BUeCsgfVfDKcXginh2v6b52PaH9h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6IPbNOd9RdWVu4luuWaq9c/IQ/NZyLotHYW8033T8IyOE8S990oFNoQEWez1dzU6nyTvQ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2jVdk2/JSAYQc4GAnmJKghWTjPQdFhGQTH0w5QmYc1iYJHVFyhoQdatxu0Dk04BhJoFig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X/GeZITbLPDoo+sLkPAyumLsLRVe7Mt92fif2W7bPjqFT2j6tW7aMKpgPqvh/Qqti9b3s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R+l+aG9lonVHnTd6J4jdNz22bZLViLtEe6dWiPZFDCJVKLfRZuOnpVSDVBk04nnoi76dE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BUeW9l9kx4PMlRZZ9VUNoobmi1roGt8rqslGI4L3/hbu/RH6qeXidzcbqeR3c+vhv9Ns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qtKLX0nms6hZ7OV1FQqo8jRVVCt20cF9o9zu6oPJ/wBA8gE4dUO91VLuEKgqvtMOHsiBZ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4qfumOD94DJNJOJz9E60cPtNAhaW2Y+VOAIBdqv8AxCaJ7rMflaFit2y3PeRtKl+QPJRaO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TqiTxFGF1RlwEKmW1S+dOaPyg6c16+DUD6LesmfRfCHosnt7FH3Vv/uCm1Zu/iFR57+i7o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3dEps5pykkjlC4SOqkGqmarEVX4lrvO/4WI0w5rEbUk6on3oaOq+KHei+I1Z4j0WZC3H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SuNcQWQd6r5gviQFRzVoYqnvPzHxm7FPNhAczfGxYDUiVDslTYqVzW9ugrNV8jkq+Dl5Zn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2QiV6XjmnP8AlamkfMgxuoxFAys12oFJpIoi5xgDLqi4n5oCsg2hAonuJ3WalDFwoACA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n0W61bxRdzuqstmM3cgpfXoFW49xdnsVVNnK4seJs3Denkniz4AaebNzOrU1zIFE+SqId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wqU2W4lEQ0aKdVvH9lif8Kzqeql/GUPZ2O3xV13CKrqslyQByC3ZW9t6K0JEYt0KBp43r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6bXVMbyaAqDa3ZDkbR7sULrs1UKi6qt/RUqsllfldl55ncjw399kJ3dC4d1V+FQx0tk+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RO6bqxO/pQjMZqmaM5xTumzRsRKs2uPWAi4NHDh7INfMEyY1CGi6CqeTMadUG6XdEeo2K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4lAZnqV0vdsZLks7sllsGNMzoEbKzksPE8/N/wCyPnHKzPIJgdyQYK01Cc4iIGiJhboMd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1dE3uslRQhY65v7rG4zh/lG1Di4OrPVe7tOLQ87sq+Kyx5bxR5oI+IO/j1r5GOQFx2PZ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cNdmiqnMORTm8lqqXVvyurfulrlvUUqjfuPtaDw3bPqpPIL1UlbqgkBM92JCOKRTJF7h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NZg/UeiJcZE0WDMIm0101QY2jAmtj5UdY0QB4c42jXS8p0CBKhv0WWI6NQFpU8gh/ZV28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N5wWf4ufZYWtw2Q+Xn3Xoj387HqpYjiitEQBmUDEKBu9kXzwr3j+J37XN73Sc9E62d8m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EOFCvy6FYXcY/dZ7FDt1KJJ3RVPtD85uJ9EPEPf7gtD1uGxYdKr4a1Cdu4uRQxOcCqWh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yBsnV1XE3Z67UNMLe+5bT0Ph+m1ZlOQxGJqVkocF7u0kcimuxA0yKaxtXkyU5tpMMGie5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wsTqNCc/MxmU5xToqdEA7RR4AClSUWtooBGPWt1NvLwOJB1tmcrPn3WJ/oOV0BWgGjvOh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1C+GpJQp6IG5vdYiaBAMG86gTLNp3BqiTnkLy1yjIjIr84zCzv1uzWd9Ddg1tKXt8V/m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jNit8PswVLG4UJAJGqDyCjIW7s5VW8yFIuwuF1fuV3VpQ7eE3tshWf6lXJG0fl8rb+YC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45Bc3u4inHEc6BQauTWcgq8lyG0bt5Zo0gKVRS6vRAgVWk35Lks9nO6kLNZXACpOigQ+2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UuRB+qhvqeSDW/Xmrb9XnQnbUaFFN7qMmhSwlrW8MINtzgd+JU4G0F3EG91ONhQxFpdpC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dU31ccSqYCplfXNNaPlH7m6PGf4FPAr45HTaC9pf1Avo5VMqVnfl9Ecns5FH+PIZ/cLe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2hGeJRMUiV7upRAEFQoaN0aLCyHO/YLE7Mqbb0amPinJS45lOLfrt1XILEMut3VdVTK4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1JyCLPZ9eK01N1oHAFhAjuotx9m5YQICCt/1eeOwELoOibaNcC05L3DD+o3Y7QgNGQ5qto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xGrdtGhOxOFKCMlijEOqafZzLHNDl7xg3f4uoLqBVVLoAhVg91bWv5qXF3jPHTyFPLWh5v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8S46rEKt5jYyXJS0yqi6n3RZfqTfp4Te+yVh6hMawVgqTxFEgSUXWhpmUGt3WTUo7sDm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AbdVS6qw6XQyrlLrqnay8HMXFzjgs9Xc+ywMGCyHy/83tL9RkqqbR0DKt1t38DLyx2Bd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At3iyaqqlSvhn1VfdtXxGrD7wFfEaozTHtIkUcEwPaYwwEGD1upsUCyVVaWkcIlRyuHj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3Hlt2U/NvKuzlfulcIRLHuwnMKmJUuqoVFW/eNFQysvuVp5FOHJx8L12Ss65he9sji94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q12hlQBvPchj3iNNAmshCzZk1V8SXLd3W7L7NraaELetqcs9kbOd1ZuxWv8ATZ6lS/TI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hNuLHCQc00EzGqtfOjZF0p1o8ovcgBmVhGfO6ie7Vb2QqUYEs5hOB0Cs7QsBe4wJTXYYc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a/EWmDkqrJZLJNs9XmfQX9h43fz4shpU7RK9nH5AuqovtGjuFuOopDpWSgrivLSiMULN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2spVPuF/of28J2y5NJzcyFPyszQwiG6BA5uIgBGNKEp855ytwQ3nz2a3VVLuqrdAqVWp8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AknIKBhdbfs1YnkknU3RmTopNX3ysTs3Vuf2H3EOiAGqaxuigcA/e609othkIA5lcDVWy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Ys9U42hiaLjTfdhoEVLU1u9u/MsT3j3YWaoVxNWQPZCZgdbqNlVutI4W7gXO49fGZ32A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s5/0UnPaDeaaOQi6qyugFVC4iF9m+VULJTKbaNu4it1x9VW+HLiWe1S+s+fHWzHhP7bIB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B8xW5Uc01x0TiOFR4YXRbtG81T6318EnRTtUz56BFns+fzWnPtfDc/4XXU7DWc8+15/S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cLcp5osbrncHZ1gDqhYtMss/3Op2W3ZkJrARilHC09YVHuTv8QXu5CVSxP1TnWb3saTQS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pOw+0/C2UOZrcT47O6y2d5UKjkqlZqM0CgIqoVPGlCzGQz77QVg3m4XUu5Kq3XKt26St+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BUEh7NWkKbOzws6rS+t0KIVBHgZ/cFn+kjwj2Q2BaUws5rEKgqkeqg0K3BJ5lb7jsG6r4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b7QVuS1bu8tcfJfaGfy+JAXVdFvXZLRZovccNnq86r3dmMNjy597iwVIUN9XKBsk3/0+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1mZ15BCzs9KNH978QiXUb/wA7TL8kdhtmPVNayjRQBNeac78AztDF48cOzhbolVH0VZWb/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94+P0r4//av8w31C3fabPst22sfqhwH+pVZ9CpLHfRZEeizVEFW6bxtF302yvZh+dQII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wlVxBc1kuFcK5LfO6t126ud2Vb9wwsUgnoq0W7mpj7ms/wBZHjifhuG8EGjLwZvzvqoeJ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v7+JI+Wqnnns9EHW/9NnqVL8hk0ZC4qkxm53NQKDwW/o81yG1XS45G0dmf7IvfndH1Rig0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EJaVUHZxO4359lidVjKpklZXYRlZt/e8/Tx4UDwuJ31VLVy41vNY5b1g1b1gt5kFZx6r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loxZtK4VwFcJQobsbslvZcvAs/wAoLrt11eqyVd0qWH6KsFb4WcKjwVF3CCq2QUizWd2X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W6fRcisq8llgKh31VCs/uHtaDw3dzdDOLnyQGassEyKp1rbCpNAp8CL81W6b5Fm2eytG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eel1Vhb8U/sp966U1tlaSTotLT2j9mpzi/E7Uol2QXIcgmttnTrh/5RjLwrP9PmZOwEL3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y0vwjifn22m4Bmt7ecFU3Wdjbl2DWmqfZ8PIwiCLsTh9mxdSg31PdNnS6Tknv/E4m6dj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XiP1XxHLjnuuJaL5VxD6KXGfAard/JsX1JVVSQqlSHVW81boWiq1ZQbiIkqqoVDphUVVm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rqGFvNBC3BVVbDvuG09D4dp3upcCTG6UIGlJ0QBW8a8k1gBA2aZDYyvjZ95Yju3wMTflq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0Q5hadDonPFoHuJrVQTvchVO9yZtxR2HksMoOf/SmtGpWK0+ipQzMDVDCctsNvsv0+dF+E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Z5m6ES7IVRcdn8vNYQq3N6okfLyU2nF1UnNYQN4mE2zjLPusR9FGiEXWx1iFG3Fqw85BU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80+HXzIlPA8Dsrd3N6rks/VQQspCoVW7jW9C63VF26Fia8l2rYQcW3VCpfyKzWYIU2R/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GKrVu1afJ08W0H5U08x4TvTYZZRnVN3pNPRYbAY6KSc80H45kzVAnM3xzT++0bsiqFZ3n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Jf8AsqWTVZvsrNoJdCJY4kjWcl9s8ONz2nI6Ley5XGTDQKoRYgUPqjZsa1lc+XRY/Z92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IJodksdpvO0QHNHmfAe/rAvsO3nW3ADVRZ8bqC7rcLCMqu77NVDMr6j6Jga+HkwQV9s3E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tEJYJ1Xv43sgoUa3G6ysvxHEbz02Gg6lUvZgEbc+dBRG0EUD+JxKqslS7K6qyVFldmqqU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FVzXVVYFSi3ahAgLfosLqi6oRa2SOqo6PAB8uOoKsv0+F3Gx7z5g2iDcRjmoYIubOSopu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rNUOagLiHqvsz6qHOlTNF10W7QqoQxiQHAqGAAKSiLP6qqzW+a6IPcSBkWc1yc4QAPlC3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6Jlnka1CDNAnQZdip0QrRCNuBkqL/lWHr51l2JxiEXn/AOlN2OKjh7qTn4Mr3nuz7sZl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QEoNlADRFxF5uj8DY22d9hvb7jlEJrtom6wbrhlZkKuzB2oIUwi17IKFDCyVWR1W8qEL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jiF28FuOxC6oVJ8/Z903oSPCYengSuihQt5NlsLIqpqud2J9SsgnHksXNM+z4RnfGaws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DIrds690Q90gqqjJvK7NCmaxP+IDwwi5teqL3GXG7pqUSG9k0jhYZJRbZCXc+SDQc+I8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VWB6+dZ6quigcN0DhVFA4W0HhOn0VHG7NS7icgmhetxPW62tPxOO3Z99gdvuQL12u6ATG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UuqFTYN3NcKpRDHijosDcuq4VQLUXZqDBCyWW6qOgrms1Q1Vc7qjz7T1VoOTvCZ38OGCS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CkmSodDgqiCpBQ3j2X8quSoYlRFAqnDyXPrfmvtI/5U2YA5wos6nmpJk3ZHusFk3ERmdG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J39laW0wBQJjek3YnZLKiAaJKazhAFSsLRA16qTdTPa6KirdY/q8631UzThlQc1AzXJVeV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XBPYres3D02RdF+M8Df3VM0PwtRjhCHUoM1hBWruTShcNmz77B6fcgR77Q7KxbzcLs6Kh2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+6m6jbqSg/ULeoqFUaCq7qqowlUyUSQjNW3UW9Q3QVT7gtPQ7BKcHF1o11QeWz6+FLt1n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zQkIOLqtyTsQ4VAFbsIzWF+uRUOaV0RJNFLXbqm0NAobutvJOScHOdZ2bYkuQsLKWs5D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mWQMtzJ5okr3lvRg01eseENGQaNFTLmv/klf22I518KzP5/Jz4VkxkSZz06prbL4baN/5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XC5b9n9Cqz6hVDf4VCR2Kltr9QiWlpXwyey3muHpexrbQbv8qWEGaUTiqZKyReNAs1b/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xe89fBOPzju+yBdYjkZWZU5rgIVVM7Gd/MX5j1U2ToRaaostG5aqi5dFwqilZ31F1VSA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1s9muy7wKZr8bv2UuMnam5rphpoboHEVOE90f4KjBM8ii97A1Nw0xHJUqeSl2ewPfGMba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iMk6lY9AiSpcJOjVjtYnKBosb5DNOqhun7KTe4k0QM0Oil2ezXZb+rzhTSTg/wDpQOEZ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GreaVWPVq4bOehW7aPb+6P2mLEodkhhTQnhgJJVeIK0BzNB4DB12D41PLBdzs/soKtbT8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57fJaeirW6oWTh2UIwSJ0upIKofqqwqil1FwrebdQwqgTzur9wWPYjwndtqSsTt1qhohux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YfVVsv3RgwOS4yuIrMptm8xatp3T8WhUDJZSg9vyGVDKhq3Z73UuKFpb11azmnOcN9yD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5DmVuZqTU6le8thu6N57PILomj5FHynW6ngD9Q848uyagI1Tz5KhIXs5Jqi45pvU3bpI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ru+1Z9/KjrefIeiaNkIq3tNS6L9VErmuqnYkVUhc1wxdzCxNXvXtFo3kMwjDDA5qua3iB3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hUDNRaCHLKVXdPW6uS3XD7gseloj40MElb2/acuSm1dJ5LVcS42rDZVP4lvV77YLSQ4a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o/mqLM/RFsyHJ9k7NhhZhVUSqLdAdadUbW3Kb7ur7TJe7bV3zOWI1Kl/A3Ic1AXvLYV0a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CB1Uv4hcfAd3HnHNGRzU6Tmj5P2UflRQ5i5l0fhaB4DLz2+5TtON1nhoXy5VC5LNbypf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uilt1DdVOw59VibDC3OFK3gFAJVKFHqskOSggFQAAtPVRkfuLs4FUUarNTNE5oYS0fMF8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dg91RSVJOCz5lRZ7o/cqm74tLgW8loi+3c1oHJPt/xaLhVHL7SGjmnWViK/iX4nqXmQ3M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lDPqpfmt3msdrW05cvA76c0xxq4iOyzXRRy8C09POFDkjt/DW8xw9PD9l/QnG9va6373H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g8kdkdbrFmHJgWaiarKVvAwt1wIWTSuV3JSDKnW6lCuSrRQ7NckC0yOSdiYW4soWakG6i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lB6qtOyrUc1mVkD9wW36U0hdUZXu7I/ZjM81PM3bhI7ICPeA81gtgbJ/JyoU8dVAzX2l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6F9mKZBHptZbMC5rfekYeSgWn7L7Rxe7mbqrEeDmobutTXYsqFTrFE84i3Hmoc7cQHq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fx4LTqP2QldlTwbXzhR7bYQoTPJcRHdZMcq2Y9FQvC3bX6hULSt5hVdj2Vg/8MJ7Xc7oX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R23n8t7u33L6bUcgrFnNwuggLkVu1W8IVCF/wqlUK5i6Rmt9q3VDlQwVqsg4rLC5BxY10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3cXpdORRkjF1WF4qpaZGyYy+4HDm1WR/KFKNiw/qP9lhswT2VGuMZwnBzXMfoV9nbslZm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uuIR95ItOalntbXA6ZJtnZ7oGfMqkXGOK6btVqqyjVZjYpmjzN9F1Uuc0dygbXEZyorI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Bo7RfiUGpW5DP5QaJe5Uq/8AFfUrdy57J/CoHFrdvZcl0VPAtvOHuijcNgd1ZoErILdJ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5Sq2Z9FXE3uFZnrfC6NEI9SgBc65/wCo+BaHteeu2Lx5sAbTirI/hl11VxLiXPst6foq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KLJQ5broPJZyuRuoqlUVQnACpRa8mRRagoYndlVVUAiVheKaOCpVq3meq3aLeyXRV+4G9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mc1iZQ9ESHweyl4snHq1SWtB6KMbWd1W0Z9ViFoJHRHebXoqsBXwH2f6XKlrat7hAf4po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6lVoymhlVBhUdCzUBQDVdlKGBpnVQ3JTinosRIaqEO5XVHqhLlAe2xH1KwObaO/PqVwPH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/wiBzzR5B1eqk5qG+p5LCz1PPYy2cwEAFSpUlcuynbF1t2+4BsNnmgWuELJVEXC8qzvBU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7vdaj858An817R4kSB1uhwikjy07U3W9t/SLs1JKyVJaVUypyu3ZhCplVCykXVVQt1xlQ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YvlcoUEXyBVTJHZBZ4St64AfcNl3ThyeUT0TS4Z1ui0YHhbj8PR64ZHMKrTt0VRmhhMRq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xyrUYWfafsqLNYQYMrmjiE9LpNCp94z6qtsJ6L4zndAFR+EdAo9457lDM9XLE5Ymtk9V3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RcRIYgDQPNUDwt1csLBA8Jv8ACpxfwv8A5XxLbt50+BRUtHKpB7hb1mD2W8xwVLT6rdeCq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zk3rVTzutv1nwGXtHTajkiCIjb33E0ivljtRc0kHfJK3GkqtmQuIj0WYN2ao67iOxwlb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I6rL6I6ObkuJUN+SyIW8RHRcwpqqrdQh/wBwNPVW45PlOZOHEIT7PFwlVCkXbhj1Ue9j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dWqtgxfCK+G7/AHLIN+pW/av/AKWLD7PZNPJzqoF7sT7nAEgDhB1WXrsZlAxnsfZtbZ6I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JzjRGHQdJ1UPEdLuipyTVGPWiLfRMCiPC5uUNEHmq18W17ecd3R8elo76rfM3hM/SLn9k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3HwGdrz02p+Zy95Z/EHEOfnK5KNkXNaPmTLP3kBghSLQELdeqkOW7hjk4KtnZlfDjsVJ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gQqvC0WX7qC1ykOIKq5ZLUKqosyD0Q9453QrDuNP4hqodmpbdyRl0rekLdddWqBBiVX7h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dkLvtPZ3z+IFfDtQe6qLZNx4wzUynR7U5pHML7P2yz/qot21sndnKjQezlPunei32kd7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1mHI47F3cOWKwx0zxIdNmax1QIAJW9qvhuM5arIzyU2m4OqGF0Ik5DJH3robnHNF54NA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dVJo3+UMOW3J27Xt5x6N58gED0uKL+bsI7XOcdBKnwG9r3Hrsgc02NFjbRyLrPctvw81F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iNBmp2/Zx+abqtC5dlNmTC4we7VRzQegW+1rlMALgHot6xcV/lT9ETZWcHuoDLVlt0X/5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K+IVuulZNKn3YHQqfcqrHNVHVTbX5gqBVurkuKips7rsJ+4WfmsrnPDy15Mlbj2OW9ZO9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clmPQKJkL5vqt7B62f8AwsQsmPA/A9Nb7lzC7mF9oz9iFu2f/wDsKg5cpvqqX4S4xy2R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Uptm4bzR6Jlqwtxz8uaL31boCiDkm6tKluSdZn08KBU9FLiAt/e5T49r2844c/KN7ptz3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4HO3ZFbrc/ljwRcdpqnRoWoahNXaFD3zPeM/cLF7I/wDpKi0aR5emZWEbQuZ+krMTdyVIN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i3qKhkLeAKluJh6Fbtu5fKVRn7resneiE2T1wPnko3m91xKDCOFNDbSp+Ry37MkdKo4Q7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qo5Z1VQVQrh+4fZD+Ut2agHuFWyZ9F8L91k4eqMOeFuW31CLhhcByQb758DKVhNq7CuLE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sj9K6bVdkXQ3JEcl1uDUSc0GvqDl0W6aKRnN1VTZjM8gour5B/b7gHkG90y4M/ErFouI/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39tpz9TRRzUNEpgQwuQdrzCh0Wjeua+yf7t3IrLEOir5STtBFBOPJhX/K4Vwyq0VXFb1Q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CzCqQeq4q3c1yRu6qmFRaWTe6ljvRU+hQByUe9d2JW64H1VRiC4YW80hbxI6qDvu/ECiC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3D7IeVpHgk/iM3vZ+Exd/ZUPounJHks763tP12c6KNETT1VBVYnZo0zqFRuFw1Rw5obd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/8qpd4k7L+33gzum9roHYJg6XWNlz3vAZ3Ru9dpg6IXVRg6aoTcZW44joVHtFjX8QU+zW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RCw/Xam/2m17Nug5XVCz9CqKi1UtNVvAOVBBWaxNAK5FVzW8xw638lIvooktd0Qhgxuye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0UyjiH0QMUK4KLhgrqqujqt20B+4Z/Da+B3psS6zaXcyF8Jn0XwmfRfCZ9EWYGiciAiDo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FCrc9AOryQRUKt3rcSmnUGEbixgy2oWFuapVxVM+fgO8I9ke/nx5Cz/Um8k4zUIDkuwu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aOuyAo2qXZqiDiK9Fo9vIrWyetyHjot4Ed/GLoy24vxfjeSqFVhRfqOy3HyFVkqtnCki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VlBWSgowXRyK6LPCoe+R0XNSEDCHXmiW6VU8J6oTryCoTdks1UqDVUy+4bcciCmnmNsdK+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vfO7BY2ZOzUrqpRgkKNW5Luq6JwQuA6rqgjcA7XVWo2Oq/uuigKmXPwcPPYKk7JTu/nx5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5bxU9Vad7rfFnjPgNvA5DZb0qul9bxyXS8qFByW4S1fbWQeOi3CbPupsyHhb7CPC6ID18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CVF35gjGa3hCHzdlLaqCS1fEkKQaLdzVQs1Qgr7O0dZ2g1WD2loxDWM1vOCxWRlt2S0i6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ncNoz9wt1bykGHDRZgsWUH7ktx+VWR/KNtx5nwbJ/SLodOD90TZHGOS/Kb2uGic6mJw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Rdrhc0dVF1U839eaqpKp/wDS1w/z4Tth3LbtP1H7vsf1L3h+UIl871TKB5J7ubrrd/N/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Nil1FBupsUu0K3SWozDwt5vunKbJweFvsI28HNHwQOaYOQAUiCqhbroKi0E9QomehWRB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/hUjeas11uyXxXA8lv7yAY12DosTFSiqFndVEEqXNBa8LcEKuSzW6VQxfl9wuHNis/UbYH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y0oUiAsqaoVlp1XVfay1kIGzGENyU6HJEKCovCBRCk8ITjhwyq66Kl1V+UaocvDYG/M6Ds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77H9Ss2PDsJdWE1zcn1HZOdyUFEuMuNGga+EDz233mngQfAqt0kdlFCFv2S3HlpVIKq03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/wBnZzeLpEgqHuuoboIkcwslkqqmWoWJtFIhfaM9QqLdKyVVQwocFIKORVViCgx6oCE4Y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Mr6FR812S5fcLPVEcnnyFo38TdqmXK8rCg5FApxvCbaCcZpHNMs2cUbyoJA/cruoF0NyW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Dt236vu+w/UrNhys98o/RPTh0CI0YMPhdrg7ZcOmx+W+EaHx8lms6KrGH0U+6s/QItaI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/AC5UNVBRbk5RmFShWUFVWdLt76r7K0wuRFuWvZoQqZLK6WEHovwqFvBbrgehVWQuYUiih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CQmlw3XDCU6yJgjJVXFCqs1XO6v3DZd1bt5O8Sdm1ZyOyAouPa40z1TkdgHkiTp+yNoN9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ug8lGqquTUAKu5KX1PkHXyq3236vOnpcPIWKc52b3IlAc1b2rvlCJdmTJ8SFGw9/pfIV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BtRMDUqnDp4DrvabXkA1QVBWYIVVuqareEqigrIFZQUR+yzMKQZCl7IHRSFUrdNVyKmPp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DRfmarL2hvYqt0OqOazkXc1Vv3Cw/mC9ob28i1342+DHRYdCrRTz2COiaT3Rw0DisLXb3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U5r7Og5qnhU2z127fv5ym0a73is7FWLeiP6k1lZXuW5cTlXw+i5KRnsNbrmfBrt18P3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+I8lTmoPojvKjqqtQoxQt5YgVNCt1bwgqcwqbzVumi1U5FQRN8jK4l1lu8lUS0qWOVSo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x3CVhrRaqoKgKHKn3FKePxM8ix/4XeBiGZQueU1ux3VMoi4ydEW2Y9VHy81Tawj12KeP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+EpnRis9Zcn+0e05MGQT7R3E4z2W95CTk2t/TzGIok5nw/Z7IGIbVUK3xKy+qpRUhw6o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5VWT1CmzeQeSqJWSnmuXRUqFQweqzgrMOCo6CpjeUPbC0hVCJkgqXH1U5hYSKdVuvEdk9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bwHos5u0+4vZz+Jv9vI2rek+BJzVTRSjSUTsVWSqFHRYeFiypoNucQwt0CkqgWa0XJdP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D5D+grphTXfgT7G1EtcFa2f4XEI+Q6muzVZeVgcI8OyZ8o3ndlu3d1uulUos1RcKxNOFQ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QqtnsoO6V06LeWioId/KqFzVRIW7aFRilVb6qkSqUUQQ5YTKs7VgG7mVxYSopfQqQPuL2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cjG1vCQhDxh75KkFSjstGvzLdM80zoKprsq+BhkgaqBQBYjkMlybfXK89DHhv7DaqqHyh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G7CO6le0/qlHxwNMz4Ig+FRRtwMz4Rutrc/OcIXVTqpW6QSqtkKW0KIxV6qLRsLcf6Fbz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FiZRQa9VU7y1hbw9VpdLHH1QbaNaR3W6potx2Fyi1ZiYVuUUFAUUpzcI3hNFgdZWeNuv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UGqG6T2VCt37i9nPJ39/JP8Azb3hk7AwyJ1R1hBz5B0amTz8KTf08c/p25Q8qbmWmr7Ty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RyCc7R4p5CTxO2M/KC6Si7wwBmrGxywt/dDVbpwlQ47y0W8PoqiQoVai7NRwlbxXEVuxK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3JQ8VWFpU2YB5goHhcvzKHBSF2XVRaWdOaxtnEMq5IcIOeKLspVRCJ5rSPuI9HIdvI2Nr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4tEB1Q1ceqk5yrPveNmGqt/5fIf07eflZ5X+zN6zfTxbX9CHREwhLaI27c7J5+l5nQeDW9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S+gVbqqNqpVNsNGvhhWRGeIQpGaqJW6VhI3lvBR8qkKQVzHVclMLfbdDlKzMreMqrSqq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wFBZ6grceHN6rhoqxKg0QkB7OYQcHYTy5r31nMt0lSKysz2W8FwlZfcVu31VkfyjyNpz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6BmUOhhDui7IymdkHfK3Ykqdibvy/z48a3D9Ozn5c9bmN5lBtmN1jhXyFsfy3Qv6VaWb8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DFx6+ITyGyUZQ6bUztFRtnwKXlezj84VclOJcQKx6KhqolQVBaY6LULdwuW+whbt+8Lp1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ui6Ki3VLKFGlFIGFyg5qqpC15ItM4m0WS/sVBJaq17fcVt2Vl9EMMeQc38QhEHTam4fR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XP3N06IwUMWjRQKMhfT63U+qxXflu6eQqZNwkaLJUlUcqQVwrULNZeUn0FxtrWjBQIWN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0CdJqg06p/0UcirP2kcLt13dT4r9qiyvy8GRtk+L7P3lE1+qykcpUHG3ut3ebyW8CjSV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ibs5UhcSoZWSBFCs1BWaiFlhVBI6LpdIWrXIi0cHBGu6sQmiLcCMNLXDUFYS6k6pzhTEg5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uH6KjvPQFvZ3nq1RycfIgCpVqOs+DzxIqNbh1RigOqCtK6KpWgVa3ycv5uPK6PJs7ePhw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24MbkFXyHtHoiVlVPw0m62stSJHfxn3V8j12wOfidVYxyKwuBb3C3bQdlBIKmzf9Vo4Kb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3TC4Z7I5+t1Vkua6KZhQ6C1SDRZqhgqQqRkt58qqjFhPVDJ7OikNpcA1BxFCt2CoLaar4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CcWNiydkJUsUwFXD9PuJnVWzeT/IUElV4jmmPsbNz92DC+A9fAcvgFfAct91mxOs5mNb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nXBQrNuY5p8clOfW+PqnTlldHy81AX5vKWR6XZqt2YUYc/A6bGcIUk80QWAynOfIAXLu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wkjmFUEXFx0CJOZumECdfIW/OQnEZyhi3Sj0CA9UFatHC7fb4pdzPgkz4IQ240bTxZ5M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FZBbj/qoMLNVqFkL6X7ylkLeZHZUurCpUKh+qhzZUgFS2PVVzUaInGswfVQUcalq0KIN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6XcJVR9xWR/MF7S3sdsz5EH8Tb5UhG4JmI51QIENCdFKarildbpAMTrqsLc1ANOahtbq5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28AzOwY4ihoVUpxyTIMia3Na6MIR3pUZN5XVJKl+61EMbJQa/hGQTZ8ha/qC9USeSe85Q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Fbm27c7I17eJA1QaNPFOzVU2nP5eNbf+ms6LeLb6H0u3f3UOaQpClSJVCOywmndQRdzVB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V/dDF9QoxFrxzUB7m9QuJzlULCSYQIc8qN71RqLqupopBKY8/MgKKhhS8/cU8laj8TPMW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o1wI3tLpJwpxAJdpyCcc6bAARH1PNdPL2N+UKfAxFOceK/JTcRooOSwNZhGzUwhz5lS1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EPIWp/MpRkaLdNXo2hzdFzmP4XCCrSxd8p/bw29K+BUz5JjPXxvaXxyCoVSFWPS7foFx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yulpW8slDkCDRVr2W6VXJbq5Khk8iuAIE1H7qlWnKVMqdOV262qOMD0Wa4lwgHmqOqPyr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dRS2vZRlH3HYH8TP7bfbyM/hde3uqmUbggOSj5cyg7nfzUKG8PkaIHasVXw8I4Quqohv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4Qi08yPAa4VTD6uXJvIJrsLsJyohPLyDv1IoptmDRgWdQVBzub7UwbzKO7eG49LqeQ6rd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HC57yZUWs/qW66VmuJUcSqKmzkqURVMuShcVOqzDmqW/RaqirdvAyMrovqIPNTpzXBi7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Nk5w3k4WgtrO2FKZFRaWZafxBq4W+v3H7C7sPMWgvjXYCwuMA5IMmnNENbAF3Ic1DBDR+6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Y02Ivs453z4GEcRQnND/AOaLNf8Azqj2WQ/+FaDROfnVAD0lSXgKt1EHQYUock2zAGcko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jFE1TrKytqDJb/kS5OedE50cRRDuImVW4teJaRBT7F2WbTzHhPN9diRfz26KtTtudyHj+z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nut1VC6LoqFUcslElndtFv4O4VbslqgcVEa16ICSehWXrt1qFQqEQ5q3VFIVCsyv7Jjs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bZ4WPnJ5zTRaWZ7hZn7j9ndyd/dHv5Sb3Dnf1RnYxOGJ2jUMWaOgUDJYWZKG/XytVOxZ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m3JRcRKaGhQG1AXyhVeMX4Qs1xlVJVCgCJW7lyVWFrlmqCCt80VMlutlVAxaoY4gLFCn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+Y5LERiK5LezX/KqoytW8BTmWgwvGY8F9x2IUeGcKOLa7nx7GzI4WAKgVDBVCVvMugEr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qghbpVYlUKzWZu67FVRVpscVFBr1uiVTRQ8IYm9ig8R1hOnNu8139kHZhbzvuP8AS/yl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vW5qJvD30rRG0dmUXPPorNppiyCwtPcqBl4A8bE4fpGy3mvdxTW7Fy28IRLhKLobnkqs3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4QB0Czg81FovsnEdEz2eTZWjtSaItOlPJM/UjzQkrkFDRKqKX/aOhC0sCPfDJ3NFloML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97PwK5eEG6DxQ0AlxyAX+I9tYMQ4LM6dVulUKyCpdiNFLVvZKt1DCkuWW2RSVVdVF1WrKi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6rCahVVKO6KDKONY21bFYQe3ebOatGNqJkeqhwb6/cduOqsj+UeW5ouIjDop/E2VCBCN5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5oHVYnnhNF0VLqI3U8h1GnLaYpOuSpt9difA96z8Ex1VLqXBrqtClqEUPNAWwkc1zZp5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6rK6j4QFrDz1RNmSGfhT7c7trZicXPp4ErFpF8Ku3TxIRI8RlizieYCDh9pb6vP9keaq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3VlbuVwBnutXDopbPqEBB8Ct1Am2gc4O1g0K6qt0PyW6t6i5RqpoVGS+EC8fhOatH4Yx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c3C4LcMj7jtm9AVY9o8obyRmVZP9FNxvI1RDjP8AdYoAT4mtUFHJboJF0bPM8lXO9oaw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iEx41mDlKonDw+m3Re6J3SiNNNit+F/Ciy1HYojyFn2UFRogJWa6LKRse0do8AlRs08p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Ww3j8Pp1u3b95UVRdSouqs1T91yKcd76rOR1VCL80I2M9qqrkqtQLAFvRHNTM3bp963k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0KFIp9xvHNij8LiPMO5tqt1rj6I2jrMho5odr3PbEozJcuQ6rpyQfpmjHCoP0UkqVN1EO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1bibMoBuQp4ze9x2sI8WQgIAA2KLK+M28ip8gz9KquaBw+qmM0FS8Q6BqrTqQPAAuh49b6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Lq5KQI8CBUptr7YzBYiuA5uUYBHRVbC3YK3lQreY0qtFmul1RdF2azhZLE1sFZ7GVFRV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rfuxKINo1rvw2mqdiFRyWEi6pUFss5yp9m4Cd4gSV9jbMeOun3G0cwQrdvJ/mc1a9kLvt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UO5qu85NB+if+NxTK0ClFzuI/tdW/qpPEfKSgduT4pxkjsEMGL18yz9N2aDdsdbQbY2K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8E8/ChoLjyCDvaHCwbyOamybitPxuzuoqtBWS3gqUVHKDmqLOdnK7eVDsaKoVfohhyUPb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3NUp2W+CYWJsre+ixASi1x/7U17A37jsv1L2lvY+atECt6S3og+zaxzWikhb7jiClBxm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oEJ0Q5C7rdA9T53p5grPx7MflVVRdbo2fZx+c7bjtcwvwnYlSiqZ3DwKZDwOisbIyQ50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mOgXNarNZ3ZqcSrRZzdW6huzVVulb/wBQqG6NVS6sKCEDqomi63UUOFFumFU/S7NZqLs5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6oA2dUDTkm/cbTycFajm3yhvF9ooRCOLhTHjXmomSpNSq+l8LLWl0DNANG75ZyejsYRs5+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qXUvpsezN6nbaPXwKFDFfAWY8KNT4RtNLJsqVXa0KyCzhTiVZVDdRTks11v63HEpMQq5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IrqgV0U0gqmaqJW7qslkuGI1QdLa5QgXChW4U4Zfcll+YH+PLi+1AFVRjz6Klk9faloC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3nvdA8w9ORvkrEfEqPFPhZ3TsNd0ClUzUwq30v8AZW9DtAeFAzWcLjK3qqAxQAt6VRypd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UnYoRtY3cVsZ9FRVqpFFldKyuklUu5hU2CXCXFUVc1ksr6ZKsFp0UZBQLslW6kXw8Z81o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jVSLQt6BcAK/sspCIj7k9ifzjygvF9NmqF0N4iqZoDldTyXXatEUb4GWxlKNKLPwaX5e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sM7X0z2dbvZx+S/rePJUWcreCoYRJNF02aKDsMshkc+yjJooFQ7M3GpVclRbypRb1eq3D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1F2q6Ki/suSwlvqqLO7K7NZSVkuYUZqEF1VKlSaFYgMU6qk9isdi6ozlQ6iqwH7k9kdyI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m8ql5lA5kqT5iqnW607XE3YdVXZp5GtxMGZRD2yTkdvJVdC3nStxioAs9kDoqC6l0ql1br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hR4WUrJV+nhzaUtn59ByurfzKqFGYWSzQ5bIgKboVCCjiBnks1S7ks1vXVukUukZ3VunN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4c1ixNtbOcpqgWnTIreYUAx2FVghVsj3B8t18YdCUDzHmzsUjkpaO6gLoqXUUKm32uJ8K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UuqFN2XkovyWUKrlvGVusWaqfBcSKBqoqeBYfo2aI2ho3TqoPlK5qvggNEnov8R7V8T5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E5hVmqzui+RLehW+DHMIYHTdK3gt1xUmzDurVvSO4UtIIWSoqi/rsGclmq7H2hMjLROxO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8XI0lcAlbxwlZyq7p5rnT7lthycrE/kGxxt+qp5A7NDNSu+xRd1QwzogdF1ujmj4nTb6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Mhs6+UoFWi33rdaSt1oCq76eEA0wU4HQxcO6rrdjrOwa3dFGq9mPQjZ/KM1AyWIeQ3hI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DDYWbnnop9otGWQ6VK+xbL/xuzVVwhZBabG7IKLZlZKuaooUqoW6FNmcKrsUC3gqzPRDN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H7XUVFyVbzGmxvBAExyW802g6BS3EzoVOdxkSCpxt6SVvDF9ye0N7FWXSl05k5LftR2q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NPSiw2v+7/nxjtQMk1SjdvZJzYgBQzopVMriTdMlGalTrsZbFfEtOynoobm7YjyW60lb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iVu7q3nE+M/mUJoc6rdgklN95D6TuqXwATRCLztezHqQmxneAMyg363k/L48tEr8T+Sk+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9FUX9bs1ms1J2iq3cr8yFvLkuYuzg35qqg5LosTXX1CzXRQQqXDoqCqn9kNVR3p9yWo5s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vwmo5FSz6/2WCIAy6dPKNQuC6J8clyCgZa3ddh5TQOXjRtWqM5IuN9FXyWEGAFvOJ8iJ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3DLjk7ksTghQKLVrSNFDG/QpuFzg7rqptSyOeSAbWeq19VVUrfYu5P/tse+dkMtgqWZcv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JccgFZWLuIVdHNVlUXNUCzXO7dXVVm+qmFuhb4hVWUrkjOV8A0UB1VWqyvlSb8IVaXZX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unM8kGvwBrstQt4b3RTEXciqi7m37kA5ghWzeTpuaebVuAv7LeDmqn7KDqnc5/8An8Ie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RZnCVByGS5clvVvlEmvRqjKV0U3Dwo1uJVdh05I2bMgfEps1uizgu5SotGlp67XXxIU42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JVdiRmuqwvAIQwOdZO/ZUe21ZyKm0sMDgi6wMOQinRyqyexTjhIwvGd7WNzKawZDapQ+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BOrioc4xy26vHorRwHCyl063ZLlfkuSrUqrVLSt6StfVUr0UqJvCoqqEbodVUu0Wazm8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bhRDmqiiVW6jQCtEJuoo0W66Cqfcll+pe0C5ruhCDAww2izWJmY/dS2nMclafq/5Q8nB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JupQc0Q3IXdB4sniO3a2j8mhE8/J4m5hQ54cPzCV9r7PDubCtw2wPVEYg4cxdTztVIyVt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Ns7XLwKLJUXCVkVQFcBXAqwEXF2V9aqGw3t4GG72p35RfCyVVlNxrcN67LdW6VVbtVKnVb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qt26qyuqqOWcFVB7oGVmCqNF9L6GCt4eoVDfWnVc1QQVvZql1Spuzj7kYeTgrQcwbj0Klb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E5qzIytGwVafqQ8WRmECLyCiJy2KqXwCa0W7UJs6CmxH1UDJud0NUDxB4DfZGZDef5Ko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4pgKm2cNJuly6clF1F7QPyXNYNTCDRkPCyuyWWw7r4c5uU87vaH83ALNS0qQqhVvqL81nd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QcslyVLpHrdQqbUgDJH3bweygrKQqBVWahZKl1VVB1nRSHAqmSm+o9V2W+paVBTtyYVD9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XWnSqtJ6G546KzPy2ba9yrTuh4vJROJp2LS13iToFOyXCaprTpmjyuosKopKk3SpPkTa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jVxk+S7oYTJ8Cl1fFkX1p2WHET1UAzCGzkpF1FaN5tIuB5V8k0cz4zD+NxKqvsz6KrSFU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nwYIu3RVZBVEFUlbqwvwvaV9mxo7XZrK6oWd+dbsOqIEAj8QWOyNfwEUQncPJUv6KYRk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bu99yFexv5xdaDoVOmG+zHRHv5bK8AkqNdb5X5jqpcVJyu6KtwUeMXvMMbUqNOXIeFS8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fD6qCqeCeacbZ5HIDwfegkHVZbWWwR1Vq7p5KPwjxSvZW/knZkG6qm7JVEKsqhqoVFy7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C5KqpktZVFXNVaAqivRDkp0VMlksocLzhJC3r6qgKyvrcdO6yVTIWaP3J7K7l/zeRcEO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EFPlI2CQaFShPqqUUNEuUvr4/bZgJzZ+ys+L8zuSLjmVn5OdiTdhG3OnmrZmgeVajt5E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Xs7v/LA2M1XZF9JR3p7rOqzVDKyVFIVXBUyVTC4gVOEUUsC3mkqhce602MyqquSBY6Rz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qMql8LOl2Sc3r9yD8rymnmLrVsUk3no8q0HM0Xr5M3E6rqsM1UC6ij9lQf8AC687+Z8lT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Wc7jP3Ph02BsZLmq31BL1moR5quSwtFNnPzVv1Mq0Pp5HAM3eM6cpXs2L8K4lu7ygZoBz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VTpzvqs1KyXRdVVqoomqoZVRS6cwqZKpXEHBQ3XQqDZR2uojfUQqAel0OhUKqou5LJUO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+5LUcnKxP5Rd/UiLJrcIMSdVhcML1bN5O/smH84R7+SMLFvHoL3C0cctKKjegRbkV2UBH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acLap1qeJ1GjkPEy8KuzVdPL0vjbnmwIu5nyJjIUHjOjLNezfovmi3g0rEMuSBFu9qzZa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H8pR9221EwMBU+7dh7oOsziCqCqKFBukqq5LdepDpXVbwW6VVb0qWzVZSFhIIW4+Oi3QM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aSpDgeoWarmgDld2vGAj1VQui67HVUVAp5tH3J7Q3oCrLpIu7hYH5SiaN1lGc4af2Tf1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jCBugapzUDiJKC6lRsz4E8/Ahf4Zh3GVeeqk5aLNBTF27l5afNzfBCyoqXezP6EKzHSb4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4RkKKyHJg2pUGi5hYHgh2jhovdstWWjObkAbU48zhyUF7XDmVvWQ/pKOKzOcYdVEQPzGF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5bto1TEi6aws5WS12KR2VRVTKnEVia4dU5zWstA/MPzCP2Xu2Dkc1VTFemq6LgOFAYC0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CdbqaqiKC0QhGWyrJ3p9yPHNhRHJ5usjzCh/1Rb74uZyTo/AEBlVqxNMg7MeLylZIXAqe9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Bdaf9R1GBYhwzvbVVl48jZIcYVnDw4nlsDn5qdjEM7N0pg/Le3xRZt+Xxp+Y5Jg5uVFUX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6DdS6CquVDPdYvdsJ7Lhe3ngctz2h7T+ZAs91aDnlKh1jhKHuLLGzWibia1royW7UqrSF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r9VhxA3UROvNBHO6ZKIxEfmCzQIJPVGM1OGEA4SpGSGXdRaNpzW6VVDEKwoKwh5HZMPJ3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38wukcTK3/0f3QZ9eywtEDQbM+FNxRn/AO1v5EXhG5niT8oy63HwC59GNzKNoeACGhQY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db6ynHEBH7qiJIBpqsFl9V9jaAkZhy+1YRfW6Z8DeoVS+dT5Cg8hW+2s/wATSm9r2Dr4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xzPigv8AonSvZx+cI35Kl039FUXUWeEreUOP0QwYoOi3hCowFE2bq8k33rRBz6FUaFko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cnOzRfZzZD8Dhqt6xY48wVLPZzjAk0yRtR7Qwvd8jcgh7PatwWh4YyKinqqiq5LQqWoF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uOhUKl0hbgzzW7KhRDvRSKTmFBVPVDHEq06V+5LI/mC9pF7x1uY+uRoi+0M2jswF38lVaI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zXXawjL5j4UDNf4WyNB8Q/wBk95bjwmOyxWQDbXMRqq9nNUGrflN4xCeiOHh0ulro/uh7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f0uRDme7f+RG0NoxzJjr4wCr49Nil2HBvc/HtbP8AC43t6DYYBrsus5gm8M0A8WTc13NW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yVaKhumJWWFSV0XCqLjnuqm7KCoNUTKqveezPdYuPLJMf7R7S60DU02UNe3mjic0cg0q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oclvWf8A3KDM/NA4VDqqlFW4UX91PzKciFxI8kOag0PNYmGeawmn5l+VBr2y0ZK1bzaf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ZfydzXCCmF8AN0VRfCjyGSMqiqiNuqlB0wuqA0G2NnEPivoz/lQ0y92ZRNg4t5rHbk7o1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ImMTNRyWF2o3TzuLzrQBZXUqqhT72Hg6IO9ltgYGTlifZSzTBovsrMxzKb75sB3iOd6D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u2jQf7IEZG49thguylVELDy2Hu6+JJvHRYvwsJ2K31W6t6iqVRqyhbwWVxU0RdansFxK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aXCCslSihrpuxY6KaOHVbzMLlx7nIhUJ9FuF/qgYBPKUMTXM9FgZaMpo7NTQKro7qWVW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ErMEN0QcZ/puI5fclg78TP7eYjaKgLlW7qsOt4bdTYpntTc5z6MbUlP9otOEUaOitcR3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1hHccYqJKx2hkn9lT1CNkRWZHRYH8QWLS8v5UCFVimvMIF1Y+YZoDHv8AVPsn03pCZYMq8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/FBw5TsdVHi0XXbqqX12C0rCJOwb/AGe1Gji1e7drlce2w79OxaHre7t5B3QL2h2obF2W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Zqgp1UhRChu6ocR6Ki1lGSoaRTVb2V2c3ZhVQkUWoC53QuiqoKw/wt1snqjZva49l9m9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EOhrhqt20B7om3s2E9kPdyOyo6f1INwPc48QiiEYqIOO6CYC36NWaoVWiAYTHS617/cZ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IVeSp9V/Zbxkoud6KTe53pdKxaaeEeaHsrDRtbQ9UA3IKuqIKOQZqVaYHEknPpdu0TLR7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C+nC1Q/6hFbqmYRsy/F+Y57MXYju2fPmvc0wnRP/AMPbB+HRFloMLhpcTyvxHw81N2Hb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bCHXQ4YghQtnYeemw4dbzzdTyFoeis5O6/dN2cre0URW4OQ92/CZ5XUrd8qzWKilrN3m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+K6v7KhW7VRNwBOamEarmuSos1RVNeS0WQWUI1WKcNp+JHC5j40TR+EVW7VQ8LmsQoei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qHWRHoi6xwVFaJuFwLtZC4Wu9VPu49bieYH3GVYH8L/7+d5LWFRVUnJdFN1M7y35RV3/A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W2Xf9V9GBHFWalOg951VMlzUp1nMVop/ZSQqDDhCnQZLflAMMl37KB6ogcTv4Uz4O8MQY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gTYlrda6I2Hs9Xa9EXvMuKhPeMj41UAPVRtZ7FVDRs1Vdn2hmKZYaIFSMrsFt/uXEFRS7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riU4l0GXkHoKxtdYg911W8t16g7FDf0HVUMqql1p9QsUUOpCjMqgXFRRCIx0UAkk6rC2o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ICaX5KQURZWJtMPEsbmYHDmt4VRp6o1VVzXRTZnPOVp6XZqiyVaLOQqKuV1FBVcrrJ3SP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zh0UtyWSIQRK/m6VCy3ncIWFu84n6lQTJzJ6qENsvdRjKlOtjw5MHRPJrEUCm0o3kFQQ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uaGBoIgy7kohYWuq7iUtFAt4KQOqJ0XVAOAK3Q7ut6JVdkCQJOZVvJAJjC4VDkGl5J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dXIkmSc7hOXi1U/sq02evkqKJoU9mrSQoPCbhdmbozC4Fu7o8oRdbezn9Yu3tjLZquioq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UCSOaqaqc1oSUZMKGklYYCg0IQ3dFhRLahAoiaoOlzTyCb7214eQUrk3QKdBqoEeqzkn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SqiFTnd0XW6qi/JVuY7kfuT2gdirM82DxK+LLeJVlp6qJUEjAuIuCpki0Cp1vKLjw/KLq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HRYvRqAVMztSupQ9kszQVtCgyzyR/i6LoENb0UCSj+NwwBb9AEeqxF2GK11Rc4AuUjNBg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O8TxFOaYpsGEZzvBsnlsIxa+4tsOEtOXovtXOcfzbY57VFDVWsXCbqqnh18A7FuNHHFc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oVi7ScJuoq0RVVumQufRZKhuprfGFqOhR5KB9FWCsTwMan3cI+8s8Ec1Ryq6VhdUc0RD6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BaNUd4eqmzIICglaVQqeyruhAMEqH8XJBtaaIkmXO/ZNJFJzUyjOd84ip2IWnqjh0zK4S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qPyKy9R+/g08jCqE7FQLd4U3nKbGaPddkQvy6LEUSpKxHl+ygfFtP+0LqVKrcYEnkt5B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NXVPMr3ljWzn6KTmoW6s1itLWnJDCY7ZlG0dRlmJ7ITFOSxH0VasiFuiFi10uIKJU81S6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xVe59o37HQ6sVEGnW+ngUuoqXT5iF7PbDUYDfRHzdFY2v4m3VFFRVVN2/CaELOHKooui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8KlXdUQNFLpKgVJu5jkh/ZEtNCqn1UUVVQLMNas5Ux6qqGHVVKxGjT9SuGmim0o1v7qXC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+q7qLgCsohTKKhRovm9LrQfl+5P1AhOH4XnZoud2awtEDwp8CuSzcKqrpCbyATJ1uKDd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T+GKBOGRRxfDsxLl7x+dpvdhoublW6NUSq5LE6jW1KNp/wBNtGBB+LeGSc0gYncQRiou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s6lYbNknKU6z/ABZrAOJyyQEIKdNE6kuWHAMRM4kGBFo7KvhSpdntw3xKZ3Dylif/ADP7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f+m7+UYKqjhNUZ/ZUMi6Q8Kma0WaqjKqFmBKjRVhc+6jCFWio6vRUoeqlxWiBu4SnMk90G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MBGVRSQSVmpBRxqlw/CSiRnyUqt0FUooCFEYC6d7iOaI+47M9V7Q3807RUEO9TO1Txfy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smfpTT9UKKEXlCcgt3gbmeaa0I4Ru/ysB+C2r/zKfoESeI3dUS7iNwAX+FsznV8fwsNwc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mFQBzXZFS1sHVDA13UoNcDu17oOstaDosRyCFoeIrNGanmsAzdsDoncvBoFJog5/AF12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ZbNcvHqqJ/5XA+dcfS+0YfmYt1VVLwjzupmsgguioViWkKv1Wl0FbrVn6BVVAhvFYWvog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qwtwricFvbyEZoVlVVKLKiJGqDR9UXGvJUqif2QKqqqW3UVFW+0H5vuOzPIhW7ebdt2Y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YXQHOhydC9n0lhTuUlAmkNhAczRQDKgIBYG5RVQ1AfMakoizdGEhHQCn7oPtCGzlKtWD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/pHMp9taGTmepUnW6qD2oCN3+CiXDEXOhWlIshmi5u6W0w81GWkIA8IzUZm6Toi45m6Y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cl12q5Kl3VCztGjFOOiJ2Otx2a3ZKm3W/JRdPgEFtOaGz7SPyT51vU3+znmcKquYW8qC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LmuAXVz5hDfROip+6Mx2UGq5KsKIRiVrdBaCFwwsgOy5DmbqrqslvEIookKpqmzWbtCs7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AGQQ1F26VLtF0K5LOL3dfuMFCPmafNMP4XIHoFZWg+XMcgiRWUT/KaWnFzRjndKp9UXub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hPwxkFY2fcrE7/qOnYk5KGH7JlG/8qBkNnEz6I4SfxA8laPcd+1ii3wVjfUqG55yiaVU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Ajmg815KbQZ6qBVS6zpKBGSM1nZDYNUcKbZWRh7isMEmU4DegkTtZbMztUCrdTYzQhdb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XPYfmBCg5jzjRyvY7kV3qqLeEKbNQ7NRqqLP0Vbs4uqsMKkoUUrquNA6aFAgg80ZCaNR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qgKSuagCF0RVTXkqml0mZvE1Rv3TdGwFvX2Z5j7jpzXs56x5q0EScwrPG3C6OFbnE4Qs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EDFCIdlN2FQMlVYn5LCMtVhGSFkz8ICa1ghooLsLeNBoX+Hs+N/7BYG53HZcHyJTbMWk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8VThFw5qdbhz1WDCa6rDWJUNiuoQDnzrkhGWzFwJzAlOP4l/B5IA2zxIqobslN28kMIU3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30W/8uV3XYBXtLOVodkgifLBP2LB3OzBUhVzVFlfkslBVL5F0P8Aqubed5CkAqCFuiKV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KEIyWSzpdK1XPYEoEEjooKpkt5TpdIzCqEEYQF7HdfuN3dey1yf/AH81XIoaprtBmgBl1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ZAFA8xRUXRTzXdVy0Cw/Mc7j7T82HCq3F7+Mp9o8wGj90+2tUXG/O6S7NdEeSJFFPzlYc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J1DK946amEGtaK800OgdkMJohfS+WhpI5oWb7PAf5UlAPEsA3k8t4SaN5KqiZ26+BO2QR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4qREKl+Spfb9YPnHbHspH4YXJSRKobjkVW7W7PYM5LKgVMlWkKhRlZrqiVneMbwFT6o1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2VxWIXw5A5tRW6oWadUKYU5KVTXNUreeh+43IGKtf5E+BVSt1GixO5ao80feEicmqznIC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JSVj0FGquw5dV7mzM2Vn+5WAZDYgLRvdfiWcLioogIHWFN36rhhbRYfqg3DkpJhcyjPgw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WSm6ir5zpeZUg7bDzsxsyD5eNiy6OIQBFSqhUVQqFVu0uyvqLpW9dwqmJVdKnRbwXROk8H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gkO5otx4maDkjDZVc+SInJHrcM63buSyVVIyVQsbadFIVbqUUZqYQ6rkoM32o/LP3G7s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8zlChCq6JrqQuQ/lAnhTWhNY0bgzK/hBijIbA63YWn7a0o3p1X5jlfiPoouykqT8pT3tI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lsE3RSJlUzKxHWgunbpecQdg/Kt4RdGCqouQVM7unn6Ko2vZX82keFPk+9+GkseVOq1V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SoVnfRVr4OcLJOeJa51CDkU+M3VQw0Kr63BZLoCs0CdLt00VQjKkUTUREtKOFRqtLslD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psObzEfcloObVY/p8q2+FGAquSqT0hVy5KST2Rc8+id+Hkp+dyn5f5Rf9AvzFRqVzrS8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hoFU+3fSchyCnTS4YlAyUkoQcl1WHFAdoEJ5XwM12QYO5VFRRoM1ibnog0kSTTpcIG3S4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p/wCoEWtcHFpjv1WcKiqLq3V85S+TfRDlfYv/AAvj9tghyjzDbzYzS0s/3F+aqpCrfkou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3W6qpToqrOAhSiMGO6h2aqoVCquhQWowt2ZWSdKkbzeS3TB/CVVZUW9UXVVVzRWHMZhcI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FpeE8dfuMjnITehI8HLyOSquVx5qCaqVA5JpeIdyWJPedBKZ+mbrRvytMINQ9ksjuN4+/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u4QjcL54nbA5K00mi6pzwYhTCEzJ4kNVLUMJkJp1Cps5XYgumZ7LE1SAV83ZZRsV8XPx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1jNpDv326eZ9l/VG1SVlfvFUXO6qopCqKqQs1koIVckMBUwqhUW7UKIRGYKbXJEGJ5hZ0U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q73dU2QYmOyooXVQ+hVFuimw/7jb+pWjTo/yFPCA1OVxLqckcOS6qPmyW9qi4oVoOJVTm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S576c+5VvavMvJiz7ovNXH+VW6GGqzWa3mrUXbt8KW5roskJUkUCP4UN2JWB27+YapoB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IPLag66r81r/ABdVRZgD8yjM8/IZrjXEtfAodnPaOwZXtLOdmb6+ds7QZscCp0NVnfKrR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oqhV2M0DiQa+pWFkgu4ZCwvUtK3pW67O7uslSoVEZlAnhKoVlsZ3f2UqUQqUQRjdIX5u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9xtPUL2lvbwa+GOSiJGwDc45qXKionwSQG0QBzTEADxWkqvcqTezCPnogBwMoF0Vc9Aq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GMU6LpqiAgjmgg0LCaoHDBygLfZvjn4MxKg/RdryBmqrLYr4WV+aosvBjYIHhQVaM/C4j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O7nZi84T9VXO/JVQwvm/qqqVArzVGKoqpcJXv3MxNI/2oOkY9DqhXEOqgqRmqqM7qHeUg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G+maot6oVEVKh1wBvhV0QNmuvXYs3enkpPkZ6K0/MyfBr41NmtV0W7n1TjnATbN/HK/MF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rd+lQ31QsGcb6k8heZ2omnK7O+GEYjmupugNMrGoCJAghNdAAQtCaKbyV0T3OzyhYuin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dEkyO19b8tjtthvzG7JcK4diiO2bpGW0JkRd1vrcFb9d5dEQunm6LD0qvZiPwqq6KinYhS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FRdURTEFHzKOeRXZQVRBzo+ihpgqmeqzVFuWiDbRvrdGPEjgUIBG7JZqiwvCkZqVvDY/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9hVdNjsfuML2c/iZHlBs0z2YYn2cSYWRJjPkjY2Lj7yIyVmB2XRNHNRMOJT7a1yzj+yfa2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aF9bslRVPomCzzJQY3JtESzdHXVcMDpqh/CADsXZVvqs1UA6oTqmic6Jtjk1BoWd0nK47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ZKqyvyWS4dmlFndS6NNiRfS4ql9RCsLT8TI+ngR5b3zs/lCK9n9f5W99VBR3ZULoojW6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nKmShwX7ICclMeiDhRQDVYQaup2TWt0W9ceqqYWKzGJDdGErUI4ZUjJSBHNZL7SoU6LKl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rdDl3U6reXRUz5LFB2LTt9xhexnkY8wSq3UyWcrLoEBrzRcPmpVGTWalWvtbsjOFVyuLi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bM/Z2f7m/JQqFZI0VBQLK6bouA6qiMou+Y0VXQBmVia/0XxN6VnRYr5Od5KlYvmCNq7M7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S+mxlfldkslXbCoqbMc9VhvrcM0dJTaz3Vi/8D4+u3N28FTyYxZKmQub+oroomi5tK+1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Fwikr8qFckMVOuih1AqKgovylVUhVqVjQE5rqpWICYzAQtDlzKyW/UFcgU2DH5lVRPoiW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WKPRSKHW/eEFdFGqwkLdW8LpWKM9dhzeY+5GH8L7ifKUErD++w2k9EY0Q6KSmg8IqoOR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f/k3OHNU+K6g6dVGuxnfIoqtlcN8zQCqmFkgSVA+qiVoiQ5AGvRNwtDDksT8/AJKdOui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XQoFb63m4XTCwjmjy2q7NLzhgOVdneyOxGweSrd3UI6wvaOgxfTbjzA6o9Hm/NfaSC3V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OKE81IW6FDorkmzIKIOSqYC4pBWGOxWqBBoNEOZVQ0QuY0KhzSjOSOOrEcDtzkdEMRkF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bm90UnihYwN46FD8YzlEHMIhuZWIguURIXJFrruyOE3V+qpdKzonxhwH8Wy8dfuJytBy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5ndbKIe2Lgmt/EgNUT6BQpTn2lLNgko2hpyHIIk7GICQqDCul0I4DiA1urRRopFVvKA3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+dVF3UqTUi8QFvGqkmBcMo1ua0VlYjk3+UU6MiqCqqKokKqpsyhcNg3U2ABu2Tczz8SD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pZxxtIUHTzn732361iOSkFV9FzW6Fn1hETmjyupunRVETRQsqFBkTCgUKgo2eI+8rVxz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Nc07CsOaLXCQF1XRHDqt5oDgYhTUHmoNSpFCfmW87eQa6qoVSo5qWUVCSsTc1KqslN3S+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1+4irbsrH9KkZ+bJ5KGgucrF8SWtQGPifXoveCo0UqBqh7Mw0bV/UqBleFChVvlclVVcaL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FFtpZjFoU9r3kv8AlpRRFm4mpwOUz7uPx6rG3CHdCoLqoUXJGW/RbzMUItc3c6HJbs0p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rmalSjVDp5HkoGzTYrsjZO2bqKt3tDPzT5z0vtujk4RUhAHNCixYoKIJrfkhBWarnzQI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KSoe0OdpKwRHZYXGeRVF0RPJCvdNw1kp34dFioC5GADyCLjxFESshCEgGEMLoZqgNAnO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AUqlxvjaaeY8fp5Rw5tTehI8xRVXMqsfVZpxNOSsTNVZtHEazyVmwZcKwjKUbT5zRinU3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tBQdNxJyURQX1QLnfRTMlUoURaVKOKza0fusFHjKYqFDmsd+y3rK0HaqAbaAdDROdOfJ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NCqzOiMIEfDBhx6+DTyFNmngyLiOWwW8roIuomkKV0Vlbsye2D3Hn/aGa0KNFUSqGFkCo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XZIzIle8E0EQNUSHUQIqieeSJAUEQ5VVahCFumi3s5RWQWGyIc8aL85WcSqtlVgAJ0tif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xVDRDVVVFEVQOoW7RywkCeqyw9L8lzUhV2bJ3p9x95CtAxuIh6p4HI+NmFQSqtojCyRJY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pA0zKxRXRcgKypbwCjQq/S+BfBVL87s1UwOiNaLfmFwyOqjDVY5lHA6oyQJguUyCW1hy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xjNONm9zmozTkt8Nd3CLmEgaYTCAs7T3h1a5qOH2Y4DoHZI48THGm+Edx5n5lriJmt8Eg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Hwa3Hx6XGW0GRv63wFW4lyoq3gql4Oik6FQE60AALHB39vOtnlc9n42LrdFMSkUK4VkqG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aiUIz1XqjlAyTcJEKUMWXNcTYhVglddEP4UtoVvL3gaA8qHCqrkoWJ2mSit3ED0uAkjk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U6LFELKeuxWngdj9xt/UrdvbyGq+zwz1W8LNYLWxe0nI5hYcQnkoXCFwhURuILo6qjsS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06CFJz0C9w3iPH/wg2yBLuic46VKoq5qmxOSoiTkhaNhzOmiErmoAUNjusL2MgaomyPoU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IZh46Iy7eTcUQRKc4mgKbCI0WMHdCwn6BDCKGkI4s+Y0VDDVZG0BcwOkhAg+7BzCdaBsM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iL6qg8jVHlsSNbpAkBD3ghSuqFzY4ddiqm63/AKf58CvlWH0us/0u/hSFmq6XZKWtcqgK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BSDRRGWSlSpdmm0QjNYYOdFQ+iwwMICGEwFCpIMp3LmqlEO0UiqzgHRHE6miqsNoa807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FzcuSrkhCcHfVNaBRV1UclKpBm7mod6FUzURtWo6T9xg9QrQc27Q8bqs0Hb0cgbyCLsR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Mk62OeVmEXWju5WDBpQp+Hda75duTcJMRkjB3TndkJVVEwNVitHHD2R93UdFDv8AaUMO4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0rd5RVDTsnEkwOamVnRSVPy5L7IjD0KLnndPyrCZC3nS1F9cbsj0QUzREzdW+l0TPhUVd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/XRQ9VM7MbHtMdP5872dd7MeboWEqEealzUOd1a3ckYAUXC6NdVilGRTRB1m0GteyHvPi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JELG6f7qgp/KLX4ZigRrhotwrmOSEiYUhQ5sg5oOY8kIO0U0RbBiJlUUarJBDVUHqhMKM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7qCPuOeisz+IeZN/VbpgpqAOWq/IKNG3ls0yVY+ikKFRAkL7PEOfJDvJKDw+RoCVVQ9k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VN01lcdSt4UAlaQVmp+bohLac1A0QLalNs3AAuUC+b5RUaLIKSaqmxTZhTr4ceBJTpIi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T4XtQH/hk3V2N5buXlrRvS6xfyeEYUtUKDQrC70KyVSm7ylGLhMYkTxKijNSUTdDYAJ0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15hEKJKxDe7rKq/4VUSJqjh/dbzVhOQUaI4mCCpFQsJUgosf9UOcL8qPJYgF0UqmSEhEx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EF7M/tfnCGKp5+anki0ahRMSiJ2R+HVcIv3ro0UaoT63txVlQyhLvmRkBzSt0YVvD1Q3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gAQxMhbtL/7qKlElTEkpzhhOHOtTdK57cKqohKoqeFOxTbooWd1Vha4YuSjVQVCrfXbez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NW6aeVlRzub3QKOHXNqmYIUtzF1aqoWkqDQyi0yOqIP1CG6KoODkflOilryFGLGUG4od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R6qlVJNEaUW9+6nFDEcOXNUIJ5JrXT3UtdHZVUEmSgSFLa9Fuogfust3opj1uBCpxKQP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Lul2W1ad5+4grF3LYNaHZyQur4ZQs3fXYoiJqmxmbsWAlS/LQKmqyDkCGQt10o7stC4V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3JVmdAEcDd1uqqgHExmp0UOyzlNnIo4zJ0w6KuXJEINaSGgJ0+iwuyzRqViQLjnqqZzA6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Kz26qQfChT4HTZpfvI0pp1QXtFn+F5ui+fLEJqeORTe6hVWVFuuUqqltVktQUcfEt4qlD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y0NzVk/2YDGHxQoclSCLoKpHWVvF0LKepUVwrPhKg5qMMO5KpWnZSVOJTonAZdEVQYkJ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OzQBWqqZnW90vBHZZwplbsEjanmB9xHouxVmfy7ceIaXRN1QFuoAqpVCj14l0aiM4CcA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M1D8UZ0Ta16JzcIc4ctFvNid5AYAvtQAHZI4SslkZQpVGYpdvFUBOitD0uoFOgTvwrER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05oun0WHrmpDvqjXdOS3gK5wsLBCAOSq7snWhzOV9W4T4FLjsVU+DhHiddgRfREyZPVGhz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tWT6oi+R5gInmvZ2/mCoPVEubTrd0WVR+6nLooKzU6jJF5yNVHNNgHDzUPWGVnKIj6rSO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SpBIVd53JYna6LeyR/ZQEKQUDhqNUREhS2nREFTZlFhCgtghSEHAlv5VORWLJBxFea3k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GcwhWuh5LROJnuNqyd6efAuCerT9Ssu0bLsfOngnZrdVzmnm1Na55cRzuOHiWRRdaFQz1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D3hIVAE0c+SpZtA6p2/ryToz5LdHJNx5gyukqIlRmWredQ/sjBJ/upjphC3zQaKADIW8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mqm0PoE33Z3ijEb2pQ+aORzRdvA6aofVDHkt0U0hQWYsIzTXP+izKxCvRNaYWALE+YQL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VfB67GSqp12Sq7I2OewRyURdRPI+JZb4/upQI821yxaMaSpiilkHmEQSOUBdRqgHU5EIk5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gKLB9OqwrHxNWfpc2R9UYGakcSEwhiWiPu2/Z8xVONm5zSOLqvzLdMuGa5INJ3W59V0Kj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KqqUWarfXIoiYUi54e+eXRbyluSMXQtzTb/S7z9bqpzRyVqOgKjk4+TylG6qzpfQ0WFo9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IGsFF1o7OsKXgCpzVQGFH3TqjWVDnVmiwnXkmxiMmlE+XB/MDJMJaKmKIxlCzQa9oOuL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VvMxFH3bC3s5S3Vb43kSZiFGcqXTK3Mcjqm4sROclVE9EU54FOUo0agWiEKiE6F+VBsTP7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QLRS6t1M1BoqeIb58Ina67BvptnYN/NWln8ube3nHdCFaWpFXmAoLgqS5bpw9Atck6DvK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hYXcWiNMlvUHJCIwqigGYTQJcOqnVHBnzQNFvOJUYSvs3VHTNYsIxXTNIWU6qdVBoVX9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gqiDokZIiFxSFLM1X0WACCq5rCeFUVc1Q1WU9FuZqqzlBzOxVNq08/Cgolo3sgvtDDnJ4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0+FRV8CEahcQWYXFdGZUBBtnmf3RDu5WI5lRbbpGSJAoKYit4muQRDSZlN3T3K324ihhk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iViG41tAFmJ1W6AjvOg0Clz1ylbjGOdyesTrLBzgqil1G8kMZgAT9VGIEoBhDGKiqVMfa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ie6EuHZZqpyW7XqgLR0lNDa4skWOy0CnJbnEgL89mdjkquBuOxDcOHmbqrej02D4fK+D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eC23aN6yz7ecewZnJWVjo0R6oYUQaqW6Kc1AqeXJHXFqg1w9VMVUWn1WJq/E1CBTRVCn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cYCnMFZ3VaoAELVc0MJj+6aW0E5LqFLge4UsMyhiW6qZXTqgTmqKt1HVXRTKlb31W9w80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3m3zxOiyua4oOOmS+qtW8xOzXwRtBzm0uhsXQVDNFGQXvDrRqlzRyHREiHOadeFYYPZGm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hZQSmtcOxTsRNPlWJ1kW9Oa3t0jkiyzDnalwRxTPVboogbT6BNMdIX2ppGixWcyaUTgW5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iPUqCfotxxdC4f3XBI7ouGEdyiMPqFiLac0GtHqqjIIUnmi00cNFExCL3mRZ8NwHhnpd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DjYMoeDzG1XwS1wlpEEJ1meDNp5jzbcXKVVYXKmSjmiNRmiA1Q47ppCGOpuJIW46QoVbq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3QpCyQCMHNQ9UWdVulZ1VU0Aa5rlJXFktyPRNXIIa9VKMHd5KiyQJWEqW1CrRZqCjFVBW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4Iu/qUcwfAMbQlRtAorqo1VM1HyCpKDWCvIKHjXhUNs8Ts1DuPOAi0eid73RUO7HCoxw96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bGYzrRQY9E4fhrPVS+U4ZDJb015rE1zWtFCm2j8OuSgjFX5V35FUH1VCHVKpKPPmUJ/ZH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SlFJzVDTOFuUct6Zdqvm92i57c9VFmC4pjGvr8wjJVqq6o31upsgHM7EbZwwXaBDHx6w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APNVAVL+nkTzVFW8s/wCq2rD/AGRa4QRp5qyPMxdLVC5uRcRUoRksqqjaqCIj90Cpauy5C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x6XZU2aBZbqnVZKmaGI0UzCAmAFvoKgqgiNjeKI0WS/LcAuq5geBad/uL1CZ3jaoFUR4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GcYX2hk6qY9FW5hs7PE/iNJhR7R9m/UgKWPxqIjqj0X2IGPqrRr66mdFiOSwMo6Yk6Js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e5rteqeX0nIAonDvJuROsJ85Z9k7AHYsOZXuS0AOdUwjIw1gAardlreSAFCj/JTKjsuSl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RRgZPNYsE+qmI/Km4CYdWFUV7owhOaid0ZQoOSzLbNon1WUnmiSgdl0zi2ut83zfOxAIp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0FscQndO0NjpdTaOCA66vgf4uwG9H2g/v40+I2OaFRULryROqnCbsqIQqlT9VQ0K/ZGKX4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Rg6yLqtyU4ZRwiiKk1WDKKyhIVFhFHhTAkLl0WpChwhTm3mFRygoVuKyuyVb6bE7c8x9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4xN1b87i/Eey6IvPpcbQ8LV9k0gc4TsbWn9QTjYvfYu6ZKXt980clV2B3Iov+V3JYGCXn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f+FDGExzXYnJBwq3LD1WQlGcvzIYvom6uKzjF+yMu3OQVK90e6gc4R1CGDIa3DCcIW9K3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GLDP5kSaUpNViHCB9SmYZRaqfROORHNNB4jvOVVaupis6w4UhZgyZpfN0Rkq7M3R4Fdg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hDxabbrf2MU+az2YHlbHFq0FaIz9FDlvZX9Qg5vD1UsAqUZM11ugLeKhkn1XEFDnSVld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KMNOac6kKW0Qx0B1UgreU6LospC3RCqN5UF2qEEtKOIyUHBTopm40UeHZO9PuIKzPQIHp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qEGoNGZTWk7sZLNOh251QFc1U1RFpZNeU51hbOaAJwPrCb9lgx1LmlMtBjb+XSEWNzP7K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daHSvRZy08KKMaokmIooGSwwp/ZVlbk0TR9Si1sxcWMnDzUFUEqVkFXWAobTfQE0lZJh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jP3fNNFrJOko4aFOYJFmeLqoYIAvrfXZOzmNsctgeKLzsV8KtsxT75n1VP2vNpYQy2/Zy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7FFB8nYO/ILqFBVURRQ2CocEWjhVaqHUlCOFUBEdEDn0XJuUISg1snqs/SFkjM+iaHBx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Ja76VUh1e6GAjDyhRmt1oMaLpmLo0urqpCyK3gt1TsNGhWig5qRR4VVXwmnkfuEJvdM7Qr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H3tr6BDegnmj8w7ogYgB0WEUU5uIQLZryTifm4lhAIswsOv8ACMtxuzTmWUjHm6UbJmEU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7NvIBOtMNFja04j9VidRUeSsVoSqIRotfVYtFUqlU59pAjRZcQVKBHdyGFDFlUwmfVGO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4mc1FN6qkI80ZmEY2KDbptU4fGr4VVS4x4eO07Bo1U2roZowZBbiw4QIrIUWYOIVojvkx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p6gqC5zf1BPtmljrSziHDZr5OziMTDhRlUKqutwlSSqg0qpEyqHLmsTZLT8n/CBaYWIF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kIdFhJXFKbhY2UNFDUOV1NFmqKPmGhUhRfFCEeihUFQsQe4WmdUD9VVaqXV6KWieYUTLT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tv6becec7OKZ0p4ldnrdJvAUICqJFOcoHez0MLfZRCzs4nDWOSaZAbkOykOgckMsZEknR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Ql2KcyNVGB0gaaIl4gzu1UBo6wrMwOKqcK4VWk1hbuWaEBa1XZbzvogJhDN4UBGHsVS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S2oKkCspxJ6Qt6lFUyt/QphyDTy0WKMXRd7om+hnwabEKqG1I2a+FXYG7M+KXg7gowdE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xCh3v7IWgZ7uB8qxVG9FeyNmxrMhLs563WmLQR5Wqi62HJ6ptCsdVX9lyUBZn1TYooBQ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6JxIhGQpj1QGigwtLoUlsKQqKOSIxLqtynVBpJJ5olVzQ0BWdNFVEsGWnNBxoFAW8sTTC3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TwbUfl+4nK07ynDk7wDGaA26Kp2Y1zKJ56oNZAAzcqR6ouO9yrmpwQIRgQ52dUNZH7rC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66qagHNBuU5CEa5aIkyU2SS2dNFqHfVbrt5FxzWGpI5KW1Rl2FAiSpI3UDMlDHii6Tks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EfdTTmqQmiFQmoyVQSUHPdFmBkrM2NoPdmW519UMOvNABAZlRiVD4FLwPL0VduNVVSun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CgcVZyQ3a5oHXM/VDCQHACnqsRG43VUmK0Ut3axTshiiN0K0g5Am6PLe0frCqs1LgpbtU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iIWS6XBwW/lzWcqMJwqQfot5V/dYoyW6hKpcDiIPRSXn1Q+ZUvxLTCgzdVOIKLoKpfhP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vMOTx0CtR1vi6vgGfS/XZxaBCKYlDGqcRlGH5rAYJzW+5oAiqizLKiiwnIJ0umdUAyqn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Rog60O7ksLBDUAJmUQwVOqrHRNFnkDVTHojJjsoBoiGGmlFhwuPOuqGh1UNZ6lQRKiICg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ZQDT6p1ZUwAVMieadb2ry4xGStMYgNynMqS2rtQoaOGihYRrmVDTAlA2T8R5KRcFmhIE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L9zDAbyXW+B4MX1VfAovaY/DdIKk8XJH/wCa3SROa6VQwxqap0D5Lmo+Vtz+dFBRf0UqF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Xi5oqDmhQzyRGqiKxdhRgZpzsW5yQyi40qq8KwyCDkt7MLdP1UqYyWYYFBqsAyQFo6fz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i+VyOP7O1WI56rEaBASiBpdu1UOVa+DaDr9wdbj2Vo3mPBrt9NkhuXNAkZ5Fb2PdK5FO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ogHNY5Thy5FNqZcurskZr0VkGxnNVL5GLrVZjCMgpzTcObs0ZUwvszrVYRkgCQIGicWDd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yUc0XHhCxNPEIhTVxWPoogLc5KTlCxvNBUpuCzAspoHZuX/hieBYSUcSLjVqHunZ6BV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DHxX8wp1U3c9unjZLJUuJuHiU2/aWD/wzdOnK4qmZUaLrzW9VPJJq03NNw6jyYXtFn2K3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Crd1KFckaU0KBF8Yac0U2rmkHRTFEZlZ5KQt36KQN2IKDWb1KdFhiXRREt3XjQov4mmp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NhRBVRMqWfS/BzVNED8rkRqoOaGRLf3WJjTI4gqGQVEdiqjeQc16yQdFZVfBJ5ifuJvW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a7FfAwGgQh0gLeAIJWFozQdRYg9w6nVSTNOahwNKlS4GEGh4x6zojwlyZaPq8UFUHVxT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80PwrepJoE3OCpG6oYd3m5HE1vVEjnQDJaBad1AwxzKAGHF2W6/9lvEOjULKFyCkreLj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NVFoyzc7KdV71o+zBn1WRpqsRonNGWXZS2gQDCT1VXymxpqpN1FVdEQ03xdKjxA1jROs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NqclURsUvzUXV2AL3DN7xEbAARbqKXiqwt1vAWH8NPKW/LAoCyzugrOiiVvKlYqhGTlKz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zZbUSQt15DnQcTXTI7aIt97Z2jH8OHNUyW9kmn5VHNbpi0CDnhEx9m4LDi0ouGSFu0nMF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VarWJWcqc0RoVWsLFZOh35lvD1CLmeoRfzUO1UaIRA1UiFZ6LC6h/lER4Fm7p9xD9Ss+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fF2EVKwtqdVGEzkg1rZcczCBJdTTRVqVyH4ViOEN5T+63Q6Y/FkFzEwpc2sysWcKRrmnZ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oAi54ho0RMjH/Cc15d7scjEoBmTRhU2pAjkjgajUBuqa48S7XfiPIo7sclEVQ95qqU1k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4YCgSObk1rJM0UEZ6o819pvBe8s5EaLDoqoKPVAeqwN4tUGhNTRlKgZaqQhsRpeFJ2jG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xfXYpeJWi02N27pdu7HXYJ5JztUbxGdwJylbplqindTEEcrgqIu8p7SegUrRVRDit0qq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F+KsjogU3qnAFVRBAc080X2VOTeq98wlhJ3gDRE6FZLNGsoEDIqSt0y1AOHqp+ZQ7VGu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YScuV1Vnkut0LeKlEUgqBUDojRUW8mws1R2IdfAs6705fcQ7pn6vEzVM1J2eUp1rMcjz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Ie9bu8lw4Qt0meaDBBPXRECvOFvB89lvPrpNE2Y92P5VdVizaMhzXCZyQaatZn1KeHtbW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VmP3WG0JzxRK3AAVNYTod6ckc80ZOazKkrpzVMkHOGqxNxRqEMXANNVPFAiqaxzYwzkjgO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1hmboCxNcE3ERgjEUYAjQqtVCxyDRby3qrE9RohyUq1faOo40Z4WXls0a006X0Wap4MJ2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psTyUlHylqz8so5LhVEQqqAoU6qQuaCyqhQql9M76arNc1TNdFviFQ3VWBDEqZrhWZCG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MkefK41UG7P6pvZT4IcBULe+4ByuaexQI8Ol26UKz1XS4DVVDXKK9swg+xM0iuihDE4k5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LoD3aI2cTaRNE2LPrCFhat3jo7VDJANIk0TW6CpRPG7IDksLnHCM8KksY545pwxEt16I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I4m7qxR0IX8BQAJKooUojFhanuGlBOibJzTTOlFveq0Rig6IYQIRznRVEld0OaLc3woA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UEVW7S6vNMuF2HUeJTZDTmaql48KmxXYpdTbxC4bO8FTK7F1hR4uS3gQiSUMJqeqqW9p2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ui6iAUXQ5QTRUcp1uF1FFwnO6U7HlpsQV0QRltVzC4q9VN5IooXJHK+ucXt7KPBtB02C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DzsJp/KmHpfTZzvgXxcXHIIudmVmuJbto5AkB3UiqhhwO1MLGPaSTzhBz7RzlDQW8z0WF4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hpwghOsLQ4i1uJr+YTiKQE0Pdicm2Y4uQRYBgHdDHR6NJ1TnGhOSk1PJDEIaAhZgeoQGF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KK6KdFukVW4PUrOUwlrUTquygKVia4PxVBjJFxO9opdmhAFEZMkrNYfmidiUOakCt3FRZ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NVOvgExXLwK+DN1FzOxTbhR4MaKl7vCgFYbR5hYWFPb7SWnGN0lONo7GRlCnYsOtNiBkVL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d+qrfXYkJumq63RqpIqqXbqqqqikLRQQtSbqhbpopuyvqqGiqu+S3qFHEMv3vr4D+2w/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ONP5VY9vINbpntd00tJCfiMqHCmabh0QZ8skeitJqShPNB/zGUYEVWIZqsu7rG7PE4fu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N4/mW8h1ToAQmqHW7JNi5wKpKAu7lQU1uiEII4ZqoUL1uKFzZ0U3nYgqLx4VNkd0bj4MC4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oI3lTe7YFxuHjUVSTtezfrC9U7oih2TlOuaa4amtzul3peNkrvcTzQuN3qj3upz2CLhc0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UOdwVF//EACoQAQACAgICAQQCAgMBAQAAAAEAESExQVEQYXEggZGhMLHB0UDh8PF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Y/XfjGEU6yeL/59/wA1w8XLhCXCCFBg+L+gh5PJ4PB9bEFG1xLW32gy/NbEbPHSdIiS+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R11/dPplbk48TOIzeYfzDczDf3A4ZqcTc8ej/wCbQ/kX+mSdQy+N9CfO/osCRV246s8/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dyqb3MP3iC1nxzCEIQgXO2C4iqXiv4ef+NIeTwea8ceGMfz/BqXMeevFxjF44+gg8zj6X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0v/gn0kuXC3QzQOaSUbxCSECmyImwg+D+Q8XBgwfIDBh9V/8ACTc36iPb/cuXL8HsjVQ+a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34Rx0/aVarTK4HcEu/I3OL4frfofCCeh7gCCrNj3NGbE0fMNf+rLy/xbmR90e1in2blT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yDb3af1EZtgkuqaXvxfgMJfkHHkRMeK/4SPRADAV/Dv4Jx4IevB9KjGXHx8w+vE58XLl/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9+H+S+5yxrf8AwL8LZgVlLXgTmDA+04lNIRu1E8CCGBsR+twOcoi8kH+EfB4uD4XBi8Aw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Xj4+kKXB2iJGhs+mq0ZqZiEONEW2Ar3CMD/9kXqRpIdkCcx/v/Cx8sYywHP7wY+UJ+3M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8LlspgJHUqyfLUWkNqP8Axv6OJge5942cYYHzsiIMU/LTLsRfh4PAwhFDw1hB4fCfSf8AG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Fixj/Lv6HwvljXhiR/jGoQ53E/iXLhpJmwJtSpzgnZJx6a9mHFSprwkrwx8HwqV4B5I1w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4T+I83CEuDBigwfB4PB9B/PjLH9weH6OIMaHYS1Zqb+YwfkQyzH/4f3KYvKOS4x2J2TX0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Rb/3HDs4E/emIOv7EPK/NeATH0Mg2/8AugzwX3mv8TcKl9FH7TFtqM7pBg9mr8f9p9olD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8H4hKieNPJ54/wCG/SPB9Fy5cuLN+ccfxty/Ny/o2xX6K/luXZhw5h4uXNuvtNAib9m8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QPL44+oR8rBOfBm/jUvang4v5l+Qa4P1nk+g8EGLwKDCHk8kP5yAh+g5g/SbFKg7jLOf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v1CBI+Lkv8A+R+rj6XwzjH+RyRx85o+YM/8AxlM+H6DwfSVeSxwwNUnP8kR2Vp8G/NMY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Au7Cv8Q0kQC5NkuHgeRDyaHl+kfzc/wAD9YgxYvkv/gcS/D4fo1GP89eLjWGOr7ROHHUG7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qHET7eElE9Pq4+p8F+ifMQmxmTZKoH8hFRH0PpH1ngh4IoooMGH0EPB/ONTEGezpl/Qg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MzXtKrceh67PZBJrr7DhmJd+Hw/Vx9L5E7prHqfEYdRq8YHh+o+rSoP8MInYKOzf6mJz5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+6hOEM3EUjJevBB8OIfQdIeKleD9N21M/wDENeDyQf8AiX548fMforEZaaL+t+pYW6Fi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spUABoP5363wfojDzZCDg5qIKEiM+puOGTMNpFBs/iIQ8EIMUUGDD6zyfXz9WEcgxsGd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l63MUwJR9iG0wljCAVUtpbZ8P9xMDDyTMS8eGd/U+VjDQcTLPi59Z6gVO7AQ+g1/CfUA9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OT+4jOsHxx9Gn1mOyylZSnUD9otO/BDyEIefj+M/8g+j48v0P8H9/RVk9fUvhYz5+upeX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5uELN5mjnRBAea8VKlf8B8MfrAPNdemWStTnEBYL7hpA3LC7NxaAOzuNln3D6qlfSeBhF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IfRf8FfSlC1GWY4e/oMTttLStJUw1tppjJenCSgAAH3l2+U2X5dy/N+CrmWZ8KcykALPD+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pf8AnPgbix8XD+Aabl8YOf6f9xw0f14nPnd/4xMDyoRIoWD413CH0heUh4Y/8I/hPp4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j6KjNbh4t5qeFePmHKWWBY9SomYa8rqDnxr+B/lf4Qyz8DNAwxuDTAVGXi9l9S13RaJ0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ZUCHg/iGDF4FB8H0H/B5bcuoyChHzqDezUC39os9Qe05XC5dM6gkr+sVK/iphf3nDAsP/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/CtRrPjmDmD+2af/AHc5zvyMv/WI5eR2RTgTkYfaBEZEzD4PqAj8A8LGP/DPrP5sx/h5+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gTfhJX1WDdMd97wqV/Ifqf4GMfB8xN/HYmTEEYqUrtK2cwwG3+piUytj+A7OY5tmE4il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8n8R/CVvpe4iKJUHlmPdSkgwY5f/ABQbHV8zNmkoeyLMfOvHP8XMe4Gyr1c1D+YAHZWP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6iV9C08/+l1NJUJYntZRDolx3fgeBD6A4MPA8P/C5+sh/Ev1P8R51Pnzz4canzHw+K/g08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v0sfq3GMfrLtNc+NYljNTQSBr0oTZfqLAh2zJC2yDU74DLF9XmWxpwnEP4T6hFDwIeSH1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NO5ePoc4ZmG50rDJNHcff/wBk3uNIfdmKyD+d3ED0qe4cHIczT/K+Pcf8Gv8AM2KH8Xx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NeLT0lQPaipjv6AhD6GeNP8Agn8fH8/H8vx55819GOvD9dY8MG/4o8x8P/CfI78B4Phs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Fy+eEBjI4YVpE/coZ0GGcmo+xjcTLWJgAC2uZX5GHkPFSpUCEJUr6BFBhD6z6T+EZknnp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QOPJK29GGQf2viJXs3MReUcSNvmPnjyfwVOYrDoP3LpOj35fH8b49+j4NQALlHNv/fqAH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v6mvioLfwnxcIJtPoCc/QXDwx8P8AOQ8cf8Hj6T+bcfOpXjj6n+DaYR4Y7/gqMf4X+J14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VGp59TSP+kaYYSw3xEI49Zyo1XEAYLwQ4gsqKVjn5nsCi0lCDenkj5W3AleK8A8AlQh9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p1zE5Hr19OUJeDf7RnEm88n7n7CQftnwzLeL6n6jf0HVrDiC6MDvlMIKtFj68a8B/Gqb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9zCWMfuf+ITHeH/AFNIeFb9Q+aMx0pzmLPwfwJnl/5Vf8qv4mMZ9j+TeXdRm308eWXH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ZDgiSvAw5KjwGKuG5C2YQ+AmeEtr9yi1fgxiRF3xEcUKhVwXXMPyA8YEXQk+IsY45OnU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rMqBAlfQQ8n/ABVJWtxeYtu/Fefj5j0H5JY9xdSl9wd+4jH/ALCLjw/yn9sZZPn94f51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5kFXTf+YR6eoep4rEQ/ZJ+BmNMhiZfvBlT4N/Qn14/wDJv6q8H/Ed/Vnxx9CXx4r+B88n/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Mg3KS7GMVDw3JpNBINFQYiT4FM5I3Di17JvPGotNq8qLGRseviAQrsgXcoMDvuLqXmfa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pZ6mmnfgioRUIqVKgfSQhDwf8VH9t6m9M81EiAcmp/8AMxlh/cZOhOFBYB+PdTf8Z55P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/JyQyIOn83MoBY/YY+VZFz/7EdT1fE+1P+prBOIqos3r3AORlPZB02Uaj3CKOEPI4vFx+o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6+PrfB/O+K/M5jK6+l+l8aSrsE3/AIGV/A/W/SwSoVAsrc5xUESDw2gK3qW1h68fMcMz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iJrFMHQH7Q7N+8XKtoxlepwqji1HuhiHk6lh6DniApRUwC403Urhi6rtGiKlSpUPB/AQ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oyBSbJXkWe5edlhnKOT0RymoXiEUhQ2/2Ste0P8AIQnBf+mHhl6OT/uIlfH89BbP/P8AE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8yhTmAeWKOAQ9Q6wBxwScgWGbrpzMoIeBCHgIfLH/i15Por69fQ/wc/R9vIUwp4+P4H6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1z6GfHh8P/Aqakz3HfXBgh5N1wS2MNHmIFGtg2QzaTlaZYIm4NiPo3OHllKFkMKf5iPG0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yR782M7iila3G1MEzw8CbDXf8NeAlQJUP+V96g7PDvy5EXDU1jBjxxWlIrctw9fDMTNuP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+hh4rwQ3P7P6R8Y73pNSTddPJ9Z9XPigeP2WoQfK+OJZUzY/JNITiHjjQipYLu2/3ArGc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5jz4EPBxfQ+T67/4J/K/XxPt/MzMfv8AW+Xyq17+k/zP1P0hElQ2btmGG1XeYZUrw2iw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TWP0hL44xB9UyDqGw6RUBBz8w4GgEMVfmboaxTxAbaOSHLMWwnZ9FNuBZGV5f0hKlSpUqB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j/m7C+P+Y68lc6jWc4gNx49kuJUh+ImTev8As+Y6hVVrr1FxXJEx9Z5JWbv/AAlR8Wqc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Pe6Z/wC4yCrT9Ia8lE7WS3VeiZ/7nPNoWcg0IZz4JhBh/wAEV/xfj+N+pjEq9lx/n3v+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mof8cieCZ2ilzI1hYw4iYlQwzt1LiQ+QldF9VCDLfcu64t+0a0PBIckJWWVUV8ErumnU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1+5sQFSsQZ9QpnlOJl/TNoeQEr6DxX/LPHYLj6GloLzXUoZ6OpSz/ZzQBSqwfqgaZwfDG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Nz/2+PD4yBVDIwivV6/kPlnF7vtOWmO9i4EqOmYRr/1bw5O18zh1GYPEUBCHgfRTy7/5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DpCt+PmV/Gzn6Ga1D+PWYyZL6+o/4u4HhJUN9VzOl0IIkryXDUQqD17mwxWJgNNZ4mslVl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5JgeYTFNie4dybFnjvwfGv8rZERph9Vfzn/BoREsdx8WVpj5qnpHoc9ncqbJNwDYcI69x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Gzr1NYP0A+glii+LXqpUfFTLfI9PDDWHf820LKbx2v2bm4xxUYxCPRqPvFb5h8StduWP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olDyn8vP0V9deQrqJzWPpv8AiJb4TDXEuCw9cSvCeKlfRrw+/HG/OJfqcJv8gV44D5iv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TwrxUqH80Du6IPCvHeJhdvNxw2McXMXjVlaiXkcQqHNFBKhA5SjIRWiltzfEqNle5tq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8RtwWp+qv/wXOxGP23vxU1NjEkRbm/UVzjiDn45gBiMuHKrYYALk32Q+kw8Epsriv8+OY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86f4mPk3HTH9r/8AJ7ZBOI6ZjJQNjc9JeIZrNRNsmmbp+gPoK8v/ABa+q4agynn3mdvI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Wcs9bSZX9+Ja/KDfhSC6+pUqFFME4xK+ipXjmZjfUtLynIh7y+qh/wBhluD+SVaQ+BFd/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DE3S/evFeH+R/jDxUfBswtWyCDxtN5ql6VAnjUXErXxF07goCy1xRmJsD8SjT+IXiHabx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AMwS8ifHwfXUr/mcT8M3pggYeSCmNT74mKoykPw9Sk+P7O45XKMkpGSXn3FlfjjweCD7x+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g6ycP81fv7MlFLwvx4TOYxDLDbZWl3ve4wjsmQMd068HmeD/43n+BsEKo9+OGI32s4Zl7W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J0IoJeFNfsNy2eKWsn2Qwou8muhmjaEZ+mbamK1EWVGm8vhhZllQ8j9vzMNxej8y+0H2n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+hG+z7yu5r6alZldfym2fBfL9JH6UjH+IIQ81NEJivARh46pfvVccxNu0DD6gotodxJC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uPx9+of8A1HwFzsjEiRM+AMsvUynExMjJD/nn1lgxuf4iKApNypUqyomZwwqGjPsiJItGH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1CZmdPDHBuco8Rx5MTac/h/bOfoqJ3Llej3/MdCByK+1yRDtf0Tc0OvBDZwljPHPUoj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5z4kPLx/gP8Agn0Y5Ppou+fGcoElMuUI1kqN0rujcBQAdPihzSrw/tgCU7v6Mx4HwODf2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6nxFu/sSnL8odKekrwqVK6lVKlXK8KrxUqZfycQZyzoMd/TUD+Fjv+AlQJXivDBPACJ4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+vHKOccyyg27Iuxl4jOZibvhIkEGIIxMzPNquCI1F/zH/Ir8TZ0h9EEi8NSs2HTqC39S8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XR4TuGpgWlINich9AT/x9/FfQzkL5OzkgpVnZ/M6/pq4lJsFM9pp9eHq6Xy4Fe4nDLJ3G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i/jA/wCDz9VecSwiX+6PHb8DO5faXoB8z/5WzkEj0X+Gp1PlGab8EBoD7S36KlSpUrwq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K8jFZlfyh5dO/wDgMfrCBAlQInhlWUgp8GHlQiNTaOpt5Bz4KaZVw1a+HwmImPCzNBm7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P8AikzD9PXuD5x8hNDIcD1ARnyKDm/MEsBl5vqLlxseXUNfTNYaQcIeDU43/wC3K+ivF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P5GHqlH3gAZH9TEdjMPieV1GMYnnXAxkhma1/ABp/wAclRTYHjHs/BOlfeU+D7zJkvgnv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xnUPtLXhipf0HlA0l0lQ8BKlRMZ1AzKlSpXhUrwqJPt479wto8V/GEqj9f8E/WQPBCErxn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yFpM3FhuaXwbiwye5WYngio4Ix+fFRJUqHMbXlvizxK/41/znTk5jfFnr15IXhJ8nF2h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5HA5zuUitUMApJt5qcR1/wDd+KlSvoVCnsmow66ev43xyTUMeT3phD1gT7zP0mV4dvGah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5l95MPmP5Aj668VGI7E9j9idh/tMv92Aus7/xJrn88s2L8s0H4oYl+b8n8QQC758VKzA8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FQV4JaUcsIC4/BBdL7zpE9Ig/L+OoQ5jU8JNvp19T9L9RAh4IPoHMW9AAzOn+AifoviO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myDEqJiVKiRIkwT9Xwwy01KpR/8AikHcOBXLvylmY3sRHFeXSO+I5d8R3TRx32M5iTCY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f01KlRiwfN6wP5GbxT/fEuc7DXlKnpLUP7kwhgSvsZl5vqfHlr/GSfeehAcW+0vxC1oHy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v7TRbbzC/SUcB/CfW/WZhCBAhNVCVPQnx8KcpPkftBXiQnT5YQHN+JA94GBOKelSnLj4g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SjwfxmfPcfz9fwkqEqB5rxxsPZtMEADoh+g38Tvwb8LnMWKFrwQix+lpBs8HhfIMW8eJzn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THQUPNeMBdJtHh1/wDQgxOpepjW14y8e4u3ziTh4M+GOOef3nP1V4yZKTTA55gdP8jD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MwfrleWH3b9pZDw0RsRC35geAMHkiOL7Bcz24NZkMuD73DlL4i3K/qd9vyyvQh6A/wCA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IIKDeIfH8yuxB0L7QbUCnQ+87f4Qvt/aB5t950kp0CHvAdz5oHAHB/wAcskZH/AfpPAeSV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ZF4minSnL41Kh4KMMYeb4YWzwoRj458GawgsSqiV9AFx5wW//ABCu9L36mSzBMJ44luTc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2T4iSzSas5Jxwf/lK/wDOPcNeA1U0S1V9FeK8MO14308QU/xMY7SimfhN4hAayX4n/SQW1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45V3olLKH0gymYT0Q/0qafi/8hnHPwxn+CQG/vjNXPtDGvAy/q+P+Biv5Lw3QMTYb55n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1Or8zDaP3noEPeHYwPiAcSnX/AAjyH8UrfUDaev4X636CECHg8EryWYwsBXzKkGJUqEfnf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JXhf0riOY2huZjolCmqbiXBE8eXzi8f/AIRuUa/QcwfIYBU5cY7dxLcuUczJTZDlIjfx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a8ZtSsZDEr6KleKjqU3/AI3Pg8v0sZzgcipPkgrEEfN3WzM+Yo+YTO23woMGKKDiKeK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VTiccLhK4o6gDR/8AjDaKs9P8Fx+h/hPBCEPBA8kNRjbAQnuMkDyRahzCOD6jBr3HU28G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5mc3EFP0TKElLzFR8O+YpTdf/iLlGWkXcqMC2mpbIznreo8syYSWDlTht/I6mbeliIlI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kPpSdosPqA4yfQ/SxnOczcGO/wDc7s+Srl1af1Q0XuIbFx46zUPAii8H/IZX1nkO5k2Z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bnFLr68v8T4foPJCBCG5UDxUPNfUx1G7Y+WEEZI6Mh3LADFn0vh8LFGGpvE3NfGTmeB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Pro4c+H/AJZ9NWI5HFRMOdzr1DxdM6aHnqEs4vsTLiZTgWNdW/8A2QOwcMUQ4yO4znxx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r2fwvghzHP8AxrzA/wAbKU8b9Q2fZMqZ+yiL1Fojv6A8FD/jn0V/AEwgcS0Q0nv/APIf1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+X636KhCBAgQJUCB4OTcXB+ivIQJzLdRMc/62HaXDw+SP0OMGHw1xJs+BnNGBDEUbglQeK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4/wDJPJ9RJWoy/wBofQXw6PfqVGy2dMWp4lT3LN7Mn+oh+17hMucP3DmUv0VKleDFR/nz2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DFx3KE0lM60z/pACy68VEfhH4fMh8MwxmSPUHEPE8q8H/wCFxTjM1w0Ef/xwxd14f56g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QgSoBUzEq1/gPpyZ9bBMNPTF4fHPjSHjacZqTSDHx1fCYqDfk7gt9w8DaaM5Eq43N/U+w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Ee7a6YwKsD4YKzGl6GWd+YZgWO6Y5HqW6lWY4nTX7x3EiSoHg8EEqJLh4s/6yvL9b4LiB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Y9EehGFM8qZyXZSP7CmYPmvA+vP8AnEd06hzNH/41+HJDWUerMf468K8qlSoEqBKgeR7lX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CfVfub74uZay4+H6BzOZnHM3m8MxgJx4EleEz4DwTPhaIxufkP+QeTxXipUqVPtae/U5R3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MtumI8RPuTMycnZ1DGvQcRdRMxt9vASpXmokSJhaWQdS/R8v0sYxlK8L+RMH3+xzGXLl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1kSmuo7I+U855PoPr5/i3/ETO0Mp+BX/ADD+G4+VRfc+ZeSpUqVKgSpUqV5qBKlQhKz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VLzn/hXYaeyVhk/CCJhx4PoGyM5mMHAwWx81Xg8CEqUpRnmHMMJHeASczvdkP+TUqBKY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K+Lv3DwzHsUoq/2ETBLASVatY9McTbcvUqcyvBKLLk478czjwkSXnovmP1sfJhZVlpp/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o2dAwFVl7lz/GV+U4eD8D6j/jvg8K2CXCGh7/AOPZ3EdiMCPM/wC4fwsX6MxHMCVK814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K8VKlQPFSpgWzK0f3HP8PEJX8IpqP1d9GCZ57Qz9GEPBtBZDDxa68M48vUCVKYdwyOvA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8avox4WlxmVjM0/+84Q/lLf08GjPtS1x9y5nlDo1L8VcE2oalaSnTpivrg/zCdaPzG2I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1P3I4fFQr6EiROTZKzix5P0MYxmSzmFX9oJK0W+Llyq9jTB3oIJa7qFHEcTcf0keSEP+N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iQ1/NQ2kQ3JOHpYnj9oo4/KK7I9yLe4Rl4q9xe5a/wA9WOHEEVKlSpUqVK8V4qVKgSpX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i/yIeK8PivpYjlHMC/ZLODK8HjeFHv6BzHweDMP5g7nU1w7zT9okAp6he0ofdD6SV4qV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UplNRpsTRP7zSfaeEzlZ852ZmiPRl+fk415fyhOL8EVxG+/GTLLCRMOVtOPDWgnuWtQU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GuiOZ74ZXGaxmHJilYDYNv8AaXcA3HwPFSvLqJMd0WJT9TGMZuxGpFM7vh/qPsqrz95y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KYuJz9MuEPoPJ/yCK/hN5vdfVQ5IhsxOHiFE8fvOEQvwPtHnf2ivL8x9ZaX7io+J8D4WV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CR+jjLxUqVKlSonlUqVK81KlSvDgGaHX8JAgSpUTw/VX0KWqY2vz4hO4b8CnM0+ggTV+fG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aviZZAGtd9wZcTKKzuaThj8/UCV5rxUqVKhGDbUOxfvP8TIzGeCfOdkfzOLIG/fRrS/LC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P1sTw7Ivh3Lv0zE7D5ENJfaDi45jNhf8GOm8Sze+YB3xdxKFgrM6mxUb0TmVUNx2nPms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8L55g8Plmz48PoP7sYE5oQCUA3MqbwlAmmZTO46MdFf8A4Olx+gQMsC5WMuvQEevDE8fmy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IvbivL+Ywy+0V34vkPmMZS/I+Bhh8BV0X9VfXUqfBmHyRKleKlSoHhPpPFSpUDxbWdT/i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j5JX0J5tNR2vwhtH2Q6MKeAX4CdTFQbxxABvwPDbpghuHMc/ZHuLVXmYPeLimGmYyT2w8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pVbxNR/vOPPxF/1EcYfKPq/zObnowb99HDn5XP6KIY1R9v4R+mokTzUp44Q8b3O8cPoT8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HWp5dRnZvIzF0GR9KN+aXXgTuRiPTwb+ix8Bfy/CkdT7kolY/kbl+aD4YbHaSjCh3cWv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g4Qz5P5z6Wc/XQk5Qvq4xoj6Ic8WefEh/gonwX5Lnylz4Ms4lPZ+Y8ginbfaeuOj82PUYH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V5qV45jt68glSpUqVK8VKlSoEqHivNmftL+64P4yEPNeT9NfwMisxRNH5SjUPsmk3Hky1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N5WfDuO537htZctqKmGeLIGkuQvGssoVKK5YBsrQxzFdbblXqaypUUsD7zb/AGMx/piP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7jHr/AECT/NC5rpA1rEV7+g/4bGenNxrM9XrwRome6hqGwPmNU6mimFVgrkxSVibjHU2z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pUYkuP8AdE4nP03w39FDWGJ6+B/ccBC/G0w+BCcLdk3aTWBuKEUcP+IfF/yXLly/4AAL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o5Mx/wBSX2h4k+8pwPzOo/CW8xTax8XFly4z48H119DKhsZZOseKleK8VK8V4qV5rxUe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jPBCB5fB+g+lj9Ni+x3GwfyaZSfcnqLaphiyxKl+pj5Q7jjFRMInFTW8S9FVn3KOWmPvMK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MM/ZMA4ur+OYgW3GokuS1WYQqU5s/aCzD+0oRCn9pqC39xc0/+0GtY/kH/DqCO4rPKcRO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h/eHuUtmuGPEoEBsYYYOOiLzhME4rqZb+DxXlI7imcb9wQDkiyG47j5fDWWnwgX+2bg6L5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fG3DDKayTU9xUzv6Y4oTjwQh/y7ly5cuX4vwv1LeiHZPYlvb/AA3Lj4ZcvxcqV/HXjA+p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pXmvFeKhK8VmXRfhL+/wnkgQIEPoLHyfUx+pLh4VPXZDMxd6JA4TNXGwdZkPrM2DTFYH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NWXH5lKcm1jknbf8AuOtUhLHph4pXZ0ev3BBjO2vtBlaq4e85maylItpiNLG7f6hPZtmn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PjlJw9RFjSEII41Ziq8+AcRlweyCYsgriWT45+jjzt4vdmXw8JD4YzbxBo8HqDU5Qn48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4JWweFwVnaMqZ7ipZv68jUqEJUr+I+i/4/sS/qvwS/pvxf03Fl/Sx+iv5N/aPt0JK8V9N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1a3+IhOfAIQ8sYxj4PrfL9INETkghM2m5bAWZLZOjBmexiAGQAfcRsD3c4ObwfMVosfs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zG+ZZYPW0wDJeWuLS1pTNVlhJAay/wBynWqu5zXg35IP/wCA7eQv9KUpME8OSvCRl0a9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nF8ojbcnZP28ceKMKlQ15fDbSprPLjuP0m7PHkDB+nNRKKkslw1CAj5Rku4RKTH9TTF4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y5cv6L8/aVKle/FeLly5cuXLly5fm/Ny/qv8AkZ8+D6a/g3HU+Zbjv6K+p+gJvIoqe1h/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MWXFjH6D6nfio1ykvo/P1WLPkouJUJV7DCvZmDIdJcpFasM51mBw2KFRyx+UygC04nZPBi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Yi7Arlj7zSisj/wB95VwK9+u5mWXZbsnS7J+8h/Mf8XTwH0ayOOhzDxkRLGKU56Qu7iaEg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ny+WPlkeXMu30M28fweWDuW+yGpmr8CshDY6FGrsG5iniULvDnwcccUGL4uXKeFy/FSmV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L+p839Z5xL8vm/N+Lly4xf4X6tc+cEH0VK+mvIQrZO/USi2vov6bhKKieAIHm/L4foI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WXKd9vefxPwPCkD2j3T/AO2+NdLQ+F/MNhETY8fR8QB/h0VcAI5PmBlVf5RrnbMvaAHSD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k2R7YG95sLV1iWl1lsNdRhwVuPguHh9hhj/AKgJZKNV3AjJrXsP/MwTUY/NhuHk/lNf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HPTqXFjuzcrXS9Rn+otzUQ1UkEH0H1ufDGWimGSGf8vmPl8P0sI+DcD7hOn/ALgGZq8J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zLmK1MoQu53p1zoQYvtMyu5RUK683/wOPFy/N/xX/Eebl/U/wkfqx+Wc/p51K8vm/PFs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/Dfm5cVMzBh5vwsWP0kXjmOMsNlEYWx/6tlCoOs/uIMCMsX9oO4faVmAfE/8MI0ly3jQx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XqE4E0j/ACTUBKq0YqPDbHEKzRgjWLjXZJhhxX/2DaqYKax6JfCYa9uZ6LV3lrEVaDxF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z7xBXzYfUfw34P8AhGo+RnxCICnUS3JfqXZ4Ytk5n1mO464ZS80e/wDUoGhnPgd4jr6WM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T8geHz0ifuJgHFfn5OnA8PZEcgNkTPWnzTqeGkH8K/8A8u4/Qx8PjW/Nfw15x+WP2T4u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bLrmzUuXL+l+q5ctp14uMuLGMZ6j5JtAzPwATGbHXAlLXJyfllbKDwcxQxDxv8JQz9y/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2RqHjYsC6J91mYlbaY4p5hxGvqIUQdcR5VIQlFBy3iiWQ4Le7YcDZDTmFTDV//OoYkNA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s++ZZauzYG4Fnisd6mHyPpPpv6XwQ/wCER8HfkeHB2ohXwfIiVQ716Z0CVQ7mO7LwfF+X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CPlHfkz+lHw+A0QVMVX+ohoSp9ohgCfneUHZiKljBiijjxCL4Ppv6rl/8d+rj6GP1X9L4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mjr3SKw+g+schjFxl9x/huX9AzzuXL8LGPm/p2g1VgjtgZQ5Nv8AtmdS15hF/ub+BNB+e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DydprWDCUDHA/MdOG38Awz/CUtqP7npm4hbNaev3BU6ZXwMS2RrAvXFfn9SlNgXM9zLy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2cHweLl/SfQ+T+E/ifF35njSK+bT1HcL8Pk3wwMxBj0jfDcktoOJmjCP0Pi5cYz4qPvBn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w8H0LPSCtWn4hqH4H+0QaUJkbntGOj5lH4HkMv6bl/Xf/Cvxf0H1H8XH0Jb9D/GaT7fU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RmO4gKTwIBzK6+q5cWLLly/ClYWh5Yx+ojEevC8b8M9Ep1D1HHx+X+odj2+Ki81gtEQfK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/wCMfUDkmu6GgfGz7SoyzsvDxEUlcma4nSAysQyZG1U5q0ittRg1hJhX2f1Ll+T67hH6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gx4jTdHTGYKTxtHZQOHqWFBMf5IgEERT8QzTfPl8P1Ff/wCJvwxncfHOHgDUIf5hgl1F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TUdyltUp+RLyEuh+gLyXB8XL+q/rv+Bh/Bx/wGP12mzQ55+/B9b9FeDcX1NQfqzEuIdx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ly4sWXGGLgzG8B4Y/WTvjiOvx/TrwI9v9QUUeBvwM4jzKG35/wCIg6xMybcQH3eX+W7J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nJfKGpDIVvURTdHAwd/7gm2xhTlOIR7Fn2xHC1T+QZcvyf8ABf4Uck28Ywx37hCKM0Oh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Orckfd5OO5dln8Sse+IfUYzmMfAhD3AyW77dkbhsxAVjNIr0CAgwOJbDWUrPUxnUIaji+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3/K/Q/UQ3h73vqGlpoPB9bHUfD5PxT4tCX4fHErw78WJ6+ilZG2g9S0IylxfBhi/oqiuL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C3+3wL/BBSiHiv8Ooo1sGj/pMIKMtS/KNc+3/AAKDVVS4HpmR1N0YfkRMRpDf3TI3RiFr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b83B/4D9Hb6Aj9Cwd/JDw15qXp4/Z3PiIPZKR03DarT+vD/AZ/wDYIj5MYeCE/wDO1qUk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HipGflVMxizPCs8imROYQ1/Df/Bv/AIT9C/TfgeY13AE+Lf8AmUUDjft/C6j5decT1Lkh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+INlfnP8CTCWR34NyPoExfO/BfC/TcyRxRSrgj4fPoMuWpsfcZliYvg+iTFg9gTFC7aO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5hVnHAj/D/hChLSZhdV2NSe6l6swhz4qKKMABas/4J/M/Xjzt5JmBls68AiXGuZRJgWvM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4Mrv4GMfg2/ZDIMLPoP0uL3Y+50YE4J34mYfiOy2LI371S4MMk1hv6PaENSv5r/n4+jiP8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4Z7U9MOep7AhiepEZMJoyvzL9P8AczGZ/Y/ifp4mRxfBh8OutAqYM2qox4xmuGYA+IWWH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udERN/QRVWS5cuXF8F+IMIS8RInkJkibq1RP3ZfaoLfiHcDFca5IbAjpAQFE7OIhxdNQ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zgfETd/w1SmMZdX0UVqpiMO0V/t9B/Gfw19LD6yPG30ARMhiXnofDZUcMHPRC61dCGpf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+t8GUOHmRGMfqAMgsLw8wTbt+rw6EpF6zFjCx5ZYY/JTjyUv/APEqCcpfx4vdPzEEe/hPA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R+J70X2pb3PvKnOJXcqDqb/h28pHPhXI6+5jMX9R2bbnNBDmgKy6dVW5kiMzH1Mr8WE8p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OeB6gi3U9oRi/CslSPA8XNypXi4TudkafmahsbjVNjUB7RteiBdGZ+HmZRWD+aU7K5of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vxx/w7G1H7Yqi2tsfpwO+koX+Hgh/CeD+I8v1gh5H0keljb7L3BjkjY9x06n/mHsR+Gan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FjuclzWcIxj5IeCaSQMaiw1ij6MO35mY2Hdnk44+R/wAmpaVKlSpiYlks6l+oR7Z7UtXK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Qx/i2+mpYLgR+08BR9RVTuNgvZPcYJrTrN2ho/UW/jw/qlZRPBhh8GX+Blx1YgwUCC0f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7m4JjDOEzLweb88SxiDQRYKPUEbV2ECb3mxZID+MJuV/Mq9/Q/8AC7vXcsFaa/gMZGmF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yn6G3mfwg7mBtEB0PGR5CXh6Z69y9Fp8BKI9xBp3f0y/N/QxlmnL8oNxj5PL3lIcROc+HT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/KX5CjHzf/DxMSyX68LS2fP8Z9NfwHh839B9b9DBlPYirOjcdx0w/hcv7E/t9nF4NYiqr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nfhGkqP3K+kL4r5YKlc7rcVYSoZEdEssNQ2MyA6a+8RqZiFUNdMZ09mNJXk8MSekHjPq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B9D/AMGsWgG2dYP7/jQ6deLBEwng/hIfy8+Gb/TPg+Tfn6d/uGMJCfPty61DL8epbEpK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ABd5upDw+GPm0MAbIYG+fmMY+CEPDEaxcUvth4GmUXOBK0au5YRHbR+CzLuPg8341KEPS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/wDwHw+CV4Y/wnljNRZcfCze5k+2O2czAoRqbv2RmTy7OZisEIXFWLfmD71y72y7h6h/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Bh+i81pqX5gf4WA19yYjFlXM9pTCjZhOYygi+Ut4SV5SJ4P4X/gOwfByxHpwdfzIYKd8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PB/E+TDKm0POn0G/CzKlCj0QfFblTwxFbgro9zNs6/UT7WTx6goVu8Plj5uU6fmCPg8m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geFG7m+pMk3gCLUO7gHRi3MwxT3Ut3DtFO5WU8mP+M/yv0MfoPBH+U6ixjDy7XuL4x4G4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0ZmVpdQgcYnP2YmXdS71CVFHwVEnEdx8A+TuimAl8P7nA2mhw8PifMQoCUoyNpg6k52z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4lRI4lzccPqDy/8AAMQ9P9oNWW7gLTHZ/PclUw3+DArPg+s8j5qV9KR+gQh/EVKlzn79e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2EfaYmluWMXVXQh5fNSo2jAkD4QPfgw8kITDmB+4++KvDhauqUMU0bhtolwvhx4P+Ify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g/UQ+uRhF+JMn6in4BHDvwMEuCNhZwhxBjkFpHxHEo3MvDrw+LiRIwnkMaVwZkiVBiAze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h5OIpdDKWEaFq/IbfRUrweX+ceB6RttbWVBMk4z+6FbPs7/nxsBTavwfwjCH0VK8mVKl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SLi314a4gcnGkQ7YZ7CdQr0IvmC+n6mPj4AGCMPBCHizTtJ193FjLiUiiDuYU48MuZdk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Er668V4VEgQJUSVKlQPFeK8PhlRPBDw6/jDxlCR+nOkwLiOfQuxzodJdhWY93d+JjHHA5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gkwWFdelMHwmi9kfoqVEiRI+A/upex8ieCVftBTvRN0HIxzfQeKXH4lIp+PJNOz3lNC3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Qyv/ANY+nKZCs9k/dg3Kvaz+ZKvBgY4PcUQ/huOBKlSpUqDyfA/Sx+g+ljrZcmuGMxzB3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IAuHt5Rhz5Uv6xPtxY/QQhKux0zEGWz4hhBkbmgYcR3SVLHcxYrIRh4Dw/RX119NSpXm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eFRMyvCqlSokqVHxUqJHwS/pL5PD548Y+Gc+CBRBQ5gN6gw1j4mw06GD9b/UzNNsZ7jF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VFfSh3L0Vr5qVKlRIkYSo5WfmO2EYcvBTAZVaCCaJtNvpF+UrWZ+Nebgid4fEYNH9JU/X/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8yrMea/jr6V9eTMD8rl/gQwMtPZNXuAcmHr+bEb6Mfu9fxDXjH+OPB4Y/xHQ/Bjkcxi65N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tAENRfcRkdDCeXzUJO0WPhMgTTrxUYQhGYbhq1aFMqlKZz+EWL7pjBuL6D6Klea+ipX8a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8PioHjHljH6EXQy3X4pfIe6fee4w/wClInN/aK9kY3zvn+AuKCzw+Ny5+1CcZWIDpV2wz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cizI6WMKZQzYMcEVOLUzksHubzhmy3cqV4rxUqJGjwUxbmoECWPjPtMxNkYHB/uK7n9xg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s4lbzMox6JYlPgZzs7F6FlT5aQYTGg1W9/ifn+CvAeFRPDC6aWHLFsDho/jCL84diaz9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sln9srFmSH8QMPpHw+A8HjSP8eeDHURGnDMjZNB2bhA3RilMq79Svlg8dR8VCJBLJOv4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2yIHA+X5M/xCoHDwsfkHipUTxUr6Kh4r6q8VKlSvFRJUqVKlRJaW6lvU+D8zsHiXsvtPQ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Y30U6D+09n4S2L9/kh2IcwiO/yTXuP9pxyrfCHjF9p/8iH01OfB4NRX0bYjojLCwyLG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9xkkwRATrCGdRW8pV1m3LBfxRfbX4CdfMYnkPBHR48UuTmVqGvCWyr3DBuJ7sGCVM4uZK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Ob4TZHuYhvG45epR1K3XKV6zNY5xCUy4KUGlUks1E/c/MdgN9kEUrevFeH63U/zAyz/8Z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/yIdzJeaKsPlxGzf8qHTqaH4JqDD6iED50+iwg+Dwx/kxlk2eGt/MsHL1BReU/of5oY/Y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42lDFsMXDvH1DweaeMJSXCtjU2I/EcwqUDcsfU7QjfxCVAlealealSpVSpUqB4qVKlSo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faZiukOjwW7l58vEPUpKyjiU6jUUBWpCNyMZ99OMHxJ/8HNtr5BH+2ZeE/CsDugr38Gkv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hXa/L+CpWZx5vgmJAszFeoi6gyVUd9gSe6UPMKY7lLYFNbWb5cyEocUB35T4SV9BeKm43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s4lsNmEYSbOSmAVZ33LeNXuo80iuzH5m0DbV6n6YMz7GZFpfxFtHXUp1TOUqAlObJsFP3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gwKxFC5cZPvC4r+BjNBJeofhMviuqmADFVT/AOY1y/T+xuLQIpaD+ycfwFAIdt9J5+JY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Y+bl/VUr6A8kUy/txHaw/r+agrBCm2ZB/gGKX5Ph8H0Oo/wAnE7Sb9TcreJ168I4dtktf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3KgeWMrVcbhjuHg1OIwvglQ7BLqqjy9Awa0lay7+P1UeK8BKlea8ExMePtLmevDMBgnUH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54R1QgOL/wDEPSD/AMMB0leoP/knw/iPZX2ltKoCcjyntlupS82g14+1TK27rojtv95Y5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WXbjHlfgnt+afK/fxru86CIUbFWvX1EJUrwPJhic0WWs7BHEMRrUfcby88hFzUu+ozoz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/MiQ+4snPg+gB4XgcTHxUfGwVAEbSkCrrKEMq9Q2sj97ljWEuOniL3lvm5ctX5lBsrqYUT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7lG4sVcR/cj3KrdoOIUp11wy9Kiw6xKKYcO37RgaLaqZWDf6i87MOlmIcHYsjUxrnf8A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i5ym+IzZErsjBcHLgv+IHOBhaHPTh8ErwwUq5f47imF/Z8pUJqh7ly/yaFYt6MxQWhOyJ5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+Ewf18Rf8jK3UwH+zGyD9J4uDB+i+B+hj/KgEyGPg31BmbDSXEqb6NrpgLWf+LiOApGVBd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hYOxmFzvJ4PoMNlTPaz/AEiod3Dl8ELgzEtw1SLK+fCdqHPSxLpQ9JbwqVmfKU7ZRK8g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AtjILowv/FBgB/0h2fqHth0eJ6UOolSv4MabZeLfEtK8sDmS7iaAhDfE4qZM0xh/kwHF8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C/LM2D7SHtPiO+/3JR/lipzs3MEsuWX6TwQgXElQSrmpxK1G1wFJ82hmIz342YvcG3pFc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EBBh9TE1P1PLAggGtqqDllbVvW+CA7X7g5yPHMMldrMUaXmJsKoO4OkO5q3ljQadM12e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2CzzO8ywQ1mbv7IBf6JbV4g/kgdAseapnKUq4x5Tm9QKowdiyGmgrVZuF8EPtGCxgcxe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ZRh1L140kAjLDBACrU6ZW/3mA4V72RweoSLYPn29EJk+GHx1N6urKBBldDI/eUceFdlk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4vqXYIr6B/gTwtCOSNvTxI/yNjAUbdkGX9Y/WCHl/mUa2M4CodkroYYt9oOnUC85hEdC/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B4JKnw5xPNwh8LmmUqcjisxHqpc3adKFyhVqVCbQ8BK+CE2y5W0JxDi4nk3Ax4PNSpXkW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AtWLc6hYYlovhibskwD6CW7WC+5TKmo5gRXHg1g+mvBDxd+N4R8EoOgj7ajKoLPsll9K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NBtle/hN5Pj0fQeMumD5qYkR3H/gI7uEVy+crQ0sj72EQxDqLrSyeYg/4amBCvszBxRdy0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KBQ17mx6m5zFqKeEE1iZVmmU8CIYYOUyg10/1BiWrVQ3xf0g0Az2WSk4TiiyXbRddS47X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lCzkl3EuXFwAQW3UVsulgc77In9kP+kq1Dp0ftF33H5H4gkEHAg41mYYw+yMQc1+OEKV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XLg/Qebg2Scn6TdGO4P8aXazMZ8yIkPoPqfBD6H+K5cuHiscNMDfZDcNO3iSBib0u3c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yV6SiHn3BiMqJGKa+pleSWaQ5dmYA0DKq+GfMsjxUrfUcGPwMzUOJpOsDLzt4f4XN41K7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zC5USxTSc6h8RrqCPgUcpPlESyUMtwQ7k7qfMQbH7wn+6WcXwTnzz4qVCLyMeLjMB+4M/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MwfvEB3hzJUXzOYvcFak3T+39x5fEfDi9vh81DT93DYUtdS3mxE2Ki9B+8v8/vEHCPvK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YSX9kuQJ2RxkLmmdxu+uaTksPpivCPzL1aviWRLx8zNWJ3Y9xs/HUtNKIPNiWru7hJdBI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IXgDKUFfl7jRafjqe5+4Us8dikyOPAMGG5urGFQwfmqziv75xAnkl9k5H4EZEoqmAd+yc6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ZN4MYdhXvmcF/wDDmF1D0xVfSQhCVAleFeNKm1hioH+EjMS/BCjf4f8AAY/zvMwJhCM9i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uF/8AIl9dUyp3NKgSu5USC9yjXoYw8mGaMDEu/jEshWRxgZiHFUrUcxwY4Pg6Z3MCD47P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m2Mcjcqge30O0H3ie/yeO8Kv2jxwTwvzF8B8sfVnA/BH/wCGL/7op5/JLP8A7Bjri5gu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/bHlk8/6R/wCsnrh1/cYg/sM6Y+8/BOmn2iN/miu/yRPcp1PhK+jiE4lQhB+owY0VZsmb3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jX8ZxnGGZlosbhybn9cYzGvvzXgmHwUTtKZviV9Ew+oASmpK8iK7Lgw1PtBYNOuJWLvkj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c5hT2Yvg4ltaRuEK+IvAYO6Z4Mv/AMiDc9Rw7SrsatOepVRITRsGPl1EWx95ooBt3M3k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gL+B1F/1LZO4etSswMbMrzEzDxwly9wP4EHeZuIeSKFHTwzcph0Ae5037xG+nXfEMlmSV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S0v8ARKmvTLK4Fooy/wCJKtZh44vcqB/4T/Eean9xCID76IeplyjphPTX/wDUCwGKy3DD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JiOi+OfB8eUV9JNRQ6eC6AMIFSY8MDA9+QTHKghBhOPCvqPD5yx4MO4eCP8A389x+7F/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DL5/R2FQUvM57J8nhU+3hIkfFSoEqJKiRiQPoJUPPHkkqflxDSO/TJsvqPcQKdSjkiar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XRvFp394ODkwdj4Zpwh55mHbUP5oJdSjfaCrrawJ/BqfkCaYts6NEuTD2h6jNo5Y23HD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ga9xlH+KQ3P9MzERgF3ABjOt49PUugVnjrqDSDMzDiVxsHLbKt0VTS3LaaNWoG1ZzVvm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XYkK/wD2mmXwGAmqcTceYz80pNcOIg2kQ/3RDjHtX7R4UmCc/c0zPtFusen+InBnxiL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jqF0YgjMyrKckSrd+tfiPL/lkJupCVgHxIRQX3KQmKmJZ3HsIoajqWuQw0N3U6MI/dHau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7TpCm39vA/x3FJSUlP5XWV3O0/68Hma/uNfGkNUZRGoYpXYmwxZDnDDmMSq0gN+H2tM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mtmzMpznCHUCKDYxo2hL1Dqijigh34Hg+incp3Kyn0TOHgGCl+/JfwXL+oFwj9DKlvCi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mopL8MZmfH0DmMPOngWc0cyvDdkcye4jHBj9RwAkKl0KH7dsBnfI58suh9eD6NjsM+YB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Oo5wVyjXzhEexbqUvigplz56lxRvqrzB8NYZeO4FwdaDhZbyXSkcwEsX/wCo3jYSFLuO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k3XMzYraOEYbSxOeufUq+WGOwviXYqYWbrmPLhITY6i9u6Tid8DT1CVDX3Q8eJm+NQE8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w4lqZijVxdGYrTyxIOwZeJ3FucmOo85gl6fUqoSpUaofhIPg7tp250w4Ac4mxT3nMBhf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MywGmB1zlUAQEdIQF/uUUKw+8y+CX3L/hLGzDNTbuJzsgy5cPrYkr+S5cUeJcwQwx66xx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Q9iLyT7ScZrniIwyp3ODcGmLLxcYmJZf9D4deWk1gB+Qjbk6mFQu/FhfiZgw8CiV8S0u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7/xXHf0EuKLEuX5Lly/pVKlZn+SEDxvlitZfEGfjCN92f2jnASJzTGoJ+SJ1fJg5r4p4s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DwQ89sry1nx6Xr4Rb8bwmIuA6/BEr19DCXdnk8n7GXP2ngsPVn7mkUCE4OJSdzXgdjUT/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NIC1Oy/1FLes1HZYieoXM+GxOTT2YgD2Wv3LxppWz/wAxAlcLrHs3MJsVpz2woXeoWkNk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ZPHpDZr3GhNYlgXiYMA1VPkkUDgdd3AzeRmzBcLHF0NwZrOIMa8XKvlmj2GPzBC5wjwGL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mfnHCMd+FohpxnEV6jCORdtXLSGZ8T9sjcEt+tgFr82dv8iHMvtDu/cMby9Fy0LPqIv6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B0MY+N+Z7J7uBx/ErjXU/oT6SH0vi/D4uXL+t58w4h3H7xmsmQNS99kvRm/iWN9/YmYu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Pv8AEsA6MdRjNfBPsz8SrGalXOMCU7i7JqzMo5dMEUPB5v8AjWbS4S5cu4/oC5cvzbqfC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/XAb1K4AU4X+xnJ/dzAtfAnDgftl20fARf9yUik87+pkrTuXjcxER8FhMyc/nj6CXRXDv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EhgwzMO7R0urJbBcJyJr6SOpi058kIaftFbdjw6LoP3BuXK7g/pQcecmXEtoY+Wa06gR5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Fg1F+yUtt/Y/ENFV+4fpUWfmUruc4L8k9ZVTGdlmUNPZlCB+4FFp7uEhpFC/9wdiXKo0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JdTGCEd1TTGdooqoQRrV7ChsyrcJn4PSZ+8YS4g4WCLE8DhggruIcW2DQ2bE0Nu3TFmO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cz3HNq8MWRHphTcHvHgZYQhg+ZQZ/RmLqw9MVKTPHUy0otKlMqVK8GKgSis5mUwieGIP0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OOrMkv6B8JfjMf4r+kiwl+CD+gxTp3L9O0uY1Le9YzMIZzKLH6El8nR8R1GaeYXSXRLUbc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M7o7z4PMPkD/AIDlxjLlx5hLly5cuXB8Co35gtyIwXp6j8IcWy5Q0dA+/hr9MkNYl0v8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4Szn92dZnweD2MfZ8bNvszKz9ImHkhKlT2nxENQ1DmLHY477TAdwH8HEwfpj9CmYdk+x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6TgxF2lqH7iqjgIZQdS0jt+JeFjo21mGokVlh/wATByxs8LWpbBjqIcbOmPXXuVocM9F/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AGgYicYiVHc/uXc/GlsjFO8LmlxoxpX7jMjKckGO0E5llL9pZnMNS8pLqH4Q5g4jvwYr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iFuaMTFU5MSQVmelQ9+CEAwW/mP6YwayMvS6Jdk34VUxG5nw5KAkt/UZU1X3xAOm4kp9A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ioZTKYt4CD9FTX0XOO56GNebly/DH+YixBgwZc64QaaYfTdXxOpCXTof+uKfcR8Hhi9U5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2mZjQdhUTgLsgOVlMocs0ycyyFiLMH/CjnwvqXiXLlxl+S5nqW9TPUL9QPWeyX7mW2dhH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pJ0hFkCpuV4VC8ak3gPOO3cQphQGD6Nw8G4TCECE3JeIKMwiouGyYHXLvzz9J4zpm048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/AHLsdxV6F/U4i1KxeZpuhbl8ECbgAh1E7wlkxaNBsynGO5weclkXHiK3BQ8wvBVwbgPT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xXzxKZudX+hll8sdvxKGvXf5JQ2Q7yiCCy5SoOX/ABQ72Au/5P8AU4aDGn5IQX7YhrIq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aqz+po+Zg9IxyYBVL0BG94bleCqYR9zmHuONDU3coSyDCOKHMQ5h0mpc+0ZdTuyblPvL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jbLriPSPkIhsGVXlIkqVKlfQO9zPGSLuH0V5/vI7jmMibLylw+mpX8Dr+pxcuHgUyolC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f0icZ39LmfaY+PFmnkuL9S9N8xzLmEcdCjKXMw8d/F3+jcuU7nsle52Pip4X6lniXGfB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oqVNvoPNQZ8ggPKIkQiRFjG0v2Ts/NEOMM6uHwQtlk+WoYnJ6ilmnxCb8nghCHj5nEqu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Ix34fruZJ9S8E48nh94f2EsY4mJ9pDSQSzbYtFA3PWo5gkEqj18wgTEWqx/tKxDrvJu/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XiVpb/Jn7Swva5GnH7+ZeR/FIShDyNnhIn4l+DKjk6Ypo+9Rwt6/zESffZsL90zETZHC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A7GUmroESvZBhCV/DufxGWSoOZuOKL8YfswZBk9hM647hmsN46ZdMbplSsSzAixVQvSR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MML8xQSrDqDOdDcplYnQe4IFVvOIEuoTmF3MOjEtr2Q8I7Dc3CVK8P1pN7mXxYlhjuK/p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BVZAd4ZqD9asfoq/rUXLgwYMGf5gjIwRmDvhAduTJAWd5ovB53gE0IPhr4HwAi3QKFzAu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OIBrVMzGjc6Eus2ScjwPdO6D3ZR3Pm8GCEAOpRKPD55+sdwj9dp5CVCwOWY7h9RHRFv8AF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7bB9vmCaA+3jieyOrFRiRCMBPj6TwTnEIRMX43CGmRhM09zG/wAAVMRMQLU3ifpQl+DwN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FTCrn/OL7amtWGZThYpUcSudILdCO9XSt/aUXHQWQ7mgmnJ9BUq8Bc50boMYahpU4ju+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373N00PaLBhmGXw4rqFmZ+dlM/mC/B8MrYXsp/DBD4YwVAFvrwHFbIBPkyn64uFUtNFn2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/cZhmh7RGj0TJpWpu6vackNooljLTwdwsVzMGW5IcEuRjTRA1iF4oN37hguviZBSjSIv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DqJayMf7pgvcCqCbtNgaiFS3/io5UEZZ3NkZ7Nx2QOncbpmMJ4rwn0HgDQgGVXriagQf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eSDepfkuXOJUH8a8Lly4QRwM7DRLgOPGpnuw7s0urHUzj6DH/wAfmDxGZanpNCCAGNIE3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JbcMViDmO/8AiQ+FSvG3gkfqQxMEslvH5QQyCXMQZ/kjxH6IlhI8L7Z0iewiGx+ZT/vg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JIRFDpNFL7g/aPySjlPzE/8AZ9B5PBKleCgTT4NtJgoKqUJ5lQRlwceeO5r9CIQh++v7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b34DLh0SBw1B0w4UhqaAaJ+n0YMuiVEnKqUbw5jbBK2ZBMaKXoG5g+RBmOYe4pcsl7u6/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3hGQgKV0MzcUV2QWagsKWFduKbQ3gU/klRaPgU/UP9ipjNnCcd+Zb+SHX7nMsX/zMNjm9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jFmsTIXwqYcqlDkmMERiaioBcN9IjJbH4EBUcCDfzKaYL3U0AfiXZAVzGpUZc7i4NwG1S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8QtzbDlHA0NHOLSlbguPhyxmYRZohigImcQurj3HmB1/tMAVe4ZMSpXhzCLTC0fI1C5kNe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AT6PiBej/AkfFy5cuXL8PEuX9I+2Bp1LB1LTMOpieKcMpdiQHPeYYeQnD5mAepm/i49h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5zgyxKDiYQ/JZ4hOPzEf4lj9Nj44vwU8DUYRE9PFAu8yj0OpxVjrybQYoZD7kD4Zc5/SE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4jmoOdmfhMSsfepVz/Mo4zrUHAN8ASmsPSflAIH2+WenPXiUA/wDR5SbRZv6BDUq4MMMV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ZUp+8/TJt5Wb8VupZzMTnE4z9T9BCHTz/VlvM3e1P1NA9TSBmbs9Q7ZXgiR8faPl7zL3N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7zfcHSiCGNeo9+M1DU7Du3HQFzeLmgMnw/EvObK9wpbytgc34uYahkmMbf4WNZISs93Uc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a1tPmGfCT8AjcUGLj3FJW9u48nLA8ShsB7hzCfCK9sQ4symrniIdr0EZ34gmWUdhpegI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ji2taKnzvzASh9svZdwVFBCDwC2jSXHYpf5j1V/bmTQ5wGHezpE5HPEOtG1bIzj0Z8Qg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AVepQoxDlZKb3psmrQdNQwsRJrmXmBZiZd4Pt4y6THcO0XFdkmancC88Lgllg7SMqJ9Cf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QIJcvwPm/BfhfhcuD4MFMxsXsYkC2COYevf/AFiMtXHkygxi+CKANeOIepkcOJfCbKiu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8UWy0EUpZRgSspKyspKSk90r5Ll+M9TPXgbvMFUHe5a0wWrPtCBlO6blZjwSpU+0MdnEb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Wf5Eg/Dw/wB5iNhKFKacSopriLEDoI/AYWGNcsCsi89QLb81KjqNPpfCvIITmYHBE7hk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1+hhESV4qZf1DnmWDefiAiF7+1wpTFbI3ND7h5IQ37j/UykU87VL8Dgc+OZ3OZUqU8EbA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pdT9J7VX6m/A8OMaPCb9Qz52kYCDYCtP7g0ye5xCNTmbniFTLUj8kNzVGJpyR4PD+pUQ2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hDE1Gx7f1Mi4oBKV2QKcGLIUCV+VULfuC5YrU33EAraSxcVLXiWjMCnYmTmUwjEe976Sj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XAANrBMmwd59xjDH2gWKcP8ARCXIpamIXWMYFxeJnMAa4cVLbepiDI+8ywZXrMSBhKQk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XLLx26QLBa4lcbfEoruZrv2GpoHyIvOUgeP1LZfF5rSB/1PBEszM7UtQyeohDYr6EiS5c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JaX5fF+k83L+kYvGHy7mIMuQh8zbT6hKMIb7O5ZtkCycVDLDEX7UjNAvVwICjFuH7gYPkg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4QK6Xcp7qb2BiXF6gAZzmvBdyHZPdh3SnipKdSk+EPSMCVMEDzRIY8AFceAMwAYm6O4PpF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4M4+G91K8wBK9T4xqDf+ILazys4QB4fDUWLGngjHyEGYRpR46zCuYZgvOVWISMzqL7pH2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dVLZEBO1XJmwFjExknzBbW9rN/XRv5B+R8bpIt+N5ijnzQweHxKlXGLRczOpUumo5hOf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XdYHqKCWihlIHYeHcd33NdQ01cK1Z/xYisIADpa0QuqvTAArcFp3H/5dEWJGaT7ZKtSL3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iDhuEhtb7lhgu/AZTqzAvWAmWJ92F3d7cE+xgCJhe8uHqNlBaqMjobxAvLxMW4aFVxSv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pyxqUYB6NylMPmZxognIhqyc3d8rElzzuMSYG1QnDowJAplOVQgb+yI36WwWEsRcKb2YsX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+ELRM1keklMpK5dzMy4MdHiqXM9Z85WEw18HG4nVigwz3ECzJ2fS/QfSM031Mm4fQT+I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vLOGw79R8v3eTqGs97PCrWdkxxel6+eobVH/AM2wtrDk2iSVJnQThwOAQ6XdDxGHG+T+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RcJ0wmqOqinEW7I9dwEGTTgyza41hoQngJUrxXmoYE1hKgQeOJSLcYagxKleKlQ5hiWTE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0YWELwj0izgJ7SPLVE9Xx34YNuVPvM9ynrLf/ADFf/MHKe8I8CP0Hh8Qq5rucSuLcQWcs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ip8iM92GZnMSfeXiV2Kh0PwlFtOWLhzaW6iZNRu+gbhNvqGFOo9uqmb7RNwLnoHPEWcQE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icsBmBlmLOZcsjqziAMNeBLq32iIUErDOkDZ9kH74q8PjX2CCut6xOZOwsuCJxPfqW153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aezbwzL4CC3OZAvcyfdAgZlmiJTDIssIPgivEwmjErKGviVR+UuC4aNqdIIFw0Ny2Mg2aj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Ky/UVxCl04ilHdwgq0yL6jYrVHctVK6OYYsYOdI6mPiW2sX8QMvABBacywUwHIY6h+L6U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HpYB9wg2hlxOLkl0qhyLnpjYCebMVG8UZAmjIXUZ0HmXaMM2ZQmIsajWOczAalPcuQxZ+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RR678VEj9IfJCuNeH6BE8KleKlQPNQIExILmEM2BCtgojPsYXsaB09zGGUeiP8AMMM6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AUt7ms7hmHAEbMj9yGL4wZLh9Y4VXzNeNFn7SYNtxzEQgrGS9pSfkwPvGslytj0Il3CW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5drfAdzMrK7mLEEdR8C5iXKSyWVETmYj6IXqF5tuO1HQw9UK6hTj8EU5z0Mp6j3jwIga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+KYSD/wCWCb9BHMGAwTlY1KRzxC3G/JgnrfUSQ2KwO57qykB0Ss6lHXhwajK4S7D6HMdM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kQMw6ZSjUvffU9JtHqfM7SyR94VGGonNzibWolYsDkhsSnC3+0wM12NzAtS1/9mHwR3Dy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O/gDx8E2XVQQsMGOUEK6XoA7h9eg1Iqov+6xh1R4T1OIqly54LZiJjEMAlXBWVTK8MV9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5iyOMSVRy1FlL0ymD9Vg7hx94mEbR/mOV21jOJ+HX9w4zGm+cyrxOFmshaZ2VBpe0qnkd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9sUx8nqZfLqyFWvfZctmynEGXV/1lutOI5BmMb4Jc3YgAXj/xmEB2RcFvYriHs4w3APCd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ub2mWi+o3F/SZSHG5tFFjMi6ir7YCiJ6VKYBgRs18qzAmvyvUTavjNUtjluX4ye5tBnJ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sqlOhucDQm9uIucTGpVKM0Y3AbzKTSbI+TmNdT+io2sPNeDR83TiBZcWLLilziIr5v6B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8QOVsIL/AGGU53wI03BWafn4hysMlnJ75+0CP5JQgiZqC2e5sS13NR+2W2MTUSAHnEsc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D5ZfkfkvUzjUbvhDyF0F16E2CNjkgbgsUW363UDJQpqcwtXLPSSiwfnLKnMzZZXae2fL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5ULy2UhHN/tD/wB3Ad/hC3ZHv/UOxh/9U9L+Z6n5hIf+thWhRgrmVY3C+0o2dzHatnaoB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srNvwQyqU0SgwlR7CNOniF13G/zC29SpUx2S+ievPSimqwEzeMm/FxkyLsqB4ZuNkYeB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nNI07Skf2miYSsscnjRIM7qYITaJYXSJUrMroidzYH8sHbb0MaCS22pgZdqUEsB2KHEm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CD0pHfkgw39xKv8A+GGw7GLL6S6f4tKhYrXFtCt+oo7dxqfmckqr2pw9MRhpKSEt1xHf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EwczepmGeYxWanPiMsVKp8KjU8XLOFbuBqnDaIUjHQW2aceKkNzX/Mx+X/cYa8MhDljb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+/AzboJVCV5Efe5fC+BcwNLcxHP7KuHkJwDuu4urrmljHOTLsnyxXDC04KDiAWyro3H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V1Ffaue0WRKFi25ijlRRSDgehASgV5Bif6CynNXuK6B7lsTVyS8wnqaoC/YSx1PhFgA9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B8BSzKXpADU1A5aDnKzKpHZq2JbdQZMHqgQ83Gb7waDU6XFvuLRoXDMGPcQDP4Ooop/QTO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uNS44p4HrsiHq9S0aFedxhvwzDeo9ZTuV7h2eDsSPbPdE9xPh6S3iEnYiSz6EVujDVFl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0XH/AHObY4Wn28xmh93HrEbX4Rc41CKNOAOWXJCKDV9yls4buIDRWWoYiZAlScW4p5EA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05gDbU8nom7w8fkhXNnM8Tcjhn47nEAv94hARWkn3lQPGJiBeom1TmbQDdZnrT+BBtPCk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9x7axKOc6pC4Q64vELx7MfJndcO5THrILpQD2y61phivX5Szy/MpzDkJ6U6BK9EpKlJRh7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ipULvc5ZgmNFoWhphLKLmZG6OcTS6zL0adoKEjwMR8UUD8Rr4RCeg+6EuYXhlOkclaeiW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ifb/AB7Zc7YBmBlKOWv+5ue8foIKHtMh3/XByi+3iOfSUazQfabEL+SBwMFPzNlbPwwT9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x4c8pRTs/r0pieLGfeGxGWn6bEM9nZ0wsTF4lfpIsxd5m9EpCvAalGVdIWLHXhVHSGliU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aviO/Acd25XJVXPlBKVgvvE0/uWRbB6h0FY3KBqnK5S0hdCsS3guhaqVBexvWPtFNw9rM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IXjRHVqWCMGZdkocC2qohU3onCmzT4gwFl8c+5ihA+1zR/uREuDRTuVcG+0co+OfhJyo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8OhVfGgmKEORuWd51QRtNQvRhQ2ji9oQ7jVwJXbxZHd3aiOVyC8Yei8uEb1e+xxHonc8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jAPLLi0rSjMfFYNQUqNc7uEhkgpKemO53jcxOk3eb5cWPwbfAiWZzGjn9pbcxMy4vfg+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s9890v3Ly0vLwgYvoDlDLjwKKG+2gibUq2xGSOz3D3LD5i34JUKDsZjPsfFwYWbjpmYBR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kfolZVTRTEsUsUEWhDb0QFRuJGPTircNlMN9Ugx97DPg5lo+8xBlk6TTNoFzPEtDZPV+M4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2CWf9EW/2Rb/dFtt/eemLep2pczSZDZJ6T/5k/wDheGBglz+7AlxOY8UB9QUVlu5lj1P3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YlRZx9NPcqISkwTbMeouUq/REq73OzNHUrHuYLnPWIKvHdMwt5hSyQKL4RKrIMhVhDcQ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ilT7JV8hGr0K0RNK70Ss5u5llo8mYrajHsuOJOiMyU3iFAhqBT1lfytmMo62qvn0wIlec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2grTPcYQhDJUFCev4jxvUz9EPRK58lB/Mo+HKUOESlXM+MYZRIx78TApMEw+KjM+bR8y6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L2dGD/Sw9y7YT5UWOyviIvFvmZPUo4D3MVN+uZSA+0UqDYkqZBMwuctMQfiWThoHwaf8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UyL0y8VBfaL02ogMOlvmWkwFMoqirGEGmFzkgguQ03LwCrZoJcGsBBRXmkXnIWy09Q/g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KJymeI3kzNQTdl2yxOrwLlmgRlY6ievMOAAtSjsHeIe7dubmLcXtYGhmlrqGOHZU1Z/C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Rq6vRGFsWrxM0PSqS1GzU4g9WfYjfg570lzH2rMNOmuYuvOZqs3SAFtsWf1LWpB0B1Nwt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4XMAUdjp/MuRnLCOk1rAPtLAo9qMDXWhu/qU7AwpU3uBPB7Ilrz4XHA8SKE4SzW58maju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BZH3JbqCnqg3EE4h0TpwgLwD6i9QkRgjctElvRf7lqZPQh+SVbRuJ9/8bCOI1h7aiR3fE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2aD8R/0zqXz6FghnEuZKyNzHERZelmQq3Qr/AFMI765iu4vti4nalMAD2sEl2cwfNIm4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RfcYS5S8XBP7aQD/lgtjO9wTf4JdWWC6Y4l+89mYMRfolQx2yyn+U7My5W+Mr0SpPQ8sr5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ysREs2jV4NTBXaaC0xDVCF1uaJQIv9jKCwaioku4gpC6fZQ2RNS6Yjlj0BcZncv2jeEn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ddIxSrVeskA/5OpRoISu4Fy4/EeaH5GDsjIwP3iRIMhqR99BcD6JgDkCxLCLDpmH57gB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hCbzD1j+4bjr0uZhq4Rl4zfzKlrBkg/mkTHqZQgI1ZlcEWn3zGkzIGEtOkTtHJ3N7qfn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ty71LzMtAkNZq/1CaV4f0JYIGcKwOTTAVnpg026SaEx4Xrc9sRA/SPa+YhnVYk/cT9TbG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XqDVQU04lgDBzFedpl7YFhm+IQ+iIFoI95sAAuof9zCtoyDvtN+QhY1ZhF4LXJhK9Wkoq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/mtmPMGIXTL40VHVwyMXLTbATR+CGAgTeSIIAChFRKYZDZ4uYwwKJwfoC6mdOJS1bFly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HrkuDFSpV2t/iVygOW3+oWFy+7NVCu6RMfewEsCVhE+7BmlZQFjwvSzECLW5pMIiuLxPQ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2iH2e0CDAh8uxwjr6xtSjULekGA5lYD1MwG1bqFFB+iPioeOPjJqZYH3hywSrPMqwalD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rB+Idc9Ur4EJ0IB1K9SoEEQSj1QWv/zMzQYdeDcb4+PL9Gvqe1l4qJuzg5dQgnCfpF3D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MV4nEEThWZddD421RgyvUHRKZTASaTMbCtfH3le4kqNE1woh1eIBdQHRAPP38BIxnEmh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9vqWKKfnLwBzM3W2szMILwREHo6i3Tyky+Vl8intGb0NlzOnbCvgAQc7PE1Q1EpdExSoc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YASNHtEXmRomS9ccitrQbiHTEQBFpehp9kGMNGhX4HuYEDyV8EWpkboY+IQpgq5urv7R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3tf2irLnsNfhth1RoGz59z9CPg8DcVWv/EhMS7p/UVvSpdxTWKQLqVMgyFb3EwN6iZyl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H4UmYtUuJQXqneYzSDFKmpmDS5kPtHVyWj0xG+QlXLvoTnZsYmywQwtY5O5bbeEoZqr+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M5VRK1c1ZteoUFZaX9otbqQt+O5oJMx24/DLp64blZz8QUj7lLPcQjpKGWiWnJZlHKrq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Izca3HXbUbzUJamK4VaTS612WIhvB0G4mCGS0wQ9VgCoim6LjaOFje0C1HIVWTKPXNxlJ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cpdSAbVxUZAqiqCBAJewFyxbK70iUmbk/3CD7EGY3GJ9S2DqccJg16u4Blf8A1UzAfszB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9GJjDQ1NdaN8BGjgdPP2YKqZeEmAB7RZhwhQ2wZesEYUs+w/UzBewjZZ93mUYo5HEJQkO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mAGmCCMAqPY3VMzrE06/c1vkVXcV6gy49fRbpP9jE7IZcrdYI4kVM2jh2dQBf4fQnguZf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tL6Dmb4C32fbEa0j4f140fyDhb5XOYw3NjibxAhqLN32dAlK5JweIZbeNeULzKIQQxao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+gs9kzIBzKiPegdiC3feUjA5WUyicxuBfqWj1Rkj+pE1gl+p83kzoEv0nyJXeU9z5TPcp7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YBHZShAlZtq5ySciX/mCb4ILxcpigCqLvuBKm0Nw2lVftRoUPRZxe4d2pmQVFHudElcg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ZasVOG4CM6L7DuV1ClftZQ/zFlmFs3Be5e6Kx7YqcB3bftUbUOGj+2LEFq9Fv/UwlVsk5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ksl+gacfZO4vgav0gobD6Pj9ygBqBm4ii8jUfBCG5h8f9kEsN5D4KADf5M7uuYXEEhjTu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8T/ubTFxiNVnwsf3MCdIZdPiM7KUNFRT9tfiVJ6xxFfuaiWTYZpZXLMb3LFLJBHULvpmXZ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x8yhrbYfKAJFddsuTl9xNvGp0evvl13H+EGE8IlqczKz94+jUzqwceZc1VemNSovxlmQ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I07ZTYrPPcShYaEhgn/3Kg3rxSiIAd81uWRbDNFS0LTtuZYD3HLye8zledmXjLobuADD1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2im7qU2lNlFQbQu5ygHaS7qCMz9CY4C+iWla4Gp3qolp+FiClJyhP1HCy8IpluYHMzWqm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I4y6ROqLRQogImgCCuBNlr4JDXnDYmcg7sX/AFDDAL/7EAlTzKZRu55BVELfAeivREDQ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x+ZcaKuosWhjBAHXoIzXftqADMwYZV2RMUsYvUwFU2Q9NSxAOmBcB3PZPdPbPbKNMDW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V2hFlnKD7zkfllELWk33LWKeyeqjKvwIsZnPS3abYxPxsripokqnI/xNy+pXc4j4MLfF0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kX/zwtmGplKxBBBaY0vYR554IrFoGB4QldtPb5oI/F1LWWxsu4iqEPBKbPx0DQg9QLoP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E/D5xLJZ9Sy/ZMSzwpKREPggjU3rI1MfWrJ90wGRswS6OpuEm5tDaYV5tH7xSt4BtRLYN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ACv1EQ2VFHPMeVFrgjscQ+SwVBszKMgtr3KBht0yNg+2sD4jW+zX2dmZ7SKrP0StfRK2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dephGxaMB6mwBOBFFC69EArr0XlnIFOqvvMNCO7gqHVij/MVbS9vFfMsHksK9S7Zr9tu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/cGoKMMpOZpxZ8IQ6GCfkTE7w1MtNYn7T+YsC1jF9z+WBLq4/kcQlwu0XCxHkZwuZ88T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SPgsBWYowA1fMKlhwmKZSIsvT8QuAsDSlUwCuEzkJ61lHLtJyjquBiYJyEI8uM9tyzW8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MMu/1MPTm+oKzeJROJhTnFutRdo+xNahzn/WdYLj/AHgKG+wf1FKYM7ln2OTHbqMlyWg/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dkZUymbU7bITilyStEHPFMyMRjjcyCdVWH3F4lNhcQgYNsrHYm2r9QHrfPEunK0RqdM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4mGiEw4KbRsELDJhRFVQ5JfWIZlZm8RFJK33LFallAXecuJbQp7SIvAqHEei2qxAdryHT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unpGoyabzK/NFmKZ9bJatZ8kp7IOvAqggrmArA9wg0XQ7PvMARs8StQfo2sCv7bwMB46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h02l2dkHOB8KyZvxmoHlHc3qE7pGshKGH/q+X/Rj0BFIsjEMJnt+ioEaqH8MqV4qWT0eI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d1Z+EU+8On5lVd9p8xwX5LD419NeL8vldQYOZgjuD7qj8zTRXtqVhM5WMu4+Llxm3n4l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ZeSaknlCWdErmqPsRUMuWZXaWQpoVzeWNWj5wuM9zPczM9+Bbwr3GBMeMS8y4RBcyz01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0GAxMj2xaP2iu7kjplm0xmFfcfWkevdmCE02dwzBvUHY9y4jvaLpGA9rV5/E7TjfDKCG0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9Eq5nC8n0e531LYyaPnQbT2mZx+B8nr1ALY/M+CfhDBiccPHyzQPkjH/AEgJQGbcROoa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r9S3JH3PzHNgnA7lqlKauyb7ssWMcpqmXqFUsgjpEPkISz2f1SCiZeoJYvJC0ipjo1tj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Y5nSLh8Ea/KXxM/tOkts7iueVp0Mt3Bek7DxU6+rlxXeVjdwixi+4cEWwQbvszNQoAup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YrIkyLd1DUWE0ML+846ET7xdMR1AuAjnqLUcNzLsrn5Mf48VDPOqqErRRxHebn5EnBKH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D1SOghwq/ohpFZN0BKnM93M+wh7tTBAXlDEYxTnNNx+4A4fUEGsGhFkCXyym+3kjhQ98k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Re87ltdMYuJtYqVaGdGi/MaqSCjsfEsj0FYOYOG416gcICBThlAbo9wzG+8E5l+5S+Ij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wgszFLkZYlx9hF+T8E60QRjjpv1iAF9hVBGC+EcdBXSJhhpxdRQejQgMEPi8xqbp2GFg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XyyG0NR0liSzen6iVQNa7lo3MY4bMBZAACbqEM4RBTwgEw78Kk9+GAK4jSiMIXcVVqUd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lQZSjygS+Gjw07mafumOltZkXgNsDGzHiOwxwQcq7/qK3x6IETw/TuVjzWIbZmzSuouT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17n/UO7h9/wDqdB8sv+iK1wOy/wC4xxpufLysKNQ7T4y/UvLEBF+45PvK6WI3zbuN7Zi6U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K3QwuZOIshFIY7O4LLgXTLeodEvxAdJ7Sd0d0X8X5phylfc++EvTHwMDhtuziX4zGh0dRq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ghpTIgNt7fRK+Y2JItGW9ZfiK0RZYxrcUNEt8o7uOBa5tlPmaJeyBoTkjt3Mypk3b8oI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5Z2Mx5dWbCnqNNsZxqn/mAptrQ4ItP/blyLVzTqFbYHRdxoA0ft8xDIoNLJMkrbIFyxQt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XdylFUNuoEgbvcKV0c2NROTBMnz554EIb9pSw5GKUl/CYs6SGxQaFN+Zpw9N4++KkNv1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953tDs9/E/NDCYI/tZJ1jHDTysNUzA1FEDoCpeXrLjwD4SlLI81HnnLJ3MxVlfeIUFgGY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CMy3E35K8mot8bmTcUm5Lm+k1tF07ZmRsn3VH3ndA/yP+pSRU/aANDGWsepuO1RF37Yg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sXcrvHsDovCNTFJiy23/hBB7fSFNXUlDvg57ag3aCpghNqWoG+WlBFxAyiMiuXq8yzqsu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omxFrCcPMClBxZSW1aVEbyTOXMKT1DFbT6BJZMwkWhtYMNHpAzl+6xKbomNwIAKzvEEdn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4s8GqjKZXti9luF4ph28zYZo0KcUuF4Lgohh8gSIlx7bT7bltEeBtmAUcQbgVe8tIsIA5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/MrCHa5fEX1rp/SUtmYOaKg2pQeYrImBTTBklxDt3a4IPXibSj+cvGGPF68J4t+AVAGR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Ej4KleFeFSpUFOVvxW/SZAycBluXV+H29zOBAZP+5jdnEIqsD6B3PiYFG+Z/cMJ3H8vB9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3M0OYEJlsl5hkPudS5ncg7ZgBabx/zglwOC/+/wDAjORfQX+aleK8HZLamUVBwJS0+7OT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wnoPxDrPxPRFP+0qD80YcRY+Uly5ZPlF1vGq3mAEElkElUp4Ule5TxpKdT4eL4S3Uv1L+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jNRJoKDiKZocuWKbdNuz1HJJXne7lcVn55YiP4BgcwIj3XR7ZZd97J8XHsybxQEQvAtx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mA1pbHEHA7np5qBgaVde2UqbrKw3sZaOIDFqaYg4EsQCArF43AgpBWAHwTES8du/mGWA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S3JPbVEdA3ocQ8Zli8NL8CNZxyH6i2heNGYvoAwmCvT9RlwWoJVFtPxMCmY84vUwzRuU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7cWv7g5scmkIVpuY7lKJn5maXlgUU79mEE3aR4ZT4Xkyrot0uvxHHT0Qeza8Yh3fZU7gl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98gXrA38pvDUXQgsFnbMEX5Wj3dwo6pay4ueo7yjlKPERrDYpqEiQaJmh+pXw0H53Fas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7Y9uCse2ZOTXFy/urtj3MfI4BibyU6lhTRjBUYexLO2nEKEx5X4mHiiMAII3iIatbqC3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JUZdlaxMQAOtUVHgjX5m+fPtLwFSr7uC4qP7JfjR4NT7mDhKeBmDVwAFfilLhMCArgvED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8Jwmo+0f1KUA4fUMbzcQWgaUeJY5TCKszu24XTu5SCZsN7uHIWsG1S4JNOwL4HETCI+5C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/Fihk81CCN4bmcPzhmaBf5wZDPEsi+w6plc7H7PmcVfwVGSFbf1AlWq12S4ljWfuZXgM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NCVb8TM1mvvHMFa8SkEwjca5Itxj6MVK8VKlQ5z8O+rjKrBuJWDB3qPUt/KRZBp50LYN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F4Lfg+gUeBriU8Kl3WZjv8IUKFQzAi6gJYc1CpecxP9hMPxTIfyy1RmR5Hqd34rUBJiw2F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f7p/wDRiHGU8J7X4j7UIWotlzET0o9hPZBYtvgDKnE4EIzuU4ZTuY7lHMvt4L9PCdUJV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tGB/6Ez1J7Xjen+Y/wDZRTrDMMpywgDb+TKKWmUi/SZR4eIW+9pYyUtvuC4Xc2cWUoEQ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SaL/ABNuGq3k/wCCWEf82rK1A2BsvuL1Kv8Adl6Jtdag5vpMFX+0o6QVdZ7lF4uaJTUI3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xY/Z3ANCbPMAyzYNE718rFTR8VHweSz9CBc6xEsWFjlhOXO5Rzjn0fUcon0T+kJjBrxm0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N5elYtiRkivANlylKsdT5TGpZSWvtApI6bZ8JWrIaqZUNRwe5ZCvbKyDvR8w+LohcLDt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GjOV6JTXsZXn5IzjNfyILPHNMpQXffshHLIlmOrTImgyzRMnbtWYI5bYgVmNWaPiL0QR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GWF4QFk5fmdSphy03VKFK/2JxQZe/UZVFJ8PmKrNB/uhsPT8ZVhRhCUQVbC/uhVnnZh9Q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5dHzAe55LVcuGbZtmG9haMGD+fLuploxVNNdXd6iyLwH+4HbzoAJfwmJCw8qaCVLF5Jdx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VAUumptxmmokvfQlwpo9IrxQaGxliN9bVEx0K2g295baYOgl9blu62a1+ZaGdcuV+vxc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S+EzNSYPkYIjHOgg5D9ss5BEqX8YzzvgDENlyG8IanwAmtrPwzVKkYgsRgwXQqAvqDgj6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kvDLCjlwRV+YbhoqLPaWIkSJKlSowZT8A+pfEgKF13EStr+JgufEvDy868EuLiajjwLZt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BqLGVma+5K8fuy4HfgJfn+DHPCNIcdYgjwYGMeWrs0NT4Yl7NJBQvftuoUCG5/Up+b5E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5YOsM90e5gDcVzO1CJlHIXAe4TL9QNsX4zxPlCuViV+o1MrDv8E906Ydc9EOoTbRC3UUG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BUKwx24liyx8S6C7j8fE+iMe35nu/mDtiWdsP+2nM33hgu33jRDCiPbdwJkzf2nAr7QH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BmikbhXVN3zLDLGysGJk3Ydhyw1+bIFW93MALsXfp8ygcHLaf9w4aNhlacXHsVAzyWOEc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hpW9YuJaV1lrMpoJjvEUtu40gOzrTiPh9pxEUV6jv1MLVRVHweCbnSP7h9Ip97C+JJYnj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LnVlDmCUR+4wvuKpdrV29pV1fqIuhi9R2WXRuVHV6hZxAyAu+VHc00vFLAtbyGA6B9ybC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+BRFlat94n5F1Xww6sW8SiuiHuEk6Z/r/AHAyRLiNs9ZYN4hpzuWEJjP8EucOQ3Ky26i2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3FuAMYIEDkzOyus8y+R55S7L8UrDK9nKwqqIc26dQbf/ALSqYUK6rcKYUG+JlwByW/cNK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kap5H7y8c7VuoPQfk/EsNmSqxl9XaqdxjScgG4cGdCxUqqINpMpjNNvzUSgzjlH5nAbR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SuGrIlhMg+4MxKJ6INjm8gSqzArCFwqhVMSr3DzqBUehJd4JgbhgELGj8QdVUxwZ3KFK5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m2A95lS8ixqYFblGP3EPxBz6lT2Mcyra2sVuekoMJAsHqFLd3uPh+hLUqBqqzLnGYkr4h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Kd4lnmNNtTetzM4XOUcTJ7QkEqMDEqV4LPiQ8iEbDG/czpJm66P8zOBScAi2+VhuKHjq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uakPwY+JLhpG2Ec7C9QPItr7G5jHwvD6sQhLZ9M1L8ufSERENrT20VfKAPih6O4Fk2gvJ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8L9VH7zXGa7iawzsT3z2S5cuXLgygiO584CrhfUsiBKsAQCAgEolExMeLlxJIsyvEJzns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/ozob4n/AKjOm32lHH4QzWFT0V6hNoQ3FmXSTd7FT7aJVkIfZD8xrRQKg+6YFzbOZSXh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HtSsGzGGVg5cX/aUQVZNL9EKjQzfBAsnNOEwG2VOEWZ/7EU6U7f8Acp41flYOa61Ocxab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6XALxTk5StZU4KxET5tqMebVHXETQdLuCG+CENTKBfmiUfTPnoUdIuZgV5GX5MHi5xOZeO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vo3Kx7iI+HAk7QLMiQVhmlUQZNdwUjymiyl+m5lWMHfoIXWJhqYpcHsD13A9yWuvUdg+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uGnP2m71D4wP9RMyJosotiynctDntAHdVUdSyFBr3LNq+xaXeYbtZlRy6JiVl2OSiqr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jmERWytNzSN4cMtE62MWVMT1mJJ5cJAuptNYydpbs6Yms20/RGM580x2lzb2PvKsXSX/t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C73SL9RNQtiVKjSKcC3piw7WcsDWo4h7ICmJY1whU1O/P2TMyNSX2HYXiX8NTDcyoF1h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4W+GcQRSC1faG7+Lupa0ROEgMIRwcwWKLGtxNdORc+5akEWHDLM62nDuKBF2zAI4AOIw+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yiIBUyXv4fqafiKzHrpEsyQxGVb5hu8osa5lYrNHEc5M7SKsoucSrYyKlSpUqVPwfyQ8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yjWUa29+OY+cAQYEJdsGMeC9pluEoj5z+u6Vw/L39HtaObgECK1b9CO4wri9tckzXMzJ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uOmE7X6krZhsZvLtLoepk8CYIE1W49090e6UntnvlEp1B85nLE9ODwbiEM3v8Hzz5Z6m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48i9cVuAIQfQ1EjwVdzlnKK2s4ESFG8T9tKIwyO/CDb5gZo3KKv4iqBu1EVY5mYfA37B3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tlb1BVWbOWfnMnQvgeyBjm9j9iPQvb+UQ48i7g8mkF5Q/LAL1mxbolmdNyPvBSHoFgBy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FrVQ3iNAvNopSPIBdwqCoNupYO2G3ivKhdqc3afqbT8QqbR0JcPCw82ww8Vl6hWfI+LjO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mRMGbJUpggy/DLAu4sv2hGSPbcymt7f3MwdQrfcW8QwtqpSgaiBxKbvGj4GCjDVKGqsa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edrGc2Q1b3rmVHq41/8AYcMDriwdt9xgzVD2/mBAvO/ROKb4q5lqVlzyJfTIXbSmSq/j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3iJqnN2UcuYsbxA6Snf8AQTpDKLCKap6WOKN7f8jAv6CXL/uWrb6tqGAw0m4UdMqMTiUs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t9gtMes1nmqVsqHoynkNlxF4TaJkioge6ZDIyO4a5dY24Iy/xpfKdfrXgysdJQjxkCZDG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+o0ksrMMXMJF4+JUVlD5/cYug4PEZWqftM/l8nR+JiOoQV4PMsSBzME7R17pqiDjxM44IM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9IMXgFyvFStfM/BIIJXi8e2074I6E1cMlMzqeWLZ4P7jKe9HLMIbhTxrM3z4WfAmq5lYR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6gJnyuj6XTMT0mKAPPJiOTme+l1OKKqHEyFeS/HSJUr84h84T0xnETFcsTlZgN+E+l2pqU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Zy78R6JXkgOiU6IesPWHpCL9T4wd6g4R7w9ZjAcyviePxI6ZTtHGOFD1tqF85gQhmUSsQ/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MK6uochsH1KW1cY5mQJTZW2Z7Oz/ANkK5L1ExipT+ZsWe0Fm6rBeGcTCoF2P0eozYDlrM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4NxltNy4j/4xnHaKlqdVymFlqwmR2WMZJl0Hoq5bImhbYvsaH/zEsSh6ahZWdntjimDi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8bJh8H9YmxMegEwbmXllYhz4qVOIeTmLMxZeJcuOowKy7VZimGyYMdsonvwC0xFh4O/9R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TGyYgINEhTRgMzExpTKJqwIVuX02ZrhpbasMGsLhR5mFXspdxHCmS6iioTTbBcCMTEEVF0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Q9VqAj3m5a0HeyUwCbtGDPt9ZQmt/wARm24OCNks7O4HgBFwy6qL2vV7J8yBX+pmAV68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MWq67PswRa+AmBLJ4HyY8qzXsy5oJTyuukSVo9iZAFNqG+0pRTBuYbH5hRJ06EIhKzC4nN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UWr1xrUwGeRZlOtUu9MB/cVWmJU7av0ywwRv5iJowLDc3JraGZYnYFqWkRR2cRHx28zL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My+WY1F9EMkXuZT4bZcVwa+kqVAv5iCvhS13izThiBlREYf3lNmSo0nK3NHxFxU2GpUS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uGDOZqbwmY70TbKu/L1MqF9voaC1oNyiJVc/TXjrAwii2bnzBELbDSa9MxjeKcJKP2Riz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l58SHiiUgt7gYA0YgumYMeS3Sh8Ye5Adkoh/9eYb/PHk/PP+0zsLKu32lHf48PV9EE6v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7J/4qJ7lIfeJ7mYxbDmNU+1MVSexo8VFQrBWErBkqr9Sk2q+1g+ZkQBcNzB1plZjB0CNF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3aEocyxbrcVb0vJco9ncwQOWOIRCfdKkxhEcFO627+YrVk6NEEVnu+plnHI0xcNro4DqZ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m8K+0FGS7xn5l8QChUAi8iZBliGaU5Yfq8kPA/go2mj7MJjKw0DdxgRGbSgMbq9SmyKG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gscSncrKysfG4QgJt9HETBxByKmnuCinnzWY7ahdRpREp9j+oqP1Z+0cwsgquJhGXPuO8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blMZwE5LVFTH5KAFSsnT1KDSscBRtzOke4kvH943Nec38R6wX4hWVnxUMmS1VpmTB++E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A6M3d0FZ7JRcAdJsgtnUEWf/G5Whvsv2QEla20v8MLVMrHxGoXbwlp6wbnHMnaUxfvQ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6MzUJXctw2cQ1us4Jri0eiMLg/ZDBc2FIlgL6bh7GyChbON1FWBw3uAnHxnZC54OFhY7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e03b9Ln+QvJKbKc44lqKfC5enYGCGU1cYzV8eTp4MHjxlEMuXFL8VCBAlYj+vQ5ikwBR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eqSspGNwgN1sBLj2sFb7ohXW3XgaSizDH3ibJormZZe68cOiXN46mUwILmDm3sz8incr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WGhwEff1CViGMNx8JGn2nuZED2tMwSADqVmoRNJl4XKggIp7mQiE51QHfhQtlOIvFlHH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ELsz5TZjZZuLwGBvllVQvtgLSIn+jZgFEXLX2RHXP6RwpvohSV6leDFQeFZV9LqAauhN6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/swEtUamm0DJ+SV+QTjffNaWCW76zLLvN8WxWLyy10NS+ErRemCWdOZYx+4pvaDC4H0WW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x4zuYFLuHE2IXpd450EqBfJz6mwCAjArImb4YqvV2c7lmsIrAqfiKqD0Bx7iLjkXzH+L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/T4anaM5hxa3FvmWa62r+0v9g/ZE6OQ66UxVUewy0jcEy2EZXwLjqUuv/GYOZByR+vnRV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8XMAgQBYcSy9TG3OTHg6ruL+UxLMS8s0vUWA+UOLIz2UiKpfBHqatq4gorbdzh6FRbIX7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1gqou3xBT1ghzHM+ICq4h3UBR6MEN+XVMQsWK6IAwXmBmByk/BDbhpjTV4naE1UfRCFH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+Sa2WB9pT9v1NedragMxS/wDblgIOUYVyjyDGH/meoXt2NS+g9NQorqim5ln3sYCrmDOJk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FzFbWW7lrCflYJPyj5EwXTWfpjtQpukor8jKdxoMgx7RWWiHvUvAIZTgxHG8Rv3C8XtR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oG/cK8czJdxIkxIbmiNnkWPCDFC+mvB5JmoqtF8TQARZCHE3iYFGJK04hLJxFP2XNJMO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3V/eOuzKy69yqx1Fzj7z3D9x0AR6g0xty8bmBM37Z7BF/RzKxeN2sHMVuPpDAh6lxl0+T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MqpmTogmlBh458XMwiqUyPAYeAbu6IdKzg+WWD5Z7UBwwmOnDpwDUgQ/+RPTnofiV6In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8ElQpKBoOXEAQ6ZprEyPcC/jEVjCB5JMhXSqGtq1bIsPoDg3KUxzfGpkl1B2SxPubjW6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Sljcdmv3EX/iOFackjsvYnM/Iy26dWsNGue4WJftxLo6DKiAHLOaivPXXqEAq0tIMBTm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lily4P8A3ufe0K1P7/oPAZHsg1MfcI6uXBbNHJWJVxgpxjuNq8mVaHBU0DIvNmpM8Hii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WmYASeRriWy372zMHXmwWzHEtFvV5fmNQqVh/wByjIFbEyRmBuBR8XAshx44moDLfgYP1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km0rbfTNvUWx0VcMJ9Wb6MehZrzKkLgagu56T76omobcWTnmYY3eWpTe8cT7kgYiySFUW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fAdz33zRH9HpMGF1mXV5nMNFR0IDF6kWzSodABjme/eDfzP96ZPy0JN0WmsomyjpzJbj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aWZxkDAKiuUMkz6wU3cQUAUGiUCsYYVg65jTQwzZEkGXlhlcMH434jG6G3uC70G6h+UE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a+pTGQen7msq/wCmBou3jqCi/jOiFa8TiMOEptCGMUiii81NRH6KlQISoEQ7gHBP08/P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r4S1fcDZ0E2qD4GU/wBQBTbP6mo5Af7mkrQ+YZkc3eAfDudEaGtxLpzBTUwynNTmCtyp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9AG1RFwMdIt/Tx4vZSsTEuN5S9R3K6grfh4j3EqNwjPzHY4guCigrwVK8kcISkeoQEqVK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qVK81K8jGVKleUmoMUD5WJB6nY+pSjiYR1osnYSXqF00nqbEH32FeUW3UsOhvYILvCXW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18w2ocE7M5golu8RiXWPU5qnG6mXp1LXmjomNpUU5mEHfMfZDyVjfuWbYeIrqh0iIwA/c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PkJoXhthk0y46IgFCu2Z4FwaOWavvxpOfM/s/34Ye+cMbtpgtgF0RQu7YIYhkVs6iniG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V05/wByjliHzJfxj1DB5wksEuCBV2m8J1DceMo2hNMQMRQR8loEa4Roy3xkqW9RA5mZ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FOspTzmaJLV6YzbK8/7j5xAiPgZh8v8AOYe5eWqYsx6n59+yYFmzlMueyot6/wC5AWLkv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MQw5QB46jTbTqCXSnFUxOYWmAhWeg+mmCJSsHY4eSXRXKWlGSOFiWh0qh1M4Wlcj3NC37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NhnpwMEpxstuKtQMMn4w8gqOHHQXFy916UMnpkVlWroGdpGcKlKtuYRqGdYSaJvTRMhf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zCcz8YdMS8vyIqIrpE6vV/WVOtAA14Em7RW9IVNbmQ3wz8xhPAePxHwj6IJmTFfN+ROJh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9NSvB8ZfGjtZaXRgiUA1VFw2PlAC6sfmoPE3yOJUTKpf/ADuWq9A+qxGUMn2HZMTWasjh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HJZiGR80bZLJTcAhz/U5+c9oS4MI76RbjmOZ6eR5DgSpCmGGbpMk3DgZM0w4xAzXhh7j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nxTH6A78LS9yqD1CAlSpUrwSoEr+BIkCP01KgqbuwUVLW9xoNxUvupjOwle2XzBKLdkY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7EoUFXNzToHOZStvUy1VsZIhxvqUc9mH+Za3h6mbN3BXtJzWWILzsS+3+4VVn0O58JuK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HEDgL3TmWn2CZOLXJxEgrpRNRI57JsShYH9s1PcZrGPgbt/5hCc7pJeYolB7l+WLOE0jK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ZzMz0CnjmG8Bax2xEZ2GbjXi/ct2iHQU1yTCBeB8yvxYMiXkXFA1fgsjVSoGZbGuNE5H7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mVKxbSrZT4hDAXjL6hS2X4QW0jo7cQLZMNfaVFNUIq94P15P2pVN+4U9IHtou4JLVSUV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2wBVZRBL4E5QE46iSGTsa1MIUMCxDqBWuM1TjXwgEYIGNImLaM9x69dadyqP776RYP66U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iP7I3AJWf+SYq9e9BT5tfqMB330ilgt4SUcfaXLKGg4SgP2CLkRwQZbHeYG9czKXEsZA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vQ5uUpWrjq6ZT+n4oyTHA6YxwNP8xMpJyckzgnSVvJT6jhEMagMwhnhlS9ziM/QhJNDc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po+PAfAGvAeah9J5P4UB1OoR1Dn9sKyPiaXfcOKmYQs+I6fZGDEgKzG8y3mVJGWaRrQZj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HX4GX+RKkZVxMF9/shC4Moem5hlApfsjs0Nj4YQIaji0uEMZgXfi22mOJjCu5l9Zpm2J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LURC5BuKQYIdLqnuQ41A7m7U1rFRD38RTkc/cCVKleA8BKleKleSV5fLAfTZ+bgOhPX/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Ublzc0YiWwuRYSpzutQTGlYLgragpksnJ6mTxHoM+5TDpD7fcSOL/wAQjm45dPTLwYL9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CmDmcSA5d3BMqwI8k1omzWDlhS6KrmIFrmwZtguIPjAgwXnTUqYlc7yrp3XEMSfoEFn4v8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gR8+NEUR4qO/NwtIray5ddan2ItIcqaGWd3DXQrxUqN5yFa5jZvKMSsb1h8QmD/hEguX1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00+5Tcv9Qei/3Sypxcoudv8AUVexT9R8P2pjfhcRtDFcLMCV4UA3Lhcwu4hXoHzChtpe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3mEH2Ma5H5JrkRpX4ok3M6hhJxILk0xaExcBP8mICcd3hlKL+UQwPTKOM6lHY+OpnzCWt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NpfwP4l+x76irQUbvA+JRM1uqKtflw7hFg4F+JovVWEYSy+f0MUUFhc4PUVyxKaYNdpnv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0JklLpYeKdMyoEt+oUg+0tuzLAbCf1nl+lMpRBgm6Jvmavjyfp+NvB9BKhD6DfwJu+NYi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KKbbgC0x+z/qGqHkV1N/M0xFuEUEUQRTnVT38RITLRMpHh4vsdQ8LXicopqy7Icxfmff1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iKR2eCe2JpFWUKDBMIsSpHMwZc7JzLJUxik3LRsGX4mK3AIxOPDcGcRie526hwsW5jVn8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6QMEqVKlRgiQ+gmPoPDKzGH1tpfMChXsikJ7DmZlBaxzNHi5rcrRW0S8KJyqW/pSoh+4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C5Le2ZLdH5RVYs3cF9lYZQqBx+Jg1luupkw/cUhZvMBhntqYv2IvD3iHVZ7iaEdF4JQXd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YHDFdRB0ONwB0YuJXMt8pUywNmiCgaqcw35IL+w/aBiPP0fC5FvwV4MkuXMefvCGfn6a5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1rdzBz+YZUZuu4sWYEyl3zGjgo1BwaCOZkgj16hZMV0U3M3n7UTBghLU4nR+HcUEU9T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DsyMRNu6KhHiIFFlkDWDLT4Uv+viyK+xOXwR3AqOpBcG3teiZDAv7Sg5vpiucHUrKGIoY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vdTRP6S8Y1G8sSVbUBKYglseAtH7DKGxWlC4ad+ih8S9bWNKKr1Hlbk4y2r3vEU9/kmH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n4mADDzj9w1CweISu0iUeCPMyfl4ZQs+Jyq3TByHrOYVt+AcncfDGVbBV25kFsyTR8ef9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o8J4y+FNngR/6fMDUFyzlVMzVtHL4qXksMmJnURhRRFNxiHEA1fl7lq2vgUsJyzSIeox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7I66WGAqKgTmcFTiZczpGcSX90yhHyOpzLi8nsEXRWj+IGKiSx/UY4VxFgVExDAHgB29J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jTwYfwn0P1kFTqNNRBxxxAo4x3uzczVUAvwJU1W5hgPDFxgFdyjfez7S7s3dWdR/IxW3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o3X2g5ixP/XFqUtFXNVKomI+8KBYyzUv3iXvEuqzbyl+EDK2oHNxUJnOCCgU7mHK0fYl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fJMW6M17amz5HxeJRky8trEVrvSquY8z5r8tEuXfMHwO1z1g+FIJDLOYJUxFl5g03DOYpD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r+6VocD+5+14kd7mGCytyvmZeowBNOrg0W8WG6gsVEsn6l0dWGU8kvlhdaPUs0FTZddx10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lVlxTFcBQbm/SYtJrvQGSEzgjDhbAsoITQQQK7pFmbCnaoVz/LZ94cw6gNuTqF0EfJDH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M2nWVf3ECcif7KUgC9ZqcXXPCGKMgkPz2JqDPcXqz5iFRIgRXkn3ctSsV4auEUTXh3Kp+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Nw1OpfrP1A8iJd0XD8V8iwwszMR7I2ENAeTHxqzKxK+khDyw/jTZ8bpj8h/cXeJS54iOE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EvyFxPgZgJtNvjRfUPiYHog2ozMy+07ohEWVE0QINRqfKSmxu9zWbmXrEN+CsWzRGJqJi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TmHxrEHc4mZkNr95UqFpLqO35lTmC4ncQynUy/qHJ4NRoZZ9hHUHglSvFSvoI/xE9VQE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BqWCoHMyr8XGiOIpsO5iNj3AwkFEuvAZtnB90bWycRzkZLPmYj3rdN4jLMyPcycYi3qId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rJmfBLwT4m4t8QqwY5YAsDZZzUuxVXFD/AM2OwI5YpmDEJYKjmEXwEOb0j+4UFF9EaEgQ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xpZkdwX5QZr4mH4qmoZadlhcP+gwDC/bPS/ZFxTv1ge8a/WCZGbYzXzChuLGB6E/qKr9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gSHw5eBtLZkTGZfAsTJripa33c2TXx+0wNR2ekf6zExdBl1mr5gtENN6n5g+f7NMC390E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ogITOGb4vVuSbRXWH6hhiBH4p1DknebBiG/VsW1X7m99wiq5u8xXC8LIrZ5Qgc4fZ/EF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O8p6r8ZJS0/aCoIh712o0HvrYgyPU2BmVUtCBPQtkcyh3cvZPmihzBmGSx2n2hSsnEL+R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1ApZUZu4Cgp5PTDSPRyhqAr0eBDDlnJRra5PhJeX6ct+8x+TzmCbT6g8BNQ+k+741mh2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07mfZzORiMHjZTDGPCQ7PUK4xbH434TglyLo7iohcrNAUYuNYCPAOGoEoEgZw0GHqXnm5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JqOCwjN7nz534ZxDU1AF9zh47FZYZ6w78EWxX5IIxLlYmUyc3h4qVK8VAZX0Hg+ivorzX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3Ah8t9Rqtc4iAaxBs9bj7Rcg41FKOpbWDEiA5OpdbOKEbHi8TYHtPH6Yiy44Jf2z7kSYX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P5hyH2ghptqNaFRykI2c9wyMOO4vY6zomvC+I783L+Mg4WCB7Jdhofc/2pGsSXuNeZRB8z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x+Ok8qfd4R0fkQX/AHoq0fnlSze16vgiNQyrMTx+wix8eoPPYwMwrGeoV7vgz/4SCrk+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VNdV0r36l77vSLmMkt3C1Yr3KNFo5uYEnAbOKw+9Qy85CPDJTH+RLJpHcHMS9yKjordR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mXVuZfuX95W8DxUP/AMahUBtK+/UDt+MuKFwy0M9I5dfJLUmVI8S7htyH3IaUtxK3FTpv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7Lwn3K0AWkwpDj0Mc8PwxJbn7SJRwSS2zNwXONOxDWI8VgNBu3UtYAcF0yhLNBj/wDYM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zF6kO3CPBvX6EwJDm+ksNFZT4gNvyHEbFwEQael3EFqOvcVQUOkB+wHiFRs763qdSVPzK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eNQn7QnPgFRusGrtl/wABcdQ4fTXJV6lYr18S7lK+NRZciZcV+ZuD98tGSdLfhhmGDfxum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MsJeHBb7nqnFxK5xAPg1dwMyohuhJckFS+3qXgaV33KTU6i3RqgKrklcIX6JaVB34wYG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3KOEIcYWVsJrxuY5iuECb8EV6nEEUIag4gqaE/mUpoUeDZMJ1P0BKlTISoEIQmJhKdiIaz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5+UIp2T0J68QqGDC7Z7oFudRLf1LKeJxGLO4b1DADbxEKcv6glHmtQD7EcI/aaFpCoYNX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2g+GPEozKvvEeI+BjwZlUVMaIBV/ZKKX0ZJiuR9TKYCalAqoh+kWfZDSduLi44dPUbI1J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PvOp8IeiWy2XL/dSaKXaqczYR0G37pi5V5OzmNo8q80lsMNJmB/aIBT1Uf7nC6dNDuUxm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7lgrnEImAilArMcGUeBVG58ZHTKMMf01G7VaJj00J77izhzd6JQ/zEwqXicXKEiWl0z5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6lGY1J1DbfEKZEq8kC+ixsZQgCukxZs2qIc1AFK/hK4tBmS9WxqXYf2eyNLKH+EYaCHu4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9ovjeNkAgU3w5SyMYIhhCIonVWnzAl+3uSgKhY7mcexOjDqkLvmindRmqnRxcSSRcFbEE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jiEC24oytxAqXF5yEKpTHjE7kHpSWxyY9TKrNfmWG2b/eWSzudSokulUjxDuc4JgYl9vD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b+I1SZ3uVXKwMwUoWVC4JRdlL8MFT9mbeNZgO7Im1sGZUj2iZUNVUp2C1bB1kihqUqdT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X+zwGiPZ6brzAo+Gp8ocTAmGmLW4WiUrqEVWPsmt0YT4Yl39Q4TSpYGbxbh9HPUGnEXMv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3xK2hGUeK3mbNZlQMzFQeeoeDUOeliDco7JjpPkRc6A4M7HPkh7IW5R0lMH6D+D9SLhTh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yKPN8RVUwzUxELJ8D1MJvUcOmdcIuHqc2SrFMweIlfM3Tzepv8xenuDd4Hg8Lh+JTKoMh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Ob5jW6scSwuz1LlNmJsKVgdyi6HDucHxOI786Q0/Fj8MckRaXFe4HsWepRlx4H6mW6zBz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Ib2+0QfwIs9EOZe1pTCu8ieyVyZUqy9mYBtwKBJ+RjDYdQOQWKnDm4357nJBLMNqsgHxkz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4OYW1UsrIy1nUXkw3W24/T7gCPLLrDNy51lwbtXJHWa5/4lN8kvx4WeJIubRMeoDJa3zE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4iLQXdSxkirCzkojIQMMOm4kYqtnDMWTJNwNpuWsF4Godj7KaFji2JaepG8+1mEcj+yZyD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ycjDn/LECbfhBAuiASdhUYZRoi8AM/M9ovKHLKr4MCTTamWIPEC4M44lXeVmbXPF6h4v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xmDGhEsimBh4jiCEV4uPRLgk3anGJ1ADUlOcEa/SOYUutSD9G/sR3Caz7vX9RCVv3T4kzq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A6vuCkLq1RUzhMe4QTvrC2kTQ5vR7Yichy+ZoNFsFJwUTcb8cje4Be0jccEokhaAq+Ji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iZgpmS+Hw481DJjwYjO6l6buUwys+yZJSZRYkP2HgmVDoCFQ0ITsjXSXcN57dw0FnzMgX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2aYfRmJVfyfqT7LU2aeIAB0FmO0DbNoXImcOtQROu/Ir2RRtjyIv7l91rc4Vvf2mjsFf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dxxvEYuMoUVB+GZCcw+gN6uC7MLcL2wr2wjd9sT9LyfIPhfuXFuNL+I+BmR77zXmj55VZ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hpTzvxL8PgRSzE83cpstb8pnE36ZRUjKNwgxGQXnszNPB7jtuAFezB+w/UYUUiejiBAO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Ggws5P3OBP8AtKoBEDW7Gekgyn/lwgGW6xGC5dcxOpNJpbiu5VTaGKq2UeyFUD3O0VKm1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a/wB9e5tf2bmRyQC6UQI4bU5gpydTtXzEm5Y1U+2omvc5zPxMGSKX+Ei8J0YrBvEqOSpK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r88RVmiuTuNtiufpHyGsEKNwN2YjwZseIdmo05o0pWNqIK8CrczddTJDyTUgutxNDJVz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xzLh6hycmoDsSzhAz+8HwUIq93MF8srHjmfrv0Kj/wA8eR7bwqsGy49rPGEDZbqbqLXl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YPos/wAy+Q/iTLPiM3MiYFx4XdwLB9pWLN81HdQGhuVCOpqzPcqd0uOnw6r6XGMHxyTd8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XUJ6kr93cYpN44BQevJLJQpduGvmzYwm+JZcmMrMxSN4aPB53L4PoH6s3MRhw7mP0epk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5Y4G3iGOREkixTimitMC4hd1MYZHhepkVyamjHEyI6irHc4ubI7zFziD3Mu4pQI7Xsj4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tXU1atrmoVopbK1omvxXB35TFlw9w2D/6ngsZx5fYZf8AH1238mX/ADM0zPmNGYsHR9Od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5jk+UOHFU3YMcO1mEtWBBOtN/wDsQgdAgBi7YDDz/wARMrbPuS30uEGRsmd+yGGPNamib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Vu8vtBn/APNeOYa3D3NUkLlV3whaDfxOGGG3Uus8oBxNPKJu1lDKQeLLKXSXkUyh0Szp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pi74kjMVj+pwJ6MrZS0pYS+ZzHBfcGAUvsTjXxCgb9SyShuUwq64Y3vCQwuBcGtCKPhq2V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fgzbBSGSoFlKiO9JhSxcDZNtziYBGJuthhMouf1RxTCkHiMHjB4wZmfETFsHMLQjFF2C2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mYuZr94Qwn7iPmtV/wC1LWwzK16gXZjuszNTVvQS7GuCaaoX7HR1CcIj7XqBwKDBMUxM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VwgcRAHevEWPUoCp6QQ8LDMRLG9YIKfuE3n6ePFx9Q1cpyBdQImDfy2/4lJMvoMjgr4pz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qSagCUF+eXtoZnLLM7kSGZij3HqZXtK9MOhnywEBgQhI/XRdfywM4A5suAHVQ/LcU6ZZ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28DjCaK2RzvcGjNFymRwyjHLLCHENeBNkyhZuuImuGDq5eZ3vxZKMyD2PAjD6Oppv9Tur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Fl5T9Kxij4yExGAYv3Lex2XZEuMpPIej2CmvquBWp6me+JIdGh56lGYoivco7lHcMbiYF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00WnREYw6PhKMmXowLDfFBto/iTHcf5LqATW2rEZay1b74cxukZzFBzj/AJj0OekIy3dK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zFxzqHJj/ABKlrOfAsWgKlAqpQ1EVcQijKt8Qr7TqWgwG7plWtlI9yuYqILqktV0+/wC5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pvE9Zmho3/xVDgaOPibXH2llMOItWhUvV6lTXAgWcdsyrVuJ/gmfcuogKcb7qFuMnyS6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X1Gxk5gkys2opcBIDNqJ1F6sBA5DHUB2jMXUAIwUoFt3Nqhhg8ATlP6ZaKxBo003CNX3A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T/PNn38iC/lxnM0mNXpnMDUuMTgnwvbM8/0VqKO2WnXSI2zJn+V8MPWfHufkf7nNzMLm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SgojtjhAb6IdJy4JxuXwsUySlvmMH5gR8ufHH0qFYux5lOEZQ5l4/RyOHGVKxNUkHlXAY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6GagLBiqMeKgS3kHgXevF4hwviu3gbauH6l+oLlIR684ahSJkSZe+7Xha+ZvOpcINbmR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ZerZMC4a91LPU5+IqxD5PAlTiCifM2BlFhrJ8ceCcSq+YIIGK9wx7eoVVu8HqfYIWc+Kl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zHq2ZSjqUUqPseNtXB7/Msj5LlgZO57vkgzarpJ89KzHjKrlbm5hLQEgpZTK9xRqB/wDZ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YvmmIfvKeo+ITkRf1Zs7JaG8iJTNMvywLEA+UxMRzIbDNTJoLpIKUu+Yxmql8t/MGT/3D4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0lZh6KPLcvbanuxOnMDJhL4UjixuPQYprDAfCAx7KzJhQ3ZcUHOyXTf8A3M1V5g5QwG3f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7hR9GP8A84IFrWkziim5RXaypeDpErsZmFTohmm3My7aKwSrfDVbJAA4DXvxAO0CNfM4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0RA3AWEjXGWcpDlHR7Jl1DRvfgEMEgeHKWLqovR9y8UyZnR1FlK/NEzr6hnU+YeWY+fh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LcxgHE3+HqOAr7n0PxNkFbqKI2wglSwL/ABEyS1yiJjwGvK2RNwUVqoxXwmteUl7LZqK2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6nM4+jaKsQ7Rj4rMYUVpakrxyhowYJcX9pgT/ADwHLb8wh+d4MLEQfISuK51DVE+HjUQVN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DUwXRc2e+KYW+V1C+liFd5fOSUr2RYCCfSWDswxYtjTKiZys5gJN7iX4Hhok9OMTIvcao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y+Z/cd9e57mZdEu9xZjzM/wCxl3wXy+OfC3jj1LaoJVb1XHcyRV27goDv6AlSIOeWkYHN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uGc+ENJfabAHxNEHuAAwDiMLgMxAicFwFxCgG/bKe46EcTJhHh3AHzTtk6KA4l3ECXD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4QLlEUFmogcX91LzmZ/ER0SOKl+IQbiCL1AYekN6mKszB6jouoB3hiFZeowaLnpqO0xq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aazKZcQmz/uA+Q+kdAGYg1P/AIUCgKcIJ8p+nuWODA+5e5HUFvYUXxKwez8RzYOJ7OY+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ReKYxwxiNinA4mT4zdbh5g1QZtZaEtIVczilXeuH8iJcIa+OPkRnTSkM9uU7Y5mKTxR5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LlIoZ7gGwDUzkQuCraTXFv8AM08nL5RYuo3Q9x4IXGFus4hxLOf9IeDcOsxD5mNTlTR7Y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wRRfGpBuWIT3mKiEq4kqOEMsqoOYrM4UxDgTbMTN8ERy6DFRzPFyoxxqMcyltWWYrIQV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3IXTqVZJcRXoGCANEwQmvKVvPAg/DHcYX40ZyRh6bE8PTh2yuI+Tz7JKmM8lwewZsOHc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6vjyELEWpv2ntKymmdziGzMH7phhNRdzNVxKJ8xH3Q/OYlWOfc1juHhsm8wg1bsS75vo5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Mqmt+o0Grri4UCUofRdePGduXUcYiUvwmk2zEycSn7nzFiwZfiWTMuFuptO/K78nw3CcR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zL0TtBbubma+FswHf+UXMZ+qf3FrEXxlnEsg75dG5sckDq95bChgecvUUOaDTmWw5xLi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FAaQtgRyplW8T70Cq0IC84qx/wAI9A364iCyl9iAVrZKhNH/AM2FgKr7PuDsvw9ywXwJb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R6RtQKC6YlX3dwYjHaeGbhnYmE3UpY3KrPUrTC8s+1MF7CDd1DhgtYjTvKTMMyCwbQW9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K9CUe7wMNrG0ykxnseMiy6nAMXuC1hibu4U0/EwX7w19DaQXKr5TjeTcJ8OKlqoaMdZf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dLV1SBbeAlU+dvpKAqGILYS0lQukMHgJGp1DFKWoYVRODUqomIIEYzK1GukoPJGaYDlli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YIR7MWFaYlGoWlu4zKrWlXtioDHMxA26J7i0jPFHh6Xo57S7xXGjC2MIDHguH13qNXmp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yL50k/Um3g8YuDKVKQ2jRRAH0DfnJJnGBLINA73BDWWocOIT+4+vJLn2mEyw9xlZzDHhf3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mdXUYoxflzMLaTEckcIYyk5mZsdomB9DCczmPhuEraHOaimsHaCn7PBHzXI5EhjG0t7B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sKyvUaePMqC8C7KvDiXiMBgoELHwOpi9n5mOn5hhch5wLI33gb/mir/PD5AAPoioPbx4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p7zma/c3jUcytqPzDBHDCGp6nMbOmIZafUvyDGqZwrXziEQB1CzFnxKUE/ZLrb/xEEbGf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RUujFZkgu4gaFtVCozoTsw1AU3sdMwCxf6YlUUdHpKOLGerPaMt13LAd6eotWA5vkdSx4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6FmOCK5DCL5jO+nUsWbhZahxZjiY36n2FRsR3jLx8S+FB4lOqSAEp5hSsZwe4YJlMEfHt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RTYwUBuJQqwxU2pq6qZfchHxtw+P0EQmwF9Qh7wxHFgzS+HhyTJ/P+2EUf8ABOQM6e5uU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uM/UxqY8vgSpfuaswgFG+TFwEc72latamUdSoeTgShNy9xZhKkuc2yepaUXF9y9sidJK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xfM513U+wQBBasqmIMvJ6mQq0QDWPuVUWtkYwhtEu+KX4aZqj4PCz8FxVLZoYc4igWqI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YLggrshosxWUWhgbcoS+GoPphke5QCbUMSp6vm9R8XXnfjaVKzggdzC3NyrDgh+469Yl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ZM+G0GTqk0XmTX0CcRZzfEtu5S0pb9o/RKjhBR2wPCArCnbmmfNGaqXnOP8AV44M3VId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/1Sj/hlECX++PX+SKfwTPcYq3CTOFtwXbKoVP7kez3ZTXnhOUd6jErt0rdsiQBC3P6Yi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dYn3MP1BmOpkXvMUWXmYJ2RagdDwXw5lWJErfrJlpSvUHtPUGUpblkFYh0otnzDEpSpY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CtNumYskLWUwNjjuIKthlfOhl/aRCqPcvIjHqqtHpOb3hM5GM90UbZCmYQ4HBMXFFyXB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kW1qv7SzXSCJlv5jVviHDzzArasrAzZqDL949kymSohKpNKP1Dj7+Lf+PC/nfZDlq0mB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zPxmDcspqyH0TBQK6lnKaIsmk36bqIDJZj1P7k48jwitn9CVJ1EaHjaZI6AhIfjwRNsH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mXwloERi+Km5Up+lCRRa8CbjbBMMEDgnEeRZ7jdr7Gpj9I1fTonGDohSrNVCRNiauWi0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QpFBw8pOtmfUzayO43P7xBgj2ZuXx6HM6BQKORjo+0c0/NYp7Q6OL5mOJpqSEGzDIYJp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2zXCW4bcSrm9+eIEAPQgPG9RqyhFhTF3uDknTuDmBTtOXSAKC9HiwEZ0z2l5qYYMrww3G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kpy8gtPUaCV6+J9pz4tUb4gzK/QlAfCaRl48B8XijM+05KnLMPoDXhweDhm0B5FVYAvT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sbNanLdeoULp94NttzBGLjDFq7+ER4VAMYNkqtTl9ErOhKl7J83LORXzOvuMzftA0SXc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jiU+x4bnCYuWJVcifZNBONz5WUDMZSGYtK1FKDkx7irTKcrqI1SWhoRi94prVNgazN/Gh4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jRAHmYdxGS4vcuwbDcxKB+Yro/Me4QDN0+Ydh+8MAf6Jy44zMtUGUbwG4ycaX7gTu5gK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hbSo8ogGF5qpUzqYl5wS63TFarlQx1t/2IDT8/T3Ptov9y8rDoeoYfcmeGMEMG88EyFN/5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W9x2ckyKmx9SpVYgZY+psDmGFTqjZLc8RUjxAx95/TBj7Mdxjl72S3lbLGBKxBNUqXkri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4ZijolDxLPiiNtOpmEPouszmf0JelskY4FUvuZDx/r4p3Xol7H+SlQRyXbO1IJFdTCOT6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lzPy5hfHjUSVUuZQDM90lKoYWghsy+46a+3c4RpODzNhCW55n/2YwGb3N+ExS9Erb+oj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CVKRRKRAXxRFj4hpc9y6mHxEAIAqwNymJbr7x8tGCtRgSrE094k8nyeESMTh4IpeCKZq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6lo30Z2u5S2yR3dS5xV8E3JsRb+gPZr/EytxBNIvz9InMsQyTRJgPi99TdeJf2GDbfUIO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0X5nnMqKXcMS/HPqXiNbT1aRhHHBmEp7lJXaqiB8RVZX1Hba9kpnL8QdZucduE0Uv901D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mHMxzdSuBKZ1DnMEcsAOeZgAPhCluPi4uk3Ew1rfiW1iokgN6zDgC+JgfccxEXvdzkLN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l1UaPRQqYSd9d/eUcMbBz90LBpS2NTITTKwVFOGG8xt7vrv8A9cOfNrC6UcNM0x1MtYPh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BvEwQFXRFm0fhCaddePULIFYPLhPxCG+rGNMrZ1CrKlrcHLb1A2cSnqkFTN7lwjiA2Mo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jSsQrLFk7OolaPmYCpRmCTnLK2DuFpNAyqUC0phUXzGrZn4CVdMLgpMtXPlLTD3A6mBD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vmfln9MdzvA0yoPnH8pK8dUJFhdXgFZmo7XY8Q3yuZU/y9B2vfbKtEs6iXbdfQ/QR8mz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bpfvJqZFn4b5YmxsU3GRyUxeFxFtCVH6Ax4wm/BFVGEHZm2MHyU0tCblfeaj5udcwgqQI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NLfcNmQ9x8vEyklY1E9iMzc05LGeYA3BXoi/IlIEQWLLKwlFOEwqSDrHYBMY3AyV5GFS7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5xDau2Wo+4oZfiFeAXJqGASMT6wECvdzEs2lFZshHyKGwbim/72Si4nCHyGM5nPgNs0zC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i5joMMVy/zGMIMkEJxxQPSR4jnwx8MfBr3LJFHp+UQTmZdVRWFiyWtGdy6tqFtFoqUR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O3KVYbjM3uKNqNnDcyopgVq3Bn2ByYbosM4qJcSK/sqi6zR5NP4nyDO9ahgqyDdDh8Ja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qEsGewSjRq6e4qhEZPn5JeFfYKv7zjJ1uLMP3dS+7VimRlwbOssw4WELcPhGNsBN2OGI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wtx9ImNpFslaDCDtLuLM3ND1GqbVMvxeK4VkfRQcZ0OmKzYztfCFJYp8cxkmd/AzHoxcz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49wdTMB+IU8S8fiZJGosAYrFRgHrZuGECVuOo0CLtbEsKvVLO5XsS0ykHvOGOQZJTGUMnD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3YR2qIUVqNLhicQNNzmmNp9qZWyHafNb8gVnOU3/ACLithcxGJ8U4LjbDkB0x4gJZF20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yfcTTWjQ/QH4yMqZ0w4IEFP8ApdWWPnIqswcM3cUrZh7I5nxBj5jl4ixBFMRYzRHpFlzTM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nzDQDgwxz+IRvfmaeiIZX3nP01ElhCNLOWtEZPke4pWdQyweBC9TKm5QmmI/JVykKvsg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ovdh6I/nh0ShTVO+jxJwRjCmmUP5SFsh+Zcmj3EhteOPlnf0j9CN59mBhI5dniLVeu4y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DFdBIrJ2TIzUTfwcMGYqmiXKiyZUJQczK0un14IRRweDiKtb3C6S81mHB4sjiPgWYmFS9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8MNZ81UTUbA4qGQ+vA3BBODBVC7kqNHLLtoeZnscWBrYRRPwSmbu3CK0h9o+LBXLCgjr3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X1HzTzBTCiDv24gNdRu2ZdshXQFXLvC9Ztk+RKVGXGCWBcNLpDT8o4DNFdOyZuuyYDup9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9V2MHkSE2/4S5VEaflJPZBs+82fMdSskqDzf+4Y8ViBjDHEW10YMbPgZQ3UJR2wCJAD9u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fiLGiGb/AMpGBb/wi/ibE2/+hF0ZPBhntC7VzwOonML6mRzzEXpuPA6ZfHluNPDOTlRB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FaG/cTgahVwXiU2H/AHHVDZn4TVDAij4svSGK7idxrmBUzb4l6zSCnbSf3KxjkIMiUQoV6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qVD4nQ8FXWzLB8NmUZfQgvf5iOVr5hScFikMmCIpZUhE8H8RGawwXA0MxFcxndoixlqj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NYL6EYRh2h4lcX1Pv/e/cGOPF0fTGhB7Eq58HIZgvKH7tVSXXAuXFuI8DzjxZVddE6Y9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9n2wYOAxHagqXZca4iiJpBrxo0EsUUYuVICVIAtcTK7QKKxDk8W7gqLhumNG1EQndDSdpb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ZEglzoJb5zEC0SomCBUOCwBQ9RiEeJIdRYLIKmE3xVPiphpVhdSswWXQxGYDRCES0OvFZ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nw5mS1LkNJqL8DBjlwzAPkjtfSMJxKnM/qfE/qPdw2ucTR5j4FQdw0KyqlJNw2nKMHud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MykI5gztk0evPrqVNY3xLQbNy0OpMCZS8+CLluhuXSSih8UlyPymJFeYmf5yk7AZWneV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ZpECzOSusR2zVuYodQmC94MC9R7aYi+JTVWjuqHOqvAGIXjuW8rJYqF9XG9KJCOZMu2uI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S/lHpj3wf+g9S6sNSB/wKmVP+MsTTZBVSGhxFFZzuYrGGFUuxuXSJqanWnwkAAq2ECY+6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Kf3jtgOBxFo1nGZmwaFkWj0uCg1h/TMrPc4h49Rm7ncsfaeuYIwM3SIhNwLd1MuXCDOf2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jmcfuBQ53GLiiIJBlhmHSPE+9Tj62wrhOkywhupRltHOmLiaXr6NF8eBZBMRdk2IS5rw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lzFbH8VBaMh90iOWmrJVYQurFy9W9ffED1WQ9kM4nh0y+MuGWcKuAI9DNBiL2z7vFiuBmK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GYKvZh8aNwqjLhX8ROmYddXwmSN9qaUE2jMJfzgm0hzMYA+5WnJE1iLFKHrCk4JxfGNOV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DEWalI80ZZWJ2rZTcCMzdYhr6OZnMiip00RdBKlUKHHyEHxQIkJGYivKabDmLO/Ax4uy0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RXF1EZ35IeT6TcdT8k4hiJf6nv7VFwnB41LuCc+F0zQe0+0qlOZc+ZeYNs7nM+JUH3TEf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7hDdNS7LcFMyt3GKoDL7cco2YEWli4wOcMFQQhfG5bbMIkTTHJuYQN2lMIHQwiytXzBc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45D4jvDkaPJK7mmpYLzYe4GPhbYzXcdAcqzxHl6i3T2H9TiEPkKifiLOoIOovhBhC2Onu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JWoX7inDD2h8sMblDbXpzLMUsNeV49TM3H9zGsGg36Mo6IYzf6p8esHD4lE3A9KRw6Nx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ihkJdr3KYuosEQirwVKIDDzBzi3xFMgYA/piQAX0wLR6WoALB7SpCLN9ywaalZy1+hnL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gbqLmYO5gWwXHCPdyCklHzxCrOHAwcmGnB9mFZcsYcoh0UHPw4gr4xTDBxNGZIC1mSK1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UWE4lxMccQgQNaT8xWH/AHL39B/IR8C/lipITi5T1GGVbv6rEXPrhK7vePtD0fLRxc6k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0/IlWbuZxr+Y0yzuP3j2Zg4lst/8AsvwfaDhl/mWHLmd/jtUOo/oZ4tgXHKdvfdD8R8Rq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G/wAiMoN1esyvRRkjHmuupadVioh8EtixqYw4zEyv5hpmkRe+NHSiRZQWVnxusrMgeZRY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mo7lwdK7nIvv6HY3xjIIBws7FJxIJaqswslJmY+gS242R3poTJmX6J8KucRx2NxWOiXC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6R5PBiKEeczOK/DKl9+FKuX3PWZ70gJrhRyS2zLjKzDcY+LalUHUZMESF5WvuV9vEDa4q+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+WCayzbc2kFE3Zm9hiNi3DGpavqG5ax+CPC/2mhMSYD7sSCGAyrfA3N0nIQDJV8ZVwj8hG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zXUqOsjQZoH+EwTDQ8pVzQ9rFL6D+UKjNlggra/LCtlGF9TJuX+iEXmVnm1PxDXH5Mk9f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Uw9xKn8ohQUOpaR9HU3BFvnplLQgnMunDUXpFPYTZfMRC849ymSyQ4HTOJSOfeQZYPs2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eUGY09Q4LvjpON4gXIwVz8S/1ivulR6OZv4QgwwSqsEv/ADEpB675JYmRoMbNRt0f8qNK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i8zaHd4mC6nRlA0zPnCb9GSHY0Qwm+5NpBgTgogYVfQkQAjeX3mPp3F5GkKQsviiO9hZ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4LG+SQNdpRNY/wDhLCWzZ9G16R3GfuxnBZWEhurphe0/EQzYtzFeAadRir2RyeL8H5mX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G5plJ90sWJQWSxQMyNW0+IxS90AFYgus99TFvyeHMceRfgYMxZotYUWu3UVZ1OCZW3tmR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pimW5ZPsxRrRiwQ/1liDHEygUi6UXAUR4qXRaBmaQpziXStzCCk4wJY2SNvZRQW8IXX0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ha5UWbEdXXgAo/jMLaKpdsy8futTf6KnUuT4hEwohLFzbXUzSV4Po48ngmob9T2iq2Dh8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FgwTsZifb+fDDxfhfcTEMS+4aGJ9AYj3Fpu0/uavbcHRuKlDiWYbmUZabsIpR9LJz/hS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MTRV7UMxf8ACxHh+IK/66im0ivv8o0aPvAc1+E2CLYRwE2sulLhdx+6Zl4spgyv9Qy7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mBj8m5em/sMd4GAJlr9wLszIGl8MRkl0E2VTubD1hHc02wz+Y35blLY6lmvVMTm46JRni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Rtc8ozC9M2y9/smGEZHSV6oluQrqLwgLyfiYIvfPcEUFicTMdl2TKuvp7Rjvbuzs8CF5SB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UOBCvZLIAuyDP+ZQTZlJdbpi7pYXyuygEqD8yNHTjcwHd+SM+QgxuFDzHD13D0yrwnxB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gTLGhtKPqwaY6jgwcQ5myNPIRAV0SE9FyQtv8zITKmeImC2GE08U1evtHHy/RMkBsuW1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ZGMeXh9x3c68fp5z5B4MiTuVeK3LlzMBy1ABqK+fc39D4JxcFWIXlsJtpCNGIkLNQTAeHM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ChWXQbmGjl1RywHRM3ZvbIS+tTBiaEmTwLhsbS8sBk/ec8/DFmn4R+kcQMoHdUyCXFLLG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43acQJl2qGrRVVGnt5dRKqmOGvxFlpepdWMFpcoNExJFiIcFwsNbhCZ+Gy+dpv5qOIpMx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DMjmGoeDWYHjmHkhzMIINVDUTrwsZuHB9SztEAa8vgwIzZFgr5Qx8DMR8QCzQUK9qalf6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iGeLLQqYnMZiY6gEw5mTiCaIJui9kE9E1Zv5QsAuthlRfgwzGSwaNYxGh233C/INl+8Vk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p0Qdy25f4gg2H6YjThF/eWUcEcYtlSNRZzPcAKaIOSZ/B/mG5tED1n/aWOamTEpXGzmU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2Kczoh8I5a9jp5hYw0yrWEXAAmdRphuNmkwWWk6jfY2YH8EXEg4l3fYQyNE3MNv0ZQD+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lltVwyiEcPzM7L7IGObi5vzXUczfmOFCx2QvHatjg6Zgi6zpJUuuMYoPgL+4FOz7/uRM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i/JqDlDlHHxFaL33L2HFTXbDBkFgW14AwKGIUqUu2mVuHuMYQRtjBSwSXKdlVg7Tse5X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VCVMlCeCaTnT36II6X5e4Slr7hOULORhhgW41yLZZfI/CU0PF8zpsYfNUoxb8cgHbF7Qn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67cQkPBn7TMZ8LoD5Y2VY9S2ks+RzEAYajqaeB4Wal5x9RjLj5ngjlFrlnEz2TO6mlgY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9RvmuLqYz0yeyJXbBNBBg4Q0bgYBnjEoQM+yEW/0llDrklK2fVxhsinO5aWbYUwJagCXK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U4jus8m6bFlPMCuo7h8jAADUU0i8uLmEpKucN+5QKuCloIouSN8+almV2HO+py8S33C+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Pk+kz9IxL1DUNzXh15DMfBDXi58w8aisuM3fkiSoEMT+mYp7sjV7B1Hc9xoYeA1cRQXo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zC5LRKWtYRvxPV4GNTLCx43U5nI1EZqoESTPnHi8ept3Z+UJ2sfqWHgn84YhQoHEupZj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+HcUIaGF8kbBG0gz41ZZxQVmOiO2j1M0dwQnU1WMVFA5nRHAG++YKkerjvn0RKEIxnJ6Z8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zHQ5x6+EIcmvpkl9P+OJaCKQsNERVEbR4nAcYX1qXmtMNHNP3Lz/APCLVAIzAFY4K3EF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DaugYNk2HEW3ba5UyWvD0yxVdcwK55UF07mBBnUBr/MmAj2JsH79xrzl8xA5fvBlH7iMQ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/zbF4HythP+FyQWEV8ptasFWi40uMweUSzg007h3FqazgfxFVCsCMPBbCrmvtAbhFRywHL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dUAfIsYeCN6ywG3E/WhOXeXdmEUxswmz6CZQyn8I9Qtx/wAyjMRhmf8AMoNId8N6mGAI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MnR5Y4iwL35Ix/vWHqZlRtNYSVoz4CBcdMRRVuFgSX+QPs9RTeDPczrDLjhM5SPZdXqdX+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8EJNYl24SoGjB8n2lDkvcyQiaYlWnGkyBVu4QT2z3PzKjP5posxZhvEswfFg1vxQ2Sn5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AEEFxUDymHady33goiomXnHioETJhqRQxLFcpxCPHwNQfBuc+OYw8OoTPxdeA41GO4xg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89/Q+vDkhy/fkeN0EGHsJUJ3GgqjdXOaIOLVn0QRM2QXbxXLm0VfcUHon3B8XLZeM+FxZ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WWEEa3moo57CWM1faloU2QGJi77cT+7/AI8bTNcjTXuUU0aBIGVRZ5TfYMKynZFhlzOe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Qzdy/f34cifif43iXN/4g2v0QBa3zUXRi+JXedepVcA8VEuFS6l4DPhLv9JG1DlhKZNaX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/1zkl6Cf/ABU5P40oY/CmoP0qXxOK+hON9YDiu7i7a2M4k/7iRAhT8QX+GfOfaG3+sXp+4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XbIBU1q/u4DI1Dd9p/8AIRBM+AvykaYriqRzdbgjwGNmUu5R5o1tMlz6EhXUhUxLEuVil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weoP44Q2hL8RYgzG1TBmK17jicWrUDqFMw7TBsMz+sAnMDDo2xXlqc2a0OV7ZkFjAz+q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Ms0ZRvGEGZXmnOX9oYEt4icXFhVMeXGMGpnpoagtgxEh9DcqGJfn7wPDL+AcAwTi/diO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jZ/oYN3PZcwDUb7qAC3weJg2P9kgBirbE5dnqYF0+WSznnOPNSmCIMUdMNRMxWszPXOH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JeMFsPfoyrr8Q/8AmmBTlxODWO6spzMCEd+PKq12t+Jaw2Xeo6I6lUj3mlHeJ4cpF6n+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KICMA4j4ERfhzLJz5ZzH6WPjqEWZibedE0rpRxMT4h9Nx3DtxSP0f2IGX3Nd3czgqwvh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awr3mGfWmdZjio8ya45O78bQYuP8k3EY4lyjhBOktumYGmcxKmqIVQjbBe1yjRKONjmY+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jMOvazSOzNocf4w8XRwJ8p8/G4TYqFvL8RK7Iqm3A1rYFyQxe5sZqUMLLbZiVYtxyqDF2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uOuu+YQhB7m3+6d78bllFXMWVO3ca/7IDbArcf8AtIh/kT/68ED6Yqq09xqtVXaWFCCn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y/+yhd/lSn/AGpk/wA6X7/KmRqr5Q/7xC+j8iHKh8pabPlTEVT1aO4fuguZBZz+Zi85+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gkNwiSQoU1Q5Myo23GIQFoEd52hMaw5O41LNRApcQpFxFjMTxGvMtIz47fafc3HYZqO5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BFZXF7RHLoTajrK1fzLucavaKTK2P6llhgXzNtSpUqVMUS/FIhdBtlniNtFS0dsGm2ZX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MxDc+yyohGXXjDK0EQ2sIQJ0Q5cQHIIFCz/dqWs75VmfEn9Skp4/ielPR+IPJw6mvffO2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uYEr98THXH/UqYeo/uIuszhjHPCpmbnoirCUTilBaZVgR2ANyrFRoE4c3KluhHhMFDUg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xhk5kNXExr3HorplK9QbfzFbaGiUW3At3LIV8uZfacKZlB9o1d9GMTItqJobgWjaeFQIb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cQhFwyq5i5i48ovU/o+IeFrf0s/Rh9sv88dL8SqBWBOpeojF4c3ftMJlKcpHe8Td4ypa44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ESZcy5YNhNDw5l3ohdZjRtlKm7/wRPBfMe1w4vMFDtDZBSzlflWP8wlCv7kvO+R1/rxwl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EXoMRiaj2wAGJk7UCKDTSSmpT/XwVlpbxrweBAR8X5TG12/eX5DeU/vmIO71Fv5i+UiHE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wj7EvjZJEGLag9qdgz5vxH3RVpqUjMBu4cErFHMOkzxo3LcQcYtLGuPDst4mdavzDpmuS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GZVWMVGkE7kPTj8YIzG/ny1jGIK8wwCK8xwTxNwFsEsEcJswqEIaeCDNo2VzEJ9m3uZ/N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r1HfSFasljYyo1mhgza+0H+Axrv8EfFvmtlAU9hgl2XHKYx33nVRtdUf2Q5iyzkSn2jx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A2V1AX+obHqHEiuEWlrcU5WNKVtuiP8AYCs6ggs/RjUUfGJ5fkRL8nD1q9pgCfnmvzBu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P+I7VZpFLsCkzq96IaVOYEgTKJRAxmvKbhLNGpuIJdgZs5iAZQcUXMGzmRDHvA0EERUGQ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7iRCxCF34lxRPqPgXDEN2O46b7mIMZklysSt1WWXX7IsNDGVANQ8AHhK6LBBRYukuVLDE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BvwfTxCGowZcHHkdQbjuYS5+hOPwwyHs8HhXh8s/Sho+PJOSE6AzfXIS/crA3ZGobWKi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cqku26l8i3CC7iWkM3oEZlqhqbAfBMrT+KmST8CfoQzDwBNPkhSiw7zEQ+OEUjrUsCt8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7UG/wRsfT/T/cT2k+aP8AqPeA+44it7dP+UGaRtjEflj+4Eqbdxk3BWFiwC3076jfNJ/cX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JSVvLskK0ARir3YEnpz4JDXnEDkyoivv8zbY5/pM9C25YRf8nAgEhzD6hkeYldWOCHCX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KGWs3O4uXHMSWdy4DzPZM3XAoqGvZ5g987nCn+yBFA+09PAmVtCARAggCxg/Dz02N9SC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rEnAWQS0MRRJxokvUcOrDMNQcjUwQQXcIq5qS9CKHwjgjbRbaXfizLcKjomUhrHm6Yno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K8T9oAAAJs+8vhsOoNAf1NqDYEGKPt1CityNIoMZpb9RaCT1P/nWBbUOZ/uQbGVB3KuVo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AdWkD1Ei8ZivUfeGuwnw6X+o9kD2qirTmGkrqHoh8xa3BVCiba53li0GZKcP90piB9p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3AA/SF+536+8716Yj/UyVlR1dn4Yjj7eMxZfZsFM2RTGZHIgq36GuWTLMehiaaVjdZWN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GqCEsB95RtPvB4JYAviIP1soIPSUy6jbG0pg3YxH4THMy5DMGbuVQHZf5QOE+US0EcRB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o+ktORpmMpNCW4GmFl0i3gTq0crRLWXFL1FtJVEdRMReogPW1+DUD6mq8aR34PJ4/uOo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OT5fPH0M18TV5JsllfhnJ8/3Kpq9nMFdQdBlX/eEMQxLrDL/AE+HKYocZY5+KhxX4Cf5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9APg40li6cPgqFXCyybyicOowWckxNt2yzhP2mDEWdEZNbymzHHys92D/f8A1BYyC6Z1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nKanEu+6/SFuI5iiG4NkFQ2L8zdCBshLCFciFBgowisflM/+aiNfgSmX+yaBPgxy9maMX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I4mFJYVAOYgEIKellmyJg2onrZ17uXu8gOEnr4a4BbBLTj+I0GH4mXT8TCTc9dJxCoxAI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1QEsFOpUPvhst5Smqn9Y38yWH/CYNOf9Yj/0Ey/45W3faXx7r951Oc6vmAiyK7DJgW3g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z5UL/DuaVCrqRnG2tQ2r+Ayo8/ACoRnGMno3e8WZhoLlzkzAF1BL4ir54K/tCafBtHrl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0+SVMkOPUo5siLGNzidEnAD5i/uS520fUFLoaZzRGDOuV5lEe9b2V2S5D4D+8EGlCnEBo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u3XcAkrFhaPnuOroXtv+ZtbgXi7jKsTzkW/xCaclYzDpH9R3BWZVwfeUP0BtliwHg/2y2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ywmg00FHJxDv/JuZ/wCUbqbBaH0gv4Yb32zD8RaNUjGm7jCB1F4Yc2S10ynqVFRhiUFF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CRX3FV6j4DEoKRZdwFs2BxANH4o0CxgCkalnUFKMdvli/AmPNSZLc4glkVqcDWBHXwh8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+8aag5wHjFYhD6yP0bh8eKue3hjpn2JTd7w+l8X5as4+nwbh4yUSi7RD8y4arChkqO4E1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HdoFP4RiYlURcGB4ZeGXUBQWO/iVKiTHbKcD+Ji5e1inScy36JXlX7z1PD5ZH6Y7igXUU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RKUr0WD+iapF2P8z9f/fhgsP/AHJM+pm+I13/ANhjzt/+vDMzLe2WOX5lr3/MbX80PT2BY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wfMcRDymspR86l4dWTJNja5qL3isVG1uGyUHOpb0vtKuBjgiNDubdRwaemV1tfMLcA1ReY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5Z+83gfiL71nIfEx0zQs1Qgzt3puoOCvbDiGJMJBtxU88HyzHuXbja9RODVIGosjhGAE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7mLTgmt/Z7iR/X73Mn8qcYNa66hIGTbmYkV+GCTTRE1hfUqGm7RBnqghqZGfk5mfaGvAr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gVsSG3Lq7gzUvoC1o7zO1dhJci/7TJNu4AZOsCONh8oM2n6oq/wAZTBAsXgSqwvymbvfkh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n2JgU6KYJdQqmMz/AGiCdyfbCgqs55V76hGPmFD8oqlg8yrzNTiXwmHzF1DF3gBJgr/f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2H8TLhwtuATrLPGZtmKcI7pMrcdRM4weEELhyTDt7cksU4qfgz1T5g0PASnRMeoLiOxA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BU/dHaAn+YQY1YIJQglaloyfcGBLlhuDUyCWbogY7mMBWpdeFiFNXURzkwSqWcxqX01i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2f5yvUeSWbF7mI1u8RZ1FnH8J5IeGDNziOvGIsLlSOh6UidmGPr9R4hhPtDz4iBhxP8A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o4vfMXiXivD5g4wcsu/d/pLUXX7w4h+0W+36lW4J/wDBPdX7yvUqtSpXnBtnuiuFPgT5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IbS4z4S+0dn5/gSzNH7MTU/8yeG5bnKidn8zB11AAKTW4At4Y+1iHP8A9jFoyr98vhVCz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wQ47gVkIZ4/aZMtqW24XFa9VKFeSfiCGGF0ZcRTVH7iwsSonvEWC+JQ5/BHeX5hpeDT2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1IxYUEqbf2gD/AIZzfxeJweLt5o8xIrZKyvwImOLYVZ/LP/oz/wCtOR+Wa/5pVc/ml813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YmzW5XkrjIU9woDwmXxByZhipnNMZ1eZdvGS9Snd3ntbUtjaEOhNCPWEKNQDcvVeIuVQ1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B8Ga7U1OJxtyvdInWZDTqF9GF/LiFSiqYA0HzU5AbhZQ4PPEEAYMMKqgSTNMVURAVqzm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4VZ8JnkaPvCGBNOatfmIfFQyJ+xNLBM0Pc95MSK3X3wTh+8wU56JXH/U9TJnCbIpiD9tG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8WysmI4qoglvqmuJS5Y7Msd/oiGvlRq19v8ApOzEMhHHc0LO2UujDj7xhxwu6XEx9R01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MXnQzCNW7ZK8OXsgs3/B6Y2A/BDWbl6oduBbWC+cU3Cps2ytBZgeAEKxF28ObmXA7I4v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cCIJd8QKUSnGC0Fwpw0w42GkK2+ePSNEwggvEE4UmzX0ipiGiNAEvsD5jCbhN/x8eCE+f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KKrwy6iRY+HwYfJDUIlGyvG0mb6EbpWWscceU+8CTY+ZV5lEdGIC4IRznxUY8iT0F9pf/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7fvDoPDHw+Dq/sQQtwXb/AE/1Hoxh/ZBpYrcxflUJX7g9oX6l6bRAYQKJVPHzPw5/eP3K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JbXU1f1T/wCNP/gx/wCglBKllEvaLKpUo1YuvUemOFojVk1Xc5ghbulQ5rPCEojm7QR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7w2H95cmuupYq/5Iji/eECxf0SQvJozG2s0GZT3LnX0TOQVnUINn5JnZ3aW9ahhD5pnE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QVliKZ8qypplWoG/0YsJdJH+W2f5AcPYCY3KepLoYT5IYCvhqZWx7XKGjWiplFpRcKbu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ZH2Ez0jJ1OhBGhbKeA9ETxXzKCYPol4IWWmL+3+5vBxOVBdC5nErGLXwy0Gg0LgCA3Yb7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+2Yl0wAIMG671L48z5DMUAXNpMX7a83Hx/kMpkBihZYG37RcwBj/AKRYpeP9BLGtiTznx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5lZRFonfcyCD6XqZXZS+4vUusQW+51K3vqUpg6O/csNSpNAlhIds0f3OocFrojJ/gob0Y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A9yVK9HLLyjOdA4hhmRmNf6CcBUucSi7l4BQ6G5gUEqsOR2TGNN+/UdAPJE5swNJQ3DgMU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KhUAGY1zBOE42oetHeNLxGe7qVQUIhCbDmWeiBnZyJ7gyg/M4WvdRIFnzAK0ziKgcxG7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ihh1EsGGJnweD6iG478EvxfgxcR8K37Jrw58kbLleJxHXjUZrLfZ8K8Amn5RAN9T88MqB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4zn1RcXov7JsmWlL6j5ZXIHwT2SeqBWgI+TSMUNsvF8R9PB2jGYroIc4SevxI8fYRcy2AR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fhWx0lSkh/lF8PvS7IvvLIaXyjK5Sj9Rz06jOn5mOyXXMDBPvLxq5XbCtS9le0qV1ZgE7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H7kGZgZlNEApSByJ2zSLhmUYrIGL56hGPA3iNBFNCruPYdQHSeBqWn2xMBQ0xOWFGifi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6nF7gvVvtM2seYr0PFYVVeooqyGu5lgCtKIwAHJ5l+OQ7iAFai4Y/A/SziGh/zHglwpUdf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4Uy0RU4P2/3NbmMC72ozu8mK784lPDzGoSeyfoSxNAuCX84XFn9kACM2Dj1KS/sE0XzQ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zy1/uXBg3TWF4AoMZz+2D9o6oUq/UGath1LdB2rjGiSrMW4ytwIOeWYrlKx4clO+3/uX5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EolB+2BjMVELxbjVj+tKmFXniaAwDAophO6FVKd4j4UQtmY4ZeXufiWLHlzCu5pw54l8b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a9+5lmbAJ1VCTB0Qh1JZ6hW4RHqNSj1AGsoiXTGDmXQ1PStMYog0NIeFPAiV09kTtH2i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f70mhbbiu8xKWEJpKFLxRTxBNeDwfQeK+og4l1Fgw3NLPvAjL8JZDw+ekEnOIQ8CVTfV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5GmH4bNT0Ihg2S6p6Rm/xNEOZZq8wTTx8Ir0R0pdxooqkfCgfVQKCVcRlSvAqcrBzVw3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u6ga9zCjV/wCI7nMySBmhCHO/xE7/AEgMh/EdRX0MzehbyrDCM0lX8wex94TKWUy3wkaJ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EH2mIo9RNjUHi6bgGcp+502J7wx5g+09yX+fH9mWOZ80F3FuJHmFN2TmGHBKarac1UKw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lPSz7IotodJLlNnwgSJABfUTwUXRYnDCzVfqAklfETvJrcNZxObzQC9z5MDK3aRgKJSY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1lwZk017l6l5zHbzJ4pC5aj0Hn+ZWZWH4n4BgUyqLQzg4JSViVEv3PtOQ5VRoWNNECsM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3mXtW+WvywrAs5v/AFSjOT53TKFmPkG6+gNcxQpQS2an/wAdeKA7jC9pK+4EJvkdIor5M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YmTg/uBxx6htBXSICAHEdEVe6H56LJbcSYyy+ibfsm2B+IUaiIYdzDipkXxM3+Z02/c5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6jHe50JfgZl8oDogOoglkB3c6o2HI4IPpPzEMCPywpzNkwPQhCmSU3LltGGWIsR8x1ELw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ki2ZJQJuOcxW56x8njZ/KMdx8nBnfCicSvD448b8M/YTwYQ1DJUqDtx3kfMoHFwUeb7oH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PCJtz0asVDM2GKW5dPMqomO2bMwqOZQaJxHXjweGP0YsP5Cci3uofIAV8x7JVmfzGAKo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hFgy/lYH5lGw6mOjs1jcdYt0K1KAZWUktoWnQ3uHwS1848oordEajh/yQTo4bRF+E+WE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CpPb+on3X9w82CF4h9QK4ieiV6St/gljWdFDrTHCE4CEXl2lNQG4YgMav7J/syPvNuHcS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AiEm/tmhd/mlEStmYkR/JAnHDube4rg32FQeDBmbtkI1+SO/Dv9eoiG9j6mmaQ9yvD4Rp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3N3jufiBwEQLlMO+2DGqWb0SsvbDb5iCAccxErcd+gI9Aqjb+XiHupPd7L1MVHW2+Rlf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/W6W/9k/9zLHDPvDKxylEpYKh41jy8CwNKGO5/gY9tT8YWKSwFKvEtEUcEfnSviXVXs9v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oTiYswNAlT8T1B/+osWSwsrJV+SAWZtTkEbktnqmjuN3u/U+WIS84nF1LipdihCEjcER9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mWLCU8w2xAPMMOJ2MT2RByxW4gLp1zNgj3DkPxiZoIHZF8k6FaLK/mIoZoixfsggSpyoh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CWQFd7ScLuAbm4Mxgy+4sw1e5tqcTf0E48H8b9FWMj7S+HxffkjFDSeRCEN+yyDg8RZ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7Xu0+5EyzzxPZxmHOB1PjwocyvFsy0PvHofYiOVYObmAUO4F8OtMBhR6SjdeH6EILWJUE9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HXS/zDC/8XNozUNxqlJ+L7lLeTIPdx3RfDMRolKHaBcKgKLK0MAJT3MkI0wVh0RdxxpS13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iHj0Z/VHlL84hPAlqns8BuIu8kD0z5pZC8zN3HRkMbDfSGwmRi6PthtyzCwJlzDhYKRB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UEVa71iaqvnvEDT6nYGauxiIt3iG/jxh8EmemWrpMk+fOzhN5p+xKulZmeGZSvNGGkEJV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wmNFlKNr+YtBywFxyQiHOQFaiuB36IovZDP4hWFi/wCN0QxnO/8AY4dtzwKi8p+RHj+6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UfiCOPyU9D8sryDBcLHwoi1LQMqW817fMbUF7NzgiPeoMZ/smUvMeM4MHogAaCEYJ95y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q9xUlUvk+NS1L9pRd3uaXFjqJqLqA9Rz8x3lzBpq4Wepeu5rzNOYFtaj2EBYECuc/wB4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wsglKRdT5lDbHkI9gM7JRoJxz9pmhuWcFCr8qfmLUuPvpjFVmH8Ew56FTWLfEW7BKeAx9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bMbWw7a8AKaj9bDE3/HzOYZhyqKZSPhMR39LNnpGc+DcPBZdCFK8WxWiHyBpC3RDYijbh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TIxdzj+zT9xc4FmHQRG8/hKfPywHAeL7Z1P4mJZvMRFZ1mDQ6PcxDw0bohqJmOvBkDbI8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/wAEHySyqOD/AHN3U08VXu35CAeECMF3NYPSKE9CCjlJcjUDTlY1hyZQTNbnIqVtF0RO1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TCOEgWDl+ggLZBMO8S8Go7/BKP8AREt/in/yJ/8AOlH+iV/6pX/phZ/gif8AWh7vxM9v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RL4dA1dy1HM3Wd1+EruvrGpXbuRZh50HXOXcBG6k8kLLoW0Osy63upb5LgpibN66RIB7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jBM6lMcw4HGYwGtyJN19yq/rL4MpvuNxUi/Ojv5J9gQ4FtSnEFsXQR08A0aMDlbWVi58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QaTiOw03bA5AF/wCDHiAVGvsYn5Y5+DbKkylYn7OIv2fdpglkx1FNftNeXtIu275Za38B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9qIE27W5p8/O5LGcTx/8GYqEzNiy3UB2RQu+o7vmYEM6uW1g6mmbnOy7iMMb7n3Es6SjA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/iVGxsnBst4hP95jsmH3mT7lu6n4S44z+e5h7T1EsLwzF4y9QwXu5T6+eIVxuBvlwOpK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Fioynu+0W1COU3YUWolZT14wy2w+IOBUUrKEZHa46av3LlgfiYagJpilh8S1QHYieu6wjT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uEWPhNsVUaiGVWb8Yzf8AIzjzrf0kzg8PSzYe8+KlMfB45gh/DDxzCcT+hE62UzCPqMW4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Jln6hMR1GLPWv34KqcpfxLe33n2InagHUIoGO+MmQu4Wwm7lR8DGA9G8crIzC3m0HYEQ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yjY058VKhaR+oY3D4TCSkNVQDcdjSgL9IzlULOmKqgOeYzltZKlR7ydxBXdQNUOWHa8fR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vAZ707SdH7RDxCAbcI4n/TIL/wBZbw/tP/hR2wUz9NKz/QlerEHJMQ9YqJ5gb3iUqazT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Tki+R9oU6R9d3xUGXB7nXeBQ0kT5KeXZDqKdsQ24v9x42gH6fEqX2Q1z0maBBpgxRckYb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X3GzQ6bMvgHDlcS1XaWLw48OI6Jix5YRGmZ5/wDL/cxuvgP1D2e2Z/6JZwu2YSgRR4mL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Me2WZdMNnxGx2xm8I8lsAyD/38QCDhLICP3eoxOJbqYHlx94GroJvubghf2xM8IwUUQuU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NkpazUQGAapcfP8AaVp7UwBA4XDvzHIt7IJPjxp3C2NTFx+oaL/EF7T5mWYM4GVosOTxD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xtcWaUsW3QzQRW3zNUETeRGBReFTJ19jwz2fcTHafuTDY/edafeN4b6hwFy1NbSUBfceC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JlALWSNeHf0XOfD/JXis5l89Li8iYleGseK+gb9wzV8Q+h+rKvtylDlyqJ3OXmBml+DMk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98wPqHNJcs9b/qVayzpTb6F34tB0xHw8R1aOLjVobl9ZkspeYrPFnyoZ+2ZTXU2mqjyau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wReiWVOZpm5NckoN5EqMVgTmC4vPYnEWmZtZHEqgYSsGO0xAeB94rPc3EsrIKP58kqT0f3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LS8FB9xu5Ylx3HgWWtvCLdsesxXnwm78aeFxikSgtJL+3gW91KdxHcTBQmLMMrNpRJiz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9oPRaqaJX3fMEZrUFBzd8XaEpY8R3EMcREaLsgtviDVEywdx1iDie1JeCO2P2o/8Af+Jg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2irB8ICIghQriA4lhVTLgj5QQ9y5zArELcAmoEBLlOq8iTgNqgaoOzAdp8hx7idkX2T2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7P1KWfL5hi8ypZypccEyiW9Sjv7BBYPhl0Wy7mR8H+oicvcNhga3DAAynMwBg/eJwuY8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p7kWbi2MKuIvLqAdhgsLU/zP/iT41ie45Jxoswk9Il5Li8SSsyvUyV+UIQKiQsagG9Ji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Eb/Yhshgkqq/jAcsoY0KG5Ar4uLV1E3hosooRjxquPp342+jj6Pj6jyRoblk+0fFHi9Yh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8EPBuC1noz3fKIqoIcJVctXpQaD2y7Zb1C/rxJt4ZQWlgCwmv2So4pIrIuLmO/lLDylF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IS7c0/Uwgc6l56amPpGG4gYQ+MwzqBymTECwQXbT5jV2kt+YrzU6AjtC3qEUSuo0HgzM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g0TC2aypulT1oFTurYHF5h4PF6haCMinwVntPsypXkL+IwfBbgg2FxPlX43Ylusy5Yep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pguY94lupusTXucuTCwy0irUKD8wbFYVtqn2niJ4u2J1M52eJe46ntK+B2kLLTKOWBmI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ZiJtF5Ht/1KjOox+3MvaPwPtMP/LcP4USMMBc0RnEuOSmOKgLdQ5YgxOVDB7fUXOK6BgeH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z5wfGoygZcS8KjKAFZSWqLN+7N8Srej9w9AQzUf3Mgzm5zKggAzMq9mYD2MVsewmUDlGyg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IRDbGVDE3qpqMxcVOhla/o9RrW+Z7wlnuLIRiLLmwexFWakUYbhGCClhfubPmqIELXEN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y/M74/8AIhsS32i0/wAEsNv4lAO4KpinpKerjdD34ogE8QyYZMvw/wAZOfrPGE1+7JpO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VT9BymFOlDwPH6zMGrZAK0aityKfGSz/ANDxL38w3PuCnb1KnNKqm4i9EeJwUrUDbJjuj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Y3MtNIBFzNMx68K8DJ1CEuDXzQtHtUYLH/cFBwwUNq8jF59BjEADaV2zKrdLtuDNX8sBM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5f2XAgRfQZUUQckwbh2Q8UeA5PiMc8M7NceSMoPZgpfuX78bmOj8Q/wDmnfCqq6FORMc/+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9oGqu/mZ9P5lTN/nwTw8BgFoyhvrU1fgTWBlieteetTz+8WR7uJbj3DV6r5S4BPXYl8g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MVLBq8Qsn3BGuntjM8wX4J8QDRLi1by+A+eglJPvBijU5n/q9z9dHpGUMru7deooyiVF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OzB+SxTwGjT0Sir0Y0QZo4P3HUv3bD1ukRtTTERy/CY/w+81T/wrLg3uWs6bYIV047im8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mnMYA2e4MQQxOC5yWkqW/B4BWrXM+ExHcZFMeAqzK9sC4epgc/8AWIspQczT1K0f8x/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e8JTWrxGkC3TC5xMJNPCrYeO8RYlqoincDriTyhXR/eELCa/EoYAdzXvtUGN4QbOVllSg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xnH2iSxGHlfqadw58H0kv+czLj6zE6vESo78GVicwUzOkdXuaQhCO/Uuo7ZaHNwslILU2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8IyoqD/xcpLCgxcRSyz1Ml5VjK8bjTUAXCtMEfZ48ezmCEZy1ALAjzU7mh9zsGaFmHTP1n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Br+o5lGHsuNYWgpb5n49P3P/ABnUAsZByYm2c5mcHkwahUuIvucMNepd/un/ANaC9Ny0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4sq1xj6VRpefxKZCEsUuG2fvA8PjeEGcvFTsm5YXomLiXB56LRs8ldywDolZGoNRdhcre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1hlhwos10wT7lGZQQhWJmZBcux1HgQQvdL4hTeZqCK7AFU4Zn6J3E+9Kjr86yEZjkQZ+i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PgeOIw3P/V7n6qaDHU0johmJ5q4LGapwBAqfmkS0ib2V/uO16stOV7YNhoco9SKNWf0n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xBtSYltuNSo/0jtONuAegblj14qGIw+PB+fAuH0Vj9wcN+I5lxzHQkvJItiZGSHzMdMf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nUZ5vdQgF+5Txcbs1O5tM4nbOZ8SzatkoblXH5vGZrca76mSn3Dcj7yryL7znNrm0kvc4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SZ7T1EfWCYCLDAtmFL3HWF3LXQQKmiCIW5YGK3mbqV4yfQfQeWEJzD6TqceMW+J+IsNTH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2ZkQTD3ngh46joLw4msGPjlPm03xMPi69xTrwnipzzOBT5mUUT1AEVQcPUuG2Fz8QIea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I2YlQpzbGl9wVuiZA1fMeyuZ7SwemYVmGyKvQfsmKOD+pYlhnxFtAhitPuYlb/zBPt/6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shWsxLk4a7lhbtR2HcevVjO0XmmDVRj2ZZs/qWdsGpUEr6D5Qv6l0NYlnfYV20iZ+ejGE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+UVmLUSDoVOLiND94H8+BwD7wuwPbEtLPBMMJxA5BS2mrgavyR/FxqGAv4mFYiblqllvh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xe+BCqt2YfUMChwE/+c/7iPf2/wDZF3/yPvKP6Cf5jmxvwgYdOkPuOACVutjJjxOYjhgU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IGI0Y0PLSSswFwiiV9LmZfJ/afpkfzhDpDtMIMZpCUEgZ1uXDEdQE5PZ5mY5GDOy3NVN9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h9yApv7ofI9QNX+8CmfzmbiM4L3MAcFA5WPtlrm9+XqXYiwtuKBjwQzthw3AVxK2Vsjudn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EGNRuDeJumaCXNQ17hZrjfqPg6nIEuKHDqXiNxmcdw67BUw2MbVmZTeAZj9mHeLZ1CpZ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5EbLze1eDIoA/OUcEfvMh86gFVEYsexlU0nTnrFiOh8NnAmTB9kuLXpAlFPRCNB7ghVk1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v03Dzx5Dw78HiofRWIEFSwK4mGswmtx0wk5mHUeI6ms/o8EPGkFDxCa4QmICXwsYfYTJ0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+o78Os4iSF5YzWnc7iU7ZeI9q9buWQqmVba3dO4+Sa4itC0DVzIoX7RLaPvmHbcyoYYDC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9scRZtcuelDHw38M1HYYF1f/AI/6mu2Q6mSt4Pe4YEGItcMYYB6cUp/Om4T8RSup+P8A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bqi4CcAa+8IWN8awLIZuMu4e/wDtLbUYPtFysqp6h6lq8M/bJVSJoalpmVcGpiwk21Xn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kRLWbQPiabfeBlX/E/pjiO2y9sy59F67zMYJgRPFX2hMMJh1qXUpRGLz7iLUAAuM5GYy83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DvJw6L1Uha+3HIiwdX3ldD+aN6o1C60YbrludaapY9pe3U1cRiz4n40l+R9HPh14zmO/hP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xLl4h4dna1eeP3G5GtNosYlzU0GfaLXRPUS4DuU96cQoVecyjn1AfS+M9vwgPgA4Hg4U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T/M1OeY75mT4LzNExLTEykpc9QnGIg2LPHxCgXpuaYZtN0wzayvFDYonrckWCUJCrZ9wx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eGAJm/VAA8dS+NeIHky8yzbAQ4YSIOKiKNE2FgBBOpXTN5isigWXMrEuIAWW/LxIxm3j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ExRdkZoXtmpcczmolICCMD1EGQfJKhDxvyfUy58SqzPnwfErNzYl1+FQOZotlsVOPA9w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5LPqX5m4rRUu2+IJxKIPCUYuU/UX/h1FbmWn1jt+Zc5UVPb+YJAXDBEIB5zOeSwZ3Bn5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FPVe/AEvMc/MeY1KIELW4qm+w4YkFxX3GoZwczGCvh/pT7ctfdgI5b87xAK2NbenZKu3k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R67YDKn3mIRQ9ygu+0wx3bnHCH2LjWBDbx3mXWmXA9MLtmwYSCEGNY4JzvwgPtnTLAsfYZ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ZxaNU6ZfVHol3AL4+gOOPj9SvpWASoGZYwtwxDc5kOvj3KogBQ9Q6rVW2rHzGU/uxukZ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jKu6i5Zl1mHhiciWcB/JHhMtE0DZbP3wTp/tFZhRg4MVpSKFGOsjDqxg1DMZe6BUXx8VV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3DjGlV4deB4JeM+GG4kZqpnbIaZxUJYa4hiNi9R14NQhzF+VQftTr7QSyuer2zJ1UK7RUK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11zUUriaGwioV6cPuhEZyURxSPAf1FseG/bqUv0J3+BXIl+YL0Tk7I7c6noUe5pXmPZ4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EzNcFzlzLQZsYVj9XTBmDtNZYDqpiQAN475ikcuGCNzR68bnDWx8xU1U3PYQxwk1rMd3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mM8QspisISTLRmJFBjFFHRL+bgK5/UDw/E0ck75Wr/aMaHxMzAtAIaATOfJ9O/r1Nw1M5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l902bqAhBMJ78PlyMoacPg8Hhqp7yqB4huoLErcWo4vWOl+s2Z0av7PEajMsKjx9zw1/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2z5yrcUvcFnmVkvUur/CVuVGLiLngRuFXaDVH2PUDsEzq7T8T85r9T8TxCksWPmAFHd8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9P8AuWrGUwNwxWJCtVh7hi2FdgDWJkhUKo+ZdGDiPi8SsVHxAPBgEqvw8ZzrS+/T4Cowf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YvcBQuIekUnIQ078MCXbUwSBMOYHcRaq78E+y+Eeu4T9rA/BKwW7tP3DABLwGPtLq/Yf9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5dcU/wBRhgn5hxPnX/uLUZ5zn6bCdUWy/uGchpk5Y4FuOcIQW/BAFCBdSKDYi9CH3AMw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TH64bUa2t3zMrodotLW7mBzerOvBa+gKB5VV9B1GLEcEsfUGDKMIypVEJhaAMquoKy50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QnnAWY14qH5pVmYDKg7Zkp8/6T9/6DuAsF8HFzLNcczi0IXgcwUoj2UQB8wQzLF6j0g2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G5TGfshWuIhkxcpwhjeGcde4lBH7xDFIvySGEIbSo7th65iVjmANvFHv4lBojctt0kVKc3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DSMhcxblZkqBOJbqIhMTLEjw+IFBHyqWU7lOkqN0kA8YuaIJaXMXQ9TanaV4fRX5g8Hj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KuGjwy5a5hQ5g+NmKk6JynMu4wbu+4zb9Aov2eCEC4XjvqYtaUiYlTHlkSiVYO/maHwg1l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mOz8sS1DLNf3AvOZ8TfhUK6l6Vi8QKngmsUOQfMy+X6mVwEy0ZhER4hdGoVUWypZOQ4l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vF8AGIM5/wRUOM/5zl8H7SfpDySpcBvcozBuSE1raUrHicv2gLpTS3eEvcLV8sqKmjWRM9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mnQR+18w42/aLfUvqKtBeQOFKAgg8o2UbOEdZ8kiH7SCtsnJRizAPZFcUcMn3IPE7v8A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ACk6x/cC6+zI/3Gi/0ptFW8O4woPtoi+f8A8epaoPisxkwSjj8QONSoh0mZ/wCMMMZq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M8TTbEMCQSDNx8nUQ0WWJvp3Q8PLCRVRfZnIFwqk0y9uXxITeYQB5HxzNZ+k4jbAXFHr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wvhBAlW6+hOp8+GurGOzmINpZrU+JknwlG1BlXicOw5qWXu41B0O5x4aMez/AN8I8yz7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A5blAyeYAe+ZlkpXO/Q26ikrDyx/VGEazcuomD8a4edo0aCUxVYuORvQHmZdbgQbPaSuZ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LdXAv/LPcyj08CZnZj4RXa60+poTCQFEsp/cssDw/SNQ3v8AuDcTDx41e8TsSewlDcBd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C3BpNgV2T8S5AH7SNIH9fCZdfgiZ/Mn2skKtwBwkDEe/BpLoReJvs3EY2upc2zPj3AleL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HyMc58Xijxl8UoK8j+yLz3KhGPL5j4fDNb5eTsG6jcd/eZSWmd6uYlybS5a1WVhh8sMG7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hm8Vo9QFot8nqddfaehDMA1csckZxNdYgf6URa/dD0y9R/LqK7Q+YBzg84Jzu4bNfmcq/U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00jiXbU0jv5fcBly3ScN1UuAzHMQFf5vsTolkt+sQD0pvB3WZmOc7T79TftbP0yrctn7+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5lz7VNT2AAlOTmb1wTAsuXcBwNw904mLvBCzDq1za6lRs3p/uH/kz7Ez+gaRjjf8AhTRP4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8wH0g/o5jJQYRKSLY9LzCEJvAwlYT9o8met1MAveVqY0ULohwANW05lWOcoed3U5wJ6j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UXxtqytEBXg08GXwv0ptiohUpB5tSxOIxTKSUdUJcwKqG/Aq0QnMGB947+CPhj1OZrwY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suKqWGx3KHJzxxL19p81nxWZ/uwvUZHLjo6jPtBy4cR2dShHSxecbYiyKjX8zITf6hQv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fLMo+Z7g2aJ2jJ+TxALvWTEaQQ0Puo33B8Q5T16hgntNZ/UMuZjl4g+UAi4FGel/mLQ1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yaOJl/SUAMIrLnUYT3g+IzuVmdcncoerR1M2PxEmwVC34gJX5bmI4YXipdyiYYmImYORm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RKOoTmJ3NJfwRziXlwoYSAYJkyrmJujMOgr6lEgeIqfh5Yr2DFbPMhqe4fMKZXgz9bqc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xHXdUXtg/qceeXzHEWjM485TaGaRUvSjV8Zfl6nV7s1UdsrZJ7ExLHcqE2eLO9H9R7TZ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ZsTc4k1uFDYEZ2vqE48RbdD7maivEzAYSpWy19yxmiPzP8AoI3gTgSxNL1DnHoCYmtlk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8M1XI/fEPA70pdLnX+D/ALhWAshsvtc3NhtB+llding/1jxdf/WiMynPR7g+g7Ln2cE3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rm86Pzcy+yry9/6TR5cT0GEJSRlq+GZa50T0XD88+B2YxhuEQ++K1nMYzMUWVcuypY7v/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LPMt2h7y3cHmJeMwqpK/idLJ89yhNvVqABW+YeG8wySx1cIRf2IwyN6WKbDo1GXViNJj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8G0qHa1s6yp9WLtEu3TC++JtBIwfujUFNB27hqMJL3AZ3PHUQHlwaO9v3TaBqBA8aD2mf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VBswxBd0hVTxyFHzR+gPtADDF7e5pHCzM4zAuV7goAtL9PUV0BMa1aHxMHA9tyjEv+5W0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XQ1EZjukaQQCQk5eWa9Mn4jF7i2o9zHGuJmIvhomcuiOWvB/6SqlFsqYIE8tgQ5bwJkb4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TDzA5dMGblLeAqXufkiO1MsYc7T1AnBfSDfC1cfIxcIXzKIfH3gGotYfCPoY2gIXx+CE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upbzBLqFRyIMJpAF/MpH8qBmT+Ewe6CKHTfghAn2lfiUePiGMRj4JcuXF7hL4h6ig5l5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kpjCG2O5wTB82J6mv4hL3jVUy9u0UM/aMsDUJzU1NsXUKgarEIcq1iMEec3HJLFMlnMr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fuU+WZOslRVVxcezhh/8Yi1hZqps1azBU3EkhQbzKdQtRBbLCrSoIMQ51BlRw4htTBM0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HWFlt7J+zMee/X68WUJbDcdKgtzej5hcj7M+6JfQYj7ykK1gPsf5MPc3BY6iVBXXa7PiK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ljy49wwTGrNMIQMIOkm3gU78I8wg+8jT7iCW3L3BDLRmObpH7iqSlClXOzAVx8z7/ir/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CoxfhfJ4LaBOZF0j3iJESsHL/AO1zAC26CHubkM17FysuAzd37OpdjbxwfaJ67y4QqxX2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fiX6U5rx6Hr3KjfeXECwW5smXMjPcOpwoiWdTdiZk+IqOGXNwdOiiWidmG4VwPL4haa96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68GCEyfEJx+ozOKIleOJhG0rWM8RCzFw+sBd2FEelRftiHxWx8hHKmay/wARvUhcU/Mt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fhgety5gXFruWDSsctTMafaZfsHAdzEMLllzwRV8plua14ZlZxNL/ABDKzE/Q4GGgonBP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614LmVmZh4+5oylP0JiS9DNDO/wDAwonuYouz8DMVDEUBmbvU0WspdKy7IQjBdxKg1LOg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BuU7f5lO4ZsSdI+0u2X2l3+mHQPtO4/tLT/WFt1mC2SmmfUAyGXjU6sH4YD1MmjxmLgn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e5hk1aNRnKPjyS4N+GUdz3OLi/nyy5v6L5q5cZtlxcT9Bixdk/cu/PcYz48W+Gte/H3aQ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Q7xlSDlepQV3kbl5NFwoCr3HhXymIygfJDY4nMqC9yTEDGyJbNRS6HsqItd9sdaanNag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YdHgZn4EWbj0l0uBf2jktuGHywgDRuKHO2I8308kEqlg/iJ+FgTSaGIhZX3g7kr3/wBI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4OL7n+NVREzVqNk2hHa4MW34oljbyKn2hAo9IS7bX2fQePdE/UvCzeYDW4o5hNaaK/DKA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GdzBDzX0bqDBirEUPXZ5encBLVwcu0+9P8S40UjJ/dyyPcViSzYFxtv4lcteGNStNHIof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WDDAxXv2Suc2Mq7hm9gyMDsmDPW8GVG4EWUepiR5KYucitMCR+m4CGA8XzMc2x1ArMZIt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NZ8VcVbg4ufqeSUihaO5uZTUcO433zOT1jALUSqlfvnAA8MuAgK7RUJrbsUf/LMtLTRIn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G8Co/yi+KXuYOLM/3/hABG0UscsVZmzDgzOILFXLMLZdf2mZnQ/ccEzQNwIeMePlnE/SBd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OPdzKMqAVuoFsfFp95bPVjT5hYhDCaluSlUz7zLTUxilr8cxwowDAJNuoVbUge34jTgg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I9V/E5B+0Yhh/ihqq9njzRtDwYs+LH2lId1KzNMS9MXK8ETOFm1U7J0n0EuEWXjMWJcz4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lzKXGL4WXRhnwPizuFDc5lxhnMfDFia9ChqZ8qTgF6jEhYzr5lgYAnpFfUJT5yJKPQQwu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ltpnzzM9SiXmZQ5s3uYxmWaGPEoANcwrzOI6p5l3AzMNEdZT8UyR27TpqYcj0blsFH2+B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fObm70H5IpXoH9xw/mM/antRT7qJVq8yjiCvu8Mko0HJcWjrhiqmWMe4NM0fY/aanSfps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sjCbadZJwFt0w4S3ZZBmdwOVmI5xG6klIV9VRgarZI/szNZ8Axf8AqJ/6iBv9BN+0FH9S1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KhH6G0amPdsfzMmLu9PzLwcp2iPE7e4Z2yepyF9OCZq12Yl5DaZKmCXTgV97mfUOINfZl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FZXx/fcAnIU0OyabFAH2RjpwME+GAb+Y1GVE77sgZ+tVLKcBrUIJzvA1ExEsqvAgacJr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rVpKDpsi+HEuqeBtJeMOvbxYLrkvU11UryiVCx4JriNenj6v2JNhljdMuPfMvb0WL7/6I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vZI6rHG5vCewdxF0QcQWA2hLSTtRlDMG5uTAS5zPt5P6mL0xMXKZm2DuPMGxPFuniOY3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MmYqZlTP7wJnEN4dQKjJ11/9gWGSrr3OY7nBVLBwTwTevhK6RXmofEFNy06S7LJ2tqfIi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y84mgalGBJXGlp8xgqJtTOIl9oWaJg5+3gh+5fm5cXqdfD3LlxfoWpxcuXivFsvGYsIsf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vw+dPG1mLRaK1wSifCEMar18S0mvJncri2KGZVXijmWLKYomiz4nP7E2VtmgK+YNM3xN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NkdI1eDmDdzncUGXPulmYYVWIMvzkzr/eLu8tAVFZM7+ZtoAxDpzFR6yQqHdTE3pf8MC3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Fh8zvGx/KottsFe7MHYPcHBM9wJ9lwZvzZGY7u/t5PGhrv/EKKnOcZ+/cbqx83EGfjudM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NxqA2K9qaL/AKUwzbTGfLxLwD28EONLnOYuTnYlzR5tr4qcH+aVn8kecS8yW2Wx0ftH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CU6uB+YVUB88SLr9h+1zJr7zn2upaz2As/fRmOhh+CG5eRLhbrhbqIgLKmksqHyJQhsB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lSrEpc/KJmvg0jJgCzp2VCCOYD7uyFI3U/EYuX3kA9CrcMx9mMFAFNGZ9v2VG3HN4Nth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JQ3KeqesVH+CD8XjU4xNJd+POZ+1QmbuZx0Wyo+GVDM74/wDf1o6xxfUHaCh7JnBXIgc3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Yl19LyzLREOlaPUdImkwLZ3R1YQ0v4JezKhp9e457zu9QXut/CVwthQHg3K/EMONQMe/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7Qcz53Dk6mzlEpth8wyJgeIq2L/WxHme5x8Rw7qYEXoEBFr72lUUpBcSYfkl0VSK1SVh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S4Cdpd3NysrcfJPlKE8PwJGxMW7j0YPmWJWUMy0sdY6RRejh9S4wly/ofN4lxfUwZFP8A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mHjK5/Q8VuL1fEBwg1+I7ZrIdTtq3eM4iqrWpobpiasyiWTCT/MTLbeoBgPtBOIR/tLsd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r1G8IaDbCWLGNsywoPmU4VfiY9B1DDN9kPS1CAtOLhxzqF4VUcalOpcMm4e4rV5ofvNd4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j/7vxwOsQ8rYAxbKQXUo5MyDXYeOsO6gubVFojDH5SA4iP3PpB/TfnK0A8E1f3lVhG4s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KgpphyXecC4coORYjpqiKR5Ihx6Gcf8A0j9VCsMXSh/cxbfiEq+H0jSi+xmLka/f/Uct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jM9EK7V1OmvvE7B8Smv8AwWy3kk6dYLeCYSVdb73cJvirh17/ANy8qrpefe2XdivAhw5W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dQam/tD1BSKNVr7wUCGacQXgD530ww/WeE7ICmQ2NTMIg65skcFFpW+4LW7KpL3LRNo5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OZ1P1Z+r4fBGaeHP4hz+Po4DJcAmIy8D+0bfrUzcWxoOMv8ACK0q0YX5TKYR4VncW1Kb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zpOiHtdN05lKqhkf/cT8pa2y9NLdTH0Qn4HM7bDh/mWZYLz0fE1CY8w8vmbepxOZ+PDG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O5WFCzhuXbFMPcvwMxLTqLMYlEHmroHrtgtDXml/lNzbd5loxzuF0Gb62PDHnc9OcK0e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faf9ZlmC4dvGMGf3lGYPNT7jUv3KF8g+Y5VrEbvMtrc22VDBmPFGpZEqRcY3Edogc0YP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J45+t8Pk+SyrmR+qwxVdw568MNewmCLVEEt0jNxUuRRjPjYcHUwS8h6dswAqGGO1xLAfi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ApAHSPI+h4miRaXrM5n7QyxX6cQ1YD5nxAEZlKcG4XFn5RtTgY6mClAFZyHLmFGHJO4ojS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Gh4nxC+yUDkWmR8B8bSgd2/JfjFI0D7QqGvn1AXRAYAq/MuVbwwfaYgspOK4lijddT9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GH18H2nXSpMe5hct4WBu/AmNzgd/dWoSCH5oFVj05fbZ006tvQmWi0Yy1+ZmKNX76m5abK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xrXNxqUEvB3FzQLr7EwCMmjYxxyZniIFV3miFbsMF3xL6jlZ4OZZYIH2I0ZVMdiEQVf9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FbdwUNZW71uc4xZWhznvuVBVLMJ0RzKxhN1vQcMLQeSnwij/AL92e4qBpz6eo2GfyCmn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/l3lPY+JkpF6YtV0aa0R9UAnxDQlOcQZlmYFLdXArebmaThIb6SfrTSj9OA4pghSsLwR2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WtVN3hbzV+L2VGZgnTS18fU2xLUT1mR6/wDMz4ch64luonzKaPth4KZprEVBu0y/6KmUz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0Du+xH+ok3sbqFqDmPqbl368OCXG1NnXECBjyunqX4NT4nzPhnPgizSYM9MRS8mNf4h+4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uNUUMItfpXN1y8/aG5a5wBYCPqlnAJypcNsOSC9xrgXKxl1+EMwhEL+qWOYKnW9we3pjib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vRBt394XWbjSUjKDftJRkuLO2gtP9ogbuHuXUp9/G1Mq/mfB53Llw8J4cE+dT8oKfL43M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wb2kJgsCVCoh8OBC2X6JhRgE2S3tsidY5l4ahSVpreI8y9uOo28ZMZmj1DNw3FAc1HW9cw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TsKKrzXxFY5qVtw4ipiuq7hsdMuUmycSKWBcp2QnRyTfZSsxQLVHaeSJPQP0zN7v+icT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xxUPUBIDCBkSjRPvCobpt09zW2VzHutXDmu5+3G4Fa/uW4ceGXN8ssw+flm8F0v8AM0T/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bzSf+h1EjNWjUF7ZbXZOdagtgaHEUhTZiUpOEGgERWo7O7YXVUdlNhGOV6csNTCrMLdzg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Bzt/uLnDawfaA2D3FfeXRQvh/RKQ7HHU1K17Dm2B8FMDomesYByupSDls64wS8hTo4jbbo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+JoaAdiINSWbXy4jwHRtDGQkTRW64z/UurTvhTr0wobbP9/MsYd8rhmEachyzFnWLMNL9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atCZI3cucRAdAokZiz2ipSmQo3LMhZsxP3pn8Hgr5OWFx8R7Fj2TTc58GpcZqZa/gagG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ol2D3Bq10Fz3In6SWBUuIozpFighSb+xLvSYUcHuJCvfllrbTwYgFlqgEEvMTQloHLKDt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lRHHgzDt+00lTDDiPcJs+gnyT7z9sPIxZMKiqlqrUzS7DDZ6tBkAGX77eoIlKHJW07o64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ZJn2HzELgZ9JNwvI6JhqGe1Oe8VICngb4lDCyHI5Xc+Iqo3YxigUUUs9wFVWYUV83LygL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O0wmJeKIN2aDA0O4L+IhtTcu4VKNnkmfBCP7+g88fRfnUMxi+KVMSdPN3njwGInGGHww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YeqGFM+UVrBiMMX3w/XhM0xlSpkNhEEHDqZVQ9x9rV7luEvEGD6zMCysS0w6g7SkWcGC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kEajxMyFHqVGG8tcTKMwrxbUwDQf7S6LrBszYlT9v+vCW4Jq5rjxM9DAAidwuZRBziKMcK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NgHUI3ZyCE/fn/jeplibgyvpg8Uvb/xNk8DY+VZ/TOcPw/zE/wBNQwYfiBCq6mp81DXC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glNv7TZxVRoh/OXu53s1kjFWVZf0NSxVlqM/xNK0K4v6mqNnA/xA0cAb/wDEaCnN1kfq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5zpzH7SPs+0bP9GLlDA6Ld/MN6Vf1Li9iBUoNRuTGR379QtXQNfiFS6+0xHA4F38RpDYO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2Rj/5MsHE5tHOBzwV6hdGms9yhRll0zV6xLHzLyaH/Uxip+xQTD4TM4RdHiVSkOoEubtu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x+OfpzP743Pab+ePB7m0sGC/kzmVHEZ0yL+vqCcYs0vHuAEDe4dRxqPLQ9SpTtH0cxIag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4/MpVm+LEtr1ylsfQWRcUYwmQ0ThfLXR14Ei7ULjRrwnGye/zF9J+0qypDXi/Xg5LlnM+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U5h4Gp2TIeFIrC6YyfX2n/eKsLVzLB7SijZCamP5EczRg+z8x2FPFd9nuGdQgv8AcVKkb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i0Zc0RWeoBkVnPKyi++jJMa5h6IVDUGfwOZa16R95xGcxr3LQ9krVhlghvglSfaKYNmI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GPNeBjHzXjvweHwxxf8AgzLPl8u4+Ti+ktDJ4ITIxmuhlbYwtAkCxo3lmMV/GcXLI+FlN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OheYjEUxXcx+UeD9z76NAdRlJqYoSNGWHiK1UDS5jC7cRsGCbDcoCJiWhomg0iKjwYqWr+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zVLxCidQA5z/Y+ACVjqYCrZp1mFRqxjEryxs0uvmDMleViLzaV4uNQfmit3BP7MIkVg4g0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OGSI4RxRwhIQMQNFfuVqV6l0BcR6CFeCG5nFXqI8L8wssVhYI0jtVCtE4Rt0dYmMGxr/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uoKtVhpywgoApdQ1SJSL2FwRt9EejF3hgXJV0PtipZRpRACmyyL9F8D69S1pvXz6lzHYL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Sr+pZySa6Rz1/aI9446iC9Rglrl2zD+ndbhN0homKgnBb9pizipUsGoKJa/wn6UVgdJW4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q8VP6hHhxxBfzJy+GZGIq/8Abj6iNlWKWMAZLviW7Mziv+8E6B03c1SlaohMwcGMStza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LQ6Jqo4VObIAkD3xLS/8VEuMsZRHRVHxOLf6ma1/mav38iHxj0G5zZYuU/bGEJuEoLD8M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PnwxgZzNx0SiLVwYqPGiZLcm/g1Ctw4HuVwQ1EAXse78yxfLLl0DFCjall3n1MtJ+ZW4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QXslbqPuVyp6gn5SGZH50rXf9tzUUemo3In6mtdhzY17lNoXxLnOoCMBuKk4BiIf9IvN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v+/HxLmJz9Yxz44jroaL2A/rzfnmG3yfszjxGYOfG+rwzN1zWprPjwQ7LnDEA1a8pUKjM1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N9Huf0COIGO0+yJfhzKEgAsvxywodVK4oIu76hcXEa+UtzlJ3FCgyy0EGogBO0QgpL2FM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x/II/cG2IZmX+0Obih5Mae/8TfXXzkUHqWY2eo/mWYsp83WpcpFlcj+upWlVrtrTNGDUJ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H/aQ9j7T2H48cdrP/oQwzf7w/wC4iu42P9ZZwpuuYBIHpjfueNYlWCVvLcSAfds+8U1l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P9xLBw1kIN44jmCXXQiBt1cLGtCk/zLDst8e5cssWr5iqt3LuU2W69y+9S5rUvitBemAQ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K0ypN+eD7Dsmemue4j1kiBRrwcQbCRBiVgNPabhszC3tHh5COvgiF+8TQEnVu5eY/OJ3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1Zn82ZtVxxFLC8vnhL/N9RMAKFvECaCo0vbX/tTPDSr04QKUhaBtjsA20bT3KHdLGB2m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EasYlBgJbiDsxcZYlKNuCVJqAv1WF/byFplNX5ZuvvELL+zUP9hmm9eoGBwZmTOZq/D7i8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PA/J/4loN7iYNBqpFSwqe+/AXAXmC/ePDbiro582LrAq73sipQqg7iSxj6qYJPmcFj0ytz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n2JNx8hhDS+movH7CWM0eoDUuIcX2nwgkA1afAnyqJ8faPtN5WuforzXl8sPqr6Hxc9Ss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I35FzL8EMvn6hpoL24jHGoSjw9SLY9vI0Qv2JkZ9oS1ly3FLE+28RTZYcRDri4Sd2gWc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CZOcSieWVp+Zw+51i1QtzzDSjZ3ULOdWwNQs+7x29QacbnyMv3/34F2qIlb+4jAhqm6ce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XMKiZ4tMbww1Dwfx01OSYM9kcAatV1KDgisFYe4deymbDtpHs/8AZm7VDqXjEwWdrG7I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i3/xUdaSgByT+lNf1EKq23PuKlq6jTaSqsFY/wBQoldOHUu2aj1yy15HwZa7dxZtVxhl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OfJ1OHyj7mFDKzzAswtmpghN6S9uBxGi+oMb1DVRUXBdJ8z4nM4lefjw/on7yMHPUu2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/uvB5JchYavRFQBlDnt/crIGLiDnkFgFcO/8RlTGyDdawG5ZEXYUnxkL+YlpbzLRmUNC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kI19J9FTXe39zmcW9HMHGklx1NMNMHFeIsmsj9jj/AFKzslChb27qesl4wbhmG6NhUuFX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zWcyhxSW4jntHgQYeaPNfSwfNXplDNX2mmjyp95rf20A2T3NSz3UulqvUt34oaRXX4ZlG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xiyFxI7CGPGvHx5fB/G+XxzPRJmt0H7h4rxxNN+HPg38cdn6g8GErF8zV4C4wgzbMxol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901ENoB2x6hMmIEDceqAtgrfqUMSg5cQFAmJd3n8R0Ag/PcCb1AC7zcuZl1LHjudGDKB2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Bp/JzPiWnObT4+iDeZvi0FywwHdubVf9fShEovaEtlA+5wQm33wziY+KlUp7/mQYY89x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/eZvm6l1LOzlX/tkwpqXlh9IYcljhnbBrOpUKFsZ4Tgbrglu2+JsCnKQODEUecy7c0pW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qXqgZBv4ln88HULG9Vliw00cy1QbhlhC4tl+83dZizb3MFA5cKRT3yyFzaIvXg2ARuX2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DjuKapyY7vwZlQzGo/XmfysuwQ9psgZ9x0zSkw/WIeTMrEIWOFL6P+39R/cL5ZZRacbx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gdL0bRTBapghq6fKmcVCxEZlX9p96T6n6BmJ6lSsUypVBGkR65me9hZX7xucnXgYizOSMe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May0qeOjwahiDTwfpN3xMNIFLoQL0Je9Zb2hEY0fcU3uBOcJcZVD+gmYr+yolv7LhEqH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cB+7c2TlzgkSoTKWckU1BNprNS9hLTtx5fFeH6D+HXl8MZdK6bi/L/k+hIlx1DbOPDlTS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GqJYupMMrZADDNQJUNTmYi2zjcH5fEu9czAHVX4j1x8L+ZgpfepQ054f5mVMYC6l1KTT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cYuDc3ZqMJHG+CYxh+CWowulpjoWVPkmqLQuOzCrofIhweN3SZ+vG5cBqOi6jfFDba42e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l2aCdy3pHP4z95mprpT9QAQAp+YUNhqagVv1M6dW8Hk/kdZhKt3TVXKo8rX1Hl4YtMFOy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Pf2lRbAQbsgiwKLDDUzTZ1MmTNIGoI5NwCUWhKJYO8ywKuGJYah3LuVd/UIG6UCCz3BA2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TMQRVjKoW3QlkK/hGptVuolsZa8YjpW3FV5kFxN51KXgCypQhqyMLiOX4WsT9LwD4Y6Z8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H0F39VEpzQdbJZsyXFf1Mh4KHM5i+Ouln4lrRpgjA8g6hKDWJKYElY+glQFK19+CEH/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a8s4lZn9TTDNYR2SlGB12nxHuNZt234DXhdGwEoNKAnEamOSfCBwguP7gih/eMnfzLpp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gvc2LF4P6IKyTq5hpfZLUMr4ikhvpgFJvrVCnuYXFJXIZ6hVrE5UcIEQR5fSR8dVOJXnV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CPl81nt/S+oeGiFtxPDUFB0pxNpsh0cNw2r4JkOBUwo7vwqo14WMRHLMtK+ZbssNh3Del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7JTI6hhW6MxKqm4KsmDKsdS9eolMb64hTYnzzLusNYhGILzFnV8L1FC9JxHQtGUrg7g7d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uifnIPs/xNN6rxuTof28cib4mqrbGuETIN3JdVdjwqMyC0/+zPH3g0/RH/f+JRbafOiI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l8sdyFUMY6/4mzMstWYFvaBfCTGZ9MsHiOZXr1Lh0KK/Q4i7kxRh8k0JYJYlR4LRQ6WU1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59JHa4IRyh/UoMXLbiM2uFv8zQJ0xMnkdTALnephYy0OblQE1Z2MvEFkmagcoG6YfiZx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EHAnMvVywxjwVYBIYx1NjDU5moRuXTNltJ+jBkI+C7xOiSn7YlQh6nxZfqc6q+4zfb7DK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+jLTFR8seXwOl/ZFzF94vgjfioErX1gi5wxM5U68kxfGJVz4gLlVMOWV/bEWPVT58/b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7A/cZxiTSI7mYkhguHBVLuRA4BPcdi0LICtwy5s2dxeHyoO0CvcQmVKvuxi1gB1CqjLum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Hgkwht3LmDUsYCXLA/ETL34SvFYnx9OMrIiRrdKevD9D5fpfAxPnI/TOfLqfM4nMDERyR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QDiDavdJHwl01LjfOJkQbDvUaNpHbguoh/ohmiBmLYDHLFSl3bM37TgKI2IbtKbOEmN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MtcOZhHTcENIriKfZ1V18xrlh1F+uD7JuVeL1F5KBCuSmhLqdCPwZRX3Qzvwx0RdF9RS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jfL/ALm3xm0vTs/34dobX6hXIoDEyMHHMs5yzCV8SqH/AKjibXvu9EqaOq4DqPFtzboj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oUIoVbR/xsCexNkDXPcAsN/uaSlwslLV3BC/hZYYKRVcL/4iOpCw4htrZ9sB18w0W05ek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DxKIOGPSYVe6z+VjekXFFgbmX/32jhaqUs6EBW4ySlYTacsvVlWyI3a7EHox03Mpqa6i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abhSeCnM5uXFlxbjmY/D4JlMNMH/Ikwj2Sp/6KGbd4HQIbmdAz/cQi06fjLFuLFT7blJ0M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ZBtwuYAV4im7NpiaPmeeWsH0HghD7SsZHL/qNuJXhcuL1L68ZzTU+0M/qKp+Z2PxDws9W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RnMoN4RGXslS+qN2IIgr/wAUo33xL4X4CGpX9oVbEe7PbFWH4lHS+SMck2T9kqmJWdS7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TlYhZjwzXij6N+WH1vjEr6tJcXr/ADfUxyrUXgWQ0OwZePAjAr2n96ZtbqKWO56n+4TL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49IouEw2YDx1K6jRUNk9sFqELy7lZA7gy1C5A1Bd52YXXD8yw4EAAK1U0xFFYht+nJLal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+Yyh3/UqAS/TMfYzLITDNEaMZ5V6lCppMVDcnqXel4pb4g3pFjEFz0YshbbzWe4YksHL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ftKH6LxE8r6IF2ZqFwQX9B8TXLD8kdJ+2/wCINDDg9xwzDNzuFucUw9S1i/S4csyiw1Ul3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+33OucQwYg3O5QOcxtZ7n7XM1y/xwzLCHX9FzHPol1BVn4nc2Rv0i/mBBWoaQlZqHpl0D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xldwgRtoNUxCFf1No5E31D8pQpcK4YmjicTGYHcYy4/xz99Nb1FolKRoWxP19BC0jVP+5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jDsD6Hwh21UqLoV4NA5bfiPL1OMRfCfpPrrx95XMmdx1EnMYMI6iYmCxh/wCuooX8zcg1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YXQ/uMZhgp1ZE5VFmpl1PScuNGEgKjEdtHslKwma+78PdIke9DMW7+0tGhe4BcT1LTMM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4mxa9SqXnolQpvUwpxE36gT5+qo78vfjf0MfF/UzuMM/JE+k3AjHzgY1ISqTiOp8ITPoi6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5QPpctClMS+TLTuOx+PDqK9VmPguWFu+CGliGl7ZSt4jrmnUzAT3A43+IykWcIloHUbRU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gARgluo9LGVPhjsCDKC/tAisAbKFDZKfAU+IKYeb+YBVpf8AKOE5T9swB4rYG3cSB6rY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IM3Rh0Ub31FuyrYg6V8+v/ZnO1y4Z1M+S0XwxXX5uCXs/CIsT9v8Ah5/jq4lTc4XxA5wY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xcJODNSwB9+fu/Ur/MDR0f3M28uACquCDCcPz+42dOSu1oeq23G7jBh91f8Ac5vFSoHs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sZRm1j2wYCfdh5U++5mc+qVLc9IAFbzKxAmD3KsSBiianEyWdSpUqcfqfuYKVGkp14ozh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mjxWXAzGWfwgvOdMfquHoQ4XEFe/GHFtK8Ym3VEcx8n1Zq4Q18wWK4T+o71H8S468c+B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jw9p8BRlo2nqhqXA35Y28sqMBJMPFTtmZiOqFzxCqqmQBJegD48B2kRA+BhbrF+w0MCk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UMorhrgEOWsUVmBatK3aJTFOMQA3XqdFzhz588zjw+SMIeT6H6mMqXo8RCkeNebukZ8eT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/M+0hIKF9zL5Jd7RcJrN3MlOYTXXBNhOYLcvFWpBruCZdymlucBWMxTepSjGcujCds8O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g7jsOYUgsCmw/Z7lBGCofQxS7SoaiXjD71Yq5v8ApDAS7qgVDghZzrgd8QSjSC/plWMv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EW9q+5K3TuUz841lSv8AchKb/siohMAtPmawii8EElwauI801D5oVvwC50PUxqX+y/4n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uBmNHPUw9p9iYBWtT7JSa3d3DHqHBedn3v8AuNXE8+pQvVw3fRNz4Jajv+yZvg/alJ3P6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hOwVMR8Ev3B8pH1gUy6B2FMSxktyps7lVC4aM3miZHJFRZkJcbOq8D2XHJnLmJpcvMSY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f8AknUIbCVe6BdBRQHuOdWfYmKjgj9+X6FQcsrLMp7JWezfz4om9R2vb+I88SxOPBYY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p94zoSyr6xN7n/o2cy6zY1LIOm0vwfIrJD04L+oa9LVMLhvufYRBzKDMYOPwh1WVxdzc7o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1PQPc/wii9IcVFdzfmOFl4CryKl0HwZ0GIt1NK3UvgQDRJf0J9vDUuCKCWbOvD44w5I0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5Q3PyB+GbXwnms+OPO/VSGUKeS0s9Zf7iChgfDT0VKSzupeLL8RJvL1AaaluJvSDrcq20b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ASOxU5n2LLY9BMKWHsiXlG6T3I0lNU2fiE+opBoAFPAmElvC8k1qBdXNY0389EbZh/qY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HgJuwMP+8iE5VX3kutuf6PBhNWFEdk8awaMCX1YPQy1J4RZ0Q7xCUrGCkyrzDbLKY4Jo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N7YTv1NKlUrNnf0DSGwP7n7MzPpUVetUwX1Kldr8swLml+7iuPhCnrs9zKnqetcsUtbp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ksBrFuIhWeHpAamdMqO905wl3H9os7Jj8qZYWAehOV78OV1FgokzE3K6i04lz4p+xiX5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1DwLme/eNGcT9Etaswt39B+ip9qficgZyQQe/FlGHN6q4rXt+glQPGBwgL3sh45h8QZf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VP/XF31LmWEN147hdeUOYQsAOiuoblW1KduGLoiZBlxCuO6zUG4m5T1EWhnhBapuctzKp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/mdsZb1+8vxWc1A2UPqDVNMUYHsh/ZKZsv5hyj7sqGVHNj2Tll8NAC4dQFv7T/dpR0We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su/L4vw+Hfh+pPoYXMB7RBtbsPhj5fo0eh4Hg8YVGfeI3NafmUmB+Yadv1EYY9Q49oOB9T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CCR1Nr/cH/UNHcmix/WsU7nflxVfaYzhL8yVQthsdED2bcdbhJlp7jsADcGROTCHU3fu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Gv2hXxOWKB3My0xWBb+qdmF/qDOeksEdRxdsBYea7SxQqPwz9WzL7xiuTycQPldpFGcD3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cTLZ7zNRQ4YrZrDS8n/BMSvSbPD1KpmM6sgqgVfgzqeorT1Nj4nKH95lXpf0j9wT8yp6i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/CHAGACK+HtFDC0Hc0sE4YWDAbdTCUCUkcRe2Ur1xcos0tXJxM43SvabRbtDfgFN6pJZ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ZXCHqXBlZQATmVgUNxpGUOZpLrYU/wDPiBCcym2L7XUWqy3qYw/H9zBMV06j4py4+kcSG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9v9RbfF1cKH1Hjiah4IB3gDkARjGMNe5S/cZ8Q3FgcRodZpmKVKsr/RFbeRZeWC/nmWalz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YYGCEcxUPTmV1Z7WKbuZcYjWjKVw9B4PgnxLwCzcPQi2iI2EaGIwZUVOh8wp3R8zkz81G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3jXKWX8Ie4MNP7RLlaJDKvH6jN+Nnjfg/lfGvK+6qZv6+P78V9R/W/uaFw8agwWHH+CU9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v+JzG4dTjqGq/eSxYq9fEwrRKjRUbspQTMxOIfB3GxTzLkhdojiqruJ1hcQ1Fho7jZTo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Y6023AQasZ3EuNtNz7jNhG+7jD9E1mT3Fc8wAI42jrc0uWq1ZX3liQ1xLB8kI5YLcK5+0c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yW7w6fabz7twV3+GVfTghLo9m4Pi6gBjh7P3lDkSKnEuhHBTJz5Cvt8EPqf4mira4j2COk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Xz0xRoJBcSK1c+LloBMNx2eoYt9TGFXvj+7D2iKIc0uX4ir2wR/uW2xSQEdjA/C4pLKj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1BhtXMSsrspsY4PD/d1CIKov5RyHFWlYVMtxW7UnHlTGo0vtBG/eQVWGYiCqZW52ahJO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Xg1S1Y2waWS073DwY/63ME2a4b6it2lrNDwfrcY2+KoTWhUrx94KhCJD6GdV4IJxLqcX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HUwjA3FRZR2Vc+5hOXQhFZ0I6X1BaPH+cuM3xDxnmgymfMQ4qIKhfM8F0holOy5klXMUb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buV6TcSmFmzExbmhFcMaeSXIHfKFS9T8XDCh8+ovUltCPivPO/HP0nl+ivov6Flh9Zn73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U/aZfFDxz4H/AK+Ya+yYF8KQC1KHGeCZxCeJ+eDuXtLgIvtKlYGkSLtzBT4jatKCqOoz2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CasUQdFlj8AYuWgeDpK5UwHBnjwSUBF9BK2fOL5SJdmNbKt5lM06QXxmZgmIoXBhL2e5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Jqo1PEV5L59ZmXEeekAWiC2pirX3ZAxUNLRR0Zf8A8DCBNuSEntNzZ0l9lTwuLLZPt/w6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vrpsfmE4Xcv0LqMqlXK39BKXZif1TvxRMPgmIfLGe8GHzbKHF3r8H/cZ68M2Oozan4pmD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wGwEY3LMjlArv5oqNx/kxTQniqbFfSJRXiKXKrAPxEuhBeCcJ+5a5/aCmEfeehEMBRTm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7TEGhWm2iPfZZV8MJxNb8x+CKpvdy5mGxFRXh39e3LnMHHzHc5iYla6CH1Pvzz5vwA9jfK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f7hguH63LiiRW+F2e8Qj+TiHJjCXFJ3pK4YQNTES1hHzLXoYW9IG2ZKorZCLUNeicFxi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TYLiIDYSxyiWimUYrgZZuz7jNj94MKsZbisl/Ks+U/H08x8MPN/Xjyw+kbHuWeh/s8Pl1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/FDxWfDXxwofkKJcpyMVZ70ROf7RncoLVQ2UCvvMxiqNPYwnXDaPETdmh3GEdCpcD0JF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+8R+fFQKMWsWv1GXBCgChBo/RItdHWoSh7YqZOHdTFIpguZL0XAcFCrmOpZ1bRRxGa2s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ibI8x7hkxQ+HHPxWY2577gzmUNqIT96bX217z0D7J6r7QpqSut4bhSFpCfTOye6nJqcS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JduBieQ8H/GIZn9M/xf1OKbqVgkyVGymB/mOv3MG2ZR94fsQqDiDM2lTGJoNXEWJliHgK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cszAeDxDAwIRTEswR5gkr1t3LuUpYHVfM/PoKYJlXyQe7ZqdZBgu6ruUS7EDRiW/wmbg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7CfqErBXGd+pl3nZ+IiobW4atjt/hdczbZ+Ec38wixUXcnhh5fFQ+jEo9wv7j4YzmH6j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BnB4dTm7mOLZccNexH64INSVszLNAPTcsbl9oj3bFYcykzhEbWieItCeEnzOoQczMblZ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bVBhG1ZABX8I/JLHU+dyhhHnznGPLOItxHUWYZ/hvzv6XxrPXrf19GZ9vHxrwvjCzpSG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f6Z+URgby/3GbqaB1D8y/LMLQsnr/wCpzOun9EWxbUAzluVEuBlE7T39zNPjOIPiUslsF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RzDV3sP8AEbVGE/Kcy27L6lK9hce4v1DBn/cGQsx+JasoMruZXOuFlhb4jFZFlR/2hKbt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/qF4j+vrERV1AjnG8Th4ifMXlsyI/EV2n7EDVjp9oN/3xbpZa5+xLv8XixRjkxepbVg+F1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9DMeKvPg/5Qw+I/o/qFULah1EFESx5svsRuiJt7/+zoodaKvH6mRxWK95WGM1755i1qFGG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7W3EF6Ka4jk6zBPjFYKDN94xCqu4eXHUAwRDWKmAqf50nKhZVsw5qjguTS2grTiPMuMQ28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TlU4mKHv/UMbjCq39dR8W8q64E5nFy5j/ChfOpQDqPB4xfK+T9HD4GcfRxDT83NvIxQH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LCe6o/N+DgOJhz6gz/H9SyOYQPXETuNcDAXi0JoYPW5U/ynQE6JQcPmM/hJZmgjDmOM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ZpYccv3F7D1HMLXEwbS8TsgVzUvWFjbzB5a4jagKsB3MuYFC2fsmNA5zS4SfDhh9bMrwp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SUHs/pjvzUZxMQO/DHEP3/oCKrOV/qZNGYbhFMTu+Z60DMitrf8AmOkPvvyy718o1Ki3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POJmqVmKKMaRiZlGL440QHQyynu4EL+0swVjLBjnqVyyk67QKrKxtOA5lIsXNaiBMNkrD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bwQ2O7OfcoDLV+YxsLLoBUSwLC3F8X/MteWl0b08ZZ20Qm/tHBsxuZujmTbUN37me5u4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8srxZxgNJMnkdRZpKYYablAM1q/BLwYPn/kk4Iy5oLBHWdpeWJWQKbywDzICFC2DiiO7Z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eXLux+0b5em2ahHEEz1CQGWWhm9fXRA09kblA2u8IagKXuU8bzVdR1MRSwSGCV0twowz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R3RHchchT3EMKSy3VdoTIpQz+oDYrOYHuHQGFD/LgQ21vmLxC/CZlZD64IqKVBUWcR/h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8f1LZUYPk+k+hgrrA/XgjrOJVRPF2l0Y1GC5h0P8nzxMjNlnBfLFKeyLwjrjHuY200nE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I3FlrTC6AnUblS96itAgg3+cvE9CbYpykncJc6plDRHjRoVpM/qVdoLLCKYXFub3Uuonq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Q3f8kEtzIPW+8R7gNl6SnuG0o3Z/SVLlriSpb1A4GFhDMfA/7x68c/Vx/CsH/g3Kh5fG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qL3Kr6NuvUwb6H9Q5TVy9RvUbeqp+Zbjz/ujoTNYmite331K0tcJWHdzF24jwcSgjaRku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agAMpfKkraky/MOynJUc5vj+z9S8odnHCIFa31NEQzUUyzwDBADKPN0u4ylGrejiXKrDM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5SoORhfbMHGqTeK/upu7Rd05lcbWLdHzGmdGX2ECzOpd6CWPZZbuw4jXdIrLUrCsaWS1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8xIxVbmXbgEiU0MoQ/P8AzCf1Rv2MBV3QYmq6JfoaEyU7LlHQXogusEHC5TNLsyZjzRQI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6Jy0jbPXM3PwIEq4ygjIhW2gJSlHuFCtvJLEX+IYdk9CIhNNuSEYh6SkFvKHolq3bPTK7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NjqMdzKWh/bNq4s9G5efKv7cHjETqbx/hz/ahl+C7jsegPqInivoJzBgGjE1D3GZSrld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erwHh0L7TRm0Ook3X7RFuUYhXMepcOsjoSNBR/aB40gRZqU3YQyhx1BqaromXP8AEthZ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niC6l3aJnRtlJlSwSrK1qAlB5h6ZuMIRJQJeJZ1QsDWoMCOTK+Piqnwqev1LUIq2N4C4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lCV6vg9QwdPRlhmOePO5Ur6XzcdTV6/q8cx+h357n3EPBOPNW5zgTLZZXqC2IKtbEB6X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b7i1slbGWXyQcIbXM9qxOnEvTicaF+WUKAj8r6mfgNDKfAfv/mADKw+M69szL9D7Rq7R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HD5Qc/8AcvPT7ViqncuI4OkjsJ2pccVSVHhP+m04hsihF/knoLX+3/3cUWvYNd3GbGOR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7wxYMNyjADd7S8++DbGh0S95+YTZDxUPAUnBDOZep8n/ACSPj69XrPiLRMlEpsBA+8anB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hnelqPUaPSal6YigcZli0faL6hNsmAB7cdCgcwSkFBZXue/J4nxA6D0w0GQZLDqPeZUko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UoOWiUPPZY1VPygvrwJwwhaFUpPC0btAL5nZmT+2fbIFsx+U2/gYu1KiZp4Hg8/vRfwP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V/UGcSvib7qXmLMVh1R+vLqP3nMFniPaX7pTBeVeoBWRMybYgZltkMvBVHDcrZDHbPhPZE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koF5mljMrsnGVB4uI7gVvMFLRvhLnzUTK9+PmF7wcLlBZcqpzOQ+0u9yHn7RLmlz1HtC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yVUbMaWGMwQmfD41Lj9HzL+jZNq4/axMIH0MdMeXcxD3OkPHE+0kPTYEua0lzF9Y8ZQh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xxPvfCEqDBX2RVBE4q8GrgkhwSpsA0e5bvDC9oOV7LgtAxEzfcPIHUvIzUXll/RKSoKz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/uOC90xvoRFwbb/zMQUOJ28XCuvHKttBKeAv9Bl6laUTmS2X5XBZn+/zAmpCVFStfhKkW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kdN2/qUmZbXzEEZfWJmZbC6jAzDzUJanxKzU3vk+t8i0D+cn9UcOAoIuekayz162CGuT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2BymWHxaXWI0jrzdXLn5whungycRfGxgUSurlWYTVzF/U6mSSArp4zMJZGNoCbI6F/U3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PihT7gfUHdynDCWrFGLVSy7hhW1bLgMIX8BMTbP2Mdyh6lkc/UTiMyPQhZgeHcX2Bc9jN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rOfm8ziyHaUX+olGfBfGr+T4JuDTrExF0TYQP6pfqIu8EwkUY5FtEEWcoeIB3D04iynEB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jT3PhPlRNyRypz5BndYggU4iFlERN6ZVNeblpn2hDnMs67lIlVJUaYA7GPuGgGv6HSUh/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s1VXVcsYAbPKqzzLmba8Mfof4e8f7Ju9/Q4+l3Bn7EmoSyuJms7nHaKUayywW0gfgXyD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+oXMXWN3cE5zBYD4l8hGqIrqmtffMoBeqLc7j959mYkDmAugOGCe6i1dEbbjUWaSz7oo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/ITFutbwkOBe6KpenBkavg9wEGSwY+YMPAjOaf4jrB0CCC6geGdY0UKstqX0EcmIaZRx8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NbZVyw8X5Je9XY0/EQgFUHg34DwTiYk+ZwAcSrxP4X63+M/RMoqSdH+Jf7th8pWt/Eor9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yz2Ame5tQNPwP2i5BsfvHicxRbnWWPnYLEQO+zuXYDwLjZ9g1iLrlrEGoQjEFKDkp+ouQ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qVHqrslRd4gYqL1cJuko8F9oHgTcA7lqfhv/ABMmbqfRjwO81Ff8LPgIj40SuZUu1gle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v6m/m5RtFe5pfkcQ2JZfb+/BNT1mbbmD7U/8AR4ywAaAlu6pyLRiuKxZPMK/ciP8AiyUIT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wH8JwWEdXKAuiPAXLDkgOyC+SBWp+8W+IL9pS9TGKPhmhX3mCT2YisyovaV+ZXUFUbHP6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rRjKNuP3KHyogen+4dIpVJLNOyK15CLH8TK88RfOYPuA+H6GX4dTm6X9eUsrxkzvE3PEB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t++odJseIZgxe4q9EOnsgXCMBxbMFdphgV970i9FD5UumDOz1LsHT/SNmhX8HjnhUfG6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Epyi1ZBK7I4CgvmYzVlxq34hVdbXw5l41bztWXrSpTxCjWikOYTiDUGRbj4iKrBTuaiW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C6CPhmtf8lswUvHCaRFqyUBViB+JWa7huZeCEuPRFqCHZ/0wTLXH8Bfhfov+f9HwSEMV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3E3OCPBB4iJiIJMegKi4XCE9wGVXkcJYcGM9EVPdSqsL3M2tcwaYozPcmzkSgC1/6zEE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mJusts+yFuAwLko73S0lRjklhKw4cam/ccsVoxAIHxFR6/AX8Lgrgyw17C98P7i6+PHV6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Fgav7von9wH91BqfaP0D5Jpz4qVC2enFOIoTfxDiPqLBDpPQ8DPzx+0fnBuXEI6CYYvF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VKxl4FYdbFnGHQESiW8anKr5oH2kEW4ZNmktZ3NOpkcjKHf3nK/CX6YC+0w5GN2N8Ica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TQy7Z3PXE9JU5RYFdAjG0p1ierCeUF4OobUuaOD7G5ygWfiXSZbXcdUdpZ9HP08TjwEfD+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9b4Zq9CLH0ajDFRTOYOHXxDN23MMTWZk0fMJj80NicsNxP8AXCQUMxVIcKc+0zAqNR92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sRIvRwmvwRzP0R9oWVB3Kdmj0S4BtGLdfCEwAOh+/Mv2az0ECcOLiIvQZikQVd0l+TzL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Oxm6UC29rYP2xX/BDcJUXUq2/zHYRVWRsNTdR3l2tzTNCHgmvBZk7ZlaznRM7WD/zf0Y/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RKui7Myd05JoYdYgiEpZC2NZhOBAi8Ezyow3Ptl7O0r8ymv/ACopRfIamXB3BpA4aQ0b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PPHC/tDq+A5r2ksYXF5I9KRhg0kjCvyDj2l0JWaCZUVEF3HK4SxpoIEXpwgYSsgB2OvlxK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6juBG7YZFyx/gZa/ATBxx57QhRBW4SmncuXLh558rDwMwovZF5fET9JWQhhHE7iJgOGUW0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2nBKb/wCBDpD3MOk2aVMneCl/KYBeM5jyF74moHq4rwxSq0AM/qOjl8xhuLOSFZUy5eiy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uErIRkyT5JUw32mQP7wMyL7xDP4xzItBA9sCZr5IOH7iYuGjuDQxm+8AuszDCUHcllbn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OoaLnCGd6hYbo+YEu3knCV415cfQ+Xw/iM711f7fU/H0P6ngPHMcJG4i8pEd0rfmBJJ9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ZvCmDcYGZK54JmXJXcSkNlHE21G9qSMbdrlCcKCMvY5ytmt3UHQVQcsrtvRe3l/Mp0XT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fLFjLwG3+giMAKaN2VcIph8TcarKy5KIxxMFkCB6zA86mrGjEGtYfOU3Ue9/lmrEV97u5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EXVMKGvEq6hRCwbUKwTZDwfRmhHHcwsC/cS+bV/8euvq/Sjv7YOhCErKnJZ6lsmS0OpYa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CYq6w8QGGBa7w8M1Jdj1DsVE56WYuVlLnufaFRl6rBfaNuBkx078PVW0G2QN9jd9OWL6x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pXzuCKA/jjt/YxDMvfdxCpPzc3mCXNXAhlcq5xziOUfqlXscRVthLlUZlV+4NM4s/WZay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8LKPpjKHM49RjSbpliNqnTcsFsdobf2LE6HwuC2ftOE/chEW4YTRP4LntL8D5p/A2+02j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UVY7lLH/AMXgm2POG0itT3kTqob0R+aSoKxaHOYC5jN2zKKsJTikyguyJE43B8YlPM5C4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nCVjdyyPRTPVOtc5g+DzoVsRDmY8eo4G9umKjF+6cyrYiyohGWBcsCZs0a1i6nqBECU+Y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R8MfqVjoTX6/hmCjCxDzquHtadfEtgcpufrsqGBjwtrkRqbTcPTHUZKXcII1mnVRE7MsH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rjYDyQC+3L3BW4rBaQlX7OYQBqXTqHRQGjhXoicsFhTjHfwv4+JevJywJv7MVHPtHIVX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csqBjeRn7TFx96HMIGK8+OGYpkKn2lbhR+ylUSsw14IQ8MDlqHKZ3hzDyf8MlRdsHUPjD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bMlZ4d+8ukYdT+naprQqDTFarGSohZfwDUxJu6pW/hDf9yNUyiS0rS5UlWxYgTtPAdJY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9Qv8ACFdQqaa/7QjOG92eonwZ3kDiWRV8EeItyJqGSrVE9QzdQSYfYSvUM2IYAfvEVinf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hNiFfqXbQgAVhFfiDHRIWA24jMOsI58P1sqT6hz4tF4ckV/MFZczX0AcM6xbw1P2tEs9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KF/OFTW/BjafZmjai4+pU9ItS8x3HMJ1FbKyjwMq0HjZejwFnoZy6gBgpinKfUuwsRAYbw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iG9TLr9wTiSLuRPiWds2FCXELhN123HPrFbAkSxzMDAxXtlIs4jg9QiNE9ZTxxKlXMNJ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U7fAwggekN5jepaToTmG/wAlZUVdh6y0Te58Qr6SL9T4Ymp/5hnwfovyzPsKPBLl58DBg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5IT974Fo33GSKu5QsvQgS8K5OZiFbQMDEBVxGyA9UXnpomhbinK/ESqptPr1Mku14S/z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2Oxua6j3feN73VTKksjenA4JWrTJHc0Epc9k2p6GFtcYlUqAGrtxA2I7sq453Kwl4qYA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c6iuKlAQvQQKhaGl5HfzFlUpwSoVGYBbJ9iTVPincX+Gf0azBU9tblDKZ7URyyxQEfvKx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CKiP8aIf8i/o/Qiy+GIc+L/qWragYITqaAWV1LXBcKiyeLSvXw1GZW613OL4gOi6IP6A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KroyWCGohE4fgCOxZwOnEau4/XBG2nJ6mjHnsSs7FYuGij3VEcnaUxQyOL54EuWDMyAXf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Bge0qs1iotFgODNxyH2bT1BguTQuO3+FjMx2TaPg5qULvEKS8hjaGB8Hhl9zmbxb2lSu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ln0iD0gxcR3HGpoWUcRh5vgY/bfuEZ/dgTU5wDZa/qEYQi+0vzLX3LNOdYvqXgToQZS2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ECg9QTVJRzf5jm4AiHNngH0mCZEbGMc6ncYkhNdsKc+TTHU2Ma7h0YTsD4hnGfMF759K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4Ywj5r+BMrn3lfL9ZqTU8HjfPlUvrhf3Ed/YjYdSwvHUt9s+2V2gGA5YDkrp29TQKYSlS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AAUez1CzClrwcQrBN57bfUUMtQcD5jNgMrBULcuNrSxAKmj+2OLLjaswTgdxj4kzMnnb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fJAAPvOcKiWZOkvmewiw3oYGGtEVl7gLcrMdbgBf5TZTzORzFSuNfb4lqrS7D2zZpxx0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EU5xHLM9jLdtT0JXZnwmCVG0+8qYO7EODOj/NM8f/AHbh/wAk8aPxMlROKciBU93NNicp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es0lllg2mCO0QPGPyTDaB5THHSCEYWVKT9wOriXg4igK2giNU4EoI3YMygxOopgPtIsm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SEe5TGRMudOC5TLT8SxQftK8QKZ9EOxboSVr0+qiJaAqmdpt/uZZvLiYr3uViOP4v2GGo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8c68c/RtNG+5zLxNzBuKHgsPnw/EeZuXG41P2mkyxRB5X+v/AOw8Gk6Q2CPKDmX0VY/e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5zEi5K+CbzM4hhHDSJbLxxVZS7nIPGtmCWznEVNRwtuXTEveZaojz46itIqYY69pj0lO0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5lGoquKl5gfyV54l+NGXX9T7MvwnnjzcJUB0vKy8MpD3Kndoygeg/uYrLiVH6Yt+ZiRbn5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KYX/AJIDhfbxLxZDrqY0GNhBHeqKbnFyzmEeitLgJVGgWxV8wumf/qgoEfBG1II+4Fkze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wdsNMreY9bAHGJ7HRiPE6cpmLOZc+bgrKUfUxhVQVNpg2TO1D4vu8wcsng4JShqa3hP7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CtsF8R+1RUuEs3H/ANUy2THuNMUMmZWKxTSEatI/X/I+fOvwjpxwDo/Uu9HWsR24CuIw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w7xlSNzA2lhNvUGzkxGQLOmDuYUgG2mSAg0ijHH/AKEtdrZBmhfIvEezmZha8niFTiMww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osONKQ2D94F9wqqzKGo1fJM2P7h2YYD+cM4hYe8StdQqW0mIHFTiL/A+NfynEPJ3jw2ys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DtECzUSEdy8VKFdC0e4v58MXuJHcIy5UaT7RitxV7wWkbql/y+MxHLcwT9owXQ2aINXio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Wi43zCtoxqt3PymRwfJGXZoXFjFe0UzLdG5ip1FPvHJqSirDMmdwdekfsH4i+kILbwtF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SB2eIk6llxaGPHMZ8Q8pK/nY+eJf6/zyEYv0X4rxgXgMYbmR6Ye1d/tGnw1ET5li9CLq/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7RrlCfI5jV9GkqI0vLR7mbLCul9woDLs6jU9xblSs0DOcWRuKL3mO93RfCAr6SdUfRS/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5MAiqlApO4cBKRIwP0Th9GJgURqUcz4jH/QIhlnuAIQ7Y4PTwo/qPewbLlhorAIg4bjt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nqVUNbZnj85nYIbmkx4GPQERvaK9yxMDO+pnENkaHtjEhOg+h1Gp7f+RXnV+IlGskezwM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voomFITFLuKYDiZFxp7SyVWOFdhA16eGoGCHcSIK+IZb/HLOUw3HPT7R0cNh+hEopZ7I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C27PcSZKiVK9S3F1FhLWepTuC4I3oyt5YVlnNTLiy/w+iDkuzKrKeq4t/wAL4dl0oQxH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SVma1iX3NS8soCmDcyvjbmfHip8Ra3F8KVFojOyLNz9Esq43+fGCfaPU0V4OhZD+4Lh8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c6mFqU4WyU5VO4lPQRYnGNoziPvGDL8w0EWDQS4kyEcoHfuFFCcKeyXM+LkFoDY+Jgao4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U/UqMWaj9HE6+j4/hY+Ez5tJ2fzOX5+jmVKslQaYFz9C/qb8f14zQMeVJRM5INuUXMmr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WxxOmVtzLFNcezgiAwh0l1sAygGW+tRy5emYZwWHEuZvk0P8TjTcdvuURg/gw7NvQf7l4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lmSEDiYh/MIssYQzSsdyxlYs1MFpqfITLG+HMqqjssPzKi+vAE2DVYCLIYGmZagYZpuZ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UbkidUH2luhlDlHmpHHJi+YK6Lvl6R6vA/t2l732n7L6b/4R9HP4mYdseGRRuXkXmWih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49h+mWnbTSbZaekHh4aggHzEDuaQM8FRjkce80U+fbCiOJJgt2zIhc9kFOBDGWZoBLka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yTPgn2jbTiLymOhQssUjKPwcePl+EdfDwf4HwrPqDFe/D5NRqMETMqfPio8XO58+OMEYb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US4O0nr4zSdG4+Fovv4cPGeljWfaM5X2Y21L8xzFLzZIIc5JpM+pza/cU/vqlliZ9ZlQ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q4Z+ZmXeZtuvUS4Jd0haxKuJbLHM9niiWBZXHMKrZAZnm5TuNcSuWb1HywO4nUr6OPGf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+n4R+lhyj5ZcCCEIc3sTTuVOJrHh0x5fVfuGfkhj1fkPqLkw6OfmFsiHYDZQsjfkXGIbg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UlsxaBPLogRj2OpUX7kWd6jcecbKwwxdOCgIUDTENBAzAnc0RgZgy9zDiMHGv1CLWsZm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Slhsn2hOUAl6VWtzM3csbozIePmMNQW4gbimOWyVV3dSwOJbahLnLG/zKGgdzdjMW/boS6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hv7z0QNWQP8Ajng8bvxFLBzqO5AbuUx42+40jHAXqNgCUMs0I5oMxWOGYDszTJYhGG5i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wUjl5ZsVFHbC1zLOoHeHnqXJyuyZriBj0JV1tjdlZ1McCtysUSFDuYsw4BOW5d278eZdQ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XF34P8D4eLjEqcRlSprxmpUDuVR49zHOIsfQ+ftGADBmNLu4uGCOGvJ1b1mewG5uZ4am0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VmQFlr/MLJceyIXgpgrCPzLQH6xM6u95nMHAYZkXHcsQl8hMYsdxH37j7j95kKzBZPi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soD3LxfeRLuoiajUoToZQNzfqV9B4fPGPB6hHzR9JHf1epUMV23YY6+ioRg1Lm53Fwl58d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tQztuTsDUKmbmMsJYN6tQxWWKa+YzgwT2+4aRlr/ANkDK0pwSxy5dcEFdwjFVWF4HcXr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4bJVMdx5LBpfaZH9Zw6cu2I0UEZYPjtheboNSsLNGoBbozCR5jbZgGrnF09SvY8abj/8A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DsEVd4bdhjVf7T4S4N0htn3Qu/8AewWp26B046YYnHW3UaPLtW1BQ+//ACr8kYCrRsdQ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stjidZTaZU8vqAGHiq+8rWL7IGKGp59xoJdcI5imj4jM4r/3xO6EGGv0IUQG8E6oV65ik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ZE/zO5uGXYE574wT+shs/EPyJtvUxP4nx+gRpNPHzLslz5mBfM4meJbUu4M0lIw/mUGL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dym2AL3FLt8X7SxlfmffKnLNrYeLuXXQOUZDeIEcy3gI2AKF7JsYM2Nkzh/MyVC9umNF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VoEC4ozFzPzKbzF7gzsXPTFggxmZ7JnKreoBk8C21ExfjmP1HhnxHEZVMdxt3K/gfoeN4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8Dw9IgGaYJ4OV8kWqmpxDiH8GIGlMWY4cRlYWZG6MXGVMGpUqy99y6AfyfbHAQGLi5Xu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4J1sYfhFxQyKzA6lxSBjavuVOJzDUFMbJkLPZLgPR5S55CYUL9JTj8mWNP5zaZeYHj7hV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ygvfzKCSnBmEWtRk9yh/14byrcDN2V94ugzBWzOs+44z2P09ECMz3J0DhgbkzRqviJFL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/wAvaf0+D9uMy5ZCnTUGEE0gO9Jz8TNoUA5Ie1bL+oYmWhZGoaH7OLv9sA/5ptu7slEX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o4gPTshEh0faXOBlH9gnOpE0fcgBwiMQK4uGWIy2dFHbUfZg8YdDU18v4z4fyI0IJUqX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lv3h0Ryz+/HOojpH3EH1DeR95hOhL6loZJSHRPtgZnpM7QdTSaYsvmf2h5GTKu4/0RBh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wzsZAtuTDKu5fCRFUftMNYXDiIr3GSoBVjDD3HDL9oMdJVZwjVGeie4P/wARpi6KckUO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2SnARuYVWfFDKyozjx78vijjzXgjFTXn7+H63a9JxuL/AGZz4M4lziyVh3wk0JxN+HiG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av8AcJAta2eAzCeN5OZ85c6JVCcDqE5F8gnAaucE2uF9EasFeWUjg5mTfMrzURnoJxRm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FOGalTwcyjXZuULI9dQKbxBBsYtgHM4SGWpYiRRGJZggXWo4cP3ixOjcoQ3WGB8PUZxQ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V36Qp6S7e/C6LZQMyJ0m45vgFcyqHzBXwH9fVme1S3/6n2r/AIL4jn8QVfvxWMfB2VAH6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uUpGwof7iqVWuViuh4AJkcHeJF5A9S/8A1S8sTaQTej5Y3BfsTGrW5SdMLCdrNtRrEci+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2rGxR+pbpiFBiZSzKOJUHThe+Ja9FfecQ0cqswx1H6uPofO3ibiiDZHUvpC1uDUIOd/Ry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2zuVBx4z68DEzD28YoeLAz7uob8HjmFidpXf3ZRbCDm7JmNLBeWc7ltrECt0Mv6YBGn0w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8rzt7zCVvMS2zIzOSX7IEKIRaoXMdT3aYoFcE6kLJ+6WGJU9wdSj7zOi7icDOZ819b68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+fjy+GOo+fs4x/8AkuYzmPucQ14JbMHEEhMuh4mCMcwn2o+FKHyDAwUp0EIW+MH0TGW6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ILtq3SF8ABbrmCDHM1zPaeG0rHmvGM+oq50ROEZxB158TF/IgsTfbthYEWmZbG6jrcfMD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3LTe4A0XUCO04VMYKsHpFlmh8Jwmhh22nQ/dfUGvXwD6h6jit26DbKOPocf9pZ64buF1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h9r+v4j+E+s8H9EDD6m73Npvxh7fB8UsN+pjhBa8/E2Sujoii7wEIAO72ZbWW4QQXfqMJ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HMbV3kESF1/mXhdo4PcEdpWBUUaHt1L79t2QtxMUZIHAbnDBrPhR6Q1DeURi0Puf3Uzlj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1v1UZ8JjwvolBiXmXM8TXuWXviZrxzDwBnxdS5c7huJ0RaLcqXZhglaPg6zHNINP/wAn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VEFJox/aAMtdIJyp9ynRQRsCek+2ESYbgbwRIqjGMOZR2ephyZofOkiIPsQI1XuGdIfM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TcMuiTBw46mk1Neo4R1N5dLHCKssR+SGTxz56m3xXi+PpdzaGdeXUvw+HX0POfK/3/Q58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wX6afPSG48LdR621pzEuK59lH+bjLulrllhhheZiUvIQnrlv9SiFE/KOEryoPByFHSoRg/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BKteK1KvxeCftjjYeC3KZdzAlQcIWGTO5mVtSQI8RjsaleU1pJY5r2lAzWeYWl6P/lYn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EJxtOevR4yqEqaDK+oFWJ8OjgnJPmCfr+B/4lUEf6eEtHE2QuzG8ZT5iD2x7PL+XfjlwD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Hiuj4czJMmMb4pi4PgnSS6Z4Hn3GFXazqxMqWhyx0lUfQkacNND7hBYuAaQuYvg/UHTgT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2t/uOgpQddzFxi7i0kL9fvzXnjdIpPE5LiBWIop4joLFkpXU6CO/p3FoHMWOSJ3MmPG6u5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8KX4rMDzFxqCETmmXQlfiOVE1rZj5RmS1lZo8E5muVRNqvzHq6r/SWbGWCIAsZBmcnMdfX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+AxjJDkU4wfjcUFvcvXZ8y66IybXqLzLMdZgXbUQtD3BDAsl3S/UA7gniWbCWOWo2eoKx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vqX9Jr6Ux4+PG2b4m0+Ppd+E8MZzMlPkA/DFL8BLc+TMqMlGqXFuGIA0RlkgK+EaioG/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YIO0uH2u+IkQ5mICDEuBWIOPCtEy53LvLiWYIqE21EVrX9o+Dq3FgViO1tg6RVm5dyph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+EnH7xXVHfMAUq5RMQU8X4gqySm937nC0bhtTljlgAgQKdfLr5RVTb2czmD4Pzd/B4rV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/AMRy+pt9ph4XNzEqAEyl4enshWGeHg68JQfkUVp4VniC+5bMsppTuexKdV6CTJ0dkWsS5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fePo9FUV6aLmZOFG6/l6rD8wqp8ipg9TRQs8h+Z+0NK+CPR1H62VK8PhVBgwoXe6mRuW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UZKOYFmDAFNenMWNHuBc07YzU01qP0O4jbkuAW/7idJvmbuQg/8AUyvUoLrEOmX8zk4i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amnqOBueWFZnPg14EQcb/ahqBdyr3mK0uUcKhTlyvqZFVnsl9xDG+81jXvmbyvQlTI9h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eFHhadRC8QzmSsY/FV7jaTdFi0DiLnJEt2QfAReo0EFcR/oMNQnHjP0ceXxvwsw58cx7j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J9/hsqJ5OolQJxCfkx+pGVLI6TQrLB3DjIsSdzLNRXekhh+rj4gC2DqACb3BE2hiAZZj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4mfN25lgCeyZ6x0Mu0A9bgOk4bEzbRcB/uOf9GjxJXMAqMfJn9RNtEGUuTiMmwYmLdvS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HSjJoTQj29SriY/QESzl93vAqPRyvULZaDHR8e5Sej+4FypqZEKLbsAOiWMrBmn4f8r5lq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2zpmuXMqmDMfQZ/IZiUD/ALCZSra7ZUDrmW9K8uTvyg8/6T44q3iAx4YvucWzHcPOhRcu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hbu3vRA0bgLUzPWH9u2WD+PGA95itfyPjAcEdD4lynDuKLgfgJin20IK6I92m6L2j5o7i3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H4YmFC3AzcbS0ynGaXYaYzDRZpauA84VshuX8kdG2Z6VPkEitaFqUOikrk3Er6lORgrN1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7hP2iqqtrDn6RtPiE/iLH9sIxpC1VsyxhSPmZf8AExLAPiYMod1LnCZ1P7wIWxMJv8SoZ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YHn8pZE3LTa+EuuLiV9TEbXuYgDZFWN+U3FhwxcSPibcv3CcRQpdRqwwMUGJVjU+8PHE1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4ZmL8fPn7eCPl8cTGevyj6XEv6DcNV6U/cqI7xC53G//AMwYTNEmhA3LgCqItsILMESr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6hawN/wC5Ycbl3B+8+NNyPvGwry9IHZLpga7qGovUXfmE5rHgwJdnU9wwe5mD3hcNTSsV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5dQ1PYbfcGNXoj6nQYiPQ0xgiC9l9HqAQAaDwI78YRfdAs9zqUL3/wAUa+hoLWiZ0/yM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4yiZh0C48DfuXi/ZA4hSLX6m5aLUbXRLUeEdQQ+gRqzLaOLcwVLgyE+SMvUPOJKK1ycCEn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Zar8wDixDgJkfS+6cyraI/8ABGIjn+EjHxTiLhgCZqIrKo8XFT4NdSoKqCKSr94nzrsgq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xXt+IhV9BC7+3F1eHzDfnxL8RXMO/jMKj+LMEn9o/4JlgsnxPnD4i3hH7mcvQa8PXgj4N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0fmejPqDqt6RazLpH9M7HilMYTimcoYI0B8TNHM4mRnIZNCKpf3FwR6lLu7g2Ui1v7qF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xeu5RGvZbIzPPAOR/uaXl2Qsi/0sfoHpGLzELuTEK9yg4YqPNQ8cfxaI+vF8R8fEIzibj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5mzfiszmcRcy4Z8G4MXUgI3UfoTIqqyvMIamceTqCD0LmGAaS4Tl4lW4ENxEowbeJWx1an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EwHDOB8FKa5gIhvQEsDBjxLIFlqJxuphqfkjUrul/EV0b5S172txCMI0bDp2ykp91xM+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yf3w3cqs5mGFBaxiivg6plv0M49upS2stVomk1nMMs4iig5YMMOT/wBzD/kchdaOoe5t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GGcVmHjzW5Y9Dnh/nwdWiVGov06TaH0LZH5QDPXcRjhNHBGtDcEA3FH0qaHQ8eVdE3Epp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1EoFhS+rs7hDYQKvGtGcrEb39p48fgEdUffxfcMAuhxx6lVv+Bj4K2D7TmGfFTj6hxK8E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L+YcEWfLPmDG9PlDfV+0x1blg2/KoqyXxFwS7YQzHweTG9XPVcfuxef2iPySuBXRC87k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ldd1NaH2mkZHeGaljCjtQv03LrXDiOtaGG4IsL6jKmBLKcmfacsSO6uIlG79wq0fDGU/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O4nykhdt05gzQwxjUDHjz9HMfq58oSc/QuJ5+fKeMSq79fwxZsuoaj4bm4agTmJRfL9Q9z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1An7gVB62jKrbCpYV4X2g3Ew+7gUp1BjhibrcEBnI7+8Mblt3LOsxOmnuKC1OI7LTKzA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kvH4d/Z4XRQ5iJdseBmyFzBTKGHC5QvyIYT36pmF7G0JYM0CHlcGbKoLT0fxLOx5rn5m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JdpKKvOezLWr7fwh9RSxDY4lS8/EYHiosDq4ZxBn9v7/AOWbhtB+Fl6gYDcXFQ7ipIqc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OVmx9HUBuHdrLb2ruIrn7xmrOfxK4EravxGKNMLFSBUq+5a80B7hUvyd8pWoytf5MYKr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blX8uJq6FQ1DYe2K2nlmSq16iZiBh8TUjxf0MYKCLqMAWxEOviGv4CX9Vy/BBqX4rHcp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+zxx5IQXC4NCoV81H4JVix26hkpD1Dk0vcU7p2Eej9MxyExmM8zSU9MpxfMg1Lodyxjd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GHeeUKplbVMWNk1R83MoGItXOwlTiWmagJsqzUdFGozOVxMWvzQCJsgdqBsdMMfPpmPRc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leD1H6DiPsoz+/4XEJlzVz1Wv6izScwjKnEHxh7yLgRpqNUCssl86i7xAVAq8emmKVsS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cRtMLa8U+czAV3g1LYcYQX4E+yFUNS4B85htGPU38Xqel+ZaBseoWW/mJMYvMe/FyN57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hFqxqPfbhQirsNAa+8OhCa3Ti5lyfoNEyvq4i5LOFwU9LXj7TmL9Le/oXUBWLHMGCliF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Kr5+MSu/nCF3yWsdI5+3j2h41O4rcT9oYmvfubj7kS5cuH/GPA5fMP3Blam0ZRjTRbzXL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yrRbv76/acTY8lU4czEdDUtW1z4MgxxkVNdrXQe76gOy2l3KZcO0NhgawsUy8FP+2JqV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DgxBSkuX7H/2b5nMBDpDGMPRAJXA9faDLSiU6YyBa9fUw78Hwc/wn0v03LzLT0ivcd53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H6f3KOR9zcwxBNLJbOUM8Me4uYgZIvx0F9RU5se4Db9oD3T7ojv95dafaCuWTiXOESmYC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iNL1LSh+Ew216JFse+yN+31uG6+SJshLwZV3AtL+mGw2QTZXqAi6HCHhw+n+ojcwVU+8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nM4zKFy3iG5r6efLGM0ngfqO2+H48BiMy4GmXjMLeA8YliOcwR4Qpuka09wyneexK6j2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Sq0gljU+HlAM9qjWXI+Boy6iTRcv9pQMivbM2C1LziNu5fdXsiZse7ZY9DAtnF6JcC2+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YOeDxGzOQ7xqa9Q71UQDoNyv7j/rG35N5WDBgriVw6zVwMzF3Ip9fj3NrissnXxGo3WFR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6HdQjroouIfqAPuZZycvLFtwRGajHUPDUqHTow+04IOiiopr4Qf+QeCbPuD8T/icS5rB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nAdOpsWifMJqLSO+0U6WsrH6Qi+G7Hj5j8voeJepauxjCKT1iNG2uNBEAMCiVzVv/UZa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uo3mXBbD+5zFamRjx9sfP6ObIEEx4f/M/S+DSa1GceH6faVmP8Vy/ISwVOiZH8nzMpKsr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HH7ywsZJ85iaFbqUBl7l5xLGWSbVbFBwkrdHwwyrcwOT1Et2jBNOYKXRcwwSKjap1GXVa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PL2xqEtwlLVq7IcrB7jpKe6gOGfkmqU+J15dxABGhOaviFqgKPoeZa5InA+4bwfEJt+ni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HEryEd/QypavhHZf/e8s5zFm4Ex4cT8kITaWRXNI5QwzA2S6cSNBgwi5WbvBAfJ0dz/A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sS3UNFMTCG3IdEYSi8XNDeUqQYyhzNludzIyWhnE/L64h5MHEUcYnSFUa6/5mk3FYuCAUC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QRmdaD0RM+isXzGitXzI/L/qXgUvbKepyPiy49ZwoEOb4ddTDfYMx+ptqLxF3dqVc5hp1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6eDwXjkwC9KmQTE5NV3PnrEGXLh/xTwTJ/Mr8EU9AFs4KL+ZVz0lECmZmL/wXD6whMhew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ZntTrCv4JnBz+YKm8LKWauUUahgHaYPRLp5B8cThgyfdRVg4+jS8wKMtT9PD6HwaI/Qv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fD/BXiBLT6f0HgU52uD2LU4Qo/EdcSgsU2FzuGYyhmEJS86hSYq4FFVUstlm2E+Jl3gQ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sF2nIoOQzubVfdTM/YZaVDDWmZORCKPalhjZyQtm3aH7MSuvDsgxq652mVqyg4ahr/VDC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+gPFT5+jnwFzMuC7+OZWY+PmeiQz88/kjnx8QJQeVsgdze6p4GpdkuXiLmC2DxBt93LM8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/wCFxCztZQh7ZmYcvcTI2np1EtrOxTIt+Upko8LiKymk4YMVGKUDW10SAxci5zioRz/UU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q4BcT9EOxH4hLq9olKwePJ0nc0t/JDBslF59JYi1/wBj+Y7WOP5l1Ss4S1XbMOjwjcH0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2PfpXK9wXyOIxlmhphmbTSDmGFcSqIs6Eq8i9ENocvt/UHwPg8n8a+S6O5Xf1k3/ADAH6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tv6gLCR3k3DAsMYr7JqaXfuf2sKnEPE5xHYT6KXsQgkdMvwiDmL9upQKz7hFq+R59xTYQ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aCnU9m79TEHqGZWD8xXOjzsesSmXHaZj0D9Q+h+h8v1FAfB/EfRcVMz+SG3r/H6OPH2GM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KQMqWLM3fE5Dcsl1MlxLDiCWbEobBl+EhMF/BFXBipSUxYxallfMsyp0Sun7Ux08+fEK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Nb+JQFkuWG26g7EjxMaW03CcURJ/RiwCdkbAPsyxoYdin08w8a+i/OIw14x4PB3LBX1M4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hicRIHBNw8EKHU+IzhuVD+Ag5hvM0R1LWC2NhRuIDO5c50cRzZ/s+Etg9wb+ULGCVUYu5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FupWRMNczA5l7IFrfP1KFS9uhhbiJ+IEwBaETA2z7I2oWa6LlmXp7iUwRF3EHFDbM7Bm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ycIzgtLMzVAmY2/v9S/DrDd0evcRaMcKJjHHC9EAFOd/+8EwMUGhonK4aHURZeJgrD4hu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nj+2XTUu63+EJcH6j+IbMv9fWQm/5gIYYdBWfsjCZ83Pf3R3OZeDxpl8M/s7P7+ExV9+V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v37m2Vgu9QQR+C6n+9CftEi5uHfA5xfJjC6suECCjEsKQFhF5vqWZiCgpDlO2RfZNVR5I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jkmyLxPfih9DDYnMIzwKx4CMfFMtNeKsxMR/mJmktU9foIpk/dBWNn4kTtQzBj8odz7o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jcNMLnUqBTbtxG9xqNKFwpivsg4QEbqXhiNhmQr+ZaXI7iJNvUYJROpwMu0qrbg3/lNB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HVmoDr8MHVDEHU6ZemLBUcXL75epZGDp8/Pjjy+ff1PhiQ1iLmbj4vyRjc/8AZ6YnghpU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sYOIb/NE5EujwXZLLAdrBc1Mbsl/FfpRR4751JeVUwToZ4iW2MZ6yjWYTjf6oVet7QDWk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Bntyy62Cp51B6p+tLqz/AAnZFZjcuyzA2VBZKi725cBq/ZEdRDGiK4KruULB0dxR/eL59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RGweC5msMOAajmLZpN65lQI7PEqyMOkYvKP6igLmWDXMMQ3cHgb8Bn6Pk+g/jP4DwL+Sa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4JDWCGbH0H0VDGlJ/k1OFfKbwfGIgoX7lRS8g1JdqIErocgjIWKsxVTPrQ4lKLdXNC33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ElZNpU9sMhm8EyPcd+SWehlpvNvguSfsMPL42foMwzpOY0VMS4sj7j16gXGCHh+lj9R4/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ubcJ6Q3GQ1V8Wx0ohvWSZ0oeoLofhLWrPSRR6h7SnH9xDcwYydRF2O5ZXeXMByBA2E3y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lowgqGztlzD9onQ9qAyG90m4kzJRPaPCoRxEyt07JapWN6L8AApANPNdy7Rv69fUx3Ofp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0dzn6mFY1Grhiy5nDKYcswTiCz9otvUGyG2faTAdwAh1sO95+IGo/wAsA1MGIkVLLcFsE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+ISrbQ4m8/PFn+eMG/zStS7Dw7jFt0MVAaGIBm6X3jY9nMv32+LiaVXvmzRHCKKI8nUZ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XctLxEJi8pwcseRffz7ZQuFHoi9V8F18wl0V2cyqpbN+z6lVB1xxAg6mDUuNkDWzn+SY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OEeqwS9cmYqEz195U4gVCOoLSu7yeTweDwf8D3Y67gq91dYhV1A4PGj+eh4m38Qy5wob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tC8kG/X+IrCLTEra5XlZX3Ij4iZgy8qLU5+jP4MVwmwxW3t+h8bX34fHaPgSxNwLi3MaJ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5RmGa0mP7K/pPwGZartlP+ixLL1fqLsSK20SEhfdE8iGWMEMSRJ7mG4vMaJuoPUd9E4g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dIUEs6YQ+H74WCu6Y5EXqGpVqvaihLv2kA5HqPXKbis54/wRj0D2Rgn2mY23obg8Knkl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TX0P8D4YH0pjwhWXHw/Tn6UfqULLyfCZ8VVS2GadzYPDCGMIjT4cMDTgOvlPtAR6P7T4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qcvAm5kc3GBivDExcEYshlNkGaAHXynNP2ItYPmM0BEZoIulSheCEjhKsCvpm1ZL1Dn6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6IiOABwTLhs/xHqYa916P9x0NV+1xcomFI7xv7YstiPGPCy6zdQGDPucaxbfUVO7z3LuY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e5iWvB9HHxKPo8xD6D+I/iUasyiO7JS+JiTvxo/4CvCDCYbuTFLhdwUXasrhF/8AOM+D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v9SoYrXt/X1n+8vyfy87ytEu0xg5mTcVTQKRcx/m2lnDiWHrH02imI6sJ+YGV7UxaYpxv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epiz5w7Sm/Il2pTu57FFEWs0wl2MSbvuKM/YZThxOkpKfxY2JR6qGNwxG5oIvhlXU6juVG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WbHxLuEHfZGV6RLQz9R+kLUqqrMPDw9Tf0Pv6dn0Mq4zbPmXDxWfofpdRU8SbW8ibi12i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G4G1ZuP0BuMYRhPTFEqHJMnqiKILPz1FhA3yfEqOpz/6qXBi9bl22q+KudhGutRURNp9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+41e51JA0LMAm9WXA9Yqaix8zKECtpWIL4pkDuAc0rmZC59mIAscs5CGieXY/wAQQxki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6IPSonsvfb4hba4dEzXZtR3BIfIL/wBzFYmiOWOXwB3mfpCrNZHaLhV66itvI37jgBdv3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g1GtRh4Of7fQQ+o/gP4V8pj3jQFCZr3GavoYANkemfs8i5fX8GjP3SDI/EB+JxcEwPUXMS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ZIXiLKjtv6bn6F/XnB/8A1UPqDDwzmYj4h4IqcM381cfeURx/wDaae7itvf0bmC7S1YjSp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P5kLvBAtf4CUM9cqZcI20WlBlAtuAv4tAFsQN8MTmPQcwzkV7JQqrhIBVemNyxraZZDd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Tt6lEivct2r1LGWtwcC+pQ40IAVPvNeBAFtH9jKEacMc7vAIKM/IkfCqmE8+5o8Y+jfj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/h5jHwsXo/uNI1YMMamhYe6dTjz1f/zG7UjMkVy/tLY9Q2/MMy3cKFJPTKTqSrR2+oRv4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rXwiLbl5uLW6t9Ew3A9ktYSnBmTiXLVmvqECGIbbi3AZxQmPL5ZVSmXFFJbDXblC8+2N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U4ahZeh/4TQ51AF2I/1Aaplh/wAxqcCDuaLP0/HMOqAcKgHYuAIOp/8AP8xu47m31CMv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p06jVZ5uiak3KL256lHjmcQ34Pos+3/c58nk8n/CHw2PHpSDcZq+g/YT0usaSnoxLn5QQ3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6yBv0LODXZmNjQR9+dkFyFSoaFpgLxLLW4rZ0CHM7c/sTBhy/SPgf5QO4uJV9tDX0PjV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KuajlF+hW/UY/XuJH6SGRfL6RZJhX/3T05n8yyTZBoXXYO7P0lapF8TuKFL79oA5vcRL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FijQ6uBCJ8YfY5lDmwKH9Sti6ZuFBzLr4JwwSwgmy23CzFs8Tb0+YLwz7QzdZlQMWkiv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/D4nMCTFwfutTkgjTZDhPpXy/XrX0fb6dfwfemdgMPvISHKN0HLjb6S8Ah0ajfmmG6+0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5qiNud5MSv4RiI+pMS0zGUy6x3tr7Zbkp8MGU3xjqWLBkzM1pUw6/Hhr2aTWo+04U6Jk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7lVuBhZajf2U3Opgg/MRgzL3ajQybYY0LrgsWuPbFHtBcGJp9TPT3BmtjdS/6mQM3DW5P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qXrK3/gQ9+EGgI61Q8v8Q3UrMCoELXJhQHcFMiyof+W5RX7RYRqNn3EyD4YQjGfiokqV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0D3GZ8JpLuftfQLP0/uEh0CwjAxPP4oHbwEyPhc2R+uf5PXP8xEo4qu3miG1qU9D/ABJk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4iu7ub4mfd/miYY8R+k/YU0Re2CF2Aho8sfB5DYQ+Dhxcd/SqY/wHjKJX0IIRB9LUrwZ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f8RxENUI1zcnyiVjh6KmgB8xh+SC5d/b4md8cMrkFfuPcDqyAux/CnaVyMzKewj3E4Bi2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mQHcBWlwgbHtSpi3ZgHBE6yO4NeiMoqqewRWtXaZmzPSG2QUUL7TCza5lShf8H9/wP0Mr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H7H6jv1X+DK2DVyt1bmWbzFzvfhGBrvCXqnbtliwdaJc2oXboYtXQ5ihcDbEZsXo1/Ep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KrcfuAv27KPRdsVMgJ1glxnI2ahA1ptpxNkP3BxD8RQ2feUdgxArGLgwqfeEocpXIahd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nuUqBy6hq7mVZfhKQg6Ns3aZtyf6lwobwv++iMYsGLDH3rrmFJaHlxKCUR0iktI2huPmcI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3Aok1LulEMeHgcw3BMrsYtmQt6/3KlfGIWcpHXL8IrLLxmcCYYIRzDxl6JogucJUqV4J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49wUr6mCCO5+9HflA2gLl2tj8wyZTkEfOHV3CzY4gXZKUMuIsPHmqtiMuNM3PxAEOamc8x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iegP7Y68H6Tmdv6jqV3PzS/QY+Fh5zPgrIK8pYzVQItOQbJzH+F+ggwII+T9iC1aPpya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TftgzBcoWKep806he3xCm0gdwlOL71H/AGqhyF03HaCmgs9koL/nQ8n5ljtEF/cIuFLo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U7gBnqI10RRIPKRD/tMdoeKuCBr1iUgXAEUsz7StRbO+ZRE6BxLVAvuZF5isxfcpLaZr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dn01G/PzPmcfS7jNyzes+3OLhqTOpBc3G+EBTqHT+Zkk+2/cs35JLQc+JhxA1FhfExcx8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A0svdqCstDFx/giBqBrffE4zJKllFPaWeoFk1iqqVVOIO5kYJp85VwbH6igGGg4IOEfkRe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xeCDU/lfomCW6amQI5yqJM2vCVgZuEXdbD8w60y12x9i1Hebg8KX/oIArv7mk9JlMPop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5+6cYwy8Qatqjt3Btt0ceDCsxxKpI/RXg2XvNDxX0B4rxX/B3epzHWPAzV8/SnYnw1P8A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5P68bmpR+yf1bZ3BMB8mfklWWcP9QFbxiU7cTHvIcvYsqSZt/wC7mn0jxUHav78OJZ0L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fcFjiquoeHCx5MDQ0W0dfW/wkEqLB5Ftw1f0mYKepOqg1mWjiGBbcJNn4YgMfFYo2H1L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F0x2f1BjAepWXdkufcFcv2iRYnTE2V9Ms7loIREcwLIwasQA0qBIplW5mOaf4mcFm8z8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up9niHK53jRQf1S7JpClTXxzLnJ9yqh168sf4vhm/pceXXn0/UelH+5g9Z+RLLYyCA6jR6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357gpzORV6pCyI+8gN6pCGcj8TMCexqU83zFho8MmHTQRV76k/aJl8hWCamscx0P8DPss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MSjLzOZifxS7gDIhssyaxLoHMNKAChrHMuDVDkH3KdWAUv0picixGsJkbr0dQIpmSNjK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wAJW3vqVZbZwxK6UzeJV0AcEcsrKFp/U35PGMC7QQv8AYVogfsm4MeNsNmYHuEc+WVNX3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7C6BMxrHhZcr1/GYcY+JorBJdmvP7RPRSz8QzHcAUO4eBvLyHulfubxNvqqH1g58RfYi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sfUJCPxiGMPhVsbT48m5jmIjj6L/AIrl+cwqG5r7ZT6fgWY9u8xB2UExNjWYk+oqA+og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eORLMg9Y8FpUFfJmFhpX88VGsB+mFEi/hjfFvZCqj8kKOtWRfcX2/ECcJF3W/cd9yAX5B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ilkOn5TdPkEo2fMs+Y7i/KVhamgi2fYy4ZIp3KHEHuAFOCHpvZ9fH8Pz5Zufacefj6dM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zF6ND9EaGBSGjce9WLJ1+GP2jhekI/pdogCLWqsLNS/DKNq+DFHF+mF1fBEbK/uH9n0g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d6gjyqtXDPzVvECQ3ql+o20eGlfZnN+vqLiytMqKllv8yy+1ggGOEslvWX6Ro1eSNiBk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POKNkab5+JZhIIVlh/VHjFsCLhh40tjnHEAYjqE4leFbqHP+kyE/Nn5M9t5+YwnMXwXa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cvrPfqVStvg38n+pofxH/BVD2kztMYYckf5/2jwQbSLb1FU/wKLZmTsPAOTbmLOfqwP1j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la8qhD8FVLEUDPzPchqL7H3z4IN6Tn6H+J+njyq1cQKUZLf1FZ2+k5P2myf8AnSpd6j8x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tADt1MQaJ6rk0NUOzEKab5uA75wzq9yVcPlx2xdEmUsTDPcZOZzGID7HNxyh/mFKPS5mn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+hmwE9NwRv7NFth6MAwaWupc6PTF1gj6lK5l+XXz1MZvw7lG/DhmecRXOsMTFfhgRmpQHs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wv0v0blz8T4Q/wBVMjM5fQWS/wDvbTM1W7yJhX4osL3GvxEjBQGiYK3Xm5aDL7z8JCo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s/3U3KBssqbPU4/8X+4XMDndJQSjVq2WP9y1VEXTDznWoAM6uG4LDcrf0FB3/qZTpMk+7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NvBBHv7jlcz/AOpnkhdMD5gd0YyogsDieuoDCZChF2zb8Q2h3F24jjMzz+ILlRMQEYah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5qCjYGnT4+k8Bzz9D+p6POfyfor6z/g0dgTV8TvwD/P+olSnaTJACthIuiDOWhiU5ubTK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P1cMdPo/qVMx6fpuo9bjMbdy1hVAmCGlrRCN2bAjDeZukP6h9D/IeTxIKYgqD7n1NIR1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Y2CBpU6D9pS2fuJnOFsJaxdQBuEsqwumZVK+YOLVfgmaw9Ub/ACpFmnsVSxEnuYvL7xDm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ED67irJeqGIwcGVM5eyWLP7Rw4rouxiAGmqvwxAsngiH9ySYhTEHlMFg3xKsWOkwNScj+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6vj+HHj39VfQxPD68mXaf7EY+LRwpBo/0MCb/AOMyST4UVr40qiqraMLM2gqbt0wW16yup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egYOlrnBPiUZb4ROUrjRFWtEnX+ImIK5E1w/mCnEJuzAR3Lwblxu7ZjQIXfSpajviHMO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MGGbgQLvRdwVyKlx11DC6kVpx2wYxLlQszMkDIAro4+Z8o/uBq6cEDr6D9+SEOfF5rqNM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n8CpvX8m/wCZy8BcOAI7/nzH1nA4JVW7JjG3+pVwCvD/AMFDcvf1BbDfcai1nPOJWnw+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S4GGsRKHTD61RdS30zmjiGayvQxSq/rGyFgJae+aRrD/gvSbTlejcrn7UWy/ScrUV9BqY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qOYry15m0fmhODTnU1QnDK/uiUZKurhRyx6Yc5+Mo38oXLLh7MQ0mi9VD0l6C/eb6PlEJ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EvDlYvE+6FY3rxM+q6T9kkMIskKGsLK4ZtcjTdqWgLfBmFDoYctF7lWCg8RMI9CZ+Nn+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+0OTMcfTx5Zx9B/C+Gb8P01moB2T9pv4ZzEhgfuJ3qDbwofXHgpwmHDDR5Y7AhLDjngyw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hRRul4mCuXLOFY+Yjw4eYQ3+UzrqDriYb8RWnJ3NfMmT9RtWPXXh2PvFXF+Ysq1YKKl1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Kv3nEtepi8Fb3EclvuVmBXg1FNPs7fE6EW2a4cdG41gF0deSah4VLwQhCdcR3bxo8Cw4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/tmrN68Lo+f+A/RwqZiEAx8wD/uj+Mpc3k6nSrLjtHP04Sr+suTiMdL2CBU58MYbnSZg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CTYZ0DSWblQa+zuOojAKI+UlcHpSlP3JRPacS4fUfwc0SgcuWVIXf1MDPCK1L2FUD/cYY/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GfZiK6vJgpOTB9ShVTd1e5rmYfQEUqGED2ajVdhqU9r4IAdGk5jg8cRb3+INFjF9wCN8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wGIJuLZ7yEStK5z2Svo+WBboaGLjT0j+QiXl/YI1hSvCz2uOqYe0xPvJf8d+X+O/Hc4+j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6mz9HHlUhzfH5mRRrXlO/b2IDo5cU0PrKtFR6ywh4AjFVZXSRTJjfzAgLlq5qZLV2/U2q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w38wFP7L11KTvGx9QC9kefuYFQ7hdzhpHE/QJ8kj4htUv+8GoXynBYvZNznxSDt4hpl8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HJsMuXT4gXbmX4anM48X6uj9wZYQnMTiFq6lBnfncZsPnf8I+misXf0bYcTeCL/aP84svS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v6inKpLanDM5QRwD/matfUT9x/qMYq7loVOfDKz5amkcYmE6PuLMcyu5qix3GXdJbKy4n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jQq9LUAV/lonTvQ8vgj9TpiYZQVlHXuKrblfq6pgnUVOHcM/gMf4mxRLs0dxhwv1LFph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gRl4bgCgfUrbvOmA2aczQEZfUO2f4lUgghgPxFB2OzSTN1clkV607h1jRyRibipOzCPxH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QBW9Kh5RH5DLld9oCP40fNXzHfwOo6quU4PyzW6dsRtX0f4n6F839FfV8zj6F5mfKgeuR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SJNi8bf4juEdeMw7eBxMFwVH3juxwjzoga9E6Z9hqduEG6jDAemMYbS1ArTgSgaO0NR3Z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t5j8kL+2Ue0CxUU9PcAi2Y/E+PHMxa0p+pxjnlMihT+0GinLLlFlvt8QUUYIzI9Y8VOvf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eB4XiiNaPNlyp/RMB9/7jD6D+B88fw8/QOiX/AMCCx9IE7Lg6Ifi1HjyYSndUmNdwI9p9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8+o4jhLfAHPhlidQzbi7Vx4M0GLB7gxqHHZM+YsPiZ+SA2faIy5j5XLH+cJbnd/8ASWpfr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9lZ5fqJTnSOuzl9bFCHLgi5WHkKH55lsq5xKJTiP2QWAxitPyCBpNDtZj2UTMhHEV7TU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agvOkv19jE34KdH22H5iMn4Yw9U7FhPs7ZerT0wMlq9RSUv2mgfsyvy9GM0nBcLXLlCs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H9S+AbndRFpmg9tslWYgOpc9srUvxKRT+oR8K868/wB/yV9PP1UdgP7nJX0xm/UyPSD6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9eKae0/tNAhnLMy1NjhCIf+WpijXZcf7nK5QYXPJcz4tKpqYj4Jg8W1bMph1uGCl6htbl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sobhyteJkq8VCqm5QsPl0jQ8PctthOLgqcBNrwlPFOTzNBQ6hiBa1x1KxCOsw3fPghzVm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htnwSpeId+OY3WJtOKmK68C5f1n0LH+PmazZBfhh90d/zi/gQF5BmfaLP0l4OVx+4mbn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mn6/ihNkiYZ/WfQYLfqbCN1MJWJ9hhWc+oI/4S0n/AE3htgHEFPSfgzA1O+OTe8yoOIoC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PsCmCWichRFHQmmfmiry+Tc0pvaXL6jZi3aHDzuVjtBCBqvxhFoQrMEHmbl+GkQoMFTD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HxKFlkuSr5DFCnoeSV8FDiUNpqx36YbsTAw4GK4faPkQP2psSpYeTqUps7JghvzODvqc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F8xnOqVNThxNwd8bmtaW3+WbyjpcW8VCHCZrXkpSvor7/AMd+Pnw7m/LN+UnE+Y36jv1P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iehDyEcQ5mHnmhPzY3HXzLbdBKrJJ4cS+UBiP6XEQyWfcrIXXdPcobs9HqZL5LmVIw+04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rXpgorkYVffF2wTADo4igVTpyg8flAq5iIYuOa/MZbYdg/3PfjWoeCGX0fRSKtA8G5u8X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1bzA5XB8DL8E5h448M5/l2TZ4rWf3x3/ADin6QYjOC8EYnBkijqIFxWBv5h97vKIe8sTx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kaF+Br7IvofrkePUAkyi1kKYQW7zOZXOiA25JbTmW7ntPcENjFjDWZ9kRkSI3DCzHDPc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aIGH7UCf6a/c+ygczK0/TNH/ALRuLoLlhy0m+vqJgUOGOVK/+uWXLPtEUa1O8PUvkonc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368ASaOZwyrhi6ILCVxg8iHK1eeJQMvcsY4LssEWcybIE3G0uUT0YDEHsKggD94LTBkr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pi1eeozmnFRihh4S13DObiEBmyZFJ6ZYrUOGYMtwRzaUVn2TjHh+msPd48Pn48c/S+H6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QfqL2CeK+jWX4c+HUsX3DiENQu5CBwztNEHqbX2jVy1t9fiNgm5ndkyodTJ2r18w1+RE+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DGcxfgxX7syAam9dM9QiuoJSrnb3FqhhnM4489zAbnjolK1OYMvubnPnf0UhHInZcvuX4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94QYPg8Hg8XiL9GRMAv8Ai3TdBSe5QGJo+Zt/ObidUKopzoIgxoqkFdDif+4aimuOPnbDT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9NJQHOMZu6tQ8XGL8xLcaYZ8ZAapqfaLFvb3UzIXzzLIDL7S7Pc+8Ctx0wouYrpFKxcGV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ENftBN2qCpX0SW/i2B8b8kyCeuGPqK+8x+4h34MxbGXEY/Q1/mDdRAxP3lwr93MaWDtg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MEdWqYIcMdJ7lAMXo4IER8P5g0Ur6RyRpFt1R2Rl7KuZlKs8EesynYTkgDEQQumfZ4oK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Torw3s/ph/ypiOQA25IBUFYhiWXEsKAMqH8omkKtuZh3/hry/wAXH0njjws+LB8Y76g/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GO5UcTZKFO+fAV4oy9zjC2viJ1Hwx2hzPvCN3DT5UbT8wDNNOj4GI+iZW9vjmEZ0KgAz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/wCkLqE4GiKYM9Jl9/UtaejuLSPT4+ZuR+kl67leD6uYbucpfhszh+GXMNFwanf4hRi/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tWU4m2UB5RczX5R3/P8AeS/qDnyG3oiv3pcPdISVhodvE5zNe2OX3Hdxy+HxUqomcRre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lKLZ4fH2lSZ4Zj0cwwmPmblGA95mAlq6miZQKBcdSolnTE7ZitQyxqNMrLO69QGQtzK8Y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9I7eiWLgMH19RzL+e58lMogmKV+cyzTSO1rqWvtWIRQjTKr4jEafE0yOwlMxC6dPMoYL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vtxVvsLhSZ1XA30BVxZrL7JxZDaNNR0Ry9S/EGLHLfuUqxr2R0GtxltynJD2/u7mJNnEd1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olBGZWCXumUJvAJYYkVm4hzhHxj9PP1V/E3MxmvoY5juL139kVxyL9sTMF/ETw+GV4Qr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uv2EMkZ/U/qBqpal4ipmfaxndzNstkNsHM29lQ8GMR946Sh/IitS1X1HJU4tzG2SvZuL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8W4mC+57hx3BXtnMDuVDdH3hKzDfqIus4eG/p5g2cq4+KsdEc+NExhuXFB8Hgh9br+PR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RsI78JRqXBW/5T9lP1E2tDdlXRppBqkEjUbQo74I2CqOvEQq5xK8Mrw+GVhd9GC5LS2P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o+5OHi4k0tuPpNq8FvGGRlHh4nM78DqWMDLIStYJVQlcT4uKokU6h1GVvcoHJn6pCj2g2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0fsBiVZaShXl2jgFfTL80x+8IYyLi5RxD8QjMHNyvE/TN60cBuya1/vlgrfsdkBkwuGBo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Hp5JkFU1NhPmO5voxsvF1ZKgKNI2RoE4SUkbX9ky7nEpEnjuLRCy1VM1h8T28TO5tWFR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YG1DgYLFYhfEPD9F/UfV1H+DHh8MMIOEZhwEf6Z19LDcNJ5nEHUTwZX5lES4Y3U/fzvy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KbjWdFTX7y7NM+xZ8DObmIno/EoBZFHqFUbSYSVzr/EVcIy4RRx32hAaBojmBUYH4guG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FzWT/UCk1vULTrxXkjrwa8FPEfs39S/AwYMGXD/hjbMI0eA+yI/zo9T+uVJ2EoyOGdw/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FOqsuHBDap1AgWkJgFeH6hjuMZQFzI2XLJiwyqm2ZcDwVDeIiB+pgSxombKPCz6h34m5i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CbUaO2KrvI/UaiQdBOB1MNczFAenLlmWiiVQmCZwIVfkmybs2iR+JDBj2Shwjpl6YsO9s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1OMFbXKGBHKLGagXjklcXDiE2tPV4oEdoeIUqWHHcQtrpIA0rtOAXEGcVApHHDEUyruJ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BhGGh6tQ0xKNWHJP9wMTQOTTNa2f7TOAupkH6eXy/Qxnv6efPHh8f3H6Pj6NnxKfXPzDL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e4lxPFSokwX1/JDCfbwTMWTKMN3gDVQAlXylzoFnEyNVxfEM5Dx4h1XCKwIdxVsGx9TR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tcwwGA/8MttgTiEIZaIIuIUOPv7jocBLP7Eu4AHcAuZ0QuxPvm4umiVjxx553iVUqB5Nk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BhBlwYof8MDJj8sx4jrPUVs9f8BoqhbjwBCSm9HzNyNjqEIPO7czX4R29+BuL4vy/XTX3p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EdtFeIgKozSaczOOL8HVR8ULPXhpBvmY5iyFJHU1ubirx1+ZVQ3wDX1EPKrGIyW/2kA7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ZOhBChHTsgHkmKhWHpHDGldouikeGU5v4n2EeGBUOS5uX9MF2lFY1OyKChfZwQpN8PUB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sPUWCwHdShWR2Qam/olCgemNMIOIXXRjL0Qq7t6R+SVc2LTZnELlGrMBGUt0LhnuJ6aG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TSH874v6bnPnnw7+llXvj/E38CL578aXT4Ksk4xKh5AaOnEv7b+QSrnFEPDkJ8m+YAC8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6iuepQawzg9xzAVQWuKlIF1+yYb4DiO17ErMGyQNQ7B8rDMwBUPAuBPsC22UttQbMMjfN/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rcQzseh4NzgKtg15YSvFeDUhr2eAilwcwXKd9deA/wDCVfigMF1gir1FSrBEW1x/wEXA6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lc5FQAGqfoSyvqVeIuEO4/wvi5tPwRWqhze2BnuVCYiJcGm5eSFZfc0mWSYcxzrubTmDH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i1iagk5mau76K+knN6nvGNUg/o3MTQQBRfS5Ug44NxaX26qZke4qZ3dcq/ARnEQzNY2eL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SCLHuMUWoepk4zrpLGX9WFzEEUbjgQREsfsgGR+I/ctiqOxJzCC/uGEEPwY9R++ZUjuJ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j7lgbR9SjZE9o6PL9opthRf7tShSk/8ArEa0HMU3QawLlRBZsfVx9Sed/Q+aieanpH6m+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8pVK+c2mTcvy+pxPiMPx4vXBBDPjnHg3OGdZDsh4xWHEFhqbth6hS7uI64q1MPyFNczItj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UVRqGo4SEj3AqX+CBbUAsGLfvA1+2eMQyL+3uPgjqGvLAz4C4GZUGEwfseSHi8hQHMsbs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M/Ix1a5ituf8ASwgw+t/guTr/ACgqHES1apJZFr8kqC11fGJU3pxHDMX14b+efqZdSg7H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jDt6dQrTEo+83OkmLqVzCKZFSwmabysSvvDnzoi38Rcy10cxgVwBmKhz/A+DC9wAbSBC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tXmCRTthAFXk5iilh5jnQvhUtku02TZh9m5i07uYFaujTLqk1GuQQF/hjpNHcBqIbIhg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XuFgdQME+REH3FOBHTGD7nUoA7SNbp8xwWDuMtpEqjfJNxDEvpnEzYqO3KeLCKwsMKkLt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arqEGx7QGlcGr/wCHx5Y+SMVCDmceExKOXfX6mx2GcfRz5HU6PivCYjicQmIGrXn58C79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II7m0A1iUyURdwPtK+YSJdwVhQeKBK16Ji3MBNajQXuHJjiHuEREPllX55xCHPXbvzx5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+8eGZpOXyIPgxncO2EMAcQgw+h+jqH1M5/EsdiN/t8WD1/IYQ27olb6fyih3T9yk7pVTjA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ye+5SYg2e4T2QQj9VXcobXRU+Yz3Ahs1xBLlrvMSWV2aY8wttzp/EzucsS/PPiymJHKNM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RDFE+VnqNDE5zGe/GQ+Z8ij9ZDvwTAEsaXc6bjA1VmucwYPTL9oGoI16pRg598QXMDuD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iLOXzHIt3UpjS9yshp6ljJ9MDwV6n4gGLzI/Me8e2VoizSMWZFYfcd0Lt0SwJWOZta8j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2qFxtBrUDmsSgYsZVLcz3hJyR4AO2oQKmdyCcykCmx1AsND2iqDB2YlwqtipWQ9j/ABPiv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QS/DqcX45nE+GJ+k9h/1RYRjX0XPjweL1yfEqMJMALo8mHjn3DdTHM3C8DcLfPM017mE4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NGWjRM0KV+PFKn0lrN3NPUzpMVKwtzxFP9IWOo1hwQ7Cjgf78aVxc+ROPorPis+Rvxo1W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/Ll58YHpnZ/MS0PzAgeCEPofN/w6sILmlS56MTr0iIx/4AR8Af3HaEw7V7ileBMIy2A7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MjUVBRhEjjw+am335Zm8lrKmZzibpZpPYkRyIA9TFTu5p8Rxu5+0o8VCh1CTUu3j7zSeJn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SzUM7m6XPjR9ZuI+Hg0kzkTZeZ+0A8U86hUaHcdu/UjKUvsQAy8sfcJf2sXFRZ8x7G5J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5etE7EdRVrY1w7geW4YmZ11LXg75jYQ7xEOlJjsBGtgUaviWVLUZCynzA5u633Aaz3O4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hXMMrQ88Q6hVcysc3NTKKtZRDJrBMRCNzmKahw6ByRAA+4v+F+h8Pjf0/P8ACnlNBpLE9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VzbxC6zVx8f14fB4XmXKiTPHi49L+kS4Wq8eobYysVB7RDZG2riOjB6so9yrHTpgtvWo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TQNgzPajdrKoUGg4mZFasscK9uZUDmWkdBvpLAhB1e33Cb6w/fhLvz9z4wQlfRWbftPU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uLttn3oXuc0RmL5/M2R+0RwfeZ/5SD/ypsHXqAupCCnfuPNDstgncPL5P4ucdfERD8kYG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sQv7wbp4QzC1YiXeodowrC5sbj8IMIXUOo/1GV9T4u+0lOZZwub0x9RbA+8DiPAvcPiW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ZhxFmXMwizkhmFwO0jivepSbzrwHqSK0/UTibeMbdQb++Jg8v0YcCvRtE0W9EpB6Mpmk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13qSAIIdjAVb9xOCylt1PqB4aOZSuF9S1SrjYfAipyjUUyxaPTH7sdbB6l5S/MAchLLq9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98XEGj4WftUan7yEloLcIZKnhNgL3bPvQQE+Ha5kEKkWU3TF9r6yQmw8rmbMccwYKh5zU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Poz4fPMfASlLzCS1w78YPhJZZx58eKjGXmXLz4ZbPh19DQWW66Pc4SGv7z+o+SbVwz8hi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i7lyWfESJFUqo0AGotoz8p6N/wD1lTNpCgWquJ3J1Fh09uWJZa/cott6gUy/BxCLybyR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xQ+WP+Q9QOtfRzOIsxt3F4v6NEM258G5j7n/AHFC+vKTZPH5l+pa4YMy4SXjniJx0W4GW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WmefmCwHMbm+Dub/ANY/zvR58M2oZLVy0NsyXCA6bvuOx2Xpkjbl44jkXn+B8f45TjE7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/FXFJx8xDqEJgTmYsKjKvcD1jqmG9xVzLz4H8FIWzbzgMAPcZ4WivxUFa/kgyoB5XBv2m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2Ib1yQ0jvtIKW+wZV+VRql06hKxXqWDWVv05HMo6+7MXZr4R3iuzTKFPaNkKPRTDAVCyz2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ypbVcFRY49RMSz0xyt2RY23m4rqe0S+aOI2Bt81C+jgna2PNAUGKmT2v33mXKVlreoM0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MqHpjn6tP1V34qP08eWeo+Lm5UfDF92P1MekP5I/TRedQ2InUuXiVbLl+GOzwIe5x1zO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/65m/0/7luvyn+4i1l+0OH1q2/qP9o6omb7h9pFi5DVKjgWTMha5q4pYIGYCX2SiUuCkY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GBf6m6c8+pYNIYSA6MBolrDA3GAB8BOjK58AHg4l+PU1EuGpfHj13HUaMspcv4+jEOxL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gwzMGz8T4ClnxcPmoR8LhDI4amGtfEtFdsLNUGbgkZnKY4NjFVPQ3TuVksutouBLgX3Il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cJTxmGeSM2Nly3G4ylr26Iv8AwMMVK0bipJ1FIl37iZsaPzLPW0LQ3MrxT/Yf+7mTGo6l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eqXmEIMuMPUvPqCpPgS+5/nwvRMowJZxLMa7ahleKjzF1CfeCyS0HQ+s+gyd1MDLquY/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e+wSrKjuPDfCuGyslhuvVQ2zOyom2F8RcNQHoxM/Mm+KmUD8SwUX2GY8hdjDj8yGwsYYr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tFT0OoUK7gA4LYGYatlpwwU13LDIwK8ZGGYf6zIAOrhXL/RlKU4OrSpbjWk0xmc9zABB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zXDcHkmIzDYhXkmvr4+ph3H+AxPn6SO5U1ccydJ/4uP0nNwUMJEnzqPXjaHivDONy9IP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7VBRFOjTzPUQtyxfuJXMcSAGLMHBK7eNP9y1stvG3cnqiY7cvnqUS6O14lbgHaGCIviJt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Cu5udn6+ja9eB5Tf1NiMq3OuPpw9l+LDiLWLJnHUGRfHgjthK8Hhse0+JwUQu4C6NQWn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DWJEVQOZ7Cx4xDQRW3gm8epzAtKQGhOlhZnNXB6+XGsNuj+57FT/AMAYWoVgeUw1jEGo2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kShH7hRhweOL4/gcdyqGi4qJqc+C0Sy1UruA3uWzMWLVHcupsuWZsKqUNQIhI07MSK2f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mLbbv+EzCOpvKr/D9wZ8/fZKdKOLJVhKIC1j4movlLzI3MCLeofug1L8kmhfJL38SHkX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TSMKy6ZetUmCAdMAWy6mJceJb3LmqHpZNaDwlTDeFGrldSH/AOkUU+FUdnD+4ltHTKzi8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wGL07mP07SHsFMiejdOcfiGIwKt7i2HXe4b29ZiJfx55+j4+vj+N87+huOZlByGOp1Z+z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8PhjBnx9PzDpnEdIk1EcqdRhtIsaDZCtlZFe2BmjNMFvQPULT6OAe4V4ApXuBQrazBrMD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2wChkv8A1o5UEB90PtkuMNRzrUI/EPLuekPHEcx+g3LDHuenDhTMxDCiDcC20Q4fB5IK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QQnEm9/FjvXWPUFQFN9y5WhllrCKcg67iHF/QCwCIjVV+9ACg6cIOBgzN9klg9eD+VmPS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ATZBAp2P+CJS5h4Wz4Gb/MT3wnPwaSXL+i4zQLIbb8CzbxvM+IXlI/qXmfEzwYi1LTeX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4pRLu4PHqfnD/GMzhBcLjBb+YJ3nTOrfaBUVD3UyE9kwQfDEAdFHMoFIxkZW4gcBJRS07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+CUNlaeZuR6ZXNKQZ9L7jd3giNIEbVN0oLF0vJDAUYw0IyWARrCnxkZrRtfhE1BRjB94s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DzG3t1GunjBqWATkyJf0BZpaVvtL7iidHiEdPyYfqfof5GPh+rjEcxmS+PDcIR+g2HmL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Vg4xZKnrGLqs2Scxtq1tiACxMPijqfexXZypqWbk3sDN9RApnhMfOPvS7ipW3LBwA7ei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Tetw83f0Xn1OfCwxBqKFW1Lksdz3Jk+oWTt/qC7j6IXU0uC1S9XBGXBgy/Dtg/Mqg0s4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nC1wE+DUdQ/+3Lnpz+iMmuAbdGX+pdcw6ItXGIseK27JrqUhnFH+I7ccWoJkz2NGBCCP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v8ZddxMcdky4ftQfWhjoxYJ/bA/f7f5j/EHxIXMckJo5nMJxDcvxm/UWl1My+/DxbFbD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Svct1mBedSuvD4h0ro+P4iVkm/iuToh6xKyh0Jb9EzMOMWKoQwBmbZzCB6U2zMQyKnNuCG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B/zMf3OJaP7pJdnF0gf50rJDekO4JShNh1NCp7JYbv7bn54DiCyAfEOhHMFuvvNwdCWU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4xNN81qW8+6bBP7/EevrS77JbcA0h+ZhUkfeXGXmVfnnxx5fHMfpqVHw/QeXxW5v9Wf4I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+FY8EZ8zcrOZa3hGCM+ErnL34HhuzlvUSi7jD4+wYDhlAFHv1P8AMN7kmfZERYNG4fgyH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UYHhXC7giWeFxMMeRhFl+CbxE7gEHQceNyy6OYTmHOMyN2oQ0vojZdylGPi5eY3rUl+W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lBOlX/qYJfHUJ4uX9DMnof9v8zeOD/IlGG2NR0IL6B4le9wBEMo8iWRCkUdQJALT3K4VH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hn56PxCosxq8HMwOibbYOTaYvr+Z8ZA2rGA6zKwV6TYMrGIOI4lnaM7MQI1MPIy1DO19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ZMwVQNd/Dc+XE3asmRmf1Hnu0d4Tc0Yfglgal43MDt3EhtJuxR6j0eDwztL+MJqLmMCWq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Ipl7cxZBkUwCs+3iA3+yJO/3Cllq5JciTmxSxA+kjJpBhik6mHVPiPoJ9zgbjw4fyihG4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QwPJAtjEPCAYr7TI0/aOP2CBgKcS9zCcxyDfcpVV62Q676JnW65bA/cmLGG4Q/malPVGC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vc+mvp14PG5X08ykfo1OI/S/S+PgbhfgtOfF+XyxmKiQZt+n5gxLLX68ExMOWiiFcsJi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OTe4lmsQVAy9R623X/bMUa+MtAZeZfAr948FjuBeV32mlBRHw9TD6WEvweDjwQ8KZIC6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5z4/F50czlF/TuCfS278s4g3FjAEuk6HU5EGRmqTLq90MuGwsznib2fiTUUP+qiGYJZX3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z3AkpflmZURkqkX7zI0eWJaYGInj+GFNYTpIcV3JW5sCLxuIw0MFmicwoKz/ADPjAe3U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BaOD1GsfvHLrm2NFkNjGs8r/AAvqOhTSkcH0Ph8ADziWrjoHxe4OpWY5FzPjM5n/AKpT7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BzPUqE2Efif6sjVTnzuVo5L+POPrxSY7dS4UV3uotONguEZuxNv3VG2qb6YrC/ePa7+2O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gTd+wijaB7jMNEvwa7nKj8T2CA6z3E5J8pYvqWs8x+lzDda6gw1/qjkq64jR0/JCLi75l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jXZUqaGF07t3cS38PEQ7Dw6Ilos4aM+xH43EMnqBN1Lx9HP8ABvx8/T8+K+njy+MQgpj3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P08fVmX4+fDPfgcCF9EGCWjiPEZQjQo7nBYNJ8RbDs1LAFTPLxvyBCKjKLtZid4Btm/p0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5AGh6Si8ytErOZflYlDjb9VSvBD3FZdJ8wmBa0G2CrVH2Pb7g+DwftipUaOV36mkHqbeC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GRMG4UmvmHCw2txAlwcKcIzM/iFVVbX6zC6x4HQYaLECoTGyb9pSCTS7UXNoiU9z0gS3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nGEJOdzKdPbFDaHcVg+8varMy9Q0oW4bWXxemNrXScRxSczj6GUruMhMfSOomFfefvOb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HMyxMSGfNxXIxcGwB0rxm0xj95VslwzXl/7JR2i/49pd6mMEgrWfNShbtAbIPMwOSDMy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pfuNmQ+OYl+ybm/DG4bI1hAws2wKWy+p7WMLXuAYTBF7lw3heZUz5Kmbi71G53KKXNiyL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1UyGR5NRHxF1RirlzncxhYSW1PZBQNJh4lFkBwubllQGzHuUU9PmPcRwuuEbd8dJ3fhj4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MTfjcfO/F/U/SEd+PtG/qWDy368cR+ivNR3L8GmMJXUYTcTjmN1gt1MxKaH3PjtCx29R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RaZzWrEIqfkCYEMtPEcosBdSyqwZxuXTvcqiGTlxOxusQsdHU4MXiVqPMq+Xwa1K7lSp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DUOVvgf2jNa8ruHOwNYwPHK2pgtamHgxizCetsERw9pSMWFtt+piLFwYWxXihvaKRV7o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2FyPqera/wDMsS5MupS1a/mPGn3bLoqg7jLiPUXQrRDITKYptjmbUALKwx6lX0ioYVlYe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2Tf1M9erMPA2sIPjbmYmTbUCttSsVDVOfAoxb4lTBUvMwjPPkoishuBXgZl4pD1wx/Hsy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m1wvhxMBbG8XzU1L5ERtv1Fq2PmCtI9YHuJFFVKtxXKOSC9OYeiBxGZvQFx5o8UQhQl5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scTisfMp7SqrqZUC/cX1YCqsRFqsjA01/KERnOUDAYhUY9jKbK8U6lCPBqATFe5QC1fg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5a5l79pQjLzHGq+ZaZxtKA8mJP7m4YjCHv6Kj5qa8c48V54/irz/6A3O7U/wZz5uceNeW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H0ckwZvD0hSItsZXsVszIGqi03Rx7ltOvC0VsUVESPq8qYEFC/cFoJQEmeOktgUdYTZ/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TIuYvZOSb0wM11MQ2a7QIzFbl9S3zLC+Q02bP6lqNDbxAnENz4jI3Vys1CjfMDwb8Nup8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wCOGI3WxMNzhHxpHAroiMmuI9VEJaajOuErxUfNb2hfodysubb9ShmScCYACkC/TB3WZ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Pn+uM/hYuPGbNIe2GoFdoIgS4ekTcqoSirDn1CuICWszMZzMheafsTTDCn6GM7hYTnpN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cusR95xK9zJLMeANqzFjOGPubjLjB5JcJtweKAOf8P8AcP4Kw+Ii4iB4QWVhgpatmXC9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iaLcBdYzt1KiBJqxgsPygrO0HJT4g13/AFQCGDnGks/x4ftvomm+JW3ZKKMH3MgLjKxv2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rvLA2h6iw1g7lMPMS4rEL8R1tn3uKvGdJPviBloGCspZd9jKJr/qAb08jqZH7MD4Ys6B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4lw81+Zx5tm2UzXh68fEfHx9Hx9fPhPC+Yf3Lf8AwmfFeFxDVRIw8OpXgMZjiVPnwMt3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5aBif4ZRyI+uEuEikFxJyQfvBt8xKJqz8pgj3bYhwpB/0hgjlddxTaW6ERyUplAfMFtse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EsQZ/Yy1KyuYdcwJ6hkYUZrMAVRUPUIg+Jl2q4Y1L+ZdRcTiGSYhUyzPiTD0wr93Njtvx6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yl78CXKHMcI+C/iylSo0kyNxA5l7vzzuWQ1LgyIweZmP9ZAY4Hj+d1LNNxTeS6IccHUE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3KGzKTZvERWIEoBpW4rt5/bTmJMkLR2eRAeszAJubIviNNZHqCtzhIwNXHJSDbWjAOJpM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nwyzHhS/BMrLsPGRlQoXlTTLevS/4BYBTQRqWK/peCLQ0cBwI7g5ZleyOkUdkxHOdxAq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6zMKe0rhuNGZ+YEL3GZQzBdLNS1a9hCe3zPyfEVO0zv8AU7jbBYOoKixSEsGu4rBhcqnP7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1BRF1pG2oBYMT4x6ZnpwYuUoEvAfZMULU8JwEaVhnWvUGJB4qGLuTi+0DDdykO2uYALFu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c+/qcTjzRcwTnyR+uo/Qz/0RiL7/APyf9Rcx8KYHh+hIzxifMqVHWJVQsQ7wVbiLE94K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3WCo9gMdyjyuqRX5mWtuFJ4qCLme6lu/uqQC4B8S5ODUEvAxX+I6FwAECivzLt6cRzi4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plYsPA586nz4YmmYoS6ly4YSxMGZlVxEKcEuj8eJ34YDPLqN4KpxNQ9xIkPArMoFKLlK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S7xit+FzsHhDUUtjrM1cJf8AKyweKzQ2FTJT9ksxaPUtsKKgqzrqU51HLCnE7SkP/QZyj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gyy/+YwRl6eOnUY/U6jmZmClplYzCKOMQRrepyXwjbhMoo9pYYxBqCNwDxqXvlg/hEBPv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+3EBlDef7OoMnN9zBqk+73GcuIarSYrt8GFOi+5lpSEmVTV0rS0YlHcrpcoZ4YGP6zF8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wCkm+52iWXiLH9CMFBV9HMoVUpdZCPUE/wAsraYGpg2qAxsdz7hLL0jzHAQPVXFQCeHC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6ZligF9JdxXjiUEeKIIpXZrxXUzKzGHniM586nPh3cv6ec/xPi5eh+cRfHf2zn6GBzGH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eBp4WowIaRMThjr7RNZxGFPIFmKFCKGDqpQ2hVaom3tAvPLLrcTzxHsHCcsr7TgJYvbSY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S7g1G7kKgDT7f7l1GH0aQm/puX9JqZffFmDklteo9I9HjSJQaQqCBK/HgrxpOJdR+HEE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V/ED5g6HiiKlyZ+BUUzU3KfF/Sx8cMF94yq0dSq0iBqajN3MhD1LzJ+ZxuLKYbPxOXxf0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B5LmIv0MEyfJL53NszIg2+Pc0lfMQJZBJeLpzubCdEMuZfnWYnc6FiPqISwYIG8dwY5/U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Nsj7QO4/RNK2oU7/di6WIKUlTqTubPPUsocQg8jRXfMZmVKXiksvnMcr7waKb5Jo3RW1V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YG6ZhsRrF9kapA81mWEWXEqDGH7lqGpZHYnYOUGTG4mVyL3Are4tLyZRcEFLPzczdyld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iYvhZmkPsXHqy1iQiOPv4+PO5Xn4nP0VK+nHh8nl8MZqMuHt4/cXtf8ATElUwhHwwHbLf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EdHohu3jCBUGekz5NTCWCKabJUr23W5wRqGWJkgWL4gakzrEFyvQjyd+4MPUW3blnVK+5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7PULNQwqzmc/TxCMNfXcH6DfqYP3RKzAucIp8u7ny04hVaRlXC7Io5izZLDccNysQMys2+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EfSJcQG4oyrjAeFuEvMeczuMFyDLtk7cV6Znr6Gco/i4vtCcjZH5MRurEsCVd5tjVEDVS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V7n/AKi/Q+Kgb2hqLMPJmYxHMTSAzNVkSiksjgKHFwc0PvLkJ1mBbN+K6h+5axRGov8A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C+8TYlkmb9zgmgblab8y+GSLxqYMv3m+YIpr5qXvNHEUULPctiwegH4Z2USt7ItmrJQ2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TuxAWVABzj3Ls4uUPp3NTzMEwrmcl8zNSh2ZSBr1OSqOIY5kFtDMaKUHDl4izVUWdzuY5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uVimS5eqVpxqJhkQNaCnN1CiQPNcEs7QF0jTFtii19g2yj1Mws+7T+Djx8eGV4fU48czX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rxqvUf/lrhIXxKnMZcsv3GVj6+Jfg1Bx7JcL35EuIrNLqVsZ6cU7WrSpnulDmBDm0F4+I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BwI+2psXk1FcMhPcWmHuf5DOhqafQe45mvLv6DcfI+Xm5cyOY0buOR6jkghP9iX0SQpTi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l41URiiZgvUrpnwGLKUQKJ6v4gJ7guGDmoNt9eJRc+DUrEsiVCFEdsfNQhqKB7plAOZca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NKu4EBMtPUyKp6lVXaWwhmt4mmo4XbPWYq4X+oWT9I9o1KuuYaZu+LzjwfPDEttlrxP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zsv3CBeO2Z4D7S1o+YWLQxQVIGZwv1CUiemCtQ+peD4ijOsuDMt5CFtqI7Jhx4kWtSqO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cewKe4rZIQ5DDYRDY+5FpSYcYgBofaDoXNYxLi5eiemX2wS9DymI2LucQst+JwQjIXLuF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PzKdoilFAEwrhCKrgwF2zBux7IpQy9w+ONzDhe4jXxCVyPqWlw/9VCKigVcU5jmofAhb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xTqVta3oYpyx2JUugBO7qWcuZ7qb04LE1GU8Q+q5x4qZj4fC/oZXl+h+hhtHcvR/7SpU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DxVTU14xu/CSvDs6YnU3mfknMTrE2qjuFmEVmY6GWN79Qs2m8EdjazYY4mLZgPULRxVc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doYPPPgdVNypXioSHjRmGZUrWElDEjh9yoJAvuwo43eIKTBfETiEqUeAZiTZBtRX2gDI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geiHJFjJcwNRReEEc2QDX7jTa+0fnKJF5GaMUYIlgmZPITExN6ovhBbnc58YnzKrGkzHmN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93wYVohRxA+jDWWdRP7gqx4xYryr/BmbEfAscZnMIplC0teKeIjsHH+5YDE2MuQkuYhRt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gfaCxwuGALB5iXaGvNsplbsGNbCPjnRKJ2kD6G2C60gDgjoxe4oW1Xqb0pAvDfMdYqULO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S3PxEFUumyBHXhuO4kfUzte0cQfUTvIKqlpZcwSrWOSLGVSvLBzEK0u3DjLYBe3Uwvg44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tSUUW/mFLDD3Nl6YjtY4JoAeyaGeBIBrprqKueZycU/BK7NekQI2rcHUCg+QRMLsbhYS6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iOYD55+nmX4ZcfCznxp9DOf4mMMw/wDhkYrqcRYYmUCHogWTXz9L7TU+YT5jMBmqZdwwj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I7h1uP9pUW1BOgYJlDKl/NTCKisEZAH6UVyq+uo5UPvOQ5lRV3DZDwSpVEqqglSqgz4rP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Uqatt1MytoBDI2lcz9iNklam0qLwYrz4DnHAasluYTCxGkiR861LOYqcT4g3iCxfgqiT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Z3AvSoH18QBUDZVMzdxIY4EyhbRc698wSyE7A9M2ExmhN4/tKBb50fM9NmYihvbANd3K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EtXGEOLcuI4Z/wCz2+aj4zHIeDTwNDNs58XLnskdvh8rMHG4MsxmAaha+ERA2+Onghrx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Gf+kZCAj+tD6zE4feOxqY0uJYpvsJ6N+ZroN6yTGFeoXCPhljTMINYfWpiW/6mAsPsxcF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LLWi+4qZF8Mo6jvEQfyHES93viHa0AaN3pg4Wu5bksweizsjS4Yp3jx2Sq1lsjIWYP7z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b1KMVCDIXwiIpG8t8SlNU5b1LG+0OSLijTAF9ylP3aXUns1EFOmbGo27RMv0FHUJcZziE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f1sunxXd4p/A+GJRM36n7uAP4H9TmO5tjWYZDiDEPD51BZqdVEgV5eIK1mSw0fL0mZrl3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S4V3iZA6XCqsGl7icAcwxh6QGpowbZifuhbTXMoXDRME2iYj+ozuJFdhyqfEsiVmOIZ+PB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4JlFlb9iVeXLOo0cvbMtyrkSk2MfN/U9MPEoxnSIQngmazKzPk3C3jeG4KnDr6AVK8df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mH+XQ4MmUtfM0fvM6YeiK7D4U8M243L+zzCbnzL2IYv3Aa5+4lDF5g+Y6UxCpqDhnMRl8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5YQI1MT4D3MpkVBseBI5cwE58zXgBXuWOCom8/URuVatgazWpltmiJRVr9Fy5mjHLDjG2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GJzb9n3KBmMck5LgEp3HIBLLziY4e8itZHBdRSAVS/LUorKUyu4eD3XcR+MJixPsYtBxf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+ZTsvD1EG/7yQe+OSkjbFtT0RAWFcvVgeI2bK9T54j3LdmC2FtSrlqU0TMZRnSWFsfEc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fMO5kl7GqTpN7Bm33f7lmaPxnqNX3jEbF6m4fAn3OYvw1GLQ8BMRsUvwvhj9PMfGvN1Ga1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7+t8cdz7ofyS2+YLD8kVNLP1SGFqz1DEw6+nJHqFJX0GyDfz4RQfMYY6MZaA2HzEYXlV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zDVZvuVAXWzwdxYsPHKNaaGagAdpxgmCuUUNpivmVLIMre5t64mvFdc+QBM+hK681AgR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U/8AqIp7TMl7PbLDCppmIvPFxIWY5it0KzcTRMGoMHMtqEXct1NPzLRzMuZrKiiy5cDc2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876Ztxn9vIv/AK0vu2XCX4fAOY9IYbsYMnugb8Lh9IexdVuFymWHabCqvEokd4I0RylKs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MFR9j/vH+4eWVl73/iAAKBglGj2T348LdwzNPF4cRcRYqtqr9LKLt0OYrsoTQ4meu/US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nw15g+WJnLJFavuP9nUdqD8y/LfEXqi448GZ1cvqw9zA1XPuDa08EdjQ5zLlHL4liOU4A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HWLF19yN3YXriIcGn+4OWJkurj64grVnu4a0EqyAsRay1nmOh2RzEws9I6nTAsWTQC4Jj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1N8GbOJcTIC9rIIG9Mu/hMAm47hv4lMsPLqGoKnsmZgclQZn3y0cemP5iGphWL9qCqhli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PDjxc39DPmcR15bqOZVk/vxxN+Ty+GXH8B/ZLUcH9pby0RS01vcsVR60J+ttH6Z/4w37Mc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zqY4r7eHwufHM4+l0w3AzMGM4mBEOPafcJ94n/ZBsr4mJgpmHeF95Ri6L6npf6mzo57gK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VTKku97iOeO7/AKjBQiC/Uc44g18y+EQbcJXqJjnRcLvCsyvB46DjuVvrywzpANtzTbMK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5rp/EWf8SuZcJmWPAMt3LXwCHOY6mJVRvuYL46Vqje2Dv9FHTf8AiP4gn9xUrxGVDNJl4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gjbcB3LIFa5U21oewTGtFc6ZTLAMd16grCD4xKT+KjDkgz6nozPbwuKj3OMahouIdb+t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lBDfvl2zUuzBhn+vkmnh/gML1ER7OEaPmdplyy36+qpUMRaD/wBEUfsRVTlExLSuQQ/c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Yjjhftlw4+4VsCscdMbsUEbFkrHVS2qrhyHMste4qstcS0JSnTAJF+EXTqKa75CCc+xUO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MRs/bBqX+omav0MvZfzMX+moFMoX0rPcXbCbYoyM0LzAB0wVwIVz8+o2eRpudEQuyx06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7FkV1How6ijFaotlsupigAKwGaY/QS/ofPPk3nxU48cfS4+jnxxKglbvL+mWdKf1BNRz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rzPwQiuQMLNPbsgIoFh/KE/jqJ1CN5xFqJoqGnsjpvcfFkljmGklhoqmYve/ZcFhTs7i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dh2tXxBeYahH6oxC6UWGtTl7nXuaSs+oWXUrGDMrwH0G4aNv+IKCsQIkJUq3aqoTHRu2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TOJSgS1b+0Msbl0JcZLhGKXBzFzFmXzslnUUuOvUFHxMEznzzPjDj+pseJTUCo20xLWVG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G+YpDjXDK4zAbzzKSoKRf7tJSZcpwPcC/RuhqK7vtlShndrIaNA3aA086IKmDQehKC9P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wV+58L791/ryy7Dh+fcDwQUy7QTqOkvfp4aeL8a/WygoQdXNc4nMpq6a7/gM/WthgrUF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VdVJkbIHaj54Slmbcge4V2i8o0XZKvAkSUsfmBobnIw9Q84gcjKaFEjRqCLRJVNsd1wR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/ACTGuPaVr8nMKgZ/EfYz0wJj8PEWIfuZQK6ZX+mOJkzwwMElMrVMXt3GgWX8R8sY8I+yW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6Qqn7paTMyMHKwNWfEqKTtowrS+xGapUlNvojyX3YzNnMWEb9eHXn14+/hh4rxXi4YJi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Ez/DzX+uj9Ofkf9TSTGv/AAwMxW3X8zD9+S/6l2sTuDTVCPUt96pjK3i6+q/oYR2mxPUA3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idTJSWWTFQu0bGo2FSzTg/CUZAHIg6tfKOG552zWEaWSrqUkauCtgXnFnRKbcD/1wz/T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UbUZ9y8TRbuKBbNrYFX4CLQ2/9cE0ai9JohTknz4YdGGzAQZi+CYqCJk3zLxmacS8eCXG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UIszTwhjBEjVPwpjHr4y10ylQlQ1Mfc8MI0UIlGodxOURp46YxAWAuJgYi8w83vg5jrG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/AXiDRGZUMXBaTQI9PyYbFZRLexsSVzh9NqHUW9bMK8LpjtzfYLhhdj7Lefkg9MC2Dscv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NQ8bYQpmckYI9hN8WdkGL+KjomerFARN03lZ9QOwdcPquUQzPiZTNpyH5mWhxHEVTiN11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mc/iGuF+8EmcwBUYuUh3WgjgO4ULhwjNrqdkQWqf2iwxdpY3x1MRw9x3T/UxwpLQErfu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cBNqhWA13BKPP5luDhzzLTL7xLeWEcKTpMALmdY7wZigKhBVYVlko7V7EFGVhbB7GFaG+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6kbH1pn6PmpUbER1TuIQirGA4dPEGaM1t90MQaGXt+hz9Bj6Hxjn6NeX6n6P7jHcrxY+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wLbqYzhP04BLOiZuPYF9QKxbDj5SvyrpNqYh6xVOwjH1Kj4c/QQ3NrhsmkNEYRCeXMQM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dmJSGX26CVIgmt7lutr1r0Ezy5uBa2G0CNajAnl12jqvA1MKH39epu//AGYHcbxTzB/E+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c1DUXE5hidvUa2TZM/eWH+fNxjzA1z+ore0sqC8D8vCoQQeFaIru5dh4J2gzUDuPWJyE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rfqfhYRJjFNa2GoAI5Mb6jcTJ1APA4XBa7nfNJSppi3EJxUd1NawWtMRBhzDQBxOyGzc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zIkr6IpdBGZTceBmMe6r9ShVdCPwIwfp8Vxzj8YsuXfxNeEFAqqX5nMth9TVBJz4I7/FB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h2JxJ9xr9pep8CXmTGnUppj65fv9aIDbLAOt+AiOA/cSa1DjzHtFlKpslUqIwDDNHJAj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Ep9kL7QePwRAwHpmKWofvH6+0w7B7gsxludozCi7emiA2FTHdfMYyF9QsD8GOxcNizfI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JLoUOksspeoL2egxOAo5x8TMWm45DRhT0xaoepaC1cS4WzEXP1DKlvhqJzQ/eDKT7Iu0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LVKfuVKMMVqzCTsKVK5EizSVMhyo135POefO/JHwdzbPj6H6t/R9vodYnscfuL0+mBE7w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MQNQfFcpLUFIi5gPkMjP0X9srf2ePvD6nRMeGIj1B3O/2zqHGvOgpiGtwQVMmMB4JUBdF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lXJLFVMCLVrKgXuEVq6/8qA7s3DHxCwKMr+CYjY6hDgJdS/kWHtmX0cxzOJ7+i47s3qXM2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9ZmTul74ILqWlpUJIIv1KTxvLVU9oPUY4IKGnIcwdGOWBhyzDWGCNmItUgOovMtvrPEM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sHNPUyQRxGaS4rjqV5+JcxUVlZY5kmiyadb5nwi0ogtbzuPtiKRpky3iMckwujqK6Jcq9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tz+MzSPJOlVBk0NEXxNIStwM4gYUlKxOMnCJ1yF2RNGfxB8EeognzYH0n0jFWCaOpdtgg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cmNswhOfSjAYIY2wwswyxWSNBW/iYCz8Qy4HuNMKfiOHmBgq1biFrSju4XUikxbzmklo0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h8Yl8ubjo2wcOu4gLU+IXQHKpUHzYonkb7lxf5MFatZdyGaYhUNjmczl7irby9ZvqcjG4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tz0x97kTKU+/EuCNRUKu5W+T1L1SUxqHpNMquYmmmwhKRaqWd/EyFkfvUqvBHP0e5j6N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+fHM15fLmPhhGVGcpxmdAUfmGE9IftPgTBDUvWGX/AFKI5a9WvxNTij5dfVqMKCcE0R1M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8uZeK37giUJfNKUyznM3YmN4qZV88xlMY4JghObe4V0FMCALVoft3KOzRKCds3HWC29Qo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31EG8TQc9TZ7WVSjxt6+h8aBYeG4RJiyvupP80aE3CUQLqNYQnExmO2BMEyL4j1YZmvq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YAJYCNe0RK8uMS3aJbmM5mUwx3KxFD8TmHgJcrfc7NwtLOZi8S4RcwbYQ3UvfERp1TfJO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pQP2G4ArQ5LzOrbNck+I7gnOZyKy9ZEdyilPmVov9ZKwronXgYNeMGLCd14rUXURm8zcZ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Ue+fwVKgQgv8AWZWIYP8A5SXwCopP3EDZgmJyTHpF3R1CNlT5P2Q5jOmN7xnuiB7zBYzD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sQE4Li1XEVFwfxCwN4uZSr00HlH4myfeEsYdVuscxDJfxECX9SyKy6Jm6Sn3MaVeyZ4K/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kNizERz1HNlnHEpnmf8ABBnoi6z8LnRxnqxaEMWqyKO0j0t9JbQDWyaQnQ8eo7FeA9dT5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wFXPVQe/GuPp4jHXiozjz8T58vg8V51HU5j9DvxqOm/1nXqe8P6oG3IC/dy6iCL0wCjs/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NEMqefD4L58c+LzNnjfHLnJEL4PAykZcGZdcyyZozHEzPuAqCGgELVpQsINb1OUXeonG9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ANHhoRWhucunBKxbrg8Sq2PE19Gzxg/OvOvBxBUodrODtz8Al9yvAccync2Q04geoCVj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GV/OI3MadU6hrZYYAu4Mo4gONwwPU0nTBTNWS4TCtxDUyPctmx3K/DmOabJmrjzKkrwvk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DMPK/Msq4MEQzxDBN7hviIuZdzAvDBAKzmMfUd7mnMXMvDSGnqBQ3uGT4mTsWJ8QBFh4Y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SHIZmZnTw56jfvKcuKPv/J/fEsB4ZduP8mYvK4LSy3dVPtTvgylf7mpTM2SUuLSFB5R2C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KwG44wUFoIXQMMumYestl0bIXiNbjQsV2Ruf5QBEPQh6/pLHrphwmVYxE04dzAthdwHh7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OiJcktniB0eYIBuFh0+pZ09m4wGTW5yC/bC0qUMPvGVI1WIdI+0pQUPbAsH1ZGigOMPcaG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Ooe5kP1GoIxQ7mYceHxvmYly5x55+l1Dw+PmHgPoY+Hybm4HnX4jZSVpw4YPYGVZ78NXo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7fATXkfwG1x8YngNJQRuLmsxxBlONMwBBlMyVncuxa5WDbHRcvfpLqYFX/rOWn+BCB0iW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w4czQcD+Ybm/Hbn6b/EuK31EU9Dwz5mCMzYs7Ln9KOU9azlYReMz0w3LHMd8VcruPpKIj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YpB9y0Wbg2bXmXu8QVtgzHbX3lJyufFOUEDuLWAIfmcycs+a5vW2uYabl35WBDbT35Kq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4ELqiOt5hrMMwaTHctVGYxuZayRy1AQtRxucZmeNRV2xMIZWnPzGd7/tMOYCDbLhBTmLm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cvFG40YDDBuLtiv+Alw8Kqn7cRWD9AiaqlZg3TMu1TWhecU3qUoTME6xLBfPcYcIzIG5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HOD4EsSvvCoPpEy2D5gCK3ddzM50AKXAIUPUzaD73CLLVPuWScdQqoTVtbmN/wAAjFkf2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45r5guN93Bsfali6PuUp1HfEJGbkmOHHfUUwCw245cbjrGPUscSmxzCtGYFDLMpv+0FrbH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EzB+TUusY/zLcP8AKOsZGeePLjweX6ef4PXh+vjxrD7Ef5i9Yv6neZ6kn7+OpgfR/dwL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+lENFw9y5xcHkwPBuOHOvI5T4nBnaG5LTfEI30u+I2M5H7glBPQInEtJWbMcEssM8S5bZ0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tbO6f1L6iD/ENW2zbAr58H0kXxuXkZeYRYZhZlZ6r07jn2bP9sriJaodeHCcJajFpfBPb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lzBrUyxcYahuDUArlMqL7hGqWc1MsNktzU1q9j1GmlV1C2cnEYt1piNRIxQQD3UzR95h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9ppKOZ0E1ThnTHxcucwdXfgFvc7ql1RXmYdy8YiXmYLlAjpzcrC5SCzhispXR+ZcD0GvA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iXW/BK5isxOx8h5JSp2/H8hBZ+ZYdENILe/WYBw79xAnCUrNLpyQvA5QtA8dQ5ftR3qQz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hsY0OmWDF7zLnliNvbmBZwQJQzGCDM+S8MC5HuFGlHUFcV8k2iHSVbGatC8mI7QfFDkmB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NpzKWCmN4Fp7mn37mK6wcMojBqg5hcx+5cKWeJi5e86mLS7gyqvhg/PEG/7TKjKbZLws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15J/8CUHNVMWMv9E6iymvIw6487l5814fo3Ofr+fp+/niJufC1/UurnxWzxV/JC4CjZ7R6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/kT/ANdWT9t438xgZnOZi6jMedJxNoTaMGIGVdENDbrJiOR4U6xMVDuBoP8AMtbGQ1LA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8sGyKYENX+IPsJr78HnXi9w+g3OPHaWko7MRWoKWKZhKlBp3C8zQkKtQxsMQsNy1BUEG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cwcRqVXik5io+ITIslO0lTqoY15AjYCo9+IwMEVwmOYQMxLiOrh0ec7ZVfEKfMygtcS6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qY8zOE6SpWY85l7qPU/JAHLEK0zKOI2YZ5Zw98ShXpjLhDxXcXwbT4nHcsqZlxd3KMI2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cHzph0h5RDDVFlHMIYgTt+0DYAiS4zoOl3EThqWNiOdoKQdrg01x4DPOYbPEyAUl6Bih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j4FJxL21NAuMRAwgM2iN2eOmLftswz1/KWsNbmXxtfc0AHUuBz24huOZqCunhmZnvLJL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eYqHRWeILhLp7gX+vuJWlOsTLJ8UdSo7qIKcU3KFgvubuGpdTmsmUBC9PUebZljiDlwn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er9QF35ZfZqJNX3nz6f488y8+Dwv1v1V55/izUO0WRz+zE/+YHxRd4WcMm99nDMsirSZ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/xFb9kf5pgXf0Xc5j5PIPBVMubmGTBcKgBXMwzthw2TAg0zbEjP8A7GwC3fM5zd5qLRXq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8Dl6nzDy+0csCGpzKlRn3hfj/EdeDvwGYFtNuIZcJXPSXpdB6lcGL5VkR206iJ6ltxQds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KuNH2iNpUSvAe/C6zGYYjaYpaETiItr+ZY8MxfMfo3UwMzcaxNkYvwZ8DjwDrMyIUi8k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1MLrE4uaMThEVqdBFsp3PaOcbhINsMZAwGnZnCVcC31MF0/05THP7JWY2Jd/eeyUkCoq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mJfXhUiUm/wAkHgtY24I6po+TPWZ/UZpxLOBLizEd6YYBgZVXUpqWIX5r0Zw/AOiGmtVW3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772xuLAt4/fuGPmE/uTFhbVkjbR/EMu31OFXkmMOB6IgsDtNZEwor2V9VEi7jfDcNXct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kMzzfqBWin3nFB4EqWNbqX0ygETOSUWLJ8al7Q6K0iiJYXTKzdXVuY/UAQIPjxGp492Q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5MFuj4IiavteKgyeHiFSF6g9Blb07YgmKbYGoDu50sR/b/udTiPjideOZ8+D6MzcPG/r19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Zn/8ADMy9Lqf5juU8Cn9wqFJo7IJYhuRAQoafspM7mVfxmVyVqTmJYjNPiMOZnLU+Yy/J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fEAyccSyXWi52b2wAIKBiXUO3moqdmLmBWVrlx8xN+5Z3LW5eIEO0XSV+JXh3Fk30Q9yz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0nPjiBHww/MJ3+1dx3mVk7fcWz1C7tzcDEV0ldwAOkDSE3mZRtlHMwyFxRgRPmDTjEvGZ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7GyXE43C25XgwFWOLluNqiuiVXzaq+UupcEr3MUyw+DXM0CV1MvDSfeofmbxUNVcq4zMp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aWIKNsxMHBE5YZkjqDwZ+xxB6Yf1DUI6+WpWIjLQITbMxmcUnbxtziILfa/ym2UuhYdHc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5wxDaUe4OpWcKMsGlMJjD1LoNL7gmCXMZgqaGA3+J8xEJydy9mZ357iHF6co3L4VH25yCH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VywK/CFH2wRD+pV2ubKxiBqsm0jHq/hQt0BBl0r5lFg+EUGUzWh3cTwLxg4LkFw1fcLkz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WadygWD8blFKx6j4AdMHk3XBG6cOcc9xhcOsDyr67gc56l9EH6g841LYVrrCaYWJDsKd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3FxcKjriwmHB5pn8w/wD2yfV8eS2J/EefjPl/gfCr1PyEddZP1/1MmOA2lPffgBmftX6/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uYi/7B47czeoQFuTNkfUZtf0ZMTEhls/HEcblmhp7hpv1XEAFVRK0eowa1czLr7RCUE4Mw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zLUxiLqGC2KXxuDU6nzDfzNuIqP907jL1t5no19BqPUxQL4AtuCYzInV5St4/wCohY1ej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1fEuRwA7gAvIiSFaekPAHa4izW2E36lWH7rExOIqWQbQtgYlpzL7hfHnT8SxpIGElU5Wd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hfUw4i56gz5DfHhNzBlXN2ykLEKeP+6AYnDO4MjWVzWmZpiyywJcg6iDEKOZ8GJrfjqA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WT1mj5qM+GhqLRL+9eJiG/LU3DXhPo2tEsNGTslsbmqMe2MzaW/yoCxeO0LQucfEpvn+6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TPhnA7ckTdmYl4YqkldzNupRzGIOXELWvuQV8Q1tiZ7FC8S3zOFG+0BtyDaZ1H9ocRHbM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OuX/AETY/rw7cvhblyDPuV2QlxB1L/fBEUUQYp5lROs2r5v+vDL4jAiVL/yzlLHaFtDB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hzmUMeZCGw/IzN+Algv7QTBgh4I8XuAZqeL3LYrT3Am609xBWVXyqYtpUJtWSHtWfdM4m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sZ3DKpS5TfrsczCd0/b6G/FzZVohl81LBjMHHnH0c/Qzj6dfU4xV6I/hg5jptlqlUq+J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XE+0mQeperuHKOBUPCVyxPTxxKzPjzVmZryNsdRULoS87HubE7whib4fickze47FVLDL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ByzFK6IGh2UFQa+8vNRFXeCXZiXbK/U6JgACiqj13HHxP78s+NwQH2MECsjIHLGBmZOB3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XFfosomvnhZte4DjEEuI2rklozVlD1CzOpc96cRmTfI2MxwaxvH7Rop85j9oV0AZpfaW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UDphSw05lNRl0zaC++/UtPLUV+plRhZbnEubYOp2TDCPATiDdY9QemYs53HO5ShtBkCA6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k1Mi2GsXN7jlNJc1N5WKccvPzOH6x8XZHZKyL0EZhgRJy98w4LhMY03KrObN6ixhnpe/5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M2+Zl1EpPS/Ei1uVlwSxw4hqtymdUzo2MrAQy32JSlUx1C0c1K1H5nVaHzJBDM7jjlx1C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cstR/caCsdNXMSiFqi3FpqEEMJwgMRYaLz96i5C7BigjGUF9XBqD/cSrK5WFnZsZfJjh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B+ZZXvKYdxprflcvtAgK+Kgxjm6D6S5QXFu4kGq6cRWGBzLlHHMQBT8SkbXpcQYWN9YZ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qXTW0fe5S2ekrEegQIlJeDLF+IzcqobOG9w/Ag5J6wX68bnXU5gefj6H6WOoTb6eJX017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9x4PJ/hhgvcOmBjo1FhXsjNgRdlidKGqnLLy1cyr68xs+HMDwuV9CT5hE28sCTpqVs6P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Y54lPQAN5plcG+Ysk2xvwW7sxAxfCLkxMiJbPUWmqyI4DA9Qr0RS7XPUtjfhy+Cz8j4NZ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fFDyaUO5baEb5PUyk67o9S19uWl9xeFs4BDYiVG13n3EVvCUfSJiIRhggwvuCQbn0J2/7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Tr1oIfSxBG/BBWYvUyhBTe419o54g1l6h/oiqaBmW5UWJWItQEndKl3PWGllrmDNRQJ3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W3AbhlBdSlSxlGiB3AQHbMBaomGyFckfcdxceCcI6xANln2y/qCjssMqSwcEu5xMTMXe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Mrc6l0DgWzAQ9ynMpbTh/GQAnxwdxFcII1j/AORUc0ZVO2AVWbZa70uNq6l5u2AgFjBD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U10td3CG29yhj+YBS8og+Eu8Mx2ge5ioLo4Jdbj7S4quzWm4g5KfOo3ha/3HbxGE4SkK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4MM7nuuJGjqKzt+5sRGDI+TmFLeFqx3HAxcS+PWEylbhqGWXGM4I3QfOv1KyypjDP2neZ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8Q8Hc3/KJRWmwmdCvYj4ejlMYiqHBqqj6+yLQg+yARLXUxJeMXxAByAHctYRljhxFV5p9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st19J355x9T4fLDeG8zoWKGCzG5VkVUuzESnUWbeo+NxMV3BEcw159N+TGEw5i6YFFzM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F5lwiutzZK3ZcvaiA2Wa4iJzagi2NuUBpjb8RCPF5fiEX5uJghN/BqHX5pxjxouE4tgyf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1NMPgfAiUIxvvMO0GXNl3EmjFfuFJV3Rw4m47+5EgXIyiti7oam2ZKVCQ1HeD2wdxf7i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f+0JJOuCwtL5NYbiZF0GvIZ3KhpKizKwjauLlplGrxL2V6BOD0Q4g+y5pcwgG5UBKLiVQ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xEB/plmzmWCetQi6VA6T8EbzLBuY8i/F8IBUWNB6g2PsYJUUY4LcG/UoahoH9Ql/4gluF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fMDwyXX0LdLYSOotDGWZz4f4TG4rc+NJg/ZDyyh+U4B6gyhtDJ1H2r2QwbZWgw8xC29R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RIqrL2y1qDk7TIQkcxasrVRL/egaL+yLt0hoK+5DRgr8T2j1Esih0iyG+MS0v5I5LN6m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gRJXBZq+zGmbM8RGdmYkpfaJogo16hPKjp3xtMBtKTCVnTdNTbQ0NH5hj6ch6hKkMB38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mKYJ7y3MHoML7jYUHsf8S5FHbLCfNG7+ILpTitrKseeCVnD2MwMbYbziNV/dpz6lX+f5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mJMk9zXjf0s1Pfl+h8a+kSc4b/oiZ8Ormu56GHaYqoYm/FfQtbJv15WPZLZp17huUqOp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HKEnki0+GkA85Cosy3HvLXwT7YhPZuIFrW+pVFQW3a0+CP7sO1me4C8mvruYwnEKHua+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l4uWF8XKG3wlx+dh0lUFz0GvbD9rZAA2+Jl7DtjWS6UF2W+pkgyoO4eNzK/6lvNDghwzT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ZpGk1GAMkuCwzDyjk3NgIo0Tq4xxApriaoPvFR6hgXvYfhADPVjx2/MsMAXY/VxSOwoG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K8S72MEyKMRoVzMpvmPT1Lbom0zdyk0Sw9wxwMsO0ot9wajq43iQdPDtWJXMwENQxDTA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Yi+5tvEfuI3M0zAadpe5VY54Ie3/p/wDmC0dQ5WeeYMqBWZvdS6YoeFukWMwqEOKlbjAy+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2j9y5Vfv4mPiEgRbR09wIgOWsQd52HEuYzFbWSpUYig0HqNNWkRXGu9w5l1MuRrqDanu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w1rlm1wPTOaiuoWEnzv8xhrE8MMDa3UslROJlw/mBQeWIA0fMwPczMIQHqNhw7lGrFlu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q3KoG/CClADVuYWKrnov9QYFEjS+mm/9wDakjEZbkC+wl8k3nBMLB7vJDl4cXP7hVRSZ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f2QlNbTvaJFPf9oOF4rZHSRVDBxszCczgxgC2/BaXmVTzpcPBvyR8t78vi4TiVPn6WceO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5S94/iNk1hx7lZuc+NvhhHcd+vGkdRPCVmO5ZUd4j4NRg+5hIaMRAzqCrv4MCRYpALKHo4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ES1a6mZ+w9Q8kaY3mIJnUyy0TNRR2wkg0LT+iYir8zW2P8StvseAu7x6lYj6m1cTAvglu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pW3lZp3VQHHfnHO9OmGbNcHUv7NkgpNYzyi1DRM07Ze4hZ6DBuiXwxmuEAIe1MLf6YMi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NvryOELqI4zs+zxGhLVpj5jRszupuVxKVyJXDuM2WlCIkBpDghCMlESqfmOdyhnvmWZY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UK/KNKruoy/OUArmMQfljYUT1MAjGYEHNSrgalpnLJS1FTf1FE53LlDCEKFMoWEsPbHD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xWXZnxpmO4X/AORC1cf7QJY9+5b7RIQDC7lqQqwLjitRADKCLU9MvaPtBa41P+BR7qml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emJwZ7QcxRpsidxVxBm6h2amMQvOyA5wBvfEcuMVu0aohTuK3TFVRKCrT2QeMsQCVf4ME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bPVRMmY7YqkOX/UZ7IdJiajkahPHv4RxQHqJaFp1qjbs/MEG7EDkAy2yMqx9olQK1xM9T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Yn6wAsfd5hSUs5qNaAD/ErdB+8hquBB774jgTQr5gEBd8wTX0zHc2uISrK3jUsZJKVv7I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YEcMpx3wuO5V2H+D/ANweLjHxifE49w+nN/VrvMPFExH6X6EKuyK/mP1OZbB/UrDf0ViZv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Mm41U3vc7czImRPmOKfMamaLKcYzNfiDDDl6XcxHtWs5AOMO5fbLDJC03jiWVt1BVOAv2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U7Sx0Fq9kB6gCdLaX2oWFA5B+3x+p/c4iuYZm0OozAQMniO4zIuxi1VN6KOotOeIEwIB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YotNbDyN3HzSBBsZ/lgZsLoIprwQsvTLMi7MoHV3OjumpvoysmiZKoV63LXYBA9eGIhY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zPzJMvMqNinQfBEtyVp7hbKCsG2VbEOG7vEq/lm3gTqVN6nLFeCqnCMRdCRFKMTSQJxB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k7llpgOWVGrgLHyn3o6xVRK7gDmbIJqE5PGabJkS2IGBaCYpfEwf5RbrgMRXbfswflT1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7mZj/AM0U7VgxpdwTN7+Y3QPRuLbbv/hVbTNZzKsdmSWJZP8AtnbMOYGfDiNwqmVqaKIL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O+4Vnpl6u0dQRYt4XDB67mmgvXUMntAiPQL3LSTwzOjMNopkfAnEahE7qbxK+IuwFxuI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QK0NpDWKC7NSxgj3OQB4rcRy3vIfeI1a0KYEu2Cuo7C5NJklNrW6MqrFRS2Cb+IcRKfkx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OPmCu1Ci4vtBXx1KBp0iEpimSXul3gZVp/3CwHPEOfUuFYiU6VDZG4nzPdWfn/5Dy6mK1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nxw+NwqcTjxp8V49fRv6Mmu5l/4uZ/8ARyY8ceSOc+Dz8w1d+/DKtufaOIsZm4NJrAuD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V6YoPUCKX0cR/wDQF7jTn2E+wOWWEsy5VVdzb/U57xli2E+wd/eEb3G42yiAtCuj/tMmm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K/8ArmCrf0ECjzZMzqbGAeeKOuuu89TAVrcsC6szTcLP+oWOEOHNRZcEKO82L3AVFxHh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bHV9kUAopSKi0aOohdB65mVO3vAZqDuIZbF6I1eiqVDIqojUCM054jq1OZsyrIrO4Xj8Tb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+CY9JV8StmMBreZigtg6mKELndtY6xLL/UNZRH2ZnEXBwdiWLFbjcQj9S1m0riidNRLc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U4ZQeAuYJggC6l1hLmor2xxuBdxlTVuyVDruXZVR1FbFUP3m0bExHunTqKqgs2/8clzcL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lp/auI7RLjFRiWOsM/TiYs8epRv0ErPfpFl19ksuz9Rt0PwxpuH4R7VqVAKIuVdrKBiz8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5a4nhK4sGiF8VRtwLy7YjXuxbMMsvzWpZAkcnMRMN+EWbGhRF2AHpAjoDuJlRy6ToYbOJ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Djibhs6bglHyPcuAeM3X2jLstxzCoI3A6fMp/SEweUil2FAwYh5Nh4ZjrvHxHgz3U1BR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la/xHTnPpl61V8S6xFXTrSKMZcA4h1NjOJxNVyiNvOvHHhxNPPcuo+efN4+h3P7geHw+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5X6SfAf0KZXBh8Hn+4lbhViE9eDe8+MGamrMWJliBjMEcGMUCian9UVkeSCugOZaUVWp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MWxUvLC8w5+1tYRwBbhpGjLcdC8AD/aZqoIrqiWdFOT4OfiZTUZB1FZj0Y++/+3DslpLF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HQDmA5U1mY7m6jVS+dz2iUW33vywLpwfb6m4SIwtcQvjcv5Ors4YLC/t7mmMWAuCzARE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9TI0agV6xMn8Gfige4Cjt5iM6pm11RcQGV5MyHbxxMr6jINfLUNMki8vFHG5UUBgpsD2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js/EOBURTPZV4BozBDaFGIBcxlye4pUimnExcCGVS4yLSaZVcvTMmY7csGVtxfxA7jQ9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arhTbM2Cyqpg5CUjlJ6Y0HuJ+PKuZiuoFyO4XYf2Mn9zbw+VUDk3FYTZFk/4yqdV9MwjR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/kwxbGWY0CEseRmZ4PtO10fuVrLWYjA18ywo5UXyuBNMBV/78ynVXbaS12SqwkFMlDmI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ZDS8fCAuj8iEg9mBANmvUs7uJMFzzEFa7EyyWDihqKnBsxmmHtqNWa9nM9h6Lub8OdEV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0FxZjXF7hYFjsGviJd6tq5gtwhrUP2TcehxBixer+3qBN0L9RDlTACLCUecy2XUIpzfxE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PawLxCJZCVODhWCfh+Ze/K8c/VhlYmE88eOfoqVjwnjf0JD6jCTGn/wJYnhfnMfHPjIyg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wOah+g+FrfEaMzBidks6QsnM4zqGhPaaJxKgeErmoVR1Ms2BqKC2UDxLr1nqCIbUti3c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m7tmfiVPikrQ2Ep3x+4mO6zCmjoiQ6C3fRCoqzD8D/MvuzASzP2zo5i1VsoM9mITb7Mrm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sd/eH1Gx1PzR/wDuHtuFhyyNcQ3yKR/dTPMKzNwY1K6jYUindvvZjDf6CID8KlqSnzAe/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OpcKnoPuuoIlBz3EKDRSAUc9kakzMCOYl848AlStrzM9QQ36smmJvKzJL6YlKzDEECs/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tA5ld/iXdQXCpmtcRciuY5MwvEqjM0Tt4A5hviLOAcqlNmIVe5mu4LgbT+5dcywVPvTQ4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2jPjKGG4VXmczV/aKvza7f+RcfgJjm03cbz4/+IW0OYDKgy3PYhQqQhbCFTOc8wKlU6l1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/icHK8yrknqCuHwwzAuow0DKpcVfwYqG6P0V2i4oPdG4jzpx6g7ZpFEBRzyhgVfiXJVA5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awCMs5oeTiUuR+DCiChuCjV+o1MpVYA5uCAMvMa1a4o5jYolMsACxvEWj0cQCA51ephe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beFjcBuFHHQlgwOLj5Io0z0zQGmbN8IbtZviWZF1Vkf5lYRWHuUzFuNp4JODaamfo4mZ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+vOft434+0cfPjP8DDcR6b+yXjYoE+0C748oJDBU2VAyxXk3/kRg6Ticyi8krdAgqzMjb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JZ4epzMYCmCp6SyXqFFSz/pCXEKxI6Bnp948OVeUoT2vqa1wO4W0GvtLNlDAf5Z6gIDL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Oq0rRzK/XEtA9B/UcE3FYMosmRK73b69Q/ZBblbgPIHwuIqKfeKXR3Y/4mjAfGwBUF8a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3nPwxIMLIzbqX88nXzlknUS8S3D0SpbpbeZjtIrE7vRKXHwQgXUo8P2lq1z4n3aKdVUx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XLSu46DB7mAO0Y8sT5eojAwrllnwAe2YawKPAzBYlVjghgXlmT+45YmepUdTYqfDDBKAh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WGotulcZrUpv3NOJhihSgu3KIu5VpzK/EHWZfO2LGJg9wtuZSh8QTncpUWgaTsZly3/dV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EN51/wAYcpj4grEtZhMdo/8A2O1io2bfiNVSgdaYrUMeiAki9xgBYOKmzDR+ow0W5Zwf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q37Sl5fcpwYBC+yPKjObQUPDqbFtyzsY7zwktMbTc5VucONZ9wQFBU4A+UWxpDjwVqia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W4FWduKhHR7cRsDCcSgOzxDNVes8TIqDVV/oTGr7T4xKRUUWmpuXceq3V+5esc8MPoQQ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gbcOfURiprFQz7xmueilX5nuX1OPD9Gjf3+jcPHP1e/IfaOOZk6fHHi5z42i9qP3PkY/D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8vqVq16Xfi6fG3M+YgyoGZue5wkJUxxDUDzuLqPywYExfak7oCqLf0KmychMYLALce4aU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IKY5ghh3OiCVUwArINkRmyCPv/Vw6bspXZZCWUOAWCZ92l4WwdVNts2hQSsNdfgCKlkt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YdLm7I2dkyMuFKTGVePUJaXWw0upeZ4ojXuVx6fYhYBlX+I4DBMFvOmXYbMn/XgkdhWJ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GnY8ygfIJXe67iLqsbQ8DAIwbrHMRl7mJaFgtlOB+lqsfiBBVfc/eFucTFu1MyIRUucqO4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GXqNDaFbEzwgVrMNdSqcwcotOJhxLVqPxMoMt+EByUzDWYVAS3qvUpFAti4sli5gvXMA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Me2IGPcr4hLjPUqsTEORfjn/ABBmR/yjUHyBh4Cxq198RXCSOAfcjRo8TBkZQIJzAmlv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wFMOtzvXiYXoP1KsthqHFagKDAaslUs50mS82r6RVRBx6hyG3TB3fwRcll3CkRxxM1UHm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eZ/h2VQCIuoJRBKwT25lIsuKElCUmN8blcGK2TkZXmWWpglgHcM2fZNQxnNzIyE2xV9y2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QtY3KJYDBGgtv6iTVm7g+yPIDSzByG9hCv0IzmVENy9cVf1K+o8fE6+jPhwQm4E+fD0Q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fR8z4hMOvcOy1Ez8XHX0sS/mFk4nGZR8alQcwWj1N35XNFuHOfGsG3Ms8QYoPVhXU0X7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iN2QFoCldQKPvSqkFcDGKs22oCrsA7gFDXJ1LPimuv8AuZntlz7laZ2/1/uL2h9pg/zP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+FP8jMeYFkt6Jo9eFms4nIy2mLz3hwMe2liBxO2YVkinNblylrXzGZZb9yUtI5TBHwQA7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ENncuIjNDQ+5lBQwM5nSRhYz8asm4EXEZXUVqVWJUa6gOJSky1HIg5Yd8RRRzPYEP82Q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thVF4l0xLly2GZb9vCy5FaVxKaXpG9wbJLNQzDEYXA+3GiuZqynNpNLNsw5KwiHJgeNe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1LtwKwyj8x67mUv0YA6BozuU4UMYEbVVKPSCbzKS4/KkUmwpnHuM4f+RtDMPFF7N/cyWG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pBMlhjqIZIoOXaWLxTeIWv8kqY071HDS9Z5gSgD1LDNLHeLvEvoHVnMojl9VMMQDROKdT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X9TNEWbSaSumQg+8yXTl8SvAdmAWl7Q8AJZQMsQs/aSwwFg16RFSvghqD9ZAOTpUzTd97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wfmHHBmClqiAqwMdIDji4Rd3SVKDQ3w7gONMFEP2Zo7uYvXcHnh7mUKTufBXErv9zmUf+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XX0fM+Z/XlnEv6bxOPFVzHxj6+7l3BaRYy/f8R3OfoNsw3BK8YDUFGcQ9xlizp1OYOc7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BvE1m0qVcJ3Khdn4y/mTpxBRqid+4NQUQQ65iL+67mFAKlbdRWo129TADBvPPuak/aAS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7wf8AcKoaG/8AUqOLyODKyoQdB14RFKtEsYvuHcdyfcgaxfogsLuUhMILupgOtwM05hNY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FWGh9oBuBR7ZbcBd8pZjfB8z8lmov9EceqlM6m1XG9c2CEFFWrRh9xZ7i8BDQxFclgOt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BIM4ziYWrEaW+rD90TmYo7ITeK2n2mCgYL+JXRxBexI42ypCzviGWG4vwhWRdApDfuKm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kXwMS2DqosusQTrPpl70TolNrl3LY8yxQ+6ce5eMcwMZxGUroTI1eZYiPtOXlWpTATJda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b9kxV/ErDVH4uEFPnKnc9f8AHy9Y8EtU1kjJu6/BFLE+8w8t2+ZTLBepQRHzBZag2gu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J1DHE9dQEK6l/EXK7p2SgoOedwxdodyuAsNRya6S5DGrgyx+K0cRNnjGIgMuBzaICzqw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o+ULCUA2ygZe18y3eFe5ay4OGZF77g4Wpg2nuJL7JzBKzr4qKtd6lWgETUD8peh4uupSF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tGcu412VmgEdvqBpKLfqArwcQGQOZxPcsFwyazibh78c/T99+NeOPF+GD68XNTEfDvwz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mC8hzwmzOZ8eft4+0fCsYhjMZaGjxtxK5u4+I6lszbKnEyxMZ0L6Y10QbnKbLp1BcBtQ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TU5G+pliwLzDB952fL3N3/wDEbi1y6lQw69zBPbkRKj2xbXwIW52mS9FxP9Kybbhe+hHab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8CmmpqYNlMy6rPCWVN2hFGM7KnUVtvCQuUWAA+5RXOHqTUpJ6hjpDXqYAIpHU0Ks0KKm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ULrUDcbMwC885zqNGZQWlFiUgA2t2RxDWpZszJ/9mEnDKm6S4rq91CQ+8i7xBTO5S5y4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eXcD75WIc5zFFyWylFkrRbHJHWEzGGJoDEKGGCt4BgT+pnX4svQmRavPxADiVVYvxCq5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4uVsm5eFGQ9fMZdWAxW4TTs5mbNoq3xAq2Ww8xbvV+5CHGf+SqhWkJcY2RUvxWe99GOg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xz7irADiPSbfcHLWpQ1lLTjPcbsYlUGe5Ytm5ulqXlcPoCvcAnOkAKavaAsMW7ZdFKHi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ANPqZtSsp0HEJdMSUV45YLENP2TAVaMFwNgGzaEZ8JZS64hxvGVujmcZcy3LmoOY4dyv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JYdHxNlcalBJsdkxUKrzcLAluIs8vIu5pwVXXUyCRv3GGhoOIyJC81fnL+Nhx4+PN+Kq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19IT53P6m4YfDiXfh78EY6hMoL+OIPdH1dxXk0/R14rytWh4f6ircWp1OV2sAuHMFZpA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FOIByNMsWqm2tiUKsaVFVfZ6+Iwn6u/lldzUHJLCr1XU3Xu+ZlrWoJ8givR/6FhtO0NY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5IUb+J8yh5Jr77Puu+36EIFXggouWFXALrHMQAuxM2vgjFsMGb0BESjPcsSj5jxG/6QXQ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TbcLEog1Fm4rEEtyFWykfbUNe/DuZjY2mU9RROXEBS2yle5wYNb44I9RSHSKmGhcGWrl7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/BALnw2TguVxOvMt11FYrEB5zO7Uqskc1AypNkTHVRBFbc0OPUpdwdZIDWohMscQqq4c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hDob8TYxzF5GpjvZzAcZ4mOZRv8A97CbV6jvwZQJ9IVogsH+N+k3N3bE0ozg8WXwqGQw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xFwofUyLiq/cS/5EOREZpqkAXn4lxqAQrXPqZuT4lPEwyqC6BepkcnHqV5DRwwEFf3gH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4ht+DE7Bkxi4nRqFQFNkVsDGEMQg3TCGJOvcqNHvgSmGUEg1SqXGcdMIC5KEOZeYeYfk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1qJlMsVGQbFtsCPT95Qao+9McmBlotTxOIFKdCsYJxbHUwuT+4VYHx4ZzMt+EMNEJqc+a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HOvHxLeKxCG/G/Hz4ffj58cS/NSOVNarpI91r9TevJ68s4iDOJ95uMcvqEaUNRL1HXuA5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pi17BKKk9QGSEbFIXPlBePiKdQF3eYx9tEkd5YjoRcMwrOf/ALiau9pwQmHDNf4hmPBP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i3sHMHb6P9o5c+Lg9xjVV3L/AEDwwipQlwx0LUxIlAyvl8IUvDa568QxqNV2cxEMcExD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Ry44gBhWhs1kycEsAtsl7E3EWR+YDaPSS8scJfg1Mzl0FwUyVtG6gaisY38ysiPaROLUz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eHcQN468AQOtRU+otU8wUJsnXUDOMMWkEy3PgyJjKrUF4rx6JiuABmKOeIAn42PViQ25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KjMyGfAEVz8Q9QIWY5Za936j/wDym3/mLMX9fwWMcQHZ/HUTyLvPiolCeM/IMGUHzK5p/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8Mqcs+5lfwJdLFKvT+BKHQdxKf8AjLK38ykF+r3ORgC9/MG8Zh/8zMN/MBq1fuKvqIM4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TNMR7nNQFwlBfshdrdesF+pUF9tRC3XcBMpj1LNVpLDU7mRLWxc+5mYLsVxECf3H4MPj2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t65lxgPvNyRfuAS3IuHmFqatAlXFg5eSXGhqH5oJHGPlFsYotOL5ll1LxUS008JTOnxz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cTiX9FTnw+EL8BOfHzOPF/U4/Uwf/AOWXHqn4xPjyTjwznEHEs783GWtepu2cMHExUOYq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KvUC5R3cLaAUonIcdkzWQ4ja+48rHtL8Ma7TiDB9IEeoPROYQLj+zO+WqKVFcz/dEvhc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L92YVEEweJkccvUw+PsPREf4h68MrKNsbxgGog0CZSrt3HKbt1zGA0zzR6NsllC3cV2q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bwCLh/8A6SGrKZgoripwpByAtFnO5blDkiANEzeuo4O5pGHRuWu3Uy9kpu6ipAVgOWCY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iXFOIJpDTYM3jMWXYyhRgmK4SvGaQxAagOWesHSZs0hR8yrfUrUr8wHEXPhWpRGbiAiNU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IWTEs/EEe5shYQ4MaMEFYjVh4Nw0g6pmZIs1Gp11M1wcykP+9/08XBnJ3p6l2+P4T+Ai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tTA/J/uOG25gykagEAu4y9iFtTkGvUJ4N7uDeUdS1gTGtJ0Z9kQnH5idDGHNRIYCnNzLc5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S+WTRC3jPhisVZi+odAq9cx0sL7pnJpKWycQvrXccuDqZJqdzQJ/uCLK79TQhQXkBWWm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3JwSzdsPUzM/cmFq3p3KhpfR47QIK0xXEPWXkN1BET+x9S90O1zHNl0gODybj3/Y5h4o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IOfGPDuVnPnn6DfnU+/ivodQ9+GPrxU9SoGJqfcoBLrCm/8A3Iwl+OZz4DKxUo6T+vHq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mTUBKXDbOr8OSNYXhzArpJBi4dRnrH3tmUqv8yolHZj0NVOPUQ6aJc6OkxZY+ybS+05E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Sly85i1G8e8SsPlnago54fZA5V+B14I/9wx8KbePFI897gnur5lRwLQa+WK8OXlgvq4X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xpjDkm632whRGbdz7iAQ0MmC1vt6IBY01XHuAmw5inXsqYLWepZaJ4GO33OOTb+JRklfT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OnAJZLATQRPIdmGXshg26WqMy5l2LYjV4yQTOWX9MEH7JQKYNT7xzoYLxFnPMWjMyhaz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AJaMq2IdGLHItnmf1g+zL7maQDI1HZVQYxBXbqJWFLrEQ2X8zE3bB/8AcJ/mO6+hV3mB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/wA9xInkiwPBEsJWsv4/9uIlXFXuBbiUB7i0FPNQAUymQL61FYCggru7luKo4iipuCZVO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0qW22cwZULHrrMr24iRsx5b6uUpml8QOjjTK0GvmXps5hYsj5yai50heXWpThUKzxFluK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UxC2dSgVsY3cut2/xL24P7iaRKjG6HJEurHIl1HPFQroIOyix/tNureq0yl6EGNX0lK6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mUr+QS8Z8CXbV0/qJ9deMc+GHNz3NwgQ+PCvhIVd8y/B639RKmIlq7X/AEicpq+SanE4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Rge/CYNeKWXPmepTXES5kj9kfepl8RwRYqpE69aEXihiQV/aPClheuLRg5Qbi7B1CCKgG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XANnUMtMSEdJw6JQO7xAsWL+RN9xPlf4IrfIpeYSirWG5vOa/zM4IgcZnuUNAkFwTgp+Y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fiarn+oopIPDYaPfuAFo+mM8DMAL26JRfhMNo0hUY7yH4QP9C7bgk3cuo9hKl7O8sb1F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qDqnb2JpKflI27j3BhoMfEzK4lSF5PAyiwkzU/KHuUJh3DxsgVmO9yte4CxvKQLV4klW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PmG47jzHDMkb6M8QK3eIevE4VaciJ2dTnMriDR8QUtCYTmK+pjfcYZj+yxU/+uSrm7PM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8/wAASr5/gHxUrwYqHi/wshYg9ED6ZwqLOtxCyuZZYXN8tDPFvmOD+oYDR4IAc+9epSlb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CFXthyvfUTWFRszPslLc3uaQxMgTV1LEC8C4jgrG4KUFRizJPW+xL6lzuBkuiGqnQrEUZ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jzUxpgsSdq+yFdYXqFi1qtxKLj1Ntup8DiNSJdcTOWIu3ESwBXEyucvMwocPcelCholm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C1cYVcczCuF7GGNy/wAx1ifI/wDKLfhPod78VPxDcMMpPjziPI11448visz5nE4j5Nw9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n3a/vzjwQ3DPgmxFwpmFfc3NfM5nCEGDeGM5VY75lFUdvUyd/aORlSk2Gk4uIwauYw4Ou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QKpUc+5hD9btZWxdqjiGEFg3/wBzUICD1/8AIkS6WDaopeI7GG4rn+pVrlFPsw2eL5+2A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7kDHzl+BIqZexMNsF8zR77wPn8zEZ+2DdmGfSKxm6E6j/NE35VitXMYXcC47P3iKsC5q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ylIVx/5lz6mIxE1L3zCKGTmKFQ4g4mnPwlFEa4RcXqOGNs5UtQzHMosWJV5jiObYNZF+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LTKFqJelDInPZNFMnEAmBBwYto3GoaoIFYglsTiik6jGvRD3l1s93KQKKynyDcAv7jvw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ws1Kvm4PQcMSlz+JZdPuO3t/lWlca/hGGYwq8Fu8HcFS3b/EwOcSg5ruL3niLLoo3FNDW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E00ZuuJwC3BxNDedMWEvUZE579Mq5WdELn4CoPaHPqJtoWiJ/CmiKKdcWr4huAGDAgenk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Wo4tGszUCiVHPyhow37hUAfbmFySUwXwlio5gQXiJQrtVzlmuY1UILXrM4z6is4tnpxx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Qy8NBlEsrh9zlFcjuLvB/UTgMN+B3GC9Vfoft4P1P68XiVDMcE58s+dTK0oaPDfgjH1H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2OVH9xV1SceOZzP7nzCG5lKUQBglVqam9TnEQJkUgh26mRiagiV+JSr5mWzMKIUDdJ95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ikllV+UscFQXwlboWM9sTAVhR6mLN4viHkUonOWPHpb9vUbZcSu3DPtY+azShNR9w/wB7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7PUuV8HmbRMW+0pKP2gWW9XFXExiBDWytVLOXBCoKWtQMwbHSCgxqWSKruuo6Ad1Gho7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t2uPq5RA1L7VXpEyUQA3raY/rSO41w3EwKFtWeExeLY28Rl1EF1ctoXLKi+0Ko+BzBqzW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xMN6llxzM5ABF0X6qCWzK72h0XGYqF0Z9x78OsYCFPvPzRxiYINMez8QNy7m1upYFg6syP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4qGEkdiMzyVZ8HtFWnJPhOp89M1MTNLw3jmdOGH7kBxaU9ERUr6MFOnF/wAxYv61MufD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m62n5JbfCv4WPawKP7Toc8kMme9waVcppijUsMMfkJzd9GCxq7Zln/nMw7zcAOa7QXY5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/wAxXhRqJmXgZcFhjJ/3EBBjZ6hETXmCl7DKGlNHmCA2Mx6pUWjp9y9lFJSCXFNTNj6u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RpPF8QBXvuILiLbOce52LqZDH4iW7Usm2J+XGAFvpDBXbLl/Ax5moaqgvVjqUAb7TYuX6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YStl4Yml3OCXLh62ErHivz458cb8LcPGo5juErxUdQ0QJlDU19T4+IHMrqawfYJFA4f9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+KVOPU5jqEHUqDUAcygbmrKwQBM7I+0c5jDdxNW4awzGWccIbrUGfxEla5+ZWzj5i/Jlq0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tlL0bDrInnM7fmpnDdD/ACyh+nv3OzMKhUzE2PP2a+6L5aX/ANQUjjcszATaL8hgosHq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FBqsTF9MeWHkMQA6WRMKY0Sq9NNnaL8UKv8Acu/WdXcrNA+xMC0H/olql3VW0TF6cwj/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IFMZuyTqWQIMIY0GYASyoTnVdd9rKJ1X6IN4ZzjY4WvcxsS4Am87mXTPTMAMawS8hi2By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XRKq9QUwhDTqJeyzMiiDIFeSUGpTz9kv5/iUMKDNwZV3FjmYymo9P0SktQMcx4MU6lRS1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lMSiWFXB9YhlxKUv8JVuW2ZrYg1G22iOlc8xh5urlWmGfyv+5eY5bZf0uB2wTGY43/AI1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Ocf0sNz7l7FtYE10lLPlBqzpFEppjOnw9wKtB4ZkDbceymgyj3qAkZZSUpeLuLYYLi+5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lr1EMF7NQLXyQe2ejKl2kPeDNSy+0HqXvITHhWY9RhifaXml9S45vuEWxiEVoGszL9Z7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Xu2oXom4R2t3qUtFi0L7a+El1n39RGVOEv3lwe5eSN5DY4iz8sTdvZAXtzKDyO5le8Mq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iArLO8S2vaXMNvREUQMNLZHXM4lTF1zKf1b9z98+J8+DPEv6CV3458b343Ej8TiN+Nnm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DKQ1cNpWmD7V/lJtOCtzRL8KzP143eJUvUeo5nMdkFxHczyIMInMdeFVH9IQygAW2psx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5iXQf/p4EmSLpf2lKzk7phRcDlvn8RCtq0Nyq1o1Hy0weiFzjUuYYhrscc7/iFrcKjRC9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6Gb5MaCodzLdrEMNJZuDimQimOI1Juo1ZItNci4K7QOeYcBbq4DfW9EJDsBD3tnJvEzi3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8rmBYcYqMTMd4movMzN77sCprFseppoj+3q+JiKM0FlhPcSkNmq6hpDjplRtmStlZjuPX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RlzLRT7zOLn/ANS+zSHQ8wITAl2rKZZTAQWHhYRW7BwHBfSFHcBbnNB7hsliRcOOJhV8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Lpn3BMzXzRLwRDg4gYV0biVk1Cy3YQekEhl2xZdzsKMpECMeF2Y/J3Ps/wCvAM19BZPU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PuEsBr/hqKCBW5s96vF1eglWKH2mkPWtQA/+vHEBOl3XMsta/CQEOmbv3DaSl5TNbYK1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2b15PUoeI/EwJ0qXI3f3hpReT5gYJTiIuXFLiO1B7Is5o7Z+GROKehCgDnIxYwu15rsmM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FxzKfjRXOE0EFaExG/YxgOmPvmRTGqOodQs5Oo5G69wXWidmIFQ8jlKKh+ENjUtdW+o4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MArWPyR02PUofJFa1qet8QjFq6d9Qjq59p2pCDO4e5xLmTw7xPmVUPF9x3NfMPc+IaZx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v0MDPgghN3zP/WuRi3nuWbMcE4mpd+Kvxdk53GcJ94Hy+FKmovGMy/tOfFDc5uWAFO8J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UxsWWBKXID8QBsqxW4C5iSTDuANGvPxKPdgOOiHe2jn3AXp01cyPSKuVN+H6c/4Eq9mJ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+VNTPzLu8XKsDK9S2Csrc2DNJvqXz1Ke2IlZubzGMKKchdSspxtYAm6HtOoVFBMFQ61PF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EddF394G48CekFk+0riaCaJURpRLpSuaOusgGYXLzHiMyo3xKLLOY5PtjWXMs9philpL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FebuDVY1+Ijg2NllkqoVT3MFxyS4zLOItMtgy1iEMplIrqHtAKwwKzwLl6WFrLAxNpfBG8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9R2Szhly0zzUQo1KhsN4+JYxwz3mRUVGGYtswhxpKv0rHzKWL2HxKLtM/dc5l03zFt8v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+QnxHxxK8bFx5Aom83/SeIQMWAUpv6hsWkdSgpp3ULKuHZCza6OGaZ9DMTdcOq1BpYDqj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BVwXv3HZtH3EAqWwc5nDQ0dfMMYPoxRApwy6x0vcEhSFjTDbkNANsDdmFl2R6JRqvPCmDZ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vcSxgSvXuBAXhs+EDLExcsz221KlBzXESzIfdBos8v8AUymiXqvGphVoWl3xBr07+Y5G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OKiwC/TLGFhZ7lGqSzTAUO4xD3Ixpmqe40XY+6YisQKEz3MofiUWFqaZTiyILnxfqJNy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+ZiPrzqM4lYRnzMzVz1K8F+WVOmVMz5ZUcteAMQgQ2EsFe2vtKX0j9RjOpdeOIe58yo8Mu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Sgc7j+MdBNnxVUDEdS7Zrx+8ai3EGc5q8cx3KPcSZHxuUKiYDXMLK70J2xGY1vdWTAc/6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/xCVC4DXETsXCvlhiaHjULrEZI1lCPmn2lOq+JjZVcxAm6SXKuMCiU4hdSqjksdVHWFVD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jkTiZulY9HUspLoLriJTVOLUqx4fRLWZm3CRtQPb1BBCzg7gMo6uCtwYPsTD1Cw23KT2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dgdSsXLi6hGkc4oYEuVwlmNOZWu2VDKd3mFCiliUIdriJaLgmsCqqUarRx4qZJgahC8Y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TIfxhXOMSgwEFjpWpg6htLxCQ+6VmdT0gVwStO4RrcckvB9pkuZkTg6mJZFs+8B/uBw8Q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qDL/ACUqM+xU+FSya8v8o/QfQIDZXT4G0qbjQP6jSn+k5nS4F6Sf3FBawwksw2YrqUU06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j1FpbWK6lG6PcshWGlV/qCL7ReWXRk5tlrQNmJl63YmKmjiWUufmBECnS4IKLufRAKVh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gOSSt3Q5igmhMxZkQ5QYYiKsJQu/DsMWlYxfMtDK8jIeqhaD6xcwEsWW+DNlSjR2GUA9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AC5Jgxn+plilwReH9RotGprmpgYpgjYxCcanJZmXkmt3hiBRbU2PHi5dmMQKfmGplh44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Evqblz9ePU9eGcy/HMrwQ1DJmBmEzPdkODsszj1/EoPm79eHJ4PGePDDfncSp8eaxCVZc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jUVVhnGfefKC4C98R1lC136lrZQjW2iDW1L+GIfcdzONkDds1h+H7S5an9y/2hlDuzCl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xWnMVagAs9VzGjDT3AhmSxKSMjG0pN86jy9K6Jk2t7ZZ0rgsamE5nOU2iH3LRBKKP7mz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patyBhr/AJjlw+0WvO8UzDedwBtLOtTMhgm6d4D5idk7uEF2zlcWvDVdzEKycbLKEtu3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0bJ1NRKcw3qA4OZRQaJbFErX1GrmDe5bM034OazSBbWriJ6QAXKVEXKWGK+4K7YfhMvm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Ky1FVRthqYPcHcL7mOY7EpLNzFFxc1JcuK1vE1Bd01GFuyo2CCiVriFs2anQ4x8OT+4Z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tOcJVh4gLVo4+0qswLS4Yvv5mVOUAQEhkliF8iwI3YbqCYMHBBtCw+o7DTPSby27ai1LP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h+0vVFXVe5owJtlgLZ4Lji87rGnuVk+jv5iUwCswyHcCrYYzpS3hshoDmUOidbdv07j7JT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/kAB4FuAKEeLY53Zz95YLYisJL/Ng2+ogPjIdQlRpb7i5wbQxnk6h2AgEtF3iAsFXmal8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Mr8uZn6SziFIuzmFZblbIvxKO7qB14xKZ815+PHz41Dx8zmb8Aq2/pVnERV58XPnwTmc+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4YcfFn9wAf8A3PPqPz59wZ8LSFQWskdJsj8RG9PUNe5UploTuCCXLD1Bfsy2FswVX4JR3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oi2QEUzeMZu/9sdzBTcEzMCyuesde+/tEClW3KHrAxYwQBhusRauItv3FzeN2zeqkVeYZ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4mi8xQyOcwwDJbzOZhBdUzrMTqWmopBlvG4rS9/EWhjd7YykphOU1ozBF6mH8d3lTJu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vmU4tF0U879xwNG4mBA7DDCFFB3E8KwOeBMczsGYBMJe8QLcKmJrJ5QJWpYCY6gpj3iM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hyXHczoxH6EB6JS1MjUs1FxViZELWY18TThgnEsQ5hvMyT3iJZrzTMCpy3MC4VMOdjbm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fcbQ9ywRGc3WIWKzHS0dE5evZKXCc9K+o52//ePSf8fj6NotwWfBOMDGwf7I22j1L9hD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xzBaB9y3QDmZ5Hqp/UIkwuMcXqNd5BAMEFFcQVMDAPslZLoFdSnAHLcMexpzAEm2z5lk9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y53Dkg0K28R5HzalFLIwgc0s17JaiEvU7g5gZlUvwQssagAJU73KRZrN7lHA8rzCWo4DiY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+kSwPsS+mAbZSOXwlQLALXZLM3yTZOiZyQ2YXLpu+zd/ETiupSuqQzKYhAEY7UnGRcT4m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Z/fjBn6bnFyp8bgTEvyMZ8Ss+Al5+gIE0iHEIExzBqYh0lwlVuimLg+is+OYtEIOHqZ/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aMZmp44jhzMMvdGbZU/zRC/sCJwoHMPoQC1WZIAoziXnPR0S45lXxLEuB8W5SlUVeKCt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N/wBxdqN12lGjBGj0YYBRMmBI06GdHEb3Cn3jRfxnfKr8TGsWTcAGe0RpUwXAHY1Us23F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L2JVX+4kbLLJL248Bz3MhlLdEfS/z7iynQmk5oQXNMZ7pWDxFF8QtktcpDw+Iiwn9ypbk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nBKoDw4fiWNtddOj8TB9Qggc688JTwNA5g4tK3mBo6mXUAUlCZPR4bjFcYWIVrmSToTaN+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lwhXshzG5QDnc2dIO8xMaua3OC4qN5jfMZpcQM8gwkNojiaiDeK6iYIotwhOIOT1mAKbI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Aw56lN+YjpRiHZEV7/7TnzxXky1Aqn6PsH+M8BfkNSl2jG8vvn/WYSoxyQuVrfkLgG6n3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CmeYApOCOs7mhFtjgBuGfsheazCCsLxBaGULXZVVMbqoJQFbheIKBvllWUvLPUdTIwUZ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VK6QC0ZO0Lc42A1LoqXIGq4NLJ6hpwOpaeHvqNQN8f8AMJGBlVu+9Q4lDtiBuynkjC2M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4d9DVPMFgZ7hAdv3THF8yliIIs5I9tV1N2d/uY5KToW/UtlLNF8sTi5cu63y36lRcQnHn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0XCoT58hiVM4nMPAeoFm8sSoJnf/AG4nzgjnziCzavVz+o4lFvEXD4eI7jgZzlPiG2K+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2vvMjs/7Gf2hQciamDuUz8lQa6xzbtW5XMr+EubLu2FqJhxNiTAIBcQE/aU/C/wCOBYu5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42PmOMwuGLVwC3pHTOZiK+8sZroicr9yyDCWIVt/UxCxPUtKrDUDljVvqakby8hL25caW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80RxgkFJznUFDdvbzCMaBe5gL0ruUAG+YlLo5qG8A1CQu7OQmCH8RLrhSqNO4raj9+4T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9g/U3aFV6FDLr7I1hcoxWxBzEcsemp3QAfiUTaiO8tza05lt33HY4m96SwwVLFybhGaxw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CmphiXg8B2bnLxMmJYC2XRrUx5oVoOkK8mIJhDgRJVw9of4ROIGjuJW3yTCySHJdNzkG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FbBWb4mRmf6RwJK3cyOWmPUzl4gDLj/TBTPD9NKbHP0Ww4/jPoPgX7bCzGWegh7JmAYo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5cBFeoWchLlZf6nWfYhImHUCC68NbI1kcD/EHToqBHY5hpbqORQ7Shj8oEL0uw6h1YFt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2wMRruRGtRFsoee4JpAo9kAFlXHSc6b11AupkxCiY7hY3/ARs02twopi8MLg/iqGFWFc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7FcxEw6XM0wBuKuT0irgZBEBQBbRfPDFz8nUro7WrjZ72G49FWuHoOYBlq6svnlFwB8wlS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1eBiGXx8Qhvxs8EZcGcfRcPAX4DyeBAEMWYuo+8w9T4uk9yUG33NGozl48P6IUhXg79T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LeZx6h6jrMMUme2A5PuYmofFQRNH/wBESmSvUDL9ibxbLxxKI3VOGVnoV+x4rJdi2GXR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zMQFtpmVoXTQ7vMJl0mg6gHDqcHbKysptmMnLHdGmXeG4BZQ0PBGv/Auokzd9Q5u5mJ2i6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igpDswjs12iupmvKWBf3l7BbDmZy+3RX4isoDJBUBoVcPttB2hqqmvVy7lrl3LMnWDuKm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0yTZAKNpjMCI0ZhIZ+aqXBQ0myK46OCW8A5jVTSWTM2lcc2oR776lcD7wr1yyheYblW2c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iBq44KhnUaMs+BSiFSW5iUVmDUyo4xExh4E0iy6nggJDNRUJeHE0hGrRHhxMFsR3Fo3D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bZHgWn2MPqJxwsz8V3LsbYEps5S4DWpQStlh6nakH+vgq1X1cfSfzCdQ2fnhmda/s4ga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t+5bAN+tQSwfCriBjGeZbJbZxUS61fplGsVxNwGVgOsjFdO4JRq+5aCN5THcoMC2EUNs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QY6tfSZmM6GmUYOi4aYi3JeJSAbrr3MTLroS3AAYYGAKBNUcLCgMnPuGRwZgD5m7IF04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jI89RajPTGiW9TpCHD4lLaPU07XU9cBL4N/qBTTiNPPzFiyp95syTDENtOogRUolrm40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+fDcAV/6SYQTCMNz7T7Rrjxx7+k8/qfPjZKh448G4Zh5gUPU0e4Z8TswV9xD4Jj9TTN68M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8EJWcTDcKthhNLLaJm5bUXBA4amf/Xj8YRBXEWx4mZUOv6RaoXSyyXuMbW/xJf1j4wT8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luWsmX+2VVYQyeIhxHoa6jbYmT0cy2Ko5g6Ag6hLf5QbS6IutM2F/lMZt6hojrP2IQal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0ZEZcnUAYinIcwmzV7iYYxlbl6RYfExDy4gyvc7RDqNqpSXXp1COLMQKEjnIcsDXAGCV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u5f/AGggrXEML+5zCoaBmlwZcnEtKXvKkjQLKfmHNFy0I2XHtxDjEyVMQ5hf3RSzGZ4j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1UMsAvU4cPBDBD4XqWNEw9pWreISIDxd6MQZcdqlUTBmzqZd18Lp1At9oXMPEs1KczJM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I3NHzNHzOPcffv0M+IrPhXgw/wZkS1knIdf8ADXgO6z8Xu4fucFc3wR/MRfpyTKCGPUHK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spH19o8SVM7ho1aqoojeGZCsE/UG4GVUCmPhlqkKG4qCytXAqZU10QsZG81KoVC2qK5p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HIS/xM1mDYwdmrzaStwg1cvcNnlaR4O2GZ9EOWLzcp2czCg9Je7GqE2l76gJe7iDgPSfO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TDfvqZMaFBtqKsgRw5ig3lGo0VZaz4DGv3JRF4xUob2cRAEMwoMBEcVg45uMWPzOJrme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4uXD143D39N19DbPgxD3DE+YHioZvmCavKxDjM/EMqpVkRJjhjgWtySlM0o5nOZzPnUf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Ne4NxiJqXLi4gYHcGkzHc7TNwtqVTLMeZmyzWcYiBhiExhofiDXX2xlMDF9wVq+8UUn5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7NoZZCzeM6Jl9R4TlMdwDg1zDVODoNwkDby6j0n+EQWvxOUhkNH7mDjJOiTCtltYgbyH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vYr3mPRYsXVSgJogcNPFxv8AN3MrLMSrkviFXqnFOITFK6BbjK89EBrVmZurirLdmodX1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ODsZXdTCqupwT44he1dSiP4m8dQBy4hBeMugw99wujIvXcdhncyXM7jlajBDbCFzUxJc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bjMYUCoNaT7QuyVTM1xblZzMLuiYbWTctsCn0jYa1KLOo5YBbzI1CCLnsr4lDgy5C0e24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gmRU9Ms2iZ5aICevyJLlOzxlDYS5miZlL+TCd5fWfykv6rqZvQkwx1MfiRUFzRMIYzTT8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F8DMR8UDDOmSZuqNM9xFVDVaKHMzeQZ4ArEpyT0f1HFYRpLk/rEL5yrg42sN3/c4CKql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/ulx2Of6mUDiPMarGKzGFWTTF6FWIdL4WuWOd3l3zKNVoLCwj1AKrY5NRbNd0y6k468yw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s3EvJd1EoUXpxMSy6jFlUcNMNdMQqnaluKO8Q2NDBmGqv7y0GLuJazSz858wC6rHEDdkw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3KD2Pyh415qnHg9+HxzBmd/QVOfH9T5PGnkxM6T9pwgue0OdzVdx/wDzKYhL7zNy2LgO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UBrtG7FURUvEG4QWLneJkxUEb6g2QQQ75jAvqLOFTFaRZPUC9flm1lrpWozJ6l/UiV7V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BdxgzbZiIhwTJwSjluXXzBNAGKWgrSrqPOzpbloPw4X3ScRFSqPcAl7dzGlypvMAwN/tC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5lNVdbg7L+XMNiD8g+ZUqabVv4l7MOcSpAZ/dCZn7YSErdmgj2gximiXRY4XBApuvXZjl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2ohhEMzHdKoADdtk/OhUxY3bRu+Isd/odmNOX88wamgzEvuY6mSZ+UaEaONSy1ahoc5l8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EvU/B1GOlcZaIL5qJ7RuEDuf0RH7eK8ze73LH9IuGVs7jCZCJRRPeXwYg3ohnEMzmVDc9p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A8TT6j00e5RazARL/CbWow6omVGHN65gAjx1CbCiIr3KUxplegvcYeF8hjBTwx1Ol8XA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bNwX6khNnMNyjI4Ynnj+H5LPVbll7WMq3SIa7oiaqYls4IK23qU5JiVCywDc5ccZg5Fji4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UtK1Zc3m6r9zJ8Xi+/csIUpz3KCOGTibGuwlQvk1NhLHHDdR2banxLVBj3KMHPuUTCQy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OD4ftMKDtW5orFh8xWAda5iLp8ymRR95VDN6ymXYTWyEBVB6jtiBtzRAtijY4XGDruV6H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uYcOWpYgAtNweCe58Ps3L0JpSKquwnLinE35d4H4hS7nKTUW+SBuaZNV4+3h9eGt704J+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7nzHx7+k8HgevHxDMPLTwM95hmkEMqcoLZypPegZz4THgceLzpcfN1KuHhqoGAO4Fek0z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PECvuRAqWrae5YOR0wa3nL8QGuOiC0ueuo0j2hhXBUepWs/QlrE1s5j82S9sqcRv0y2QW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xSAYkZ/slhRFhsXncFtYI7l35AGDYPJcbR/0JQDNwxeUO9yxd+8S1o5yQCOZLJMjd0CX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VfXTq4Nqvhm71MrI1LUwS02eUzwVcoMpowtMDnXToVDSgZbwihYW5ECrMKqKQPKVSlOL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Ya9+PmZVnhFmGWogozC8sNkI7ZhRmC6jY5RswgQGdzgNSz17l8Pwk4bQvUNdjBly693Di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4t3KKZ58EOdVL4kaIFsb21FM0w6ZnOZmE1BVzmB8CFGeZlj9lhDZd+ArnEWmm33CL52Y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6eo2RImFQuUJaSrlXn8wwxKxML0RfDD/AIgLkxOzc3OUEWtK/hvEP5CWL3LuNVg7S2ZV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SmtKcn+prWlp6lLBbePCEryYWNx/UYyOh13GdKsB2TaE0OoVnfZ17mcY3hiWg84ohNY8S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oYwGFodVp8R4M59z1MCFOY2wP+0pYWCc6lzkDp/iBZLRdNREqj4rDFsEroaieHBLSJbIE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9C6Qwy+4a3eyBhi69yhZcQ1CAHwwbUW+DAQWDqGobdka4p4RDbJl+Fw8mHkl2gOupcsp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uSLYOUzKsOkjYiTH9EfFsYTBz5UwMTmcwzmVjEPHMfpvxxPiGp8+Ayvf0K8PlBrW5gmH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utXDgOS36lq6/V4vwZYsWdZDqcSi7fz4Zl9EqVmUWehMLvMaeJyTNxLilkEsMEpcBqym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pv0xNN8rKCHEPXRpQpou38xI3bCgkE4xubcg61+5UUOBa7hlUVduN4nzWrSohiAcrqKr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v13B/qIHUDjlTV4hwGxjmA5ZbbDBjOf8JWpBRxG4SLNvKoL2g1plGCOdTHDRS061LmhFq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y2SpoXnRFlLGxblWqVngiXoFh0RllvxRC99vUFQK5DZLO3PZCFbcyFNmO0saq4Jc5FVb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KKsf8RYy9CbwBSJ42y6qAXEyYvQnGsywuWybgAagqM+EyKlHcrMAtHJUxs4UvWAcfBbXE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cPEDmsVDdqtYgok3x1Cpf6lxaWsE2NuokLVpUwshqXigQtizXLGZzuuoUZQf4g1c1SVj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az9zJc2/qGCDO9VE3hvaGMDETbYrT+ZUi/lU4fj+ogGP+VA/gA5foN+DF8B+o1/Yf6/zL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iUxsghPfdzLAKTDY3LFSlvMfvLbP2cxijpxM5VOl3BT9kL+oGrqjaytC7Kf4jSgFV6SmY/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Fa5VLXVTqcEDu2WPEW96l4KMXdz7MTtAKpmmP9pXaOVzSBouyGTvj8MUU868riDrUt7FD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ozHE0VzMgMtThj3bkQj+8BwvBc2WNxsoQFxZqmUt4fqYApuPGN8cwFNPvOT6wdY5bmxq8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4hZGzi4ky3HVfuZrPmvcrXo/cp5PHEPcYbhjxXfglT14MzifMKTyal3V784CoMWJgzgcM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/wBtr9Q3ADz8CMWYhLr34NR1UCn14fuSsx2lse2Z9GHuVBfEFlNHMLeNHBAa4zLGH3gX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YSYVJ54GBRJtruWBteZvqU0HJ06PiWKk2cjhCCm5abu/9S3rQiAoKW/3nXlvLEfylFp7k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I0gd8sJa4n5jxlnaagZX3xKjdULBxTjMuguy6+7Bah8k0oVg5lUx+Dc38kF8xNjBV+D/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whjqDvabJCgrDgE0ZRyXm4FpX8HxEmuDlxEpeLqlwsxQy09xoEBI4Ji29xUsvLX5SkHe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nmWjg/EQupPHER1g4mRw3d+UohONMvsrMHmVnBMMXiXa3H1BQmdgvvM2uIu7mig1SgLMM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+4ajVNOftAv5j+SZOMM3VXzHQc1ipY1KUJT3C0GYZqfP7RgUtwXQY91Bu5RK7M+/cwGqw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M0wVeMwXYha5n/tShN9EsOTcBsqDK97i1huyF3RGYv0b5jjm9/b1LxXHjHy88fwn8YeFW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vRBToONTc9zwS/wCwIBaPbn7y442L4Jc2V8EXtYEwK5prGLpo1M7QMez7mPxdkrWo8XFl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5M7BB1llkDhVpgwVnWbm3cOTBcZoKp5+JfLPNwubAil5hWr2Sh0aHOolJ2i5VWXnMdvkl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CA/JiYrCc1CqFCKBJ218yzwM2MJEBVe4wIgRrj2QVVM7HUKvhEwm2X/8AAIM7Uw6gRbrc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0WUjXH+5f8HfJEwCW0G/cqv8AlNbb8cz1BlT6B/cHxcKnE6+hhDxUzKlSsz9prFw1CuJzN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GfErZeep0rzCit5g9y1gsPuXHS6jc4o/DL2bL9Itg7/U3z4Z1qX4PDHbGBE4iYqGQepR1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lTYPvEwZPmIx++Enl1ETo4lFDb1GUM7vqXDWuIStmdl5ISLL8JmmBl7zmBKK0bHupvIL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/UIgMY4I80FjdRXUPRXEAvrpfpLST8gRsDqx3OnN7qctYQhjslF9oXf2g9kMfHuF7IN2U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9nqGi2ksDNzAugtzn/qemZO8oPFm4zhk7fmcY+1zOH8DqAW4ZX+4ZJTrFAaeA/4lMwad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dfmZDebaI34GwI7PTc1ispu+ZqWR1zBs2uFiNWW7ZRME5ZTFaQxDMqXMtjWbYZsImqjt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Nr11BpiZRxCLqK9ZFXzFWBrbmfipm7JhQMJdt8ekC2/eVUvzLXbK5lBhcyq6+8aOrgGxz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pUbrUcRuLd3d9ygm8O4/uR1gBkO+o4Vs7jFFvCmsizmUKsv3LczjOIAcQSlY45lKP7m94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NRsHcBszF4U/Z/6f7+rj+E/jCDMQtYgPvMBCw9rcSq1LuI2gepQfTfUB2VmLlJwG+PZi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pnoxTRlslhucNJm0SWL/omZZBpxLBVd0kuK9LhpdYS9t24Z+IUvtWuZTbuNlOpaWTYzCB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JY8COs5akN90ZtMOTpD0QfdANMnJKqudldQVUaJC9i8Uncemz3MSj03BjC+o1NXpcLApx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L31AZ1ipi6hHjcwyqRTdTJTGdkLrLmkFvwJcsPYOIUcVfMs5h6/fjn1MlJ7+PIu4anzO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blQ8VE9zjxZOfDC2oCFgYgrGfcQ3k/qNo8aeoil1w6YYD6z0sCa+8uHz40raJoqCLl+0fx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58c+o4acfMDGcx2noRLYYABbDOMZiaI9MYC7f6lpqJrAbZl2v2xAWjic/MtMvQJdu2Jqo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kdn/c6cIV+viUEgIlVn5lBRXx/bNDWfdiwXW6biFzVC/aOVHHGMRsgVoD1LDA5m0otlu8x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59oOZhqjIo0Qax0ZOJnE2l3FORHwSpBrf5V/3HznRXUNtLsg14Bl0so5Y88ohQyuVBMDR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M0Ru9TaVdiB60EUhemLl3HDoblhoPALuJ6FVtWw0Uc+oB0XGTbBV9xK9ospXuBiWStQU5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0VGcqY669R7Rh5IAFGUMKzwlKlcxNh1KriO6m0rqBwsOSoJuLIViNjqKpXEymG4D85wXA5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AExBYgZcSy+pXYwBqA85l30mZnRxMjC4xOFVRuqlhcL1mDoxcorK0cS62Tu+oW2cwUPEY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lgCv52XLl+LZiseSa8HjZnTB7hhw4SEY6DUdaqiJWBrk8xmWqI3XOcTQD5H7RKoqMJgq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XTMiC+5ZoL6jAVktvs7gP1AuPTRuM77hdYv2yxfC2Huob6qYlvSUOT5mdtFC8OkxjDjb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hZ6SykXazmDwjhmf1cVDyPupRVNWbIOyrZpL1D1LF+2bcPqVYQnEDBVtOIlbl1ErialXU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1e+Y9IO7PUz5IGqvMMzqGYMI+oVHMya7xPQC8a+nmfHg35+/mvH6S9+XuD4ECEOIVXEJo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npMITErX+RLfoow2zGc5iLzKFqXGNzEL7zEjfjNSndwfuib9nEo7PAXrPxMSrhDBS9S1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L6QoAVuo6hOQpXrEEY2DwBqVOgGB79wUAq5dXKVYDDZAWV3Srmbwv0sYvpkeK6lpvUot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VMxa5Cu5DLd67QWW/Av0lGhfLz95U2ikVcAwOIpojtoaOiOUJKVavTKJbd1z7nDN4JZOce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/ib59OZsQH8k0LO8v7lKlc43BBuFcn2hBwaXslNvvkYdEaO5SIomw6V5TRUVqVzLAENU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nLvHXzzEBl2xFjwH4lcNzaLfgLMy17Y+Jpx+IKYagNuJdrgbjKodwyFgNrA4blmooxxF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YVsglrNDI0LL0Tkni4UwPzFjatPcsLuGRfEwqxm1ViUUweV2ZwJ8Q9jSwBVQxIwAGNviG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DH5gGWV4mHdyy4DV14FF4uXXMLEeGW7lhyqFh3Ms7RCRZtG3MOMntf7RrCqVs8VKuIjn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4JtAfxSn1Ell9gYgBl6SZBdDBAD8UugPogyNKO8b5lGuhM6D9XtF11wdXjIcyiHaKlOHJ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gfxMIBNzO/dAqs2nTxDtaizJdy3CLq1IgxcBLgjvbiI0Uh5WU4mGiSoBjRcZ2P7grzpcw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cSjR6MclRcvIp9TjQYmFcILeS5zWBqK0C4lSJrsiTFw4DZ2cRLpa5ZuH5E2XuE1uPnxve4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/EhGDOJXWvq6nPg8fHjhnG4TiG4Q3F3BmO7JhFNsO0GT2TG+/wCk29eXPqcTm2dHc4Nj5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Zh4C6jrcwGjHaJ0PioiCutQVoyiHEatOCyagReEvrLiMhWXceQJfRC1o64gGrJo/+pg2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szdLeHzE1UKpGmBCC7tH6lnSIp7ZT61Dic1DSnZV+5Y/OND7oSl3ZFzKDqmuBhKqgCX9Q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GAwwx5Dt9oQvkF9oNkZq+Ve4uRLJSrNrUK2W20jcRVXbggYS2sLiR8NnJHVBoDFTNLTH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XzCYVZjTLgK2ukUIluSMpcuYYDNGEGOWX2y1NkO2AGj0lRWI1RaQWblQZ9sGFGs0LhQ5u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3E3liPwlOYPyZZLczHmsyxBBCYVtzK2g5mB8XAxyzaAX8eIEfuY5FkCnO2IL1+IANYNzAa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CJZgbxqKEvcu/aX+6VVLw+Zli6H7jCW/YIWEWXf6lItjo8CJLpIMKWDDmCFYvJFcU2Oy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sb4sPJ4Xir8P8FwhyFmv4gm8ovVhn7xAaBt5meBXHtKYGGUYtgfeU7ZaDmlownoOnqUX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ERMm6XyzZWzk6i5eoYKyhgvgh2VlldyyMsbo/qcqv7L1KFhfqCRP5EtqH31EUJ8otG0IC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gmBSGqm8czJ+gS4WuwzKtfpGtAcktGQxD4n5mpXaS1hTlqKGat5i5Y/EfgMa9tZlEuoq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c2/c9Fk/BKRzHnETkihussyhnxOPGoTE+MbMiVnxfjrwbn2jKmfp/uHrwPeoZmxzNc+A0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GFswYodotQ0q5mnJcEuMG62RO2ZrE+dTNTWoHzNcbYYl+5n8CYPU4Ir8R+Z0wm7I71Tox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oGJkXfj5myBt0Zxk8WMshGs94jF3nOoAO4ao4ERw7R+KQbg0DR6d9RliO1uVSlyKSuQBVa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TUQ0vxZ+0qtZvB5ZZStD1XcrUwDPKp0I1s+ZRValLCTHOXr0S3alII1pEMXEpc7p6n2n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W7AaTmZGwbxDXh4Db6iyXZ0JlCboWRDtAyqc0ThLrHuE23gq3Muz23yzMhE38pmHzj2yy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hezPYEdC5qDMvF2zRB+5MlswG6xB+SLloqO+ktFesQ0nLdS1zdVHkHGIdcQxc1fmGDcq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MO8kqzxDkxbAEKNxxLg13ljW164ija/aUCg2cRfRBhGtblbtRYOfcAcWNhAHxEsjoVZU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RUYC9xMM/FNDxODczs5lEYFcx0LGudxcOUZx94hC0p4lR6gr11mfdcHHxEUiUn0JhLnP0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z4PJN5VSXiWsMt3qNmvbcTNt/tHrIcVFkBOEEVMx53dQMGMkx+QChWRhGDbIMEGmOEM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BXQbKVLFTbHBshkCOL7lhzwXcSzBkvcsnS73io1Gji+CCwrG88RzscX1HNRS6csLsdseo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bGkHyhCz0xfhKYs86IjzThsQbGYG+7q4sfOxzDpphhvDMekB+5b3GmoIC637gCGHuXvu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6/cxAyNkp6pi3cxuKYTXrYe3wepc14+aDCxXi/p+WpcHqYqXDxioLzOPF+peSXCYmuJ8S/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xU0svEuj1K3xSUH7I/fB8cmLRKz7gh+U49xJvD1BUvU29COfF4r9TX48BJiKGu5cYYZg3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AZmZHFBJTYcWzFyKLq8fecW2rH9QbO4PPuIZ7UDsixN/mKXcyrCC1A4B75IsguG2r1Np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LlFSELZH3RirS+z3CmAVv/ZNYcOZjE7tv4jxwKaKzN7Wut/EyqxYKSqTIzak4u1ZfInL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ruX1VK7Q2rxKar5zxC+DbyYmv0N11FibtY8EuugtzL1HX6Iy3kZqpelJfxKpjP8A9E2a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a3MrJO2YmgTAKgtFzLCWBanEsONw1Bsqe9zhY3jeznRD5pY+pQb+Zo3L3NxcSyQtGbR0zL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DL+5nOMXKFziUNQDl8weKNzI+uIBtKU029EdSZYXHi3bHLF0zk5meG/ibVzKOYVdTOeC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1PXwc0RGtEchWoJWZlk8O4YXwd8SyyDdZmGV/ZN3O9KxUC1/eC2Jpk79n+IltafoLTgx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eYsbla3Rj4inZfuO1+O4crjM1tpzLv8AMdY2uY7x3E2lts/cYa2ckDFyVmAMw+d2TPqt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Zs6OCLhC6o9ygkDluCtqj/ZAZv8JgcNDGMW5yxcMfdVjH5jQPzmlpSbRwIrRLehYjVR98x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jHG/c+BSDxGYJFqVg7+IAboqcLPU+JjZ94FQK0YzdypoHqNDXZXxLCtLomAR1ZXTOx7l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1L5qZcaSZSsPll14xzLf/PYVU9w8bnEvMr7znPkqX4a3xN/Sdyz7w+Z8+RYOJfc2g/mB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zos28JyBCBcxBmL3CcXL3MNy8YmzEvO8zEvUcnqYHqPHU19SroSlVZZZG/FklgdauPcpn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wQSbklNfRBD4ttrUG+5ROZiHFmSErpXZ6uVp5SG06lAM31WD89w25W1HMrCsXm280w+sX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LKdalC1aEOglwTo42+olGcQR0BLzq43tAzzBkC+nM5t+872l9/mZPLuLLLPbBx/5JVTE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RBGvQvUYXMwZ4gVwYHvMrYUPupW6DbIN1ipMRxO+WES9ZqYc5N+Ti4+Jr+pYJLpHJQWv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1YGfNQcbHiLVMwmE1UuuZeBET8zJdsyi5pKOW9QynRCOJW2XNojKQJhWZGO8x7SgZxdlw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bYc+u5g1mUcpubQaxwQaU4iuXUspbMFNzmH8J2OI21Sj/KYvtHYInzNFkXBxxcI/3Lys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y2afMFU/aGcz/T2j6J/6YCe4CUxyGmIRQl2ZPcyCZC6QJXDcp/8A1AKVQtOfNG4ZZGwn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O9v4q+jMIYYS1YfFuyDuWUflApV8cxwY/aOGj3qLW3irl27qI7LTuJIMYkYDuOHcStFx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/pEU1Cd0jXUF8s7Y3jr24hcBZyBYSZMkdlvdQru8viGfK3UdLoOqmfhNOKx3EFhfiWAx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IFarmqig7i71LllLJU5GCUFs+Y9S9hZdBpOHUwHMxt0BK02Ga4jMnwhiuTc+whTUvLQ2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Liszhy4Y3WWgcA4tyr987h8NaRybzTVO4Znzmc1458e10Z7eTccalzliIkLcJzNblwlz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e/H38cwb5it+Q2wz9Zo+yA04B+Z7nb9p75jqu4Yx140EwZqNB4c/ESobOpWzH3gMcHfU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mZhfJCbj3F4TbKKhdXUBKn7JvGx7PtAarzf6UobVbxf39QNovBkke5iHKOY0qc0zcEXKE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+0fU+ZjoiCa+ht1Kz+AZGtswWl+C5sxzDt6Kl8iWeq6AiYqtDj2zOFZfhKnK5R7lAVjun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hZWUJlmi5YjZ2mYKiBytxGDB3iNS2dSMBRHoQQlyhP8AMAWQ5nBKeYIYBemF93BVkKer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AHbtFvMqstRKt0DUo/PqJZwmdsUa76hSwU3mOITzFXZk5mLgldwZBuLTcvtqf9ice2bxK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0LGVFolItFR3v+5g6+Ihy7iZYoJvm2Vggd3NsywHBZkdEAjEMpbfFzJszvN3M8VBXE+VR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yot7ULOdT2cko0fecXirdxMQxrcGo79OIDU/8JkOouSH1P8AtBxD2O46BajTdcRhHln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KG5TF/MJ3UpZq4yzHIgiPLml6+0XWgAuepaFsev/AN/kHzx4rzjFEsgZ17lVompof1Ay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95SO/wCpi4A9ywrq8E3LxKJZXAABk5zGBRZgyg0Xa+5TQoWnpBWyab5mEyEdcRUDXLA7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IgWae5e5kXLtXGpVbFP5iWBRFv/sTJvGl4gBCqVbipTvEo5sWP+IgL1dLxMS0XcP+o8TJq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ZgTSvSodMgc8QukFwnMsqGGWvUraT5EIRbsomtZxGSqC2mn+47iThhzo9w1WTqY5VuSBH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BTzcd6XU5mSf3HeeZqM9qKGFFzLg/eNfQHvxsnc35+JxMDMcQzNGvov6LltwfGE2atCZ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PufPMC8ziO7g5SOZRW6ECQmJ7gvCHvUDkIpbi4hpLF5mCMu4cyp9y+m+JX6nJGvFOHLE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KADpaWxQbQGfE4m7Yiq1LZLMqFsCtVAQ5DUB0PvZ/6y2NRbB8EPyUYOk1G4f5THvD8xKc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/wD1NAHX7EbAtcwTAS3QmGQr9M34dxayTjM2qjHUyCTgl1GdMQg1nJTAaw5UYgmz+5EK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eGYQpyvluLLZtmGFyYIXXVGJjCgjYTBbUxT8Ikqe3KW5cbm0bDiKKKcfeayYhazM42I4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8zA6I2u2iWXeNRosZZTIZgodFKwVxPfRAnKaIXWXMyt9phHcxubl3jol3BjOYnHE5lZKJ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/aDEsd77mpGsQw3mNdxhpV7gAq3PRZKoidszWNRs/wBwPglVYIimKHPDEsIhaPBpV1DH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B94/FW+XENBhr8e5TBYUITjkAX8IQqkD/aZwXv5OoIOE38L+JaurRwDtNG9hXPXcu0uy7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4a/hPHz9dw34NV/4qOG0uKtUpfAxKNWeSZce4GoiqtxLPqXrFy0Xnq5cpX7jQZJdA+s2t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RiFlnynE3DJn4gqHNfjK3HC4nEKIaNnwhfobsZdKytxmFuXxDMwruAdlYuVcv9wqYxyT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KaTfK8RCrekgUXucEMTOjJ1F7waTmYCF+4cqak5gABlljQnSMpgE2i0Sio2NtPEqIlcES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6+Jaoa8OhNxI/qGROypYWxZzmEtn7+hiJZNQuyE0+jep8zUIah4Jx4NT58EWINeFXZ1QE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8eo2EoPI5nFbhBmPUdE4nL1qUbxzUaqDzKS42xhqOSbyMzGJgupXqO3Mz8uIQuFmoEb8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YDYNxq88yrRFrsoYlWKBDluEXDs9TAgFaDR1BWYUL0dExPHZomXoNhxzU3JnZcS5M1Z2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C/6wjwfhFbSm6VnqBbGZUPEuQK4lYNt9xiq3ChF5bG2n2TTWHCK7HCk02XTiJaEru+Ys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AaIBq++8SaK77hpgYYOCjyLqVgEiqUeia89n2cp1K4NbxQ2eopwRhDdyx8H0RJK5TOMZ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wpx2TkOCLZFniYKBQUyhbLMW2imb98QH3nM3qFsmclmMTLTBg9wqjHLS7U9QDaOFlzmC2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cGzUsiMU9uWI24htLLleOYmC0t7uIWNTBzmpY2ZIWpUVxuZAx7zKiruGkPhmmLuYjtxM9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8yio2fU4AjhmA25P6hyLhv/25J9kkqnl/44jkxZaHVkQYPmMTZtwuswrqCDHFsFYYCs+yI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+D3MJj8k/Z/jbB39J+voWEYrxkf1OKWd9wotV1k6i1BCWFENymVTVs1PeviXZPG4jtn5Q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ZrqWrCLfaGVfLAtmYqlV8w4k10mIIB9kUp1jVS0SXfME8KeSWRwcnUs9WZuZie+ZkVA1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5fnqG0PV1CvJ6g7YZ2Rsh6QyUzzllxQVdSleIlY4i6i9IeS4XcRn4Qic5LvqYMVO63MIC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ig3GxAsYtfNbl7AH8yxjy4xPRjc37anErqX+Jc1Ny45noxxO/G8Qx14uX5uifM48ceX4l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moQmIMPcuCEakr/lOj1Bi9z8M+VWdnXnnfjNtsSmIRp28BlQOXUQrOpuqHWfvGPSHibYn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4lpPWcxY5bn/AMQBaKaupsqxgiXBAyMFkV1KlhlEqcBAu41qupbzUqkMmHL7ZlrodmIA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10f0S5IY+CphsApbTXtgxZ4DuCZGMB1FCtOZnjRteK6zjbFaTYL+0uXSw3KrPYNCNWiB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WDYlwS4G/gJdiCZY1vF0omN13arUtRTZKxNnSrDFtI7HggBvwP3PUEloWu3acDLIIvAQO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ZKeDZmGXGL/83K/KFvOPmNe3QutQPZCba+8fa0eI1qr7TLP4gu0xUotaJriidoN6ucrx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cxcEvJZC1zcw3uGdzLlgFZcS7qiIbmDTrqbEpsWHuqn6TIrLtg4YQ2S8bvwAskMxUxuUb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4i331M9wV4mtCDlLlYOnUxfpDC/7g5XzH1HslEXQM5IP9MwLmeeOIZj55mSmqf8AJHcrk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i9Z3FOcsbXzNm9W6+YlTpfD1GKh7u47uZGdkC5i3f8J9VQQb+mJdrVTOM11Kk3j5CaZm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VOjriJRo6JginebYVB7HmaGpTMcx1qrhmDuRWSOs9wIEA22dQzZGR3HpcwZwOcRUKKOSW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CtvuFXTlP7RDALbozQ3WlmChqip18QGFDkOIdvvJ2TN0L2S4QXgmwiwqegdpbVxbkY/y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gnf8HwzVo0ye4B09M6ZprOGMRYFC6lo3uqrUojksKg1MXEq7NUSvVNX7jrm0JWScPTLC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VdeaOsQ/MPH2h41mPqHkl/W+pz51Lx4+YeL8ZHDOQjrJWGW7sJgpPjL9E3gz1K8P5mRT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XOY5Ombiu4DiquJro7lLnwO2ol2z1KQeLDCuwD5/EwP5ARi6p2GoNaKow/7jbEbdH4Smc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oMA6lXI4Csy1QlUa9Qm4BgOJlHjJgMDssotzFOU3a5+8Fs8jS1l8WkYrMvF53eHLL1wKCp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UU6giKwPhctvjbSfM5tntiroF7M2Gh7Jge7c4eiBdPCcYcNCwq3ZFf8Ac9wLLQO+ftC9Q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QEvcv4wQjQgUcJm+VC8+kcQC20qCjQepaHIpCDKuWplRWVf5iWguEIiwK9MSwlsQlrLE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sgT3MDZLXXEoP9ILfiF6JkOnPuYnWYJUMxL1C2wiImLY3AHSVhudEXLHaNlrCZCl08TnL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yZOdSjOke4CF3HRRBM0ylpymNBsaluIaW77nErnHqt34Bd3pFRT7dxpjC3UsXK44SDZu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7zZBjkPQM6vx4uRXcBdvogX3LkRRlNwc5qotMgECBXT/ccsbFdQ+2ahvUHTH6eP4z3NYw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V3M0H7Q4TQ/aGC7IuyFlDmyLMHw8Q61RkKiRHt6mS1kpSWWT5ilXS8ECFyVrHE4GTb3B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tpc1BOCBHev9kuQBxYHT/uLErTRDBR7RILgUBMyFyY2dB+bIcRlfEudXS4v2cQXzWtAf9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TdGl9SgE9JnvjZNQrGVOR9oZpD3MEaPE1NGSrl4bjBbq4GcHQ8RwWbyzKLyxWHUxulLG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dH0g4YVctyGpZVtf5lm5TSajIdJfxOLmzM5iZ8Dd9kqJzScGPP38fEx3K8GfJ4ruVDuP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mH0CT2huWQwhTF+pvGtPHE9JXhUcxIYfGArWe5bqnc9MjL7iotc7ss3HbL5iomCNv6mb2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8recvtCCRWNLe4QxnZB1NzAYpgZWrCUX5YbDToL/ACPvM0qOe7t9TTzkZx6PdSzvRLvK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TWJgYyPyF2sWAJQP8S6mY74S61NZGDlFBU3R1HjSgDtTqpUL8/OZfOxpzKILqc57l2cxZ8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BFrK5EbZu1C5Y0B/UQJyNC8JkS0Cm2Nnqxo3HGa0HE9YF6vuXqDjC5bYuVI+mYcQqnLL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GMw1rauoYUu6y4jw2jAp7RfCdAYr5mwdN4qVA8B8ysqRmTgJcZi2x6gS6xOBiKdGNqjT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2hwYgdajyRNwmw5Rg1rOPSGy2JRvU5g4rRF9vVSWWiUDO5eLfdxOH1nUHERkoBg3kWXt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qisPWL6gGglXKQjgXmUhfcuuTCLkFagic9TRkzuezGvmdExt24hgLNjGPBcn3R3OUcZs3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uyw5Gf8AMSrFaXKDaAtpzXv3KQgTLyZjJES1nM5YYn2mIWsxH+XMun/gA78bwVfogXBb0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eM8l81Ec6j7MQSnqNauW3UuKMsTUWdEvYf3EOypAKAyvaDgipBjnOIkZ2c5mwMUG09lw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OS/0QDW3G4CGmqmQO2scSk1cxz9oB1OFr+5moU1Aag0O5UJvDcDkD2MMJsGrupQpUGIC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tXl6i4p94gUvROMy5RGyVGgLqckBCls9dzYRj8zgjZmMePUjGAY1pbqIW16phUVx3UQr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H5+aePNYYZ+ZkqUp8Jx4v1DXkrn6eZzmbnExMeH39XxOMS6NTiDCDGOoat6MVnoS7xU1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5MephcS5ePAY5PzLRmCDCOCi0h94tXCmysHcMXaV4l7ItsPwlksdCZ+IYGFx3FWV3K/i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+YG4fquGJqshoXND+Ow3NQXW5YS6Ipzh9yt79+QOPURCzQafYgaCKdPAE2IxnJR9QW3yq2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9yqIFq+YVFrtiLiwyt69Qe25ajYWVvgITgVruHO65UzC2WYNrW0uruU3arszXczTBdyl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T3wDAqBrL1eDHq4jLMOtoiX/hGjhXKxGQGtG7hOrIVWZeKi6sw1TTTBM8jzGuTVUxVlez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MaluYvKpYAoviIrFK7erA7lNsVQHaBpZctRLXUWDC9MTZ+IDJgMBEt6jZKFqPqiGR3Ku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2G5w55isjUq1vHuWMRsL+oGs1W5UIHNPtep8pAja0iOV0VCClsywXUZzXUoby9RRxy6lc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4me5/4QWmpyg7Ya05rEY7mWa/kiJTymIoL5DdFTWUOgf5MC8vzEZjm6g5juY3BE2Mqg7m3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puXbD48PdX90b5aSjYMTNFTHZniE1SpSclnMxyyBM7iqZuC0bZqA33Wdw2LbMQ3pZbOGO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SuaeJiuPmW/Cxo3ojivIxAU1NiwLJfusVBbBZUnTuYQ24Y2pQ4qUMprUpStjA2BZBMGH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N1R61fbiFKv8UzIl4w9z4vg2opGYqiZwwZudB5VBq+yDAKYlM6m5xGSZaOckdbHQj+l/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T2+G4Vc5lZxqW5I7nHbhnmU34vzRUJZ4PFfRz9GpxTL8cTECUqMIS/UtOfU5jqV+zAXi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dk1gjO+/Iwy4s/eVNWYKu+cxhgfiKqs2XwzZU24Fx0R+A9y7YKbElnq5cQGcUX2Apmyb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ijgdEtoLkHEQraFV+YJAXgC7JWBBwUdQjdRuiZYMI5JlxBt5hlVVoa+UJhuAq2aLQvJhX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I4V7Fscx0VhH4lX/AJiRoDQ6lC0zeZl4NydS30eMyiBbG3YJSS+DNw9ZZP3Msg9iN7DC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hsDTqMbb963PzJVH5y0NfmCa3a3uX5dWiBUsYOpQeHC4lqppwhdDnooguj7XKMplF8s9h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NdzIRvmDeqxFgf6o2PUMomyp/wBCDAJQa66n3QleUoB3xPn4lB3lkZWKIHNcxBxDJsSD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bTS1zFqOZjHzMiKfaGZ03AfiItu/Us2uCuheoHgmLJiX2QVA5Ao/uIn5Ia/wRdHEL2sV3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mepRW/UxIWz5Ix4Yjsn4mLimA+9K0XuK/MWZcQtXvn+S8QrEVOmoAJjKVaNUSvdIIge4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s2UgvWgW8TZWiMdiepkYz3E2rnhZvs3C3lDeSNkYIrhdMF2bKzMHa/pBS6Jcj7eAgmWY4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sKZalCOTTEKaJmDDSGjRtl6mFG5izslqTNxL3S8jJQXWiYlGhcZtvTW4qqr0wjkp+ImHp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kmcxac8l4i8hfU1p4ULTByalLjnlhS+oYQg8/EM+OI/M+8Kfnw7M5JMj6lEp4maAVZDsq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fF3N+LxicX4x4Z/UvmENzc5mGJTUrNkv8z2h8y/xOY7+BiVw0iCftMybzH9S2kw9sByrc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OjM4uUEIDLEN92BxwnRrxmCmOSMGwHcqsfhL2L8RsncDOB7o/mYlsdsCBObMMoF82bii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O529qEAZujcAHiU8feWxvTr9ynft+z/1MYcSLuuf6l8Qle76lHGAOpSF0wbaM3m+Zu952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5YM1cxHJefRNku/tLZqDqKdwNVO1ZCU3FS/g6mAlxsDBHoOnLcDvFZMQQuDhKF8wW0Ez9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XY3KQX37g8zRqIHoBxLQGhfEQ2vEriZGId2+iNZd2ssoyUKSVZCVCmD1BWqMktJS+arM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3e5WTCpa1MIWt7nSzuC1hl+IgL7tdcdRYVKsQ7XP6laSZMNMwMtS5QT6j7lEKyNiwd+o8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GOInCnrwIjK03G2iLriXXn4MdjeOo08mNdx32lDCBefxCk1QSxxUQsjTO4pZWOYqgTa5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UkyJKC8w5joTJ9+PibRrXtUAfF4N7qVAesfxaQ5YAlvkc5hA0KWSAcRuu4rUJV3YS89n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rTZKZMe5n4UWIgGHE70uVeAFSUxqmYraDUd0f7jhpxKWxG8glFWsLB1xMi5jddrIsVoDU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EAlU5HEMaZWtYj6CNJoOYrClYl85dzUG03gOxIRyTTyQ2U9wiCfmNi/0nGinVTE4f5gUr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YHqM0wXnVumCCF041eZaoCjzD8IwM8cxYGagcCO44YQzePibvgBe/wDUOIRZ8cKNjTMO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M5SoZhFiceDITh8XklUTUG7g6hCMuBbKrUd3Nq9Q143uDKD2CKne5NzCDY4mACC9zucke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64uiK/KbdINTcJWLgmBjCuFsLRPTBjgNsDhtaO8QXsH9zpmcytGt0umOzAVdaA0S826su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jTknMd4FTDWrhFkWNu3hiajgDgQQnn9mNvussClY+1Qra7K+0rP3PMIJwK1EobQ06jMC2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iaIHMJQ1HqCXif50gp9biE0FBsZd5LIBqGULSQarsmURS3M9DcsVKHheV34hk3jmY+wmg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7twzqOJVL5iwO/J3m5pNYx7nSaXmViCgytwwwmPEAitJbdwbymDGTF3LUPcOZ/bBRtPW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CZ1M6x/tLbnoRJW0GFQqIo/ES8mACGCuJwWWOjXMdYNqYIB4OTcF0g8GYRxFTXTBa8jOL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LAEHc54rdxMe3i8fyCG0j6lFjNW+dPG8xchujMtWrEdt6I8KLoFxLJujCxGwJanHzBT8x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sEXDEWE+J+yDSuYYreJpXE1vm4611MivZmV5XFL28O6QrSYZSo6r2IEgWYnMJBVZhIM4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o2CNAYYLJxVwTOkuoIV5UxwotjXzLVIK4yjLVW2R/PUW4WMf/9oADAMBAAIAAwAAABAx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RCTRwgoaKITpQzzxwSwA2EElHce/9NsPOc1lElTGfpE6Cq+s4de8etZ0VRq4aZ7aNBC/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7JK5YIKY4LY6OpebZLnwJ4iFZ48PlVGSR49lSzRihTDCiDRyBzwgzIkg2nkSlyxghxDEU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nFHEW3Gpgh3DL15vJPMuMKvRHMs5o7JIWzABpBdUSDrL6444pqK7b55ZL4KpCKcLyc5a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iImQySAwBBhwDyAohzzIbYbr62l8/jKQAzhTmXlftv+2WJFl2l1V+eW0zBXpvretuKdt/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5LaTiOGueoO+23EZbYrb7YK57q76Y4RkAyL7paqLLo7D1EvyBRhGYWJYjO8P1XUc7Z4YJ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CBjm9v8Af4ZvnxdNJtc2DaR9YyjCLH7vHDqC+EicPfbLeiVQALF/TeK3Rl5a6+GiSiaO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GyCuGSW6Ga2EpQZ8uTPJFUn5vz/3bTtHmi2Kya7unUcF3nKjVb7PXTck0dwPE1NnFxn44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fCWWe6rtH/mqSqwAMfzqTPCnxh5GGPiXCK22uGqumyiy6qqyGa2aGG3SegoIKO2uSpkdt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2Cqu6+zXeEAGUwOfLvr77T71t1JB19ZRpBVI2HPt8zXDDey+mSDWL7Ty625JqfDt7TvDH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7uqOyOWiqCeS6uuGiqmCSCG+4Mo8uGiCqGODXLvB51ZkOOKWquSnXXdLf4XPqLX55q5l9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t9H1n8GTQ4zL3uGyymSNrrLKuGiB4vnt/TXnDTmSWr/7CbG6myaSf7yOuiS+6KOKuq+2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yqBnvLrdlZZ56Gi6KUu+DONLL1V8G3rz8J9BhpZBdp19pxb13DHOTG4GS+uSaOqj432S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b+b/ALw8ukojxss8nxqunvw2ksmttitrjujmLBtMFNtmsjjo829+7xYTl9musgpvEM0F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b6cRQbefQf29W60TbQU7xY+232n8lqvnmq2LCsuuijAj16u7/AP8ADbPiqTTbCjHi6Oin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OOOWqa4Mg80QW6Ou2yX3P3vTr3hG2aeKTmUjq2SS0E23lRvjJJRx1rVlhJtFr9NBV5Va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rfGrqdbeCiKu4mKtedn/AP8AONZO7od7IZKodO+64rbq6Jp656zynDykFU1Jq5K7VWfev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oLrsFGcubJ+yqKQWekbN+umfkX1VFHscGmUFW2nGEt5ncj6O88es62DL4448cD+HBDMsu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uK7boprYbr64/b46LKzhFWm1nmVq64Z4nJc/cNePd02D77/FNvIKqdV7Cgjk51vgZFN30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3F0lmlkcpButQduZ8+/8AuuNy62iGe9utywXX7fj+Kri2K2yWm+SKaC6KiCiW6iOqq6Q5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OwHbzHfr7PbBOehlH/SfCAiLQCmcrkfNq1MIPb3hH/R5BBFJBJpfrX/bk9Axznf3quSQ0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bUdarDzKa36aOCKqa6+ya6yyC2iCu/fPX98UBSNUy2GSeqB/PP3nvf8A10jlY0/32gvCi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hR0qwWVULOcabebWVeYTWcXn4TTvO128pp7zITpMFEpqtRubxap3wyximtnkqtvstmjuh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whIFDiobjWWhgggliBzxc2ym3jyLF7x5w6AgiqvwWeeQVwb6xzad3seRUecbWdTZfbWaZ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yJo/FpkENFIk1j5DST9h+/wDIuea6IboILYZo5r6ZVerlPERFGEA3330Yr5IpJLFMf+uO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v8q9t6+gEWGGc0Ht/NcVwKzmWVUlElHl2E1hnOfRkSkQsRxFaL+exCjhfzB4NXP/AHvz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+uKyGGe+GBJ2pENMMYEtt9991a2eaW6Tujfnv7Xqf37XyXi3ra2zPjVdJdZZxnUOTvnsU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xBJNdZA654NReRRGc5BR0uu0b8/0Ohuz/7/AOqgjpgimjtolgmihqS5WNffbQNNdAOc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fv153/64450+3zl0w1/4g3BFcbeVcfybXadY+nGWebSTZUbWWUyMAb8wsELA5CRwytPC0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Ou8R2/psngmhvimohksnjvf9TUeABDTDEPdedd745r22CIz+0w0o51h5zy18w007m3ze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TYcYM3zPYUSx/ebc24MAFF8B6z9KjYKp7rjT/wA/xO6jgOZeo+N+rKKu5rI7qb5oaN6kJ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EHzyXHh98tu54Nwf+d8+9fN9ufeuOv8AfvDHfriHx/pmNtPQMdVZkw5/TYEnjew4Nwev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6zjaoM2x/AU+w4WNNv3bWi2+qmaOeGKGS6C2Z/lWX/NY448MIAxRA9phkkhETnLb3fP3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f3xrLyzWK1DpU+fqpVLnCIA64C0h4zqvrycgyIk7DV+Q93NOORwyA8Bu2S6ohuiHWmiq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mb/4RpT/AI51ZeSTbBbTfNnNfvSZ8727265+/wAseN8vvueGTGMcpEPdwt+iZo2kpFGq7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2iCjQCgiBNPzZkrhZoBoy/ZDYTU5GZTmst//AO2GeiiyTfq4so0I549wRpxR1JAVRwkQ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tee3fTnX+jjOv3i5F5AdP+q9BvF6rHKdKOlO7fWQigGyR2pIc8McsYwoZWBEaMSS2fLVu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pVjriyemGuSKE4Mm80EYE05pB1Z98IMgl84wVEYN0F1u3bXrjX+qjb/bDirpk9HDvv1v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LF9sVdmSiAUepxgpg0c08UaqdbtL12jo8sF59q0uQK6+sJZfzaKq22yOasyMI4QQMwYVB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A0x+U97ray0Ig3fi3bKPqODvv7zTpd3j3iJ43lxvWDbzTCB/33apNUAYHxT3sI8Y8Y3to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R/Vy9qw/2idcpWXHyq+Sem5CYWYVJBlkJY5YhFpk9w8CGXvkzLCW6/k86aP7Djb7Pf723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vfD2TxvbWbzjjXHslvsAxHSMIRh5VIIOAHlDUP7fGW2LGv6O6s1STBuO3NkX3hb3fbT9d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0pIEsoZBtI4sTXaLVbG2hk8sympwLHz/AJRg0z4/8233/wBfMmaYHFrsuctO8OOEGWnV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AwZ903y+mcLtIXJOtSgbeU9HJPH9X78vM7OYceXB+sGQ1F1GSkGBmmGmQD8M/wCDeS3W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yvgQXr7fCnTHDr/PXDrX6AOTvLnPnPNZ7Rxx4tvYIEdPYCHFFBdkv+YPKGrlsJyauTqc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RPL+j6T7fSNJ1J0kdpx0tBN9ZFLPIrf2mei6fuq7cdWuny14Ms4ana9LbiWkN31+mAe+v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5ERx99xFNZUAqIRlplJVguGwtLu2wBKi0mu5Ct4mwrOuLPvXXPXDunJWWWTJFlRplNBDr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Li+LOjmYsu6GYR6UEYQgeEF6zJMdxFGuoqiTBhLTHY3fJUxNdVl9xoYuSx55tNlfIQIJ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01OJqHyQqve/vLfvi3jTLJdJmJ3TjS6MUKDWaHHa0r7vIviGqLmWIBizkIRHXscg8AhdN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/f8Aq2QfZ4qbeYR7LSUaSefrEok3ZV789VOFbn4yvswaSngk8RwqeORT7hmz2u/y509t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2xx5znks42+ymz0ztzNx02BFBebj3uwPEHHJRaDaZdw3jGQHh5kzvh58fbef1xPFWTdSa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6YnMXbe1vpn8hOrq2dl99to534z698yx/wCIZa7J5rK+MNZG0CaqtsLIjyEQ8wRjr8b72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gyy2U+gx7d9dNcGiLlVMrEcug27Q0TdFrxlU1npqyP8AlVMt+9Bd9G+yjT2QYKlCMAws4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rm3OvOmyKOvnUgsQe6e6VlT1ZhF5txQcQE+6g3m1y0TSyucgaBWtFm3gQ7jvupN5LnlLt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9sCTbZ3SGCJvdbNNRPZRdaWKa7vLgw/5+Xkf4EPmrsrvbZb2TOCSyqVwEM9111Vnepl/7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Q3DYgUR/YnvWet2ysMQjSe7Q9pCy8YI0/USyU6DJxC1rtJpRvgsmiakVnCn15NZ5xqSLf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+ZXOFN+qupAlWtq2rb+2imJ7jj5wUMqXZPVtBhddXksK+8UPSRdt61zni2fI4zOgFN5sU8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LbOQMmBH1DBcUUfMetncsC8dtfzUnJRMOaK7H/fvNf0GdAWdYALlsogDySbfvum6SswQ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lLXYsTt/qi6uwM6Bk5vI0BdiW3pxq2hlwUBwierwFYC2aQZNDpk288FmxT6RZ7QIPsqd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auCvH7r/AJc3ECBAjm8C5fpCX72X5dizwLiruBhgsgcffK6oOc1ySXDpol9wkA1YbfWR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noDyLLlxL6AxtvgPNufAOHqtaUA8RBcLXfFcESQSIVUnZbpph24w3036E7yddfNFhJ3x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FaTrNgIqmolmUaZQdSe/78jnqkliXEoBAZWSUSFPuxPrgqmNkhadHrAe11fjFDzTFqqs8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SZIaVqfVbVQe5hikiyy10J03yayMpubm6Rtjhcy6xbUdZc7mqMsrjhnEMYKzAl5hZ8our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eVdWSsPt2hruvoBmrIBFLD6aJLoHM5vPLvrReZxupVHZ4YVbcSVt6UTXYQ+zmumltlPB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7L5NCUbcUfVXeURqnIshqkq4/wBnvIzxk0nbLqDsUtNzd2UlXmrM6HDo6JAQCBDQjRzRI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i5jLiAkVDlGTyRCRehEUsdZf2nMkWM6bH0U+Ib7ZXEsZ29lipAnmR4eWXMcm+iyaaaoA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lEl67MReOVQRtdU2njW9zyAyCygTxQ2nH1HzJ5t7R6wKpPqF1k1GVwj8a4b4cYLs0BV6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57poJQrqD0QQwbF6cJ5/+/7CHtRszhqrzCKPyqIqjTBwRGENK5nvugaDk7ususoawClm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yFR4p2oIjAM0Su2Osv5XwOKhCyYPKOg5lfj89k2W2kyTTxhQRmMcZmT2EGvPebrkaAG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V6FUjxALWTzxiSzX1OWfbdtdlL6sbsdKbajUlcUywlQwBasHhgaXIo5J287DHpJ0g4IYa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DqFRzus3q443JQXRya4MML8MlOf8A5tQzoNwsFIA2uaKueubfDc0FYgM4I4IZ5XSvFeAO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MsKYZ2HTEqJFQ+PPscyFCK7Zttf16mQPZfLdAiKSiR5xC4lND/RY7XreOw6TsOF7zpxZ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zrxhYp81GfJ1FpZF/VCoc0YQIkEx8QUqfyoFDxwOXvoIciOTQbJIwsztQ+L5o5WX4MJt+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2dyPXvrBuq2kAprZD0E4zAXFzfXEPnueaLvlHXVTnfzqvzTREMo3nW8g4frOADQ0U4Io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ukogL5zpeEmvLy4ZkaxBbHr+YT1AS0NFd0A9CHIL4Zlq+Yav9z/ybryeR4MSuSgYeOmn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jznfvHh5/LE9bY+LPB1wuiKAh2aJdtbv0EE1M3CGr697DyNuV09ISQSiKmO0M8kAsdgAw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K5YEW55l2x1DvZhF6c1TT7O3VccWZmLcN5/GR+FH/AHdR964aRzfYV3xxtidopsAnLVAr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lxk1p5DKLCCW1UX2tpDJz1jUrM1sg5LAFHAGCPHEMFHAajertUSzd8Ubx6rIHzbz+iqS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F90HSXVkXNVUA9Ye+X5yw/0cDDPyTgSZs4bANUWw581y6l5VVy42/wDWYsRBAkfhajjw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/ABYkAs0g4sUAIsUtZppyXuza5kv70n4tjVHpD6vy6Ep6aSy3Hj0k5sEGEfM0bLfv7TDz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zm6ISjPTmhrrkM9fzBprm6nZGzPZQ2UEWiTn+X5yLVOBS0cAgYYE4Uw0UZxdtVUbZGwp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1hZxxu4lyxWlCiMEwYw1keu0KKn6FFKenXrFn2wcbzDDLLvPqHiazZIyOB7R6+eqiS+e3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C32XnaVY1JTB8959Qg88Ug8pdNrnT5LhVQaX+VvnVjDY3h/hGMsoRxx4+4PSJpa31IDZ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6EYLXntrPzvrHL3+KbvxXfrcYpLsQjTzTXbVs6ynAuRgPa/YocHpFh31a9JRRpAwkUym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l9WmT6+kFJtH/LLdcqXSLj8GSNxecejF1TTvrQu3ZklHAS99gc3jn3nvjf3ftbLWnR0hK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gPXAntcBgVG4OKgjzIdFPNJq8VZZBpVMdBrWWWoyUlytTlf1YJSxossdrfLIzHdSM+8u+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5/mXawOiry7MUQYBUXQvvjDDTTfVaCHG2fHQ6nN63/DLPj9WaGFZhro6vjPcfjrHDL1ZX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VrcDVDT09tWhi4tGyiFwcoD2LgLGA5vCguD1GHdCjUz11SFVY6yiPLgND08vp9IZ/nXX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AiBTTA7Z3fiTyd08iX0dnFvS6ZJOrnqnIxsOT4rfhPMPHfWkRpjyMh3HZAGkjCFvHjJD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EKS9oFlOzC/hAKY53qP+r/g2G+kHtGywbnNfvbqUco+b/lga20HbXdmaWT8iudH0LNKtd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S0RGI7wKwwQ6Z8kSDhsp0vVvt5g1LaabTnrRlWYGsV5to82CUQbC/3uwPnHI5XFD7bb/WC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oXv3VVx08fY57T1iaftEF3/lCV0beG/4RsCkcSCODLHj0RYKg80w4MM8M8PB4mK3f+g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3TXHmCB8S7Z1w+AO/aTha3I2kQe4+lUi2Rb2ZQVafzCuOVemb7Rs8Ec5xJUdfQhONabr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yOSUPhAo4560z1g4Cu0KELeRYMskhKiuughHVXYOJx4Ryg06/wDzGDKiEWNLx5VisuOi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M112sEx2HxGjz3ZeCkkgB0HyUZNilssqLqGpYSyHWEiILWT3Ch67Z7nNcfEMt/H/AOU7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IuhV3GBPx0sdSmODGPv7vHqDMYVLzhYaboPvf2I/enY9ZDNFrt84pwsY1hwIS5B2jeVvmK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C8AG2UM1DQxuCqdEo+tyr6yEjvl1T+bZu1nPjR3P59ABE9UcZljosy9/rjj+fz7wCeVg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ACyt9AY0nQy5b5ooQFVld4kw7NBoyst83HacOhkRfVR0W+MjGR67f7bZLKNx5iK9HC/S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7mYcWuu6iKCKuSa35jP7UVmL7vDbjTFMm4wgiRZlF7jmNApPl5L+aenq0jl8zIz6zorr8U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qlXyBng5b5uDW24W+I9+bz3dTy1NAxO9BC09lhZRDfrz+qgC2irrr/rnyrvHz/nr8O0Rr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gFbnJFJtZTHPofbFFAHWp05prWtECR8LjM+Z5S4OOcxw/pzTbU93ySjyL4WZ6N5qXBN4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QJ9giR59J3j7PSu0etht11t9hksWH/HbWF+61LzHY+y2mKW5WXhV7XfXlwwDHpSWACtYi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YXY4mydsHnLkmoMwxwq2NexQGqHM6RFw+1x7PrWEdbRdxAJJBx9RFr4GqcOWeEoIZxJ1V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Lbdbve1xBDkNQUuC+cuX8HFgJtCz5w7T755x2P8AQETp8WLvr+u+qpo6ZUeS7SQlR78pg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1z4HGXsxuX7AbkSedd5fdc5ltiHrqaDIT0L64NE4ePr0/wA9vApbaG7IzKBMCGeBqDQq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MZnWjvFcJDp+TjR9Rm/zzgP0ohYVp1vTD6WJXC9+Nw2cutnsD5jwJffR8PheU0A5LUUXt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KYeuizxhrtHQFerB4tA0F4kkqWn48SuyQqA99idRk/5uPDb9+2gLZ+RsYomes/LZ6ehb9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4TZULeIMyk6vAdWv1u0cTSx4oQT+ClbJrM2UIg4zDXKLKWMzrX3ZlPaSI0cKMxw04lsSYY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JLFSXVEu/0rwGIeo/rRXpazvSFq7E3rL/AIJ8pgKPdKLEspgV5ZmcdtTK6KggTl5c48+6L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wTbDTEaodUaptoP7LKa/x3cViV3lLjo49CkxckKF8x8hTecovtgs8haTuQZrXtcoY6QUr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LEVlRE2p5TBugBNe7S+23dJBFAGH2bkF4hkHxFfjCWTOV9TiiO4y+CGa5xzBCeiT/AO5S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bwNXAacBg9bdAylWCYuTcaurdoXpnW9HaOwlFiP2iBIeNyfFLPCYNMWXhnBVVMBzZr5dj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dCi7FQy+mgptkjXjpr+i7sCe1uaGVmqvDvDzbzSZfqXeOUuHQsHxlR3lI7w4dFDQ1+Yd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MCvCAmATmSlwm32dj/rSrlaz+xuQOks/4b0SYRTarsYMiRW/9km75nsrcVVqXWZ2Ghon9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opm/3JFeM8iTcewvIlWA3gntioi8pPkNjxdBQnwUzr6HdVP1uvQS06/lQZPIrUCIhl6j0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pnSaRCNbZBQ6N+QBVs7wklsUrjrZTV0S7rtq+wYUiAm+OFsm3shkPiKgzLg6FYmWGq8zai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+eTRJ3lBlnrkmw5ZGOHCE40Es8f+ZGLxUjRqbRKkj+RM9cpddksKQcAxKMSkYt37vqSq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dOvk57yVq/oGg93kaQXAlDcA55rgmqlLm9Kx97xwdYlQTLdBdYRopOO6AQToS91kuFLry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UgSX4apeYGXQNUGafTvYWQvclYXiKP42xrUGuqf/AHUFWH7rd9pKFrPWr0ZjpL+/9bG/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eo/DyzQhvZoSQck66rbNp9TpXnjzpJV2CDLT6lGuzfBVorZdUmLxu1d356IGQ1ZTLz32n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mRGVnqrG/wBFDtMKqfO++J7j1QstaWCoauMIEx5Lg6u10kKfbZ0y0Hupq+aUPORHdyvlP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LH97n1nJRifttUXYqkKty3KRn59z9IMIxn5YGVpdVaOiHeHb/dQtmfpr/wBWghtYnkzV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O/n0T5Kd8MkmgsDKtEXrJY1fosQf6rfUYpljf4bYyTb6zd6uI6m6rJCF5zc4F96cqcRy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PcGIZxyyTs3dUvzST278ozI22z2bxnIzNs+UET31BPRc+84976nn9g2uDvq8gidBku4u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cWy7ZMIJJQbNC9Nn2xFhYuRwPa6R1xxZX39yqVT0oy83IOFJa9z8y/Gd2wqrytE8RgVI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zENqz59+0xz+01khl4yLyEf8AsCctRN8GOM8ZY9Ej6y/cslP6mWaOTQ6NkVv3zzrGCj7r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kGMWaXqkIidNoKKCADXPMtkDQus6aKCIWZzcAiXXUfoYiPCxRQgGfvefVuyGjb/diWhni2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E0ck+5mPW7QUDSKUwe5zRgoNtHPzz3cPSq4gkvzrf6oRiPcD0T1l1I+o5aqLWf8Ar71D8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eLhFq45ZtbU5WO4kgUIAP5V6LkxF/cf+8cpYVhDeJ6FQUt4VYhqt386B0Is++g07sFE+r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q4EwmmMeuMqeSkbRZZAXyofSjrvrMjs7/lpj1o0kg7XqbtgduBtdhvS/6IsA80Hh7fO/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qUJuISzSlr28AWY5VEvUd2QSLE++30hFSBFoDohNKX2B3H2NEnuvGzgbN9J9VzDjqUpFCW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j1f3YUAsInrLPfhFfydR9PSTi46UJZ9iQlnGgaT6ErV2cNW09z5HSEZs6DVz++HdYoFS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h0ROEttOaBu1s8AgJVN3Xt95at+/FrkXGtWmeuaeYyFPzrD3QYgM0f8A/wAetGi/822mX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7yQvhdc/oL4bWlqbJmu034AmVA+f+cgJW4UBI6fajSHG++mMQoYUaOMpj/Gzt/1IEb3H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VGEn5CqpbbfZIwv8PNMxhGyvwcvPnVvQX381UueZyNa/bZ2ZfSE5zsv2dwjp2HdhmkVg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P6KwZePh1oH8w3Wr41T6u4WZ/UoPWHcmhuW3TW03j4X31UPOFGIgYqpt9qUWuPssF2WwI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eAl8X0nqz5prQmXB0OvUrtaMUd00SmdBa66dxE1do156qJs1b5VsvGr1No3Ae0xNSeAX3c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lng002UykOewD5HUbqMD4IKjhL338GzWSyDjyRcNeOF0LZn2U3WKyz3/DnF5hQVVy3Aw38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6am5yFUooCJ6ZOSOci+IOpvIfFZQSkj+2QvwxgNAdtHWGRmn2UGUbq+NoVy0VQcAwzrL4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CQlXgxjAe+EQbvx/GF06DZzvlXj6G/VNXgkSVPZgLdoVs4NfxnYfTz55YgbjCYrfjnPsO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sDIia4bFNb1P8RjS3WXnQBO/4+kHFNMbTCxiBWl3PXtTQhUnBwAyiGHzbSWuEUzJzKAsm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qjAHLZpiFfucuJzVTHuhjbYNa645xUAQnZZhwyoD1xbLJRMjYUXsy0qK+Dm0XXg6jNaR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4SiBUUE2ut+gAzaVthhBh1yxOtOlW0OyAiY8bGxnlTay52G3BaoElz/cyDW3Rqi3Lr4o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gPsHGhtrDBIJapEWwydXEP0wV1QEFliuIjKVDI331QTqpJaDw3lWWdtiWiy5MzCR7RKBd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ThNKaGliSxWSLuRArPPnoBA9ETnbX37+kq77aMJY5D/pJrUiGa4MWrnHHnVrfEHcteUFa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5wUjrduErkqLygCwi0mkEMev1iSYcgUwAB7DMmv9XWsyAO7A1E3z2EhfmNND78j+rz/2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QBL6MP81Fsz7i3cvKL2H6rBDSmDK1QmcukG0AhWjkny3nW2egqDsFuYUjEDSASEklFPtn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DwvCXcP9Xs8xHnjTm22vzwp+UFlqFeRe8AfGwfB0l3LWwjDA4uFlfpInfBp0N7X/AMZf6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FbFv7U4zzItZhB2zXkKbdQuCYgckV1Zlxxphg+yAgw+FM5AME2G/3Lz17xWsp0FoCWHp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pvCyiMQr4oJEJl8gQQ+unP8d5zSrLy4hS6oIsS8WxpphRFj7oEBooceAYdovXDN9x5XA4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FlHrCA6RNds/Bkw4B+i/VlbWZ7/MhNubUkU4f6JBJGQID/1RD6fPxVBCC/wEEW8BjcX5k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aACmsgPlRtNdjA4G4oxNiuimfRL4L05RvrOyogYIM5pdhtVfocJZt19VxQccxD2dzE22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zht9P6UsKGQuXjrrf3TjMNOBL9IAQbsxWFPDGAHPAECSOKmWKQvEK/8AQc7DfaB6MFKg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bbVKWHFqEDEASTtgTXZCKKXdbTQCPKGaUgeSvKZZ6D3qiDpM7ZXepIy2U0v1w248ZAs5c0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53vGDJ9SzOIpllqxuovHOI+/XTapTxM92zP/ADSi4dTWUXkqpjwwAyyAF3HnGlGDygUV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e+RKFyGnIr0OXnpAg3HHQNr1xsbuUt9tDE7dwpOuTzhUIJ4q+vd3eEukrrLvyCW2FiF9/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zwN2foabyPMtuj3lShDwiQzRQxCDElm0BRD362Ex0XCbDWlyhGVVIntJ+Gcoh4kXWlxIH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y4Q+L4XQ0gRUssepsTIzgI040aeUCtWVDjKOvkcwmzekWWUyzZ1To7y0tWV5NxRzKhog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BHECDXlxAzgTXyR2mFWxQvsOf7qmsMdyppAQ4Kw2ma0iLLaxP7D3QBCVLNJ6V1e1IksG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hmcv+Wneyqdxx0X1TzMMi6kE0Vj79SiQgSpxDqIJonw1n83SQDSHlGT13X5HV0G8rvdw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6r7rphdvMbM5aqp1aas6wyxrtu4sZGkpaRCRyt+mQbwwAY+GG11PBbO/10SjlbbrJ5FX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CkJXgyFt76onEESDzjghkERDC0/HlktJSn8u2n6UBhpuI8MvzwI27Hh4IoZ3JL6mDzi+H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HTzHUQFvOWQKvvee2iHc7f44L63R3xVAQWOClECcraaBQGZATgSQQVCEG0WgDzRiXWWX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7izje8+Nrs0zz4io3TKimsBrYZoYPjhIeQwC39O4LGo2/BL0V2yx3bVyJ/aRyjlFNV1oK6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kmJf3lNv44LpQCDzhiElWV3lNXmBxjhAnWmHgy1+iH3TQg8fzehwiV5OUhxltT5viEjLr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OhxzbfL7T3P2fWbtfxDXBOpXZvV7CPtwhWNVHwQWVEmX01+H3eFu7JZ7baaQraIt1xnH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GBznyjlER3xikjTLeUo9mkvTifu2ch3vlAwIDtdVObSjtzzhdYOeQWQLNX0zuN57vfFQ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UAw8UUYoIxRBlhbxzL34+O66YoQHpMMsZQQBB0lkMk8gtlQ9tpc4XhUMNQ8oQl1UHxS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aJ89ELD3ggOUAg4MIvc4MMkZuJxdoVSGz5+2UKpvcZpNsIpdmYImA8tlXxBJJ1ajAYmO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5UOtVdhBNAIQw0MdAHhSpss6gRxCWOxhCyC9N1t7DO/OmCCd8T/PjIdznPmxxhCUE41fI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vwx0cD5Y7+ZRcArWOoJ0pd159N9cvFGa4xtYIKKwAUIV0Ph0tRdJlcUA8YNN5F4bArQ1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FeRxpw3aBkSuSUIRvLzD3Bq2aMx1YR/3nWmODsvQ2d/LpF8W2N5a7/rnj8rRx8klZhFBd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Q8pU9oI2EIhNFw9Bp1t9lA4shlA9ldkdU/ev+NXMZtdSu4/L92EEvySSAAP7X/vjeGlA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gY03S9N99AYPmkoEXFeOKjT2GXsBB80cZJRhJHBGioYprjKEJwU8FxYhBJ9E1U99V4J4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lX/reWZNjzQ2OorEly+zumOQS7XnrPER51H8Ur7W7woMxbmnqBEEM1RX8hjugT6Bl5tN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BtFNPZ2CazO91EYsAA0gQ1kRI5Bss5hNJQtR1ZxJVdBzCBXgIEWnAqRkzeeYjsAqeOXS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GCp/IuT7vJ8gLm+4aH/z7MU3apOAGj7lQPtcvBuRS2hcRhNNjAqCL1KAhWqwAMEuL5fNJ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9ltBwYoZNFxLZ1Nymk9QY8/y3R3fetT6y7D6DKGy6jZYXOkCU2y2OPc8qyv0sXjHGCcW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SJTjxtM0r1hfhZjHRZ6ZSXd4cscskkc3XfGNH834utdlVJ19QUYYAhJ5M/Xap2Av+Qlpg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VXkSKnTTCtYxQlgAgTXJuLt8k4mwRIUfeUsX9I3ovnGMPxrsMUsM6a+DibSZ8G6LBbFe6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Gm0/FlKaNJhIZdJIY0I1JhRUOjbBHqGzQ8lhqPjFzI4i3oyWmzvH6YFNhC/DhCtGrXfp8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0aMaDMZWLQ3XvlD8pR6ksTmTJENLCQd3qPz2ww8DVqbEycP8AfL3bvjMVXRfQIMEGLHSU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iDJscTU8s1GBGkJopwtsg7OASXPlICfe375//XMA3RPGCAFq/wCWyCSz9HmdSuA2M2f2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zre0PdRGC5CazVEgAPfGgSUDlW3E31ywTAxiVGnxJYseds1M/ATKMYnxtloojZrd8Y3RSQ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qD4vZsJMdfSkQxzAhy7L1fSXD/E22u4R9Bg340SQiUvJfcMu+UefP7e9ajT2mouNZUxWz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QSq1hBxgLMuuuu39qdppzlK1kvB0rpooMxhghG3nnewW1OJ4dY9OKVXKAYhK0MjPYYHX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KThXv39FZ+bS+MP2kwcvC5VjTlVZBCbJEFEjDCknBG0RTSQixRyxUbuPv88VvpOPeZj9K5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1U31R3X7G8iduFm68ZPcJGBQjbiqh9jxQqs3XfGu8smRA3P7fY6osx5WP11LoqfXVX1W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Wd2Qgz2xRFH0UGjxjwXyMGpN8vtEGuaDWPjrDUv8AjUSocI1FgVVkT++GUQAggVZh1Fbm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NQxN5/zpJwyeTM8QAHKN1H5Rp76290gHHXi0Zlg4JBpVpD1QsIU0EZp5d4ktMYQV0qvr7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qslKH7qpRE8IwE8phMhEGLyWs04lcIgtooVNuF60n2C3osk/ZRx5ddVQZDS69AW6YpUVe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QkB3v84AE8VdwoJschxd9x1x5hVV+YYtNeyVLfTv3HXJ+eAudMFxKH6scwkYAcwA9HHK6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NV8aCghFpkz7WyoJmTtBxl9nEhgevS1vn7hBjGDiLvvLvFHZUkmMwkspN8ciURls85MYd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BwAj3z/TzDX7OitqNoqmASu8sk8Iks9UZZ3yGo4llgZRjuTBi1tB14d7D55FNCtzbVf30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15muTuCuZKRRF+zSq48sok4oF8RmIxpVRhJ1dBp/aibXrMd7fzDfzXzT+iAPG1I1bKcQk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4cwqigxdFKuBVTaSNdIBOxevN81hll/65WIaSOTW4fqYjcsqTCGBDcchgIkggc0YUQMEx4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9hxRZxvTmKGzHOvDvPf73rLMW2vdgQGeLWsk8UEoQ8olkkmSC9h9x9tdVR94kzjJC0vner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/kGYAnRBcm+/BoYJBIz0h3NzEMIU0MccQsQ4Id6j2Zi25ORBQ00CuSXeQ+TrnPf7/LJ7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Hiss44skEB1MM+SOdph4xVFVJl4AQO+xgpfGBQpznBP9+NmmfRsKqkWYH+p3/hcoo1fR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MA8MQ0on36zi6fyaz4aAiKy2K6fput7D7DjFeE+HrAoLE0oYAgUMwd98+Dm99NBM0sAM8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MohGF/B3vxXTDYCP3G1dpOazlr1M+84kQF5VH356ElpR9w8gMlxIjWe+OuahqCyKG+uiK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zDr1esu6/tN3UscggUwQwwQsIi45JpJJocsA5Ur/ABBvJxHMUHSba2kh6YXqvz+/04Qx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PIsuokbe1EWWfWANAOfLIK62smnmkjtuhqMl3cB+Y3YYeyw//wARpxZOmfPRRSDAyjxD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FGQHinVWNQ1GGwjDjCGjSGOLU8I2yM9MutNqu3kONGEMOqqpKa5KwCXyhQpYRhxD1BXL4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7Yb+8cpk/jQWTnOsMcN+swbe2U2y66xRwhggCxjTDwVx0lV1XwAFCRSTXmXkVYedYfvL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60junUskLuoJaIofK/O8PjBWnBARTAxBm2xp4fa55q6LZ57fOdsa7e3k2Ecvu/tGPkp4W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QSRwxjQRSSCUGHX2HFhgzzAiXhyCTT9N+JvdJI/Jca7Qcqr3z8/VQxpjr4rphxZs/M9BB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wgBooeJpIpK76NPuorZKmch1mkFlOvNg5rKl0gWuKCTjyTSiDwTXHnHWEEBUXjghSzS2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Zt3B0pb9abKQiTz/ANJjpI2fli2IUw6Lvf8AYPRYYNLGHDDLMDPimpvguhl7z74x9t23Z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T8jOsnfWN4ZGECKEJAPLBVaTdQcXRZXfZvEEPKJdd/1XUTaPZVIRsps6oJEou+98Zzpns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72x6u+5dUXkqgiLfDKCivrlhqjk2dw/lvyxXq6xfTaYaZcOiCuHTQ3LEBMOOKGFBv+ee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QOXZKBDzTWbRW3jcKJP72MgOPHEPfd7y+b78Tgul96uexV5Titf+6h06spjlKH3nqrnh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S03StKBR4eYWXezw9EiY5VHCKEMBMEA4H6QVU9gWeXSQdUYfSejbV4l11+8UKjn6EznU3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z/8A90x69tP/ANWxu4yrFJ/aOC3jfndr4CCaLHCGLnvoIJV//e6ZVVRZxZFdBf7skSjN1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8N71bf/g1EdspBUkJZlZ+BjyO3b/G/ZIumgsm+OuIzpn99N/7eRsMio0EI37PDHnXXACYV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M2v73vjn7HzraIWbne8t5xFhpZ1h9b3eyCndBV5UEMcw7izlNnX/AEX2AdVvGTf12U+z6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1RLOmAQSUBy0N3303/fgBBBASfgU+fNNnuuMPupO9d7iDpTqNeZZfctvdfpZ7KdRFX3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0+cL73ftFmkHhjz8KB93QDuq1RADkURHpv/mcO9OdPfMfEwSzJDOtTwb33ev3332fCkiz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/caip/vMOJK4Epqgb+edpO8PfMNcZZaePzgRl3lUnkUWnHH4av9NdZgnSCFuuiKstTqt+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dMUYOMN8/e/7DhihDbcNP8tH3nt332kO5VEjBgjBL4SP8Pkk/cuPdZizaQIzt8cf5Mu8/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0ezVxNFxRZRdZ1OWzpVPvhhw4CmyOS3njkg0KZhUMU33fJxJ/37HfrbUU4QU8C/Dzjn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++fMMogI8A4tsXNFpPDa79+YI0uCByH2XD7SL7m2uumTDakzRl5Bph1RhFFbFv3WCe2pU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HDryLJovfSS4LaxF5BHXrPL7j9IsskgDCPD/PDf1tnd99+Knx4UI4O6ug0J5BsptNrzZA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PDnParvGOGa+DrjAg9ll5NddRFNhHHzxjiedcYQcwkIDLqZJzP5K5V3U/plodRiyL/wBy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6Qx0Ve9z9aW9fbtuhkvJqhuqnKQbRRXRYefcwRFFCIFbvn2gztm98qhmssr4+4VXUeRX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zi9DeEIPn6wuy8zo4VWbNExcazXfJZUtp+7knhUXIJIF6T/w3X3d69We8dJtm0nlHmlg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TYcTbWWKBFaa4x4/lwzvpnq01hlgmdfYQRdYYdZ2lqIwSeyRduaDz26467bpGZzDFQNT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prppsvdwIhLBhH/z78fWb0/e9+aoocwsurWzX1s5yUfDU8tcSXERJHCSinogrshuug7t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eTbdAsvogph0QX6XXyuLHBT62ZjMT8LsrkRywbTSUbdxt7mh8mrBAHEOsd28y1bffzUf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L4e9gYuNDWAls+enB4Ra7NGFDQt8vojhim1vqrd6eceVUSQZQEMgggn5QQRkBDsuDH4zd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720qQeS05cagVbaa1zPCoMAPKqw614x+Ufa9w9S7tmnCeUyC+tZiHjnL6cI8xaZ/mYtNbk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i4ompX4QP+QRZQafAAkigGTaASfrjvsgDtiqTnj1y695JzkD2Ne/cgcVReVWTdOCLCBcR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QWfX+/wCMtYgt5h0QpkUJ7FR0ARMfKJclAzJk12MJKIoKd68a45AGssdeVElmBAyb5pit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4o7Z5I5pJRxb/AD9P/sHTxj2l1Djd1F5w0wMA4J5gjP7nJ9f719rv/OmW/qnyn69aDxUj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FQUw1N+DLvv2euPCuOxlA5pYnlRp9Y0kYmWInBvPqn6ezWeAGOqGycoGMrNMBHpF9n59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xbsQp1tHZT7f/VfzjXXHb6WwQX1vi2kFjkaaMmcEDuuNgbIYJhNybH3aaSimkZ28VzZc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Oja0izhJ+ErOqiOoySKyGUMUcULNoX1FzBN5RJVhJJ5x5JPaWN1lhy3f7VNdTj/vb3zQ6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Q4DY5dAXURcPs1WYNd4DeOrO2uGeTxkfb70Kxn91dWyeeyK53xDwrYkS9ICaiLIo9aKY8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rTxn/AEdaYYSSZVSkaQUXb46891fRcy097y42aGhhscFQUDkU4P8AVjWm2+8oKsHEEKxoY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t1DLLwsM7PuP64IrrrfGc/tqO0ZPlld9euH12Tg1/W9aM3U0W2scW023V0nEV2Vk0Gk/2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MOOMsX//AOJjf2F0I1j+nLUpcBM8OzPvx9UteaK6mHjVx0uWORfq0jbbm6+CSKhtdPRu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lQNvBJrK1FQ/BhhdpNv31x9RN91Jdd1N1ZdZKkPXHn197vT/AD/8VlhDBcP2yXjrL/PrN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Z3+eRujjihnjzhNaInnHFWJB5wihsijsp4gs+BC1U466/VO+9TzR5/nTfDaebQcfy0+/W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bfeXSSV3/wD8u+/tfe+ZKZ8Qy5T2zcaMzBdQ3QiwyzL+Vh0GXHG5K4oaaisG8fry2hPL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7ClGYgtPuvKdT0E02W2XEs4+MB/PNEmV+tdnMVH1cmmEtHU0W0XEIa2Pn2M98v8AraaM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A+xcULOT+rLbVGQMtZN5ryeCmHyeNUubp6MtNM26SSCCGWXsXb+UjeewbMh5bN4yXFOW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9jn/fJr95pXpZ15vRBVh5JGi3H37/AG14dx1trrLjubFeoNn2n0Yryf07TJklxdQTXUds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2A38RIFKppqtttISFVEWobNYIx/S0VEP36wV61W08fSLyy9Ul39TzUZXfW5Q4RYZ869X5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yz791EiB/qB17NkzFv6pQjudhNfut93WWSJDy8MGGNqu+wAyinvdyjnuuuB0Q2S0LJ/iL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ddfi53eL9cB6/RTn1weXeYfSSdeacSe5Q/Utsvwe/wCOfX88fiuQdkEOgCyfbmRTIIHx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mVFB2fga4wy9oZvwOtUDNPWe+Tpf4BGGMcuIve4qs8vO8dpvuILzHGyp8zsPz2Nes3W3l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k0WyIKJ58dne9uN+duQ+xxM+G8vQMI7Kn/cGG9zdPnGgkG1g27sK9fvqaaOIxeDCRck33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OENSTQDXF8vNDVkZHUeMS3vyuzPXtdOclWvMtX8XVUkuVFZTmaNM19ddv/Vs1TEAtBnNk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3wkXywEh3QPh3mUiEqTpvgvoK7KMNiVSehDF0+kmE12Q3egpQGd8cn0X1C1eO7f10y2+N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X3+PMctMV0V0E69rVtPlcOtetd8JK5IjQdPGOvcDMJuWDyEFh+1Cja3/xAAqEQAD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AAAAAAREQISAxMEFAUWFxUIGRobHB4fDR8f/aAAgBAwEBPxD40+S1eyjKGsXL5wZf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4q/jJ8hpJGMaZ7w17y+dGXyaPgvm3+GYy/Hkg1HHnsaHrD43NlPAmJ1XKH3/GtENQnp8J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IhqYoxo64vhRRO+D0ZQ/4u3GwvDZ8JDwvJCEwiEwszFtoawhicZx1QvNo74Ev4t4xfCb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eOyG1n8DGvC0dE6qszghqua/i+50Xw3xouS872Rz2NDWXy9Xg2QWXlE/iu/wpPDGxDGL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dlPZB67LzTjGTV5ovs+sev47sNfgunhXK+GhIyiPCY1BqjU5PEnPA1UF1hEn8ahvglwL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1hfQ1CBppx8+iC82jyh/xqOvlfBZfguKX4d9rL3hqfyvBRzRssvoT+RPiIf4jxeSymJ34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a2hbQPzA24LC/jm38G5fhpcJieL52MatrCcGoK2+j0uud1LeTQ72exD7xPnwhMIa59/g+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B4apUJUb08T1Exo+TKKc29ZeFhr4qzMaKUuFb8Xb4PvhB81yXnmUNRlGF6CD0/K4PNFE0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Y9CN/HvggvE+/gzEJh81zon5bwmOiQehtOoU1GXw9rkmNVhDF8d/E7id+FcwnJYYuSfw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2iiPoqLxTjqILxR9Mvr5D+HTVnT47XFYeVwXYn8H1sJ4NNjTWmLjBzgsI/OELTn8LSlG8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EJ4k8IXhpc0vDtYTqIbQ+xdkMvFjpJcXCEzdTCNHcLL+C/BCXgIjWKUpcNv45ODR14l2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Mg0TjBBG0YmxqoreoWxOicaoxrCYsNHlqoRfiwhPJcVFRSl2NfEXkWZiUkOh80IeYLzRC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XTHB5YuOLFuF/C3hctU+VMtUanCEJsnwXlI9yKN6ZRFV/aHm8sQhfWEMWX/AUZRspSja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tyxohMehDFzQ/DMJ4ltDcGiHuRe2Hwmj9EEIRZvCOgv4SlzcNVHhcEuFzfHSl4tDQiUnh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cZ0GbItHw2RaIXQsehHYv4qjDwsrN8ixRcE+MIPvK5rD8qVRj3HghKUD4IuqwhCwnRdn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aa+GiZnFLm0TCR1yTExryskg02jIFujrT40UTTVWELCPZtv8AgXlZeW2QuhvwXwofCiVH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nJOYfkeJiRxifpnu5exhCyTZ2hPX8AycXijdToPvDF14EqThS8GIVF9hofN8pyTG/I812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raIKITKJ7GEdP+B/fF5gh0H2JDQuvAnBMaRCEEuKWWPwpT474S2iiAd698ESc4raw/v5k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s6DEPxqXN4rLHyvBfGZMsuq6JsrtFVP9SCwxJcoTjx681KUvjpeE4saEjsaBbEsLxovC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eLyvOeJ8GuLSajGP+D0Maql2usURN8KJ0R7+as3My8JXDqEoLsoszzXgmUY/HS/DfJSx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jILEnEjt8ac6XM4wZJ1jp9eQlR+NROFHy0QnLYn8J8lKUWmtEf5WFiyneELD2hcITD50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5YNEEUD8awo9+OlKXG8Kc4Qfw3zvtHQa9o9YS028124IQvrKEKCqKdc34kuUITk8IbUz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E8VZsapsTvfhfivN+Ce1ifYhPCDKKJ1VcCGtjwkUaje/jhCERPNcvD7a4FrC4Uhsq9if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Qc7Y1dDKoz5QjIyENLj7GhYhtYVDZcHwuaN+KGG9RkB497Kw97Qt4RMP4uuF5vDTOZXB9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9kYXQYi6yPsQQRrDue2NR+C+Giy07E0zdrFHxXN8mroeBGmPCbaogqwse4tcoT5a4MeIL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bWFom+glCqrJuvLSlxcUomJweGud5Pm1UNQSqMgx497gnoffxKXyrMw0U6eJdeKEZsub4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iUHSLjTTjwm06ieix6PQmJ8X50TCHi8lwaNGmdPjoTC4vxdFExBMXKeWcmLNk+u8Qugi4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+a4ps3ijfB4ROXV/CKbNjTENomLO8KBC5pcNfCTRDo9HCb0XDYhD7zSl+Fopea4vFl4++K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cXgjWP6if5ELlYfN8Lyg0MSfoIXRDoY2IvgbmSlKxN4pSlfjmVwh6y4peXvFF8J5mbmlK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KCUGaYmJ5fwFl0yLiy0ghvgsPhMT5D6ZcIbwuuHsTRRPL6F8Jk5TDKy4kfQ0TCYmJj4M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sTEynh4vOZvi7JlFxBaaxS4o2uDOghC6x0E4MLFO+DzeLZRO42XGhocQnRmmQ6xBfRry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0QWijeLmlKUuL4yy2msLY5n2CpaDey4WOvBi2OHwdNcHoTvsaY6CZ+eLLiDeb9EfB747x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G6E5XCNv4SErOp0jV0JH0UpSlKilLhlL40hQUYsjsaiQsQfHpwhGaCjGxP0OHh2L6E5i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Y6HxpvFZXxZDo7EuLKENDWjG5ilG2s3y0RruxpWPUH3ReOJcIIhrwUvh/IMSjbQmK8dy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uHs62bbwl6Go4LhcQhCNEEh6NFRVh4md5rJhYYsSwR2E3wba86usajpFN10hFoex0LY8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TEIQRd1oSqDW8QgtCsegb14TF5kT2ScaXNeNlKMuJmGsPFLwZ7wwbyuDD6eb3qxr3sPYh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whOF40pS8nSm61f00IIrIwgkITG0NUw0Qh24P4fbjCEz+mV4azDF1zXLuHoo3RjeK1Gv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16QtnNYIpR8JwSIuFRo0UuKKSsHs1dFzBY6DVeKW+DF8J98d8oQmILMyxc+w7YbGxvC5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dBJtxCUCU14PQ+uGMWKXFNlKUuLilx7wkYpRYWH0PcphcV8J981jo75smGqTC4rGrjdK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53QtBq4JT8lNWKqkI79+N9YeIJDFlvLXNYpF1yhcH7QuC+O+ExpFzczExMaNcFliw242N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zYQ0ZMhJWW3WIYU4hRKnitKPCw8N8XzTwoJDExMWUjtXJcn8B5feERkFTfKZuGswWh8W3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A+sOJ4lIsS/wU2Rgk2dmyj14feVLypSCyyZWblMWUPOJIWKM94Sqb4N8HllFl5g+MxMIh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IdcQmIPKx3GmF+Q7B9WPMzrEeF2NHBMQsrD9SCE1BH6FNAlELSfhQuBhog08XNLw/AmTXY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y4TOsWYUXD3hd/3yhB6EQZCcZhkILxOUnsWt9Gr9LMJh8e4fUSNEO4fZ05gtDN6PUA/Ex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hh/YjuKO4Qa5vLOhOvQ6QaaSRrXzLPsr1sTEr6D7yhYQsXFjBcILLEsJ6afFZYhZb+hP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Uj0PY3b5PC7y2w+ous9g++KoD2Lqsf65DPQIkQtsMehdDwl8E8LgrYanA3MQeuCULR6H1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cV4ITlOEJxQ/Ls/Y/ZfJ2DaC6II7B5DGxj3+R0nZIIWhPWJixlFhoTRCEzB4WV0MQ8ds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zKQCpoffFYQuHU2TivkrysUvsShPRTa6WvA8Mh3CaE0M7De07hs68PZshd0dJexNrsXX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4dBO7w2J8H3wXeKiiGiDtIiTisrCx0OjiuLI/sjIQhCEIQRhAhJxQ8zwrt9CzG7vn7Hh4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0O/HXhjhNoN636GqL4YNHYM9gesW7H1oQdXQ30F1oJuhN6Cf6G6uxkLLDdb4L7EqNImGJ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4LiWTa8VwXKl8LYfF+Rn2WNb8Ch8FriElJ9ZTfHXjoUSLo2JXTf0IS0Lk17M7B48hdTq3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phK4owSJCBpER1y9YThFg1OF1tXCynhYWGxrxrlflWKNb4pSQr6lEY8LPR6w8cspTrwt7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ql7Cbr0bd2/2IaGiOwHQOnqCudGlb0M3DFaZGzog894jt9iTWCR4TKI94Yo2LZ0x7IJE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nmj6PR8ClLim8Ti1DNtdMXDKhfp3ze+KFels/Xo3XfCxZbYbQ6IbsOCNGjjyPEzvoinu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7CZiHYw0KBIY9Id7Y9aEIQUa2lRvBZNK2n2uyTgmOZipOoXsRSSHWcIUREGe86Gw1C4XC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mXqBIUzcpG8lVtVMW2d5Ugtc2QTwwQ/sOCtqHZ/qwyjEIVZ2fg6xTZaH3g6YIQkLjNAt1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xwYq7Y06xXoaPbwTf6F9A/qCqUQhW0Rb2PtD9EKIxZ9gsublYTgnl9l8B4vjY3OxOkIP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VHWkGmxIyB+DeG4mWuD2JfslrouhveQDcC1kdn6wyon7OnCjJblDaViTnQQlFzVDN0kRG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jb0YraMEr2N3YxjbGbiQgkMU/rBF2+hDPcDsyiexpmWLNysNjeZoDvDZURkorIxMuUaI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pjD6GkPQjoejTw7CREREWEIQmHhoT3pnVlo+0PGZv9hIVVrsQyIZpGNTa0Q6Qkr6HHGhT7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olGxQmfsUWCb0hetDb9v7HYX/v0JqOTNTCCotfgSI2CV9CEIM/OLPs6TCxjwgaagyI9D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jbfYuC4rDGhXkoxJsTPQni9jJK3FL0ddYlySGH6H6n6CdExq9IlIUMbT0NK4aCjL9hMb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hX3ha2K7PTp1YmO82f8AtHb+sMYw0ngSXQkJHSTHDaKWCNuImFbsXUQnBotITr2dFTN4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9faIujGj8+FF+ISfQkXWdiFqA54TexqsdjdbGjbvgsJYQsM1QXkY/YNS4WWNlx0FwXNbH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CJsSOiIiEJjZoiPZEbYdoTMb2odIkIwdWar/AGd/6xKIYwtl/Z+DH9hoQs6HsUOuxNt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GxxFtk+svr3/cUtCURRh7la12a4j+vX/QxjQkKilE7wcVGxldFgtCbJocGz1lJSvBcFw1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D6F3wTCcNnCfQz0REWE6xOQiTHjpaVY3hTRUUoiKCx3X5EskL7R/efmGztmj+lf72d3h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UtHciIbXSwhqUHPsdQ36GiP2w+/QKYuG3oaDYZ7ZEj9n5MOCCQhBLg9h/YpB4rosM68V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5Ge6KXwexCwsKxN6R+Aa1WEze0MeFlCbFSkx6iPWIQhCENix3clH6eHiaKv3zIRTViHoS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XWxfXGVPQYfsGnYxLEOoQVVZ+iUmhqC3L36HO7FhcGyv7xUyAnVvi6YgsLwPU5Pn78aXi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0Vr2TUbEt64QQVCYkEiDVDZQv5wrEH1STYvr/Ri6poR0Y1NhCvUxjR4lG0e3f4X1/U/R2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UU0yBKIaM04LBRJTCKutievf2FwR0Pc8pEG7Hob0JCRBjKl/UGo+LxWNvKaFnphYXgaN04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isLsQnmC7oktPQ232LWN4fQsQhCEZMNDQ8JtHSMfR7v8AkQ+gg6EFW1+Svt/f/o+hP8vK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0FEtFFilyq2kVsXZ9jQr2ISwbEXGiehMtNOylwljjGN6FxWIjRKJBIeOnBPiuDB8FzeJ4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CEQQSE2iLfY0QT2PD6yUpSlwo8RkJgi76iGq6UHi8IebPxSOnky+kS+9/gSmGhs3+oyCQ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tdCdKNmu+xDw8+xmxCWFZMaoonhcVwbbyPE+DRRO57YLD3nvIlEPD2iTpSEeabIxCJEQ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OmxMzguzp5PYvQaXZfkev+Flvb/A5JGvv9DHv3tiRRCxSYeExq7XY2dCw162PvgkicEM2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hF4Lg+2uT5M7CYWE6JJEIQ3wu8WsSXAJJUuXhNuEwXtkmlPs7qp7TX0UltEWLiIhBIsd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zp5Ry/SE5XQX1JiF2aGn2dwH7f/AhYhsQm29Cw1VHwfebSC2IpP65PKxEQ6N+sUTxRMpcL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xkIQg0aXY1DX0WiEURcKysbPNHPVwavQSk1UJ/R9KGvYjWFMi/wB3+Wb5Sfpf8Ulv9BtL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/APCOtP6BFkpCZg+iKTR6DxoGPuCz2OnjrS/QhGdLKl36OoC+/bPyh3hv7FsSSGhyiaex/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wxPC+h/Y6SrLM3vnRRWYOjTvCFlZomUo8XzJaGhDV2fShsLSEwxDxSn4F4Iah9DQkQVs16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JG4yrf7jraPyJtaf0aYJWsWElsrJIo4y4IbQdT4D7whDyxdCyyD6dkCkS0JDVODtFX/A9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/wCiQxDJtdDbg2ezg0Wd4hbmiw+g68K4PslFNUphMRS8FLhR1HJZfGUhj9Dd4SJyWWyC7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0V9iga7caPaRms6/texBaMTH1Db/QNar9RDXRT9COBtxkTWKDtjVnbg0eBdYUOwmjT2J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WhpSjgPQxH/dklhvZ0dbNh1zotOZcg5595v4xeC5UouBXF4CSsTq4rL5QngYsy4TwhcFx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NKMU1Ro+ynpsc0bGXUVNVDFm37QlL0KbfT/Jv1ltxvZCWD+g+8JYXZ0ymRpe8ukjYv6kI9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GuhpliHF8HilAQb955kUpcUTKXPQ2QY1R8UIbHwnhYii4zCZ7y+ys0JBqyOEgqIIdC2q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JkNWqeDZ3iQkK7GLEOx0WXlK9CKNjEFlGiRCY9iQyVicnlNCZZkGNasT2L4VFil40Tiil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2MaKQ8JoTjoqGQhCEEz6GrtFEm9iydCZUPq7F0BnaGOOd6KLuex7mLK7R0wh4Y3f7P7HT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UP6ejt6Nh6GgwnyeWhU1Ubqwlu+dPiuKy2vFeSj5dCz2QkesXHQSrTQvrxflPzn5T8x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7GzVtP0ISrYUXbHoL2Q5I2xo99saGh0WZrYtMmabNC6wuC/d0/p7H1cdIg5CxKNSLoZX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yK21/uM9yE/8A6MZ0UJHWFh7GRv6PyB4b8E8i5dYazxXio3xRCDOg3R57Hbh0Y283FxS2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hoWY8Iyp/YmYiSiNGj0miS7IY8t46srB4Sil9CUGa6Nu0aILfWw3oWP8AxzStJGonoV95Z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+hnvwX4aH2XhZcN5PDZA1xSCbM0gqGPtcp46DbKesPri16hqjQxNJoe1diPfRLvsTG4NV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kO20ScHx6hdYYxsr83/yPZM792HvR+4TmlV+UJRcH0J/XibhnvncLkuxZTnh2NeH7Cbw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2X9j9IW2ybf40hl0iELQelKQbNXlIezYkTHd8Hm8NVCARdLRNj/sOpwmrFJfghEmPR32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s7GsQgmgsPEr7ms6rv8ATpCyjZJCFPpD10hP5XOR/J64Po9n6Kr+t49rlvwzyIeNyWeg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rrIBkh6P4Ef+P+hBV/7RODGr4rRePZwfgOuaF2l3U1tDHsQfS/RsTuCaHpwplehqDeF1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/b/6EMnS0v6CwhKDE9CxH93C4vjOjDxJfklif0JGxKsXgpWUuWUuF4W08L6OmGLiaCYh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7r2NRWn4/wCxO3X9i5JnfFY/BlXGQbE8esErGNE+z2PY506KD30UmzsPF1joFkzRe1v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19yE66RIv9Jc7L+nl46Dl9A97W/8YXfhhCThT2UXhQ0Ri4rghW6O6O8VvoM7rbGn0Mc6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mcFmY7RYg+uK5M+gbS2mU3WIa9YUQ9mNVRoJD2tM2UaKDRnsBp9j/MrEoNikNI7aN01p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VhrW9/wDBDofSXNaz/GXhlHuHheSZSGjsScs8TxDouK4JbGiFUZaEhrqsf/YtrDAW9iav6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FDTIspm4h2Zex9eJMWoiTQ2kPN9iYohxZmJiYY3/AOWLCyhyuxi0L6Fj65Ju/Axjy/yc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+oglpPwPeG+C4dhtOK4exadilJplX+nSINBJJRZahUhCppCOhTpMI1xajgkbg3rjOKE9n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UFO6In1xpS5UtdFt/oY5/wDywuEp/WxdY/bT56H/AEPDx0Gr/OV4Vyamyfp/2GrVGtGj2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FynCQ/Ah4TF2nsSkXCH4w7UWxaIoPKZePRnbl4en4UJjREkX7EIUhNF5N9vphcbj+/wDgp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5SZ+c24bQ9Z+covmQ29tL+7FBJoVsLbr2jVk8zQCd5tU8CwlHwmGQeuyBP7GhIsR5fPrG7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jQQ3DqKowiN6RvE7wRS5Y8X9jFwR+DVj9VMh0Likv7bGxtiGzuY1Z5Xn/AAQ0/wCx1AMa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gTkh7PiQ8MaLsTu1jQG2yQ3pEzcsXLXofs+L8KbxSqwe3BNCzBMc1+ke32iIeZhmn+Ed8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URcZNfs+8f1R2rHYi/pi4d39LoY8MrPwNvK6+Bb/AEb+iSDQlbaabZvE7AnxpSzLysua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H4KXwdw1yY2ho/QjsdRQCrYxYUsOeBnBtsYzbvwlxiP6XARRiX6Ogf7HTKf1PaBKl9De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d46BiR0xNGw2fbyuNpua8eiLBDQ0YjRCH8BaUajnFueDsLVlIugw0Hij1G2NInGYYZ3x7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bmlHi4oykl7+WuKUH8N4hFMmFj18FrTO2Lhjy+COwsCGiJbFtEdY1a+z+gBD8DdxOCP7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Mmv5ZWF4rynJd8oL4YJC9Azt8ZdsPeLwPi2xoIxC9yGhO7G1EZ7Rn4V4G1zR1f1FFypR4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nFcjQFxRCZfxW8dg8MkG8HYYdwhooKv0RNRmgyl4lxQ0/wDXocQ2XCeJSDw8NDQhoyvi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U3S4rMw/Bc3N8Oj5o2XXgXeB9sQlXBzwSTOkLa7foaoL/AlSKvwxjm20bgUNdgjrF/TL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EQSG3QuDzRsSxukOY/vK+E+CYsUvDoHqcVxeaUT+F2eW2xtD7EPdQkT+8xLFKSF0LSla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O7C+FTD0xPsIywkJvZ6RToGXDaIPRSSNc5Z0+Debyme8wOK8TOi89oRFgFJxlSj4rtmI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EGURG6fZfEI9uJCBjU6NgtiA3TEP3CR/7+zdhiFyQ3OFKJsXSYh0x7KbCntJC9wXsHXR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+D3lcGqce3NvCxDZfvg0vX2EC2bFSJZR+RDGuhvy7POC28ZIIqs7BaFuCToiUULZ7imx6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/2gdK6uDb5LlKNC4NUS5v75zxrKzbwjy2ZeMEqQ17xINYt+/8H1EUb1/7oQ9mhjUHWnpD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CcELsSsEV6QiAsrE0TbGObQqhGpdJK6FKTtjYfBKv8r/AHisT95XNeBfPmE86phbyF3x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rbNDS9kkkX2IPt9jEyJDrFP8AcabVZfUafsMavD4pgaGQfXBT3xfoUVexWxj7BqJT1Yz6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QqGtuxjWH0M6Fh438r/Ykaq5wnBeRfJQ+CYmPtiw3SC7y2N4ZohP9DSFHbLl6HpEdUU+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F3CyS9IYQoT3fY226xH28CY0MfXKCx6nQ6vKwuowvfsT12Makbs1YbwsfmpoR6ga5HyYv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tCpodYg0N+lEJLbYwCkiE6EULR9oaDXi0v8AYmXSGqcEpXYo9g0PRfX/ANKJ9X3lDJqM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hI7iR1Orx2jErLlmro3sYPrglX+Rqj6/rLzS4YvAvnFx6G1w7SBJJoVNNKNl3fQh2oOX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YRotCwfpD1gSMawhG9kFCU66+xn1P98WxvC4Dw0MauUrxLvHodXhtEJl0zoGIGKZZLZ0I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rhrw8rxLh08S+NqSVX5RIiHSvY6RM29jU0JNaTZXe6KFG2aUg8hu1C9h9BsUW1sQfvH9g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CcXsWg+EU5pseGhohCEw0NQSw6mqO4SL00xLoS7Q2XaE0GOJws0MmVrP6Q2iwyxJPD80y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3S+hzDtoajafoqs0OpX/Zj9QSengEHL2hvoxGyG4ijqG5dj9scHDhdFpkxLpeX0GMaGiE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RN8TEGj7Eh1IeCQ5bD4Jt/0SRYeErgpLskOeJ5VijF3iZny0atDUJFVSGf8AxO0EL2GO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RtbKJEUZITQX1iBdmIwN7k5XwIMY8NEGMmbCMHTnsZudbN4MWV2foovLUz1sb9RgQIOx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fjoIarxYyaFkTalPYUN6tGyD7E+y0xLVGWrFS0FpWEzOheQT3woMazCYmWqSY+vMYzuex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D5Q6C6HtLYlENCtGO8HG0NNc1hZWWvmroWh6j8Fn7oRMj9yGadkBpoTQmzeCm36eN8Dw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wJrnPC7LI+Rqy/I2vCQhJhTZRQxq2Kto9rGzaG/ZeFeDTsc9cH8NdYepicv36JoekWyM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9kE/LHsj90GDXrw1Tj1G8Mfjk1zGMbdHubOxeCdhbm0UhiUG0aUiT2IuxCNPs71DW2Ow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kLjcrrD+CnHT9Y4awhIh2WE5UclV0Ty9R4bGPixZ6HQUNzixsbZDtxahCApQCFgN2DoN3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XBRimNjdd8s8j8i6w4Xg/Us6Maj+xtmjN39ikBvgqPD1OsNDGuUz1QuYxjbKlLX4IzfS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XLY2h0ls6HpcV538JYbbXO4l97ZMVUPsDdD1RLYlKEpb6Hwbu/DsGsXxieo+Fw8NwTR0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0NRzwbl9s0QvqNG3eW6zpi5DUe34y43N43kvB2LWHjC8FL96OxoY+jqGSUYvVFkGVH15k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VDew8UuJlqnVCXKYx+Ir5ijGTQY7KQJnYlZ0UcHhQkihxQWZ5Ee/htCuvAxSej8oYeOoR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x3el8BoaMbBuHfTEuj0Q0dodXBbMLOJjwTZsLvmtQUCEidFiCxQlsUTqwsWGPihdDWKN+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6eFOEcPxBJESGOe2ijwLqEKHrvxvyNJlO0eixP8iSY6uLHh2FEjvza3+omXBO5TrExYEj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6Dc+ahiy0V+U/TDVoaOjQ1iZbfipZvCtiCxBZY8ntjAxrihI/k1FRRMTG4htlNOxXodDcK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F/ASpCQQ8NEY9TyX+gxEzQY+MvD+FS8EhMxgEvSEjQkvg+B9j1zDGuCF0ErhCw8RoNvRU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3wzyKc918kmfaHHhtEyH8SLjXS+9Bu9iOrLGPDGPXmcEXRfR0HAndiKegbo8tnS5pFwhv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5Kz70fZwdJhNHtD+Yjp4Njw+h4nymEN1dCUrEexkJlGry8myyx4SJ82CU56C8rHV+0aq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yXz3MFFkN5fR6OD4PDysE66Mdlp0QzxRhDQgnGExS/AvjXfB8WreVTL+0I9sabH5H8Nb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xi7QmditDZ24Pg+DytB6UWnQ6PTYndMao9CCrG2zPkog1nRrE8L9PNT7Yik+VeCbXQ2em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qG6duD4Pj6Fw6li/MHfpxb+Q+WvG8dfxiEUfkzRforz7glg1fONuIYlQ+aWJxRPkvixL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fykl7PwRXo775LWzlE6STmse4OlBjVC5LlCYXx3hYnlaAuvEsLg/4CEJhu4g+OuFrDVF+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kT+CXhnJorOgu/5N5fB9mq8kEDU8JPBfgwjF52jTGqeZY9fwMy3l8evE5NENXeT+XYXm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vPfmzmh4uViF5wU8KZUNLwpeaivgoogzrfKfwlwfCj4PsSimFxZTykszgvND9vHMdk4N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ReVsVKlw3hMrJvIuNEzRoczviuExsbyrgh5r5b4QmGoNNd8LyQvKz0MT2U7YXZSjngXK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X8FD7fJQ9cbw7QWLhcV51oansS9obVKQnsSWXzUROE89n8i5NPOni6LxmH5F57hFEgbP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0XkXBCGhXXx1h8bxpcT4s38i+F+FqqCxl50I1U6fKnNlxPgP5C8V+BJ151jrOvl9cEPD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uK+A/mzz+yDeFckI0RjXzpiHQ34L4bNeO+Ffx0EZCYhMwnNC7G8hcEsPwTxsvipf4RL4N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iiZghr5iJh5g8XwXiy8l/AvvlCE4TEy1h87YMT5onHYkPrzLC2PLfryUuX8FKoa+POcIJ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87CHpkJzXCEYkJD7+BYPnGT4i8EB/HgkQWyEISIX2TEokd4TQ14Uqgs8JZWEhLHfzrwI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ieBeB/DNCiKsSmhGHhcGND8EmF40JCQkQf4BbGP8Ain8D3isdeLxLlEz2MaINckjYTNEI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DQNV4ZyY0E755cv+JTzt2MxIuhO4Q3sh6GaXBiHy0GJEILkkTCEhZuvBeNaGpPid8Z8Jf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RRIlLBvEy7jvFxOaasWUuSwhIWSUZ0zBckuCRB8J4JweX8ldk86ZROFpCYptkKT2UnvNG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fXiWFhZM6+dkETzPD5r4fTvwNBIaExDaJ9CS7KdsaScLin6KN7HhZnCgh8kTKYWE4J3H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wfzWheZbeExJDUE2hYpWPeNCeG2UqmsPi87sjtyQxCGLYhCQmiD68S8UEQ14Hl/L68yVe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suFKJlHvCLR+FY68LYQhDCZR/GsMR+s0uIPyP5bE/L3G7wf2L6QiOhKkWCTJt+ilYmQg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Ioi+QsPgxDRBMfBD8sF8QwwqvJ2GIRB7IjXQkX1j2VYfeFsmFh4nFO3FeEmJ4fYucFl5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i+K+EuDXlohH5E7htFOxssG0xLEuf2J+FdJ8bwgkJ5WE8HTwrD4JlzS5Q3wfN8V8JFKUf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iELDWH2RlGyzoWyDOsPnSswhMrK5NBuiEJlYWKXMyh+SEGswmZ8W4vk9iE8IV3BMY3o/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buG8vglUKMjXYsPKzeWg6izCCxeKZjU4PklwW+LQ8P5E+DcryIhMpiwZB8nsljLaPtDEP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6i5vQsXG2iOhLE8a4t4mV8NifwULEGiFwQhNzBzBqYRRPDGPH//EACkRAAMAAgI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AABERAhIDEwQEFRUGFxgZGxYKHB0fD/2gAIAQIBAT8Q9J+9Tgha8bx85rvLEP2HxXu3C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J3Kw3zxPC5tVeFenMPK9mlL5FsmvXTgncpicO/E1D74Go/dmJ6cIXC+k2sNesnC5QnPE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a0JE9JYS5T0Lj4cU/E0Tm1V/TeYT0EfRIgw1636ZTmE/Sa3/AE336i7yhoa9ZrlPxvwd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vReUo8LDGieonBO5T+em9aElwh/zl36CO2FixISw8MnqJwTuGJ0WvC/An0X3+j29BDwh8P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6w3oNVDyv53x6C46PLJwfqJzKwnPA/An9Hp4JicJ4EFh4aJiE9FZb9ynhP4/Ousv+d18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cHil8i4N8wxOkoneb5vY8MW/4FxSCB+A6+jNcFilwuMy0T0k7joTuyx0/wCc3wmV+5RP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Kxkgng6Zns3m0T0U4J3Ccw0c5tc+hDIJBdewx0JSPRYvTon/AAU4J4aaw/x4a4tcmLTmS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9ZMvnfmpSijKdzNZhCc/0UbPo/wCWx9+un44PD8l5fDHWzsaqWqjRCYgk3yYvzDR2r6z9V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mHxpeNzCcGuE48VR9FTIQhBqjUy8MfeGJ69VD9Vnb1mUuEy8FmEIJrhc3MRUsKN8U4J3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ieGYlWV+evP5Z5WaLCxMdkH1w0UpfK0ynS/UJS8WJHwY8t79e+acJiC+s8oWUxMosUTh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HWBOoO+uK/eDGPD/AJjv6zyuSYmXL6w36N4J5J5FHhjUeWMauHi/5Xd+s1hLFLxsP0Hhj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GNNCZRcWqhYY8PHWx/wApN+ulMN4XOiaLRj7IT1OhOjGwUvBjw8Mag+hOr+K+Pdew8QS+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zyPwJwTuRMvBrLyglUa6/lfHBK+rCDYvDeM864pw7FUNy7Xi0dR6dH3h+Ge90H2Lrxm4J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ivCh8WwnGJ8duMokWC2r7i8vUfYsLY/A1SCcLhP255EPkwyGizgxPuJlqPCfz+T0whi0x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woxetPTajWBvmWhq4+jw8fb6FKX130TDRqTyGTjM3w3N9dPitCdHrZRo4J9xRiVGP+BC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yEuEJwnOjd4rwtemnBbR0J1RO4eGpomEIMX56tKX0dxlF0QfgaIRTvghCEJwbhScFh4T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4k4Qawly8umPhfHGR5IQhPOs9+B+BqloTzQehzKITLyuD4zxLnDWGUUZ2SRCCR5fY/Of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4rxM42Jjl2J3wQiIhIiZAQ/An4GTzpjE4KkxCiy8m4V+KlKVlZvE9UnC8kJFrRW+E/GNl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a6iejPRuVQiLjE0+uMEWWUUJsQy8Gs6wmXwTzJ4WmUWGLN4YxmmvLSl9noLwrsfeUy6If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DX6dUETmmbZbEkBMZ+DcT+jWuDIQaITEITNw+KfgeILxUTuFTCm2WT4fR8L4l4Jwb8UJj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6L+lb/Dfoaa7OkDyrR0Wx21+uD8MJg14U/UWE5tCrZcaPDKTeWPncPC5UvmXBdD75XKO/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+ExCYeV4oV4U/TQnGNWXsQycHheJc5m5pPG9ofF4WF5tKVZeKLyQhOdL6e2hjRjw/0e86D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ouEvL24vgh+h8w+uKzM3nKNTmmX0UMSTD62UpR4mYQhCeJ8GbEmJeZd+BCPmL52PrKzO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DEGuC9FCcOtlqqH/uYiHY0NEILA1MMjIQhBlxCEyvOztmcUI+Y0Q15VxIRcXmjXw/8EUv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RB4Qs3jCEIQnJCUzc9dDf6Iu0QWW3iziFZ3m8Er5VloXeVxQj4JsgmUrHBJhvkuJCzPBO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zXlfBZmIWaGumSSwfNMpczx3KFk1yuSF0aM+nUeOw1RcTZ0GstNC8BCzCZp3ilZV8NYp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uNKXKRCcph5ZKhoWdLzhMTE8VKXBMWEfB7jdRCCw1wXeWqOuewtD4REde8JWVOm0MfNI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QaZmyCSckWINa4pZYsPhMueId7hTvsdWn4YTzNlGG6M6Icb2UXReDfBFwr2hu4g1BOoe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+xj8y8THAt4+Cw2MvRODyheCcdhqhFEF2CyjY2Oo0VFRfBS86XCkIiCHtC0JC6zRDHlc0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6aWLBqqIMfClKVFwXC4hYbI+EINCx8EITBJri+uCxSlwxYuG0Q272xIjQdscbcRvDEpBC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64IoNhLEJhj4LsffmTIrHlYhEREQkhpEfBpi2QiIhLg1iZbFj5hC65I6Ews/MQXH5ohZ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7YsTDU3hYnHfCMjITCIiJh/oRYUr5JseWMWUPv0HhcaUvCFwksRjIPg+BZXXFYcankkA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KthLihNC8DZRWUeYyEIQWxdY+CQsIedHzLL79B+K4pT/AIXxPC7x0PHTnBN5hS75SC6J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rxOd+C4PMIiLxrHTwduLwsIfoPwvD4XMFh4Tyxd8XTgs9hRdiNgwkUpR7/4QHQZRsca6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wuMJzet42JQXPvxeUIfjmEqNTD8G80YnBClKUpcXFGxs7ZeOnPux2Khi7E2i2HwCpYNAw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LGoPJjFxnGEy1deC4bOnFjwsH15EIbwx8Fh8NcqIpcXDE2xi7y8dfDdsINbwmOYpd9jFpD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E/A8M6ZaFwSzeL8j5z4IsH3CEIJEIQSo1MVieGx8KLLS4Uh0WYUpdEIDwwVJjDXCHjoP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samxdVCYQEbPtODZjY/9WG4ULzeH0dMqa0I/SoRCjovJtFhbzeZzHntk+pSlwylEJmjt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hMPY1i0ehu7EivBofC8dBjNPHY7izdsMVCGrbP8ASmqdIbWGIIYVJCxBm4TFi8HjoIaqg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pgjjN/wDo8qYLHbwNsfN8H0+Tyi6w10+CY8tBvzhEqfI/CbnBDRCVcOuDxoLh0H1ggjTv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od2CPsD9ZZW3RuoQ0x0sPGMXhRsVPHXgw6E21vKCQ+xtITT6ylRk/DsfN5Z8HyIXjvEs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pYGy8HlCEPHQfWR9HcWTdiEpf4Ks6pVBy7nlYWxvCY1ZS8Gzvjrn6IFxs0icHrbgbdEw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74vK8u+EGPy0GsWKnYkWL8EPK4ug+sCSSTI1DvwGjpLD+BfnFShfXFv0R84SN8NhMY1Rm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EokYxY0RS4fWJE0xM7M0fhfF98XlYTI/B/4wpclLNlDZjcvGW8POy8poErmYLgu8EPHQb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d+B2FhQlCEaf+ixl40zpEIB9A1NPvDdCbDp2hI72OROx0oyhsYNG4QkNW6JKJN+B8e3F4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1iEHWSDGMfQvCnhnYX7yeF3gh4TiGdBbW8IPvhbMjjWDULkdfo9ifNO+jolgze3N+1TRp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DFoSQRD/nGP8AAdPxQv2h94ZdDWjQSISE+D2pzfHvxfGCCIhCE8LHluDIJ8L8w2XCGN1i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D0GoJQI6C74XYVtIOX/wDu5dj4Aa0EzOmY+cO9hLW1m2S2RDGSGlt4sVWtOr0d7o1WGk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NCjYeGx7RMFnB983xTfFj9GlKPHbZuGqwlw+l4IgF2lxYh4WFhaLsTR0OyigrtJN6Grx1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uxGfj0aQrK/8OoBquiHQg2JBsTaKj/OO2B8KF2KdMacQS1UNsbjEo3SCcwNt4YykFsbu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3C9J4adjR9CQMTKXD5x6eyjL6jFsaJhiE2WjQzoNdSDSfeE6w6ZQkY8Ni6EbRofsBjrM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si0aBsdxhq2V/o0dhX0xpGilNaGbZvJpFSfY2fRxNYLFPgFpM9+dOT8kw8QVD2SkeI7u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HtB5E0v+jE4KaMapw3H6HR9iFHf48PhQL2sTTXw3+DTYk/ohoTp2QjZot9jbw2QdJoeq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FqqEP3miBJ4hRW2I2jGy4edkbK9IZ7Q/zGQ6gMiB7xDe2jqQ1fBKuhC9WIFX6No+BG7G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F7HffB8Hw6eJcIldYjLLzwRGhoaHjuLeqQWIRCNxE6O1IU7ITYlqxqxIkQoIwRCYhCUi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lNroTYsTX+jv6OTBHaIlex36VXYiqmM+FNsRND0JEXBIQQSICeFftBL/ALGxZCYM+lGf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2foMaE00hYkmNoUfBPZCL4acHwnEXB8FwSESGgf6DBm/hYo2dhjHhq3SRuFRr9NfoijZ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yN0cTjQ21Yi/sitsUkRJbCV/9qlDVDUgSFRROjbQmN3QtP+nQeKdjRR0RcUhHa+n+x2KNt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owOlyldDGM32x0M7Y06E3Vjp9R3TYh9kqGmEINC1nubj0kFtjWUyBfzxs6cllCyx8gmY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2xn2j4vDRI4QlWI6RjNjTfZIqlEK9TFUYrNkGiEZsd7N/BNoYiIJ+DoNZ7Hc/4fGGghtr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m+iuw4IWI6VlNdMsbekXr2NfY9LoUHez6qhSVMpcvg6IUdFyPBREb5Xk+h+FYmsV0ELkx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LjZwUlEU2fRJEwEXwamIlX2L0EmhLB6UjIE/RVbQ0k9Z2tI9QhCCSp9/pnyMnwUeDYbLs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jDJLZYmsZ/yN0bZuWNn7D74/5goOJcajvjqNQhWNF5X34VwbtCXFCY8PofQ8SkQ+xinZN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Fi4sSCQQ8eCbR+WKvBMVkkdDc+CixII+RiFfhoqxVnwIkyYxCViNkQ1RVK+hr0uhvY3g++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LH6E/hca/BKvo9MRq8trF8fbi+8oWVgtclntBMMWKao7EsC1sbBCITEJlMaiR/4a/DQ59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rZ2xT1Bfq7IKsIW9+LDSfY1mhNyhQ2My6Nm9sbMX+BqxjpKsa0XQo0Lexpoo2MU7cYQg/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IJISRBtlu0LawvLq8zDXBZRsvFsOgx4pLQjHEgteF3wpSlKUTKJ4aJPwFoUc/Me+O9WmT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bMH+Rv8AeGyZNJbfQyC6wQlDjY8r0HsNRwIhCDFoRuBCaGfBNlFF9GwnPG+HbixZWFhd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Y7wiQs9CE1cLshCEGiEIQSwmUuDDErETcQhCEGzYkR3xSlLjP0p+YyiFmevj8LhQdj12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hnwmGxvFwTvheUjsQhMMWVlG6FmoTpGdZbWDEFhcBqMSLC7KyvCl4aGXwrK6bKXCJG4O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hqhp9O0Q0DT9E7XsStC8Fsmfp94AaI2JlNi3EW4YxuFQxRh83hIgouDFlcH0J5ISFxRM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6H+w1DDgs13ia40bC7FwtDjITDVEIQkw7ZfJo8QmF2UD+myHWj9BMPxH4NtqyZ7Fou7i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6E6QdRK4mJCwxjpsSeX4JnrxYsrh8Ey4paU2xOQE4d4YyEEiRNzIKShN+YEwk9sv9G1b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mPwTFG1Ry7y8IVJiWvwNi49xKcGqTdKdGo9BbFKHTdLEfzCFCwaaexL6PyY2Xef9Ez4S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wSfUWGg8pkPrDwvMMXg6ymYm+iRGlg3jsPTHiFCjsaNHnsSqihBO+jZ9Ca+jYJEfmI7j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6FoVLaFuUDdAw8MXE+98CrfRzdeKC7RQFpf/AEweitWPsUYGzwhCc6Ik12dMuWqPGmK9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MXXH7lC4W2IJCpDFD4IY8JcGPWdEkSdjrUJC4NXokqGjRnTonIzoKvsZJhV0MSlF+8Fx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WkP/APUP9MQ23YOZT/cM21YuhiG+kdD4IRSfgsvQQlmsTM5MS4TEJliytQ+P3K42YXlC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5ltLsh0htUojDjo/EPgBBGB3oQJcESo2R/iNRxiOuPguhcVrEsS956Gj/AEcxJZSVh0Wi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YsalIQjyliEJyZBLDWh98ZsYti4XC4wmYIPkzplO3SGxsysFlllljgV3GdgtstWj+kdO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Lo+cuxeKPoiQRkvsq0mdYJHMLosQ+SEPQ2zpkGELSE1zvqMWPlBc1icVijfA0Whm0bKbD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WF0JfBy2PVojp424Epo6YXXPthCEhI3rHtDnaMd7VX+Eug9tsSujtjTGuaOxTpjTWw8Rl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5EITglm8HhGjtDEN4gxbHXRZWKyyiDDp4ENHRMw1dCQaqv8y7D+BD7wsoS/5IfcIdibnbE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unD/AFHHTEuw1CAbNGQhT/RelNC+CJrwL1O3nSvhWSFbEIlKyxC8DRmg2JwUPyQYyPb/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2VLwmF2PvC7EIPEd92xEyNdDpqvrw6yFicHpG7umvmVvQt/8DKkLwUXqdvJCTs0XCxS4Y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IY1w6QxPxNUbomBS0xbGQavCRqjTsMmqx1sXJYIQSw5R0sPE38GmxIC5NGLvh2HqB9kIf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KmivCy5KYwzJtISrRbEMHhYDtv8AommNjYmLrwQePodC/pdT8w2UaDOA7SEZBm9ZXF4U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X/wDY8MbirHuNYFv/AI5tGf5xXeCH/uH08LhfKvD18KHyYwgRaCNf9/8AyPRPrYw6JFFh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oqPEF1wWFxeNQ6x8EU2bNkF2jvsSFzfEaz/0SL/0eGMTw2KUvBB5wJhN02mDVDRPlMIQ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68KHwbwUekMmx0hmFenzlXRMXg6eZ4kfQ3OgJQUah+AYvA6Y2/wA//jLGJc30YjTGS/Rz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8HD65zFKKK/QWofhYyiHgtpSy2PCTk3hFGsp+MeIjP8ApCZgmdSNB69jbXTG2uxr0hOc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kbx/eD6EykfhRJXNpAsLLlTE1jr7j6H34EPoaGqBtWbDUBSKZuKUkoxdCcIG8QheFReJ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hNCDDYWJyR0Fs5FhtlfBZzn1QsLOyC6x19H6v6pc22Ss/wBXw6Mv1CAyp+B9Cb8PwYjTB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Bz2GtjWLwvozwS6HsmoJodkkbzynDYLsWtM3NtL7mS/zm3QSILEEiCyZPM5rja7J5O/qjT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gtg+/p/2CX/PAzTwl0NUbnRKa4Mv0WEzZCGomN5mHl+ceHcSwl0I04j9BgmUvNPyVvkyi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m2q4IQsQWOw1wnieMym8HpBJhUy0cb/Ux6ub8UubN6y9DWP8GIbwt4nwelTbzHg1YIL9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RDQkPkl5ToXnhYv8AfA1xSGhaOx1We2Z5EqaOnGUYWQsuzaEinNib8K64o2iGaPClulsQ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BLi+Cv06+Z4LsbwON7GMJ0W7ReS7JHytM2YydNg0q6j6Qm/Am9Mufk7FwSqhIXD7zfNC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Nv8A/JIEfxC14E8K47gHAbEib1+CGTMITEGmRkZCHTxwmGdxFZv6JDRQ1GyHhsSX3wd+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dWwn9PqSH0iXBL6o0fYkjVGMF/4aWHzTWHl8FhlEPah5QxLLfGeBi9Bl3VIDjqPRR9XwU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zg+sQSwswf8y+swfifoLleLy0FsQy4vGeNeZncbgx8iCxPxJRYYssS40XNCwmIaKMyYfQ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PgsMbDVEph5nGeFLDcF1xXgY1WJGjTokWLvwpXwWeh3j8KELgum/4JKmMb4Io9nbheFy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j7F0PDcZ/wBJioqO+K+AlcfhQs0TF2f8E1o0fL5hDYnS8YJE4LlMN56eVjF0MYxj0dBId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rm0UdDVJzouLlIIWme3C4XsM7cVli8JhMTgvA3w6Lyt5bG7j6N4IoJEiCzCV4rLGNkj/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mGwPtIbL4TCFhISN18G3m+dD9GWXlMWb4Wq0MtsUbvHp5Xl5oxqoR/ghmzwvgYlXwhEN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2fBu+D+I/wxo6Y1PYQkXB95mWia9hZwMXPph4peKBQS9jhaG0Pl18rIMYY3oQzrFDobpBY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KaW8sSL2l4L6CcVzTSRR4HBRKdYbS7PgExJ4S8Drm+J4aY64MSiDC7omIXWe3/hRe2W/O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8yaHhqCFySGsJXFDUQqMxQcGsR07xNUYyYXF9FL5Ghd4dJinwWhsW2JCF3wWv/wAHU4yz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T+B0E4LmgaCkb1oTD12Q0itiVjRaNNiQq28sXHpxXh+YPhCMWUhY7Zg8djddYmnld+W8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7KSlQr5hsN5m4UbWKFBb6EiHfEvCQvCtHbwrK74PP+WO/DO3kfJHfFxfZmU0NCiHRMR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3s+rwm/gkxRxhPCQvAx8Dxsop4cHEiWTvwXgfC4R291Z6miPpbiCNEEjGkQmO+xufoJp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diJ4SKUpc0pcnhkGsLvFKbC8G0QkLEydWZnifBHz+D0PwOJlEv0iY3RBoTmEPGjRsS4W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F8TwfGExodi64GdEhIWCw0VHtb6YpavK8o6E40uL7DE2JeFEaK+lHvwM0aG9HflPAuK8L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4NtIWohYU8TXcSVjqDrX4XxR18EJ7DO3BjRf6RizRPCwyVCR8Z4lwXhffiMelTqaLgxSo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btsoNK+ub8Fi8D9btxaw0dCaGsJQWz/OC7868K4PsfifQhcFKBDHuZIScIPT0dcxuApX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mmtFfeC9XvyYxrXGje7hnYl5l4lwfY+L4NNjRBbxtGPAmNi7C7IJC1bEzXBXvDriX2hO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yvO+r34TDINHR8Fn6IYnC6KJC8aITC9A+CUpmi4oSMbVHimgpgkQR9AuHe8zXAySEop6T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rCFlCQvIuK9BRYb2PYTXKY/98hM0exJj4kbx98W1xvgYxe6X6Lgh46E/MstwT5Lgxl4Pg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tn/BRBqYszIh5SEi6vnlXwTd9RavCuhcELsfQhd+elWEvIXB5R9F2N853WNC0ImhoQgh+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XGje8TxrK9Pp4X1yLsZBKeZlKUrKzpBNc3fB5R+kLseCd4sbY7zCcCTbGcjwQgoS4sR3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Un4INWSThCwnnfirEyKEG6Pi+E0JvDVcWR/0zMshKMGoQhteD4vsSpMp+Ni9LodvIkYhY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sPgxMPucW4NeUSrGQauRKskLkz7RZn8x3wsLzvnOT2hANTq8LF1hFOJ9sXDx2GrgvvKVV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VFw17nfyLd4Qsr2psTiG/LRi5SrCVHoeEnGi2uXQ3cQYhk2LyL0u3kQIvpJ6qwuKEyjE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yHWOs98bR0N3FL/Mnwa0QSn8FF5Lisp7wliDtgjT2s9jWabr5yXLX8Rd+F8E1ipv+BMT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ENhIGv4InzJzRCoIpSjYuD4XywfpJ1wXKYXBi/g1I/wb4rKyhcE+sg1SY3doQwnb6J4n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gWaMXuUgr8w/0ReJYZJVlUYuew0JDWExj8dL73UaIT+QbfwjfT/RObt7fhu4hoxOj8CH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offoL+ZFR7IJwetMYKiENEJWRyX8voPs+eFidHwX8xtzjWUVlOvGZpf5LOwv7T8MkLSnG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69LuI2j/pwfFm3MkJvm8UNBUpfBS5vG8N0vS7CNFrwPD/AKDdeZwQsXknDfBYnhvqi7zeb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0NNeSZnjSMmEsss/QhMGngqLFL4us9/CYXknHoocez9z5hY+Ykr5IM0E0+My8QhGUT5dvS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8pD5Lz7DRobJkcIU1rAkXgXKDU6E/BPcmLr3kN800N8l53hrDViSXkXJr03ieizqff415L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D787yuLzeNKUvpP8AhT0N0vRfQ+/K+aW+TFwbymISi/8A6SGLv3mGyiwkdqLC9V/ym016L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l8BC9h5nlXK+jMt2vRZ38ryuDfjYjIIQkQnrP0Fm8aXNE8Xx6+cy+iYhZfkgaYJCWJ5m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KXFw2MPCw2JiZCrFF4XieknoTwVF5LxLMJ4HM6cpr0WylFCx1FKXEhS/g27FYv5lu+TVwh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w/4DGNx6NiTZRMKfR63hMembrDCaL4Hq9Hp5HxXmWVwXBD/iFEJrCDOxN0aiFiZRTQd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0Hp+dieS4WOhcFwXpv0INDGxOishsuD/MLMHlH+jcn146XDebofflWGLXkeKPC9t+k8pt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kyxlNDSGp0JiFx+/E3ljHhhl4Xi8rDxSlKXleFFwWb/DPDRB/oSYTg2bdiJdCeL849iWx6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Ay8WPJ+dcqLNxS8YQXuTXmaLrBhUJRpoj7GdDYlEmKIsKJiw0Tk8TwPkxoeHbxkhiGPF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vdo/KxoiXYkKz4DjOsQgkNcBLgsInFOPwPi8NjE9+O1lj4oqHmeOe1LynBZY3Oyb0PYz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ERBoaEhhrGw6J6wuK5vmxoh08bw38z8FwuF5V7KGvzyM6iRIMQTH/uFfpYJ8bExDQ0NI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fJohDoLwsnK8lxX8ClEyp+NnQWGNnbIQbGJixRtFRRncXPeFwfwHl8Hh83wmYsGuUGjo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ldj8TxMMbEsGoUZ0IrJ0L/BulGJiFhLh9izeD4PDGQekPvk8zl2QhMLLEsrZ04XhfamV3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xsbCEHsmUJslEJ+ji6KITIvmCwuDbFilxS8Xh5XQ0eF4GxcYzoYh4ROTxqD/S0bKUtEL21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8GodFomxu6LRGL/SfmW2CEGhLZOTxiaZeE5seeg3C4UXJwJ0YioXghB9YnK5vs3wQg8Mi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TGXQ1ylx+lE0F+hVi+B5fhJYhB4JlOw3HBMXh0QuNEyifr3xrDw8UsEE7k2xMJ2sGEU7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2Fj//xAAoEAEAAgICAgICAgMBAQEAAAABABEhMUFRYXGBkaGxEMHR4fDxID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KqxiL9+IrnUQqtzV1HzObKuGVstBB3KPQ9x89iDS2ZimhlXkjmpjX8eRjpol+/UcN7hj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TUDuXHYzmcly8/M46h5fEUvuo1Lr1OTGYdVcV7mOf/ZeMtwQzeeJZ7lFc6gmIJuXe+YZ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4xDzLqeWGq3PTB0OIQ6cRergzDx6lHxHxFXr3DstTqzP+yZy7mpxUBPcFML9QpdahnJBu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j1E1zBxr1NmeJyed+ofNwA0bg1mpRdTpWIFr3DzCqmQ3vmC88QyQuqXEvzmBXHzUNoGmN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4uiFKL/xFrUGs6Yl+SZlBVeeoLqo3cIEaGWEOS8wi1mdkbR0kvgGwvk+rjxBvg5L3DXFE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o2lbcblEy0keLY3eid9biGmZrqvzE+o1wZjjJmL9x1cq3L4l1f1HWYARGo50AI7/AOwf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xVwV7go+2c1giDG5zVx5geah2ahMTshogX5hiczBCFTlsvh/cJs6j0fumIigQYTpnOKn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Iy+tKPxqC5uoQ1/wkoA09XT+G4I9gCRA7AUXCmzctcazBrK75ifuXalNNxpZ/HGxAT/l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JcmrjBtjjlqbc7nBuZdysws5+Yd4mbvmBeWHm4aqNF3c2ZlNVTOdMNl5mhOJ3/1zWrPUH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8zFYR9MML3BpomKwURri68w9txNKbnKlHuVnEOd5XUoHUPOyWlA1MX4jvU0T2z5lLfbA+5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GriDkXK/3MHH1FffzxFeXwjvKpMJzvEFQvUXzUFzVURzxUxu7xU0xkhZbq6g0f3KszT5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h3XuHHFQFHZ+5ghu87lycHcXejmK3VR0gsf0DpahsR466jqcxawzTHEd/wAHziL1PzHG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3MOK9Rs+YOPE2+42Y/h47nO4VzLznU4/U33M1STW5ePcv59xTqDFnMZc7il4YjuJJXi4m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cyfM0ykYZa+IfcI6WZ+2Y1j2Qa1/CzD8Q9GJvqXnELx4mduZeOIN3dw9+oeJZFBqGEo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zTL7gP8AFpu8dQc5NS8QcZg/cNQ6TghxzDm0Ybt/EAwTFZIbv4hcJVwK/isZxHUcQK+Y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7ICdBsenZNDI1GxWpStwa2xmDO/UE2pO4eXHIiuFF8ytOb45lvJUDvTT5/InGmh29D3ER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BO46wxFZm0mJlF6gxD17i0JHXUSq4j5jdYgNcwqZM1ic1LVncREhCKcXk38mz1AbKHWOo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7kBcko20YiVMtYlwJ8wJ7le/iBn+H3Kp3LOOD91LS7CDT0PwTjCJXez7uGZn/UxrUTk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kQv7R0n6gFu2J6NvTcbrIb8MNoeRiHern3BxUNOIidEZUBzGXiKnBMSNphkmXASmxayu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07lt5IFTfhgeagYfMx8Tg/EXojg7uPqdFUHc56hg/xKxd2/qIVksJ3D6QNBxL4PxK9MJr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ebnMWNS8Ynk0TsNZ1BT3dTEHPxKJaa8w0PfE5cMrbw+IFF7qFX/cetQTRg6j3dmYvU2q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esRVhYw/MtblaSq6hhsqXZixneCuPEecFy6F/iZU8nUvO6gtOSZCZ+o3OfKNh+41Yuuy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3Mdh5g14QdUV6mSe9wyxPOZzmeY/+/w3zM6Y/EuD5zEJWRMD7ajeARg5ouPuXRuXLlxbl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6hLufMKll5jSUgmAX0RmxfUTFNw61XoikOwzC5REQop7qefXEyACAaqo4XlZc7mJ5hZsg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F8JRGE3CUDHmccTIwYTRBrmXqD/APEWc3Lo5gonmL/iCcTzfE05ZkMy8nFcXnMPcEzX1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9TLdwfFcSkNViDxiVAzKyeYB7hniBHKBbKtoRM3zFK8TWOZXdXMGsjpevUYY2uQl4sv3F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VqL1GYIU8ZhodniXQSg3kMHyywFH5l1fRK2ZW6eHhlmRtHseYHbjJO7j8wwL9epl5kVb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0sXGDX8dkzqPv5mRfMouI68TqflLPmC94hXEWbfIfD+EiEuFkjtOQ/uCl1K7MclPuJRnH8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TUOnMzMEVMS0zcUFXuMvBpNOh8lMO3jAb3fBBuon5lXyuZq0bqmvmJSUdDinDK0hO5oOX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PH+yWRb4i4uoXk51A2Qa1MROMYrqYsfMfe4sEypLkKvUTh1DnECuI01BhjyRr2QXnqHj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78R9XzC+GY5h6ua8VGqzDDZg8znMr7j91Cq6mLoqH3U4vrqb3qfEepVEqQvxEblpviac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ias6mibSxuZXuVaxcztcyxb/ADFzr5i/9iE57nO8y6dwXTUXr8QEcZj8V4nUG7zL6s8wa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i5opsjyXFcDEXi8xaShp3KMafcbBd+4uLq+oN3KHNM43uAcuu6lFcfwrbHzG53OKu5WIa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5iLE04cGeaO5dNa9y61FhHPuM5l4ZeojMerPxFErt3VyjT8Yz6C4GYqAleCyI4J1UpoO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hGsnqA+42tiU6meod1hgsbtj3j4g3KXbHJxAVVGIsDV5jG+ZAv6R62sqGXPiXf8j/AOwY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qCucouVIK/F6n45jnfNXcBqX5uLWYOMm5Y9QsvuYQc+YVerIWwYhiHTiHsqB5hkrMF4l5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T8xC/6uZGqslpjcL3AKkdVqvXuUqCI1TwxePzBWLuUNGu4oBjqVga5jU+UpI3jncG9KY7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DqAeTXwZe3RWPcxuHvcBAg5aYmEOYnUXEfsnl9TnFzkm/wBR7i6jhn/ZjmO9RFRNRFp2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x1L33nXUeU1Q/MFXwLlgZwQaUWIrO4roxModSlqHmwAQRhAnUsPEt1KWxUbo0+rlID3ZR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6API1DcEal53mNsqtHtYHHTGUvsDEICNdfVbUUW7WyBq3RrudNly6SKy+otcRY1/GndV/A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wuGGgz2mbUQ1CQn8ZQFgA+5RtmFUgYiDu7lnUynF8VDqpXOJfhnFQFlcczVVuG95h4lB7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4/cPcMOXD3KcQymXqAGt+YDVy2s3UWG4OIsF4GBm+JZfNEVG8VAOD6izbUbRybnsi2ji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zY6TLe76jXEu5k9RwhLxWHuXVJLuGG7l28RAviYUYWqxFyYfuWU813O9tMU3WI0OFtLq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iIZIDX6hs8cSu9xCNtRo3/G95jUf+Yz9Rwx9y/EH7i7yQ7ahGw9MDVvKZuDnLEkz1mMB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ar4CoakfDqZI1MjUpyXtJXVnogi0B6hXV+Y3MrTETysBcoaJgSXjJHPiPMweGCnP7mCM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YS45iVSZ33MEBSOaKFckHN7Eo+oVkigyHuDiXiHE9Q8Q+pymPmBWM/wvwsNwzqYag4cx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8GVTaGVgFzgZnMOP4LVlfMG4H3N/4nxMYfzBvzMqQyzbdkN++ZXbDxNlr8Qx3EkpHHPGd1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2XU4X7hE1cuCxxLgljErC8O+4qMucCUMPaaWKocownmVpp8u5b44eSIN/AvETJmEN9MF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alK8O45wXHL3iX4zG9MujqBm4jnHUxxMNxbxFZqG8w5v8xEVXsuv7G/uEuzQ5mK+H7gHh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5zGhMH8cRZeZ7mS/x6jGviZgQqHkdy1MI7BLT4am6DBWLaXyU/MNMLcG48m4iZqNVWB/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pQrAcc/lEY0bpXuFYVew2fqKobwxZqKtx+Yu9e5dtkq0MWPHcri9R8DKFzbM8bmX1PvK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Hc7Qqob3H1U4viHu5x1LSVwFTFVWpn+ojxU1/mPfEq4O+JzmCGsQhv1zPMNYq5tqHvMpT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sNVFjKfEAN1K6leJYyMcLljN18Rcs3m4cuNR1r7hM8EOmUd/6hXcxnQzGiF0Q9TFnH9y8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PReu4cuKdHUSJiWrV3fcNDliF5154nHmJm2UcHcyKs39TLYPzKreoucGAlncdRIlQKY/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XgnuU8OI+VTBuJN4+YGhb4g9kdJ/aBhAeWFCV9kLKe8VKB3SFmM1RAGG5QLgHEbTMT/E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EDUWneI8VEw3uL2wTwnrfUdYifccYY4eYcQbeJdZip+MbLlGOiBgguiXOLiCUMFI47axh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1FoIpLoivd3DL/B6lPiHEq4Y8z4hncHzNcwYuWJwkHUWZ2TNdw9M1/wDXLN11OXXuGDWo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LYqDeJSG0h4hxU1DmGe6hs0T4o8TdHE51U/USvM4ziG8sZj55ipVWz/6qD0y2XLXRcAR0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p2YlDDuCqG9DcEHUO5QY+6OyzmWDCwa43wlQRoriNbum47bctR5vmJMzsm8fmcCP+/4r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UfE3MmvzKJmKG4i+SUYINtGRlcwihdWyO1c0wgbdn7kxfDOYEKgfwPuBT/GDCGon1KiTd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8y8wIyoqPyvxEtZplxa9y15iDqwy8xzoEuh2QBa/uI/uMGUWPmIXkTfiMvGV/Do5pman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pMtTcnFVncLivmBvru4mjfuNCdOpS74mPiBXM9MuXALnc08bqDZ1M09SmdmYOMMNeZ7qv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/MLqOwuGiF5Xc2bleYFh+2NVGA7xcWxAd48RXteri1r6g2cJcVOdSwx8xbOMS796lIOmfh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78yqZhxQkfP5i/FRy8nmXxVTm0JWDErFfMsE5Oo6t3L06ih6mVnEu+/UpSl13AafmXSDk6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Gfcvnndy84W4LJrP7gTpggsuQInP9T3LO5jliWeIMROYjXcv3Fv9y29wDmX6e6CUD3k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lzOoRVsOjJ4lrUOgjnV1EqAmpmm7hysxxdMRHMq3UrGj5i375ma6Js1HriXBjzL6hzOm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ZREExDTmDPuDzMPU1nky5ANdRZFAMWhmF6WDk4jBiJi8cMsmFXsJdglIZIZyMJUNwhdw8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0ymRAKisrcdaJRrf8AcRrOP4HqDh8S/E97h8QTu4avE8dw3uYv8AuaPuFI1/7Pc/7cze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ZyIlZnUd9wuVvmUM0qR5gFsp8HlEmMYi3duTiNPTMagG9GpyLmUcM7IAXG/GSMJQga9M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JrpeYbID2EEjrm48hTD53BjGfEbvpvEpp4rmOtS8zgOJ3ibYZv3BxmYMuYfeeodSxUuQ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5+YstHG/OvqVBpvMAI5L8pmSo0xPdwG8xM9QbQ1/Af/Cfxz8avDlfYRLycrex+h8wvcq/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nU3Ti/QhMm49lrIw6aX1XW5cKxd8E5ijC473MO48+IuPqCzEFbhMdyt0RUx99Qorz4hv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z6jfM0sqz1CBa6hYbTiCHHPuAU1hlXHVZxHvNdXUb4yQlVGx/jnBAdMDKlw1UwPzAa1D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JCgYNXmKrSympr1CgaIwxpcXzBpVLJtPDLsimP8AMFDzHJzOMfmOjU5v8xOb8Yj6agVx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afUb615g4isFep8mXS0M3dYeLi5OXxHmy7mOLxMA/NwcZyPcqsMXuO9pn8RDTqW9RAMs5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rcz7il8wZ1BnFThb4lww/EpKFQY4GKxDLKvJqanVrG4DNE5oKlb6gq68yjnfUFVVbE13M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lAcR1fMDeqe5gK6iVjiOAvUssqeokXdbja1+ZdVUSnFTXm5UoZyXpgxq5geOZtxBziVRg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E3Myl1+o1W4WiDqxc/bNVCBaNhr4eY8mi06jOGiDH4jqQacCiGx4VcYn8GWDAZXUF0Qr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rqabuG5/6R1j+Hg4/iZRBa1NweDPuKtQcmZSJ+SFYviHX3DBz/C/cPzDJ4lX4ldSm8kS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Vmoc8Ssv9whZfp7JmxM8YiXlY40e2Xe5RDLCsUykC+tbIhaHJMHgyf1QYois0jsYq2Bd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5hgM5CWAGxgjdfU1fBKltZmWouLZ4mpbjUwupQAYlaCr4uA6zvuDS7wwoAHzCyk9sOCs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LE2PCS/xbScHn5MzRqV2ulwVctPJ1NPEyWQ4H1KN8S/44hjLOIkqMA3E1Jb3wW/pa+UN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2fErSUO4jAod/uSxywPXUJFqvxEMv+kQbVrqG3gcShbhz/B3T/c4VHVXzPEeczJ/BkWP4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9SviJRfEIXZrP8X1Mh+4FepVV+J7lU5lXyTzCrpnIk6uaWUvmc5Zg4lDrUM7ZVNy7jA5X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xE8ZlMNz0ameeI5LPxL33Ocl+T+Fgf1LarcarU4cYjZxjxN6uN01uOXe5WauZxczkqjuD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nF1VdR4al+JZxbMpXEcu4aHNeY1yzMDjBqNP+JTpq+opKSE1WjccsL9FxXEYUeJd9wpVm4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B5lFMDg1UzRilyotIiyJSCvCVgpzCx0RvSNS2c2b9R8Gb1KxmVd0fMrHEr6lF5jnU8sR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4qOibrqX9xe3c6dhHxH1N7gu7mJL6hsqDO4RNnE3LiVCwXmUMATD6gFS3UVf1CoHNlv5l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m8sTJrn3GeiqWL9xm9cnkSXEO0B3B3AxiXOpfEHUNeO51C6MQLOjqBUOPqC1KmNKq7mTd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W4V3mHxUPiL/ANg9QdXLzPywhfibZWOoVVbh5hevzObuPNZhN4nOcRjgOe1Px6m+SZhEo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54r5l2rvaL63ef8AMVtwJXx3LQoAs+71CKWBV8JyeIifV6lUwLGpQXcfVLFvHUbc9xfH4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mpQ8ThmzeYuM1Kxf3N5KjE/5ltmrug/yMfMtTlX7ylKTmTmbKQV5s6jrC/MKzj5g8fxm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5SpWZ6jW4Zqt4n6z8QPq5jZm+6ERBrRvhlX6lX7hLvH7cKDDrsjwcXhirnvmDKoEfi4IZ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IfX9Rsf5jrbBN5JoeZwjQE/Ea6idcToZzPdPjc9o7ruerPUP+ucgTW1s5qb8wwR8n8X4n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uc5hONw/U3c0Tf8AA+JeNyvD4ic/MqnBBi9y8rxM07vc3qGMXLD1B4A+Zf8AmL/7Cjeve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i4IJo+JeR9M0FmLSWXqlh13NYZ6cRxuV8EFK3DSUl9+twP8AmDjuCorUdu/qZWuIPOIGG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eJm3T5lZzgeI2a+PMWLx8RHSkI16gnH1K8JXP5f4MHMoePE1HHGYZq/xAWqeuL+Z4oMRR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LplbxPVziqnYgUVcojhvEuiVcFLg8Vceuo4YouXEW2XTr/Uab7/g/RE5jx3H5vqVx/F05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rK1qb2w1K+nzNsY8zRNyNALY34nFhN1FhNTAQAUs8MsMvDHJcL7uZtu1Rt4Q8r5ZanwN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b3yn/AAwFeYcZhn44hDD3AgN73Aa1K/EIfmVAoqEOWLUVPcu4jx6j/HEwLm3EOHYwO8+p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9ECGDqX4x4nFZnS/x+E+fiWnUvPn+OCX05IF8S9TGIO306YpZDSOxleZTqZqZFOmKKZOE4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Rnp58Mw7xuDldSlJTZ5HEIUOJJcLhKlNKmqNSl1ufE2HGYub/EvKoXndQ36htqHJi/c8S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wOYV6lEI7zOX94n4Ti1C/ien6IGcysYYfyQ8MOMxO5XUdweSStKKSMkYscqyj6PxENey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/AvFef84UHRKuQ+IcUDjqMEs+MRIx4oCo1nkshZb8Taocx5I6Kiaipu5h7lCZqXau4qjk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xOghV3fuDf8AqWI4/wBQ1dTns/hLZtzxPj+KmjGuZjiBncMcQ4VD8zofqdQ9yhNRNQZx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NzZz8zAkPKVL85jrMsnyfwNBiJU0N/cXxHLf4g8Z7nAk7mzHPM977gE4/RG7hx11FL8T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ipTyfUcL4Sm3OmpzqfaWtcmp3MdxbW3+4ms+pgc5DqZURMxtsjur+I4zwP3HPiXwTjzP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1jxMMOH+5q/Umc4IZM16idGeZgzE5WpV6JWMR3HV8x8Rdzi53FzVx866gr6nFRcv5if8A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tncAKszOdS63M/EJ26x/DOVDJOdeoJnDT7nmK33MQx+E5j9QfKPDTW6lyzXYy2htdhwfM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dBgoLfHzFkUh2W40Th7RfibyMUfaQKNwlbJkQMbpgHqACNQL5tgZtgbfuJgiYqCBDioF31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leI2v4G2ZpmQZmDvMo+4VwQWqiJhDUPEHUzzVQsNzX8PCfMovEo+pxmDWSazCqvufuWib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5ioS+vEwaZxKZH+ohpReXcOo6I9xGhVD9MGJ5DAjKDQ514mALjAjq6PzKFvD4ifc1dzwz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J5ldO4Fe5vz/AAFLcdRJ1csDhItDZ2grP7+IBuFIPY6hWC0nK5hvH1Do/ETOoHU1/BCO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4DTBaJZq5creykrPRhDHL+UfmJSn8HfOj7UFBsqsytMQKUIFKopPdtTk45JY+B3DTEp38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Vs1uMEP3HVF0SvEWpdzEVl+4RXlE4zO93HnqGUxPk/gviZvc83HWpnlldB7l9KwyT0Zm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CXT5nOfzA3uYdTPENVuoldzJnfc4Y1LDGJesxt1mV97mejO4d6izNQRlxvfES6zDHqPP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x+u4bzX6lXrPU8cTY3KWNhl51Crzqc3Hf7nPNM4tfErPNyt/9c3bmYMpnmPbiNkzUfjP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BySeCJ5mGc/4m1/c5zqaauLuVA1Hff8ABsqDdz5lm3WIlXev3Cm7hByjxGnZKlAZjV4I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XcWuvEGPmauN2GpWKW+o443H1OfBGoroJSYjrM48TWasjjEP+Yl7Ia9QQ0YYeUIiy5vm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EwSncEEp6iVQo9MpACZQLv8AxBey2YzqKljaGPuMxKugoHogLQCooulIWcUkFV4IZBs6L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fzEo32bmtP3DfmB0TBqa9VDC7x3APOXzNOPES8QfcDeDfcPtyQxtgZ/uBVURX6jyDf8A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qDxBywxCeIXiLOZiD3LCofj+HG5brUeuP48Qv+LsmBeeJf5wHl36lazEF5uZ+Ig+4mTx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zmIrxVLfRdemG7hqHJAJ2py8kBxAxomZvE9zbcvhHWZieEHoi4ufuFTAZnrMprx/CtpbF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sWcNnK6+tSqa4jh3Zwyqb0Zzukn4nyXDy2w3OYGMRzMO59fwCVAhe01k/Iqb20rOQfjM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Kjqn/KclZgWbjgOMQsEEr2MKcBNuLlDXMuweK+YGB44qUTLXiK1xLpjMODT6mXuUiyQN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QwUy8OM+YBYYf8weSblZL+ImLZuAVz/G+MSpjzPucGIlTw+4Mf5hpqFe0Lp6lQy1HEyW7Y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Jv8A8hzUGiVW5Wc6Z4LjjzD1mHB+pTV/3L4HG5m7Ive+IOQsjaYL8R11zPDNs34InX3MY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94YXqszYdyua/MyqOJtjc34m3VSqD3C2KrzNuDJGqJuo1e2k/EQTbUwseIUcS1414lY8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3Y/wgeYtjUwca2chBpqJRmW8ansxOKYYPE88SvuKiyqOIsbuC8Qqmi5xd/cXEd44nd3HB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cc/4mtTm+YxwbjvDLLzM0TCeJe31NIDNTbH4hx4nilR8TJM0NVdxSqUF9zhINXKaW+1x9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P8EdSBu7/U2ljnQHk5lCUW1kq+NymtLRHS4dcGCbU/8AMx7qtYW/EwpIs4beHRz76lay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IbEeVRdwVykpaYVb/UFtShAOIHiBjmoXLAznUqxHmpuUQbSFVn+C9kGDi4cQea/EM8+Y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P+zL63K6hu6nGYcyypy8QdxRBFFB0kZBb5nLpiXG1hL/APIhFVbPEoKoWniHYGeot7GL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9iMQpe2YFN0vbzNxwRSovcvNb/h6+ZVGIfc+JuLlDB7iVqOcaYQgskTeamWlfKNP7+IpnG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tDwyy9Is/wCLhDh/ggVcMsxPOInP8KY2NjMBSEcGBPj8IfmjKxugv5Lfcs873GHbO1xU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p9TO5diu4T1YfRz/AJhAmACpjnuyFWVqbcV5mOQirmJzF1j3FNMR/wALKCLio/qMTXMpW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oJeYeP4CfJAlfcPZnuE48QOpm/MC5eanOYUQOFQldQM03Cxl/EoCGsc8fxeJWLwRHxco2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5XifExce7mnuc0qR14mky1MphAJt5niLztnxHM4xTOb1Mym7uYYlf1Cjj/U8JC61D4l7v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Ck3niZ3Q+yZPd4gxd3nZED+ya1qIGOZWa1HWJWKGaGV/HG47axDW6g/jcZaZ7i5m86inE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dzhojx5jlBjOfMD3C6olYjqPbmP3FdR/MrO8vcwZ2S8S8+Y83H77m2a4xBrEy8eoMO4N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rAvUqXo0zr7nkQZ1NHEwQYINKIKrNRYN/M0B2L7+eY28grSD+I8GgLIRUR4OTgdTS1el+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/UKkGVZ8WCw40wXzKBbQzF834lLT+SBIu55TZ9zDn4ijxEt6hTdQvxqCaqUZmdu4HDn+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GP8AEPJHjn3GjvEKa7hiJ3OYPcG4YMQ1D7h4GGP6hTj8TRL46nua0zi7myXfMV4haYwz5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ja7kKaf5iXFBeIhUpuwii2jfp7iUbNKD49JQiqe+mO4tIer/AGIHxRsZY1BZ3F4mlRzt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l5qX+IdX/Bxcb4MQPUf+uOp6H8EFlYmYQ8nLx8P4g13Cc3qB1DqfiBCruFXjcPRCNR5/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2Q+mH4gzHqkaD5PwIM45l4qU+aAJnZjBDxC2f/spjBGsMtPN0fM2ctDyZP7nkr+KVXWqh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YszZiaRYi4ipxG/6hrWZ6Pid9RI0sYXe4f+yvBUrvcLlZhid9S/v+Ka8TdcQPzOZWRNSl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5ldQv5lKq6ncNXzDULxMU+f4ehuCxeY5PMoxzNt8z5ajqZ2ZZyVdRax3AOYPNOofNsvwT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8Q46nzqahuNeMQf6R759ahkzPN6ldJ6jvH+ZSu4LzWOYZy1qIZxG0bvDFo0Tk25xK3fxO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iVnXEdbm/qf+ZmQRpfMDshlzeSBu+f4PG/c4l/UrMxdxe4lfEy7jutQOSH6nm41WMxTX2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05z1HGm4YXOI8dR8XOMzi41/zGZ+IvdsMcocxx1gNiVqMGpI17lW41hzDruXGMMUeK72w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3NATAX+4MOJkqXoGqMuo0+JRewvcWQCcTT1DYlNFoJ+U5hauK8TMENmx4QXARVs8h6lZ9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6l4A2eL6lKjQ4YHB/A7yiF9fxevxG+ZjzALzcqGdwwUSsnTOOf4a1BeoG+/4EPqG4dM9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LJcuzzFh/wCQcVC7pjXGpkOZ7hdTnWJhITJcoDFPXh8kRSBPsSw3RGw0lqGQxwP+Klwr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QHTZQ6OPTxCReva7lguPuGZwlzHLPdRy3VQ9e5WIeeIicRUedZmKcZj7mQrSiwcvqD3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rVOmVyam3+ofMOq+f4DPmG6YGYHzP1AjG85jGdwy7CmXJPdIVr2fkwwsZHayQwrCsuB1Y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360XD6XUqiUBc2Rl73dR43DZkZdh2PqDr8xCEpmovU/CKtRnMzExXu5WCOH8Ewx3jMNQL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7mvMvM9/cq541Kl136hQd/wYlPMFsqctT+4V3mCZqYgnOMTfF+ZxcFc0yvzAc1KcbjQYj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f4JmVXEovqJ1qLxUeNEs+HuYq75g65mv9woy3nUq5jDHmqqZCmbwSisXGs3a9zMvZVeoF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wFlENtHnc0AaRcR0LfcPJLbF+2DxVx5L/wBSrjiD6jWa/MbjdYqoBX+YNXK5g4amVq4Zj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lSXiXmuepdoQwvLHLn58wfXcaemJ3NTTzcrcfqUvxzM+CYYqyNeyNVdwq2Uc4juXvcpxu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iXqJHH9y0sIKXmJsNqpzeZiJslD5ggweo2XUfC+ZZhgwK/AcQGtKJgFeF2DKb4Kc/BAX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Be2IpaaoK3p3ApS3ZF991K1FEcFXFn9x7tWkMXDiAKIwG3tAA3RYTn1E3UaDddEUNEbD8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PMsZPuBNEvUHRuAXT/BxxiBcBvWYHdQK3Ab2QMeYOtwOINM1/wAQxvcL+IcwqEOIcT5z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l/8AsdzxDZ/BzL6nEKudQ/1MfEo1B5OfD4iMFUmxjaeuofiOKODKUUvkniEKVanPT2QOH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p9nk4hhQpsN+3EVne1cdSxB48Q02yzF4vuNjL6xDXEWnMOp6zDEHPnzFxBmWtE1YK0/sj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a7P+Gbg5ZmGUkrzOZ9MPxDdMPUqBUTcSJmXqKtiwcoYv3Y+IIZazVkn3SNdIreRSVBAb3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PLBz9hD1n3RgJ4yMANQkHJcFI92a5g2v4hznmDMQhNrCVhVGXVCDcUzKEu/4KVPCMJwX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4fE1xAXWp1x/B1xAmvMMfP8Bk/k7QKJVuf4Cdw1n7gZ7gA89QMYxM32RqBHOsxuoXy34lN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6Sm8cTIMa0s57I0eGc8VuZu+YtZZn6jdBxCJDzioWlAwwZXZKQ3ipRixmOymA06hYPHcw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I5sWe6gboHHUHr9Q03uUV5m0TGAqfapT8T5gDNBOY66MSq3pVQ5yxfEp4IB3nqM+qiLjv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2nn8peGz+G2e0t0fqWVkx3GnEeszndRzGzcachHfubKY76ZWeiV0fcpiYbqAdZ9TOQLC6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61MkMF1MUxcvSLLq44we6jzBeZbwAHBwnD7mYq1WfVcxlyDFeL4qWXdbzIULI101l79TN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R+xdehmLiSWSmHAAQXmfMCjVG+71KVgobfc3az1L6a68Sv5jTyRsrb1GHA3KozNh1Kf9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5JdgOMTug11mY4ZZg4JX3DPqYqEulqal/UHN4ZcL4l53DOoajgzuX9TFEHufU+/iEo+Y4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6JQCVYP+ribHvXUoaYjzcN50wLqu4aTsnV+mHZT+XmKo65h3lXgH2v8Ai5aAaG7Pj1GQJ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XhiiwO8+4ZFgVpZpCqLhpibNQBcOEoK93P1g8xMVFcp18nHzqdlOPkPTEuDw7nXELqH4h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CfmMT+Ciy9/rJT6r5glV295s/hx8MoGgHTVMj1UGcx3vmAqp++UE/MBwjV8AHWD9wCZrP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qoVF41DCiyuEoileZ9pvhjomCM1N95/hq5vuBcqYGZ7n6j7g48Q+iWQ0qbquJXqB7h8yu4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7h7hlzc4zqfiaYGllTS+IWvcbM4jqeJzTNT9y9wdH/kT0EwyvJnmLOKqODO2C37nNEM1X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7lXbnzClqlxADxqOWsys3dzD8RDWam0r8y8K4fH8Hh9ytM2KqnEoQD7leLe5hxm4ls86YL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mMwf4cYxc4gxOCV99TI9Tubo+kMGO0qPV4ms6nxmKtz1DwxcVW5nUqv9R2JiObpjZEjr+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K+vcy2ajfiNlT5jz/BzYamimCO/iP2zizC9MctQV2EO7xD1ywK0lZG56hJpmqAewS16+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/QwJji3Z7TCyAvC++4wCLh96hBlViwO7qXiPECx7HiWsIBhquJhM9FnyIGUC+bzAKM5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hzMkBtBslgifiGG4R5ev3FU1KcTOq3LwUscMW5kjhD5gmqTqU0YgYP1K9QyBz/F8XmHid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1kg/93MQS8fwLV/wP1M5hbtj4I/iO+4IurnzHf8AUOJ4hvzKK7OQ/SUfKJnPH8Zq3S0H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7iWDMv1TNrqBEggHEY9XMABdcrZny9fUIsESk8wlKazcMgxOHPUSnqMMOTEBrPWJ6al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bAVtr9P8CxLZWaNc8PHyQJkxW4EPMqamzEOIQ/h1OYwIxnDAhUArB/xufMpZ6itND/n5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ojpVQ/FQ2fFTSDz8I1+E2elq4UMu1B7P9T5BM2G4bTmY5iaTAJN+ohmLKrRAwdziNYe4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TPWZUDu46zuetQyxP+JXiobId3Mbz/FepSYvcr5ZvEMb1HX9QeYGJv1ME1rEz68z5vxM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8rPibndXKxmYqrl/5jnMveL4mDM+kuzO51q4a5ucEpzqAyWCsXVVibDrqOcPEqtRLMFR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C/UxS56lDibzWog/EyaqPNWcQf8AMd1vmIU4BWMSrYGXEvGGHurnia3slNdSpXia8RMa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jEcUMTNkDBKT3HO4+WJ4Sg9y8dH8O8aicxms6jMys4uXQxz7idRNd9RuoZ6ll3E4qPuOr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gxNUqjo1FWQ2PEvyiUPEvUURxCKtzIRAEKasOYAfccwAYx67PcHuRiKuz/2BIXUEcGOw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RAPcBk2VwiosKGO5V9UudeZaOQV1/hOLKyoYgJLv4jomm4URkPuDobm4pmUmee0Vg4YP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DWYjg43AzxKXFkr49czlBOSp4NkDUrMPmDqErOJeZ8F/wUuf4rGJ8QsauFfMphOIOY4L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dTnM/wAS3ZUK0ljwm5fFmyOX+IZidwhScuSCFqNvzMXGpm3fzFcyVG3TJFokHKDb/Yj4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emWLsxc1PZN8bljnkleYlFRYqBmO7IijMB5lIVObXfjHDhg63KxmNxGnQTIzE18Gb+9xu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Zf8ACR53/Csy6ZfgIp3ZT9NMVE690cjxi5QAdQythOTVwUtF/wCpnCLXdmz8yn8CrS6Z1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P4mEVYsgKOmZLjjsIuIncyCF7m0wxxKo8SsMfw/ilzCoGYeJWcXMG5XUL7J+ZXUrmdQo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GWY4j5hR77lF6xPZCl4gQ6xUM+J/cdd3B5zGr1iYy6YUglQrMwBmNdRxwQyzWiZC93Obq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RS4KqxogA4lRSsbhYFiPmJdKzaN4mcTBmN2BXzzMq0bgfX7m2V0OZ0L3Up4V6hgtv6iOC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LgtGz6Lg8nqGbxTNOp8xMz4jrUqlxEJp3HXzLXuO/wBH9xVxsyrSeoa/zHjMZtCkuJqG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ROZqxid4lW4KPMqMc+o0xOsRKa0TcfMdyv+ZTdmiAZSnMBmDtjhzDA4QGDhWqvjGpiZmx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m80YuEqRgVS4M2h8eYKpm2MiEsgswbDySxbDCKD2Rt6u+WA6uKoPMxuuJQ7mp1GKcPLA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zAKDUalGCZoOKqyUEqWixTGziErAHuOhyfwa5IeDMsrzAuGYDXETqV8w9ziBWJWP49VP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3BGftBpnmGp75idQ1P6lYzzK33/HGpzP+r+KzMrcQmHQeSX+6/X4ZacSrxHRxkuPeBTcY4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NsuyUwiU2rcDyS6Uat3v8/hiyP3hPySiM6mWOmBWo5yYuU84mTd+YY6iYnB3BgZaVg/UL+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YiFhVS/9mcRbBQcymcSu53PiHmENfwkZmJ4hW36jSouZE73hT2Uw06ar8R/CHL0zEtC/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iXbNbXJt/mJkVxfGpkC8l9RU2d43zA6u2IGb+IT3hfxHmJuZyLBxH35m9zu58yvMBrLAhU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wdTmGe4VK/MxyxD8S/j5nHmHtE7L6lZhvxKZuJmUd48wKZWMsoKi75fF9wHKOod89Mb5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jdS6YsKXMQp78ysYuc+Y7tqYuu4ufPcpeQl3uGTdupQDjZE8luGV1iV1ScSz56laUlH4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jcTBW5pnPiF3r7go7PMRqtm45tb1EDWJZpvWJsMcqp4qCQ8UCwbbPVJU81mG+MwMZ3OZ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xW7npleYWgw1qJZpA3BD6QeI6mK/hxxmHMuqCo3akcTHmJfEtxDnETxxNZjuO9TnxHeI5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uOI1WIMweMQ4BKzGzOERIxYBlAAoF9y4WoQ3OeIaYWmIYBrJCtQKI2CJuBS1ekIWOqhla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TZNQcnvxFehcrJXudqNk01zE3/wCpgggXnUJWGmDr3GyeAKqYgRLqMU3G5dQvJAbg8wVo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Ffsw9yr9wMXKtgVOcwUrUCFXNz8R4qV/CY8Q1nU+YTjEKqG8riGv4OJ+pmtQgWeZVNcw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Yl3rctqrnEUfEOS+Tp7IEFi2ejEhlDkbNQ14ERX9YHn2Q4Z2Rqo/c4ENxcr/AG8MuQet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sKiuHAnhmQvOI4hdviGgahiW/3PaBTn6mNH6hxSeYbSTC0RFyg3UqEqN9RTZVv1/wAE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5hlhA+IT1/DKe/wCFXlMHRlOq4ftH1EKidDSOR+v1AwesJL4jiCwA/wCEcfCHnMcDmOrcn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ERNAqHkxHEhqDXLkltmoeV/jbc7cRX6nDjzMRmZaY11Npm2BianonEOoEddyvDCV4g4g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h3CfG54m5ZhAwxvVTAwM4uKzdp1E7wbOrh+IBtFqLorlDLtrio/Uq+PUs5y8RFGkyvEIH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gA8wChnPRXMR32Ih+InS35huO6WlHlzGjknK9QVgZmgohmGmdxQA4Y2PPzPPfieUaNXA7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4FMs6QdwRDLi4gFTxcAG7+iZBOxgIOqS8RWF+YP3KW34BBaX4wmBb+Vm9w9Rz7cw8/UPE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VZmVmWYwfAwOupiJephj8RKxOGG4dfcxeNQ34mc5nFgxOe4gxviL5zHbDv8AcH/EaZ8R1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d4nExfmBnzMXmBeoZG4MxMsIN0WZjOFGZheJ2alZ1Ux2nNMXX4jrhcgnEYooDRDKcnN8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Zq6LB4jFrWHEtDMUobimFFqCYiwTa2QQnIqChSwgwarMyqs8Uxwn7nBPwyyMg1LDFZ1Kr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a0wLOoMOLmiBqA6niHNe5RCMDMrqWz1MMcYcXK8/yYnXUxVkDXU8zc4j51/GaruBiZ3D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cvEJ8TFgjvG7HfdKKCfCcJ4m4viNG3WmZQm0niWAGuX9MHCkUSKo4sexBQyFA6oBQIuF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L5xER4Y2BymJyiUZIOROagrqLQGLmFZiY1yfyx3iZS+YmcxM4zBcVu3358/G4A2xchpHT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OfphfxD+GP2RiRnTGtSqne1D2XBWH+d4f4gXk1Kx4TcSD4/iYJeFx8bC7ImHDfgmIlD34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QAuCoumO4a/jXE0TUnMX36i/cavqoGf4NeIV6gZhuB+5TiUyoeKfEGiwlZ4m2VrEu3zK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qVNXZmGWc0QHmUcULtdECpVdHjmBbk2AsOaWAU9gHksFBGxjUcrR4huItFXyvBMX1T060F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PJbbX4YvBFbLmzwv4jk13IWa7wRYDBVfQbYH26mv2KcTI50xC4bhsQesahtgzucjjxAX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VOYdiDmrqBdr1AN0k8DBLpb8BHSHzZ+paYV3S/uIF+IBcO7QjAEOe8wNDcBbqZHhitqE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jXXcXba4HEzK3NAfmZxfEWyd9Rv4h4gFeY4lVnMNBA8jUehzHyQHkiB5hhzqYvEG9QVu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3KlFtNz7Ic7xBo3GldXGmONTnEeuZzqJnMbydyjUsYWu5XEC7jRUyshNfMs5MkOyZIMy/H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d6npb2lsVUpsvERbAfaYEELrthENnHQi9rph4yrrLzazMRXCqBi0CmSrpQtNaDUweQz+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1LiH/SA714jpQPCm0Nk4iyIoP6Y7MP1C91D8SsWTnMJeLxD59Te2Vj1EXE6lV6m2cTj+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pWdQlS9zcNszs/i8+P4V5n1/Fx9R3EhTJf8AK8MWIqg7GZQq9xNrJBgg2E4ZjiYTnu/h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mCEITxbR1v4gzD5LHb/n7lzLIVcHK5e5nbiKwiZgO+4lEFKS7MwW7IAEJeqCKsz4uVmVh7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gPffH9OImf4yuswPFTmHuEeY6jH7/AIZbnXMxPCi6f0jZEgp6Hm0oFcL/AHHQcYfzBx3U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zv8Ah0/iUTugvhlgtveeoBR0kH2gkLVTrGfMWDvqLVRx6m5x1AriJl/ivEGNys6gYm5Xq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rncrGsxMeCZGBj+p+5cHuVndzLa3L+YVWJiIqbE1jMW0uperlhrFRcFyoAeFsrGcQUIE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CwHoYsQlRCltV8zKqbpsjbTV+pfLRYxdeoou9bhOC9fsGNz2y/qQFZLW98sAuq/9mYCA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vM/tgAu1wQ/qDJb9uCxk7cypgFeJng1EDm61cpDCgKiU4Hcasn5jS6D5jVkxUrdtQtvP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2Ruuri24rIv4IHOCaNfUStx1A6g3GO/EK3BqPUW3ziUYqmUsR2YiUuZY8XHWKiUaiMVr+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KiSsV1CviO/EfefMBRNl/cTErjuaPPcebxLHMQq/xKgvDUBxLmfhA+oWK5jlVzIaRlkOU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56mxLu6uNVxBo7InFAxAq7SrySgALjllZ6jgl5cRUlBrk9xCgvzLUNyziUF6s6lUd1FYD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7lXDLdTMoqMK9M4bFSy/qGsNXAzUXKs8OpgqHhwy+YWvn/wCPcrnie5xmeJzOcMN4mW5r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ah5PmeZxDzvr+NZ3KhvfzB61DzL61KyXuXxPUo5/h9zf8X548R/wk0vjiUPUcONyyOTV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KE3jpWEyuoKW8w5dIyoKXbXoHZf7IA49BxTmvzAVt1zMwckS/lTNE518ShHZGMy/wv5x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YmepaoXGbOw/ognhOwMfMrrUveM/wQn4jGM8xMRURgn4Dm7Nr4b+4qmBWuah1yUD7j9A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Qnef0NJnNuGOtM5vZFuTcTwMcRUt8ZhwQ2yxNy95/nWC2FJicWE4XqMYdsoStXCbshmo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YGcMoIGalBiBnvz/C1idEsslEBgeeJzB++IDufdQymNbhhzXzN829EUW4PMUpD4RG/v39Q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U/CX6ICafq/wx1N1RlfdzMBhwJ/Ev33f9xAqN01Zih+gTkv/AFL5yvvUR4I6yZgxR+5Z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/TBfmXdutErqsMSo68SgBmVd5ine5hXnXuXqkrO4pa28vULYtlB2sq2o+eI99JxBrI14Z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cPslYzP14mZf/kcMd4juBfUFKfK7gvCVeeZm7Ykr/2JnVzmFV55jK2ylYl73GOs6uNR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HO2axccR46mh+4GsZ3c4uZQ4lnuFO4fMPcqVPUzxYksPMFQ/MGa5l7uK0twMvV4lFGnm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dS+WwieBxG1wyhkSY48wjPPUbsOYULeodB8RBMYhzgxUTEa2AluBxKNq0MCCQxUy6lbah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cRK+4qp13OsTe/44/jE1UN9zno/gmFmpc1Mrqb3OKnEv67hu7n6mfiXyTCMO7gyrJmGN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GPqv4SI9QhRpsdLp47iVnUMfMMXMLHkajtFN5MKTSo5xHr+h3DF5aOXYwxdXf/wBrJ8kd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hzM1XA1KkaEwqtM5PzCY9ZlGx/6xCtQMXzEdhqJKErxG8RPyd/58xr96hKhfsgQ1HFxPq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5mk3Xs+OD91LgNQOxwgl8ETyMCZ7PtmNrG6sKl+2WeB/xMGiCu6lDFPodw2ELHJ6j5ta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kWPcWT+D5me4n8GCF9Sr/AMfxX3ABmGrZWppOYBfEDYQKh7CBhvjMom3FQd5qCBn6mjzB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GysZg015y1LWvZQQV+U39QfC/an2y638cEP3ypkbXzmANCekWGAOAjNsyOZd4dy84u4r5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ZRjBcKtHNce4YClviZf4lHmK4WVERgLrJcEtaKfCHPQzZtzDLzKjk+JTuiN+LmvfxHCzU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rgEyLpv1MdDDiPooQ3nZHDUJRPIQMU7uJ1KvzNNRBiOuJTUya08Qb3KIKe4huJ6qJ5xDU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KJmBjLkj/ANccYZjzGsRsKCZcy/c6iGJRWYwGDEzDd/EqDCXUGIKjbxErtIoURaTdEOkO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0GBHoj1EWXPcpqo+DAFfiGXDAWbpOJU3XzCM3cWaXHVqAPcRnZ5gyVMluCoo6iM+oFt4u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qc7lZFx8zx1FtiKdNQbIViGipdpUJxA6lXHUN+pieoFwhh8w6nphM34jR8wx/A3PcfML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nf8AFynncL8TmklEQEwHmUktK8vb+oNzjEwaSA7+T6l3MmX/AJqBXkzWmZAonfbuIHVOr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CuukcPp/DHeIpHiKzeOZve4Gb5gEOIAU5gu7dX85XmYVmUuZxKlFajcRYI52SuguP2vtN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LDU92RJUSb/g6WDSeYKO/hh/5GPGnTdIYARn6WZ5VmFVBdaZlHMKWVnrLjOLvcTjL3VE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FVcea4mRBqPXUFVHifMviO3+Oc/wD+CVfmVXuB3uWJg8e4qvJKUOvbBbH4ucQj5GVfs1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AD8rBnCemUch6p+oI+4GDYz4yiNAPib5ZeIeGpYze5bLxByM48wtemHniP1FvFwsp8zf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AowgZhkAttqVUyMVcrbzEGgiNRKu/wCBD3Ktx91EVPNic/Gpcq9bxE5CeoEGweWYkG/c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2NA+VROjPdy1+gBc2nxSyoR8ZmfiLUPES46qJ1qBjzPpMGYb4jC1U0ldIdTzqB/5F8Re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xGjDFFx3O47pj1K8ffcSVwyrj5gW1Bji5dRBKxggvUwYlV5ic5jbh1MS6xHUg/BqMFwt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iXNCQKc1UBzuLOJRR2yxk0y8dPcLWGqmoIR9kARSzmA2GZRZMEKDeZ5jO2pbao0GNh/h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lmZd4xarCE1fiHkFnMyyo7sxBvcA53D8dT3HWJ4jXeZfNQuGieIfzeILC8zicE94/j9S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wKrqCS5+5zDH8HZMVAlAbUkdZHnpf5nI/iMFA2MpTnZLL3Y/Ee4eKAaRlROGzydQ7jmuA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9jzfk5lqnCNNypXcqy8w5zphP9RJVX/rHeJtzC9wyTHYEcPM3iZ0ExsLY6Dj5Imf7lZhq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IxIk4NwR7xrbWn1+o1ShfZqYF4/slYlO+4pVirgE0WDkcRmauw8JFeeg8wIVi2ZsGmTc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HEeomiDeY6cSm7uHHiVnUBo3A9MUGkET5qxjMTpVunANjy0TE8s2QOqeIux/FQBUrXZq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nwTTwTmXiaNTmi6mWZydzLf5npU0al5iaW/EeXioL1nzFueFSvcavtnGMTPqBlIbmZc1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8N9R838XPAVLjEC8Qs6slVLElhKcHWq9xuMrxBcB6kxNH+ypYUVBhmp4FljX6Catr7qVTJ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EGcOdQ0D05QbMDyl/bcoKCtYlGgI98xbbhvUcLUNVLtqP4j5m3U5hq65gaKgKdVCou0Av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pH7jW2c2TZjcTMd51PZHdv8AH4jlVXE7I+Y6qOcXGbuBKUDEOodDiCGX8XERSEAWQCzL5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0H7JQVcGdQNdzje5pbieOoThXiNB0TVUTnmbLUusMTyRQDMhN6ha3Uo4dm4mjBLMMADEK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FwQow5OpQrGe2ZU8CYX3MTRmbLJVshQcRzy4msBGG9USuMThl3Pzf8Yn7nLAhnj+Ce/4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wZzE7SJqO8x+f4wy4dQfGZzqGo2wqiad1Ej8leYX2HSd+fUBf4BR3UsvbYumETBQc+HuJ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dM0n9zSt8kcQ/34gGt3CHNQ4Rq6gBr4gNC4aW83ENHLY8L4iUhMxNSqrzDxHcTNsyxuUB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gOx6M7+9zSQ/j/rhXySoxlYjExOkQYReB5HcUR82gSUorX980z9ytWw3W4vbXNdtzhOP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qYCU28RKJupdaMRuZmTC8RuBYE3iu4YonqkThqd/6EDWx+H7in1gXAzPuuFYK9j+YJt+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bgAwHgiVvUa1DoxK1KfqXjGJxdS6tj11AausTnGZjUOaZmqr3LcOupym/wC5XWv1KKtjl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5c7nO8x3UM43NM7TbfEAvzEbCLRYj4nQ/Ec39ysBR5Y4Pqb/Uw16xxL8uiNo+9b9S/SZ4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71BNie5iKfoibT9QG2nqB3dvmaAfMEoI9Qo/k/i5c4/i24cw+Z5uGY1NaYmcxBMfyFPbM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wHs3N4ieZm7xLr1Ls8RzzK3W4vX8KrGsxeJua1HWfqUubruOp6gWwVSVcDOo151KrXMC2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WI0qvzEWG6TPcNS6sbbnMMwq2VgbSBSNG5SVQCYJKKUweSZDVPuK0uZJxLvF5nCi5yTFh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5xlmDBNKi/EV+ZlybheEa2ZgcbjoGMx4r5mAbZkqXjyXOickssl9ddRxtMwqRMRaMtTc+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zWGcf1MX5mswx/B1CYhd/wAUcTOpg5n5hLxCX/JricziH5hmGP4Mmp88wviYFhZ9O0BB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+EI0UJlIwt8hCleErl0wRg1PfiW0x1X+pt8FNvH7GzxiIUAZOB2RWNYhY0YsnAbIWky2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/wCTUBXDzNmSW3E3f4gjmhT0cr+o6js/gNyvExKj/DH+Ag2TdNSHkT+SBqss0QCXWeFyr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dyhRJBq+JZrL0fRK34rPaZvJLbxS5iO87SX+ZTVDyJ+CAxoPa5tvxJKnJ7MH4jQooGfN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LdrKpzl58y8zaMouBiDWOUMuswqJnMMcShdVDEPML6nziZtucmpbUrkmXn1DbxOjc6gtt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9xzu8Twcxct7nENzG3mcZMXuXoBAIfOZljc3gfBGw14wj7bjg+kr9CU+dyk0RrVIpX1Ih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Z9sSwYBoHxKCYmP44/mv5r/70Jsv+Ar+EhOLP4K1AxDDOP5qUlwv5nd1J/mMSJgn6n7j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XqHvMuOvEXjiXxH3mU/1EiTkg8wVMH8AgpqBjH3BjWf4U+2Uvr+BZPkMWCDg7li/qOVVb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8QEpWoZU6hk/KdTMLLaGJx3NOYOUKeUwlLhpfEbdS6WobfMMMyK0MErpqYG4GxjwS4Go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nzoP+YKOIC6uUrGJauG94I1GUfKXnxMXj8TjOZwXPxDWCahfMNw/i9wnvHiY4h/N+My4P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uH7hv+QPiGfiGUJQwUqGuD9Yc+yWap9xbYgl0emXvyNw5ln8MEsgBrRCWUqTA4eyLYGC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SH7Hh/DF0CkR4hT9S4DeqhS0LFj5S4XxNJVQ4QgZxFHuGHNxPEfhDpqtJxLcaQ76+U5m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8bjEm00iWkbSiy6Sx+ycxanvkimOY3qF/wBRx9P8R7Kbdqky0X9MFseGVo5xETH7jLazT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WJghxETMHW5msQzBhmaTHshrG4XDBzBziPxcrRx3KzUK+ZXxUCN7n/VPc0allZWGNyq1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Ykc1AMBfiVZ5ifEDrcziC8ZgGkKkcEYqiPEoCVBWvMBAAOiVK/knMuOYY/iv45nH/wA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houHuDma3KxZ/Du47xmXvE5hl3LcMuXIIlQaGcrWP1PiYpuo1XmG8xb8s1maEZ7nkluNwz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KSL5jd/xWfMGCB2Z7gxBxBjzBbmBB6P4EqVBcVUl2mTFZeWcwRx3fqcg58kOBb5GYsuj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mIVouc6hq5zNwnKxhRYo0kXTUr4mbupsC5jomRx7lD9RKwmZqYqsygMA2mpgZZZUVsOZ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L1A3LFjMYraJXFS+LmoYrc49RcQjvP87hcJze5vx/F5hMXiGYalY8fx1K5ucT9QMeJipp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ED58x15EPLs8QVNRsVzCRGPRtOTuZ7FlfYlqIijT3LcJoePDE8VINsNtQmKVDZ78mmWL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lvL5QXpBnH4leZo3OR4ldkrgidSpY04juL8oXPxNhCFicnDAzifM6nlH+X+QLPzKC15i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Iy3djOIHcAEXDhIMPKrfLUvUWIE5gLM4dR2beINCzHcecx/UZQTRMgcS8Zn/LgQ3uaqtQv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zmBz/GyF0VM35lb7gYLlLAz8aiZzicZnM4xiHb9Srf7gtnYvzcxV9TNFxuBqpW0mzzLVX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MxlIxK22pcFhd9j9/wAMGOP4qV/PMJzLlziVKxOP/vz/ABeDHMO9VO+5uob/ALn6iu+J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rcMYP4EbsOGCg284lN1HBwkR8xJRxF+o0nUWo2R7Cb/jLEoLzPOMw5gZMfMCNpAxAxB5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GkBROaVbHDG5Skab5qV0vliCwS83HO5qpasMTYkWEROSEO6+xDLV1KgYiZ8Te89QMdxv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hvEzFSh3LOKjEXuYH1KrcDBHGbSDDXzNeaVd9kS0OUoI8yhvGYpGig3EX+pkPMtErMzt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7l7p7lqBmPCdRXDzK+YVlf49Q4h/JLxHJ/LMkINy78Q8ML6lckx8QzCVLcyr/AMx+obxN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ickpWaz8u0RErlgFoi2hWO3uL0GIDi0nmImrvp7hCepU1NUHNun9zIBgJkPECEKaZmR6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VfKB3KcgxcLSvqNckGv4EUjuZcDu2/8ATKzCcMdGBjvUf4cwY8RhuS5VzAasYeXUfpmf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47YxFNRmRWKzuGslkHhHI1XLE8blCBg6mNRy3xHZMlxWHPj+Ba7hxiDnWYNMwwzDK9G4V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Sq8zglOiV5snGIneOpWrZp9biLvbBgg4ZxjUC1mlGpXUrE9/UYkpif7nVEo1irjhxGOVu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g/wDsIw3L/wD04hMOYPFZnX8E1qbCbyS57mdwDGYMjxBYbylDc3SULU3eJxTP3MGsR0aj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osvfUWXNW7mkfEAZWCGniGt/MGJ9kyaxPkJ3f8Q/KcDfuBUoxwwGaMHUSO+CN3mHcfMNr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UQBUNtHJxAA2m3/gh1weHYwFXFjcfERDzj+OEeYJcHDM1Im7OpTQZQmonJLtXJVShTkh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TuBTrm5gzPkuOVg8zu5hd9TPiZGyEq6rPxKlarHMO6qqF9rmGdfxr1L4ua8Qmia1MvPM1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57n5/ii4SuoErUd1MriU07gZlnzzBRTiEqPqdnUMKwUp9dPZ5lsCb4P8ANPO47hN4xGNT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5iZ/UsMoUcNR7Ycgynl2cR6rDbo6ZQrperylF5lxeTiAjkxD6gCpnJNoW8xfMtWIpuYD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EWZ/DDEzTnM3H1H+GP6giw9kEV2FBvI4jNFcEeexEHDWPuIcEumoIayrh6cdfmA1ELOnm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CxHMq/i6SYoP3PI+oeoHxB7CcWQxvcM5mnMDurh4mJValVM1kxAiSs5nMTOY3A6h5zKZ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cVUySg1dQ3niGHdw3nUMym4b8SlDpbYFqaJ8QTxsfyM/xz/8v/48S4Tn+OJxCXhv+GfG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jdQ3HBKxMETb6lGXNkZZ3zeiKxcRbixqv1HMcfw9zO4zxM3UTHmWvcH+DwQqS9mXM2zA7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LgLvjuDEdVjpSu7mK9Ss5/hJTzqPplah5cxujE5PEfxDGTcqewcfplE+9P4VwMefUbxj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8xAweZaSUvOYhpeMypRziVIbsgpb5YczRcWmWWcxhD+IFXyOYjuvcCq5SAZQI5MSy9Qb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A1xL4OEA1xhHRba1OMx8w3f1DzD8zU2QIYgfErU9XD1NSpTeIGYV6nMxUOK1P3NHUM6x/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3zKpmnEyWOI7YB7P+KX7tR/ZHI9TWuJczCZEh8nF/eQLUwFyRiesxajQDlGmGaYivLw+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7mSXmXu/MYKNTfU+yJcAZlZzB4lVA21uVcwm8REvJn8/2jtU+p1P/ABHrn+HUqJcYcsfzM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pi9GxoMMYoxeiN5xNTkx7FmnPybqWYaHZ7jKLxsmaPEqjiUMeCLOIsE0ha7qGMky5gYuA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6xcC5RNY+rm04lSjmBbmfEcSriV/iO7iQM34h5mIl7nYwmeGXvv+DMCfuBQzCpmBUxcS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pX8cTj/55hNy4y4y4f8AzucQg58Q8E2e5WPEtqdTHjcbhq2dU/wsisuUMO8TMLtYTfuP5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HzGwKMSrcxOYC+5e8zpHLErELQrAV1DI3LOIZ2TggbxKIGSC9wAXoRCvnJBKrtm/488T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BcFQa2ROiXNXMVmMIzDCxyLSEqLk5PcGcQUp0xK2w14iTn5ilN9TRQuXXu5Yg8QXUthB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1EpI/wCpknVzIP4mikcvUI3xKlueGIV1fmHcdXHNvuXM4Mv6jGBSSla2M/EHzLzzD+DX8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g3n+K4nvUvP8AFXDBDfP8VKzmDJUD1KzKLAauGWZvBqdv4GEMevENP6v7SkAQNI4R6i4gu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w5/oljoRhqMaEdJGibaNrvX9QBZy1n2OM7mX6wsHMS8VXzMFpEUUZmEOLLJWdymblpj+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hk+wlY4n5g35iJ/H7j7r+bK2aJNSCHNmqA6rB7BpFTnCYfE5ajbqpVbdiMk0M78RytNZ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mNEeYuCLPiLMUUPdzFnUWaIfUPuFUT2+IDC+Gbh6mmV4mv8AKVnMb7/gP1L7hjc4hz4m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45zm45DuOPMo5nGOJZwQfMLuoML1Mjuy9GpkkyAe4fxeZuGP5amP45/hzieIdSv4P/wAO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M1jXmLeIn8Lg9S8YizbG+4s7ltQaO7geMYlOgEp5m2DEquIw9o2jnTmM9OY9o21PWowmZ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EPtKfOoIKnQQrG6zDGuYa1AHNAGVmVUcpzFNld8xma1DmE9RgLA6hkgfcrm4nUrqa5gVU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F4/8MCGdLK99QUgrIkLHM8ojSxpB16jgslD4gsSHnnUFtxk3c/YRVRK+pViXNEDUVZof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vEyq4WOHYr31Mtg4yJbCVbTMVQLbt0Sgxs57z+IsYnMutTcvqfMubxD9QhvM6h1c9fx8w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B/gLYFlyvENZJaAmAqWOtbmK2hlBS3mHoMnM37i26IArquYoaxr4f2isxFxM7/uZERP0+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dFIzNAHFdMcIBw6Ab8L+Zt+CHPR8xSVvOO4Xo1RfuORjDKw41A11AFSgOVpVcbgJFRWc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luP94KU0wj8R8/X8dR/k9RMx4HZ+4V4YU6zpKBpY+1CV4lC918REFoC4uL7dybJeGxuK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aI14itm8oYsbi3OCGoVDUPJPSVjdzEAn6hdTjxPf8Zoj+ZUPc1U14hcW5wsarqUzZnMP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ZqUhlxLT3gmrzKy6u2a9W1TP81/HP8VKlY/ipX8eo/wAXL/m4lsHtn9oYHjDNn4jwDfYI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5/jicUEWuIO4vH8hKxLlrIykuFbmZKj9ZhuJipRrcQlkcswcTyIUZ5TpCm5vAqDIGICBr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HUNIZZI5DR5gXWOLhKtZuO5d3HOeJtxiJbcBvMCw/UrbUFmYcguo6jMA39RQ8QMx1KOe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UyG9T66mMBzTJKCyI0zujMpaNQIRYFmLxFd3kuWQypYI5ZmcJTbBeYLpPHM4xqEvtshdZ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BoUo1BF6ajrunF+YRGgstXUSr4reDY5uBggSpUzcrGN9SsWwweYZhjMCv4orzK6iSu4e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rJBcbJSViVPmWObgOAjiom7KRVwsXlgeYVh/Jirbegr8Qr/M4fmNPvBEQXV8qSp4oA1/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DmAazz4fEMiYB3JTsbX/ADUTBiN/b7lnYijktDyaY1JIevCeJWYvXmBAMQbOmBZTxMoBY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MC3uHXMQ41HCyo1iolicMJ+tX5OfmHOI/n+NXk/nTUF/wwYGjwRxrXud8Mp3qDp0ssJT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UeIgQ1rlEmoFWygdruKbzHymQrEVxZ8RZI8GJvFzD+A7nl9Q3VzTOMwuVDOj5g9/xq5m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b6qWWVmXo8S8PNy+eYN9T5viV5iLqsRaxW/4D5hisTeLF5ywmhio73OCCgHH8H8/EqV/9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F8zgr6IJwp3UreXkE1lFRdwPonM+Ij9r5hCBjm2JGEOI62EccvmPQs2efcOOI+sfw+IV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iUEpvUbGcQZl31BWp+MypSIZhqP5Qx8zISeXxEzNLSJj+G9wpqXmJTxCKKmRzf8AA6QW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V6G05hZV/wAXPeu5r/H8HjEM4gf8QHnTAgepTzqNioh8QeIZc6hlK4gXExA7guC1hM7h4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Q8ko5LqBW5tLr3M4IWNu4eOZxiPfMIS2azBhq6Zd3ejkmBnMqsnMBa+SBYOk3AzC0HUx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nEGyILZehUQwcLwbmpFhrluWAIQOdy0epr4lPzDpJUr7gxctxKr5mE8ppMMsCJK+Y9ECz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LggD5m44iGyHlls1XjFKu6pGVss6qgwQUPDTLOp4yk0KciIO8rtBmaT7SpRj92MRdqDg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scoCscjFY3P6PDKabgVuj3Cy5VjIh6aOFOvhEHWVdDo8EqVot9h1MBOBw8j4ZWwXMydj+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FEqpl5mVnIRGsdRMwMBW9zNM3Ci5mL3EwdG4dtSoxKzgfG8MuDkmyJyalbiZqV/IMrN/U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F4YZq60d1y/EK5Hv4mo+t/iMsrY+SPKsDbxeCC4hiqKhyAw0y8VEryj1HiVubTBHfuWh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Bv8AkTXM4g7nGMQcTzzOcamYXmj4i/UJihnDOcSsahgo1Cv7l51iXmuYuagwbYysEozp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D+L7jtF7Zrz8xzV9EAOA8Tmz7pMin7W4Bh3iE4/CQBbPalrkJ7lBij4iuVXBm1+Yjhdw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GVxMO4mvMdWmMNxKiHLAtLZVGoamJVUv1GP4nceYFzaO3mFBCrMbXAlwWutkRcJUNo7Qh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GYZYniFj+Pr/EK4geP4GGodCHJ1AxFKgGcxYUDjzCxY5nfE1qfqc5xDzMV5lYrlgQNTJL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/gdTlObniH5hKlK5uJ5jY2Rsb1DKe4/sloILwHK/xLIbGM3cxqwLcR1BSSuHIzOb4lYxc2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2HmWosf6RW7aDeILgTedxAC2EydxZ1SQc64hInZl9yle1VVCCtjAvtj3HVuxRb11LKimT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bqLUVCBn+DdSz1DC2BjzAwMO0Cv4NOIQL/P8FHZDtY4ezszWh9IzCO9FJtvzpnI8cWlf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CVKj5mEgPWDMCgB0VFDK58yrifUfdsb+CP6ic38zTMqhuHxCqyVaC4pPhHlntWZnyFLi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I3ebj1F4AqmV7WOB/ctKkLXyeyC8B5UtnDwLuWucEhgrVSsiuZgaZxagoHiVwgZlAuJSM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lT5zhiVOMc/wofj+BGMdMyHynAkJOhXXbT91HFA1xp5llZlrKYjCbGZUuDr8koIobHcU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LcotTMtiz/B4iKhXmXUMwhuCf7gk2+v4sqDGX8stuiVhlNZj5mWXvmf9UWu6nc6jSHE1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bEvBcG8w4qKUMZiCAvNzMlqssSoxaFpmdeQtY8S7i8BniFH6eIZlfcp7e1ueTPqI4vKX+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uWNSW4uC5l55Iq23+LjuK2sB5jlvU7ZXWfiK1TFD+EGDl9w6ZUDi8SuO4/hA8SsISngl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kXVQvZL8wAnC/ieWY7dSrY5XGHDMybiHJOeoGfMrLiBN/wBQdwLqiHjDOC43zMGXUqtR2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AcwK6mpbOa6n9yuZm8w5xmEFwNtfw/VDGOy9QXlhgzidEYICAX3E8fxdUS97jqiDbSMF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pTa3X9yqu6ZBbuOlO6nxCKimbKa/JKtu7JdE0H6jhFGNcEraXTVniKF2K3eIE7J9QZBu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eE7uW3GS2+vEZOYAdTWUvTWc3WTiUw2NVU50v+ZbGgqD1UFhmFP7hiq4iWTNAZxGp4GDT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JAeTMUrOCsXr3yEuYThqgTFzzYiMrOadRFWHsJkhvcFQVnRir+JSbyqs4x8xS4NQztgd6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zCk8x9R1UUFs6ImoniDTnFTCI8lx5iPDKiBSFVG/F8Rs0bg/9Zhmyr/4hrWOI6IvwnY8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q3M6K5hSEcIlbgoTQ/1AtuaFlHcrDiWKCviJOSWKuq7GAxaxyJyQMTSOoCx6nv8AjD+A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KubDyDJAxg3cxD7PzC4Qb3CrrDZE6sPqZFsGdOYkyp2yiWpwjL6bjpPMwBN5jzMFx1mN2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GevMKve4ag43DE4xmFYmP4WN8z23DBnfMSarsgpl5zqVkucwwObg6cR068TuepmVVzTB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sqhDijFCORjtwK6vEDlZbWyWjLfmPSa5iKxBcsXhhc2R852WpY2x43DhDhjctL+jcBWo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C6/rMCfgt4jpznJEKuY/3QXKCpfWMIniUGtwGVUr3E7lYlruVO5lmK2xMzhBlq6Ely7SS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oY4XUZaagTy5l84h/BkuaNYgpmf4VWYCxUYrXJYpVC14IE+anPiBcaqXVTbnU2k8wOYI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zsrMFzZjhLhuEDPUyfM9SpWIneomWonzMcR8ANJDGXQJh7OYGuus56eomuDunIQ26t6E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04sZkTvs5mGPOqhcbTvqC2VW6qcjzj1OHlKgYY4D81FRAKLpiTRHVcNY/Mvu4OTCrUpqV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5Xo5rDnxFkLoHg5jAKSXS+h61HZLU4s24+JkIJbDiDe5ajTsEsb6cK34irEPPUx8fsYWWG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8QuX7uj8RkWztIc+ZBMop6FRG19wJecEP4mBqFz3F/ioa6m9alxcQb/qG8xllS8R1HUfx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KQAKR5IRzDLt0wbCUmB53cXzBMzVtENPcvtVopbruv3FXCMEHPvhmY2M9nj4lAMVfEzw1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nbMnUsPZUxe2mOswW8OGGVQXiZq7iuLDD2/4lJ5QMXzPaLuMfzKRzJSD8CK2eIAmDFd1Q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Xq4ZeJfUVENpKKDIhi1wH6IJmMsXKw3FVr5miPB/F0x4i/M3FGgzCvNQhDggdziX4mQpJ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Yb8x3vJN13LLuptlDCxlt7myf1xL6h/Utll4wTlPqDNviXzDxqGEB89zwjUqNIK8sPKND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4miLCuCeEfcV6PzHkL7GZv6alH7SkBMDypiWjHI+pU2DPcS7XPmfEz2T8nEctZltTJ3iN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ViVRKvbb1M8yrJ9wzZOUTELb2VKxBnEE1iVIZCwnJ1IS2FMfwqKYl7j944EriPtAhQyQ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tSqxLMTkeHJjJath1DB0w7mD+Gv453DLVwzExMIG3uE/8g65nZ9yqrcpPcw2XNYbldQg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NRK6mLi5s7iE4jLeJYgGlZPYh3m0Kn8PEAF7pa1gfm4NqsuupYFrrHvzABVVMjzBQKUcy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onfLAaEOfcZdj15hdhUqnmN5ZshoY/ySygGHW3+24kEK2gbRQelBE4U6WGyHzVn1DC8q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jabNA9YWVfeIykKvPioInJj5REIlcwqv4n0ja/uOb3wUfiZFX2sUZ68x+H0KlnarL+pv3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i5ReYkPU04ih7jOo+WaYKMuDLm4UWSyW5tjmXzF+2Fsrj5gUcRZhlLTQV68kbZvhCasO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fEqUHhFQ7Tf8AVPjHbKb9bFPXqD/SAOabT/MpK+/muD3KyyHbxEWlsGfiGqgzAKcxAeIm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Uv8A6eHTkiR0SeGChG2gjExAzepUx5sz8EnMfIioc4h9LCoGxoN5GLELuJ2ZmMhkAdwZ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FieKETJ33GkeI8amSXT6wz4Tm5tcFbzNIbxOPMPX8Xme5its5xD8zgiT2y6My7balVdG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R1ctIvM4xuX9MtrMGeDAVyzSW6zGnIPubZbnN5mDgUmA4fmWM0+Zmwh6ilwD1HxHuKbQ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w9BL4uoPmNXcwacTiLjUYbMRFxdxZ36ivHURfmL1CukIZUGYCILZsgbvUrjmVx8ys4iV6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mI7j4mhCyB+0UeGpRAuaTTEyRdxJTf8AcV1AerhnfMqzPMw9QTaBC0VgKwByxkjLYcE44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HV/w7nOZXDDL3DBr5gUndPhlXGZpWo1LvJEIMxM53HzuDEQ3jcruBcCxxHJctb1OUccTR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gFupi/tZs/D14Y0C60yfUcVZFxggq7suttpAnxi17qGdUqpX/AGYrlFC3F9x8JI31vGPH9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5lRzIUXiokNCUq8Vn8JrcUcmL/RMoqAKZcv2WreoNr5qDbTnRM/yZC7ODo/uOG1ZtL3W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zkNU4cErtC6peXWfMwJDxDfiDjMGeGIPc1iX1/GKnM4m5VcyviEHxMYhuO/48Q6hzzCHP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7/i4CYmamVQU8TUhqV+owqBnsQGeV58x2XxFR3MVQOQmBqJbXD3KcUW/fmMUmeWFMh6P+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/AL1AEoHogAGs6lZd/wAJFD3N4F1ucx/gTDyJLebneeR8TkhKeIavH8DEGJelza8/3MQ1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IWhXlplf84isbRR5JzuiHRGtQtmOKiLeWfUC2wo/M7zHmWVTXc2wTIudpnmBDEF4gYVe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MwoSjjKwmdy7cufEKjrjxHGblW+ZfP4iM3LM5l9xXiXTyQcQR96lmi7jfJcM2hPNkNbL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qUXpfmZNQVxXwTPKzWri65jvRUUsjflxBslKm2It5g59xSm4NZ3CFNzIyy4oMuLjEpNE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jjMWIcxZm1uvmHxKdb9TAlU5cytjKz5hDjxE1/CfcqvMTuJhZagzZUfl3ypxxNtQK9R2l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Wp5QC1/ESMC+MPcDomxl7HKBPR5YpBPxKx/F05jqOq5f45IOCb4ipixjX8LXn+IVuUrG+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2YiftN4amTB6mLh4nHMU4nHzKRwmOImcam3mX3Fg5ZjicufimKzGjip5IBq+vCwQfOUih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ges8/P8AURuAUmqauq/EvFhtPT1GWunJkpz/AN1FQBcBaWmxSKJUCywzB7aS5kwSgcKX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VBsvtrBChEbZUjs4KKfmDbeHqhc/f7Im8ALIVQ2cHP1L24WiXZtbuoe6lD6u8eolLIpT8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8LGZkg3P1PM5xMfE2Z/h4la7hCG/44nqVRmdQmsbly5d1Bz3D+DcOZUMMV7cSwXLWeYGM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58QDVqkeGFVAKizqCi27zK4kL/oiEEtk6lMyvkmLKoV2cy47Zn6twBNu8HLODxceYktjY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97jxHBiCJjqNZvHnsmQIQ8eIqZ8zIala7jDRBbMOhX9wwfRKtWarsgiLhOt32yfMNFlx4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KCnc5xnYgU09RUnJdxCrzgwwMSK0mIuB8zye4AkauY4Qa4ma8Q8wcal/cbrM00Tq7g7u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pCLvUse/qUrtD4S70TbP4SuLYhLlhwSlZx5lP8zhTc+M2gJSpY3FcRVXLXeow4cRbK1H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5zB13FCoNzmPQ/iziCpjMYt5uYzE5vPUa20x876ndMc7ir9Sw0uOGmeDE6iN91KPKxC2j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euZREI4NzZTMtAuiZjrCkT0gNdSrMQLckwZV8RDqc6iYOpVkN/wHUCCkfOCwHHuLIiwjq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X+Jg2YmH+De4f9I/MqC4a1PaGCKvWoGIimiXxxX5m3+DdzMucsAILeTETEcRXpmUvady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/6FGqwjfUK8Q3rcYBYy9tu1h9dMPAl21W1w8yriopksFd1j7gjdWT7f8AUAAENKWpT6pq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VjTQKVmrSkeKR+CMtWgRwofnJEyaoVsrdvVfoiVMFFUXVfvZ8w1aaIvauHWQ+Jak1BXSX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XhDwO9QdYFFbqED7LqCJGzjovR4gx9fsgp7P5aX1BYbzBIcwhKlT3/ChqF1AvUrH8Evie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8S8ZmGeJVQrc+5i8yvUKqE5S6MoLg1H8zH+qmvAvgO4jua5guPzDyrahK5TsvzFVWNzMa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1OpYh7xxHCl08xc4lGkcSvuO5wq5tHUGbh2FWue+SDJ4n4iR/MMPDVVHi4r+4H1RMxiOo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HHZ8NkLN3uEvuAxM/wApPq4kwFFOJ2k5ZnC5RCqpo/juqI+uY2pR8y63uAxbiBMqRq3m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MtlQXRKHZ7ina1xAPMozU7gnUMHP8Xf+5d2XmUHC1G36hQp/Ete9y0PE2qKb8Qb2xc9y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e6jQl3LjCLncZ+U+IMse4Dr+LsxqJ+JdwZ7S6i7qe2IrWY5Mc8OIiorud2YlwsYFb3Kzr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2QIROo+dR1K5iXrENP2JK/CUy8xr3CB1GxdRQxKmYlQCOUSn+OZ1MW+UQ3DcVmuY3LFj9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V/uMZOyOk5gDHVJY3LCABuGfiKi1hOY/3FouL3mUvcV43/BxmI2TtzBzHUXH8DRQDbcq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15ZqvSDljz+SM+Ssh/ECCnf8ArmOZQ7cr4YAo5j+sYZsDqHSoN11Bm5aIpEyVxCtSoG69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HfD5jiqXPznRXUDXO0DYor8ygou1QUKvv8IXEIGgHNvrXqVpIw+hC/DBZPILV4J2Xg5u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93SnuLaCHJQRDg6se7hVLpFHzrsR+5ylga2n6LeoLmAq+C4keMDj3Faitiwox/LZd5mo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kfErMCHvECRx1KqZI7moay/zthq53X8fEFuD3MMTua5xE3MRg9TbeY9R54j9Dwbd+oWm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m6Ld+IdK5K5QiuemXjBYkpoqf5EsRcxhpoxHUVslw7ix/ErucTpJgxph0NkGY9kdTj3N5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g9TaMdC9cymVKR4W69D8xUwijOS9sErZrMv5ixvLvLM7Yldc3uVoxVth9gnlJqQxmlO6Es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geTOtcAwCDnUGtCy253OLuHRLxvMs7l5ilS86xFl4uXirl6/i7i4zH2g3Pym1/8Awq86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5Z1L8/xfEvH9zlH8QzqXU4an7m8w5uMXdReal7g1/Bs5i6uLhi0TxUX3PBx1OcymiUVZ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oGPM+IMwHH3EiRPE5lPUVuAO0QqByxK3UMvMF/F7gtlRTiMCpmcQAWgg2U0cJMqUmVeYz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L5uXLi51HhB7hfEHi2MKDB1kpdFyrSX5qNvmLRN3H8DX0xa6i8sXm4PJHf8BjDue0qVQD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WDTUwmvxkVXsXc/2mPDzyzJCfC5qQ8KHtELqL2j1FLAdjFQu2Guhl/wmDcEqCcfxtgcp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n+6K0gTrQcV+vmObNO0sVmvWviGsIBrDh+AxHsgswYcTjJ9mAGg4UGF8jV5iWrUpGFB+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PLNfN58RBMwcXVIdl0/MQInaM4KHPkL+yGWywEMnHDKCcfvm2NwcyzyTh5gZlS0HUG4a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LqeEHmLuXf8AHzKcpqV9xx5nOZvZNmofxqBqH8e9S6GiK6fuHGpqy6cRGTN50aikhZSP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ph7EYlCCJmHEKyncILPPbGNUP5lQOOexOE/ZEBRcWcQQvazHuZBixzUWrje5pDtqb4P1P9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jzMR6H5iIkt/qJhgXUpKy3/Db6afiAVe4Qxc055g1ZDgWln5lpLwXSQuKaPzBaWJcW5X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4aqEp0HolEN5gPLU3sMQE2QQOZZ/7DzBq5mi3MWbTfEGL3B60SwZc5llRczHMHG5dHiLn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uXloxLPuLo4jvEGWcxYqmY3V/qLy6g3vUxu5buZN4iwZdwxGNjPbOZfWYpGbmkWIvxPM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nuB5nNyxRXm4Ga7isMrX7iY/cDGJUKzwyqNym/PmJax6bIlagd66jafBgk0Un3KWsR6Qc3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5zv+NNZl5pn9wtdxkYOWONA07YUOe48amzLGBxOe5pq8QfmLFLxLpi5l1mXj+GkLuKv4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gzZ3HfiUYs7jFjd4gvEGv4NQRFCNkViHgZV6CNTZkCv6xHH/ACZmX+DS1yxrNj0MxwWH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+YwRV7VHmUaln+Zls8FR9pZyt/d49xNPAbgGkOJohWv4HxBuKnECunla9kyEGV2RBPmMy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sXEV6OTGF+2/cANMaC6gj+FryzMGoGmQUN/DMtMQvWdl7q1MYjvVoALd71WvEwxdsIq2Z2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20vR9TBmj9sMNw3uGoPUpc9TmfOYNUQ8Ifzv1MtwiJlPczc8M4x/DxLjNs9/xicEOZ9SrN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8T+IaiwRQNMOXuj+4OCrPeR1KuIJVOSEUhT/AJdRYIox5grGjhIIL+jwztPpLuaRbixV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No4ZYgrjOBLYRgw/wwG9n7Qx7ngwm9Z+jE2Qdt4P3hmoU2zLEAVOH9xzKSgvkY1AwLe5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qHRqNjzNU0zE4jQs1MGZbd8xd8S8y7IOM/cWvccIL3BOIv4hjmWY8zDVQyzFwzdEs1bU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y3iqi53LtzqK14l24n7lO7mdS5dSy8MHv+HIVvqfJcJt/HiEJcah8fyuYsQZcXGpfcvE/5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gVmTfiL4mkydEDGYVlVzF6nOZj+PUdxeJriFXrMJ7eNIBXDwFHIMfxO6IH1FG/cPMTibbj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Q5i+B8y4FRqXhFdJzOc4j/Vyypio9S5xFrcQRvzGnuMnRhjHTEa9RFsUotupY7w4mP8Ar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T58R/MC4eZXqpmDmC8wgpBy5YfCrmH7WlzC9waAvwbmFNtsL/K16EPyvPJ9sGZQKxEYB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btqbHCAx8MdlOorT4hrMJecGZoply9T99xAzqBKXcjbhVjFQkBoUtVRybjG0FpShKpyVT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2it81hmPgQRaS6Deg+kyTFFUl8XGRNd+Jn4BHhYOPOo6fAs1spx93LYsWvsXA3mDmLMv3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7/gYtS+oa/uYnSclsGoswY6hlqYv1/HMv+BeZziZnqGcTPUzbOI/qGkmFxrOqDniPFMe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nLuEHk54TuA4JdsrdnCRecoz6PZBWEtXVCGSbgFY1eT+LKF1GsNylxe2NNxhNS9TLtKO9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+Ima/gMzJlixA86gyzOUMI3AXtiLVFP2P4jqgj5JwwGdQ3occiwDFfHHcSxHse5ssFqxT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FTDFEuuZZtnSHHE9xTOZdwz9xgYZio4g4zBYuLgqjbOM/wAW1LZdMtGuJZn9wlk/Mxs1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HibYynzLhG/X8LjEWoIuYTiZhelm24r8xzM9ysPDFxUYuPMvFMsDzLuNEI/iOlC+p1rED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EGU1Aojn3Gmw44jdXxDcQhVtbjrPzGpNpTmGx+I0xK1G3LAzUwIXzFbmf9Ud4YbzK10g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pRADK7RHmafiXCL/AAc4LmbH+KrjU3/Bx+G4NESkwxPEVqtxUMS2DnzFnuWwX8Ro8QzO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zil32+II4Vuyn8J5muLtquVhkKEV+/u9faJdiFX4Og4PBKFQwi2QcEoxCeUFrFBu0XL1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H6IK43D6mfcztjgJuH/X/F41/GkMiUxQENjgXgemTuPKmCkTkI5MtMWBO9dN2rq6z8Sg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jxE4dNTZMrtp9QSGsWla8PLnMpxm74Qsww1BaxBIrhDnmXqF9w/gtv8Agjr5jFhWppBn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1/Hipf3/F/U5xMTBUG8Qz6ma8xcRcd/y4LDKXuK9y9FEBjMG8VVUr7IP9Us9KkZXTiYW4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MqwT+nhjF2YevExgcqaCBhFLuXhzFiLjMUG4oFbjkmBiGzyaZf8vkeoTLNoMTntNo6YM+k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ychp8lymIQucWP1+pRA1RUX1cv3LCABgllJZ4gmGML6uBFK0zNTZFmYV+4hCeS45rmI3L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1L8y/MuLWoK8b/jnPxFdOIt6g1qLHh1BlS+o+Yw1F1+Im0mGdTjzNxc/wqTC5hFuLol4l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vUVQhcfEciR3OZeaixFXGZlnVzVXhlnEa/uXfiMahaDKuhXKj4i1cvGcS+sDNpWYFBcz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G6cy7P8AMKiJp3BXSsxBODLLwbsw8ZiYZXiFDcoxAhhzHEa1eZpTct6+CFIS4I7Iw3HiK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jFI8pEkbrBX/AA0ETVQT+C8aXi5SWhf5iw3/AOyuNrE57ipxHW48dS/OYZ3LmIX90o5L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HnuV2H0SwSuKmnjzCraLv/cMbBWupY5jgd1G9oREWxDVQAHshxNT6j+5RtUbTlh41Hmc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mpuDjzL7l9wd8kL10crfMM7cMNifkcPcpWIjRWrf+4g3NKNK8OkdDxEyl5QoA5G7ZcY2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G5ZBuDcHJBlwzL/glCVC38GnwzEWSGDcLqcTbOJXPM1OahuJOf45h5h51P1NLP4vE2xq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X4js6loGjcu8D04RVh2YrqLiVV2aYBRbk1zjFOQX36fJBNLQ9ys8CPR3AEliS5c7jFjj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wIizj/Dz8QCZWJY9kGf41k1uCaNzk81FNO4ReiUwAC6vu3+0jvCyh4qIFl7+g/3GUD15l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isCZhlFRA5Q8i6iwn1/xvAzSyXbFmOjEHklzwjh8wa/gdn8cbzLp8QJrcuX/ABzB5g67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4jvdy4fiXRhzF8S2LzFxcuXgmXEXVy3PUvzBg9z5lw/E1LuouMRbizDXcUojf8AA3uG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PqMFv9Ss2Gz54D+4jcwP1L4xLFwphtuGcxcQcnU5xHUAwheJjO4oO7u5WGYAzaFyEivM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RYF0jV7iY/is4jCl2G4ZMMvYM58QWOmI1CmVAp2xA3KZlERzLuf4LKweoZg1qIsa6lEq4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5cP7jKfcbrOpWPH8Au/qGVEuSJwOv9c3pmIIJYDywR1EusySxcq3CjctDQHMQW5+DfXb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ebjnIS0/RHIguB0QMQlanG5zNRPiV/GvD/DBldQvWzkhO3MQrZ/UylU4UX5rmx2YxEAUq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gBMNGIJWPIaZjFOjhjlDPcMt8wfLcRBxL4hhxC+Ydwly7n5TeoKNQ4alnuXquYOJzFxHs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N8Y/gzCH/ALLgg9k4vEvWf4K9RGOpoJE8aiw9k21DZUN41AJ1sfPmbv8AcB+YORcLcJB54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8SR1lmIP6hIQlny6huOri7i8Ritfw/mLE1bNyyXHRn0/UM5fyOHv+B5YplG4J8NuV94+Y7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3cq25L45wZ0EXcTHzBFCgFJc9hyEY0KhhJ/QTGYzIV/7FgI7cRFzGOn+HuKR3iE5hxzCh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/wBzmWsupjTM+4eCXzLl438RdViONS2IXHMth6ilT+oQ/H8EKrM4ucQPPxGu48Vr9RYM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MrFzgZ6WqiK/EXvU46GhgcsBQMVO3amA7Gl1eS/rxEXPM/EH8Tfshef4v4muv4F3zOMG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H0eZZvtOlVJSLArKoVcHMMT2cKSk+FQFtvGpbk3yzKtNkK5GImNRR7ouaeJ5Jf14gmom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JHUsQUwxbYkvzUMwog4uNJSM7lQUxR3PLAIIpZBuJxMIVcvFDLI2g9ymG6cuS5mDtx7YR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ZNQQ8zB1UpvDOWavYpRTnMskKQKsNs4EFbFym2Lao6JRPicT6/hmjMrvUrH8MLvE/BKx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t0Aho9Fr7bTHNSuTALYbaT2SvOJ4cQoz8hKNeY5Jpb3D8wYS8wtIOJx4P4zOZVal6SDn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4/c3i8wc0fx7jmruV9Tcon7lTX8TDLKqHF3/AAxj+DaPEHMTEEJkZUoJeSGlrvcmYYl+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kZdEcQ5X9RY131K8RdWdwQRKLVj4ituNy6ckW/wCEjyRmud/xvpb4fYRwKBPDBliUMS2a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ymFU8IZH7j5kKuTNJ8J+ZghpfkQNeoqe+/abCsDcQmcWE/KswEl8JwRwtDKxOb8zaEyg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Yply61MO4v8AiXe5ZRHxmoLrubS+5uXmLmef4f8A2czLqXN7/EupzWo88zcOXEaambgg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mF1K5J3LmYlZ4lKiDVfwQJEdDcMo+iHRfEaypAXQ9LFcFEFcOq/Nw8Dve/ribjYY34vU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bLq8Q5tglQ/M/RPGIBKY51+YW8w8Zjn4i26icMcWln8u5X5VUpbUKL8R+qalOZwJW7cM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B+GouvF8BNyg1OY46lfNqmkz1UNY3/G4YplCoKjtRdxxMyl5KloN+uIowj8k1af4NYLm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48WTAslWkxXsmbMqm5VswFy4R1fqyMWpoV1RAoVYwvLRnVIcwEKWHRFqPVCGh7YNVbVx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/Ey0U3r+XLKRWluAeWXIW2mx6f3L4OZVGI7nxPf8AHEq2ccTRU8Q6/ivH8X3Pc3D1HDxK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coZa+LgcbJVYjqF0Ls5jhX1TDGL2cDTLuB5m5TENwnqDiExzPTOoXDRBBMTnE0yu5+/53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oucYlQXB/uGqMzPLDasq5vMCYOKnEEfEo5jfWIDAKkeYIF2dXiVcsa6EbqI9hQsdAfgB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Y4O0K7i+ZdbjRLtiY3LxGLcwzczKupcqne5OSVXNGbQEBlZqGj+C1MChDCivypiLGAzu/6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AwLXqo2LXCUl9SwTR5mki1MVdxdKm8HKfiUAQxileYu6uL6i5xL+4Msi43Fr+L/i+4vm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hozEdfxzuOtRx6JjhnMfEdcfw/U+Z+ZxMPGJWcQHOrgniZ4T0QBdz3iFvHu5gWd/gyr0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4lDJ9sq0F9txRofEo8fQihVXqbB/MFxe/cBrb1HHZncpRZHxGzy9yoaJogOlPc6Jy9Qu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3DlqVVPjmZ/1PBLeJxkzEvEXJMTZmW9wXOnkIEeZqnUz190QfWEDuXxxBJbXcYeeozp2e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iy84ndVLCyqIcTJsnqBgwA1E14lruc3DD/mHwH81cx/gyn4mfAmuIRaeQzEGmJqYEtF3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zOoMwV8x2oCL+YYZxAxiLeaIQBwCV9DDFT1iHnxBQ0avbY+ZUtfNnoIaQuf+TCoKFXMT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uZKo9QykeNF/73Dh9MqPx/bDdsrElVDc3v+MT3/NTzMzO6nhm9znP8k8xzhPB9BHVu8H8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6n3LctEpNvcVGkb6iitzCDfj+Lqan6nnmPfP8B6j+YYJuL/FdT0z9ys1D6gzmEDFwXzHf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JdDiVAsmSVKme52gy2VayPczsG+IdyqMpfhnGAV1yKWOKWnPN4Rc1JkuyV+qse3+UXkj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0R1VfMWtxR1N3uPKBBJykhOnkhwzBnCHMZ0mxMmWhjF7TiFlA6qCtHbAlZIupRM+oJDA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LDmGQcSiZiZEyyQ2fuNrx4llVzCovU3cMLRL7g/wOHxB8T3L+peJ9fxzPxDVmprUqV9w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4IJoblyFhyRBpIDuVbbALlcyjRMGIT0iBivknQD0S3r8McovbFxucy3TK7ZTnUpiWdRikw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bMaDWY7rXmXhvcHJrxEjYX4q4HHM04hqbrX8MDW/UcicRGu5cglX67jljQ9zIlmbJ8xVs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NNEldEwgt+Ii2LypITEb0avk4hiCI5uBsFJ+5c35DK0tajnzKVBd2krUlOZZMONSuUlz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4QtxykvGIdo4ckw6d70RtbybECaDpjdMeZbKWl6F4goJqZGKjeJqDzMNxrmMUcpY/wDLO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4kyG9h9kEcw0fw/5goGK3Bn8xtM87PxcLHEb5tOHDgfGoNWrYAYCoHiOuoOOYfykrEdzm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G8ziVmErzCzMxkgBatEYhS2j32+YFOpW5+v4qVxKzUShAaqVoZ4H9wzEuksh5g5zL13Lx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xDNYhCDjNf8AwUHiepQ/4/jZiB3K+fMfVxO4MPc5hDfv+L9RZzFC5TXTDnMavEfuOYKy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GKQTSM1LE1fkmPpc+/B8kZBBR5YzAMS89whKtT+hmm5dicQ0XojC4qN1HsiywabmDpLHj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MFZmrqXNsQzNY8pkS5KwQcYYiUwrErEfZSZIw2xvtFKKppj3GhCzczw3Hmpq8RY8xy8+Z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H6i+cRcyzEzhJqC+rircH+B8TNmGAsqqxA5WAPMo7ld2X0Y4KPcSGBLXgIS71zFXbMd+f4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zfE+MkavxM8n8J7xCVeepXErzHyiHuJHpYnGvcc7wR4xNM/C4XK44jWT+HCmc4aO4W5rM1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4N3HL5iLN3xHTb8Tky/4xxlmCMs3iGot4R+oEA2gKa2Rx5ocUtVPI1LGy6TccolmP8piIF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nwzp82K765liBVksPhkSviNNEcDFRNSggL4mTBHJdeMxs4ipigra0lPIedwhCLM4HEQll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xkKUqhqXa6vqE0E4zkiyA72fDKg3zPx3EVJLPB4gJ6i96lE8RLcNQVf8AHi2kYPLCQ5El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3CmgPUCvMwZlVHNTsg7/AI9xjOP4+I+p11Grm9EN6gMTMCGm40W4w4JzBVg7XbEzuVnM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4lfwl08zNtra0wr5qcfDEbQwYu4agy/4HqVWIQaiizmO4XqViBmcyiAwLlE9TOoncY5uX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bqBNvM3/AIaZWIYecze/qYSw/XqJsoTCPEw04jIja4dTGCLDbu9MLI/yAjR98teHkilBq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868Ttcci3NIMOI7eomYJBsjzMUzKJwNwzWeW4UOZTieE1iybnb2nkMp9TfCzgZQJBStW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G5VPJqYqImyVCCo3mJzlhhyYmT5lVizEvzKUZijpuKbJNS19QXSTyS07stYB7gUt3+4e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LL6l7hbuY41CoZCsMIjHc0w/cM4jXyRMU5Z7mYVRDdVhlfRDHqI3iVZ5iaeIbxNN8QM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R0P4jY4mWY7Z+kzMkIZSupjv8whGuMsctJKs6YXe4fjqFfMD/AMg0YZjucWMSpkQGncft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TknpGRUmqn5n50C8Iv90XmLE9O6v4mSDmez8sq3AWHFxhqAHQ1LqdCLFeA/UGRFV8p5Jv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5m/EvhzxidZ/FXxLhsjC0QHoxAKQ+FMzlD/jcHNA0MkVG/iPI/c5FPUGoWPOYKimCAag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CsW4PMSdJ/UCnJ8wOI1I9cQp1xLc3mITJ8zSXPMJxiceZUAWMPcO4nNTj+MXK+og/H8O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Mu3L1/h8eZeaB06/28wmpisb/hLxO5+5UqaYef4psbpOoAfhJPqM7IZhjFZl+YMMwMa/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Zh5lWQMwD5lHUqmBe4kTEFG5t4lyjMjDtxDQmpNM9w7RrPUxDDjM0RJrmUIIb57lthNPJ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5Ng2XDK+EQP+TEFLeX6Qvt5Rt5RqDKDBs8TDxFuMuVmUVjuJArrncf7zuKgxEzMoahiY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8xV+x6/5KglCZhZq5cQC0SoI8JvhPU/qxHIEdB5WCMh5hbqeZY5LnnxHlZTxcQmK8xWsl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XcIbzUH+c9ysSu5mvEJV9TnmH4iVrM9T9JAdXUQCIjv/AD/JbcqUVqVAiW0SvPqVU5nQ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wZag3FjlqOXxNxgqwPLghgxdbiVHd5qb1UKvrqc+YNP8Ac51BvCV64hx1BoI5Gz+DBr5i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7wXDChtj02hG4Fykyp7LgaVqV3UYTaEIKpYZxDGVliIlYNN2QNeYWficSJSIFq5tmYEq2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Z9yoMVqB6gCoz1LTMqTsZlUZl6Vmciw7IsEs8kAFejcFbEruOWtnRBASPuD4hXvSYDoM0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92bJasLpVyxQmJnx9QPDHcrqKJqJRD3Gxz8whqd8THzOhgbicz2+I65mONR1K/MZxM+am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rzUqc8xaI96tnqO/8IzELJ/V49QFZ0tJ/mWjSV4ZvO/54lYiyv54hKJUsWX4ZoVueUpA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/iED4/gmE5g5nQwvmB4qaTb9SuWVAbzA3MTL23NDOGmHMNuoG5oQ1xOIcVcRuVAgZzFR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TriWYPE7TZLDZslJT5QgEqe0bmFVmNkrU4UpQroa8/5IsU2ZmyOT1BnzM1KsiliCJAVW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Hf8ADB/jc11OMwGBlGLXBggU1HqDmFQUOcwI1a2cpGA8tQXgJoMOQq9Q0AVLlEEkVcqmd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hHLGb1qeSW41LoYX3ieJ5YbhrzKbvUpvLAuUxlfmZTbDBHXVTjMqyVkqJnMb1UK3GsdzF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g3KySs2epS6+oY3bKeYxL0QLiPEzEx5jm7wRcsbnMObgU4hbxUGMwxwbg3ZqVHsgc3KD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RXwdSldk34h5fuWc4i01EnmUtluKmIucGIzvGdxAnJfxFuMK7mLWRarLc0OOpTcO2A6Rq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7PieDP2Jjm2plQFiIW9wcmwjlUzXUwPU9TDmXczB1Ko/Wf4ClhvMFCgOpbYEQwI8J5SwsI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zyRwtItdBAZ45apWZ8Zl05zES9LwNQ1D8jDKHNyDC4NUkyNFRDLUGiuIgErEMIQBB/Ge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4P44jrzKxOI4IzSQ5/jtlt4tdQxTaKtZ7dviLchFq7WJdkqge6gdPTtoenn5jszJvAPi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+J4nqY6myBW5x/PrE9yrgHxbs9QYXcnJCzeIubhuHuGtQMzjMIb/hB4IjH6gxKveJXmAwo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VTfMNo5RHuBywBcwKINf1LZa2+NRPB/FT8CGNQZctgZWsNx2lcq/qN3UF2Fb8zH/AMde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6Nlo5yIiYAc3jjP5hyRqYY0/EwcRaSrmTghq0g2+jqHhlQ2TeekqplxcxnCGpRbJd+54L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2kZ8esquBEYo+4I1mauVoH+JVnOqcVLz1CjNRXNvr+dsN5hpyzW56nGYz3AsqGCquBWp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VRH1lhneIlQM6hSB4/g5XC5HzHs/uClQxrn+Dnc10ztLDGWBnOI6rEnpEzNprWyeUx5l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vEW8cToY3mZqXEXlqF0QEpSWJOJ7g+I2BzAUO/1A8zBanMrG4OZfivUIA5I0Bev0wSAK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vcoJ2ugO4QKjsOxGTK78JL3wuyaehmOjWzT4iNLRhCNiYYDHTcDDVtm0dxKwysFn8dq/h8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BT+YHTglLzCadrELxcSsEAJUr3DJWlYXMqgQ2x0DYnHqFVYu8sznmFVvMrqJg6vMyWR2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4Yi6KrspXqU1Xyj2o9zDvECwvcSiH5hC4cwzc66jXzLxKxEnH8txGJ9ympwwupPj5ns0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wyiZPUockzI0yYEjVGrix/zChardFJ7IPU+Y/wAp/CHqGP4J6m9wAiHJMenGdPuM51wm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Pv8AgJ/cO9QpUF2wGVquYGbfuYfxMJi+orTbMiZgGGDmGoD3HmF2w+Mfx1ZOP4XiDjzG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f94IPzMq5b8Qpyhe+oaGrY+ZrwOtH78P+IjhfYzr2QwuNWZidxMyrJXJvcRB8yzx/Urxd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ep8TnUEOSYEQA2FMLnF4NFu5c0twqdzmFoQBitTu6szQCL7ZsWLEDHDdE8n8CckM+GU7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XErUMOHMMr5gZv8AMrEptgW9fwaav1GEoIFMOhAfUwgNynio2lrxMRC2Y+M2oe00hJk7y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Eb8RaQ7TIdylLzCLGoC4oDcNO5ety3yfqUN19sy7vMLNPnMWJasXxDDDLPCGTUNvDHdw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F57lQd4mac0rmXBGj/GKQJdBCiwt81mLipgwI6Ne/wBrMfna1TKmu4NUjL0q0vzBs8rB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R3nmVmUauNnUMsk2uJyEPqWOH5lSGDAcXZaZrbBbmEhcJQlS2ClTAxEqUK1fBEIy00Ox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HyJoTaZjbv6iz4mayVL1Ck7CpXqcC8zpgeA11j0TJKgoTbcrgP8AImsN1W15BiGQrO5f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xKIniJiN5gFQHUTqVcqt/wAGVe5VEd3mWbYW0wf5fEBt5a1fl/xKwdyrccyt2Sswx8wi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VbHWBI1q9GT2RaUO3+03K/ncqVDv+Q6nxMHExbNv+iGqq5PcRHJBsLgOyc/waWFdSr1K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si07l4l8xYqGJmeo+JthxAIO5XwwYZsxH+AlQw4zAnLNr1M/MWVA+KLkAwNzEb+4dQjhR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4lMhl74n40/cWe+zx5iU3iJYPMBzcCnmcXiIXW+om7zHWf3aEQ2Fo5JWKqFMrb1MJrNj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qNu4od1OCiTcla7CvEqI6qvMs4ZIOzEwvxO3UuyHUBvH8A4n6jrO4qzEOf8AFXl1DlKr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CyFnzA4gfmalah6yzNynzKWVimGUMYcJbglp5lepoS1ZXAxDEO5SBedSh/3E8sTA6jTx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jvzGu4NmrvU2yfUNoEF3I9tTRPImU/GUYIynsZbyfbAMn1hGM/iR2HzJ/U4baIZtH5he+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OWFiWt7mXiU7ivEyVEBbqGR3G4ukrM1X2buXlX2cwiTyFAgP16K5jcOYc/cWwJ4a2IKmN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YLXtqr+46sKyl/1hnsOYL11I3JvmVifpAVNeJi5j4TwXCHEphivEQ1dpNiujMp3MOOII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WD8EFqbhspwQslLbvbu5VdXONfb/ADFtgXipWVbijMcBVeMcRuzxgxM5j1c6KYjmbgzj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02yrc/UWVLaEK9ElZV+WTyg69ESMlWFA/L6uC2iB6SmXx+JxGXUclleolXAvc0lPyxZ5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oqrEoP8AkPMUEAKDRCrgBE8QKvHzE5gM8MDd/wAXyzAJmGn98e+4ZXwuPk4igHCtBsYef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cZWIfP8AFZzEqXBEeyCAHwf7jeyPyRQTFsZn4l3OTmc8Rq4NNxsWywKi74h9S4GdoszH4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80CcCb5g6Slz1OczT/GyG/wCPqX3PeYVOB+URBRsgjSnYkW7JgP8Ac9yDwxLu1j8nhlRZv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dkax06jbWoLYHcwMEdJQb1/Faanesp5/0mDScy98RzDggaf4LhmPRcHuEzQ6O4m2Z5EPV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q5gwmSYK8xaZwuJkQPv+EGHwuHhMHmUlXiWZlElfUr2zTxBcDBcaZgPiBnUqBnUC5hsgM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7REhpcGiGOpeoe8Hdy0t1BtENoKZ2UHzEhmKnTJh/qyhueIoNj4IPSe6x4j7Ux1+2ihUi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8jUX5XziqfKuCateUg/6SAKx1SEXfW6vGArdz+ZXyUDqheG8t2S8Qy54lRydwtAqDEVJ+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ExHC+ZnUtycdQO4WjbeyGyAL84hAbVARKhHtL0THG7fhDvBH1MGgR+LmFa4kYFxr5e2Vul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7gpRhinhDxxN0DEpqXcSsQDuXDiXO4Im495dRMGplc6IMLIBNDO5Ru+o4NWEvr+Dcqin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Ntsb+iO4GUvEAVPSZg1GMQMx8jsZ+4iAUZJ+ohrfJ3Ur0jb6qAOHMiseJkaw2lRKlK+I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iIcYlmruyb8fJ8ghlXwoUfXBlEAmgJUCHLD9RKabE4Za9yqnDqFXrE9FwqtTRHXcTEVa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A2iyH9vUdOo5WX83DlUGzP8AD8yn3G+ZmU01Ke5x3G4fMNw+YdneQ4fZKFc6ZX+INDevM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ABUPzNwlEMvFS3LyWmYJeXz6lLz/AAUnmG5ipUqYVG3qFywZf8hvPU90TkzadkMn8D5m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mGJf3NzXuXGHf8CmpfYli58znI35hLccDsg1mrlM5C7HuWYqZvVWj5P1K12lHITn6Zgl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6mF4jcPqJ3iI7yjs5Iid0iRAtVAWUm0JkSmmLTbMn/pLAAUhQ6OWEFqwekeqf7Pcthzg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cNYSqRagnmu50QATxxEahZ1NMwO5WaqUuE7QsyZgKjZ83AHzMmZxgoirg9w4Q7ELGsQF1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F5gGhWUHL6mdjYXKIFbx8RZ5eJ6z4lbFuVYrNqJobvzOR8p3i+Z0EvdZhyXzAXi/UMVQ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YGwXUe2+kLG4D9JiYEMewEcy26SbznK8EfA/3MLzHSMMfyRD8x4O8mEH2jpeNJRzVnUN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othup3eCV9RujmCQq4KLbQW3UC2oazKx1Da3bAZJpDzbqXRcKF2YGAELaYOJxZb9Sm6NG3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NHXhHi40BiAyJ5J7sTIOTZyGoOMzFHVJKx4jvqarm4lTNzxGu7lWoyVifGRTxEYraQCaB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0/Uthn5gqENYy6vb8FsyBTint9palYsLGuPLCQAGkvNj/AMgGiCRaO7gcqzkAufBEd9t1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KjxEF85K98Sgfg2ZROTUIgKNr1eiCtMVTbnx/uAgc4jb5DMpdtcCRgbZdBf+5Uf2f3BE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rHB/oYxXDkTUq2BQFXQDw+5TSbDpI5BCtVnh0+GGiz3b8BKfJF4ihJ6GvmUIREdI2TPP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YmJmId+A7eokVcR349TztjtR9VJ8aTFRseRuWroh+YNQz0xKZl9QzqA9SmtQIPlgBqAeq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gC3xDWgb5fTiUkb97emWjSVLGd5qDCE/cD+A+JVNxPMT4jET28kQmO0/uLrmDZj+CF8T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XLs1N/4MDcN5jvEDMIfn+DbEcyv4JzeJxO5WNRx5hM3zN1dsRTvUraWjEy1my7RB0Gnw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SREAba+/Y2TJptMrb4jk8EW87iKKjV1cTA1AsKYZdBbK6PENOcVBl1Bk4h5nRDMb6jlS0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0Pa5QWRgCLEuJbTmsErx3h7j9zcww4NwVttgXDXcCKqVGvUe2Ge0aYA87hhuPwkBeWCD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jbn6nqFXqXXSNrsp9QO9MVyzVl+ZctsiCOH3AHFst0r9QXm/EcWMS/QPcbwzLOUmrd/DK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9Q+XXmOm+24df9wGbHq0LS2niVFCHpGQdyWQwRyloIryPkilWlYqCxequOBwuDcSM5QI+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FdHnE/cF/PKwZY3pu/uGYNeiiNI9iUG27VCgBr7cxxsIALbhV2tUg6QMeIGOIbxuFXmHc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rxGvn1KsziHxqabrBEQYlVeYMIVytEbs3idiB5ECqyS7YrPMNK7Ib+46kCyucpVYqhC+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Tjv/AChqPHKChdRs5RyNzNuwibXiFQZ1KO4vLUuLjKbxMzdQcGceJlpN1CuWAozQRAA8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3LqY5dkyIAybX+o+5Q1fvhiVhVpnNsayAojY1KZNrFaHqAYR2aEeKOoVVXpLLfcf1ahM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tFIB5lOEMZb+WIspi2munn3FC+BskIs+gs0d4TJxEFOFtgynT41A2ZCsNvXIhlEqQaPDE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iryL1AFFN2v2P7l7qhZUrxacHpZWspK23tK0Iu3Z1FVbdRNA/MpdfLUXGZVzzkcvol0Du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A6n4IlLdwZziaUT4nLXIbehy8Evk4lLujlf1ojUXOepQYuwXLlJvsPjj4itw9588Qhe9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nEt3iURT3qUQLxAP/Yar+DDrE1CuKiIHPiZDWu2v9RWkR6f67m2d9QRYTjf8BK/g1ic4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emBgH4oC02S9qD0/UxuX2GYcXFnqDmFKr+ME3Fzucv6/jeDTKryXBuA3DWIMOYc4mXcI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1zxDbAxC7mucS/uE2CpGXIrnXXiEhj16dX2SiKyHPUC22AGkNJAED3q3geH9xVYoI8MRV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rSCB48wLolj3LzI9Ehlxr1MTPuaQwzhgfw2KyJUUvL8PcGDFgfmMWVZ+qZJRQPcRmFqM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ki/cv4msVfxLjCHg/ggOFL4YFszLXmo82oNwT6iucPU8hKa3ANFfcBqsdSo6qUPcAQXJMz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RY1KVgzLbmgMZunBZDzA8uX9wBk+yyumQyPgwG1fiC5fcA4PtYDr64LRfECaD6hFSpUr+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DIHgXqYVtMtRCaPUcC9HEc0RtXBLttRztj0g0pGuReQBAESO6yDmXtsYB+YD+iAWH74Fi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DPu/54gMX01R9y46i1yfEbe5mqwwL1KzncV8fc5bmepwYYZTV4iabNyi4cRnqJ0JWVxs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KX26C4rXiWXxH1Ls5Yqog+wRdDRJSNai/UwuAVAwFvqGspUo0MTJ1h7xDGUg5iWVOD8Q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v3KA9PNdsrPMgL/MtLDtOZYNX9QrSPCOqmNVuUniubhV8DohSIB/J1D6s52vllMOqVvH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OKgWbFV5UeL7ihYRWWx/7ASSzVNPjPMoizoMD4iL4IqcpqBVQDdzEcOzQ7K+Ymhtklte4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HZzKw2YaTGfUYHXANNOrZTajeJW8VncsAzR/Md9MdROF0l64IFSc9PxzFA2QrT8StAAch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6X2TNsl6UBnziWcYl1iXMAh9wcDcpUnyh65IEDdGOD/JLhZf/AIdQNgj2MkqMS0pPZ/te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6fv7uH00wNb6GvkPc51Cil4GGDbDGjivVSlV4msRXIC9ns1FD86172+pRPGwcnsijCQKh5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T2wZ6iepWcalWRX1L4zDREgT8TIC6fUfbFPUt9wr+DwQMzc5hGVzohqUNXKY/bsnwGOS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m4cw3iHfEFuUcxKRuH8GWWaY1/AusXNkvcx1/GPROLJXOpc/f8/qGqnJMYvcBroeoQWtP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6YiTQ8cMVDhV9i9wdLLK8+b8nMzgKv4gLXj1CwB58sh+LjPuKKe54Jsd/uDaVkDw8Mrf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2/xeIor1l8xICD/KZscEPGmCuoRhhWO4SNsLixNC85hapfEuYD4jJDug08+4WtjXuVuS2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bhmURcGEqr7qGnUDmJv8AUAGIButyrxqYaiZwTPC5S45Qs4DL/B5mGVK/+L//ABQvQRuEG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6lGqog1mZYhEWR4q7mP2yjFx7D6dxZUib1LAXmWCiVtVPuK4mpFXDb3moCsZlaM85nHz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66hYwTxXz3NtEX3LZGFwYnKQbBXqWJl7jkqXccRwl7bHUdnQ57xGGJU3VkJTITPqIMGwf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JSr7l3OmU+UjXHBJ+ZdJ9wniJTnVxe0U/MMOdRLM6gVzBTEE89zaqq3Ywlrm+e7iUE+L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H0UxummscQEZrVjcodfb/pqN3h4UwiIdUwOivlhhbvvuANJhtgo2Fi/3EAVNsri65iBY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P0+JVi1acvUwEIcK1EInLdFURwUI3V8S67AMWalhtbzKFJYAO5STsS8BT/UoEXrpaPrm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sFQ0Hq6uJpBGs3Ciw5ue8Lkj0suB/lPzBVZre0B1LC29wFaTTIqKU3GxS4LWd4Ie6iOJ1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hv1K/KKsvy6ODiZ58Et/uXWs8J+obGrD7FVp+o429TX+WT4ZQea1Yvs2R2auMnxuojS/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wf0xc09hR8R8JdcTwQprmFO4YWQwzEag2WEF9QZygpD8QprLMIheSbw+f8Iy3PRDYR63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JR8w7WH5jhQnDTBc67in6l4gxQe5qPE9/UT+FcQAZghLx1GpsvM4xL+p+5cVWXN7i3i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KyHmVMBnk4SjhIkKZ8dwFg3ydeIxSg58kSpT5v8LuIaFsJkts9RRKMGoDDgcFqnxLDjNw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jVJnEqTH/QsaMDVxMQXhMrJjlLmq8CCIKtauVH0kS8WTiCnqjDcy3tzBO7wZn3czkxkH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l15sGrqNYtd2GKhf8ZmicStHPUvriXyxh1DwwzMWcwiLuoSthowQ65e2MCMP4qV/LOYw/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HcIUANX+4l6d3bGjK0QFtuolh+8vwEsHJHvCfMQugwaU2epbD6gnNTErqCDY/Ebq/wBS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faYilp4hRnwoH2qNXUqjFzQsgXi6m2Br9R6X8zhz6lWJhO4VmpYnmX3iKriYa+5msIkFWW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EXfiLSO/BPDrK51IfHmXHQVFW3UBdZl2LEufUX7hYau3lM+JyOWWGsVLiLmavmEFcoTFW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XMbgJsbwSuBIZzqLKvxBV1cWlibHilR8CLFC4CHfaRJtsQBu1XEGLeksTxL1sNKuCWoG7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v0PUQii69A+sS+g/D4gw7X9vcAG52GD/AJi4DAtxvqU/SuCV4FiujmAraLZp9xrBqpTT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zXcFKLFKvwBFRoBtX0V1GPLiUcvFG7gZJLDCjmWgoq4tZYzFJVAZ4TCbA95h2bbZhioCD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TaqDHWCUMNQXeIoNWU2QoCAVefiM0lcL+2Boo9IT9sbqfH+CGAozeE/qFswiKPJM8Qjg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8Imr6KpfJh01iBFIYAGtB6Y2qVrf8f5Rp9BY+nTGzJM1iHmpXULqphuWeT1BbRBn+FkO0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JQX2EXheotFPMJg2/wA9Spr+Ne58ILGyUHkVxM8e1sgo5gj/AKmpXshCv4YxMxIBDc4he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4jezc8SqGMNZl7m+YbzFnOc9QaWc3GpBLAsnZLZEyQC/497nzATyRzXNRfDCbBMz+3Zx9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dRVVBbq7D/EHgSaVhzEfES/UZLtLgVi/7hzLXxHco/hxJPgVHICUa0y7eV0+JiMsfkRGZ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KdYuNZ/EeJihxNrDF6eItVFTay1BEy0SnGElOVyl1U2rmdyziHwkMa/8i0Z+oW3NqMQh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mE9JFda/r+GWG0iFOdII9t9UiSlWuhYN4O8OHW39F/mF2DyY78sv6In9wLEH4Ep2vgEvL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JGqRr2YMc76I6A7nWPcs0/YJfFJUx3ohNj4Exe19Sh+oBFXLe6ZhBdNkVwX4l+vQYgH0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3K9qO7T8sWNPqIMAxMN1f1C/ECBjqZoRU6vMrS/ubQNwVzmJq4XWfqUV2S20xue4l83G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BCYofU3f3KguLgsdUNzzVfyXLnwhuJge9FbBgvGMEfINt8ssfCLDZDlh9KRxOdQDndQ3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9op7IDnMQsACxyND2tTPrKxe4jXXMGTbf5gtUTWtxa8KCgiUjYilfkCl8alVymTA/D/mY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CqoHVRxQ7qDXzENsXn66gGAaa1+Jri8upVsz4R7QoRTZuoqXuiBKXTeezUqWvnnTJrPm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3VQULiV5Bu0PoAHNAp6uCQD0hgvEq8QDlS+7l8tXYquUEoUAtMobD/gGG2UGLZP3KQmbi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S402agN6laQ1qGOOYD2gZai30QQwB6lQJRKInEqMJoA6SOUDYDF+SEu7oT5RiPCUGJZA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1yT20TL+YCxs5MzSoDKX3Hcx+TEYOZScMxqQu5uGS4PiLCPaB7PuWAa6upeVO6YrKsZI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4lYnMPEvEoSD2HaJFL/BihdWcJqA73Lz3Log+JeMssrEdzD4hTuBXifmGpcfEfDL8xIl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/wAe4ZGmWTiDqooqYmjNzKEri/ZGXHYybOIwCWOZxQOenGk8koCJCuOqd/0wWHCDoMREu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2bm+NstyiRPBC01iBkdyoTuOThgVxKuKz/iLHEwr2S4xUsVGo5xNkrDBWQbzlxCADbuAn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XucMS0IikIMM4iHEtFdSjSJeHMBwwNXBrEfVMYc3EbxLzjOJZ/gy3UIG9CUymKV7WasE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8v+aMuwtylYtygi+A+Jc7V4YreX3Fc2jXFxObYgNzrIp1n3KXHzHsPqKV2HoiPKJeGEvK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AiVmZMJcGaXMIXMQ48Su8DHGDWJStEIwQcQdLCLumB/1QOYG9eIhAni3cpRZB8wa9wa6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5iAcQImaj4Yii8VK6y3E8CX0ZddyX8Rf0iHe5hB3DyOEvQQLsHqObviI+UYsV+Uu5Cyzg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uJshPUdE1YzlUXxCfuXhBhM/lIR3WYIWz5liHevpXvUUfNX7YHKdu4fEO8rOp8xHusbI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M5emCKL5xzNygPuAsDOrJoMdNlMQeQsp87h0EVTpjXmXK2llrFxmL2unIqn4mAijNvxCj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27hnYlVy7BkGaLmPjaQBgUjnzcBBwLwAcF1fuXoWV4i1CtcfEqmQToURXS1DY2nfurezE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zKLbRyFjxXZ8sG2AVvNpfO7zeYBjEvPVsCsSx8IhualZVLgM3q7Zl4O5VwIq+0x+Zol7Y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8ZgdekoX+gJcFAqtEUWAQDgdy4RD1cq2B6MbD3dItWip7numNQNjS7XrkmzPIyQTmBTF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KOocn7WIzX/IibIcJ2EpKDP8QjxLAKotuV54uiICotsxF6QO6vcOU5RvuDnE6WK8UVEm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Dv3txaAhwwS5fGPicXxPcSVW4PUJ6mJVHsUe2OXslo04mDEIpZUviD+Yy8QYMvPqXi4gP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6JRZd+Yv8cx9xcRlt4xCDFkuDFgXAs5HmMoZtHKLXiDgaMQFi3Yx6cALgTh8M5529aGyH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8+YAbG1/EUscwcsnAywCN/EBcvhyw+JQiWix7hgfwPmHDNzEhRuBXiBqfo3TAWL4lx5ne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XhuKvkwzsmElzUqpcMEuaYniUvEszF5inKEeQV7jFTzFrpgDJKhguX6l+E0xC21iHesw2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xSULHkYvdwW7v1B0ZYvv4inmKOSLY2jSqj7iziGrKqXUWxouBTUVqsxwNS8QbCVLiM8E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XmNhZvU0bx5ZwGYDaVFG6YzVMQJhoh0Jfwg26i00iPuFhgo5nAIrpplGG7SI1MP8IL23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/caOWA1nBGGum9xJt2vB7IfiWX7uUDFsqyOENMqvCDG/kmu6sjU3JEo1/ll2KyLK8eJa5v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2T2UMvOIoOP7mLgZguj/SMdBlR8ImzU1nqXM5r5bZwoApsieDeCZkiNlA/EOBPvPyRKL7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8D4gjsbnJzhmGDVbGUUsRlaQRHiA/I1Gy4V2vjqZRIraQ9Jkh1grQSFcO31GmrVSVhVy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0Oy+4mW6latQPMVyRbp2WibN+IFeKnQ0oVV/zzFF4vWg2OtxQWelk2p3v5hGtN9EpbZr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CJenPqYJoqGjbwxS46GEp3whx5lDfUt+UyDmoCLxmdxY6fE1Mjf3LAgKa3LhWTnHUWA2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cFMK1dJiDBeSPxOHMYVCiKnMsttv7jVN3mBS+OodtsgsB5IXYbirf4gFwQoxz8gL2aZi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xZV3iT4g2rg1XfMC3aLFo54japZLwoeI7qSjtfUW2bmJo011B6BBVqrAY2BRfBEBVY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+GXysUArwMJLbC/cKtYJu4BqL8RhPmHzMQ3PUQlo5hDQOHMUANmkmSA9x0zNP49SnqcSv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4+oBzKCYiw/jrqN3Bz/F/wBzMxuediGXMFLmwlmK20UXpOb1DpjAP7hdhfOTY0cPyfMytG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Yrw8zVuTiUa7MRbDDhBlgWO46rpvmHYxYkXMyvE2Q2pa6Ew6v/cLZGsfcvg+p5dNRMsU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6amgqOxijKlreJwy+gg9UxSOYrdxky462Yebgh3UH7hdTLzfuZnEMc3BuNCaUVGX5+JZ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OzcVHruPXczY6+Y9GGZFFxgqfIQDE3qm+okLsgLK14uVoAeUSw+kZeBZ1uWhHpYjr4qb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04l+AHLr7lOPt6IWeay/qeFEcBYUybmZziIFX3uKFoXtUp6cdRMaaZas3csvMMdwNdwM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sy9xG0uEeyWXBAjcFe4cGuYDYrsgEv8AqliIPjEK3qJoxXJMrdgVDA0QWrvmanFmupas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a3sltlxY8woMfmbfBKRnF8TqP8ZCqvh5gqHb6lEIAyRvrUoWumdSLQ1k7IYN2PfUC4Yc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ESrjHxi9x9/39azPeht371KBQ0qx+YrPRDGxs1LKpGmrO4MW2x5lEHHkaxDoV/xwzM8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BamQqtwyD6lpNNYzzRnFxTbaiXDTkvmVZLKQDFJAE51LYUArODYDxv3HHZU3hSdK5gC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Vk3rUehhGXbGl1LEOHdOMvxVkfC8y6lnNy5BxMPnzB06lWm4gj6uUQrUsrzLcVqP3GhM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DEUDvLMCvFmo6DNV/MHmagXN5FCHuiPkcy7MsSDI7fUbfd4gL16u7FyFW6llWq8ECV3H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EfJEYMLNvzMgCNYh8kxZXgH+YiFb1U/UBcuaBSn9UIQ5PmD/AIqo0D6y9CyXAZisU1pi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6DYVEyUVYG5Te5xseDMzb4kIOxnqcR9zU44iS/8A2XLohXMypa5QEvXJTWHD5i6g0w/P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X6jvf8VeZ9IMR3UXO5riPhLEuyn8x9y6hAPFzEAzmpg2HZB8mNK3XRmcMc3uc6LCdkyC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eFGhAaDN3Mslbr5Y5CFepyqK/EfzFxGEqGPLlLFWQidTTOFy9NS1u43MFOh+RBx13rFy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zGHKmDnk3UplRKU1Cody93VEoasqZhl7h4ZTzLJZxMNEunuEX+LZefiDimKrLg5xLmJj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MyMqqogYit3iKrOCe00VlqlvzFblxiEth/cpOaIqJQJY4VCGnLLqkoYBh5e7axtavNzA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6X9wWnp4frLpz39VlRscmbx5QkQlOwe75hQAg6l0yMzALogdVOLMMu36gS7FfMaqiYszN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higa5gNV3ExDZC1fUGof2JZ8QMnUGQJjczSCRPMvwitrqbIyTJ8VCeTuT3GtWyCgtXHA8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K3vEd1qXUdtQ7dwZLLZ+ImjAeT7hj1KXNLJh/ZfiL0t+rIICc3rxKQt+KylZXHqHTG7B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M3PHXPzMocgCtqhVe6hANegHpO4oHdMRd8znKERFPU9VQr+5dIfmt7RGw/Fv8DA3PDDc7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pb2bNSgtn1phkbz0kWFmPDGioBkpg5lXYGT0wcTODCorgsFchS08xYdDNLdhS5wEg+0p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gBMUNRhB+yaHsQhBZZKF3Q76yMq0NA0aW807z3HoRYF7vkhpmoagU04g30jTG0ufJBjZF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2OY2tslvLf9xcxpbfERfObuIC0GsVkA1HzFUT9jxFfGIpdWEsA4wS8iULa+oW6+paus8M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oyNKjdRY03Lj5A1Q9dS/YFd2YhAtPSWGLs6g9TG4fccDHps+Y2RHofuArkKHV1ASx3GfUq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ZzF8ku4irqK5Ja6meYu5vOYqCVAHuGq2eDibUDklpDeGH3NEywsR/gsw5hrO5sN60m5aA3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IUhTmUN8wwwSzpVBaqKnEbQtXcXzPcWK/MujMWLeCXL/hf1/F8QWtTNOGAZs1DLiCVmPr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DSSyy4E/uZLdkSACBKnM6mXn/UcB3NpcNSt1LMcTMRlvz/pDGjUyRcwE41N8wi7SmC8h2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mY3yQN7TNKELzBClkZXLYiqmMgXEC3OJWxWJcIMweKqE5jOL6n1Ezg+YFRK5vFz3K/gq9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k5PxP9IsVzGdwn7MBHcRXEYXuOfTPaYO44VepkMykLYAsf4DcAZy1cA6pjq6Ihw4IYJZ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8I3esx5fFCImE6QuVFUnFH9R5rMdomhmABYsVNYZ8H2y6xqdBGuteiXu+EqE875Zl2/LB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HGAC4ONe7j4+oY3AyTPe/wBTLzBqyF4uFqzHuFfX5jjfMLZhFSFRNo8ziWrHczttSsxlC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KhuGYXIfia0YmbyziameXPccwKzYwbpi47T/ANYM59wMeIYSFXPNCPXlIQVbJ7zAjCGh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ZnRwVVEZFezbNUUNa6hX9sNjddnMMg6jTqcsMclhkU2dMcGyAR8r7BTIDbuwhsNBWKXn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1Kv7mS8x7Ow3UJaCmQsfZLe4moPxDdS4/XszUw3UHxuBB6/8NmwycxMorsEaMDDUCHqM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2iBSeDUtcSBulaAtfmN8hECTDfdkZvuqRVBb0NfEAqgVeTIvZAOTuYMyanBiDG9twAgu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aubInq3PllZ+4gNd/cVwHdalhotJ+obKoFoY6DDZcIMAch2kbCtUyrTETTUZHDl9Sggg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sqh3L2xDVzAfiYs86zuZtllmqbWVGGvMaGSnxAK0nZKGQvxcLPDDmc4SIsle8+5pdsFr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8LQVMLolbieo9GodUoaje91CrluAX4lIrERl9+kge0QH1/BCOG4nKDndQxrUp3KZeEWOo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bg0zaGEyl73iXrxBHqb1OeJfkl51F5mIsHuXxmDnzBhFTuUT0yx3KOYZDxzBYKK8c+Ij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8k3S7Yx5QW+RjFu/2dzjeIo514ihrEHiEzXyB3CTiVidTC5rFXzMLagpXiAQRyOYmir/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W4RHbWPEQ0rmMApZL8iYkNvykNbXDguAVqcQMXK1eYYOpx6gSsZyQ1WpRRAKY0bhXMUJd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Ae0SbZitRellviPI3MP9SlMtLOyYO0UcRdaYbSoVrCLlo+IIXeaLYAzb2MECp3mVD7ERW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6usRLyvUoMBEW4iIrNrTA7j4sZZlALjkgdPvqXH/ialAAYVTCtGpdb54icOjmegqXFhZz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XoggYp1MGcwU5iJFNQStzUFvVQ+Mx7TYnxEdQNMNcov/AJG98MdE+pcVchnqZfcvLZVd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BhH8ynXMPpNPiLqdJs58QVNP3b+5QjAolhOWI3aslwrEsGnzEAEvEzvYuaxuHjXA0ulH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DiMFsBVW2Asu81XzCrHJygXd8OcnDiXaUfiZycR23MRQ481cACQihU3XcwyPYJPBcayr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tlTzo+dwVHoH6rDfbEwGfag/pDy0hKMNoNcw7StdXGiYxAGG3juW0NzD61+IqcVUv4H5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4Zcmv1uIwy6cRFnUchMQWHhmQHdTm4lXlxi5bVAs3eJf4mOmysZTFFY1MJVOzzGHPWO6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ZyAMjUVVlfN4gCvuItMCGIlgssmaNlXyxzQe8yxK7zUBd8fqMEMvhhmc60ZlpVmjcW13/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RVUxSxNhFo+oDvqcKoZpL8YglP3UqhQ6I85bGX8f4nDf/uOSUBvY3G7MDuUQJ1xwnhDD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3FLkiCKO04lLSitm6qI7qBmYe5TXiN46ly/H90IYQCj9hCrCnjiGGZl7gdS4t1cTzFPn+K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MOY+cStRjCkHMvMz3iDm+JeYK4IlGmC+JafmVwYbDkmSnj7I5Ztdv8hGbVZOEj3XSr+p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BoJeIvVw5WQror+UClmrObmMhH0I6xtXiUcUlQ0Y23FOKcpYLQN/FSzUHNQRUb/MvOeIX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mJYSgsScw0oiHC541QDRUwbv1GjTUpWB9VDus8ZBM1Ee44vsh5qIvzgNqPZMCyMnMKGog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qinuJvCwc1uVemZbmLLTUqVqU8T0xDXZA1BW6JUF6ljDfiDVpO8PiN2nll2hV+4UF1EQ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4zE6K71OdXtmVW0GXFSmAvHmUqt1HSKWI6NTEGu8NMBi81KEpjuceJnGRg5ld76m0pi/qK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3zAq34RKy97hGLWoMPInMdGyVsqAkao/mZGygD5leTDLg/hXLLQs+5bhqOsblW4nhcx4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7CCReBl/cyizKizw/YgCVRORP9iR4Xhl/ASKvcF4YDC3YsfqBLLaLx2q8mcVWmXPJJbSm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sjAZKwth9wa1B+2IEF+5b57llb3LgbpakbwlSe1GkiWhaqiBjSDItp4oZHDAqkU5zmqyY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6p6R1KOxZjEsVrEW0zFrR0Aj9zyZTL8Ynwv1mv+uJejPF+DJ9Qe3dH5BzN7HsgBqlvmAO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FjSigw6I8A597gcVvC/G/wBwkWOKvszF4y6cMoLEE+5klkYrm3QPhYqsMKuVVYJWIS6Nw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b9Ew35mD3mpp6jsQru/EaFXb53BaNbzBJd4g6N2fuGRWWJdVqbMNxAOCz4lBSvMLAkHRL3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JEBgxVWEKaiAEz0grBBXiPnMwMHkSriLTY+L4jRXYrINLX5YVcXUuUXxX7IvwiaeSFYL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TDFxKcwUtRMTcI1KtxAaidvxABWQ9xGq/qUlPwQQqsvErM9wDTuCvMWV/8MeSD3mXJphf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yQz/ALjg8RYJzKDnM8ErcajhF8TeLfDL7l1tl/UHGJcuUEgsT5RFzFDmPo1DTMcUGpJl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XD3F1Gp1Q4AGfcseviGiKybjiPLT67OogNhfrxC1P2QUXfMHSxXEYruw3TDGuU/SUuy6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/QHEvOvRqCOI9sZrAiyhUA6XFaS4LhJLdvxOz3QZlXzGk+2Y8Y1Os/M6L3BZBN2CFWQmH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BdvP8GqJYD+Cq7uVj/U33MwmlT4xAzuJqoT7mqB4QPEArxKc4l+pWvDCFie4l6AniDTS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7jmFXgs+YF1XAt4b1BW0PE7D+UB+uEW3t8StANG6uofR0Ll9w+gvdamTNegqJYXHDcvOX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ZC6r9ysJMNkfruG2+I6OHuZuWWMrKiDnMtUW41lvyQFeNTBgHEY0XBhlNQIXE8FuJtM1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851KJboiKsumUioXa3kncRiFiMy4cJ+J0+qmxepRWhJ7T+oKFc6GgOT3X+0RTcMAisEsWI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z4ah0aQcXFA4HD5thxgAY4i0IbNdMvK5FYxMg01ncFNWFnZC97uF65ZSL6lyDF51aheupa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aZjDw4GQYGhF+YZdDuAZdKGbxuPdFiiWrjLj1Hu8XLDL5zE3oz5mALr7gQx33Bb4WuOY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rofTaAFQac/Ln8w8vX/mXhiss6c/i8PxEZjSl3EK3mtjGrLqoOouYdB1OpmGqjl7sgrN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ZSFjTvh8xKpoYm/JHBGPxlLwd5fuNpXdOObikOjLiUz6LUeC2yHUAHbUCsycW7hc+4oT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hosxh1CWkY7VsG6lTN4YOWBmgN+olukxqFhWDoYjzVg2imAOS6lXVqrafZKnyt5OAL4m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gQolX2018xdYxAR1utEwbiQA+SoWVEW4Bi7GWxIE7nUp1q6eh8wQe4lE96ZQZ6SmIZlj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G4HmYIBeoMZ0dSsRKBOnmONz22mUDdPD6ZfXMHcOIOKamDHJ+4E3mChiv4FJFNX6OoBt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ryzyjbTcvpFeJgjiO7xH+L8TNTqDF7YMwCWFVKJAHub/wPe4CIWVmd0ma4jOhOwx1C8gn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QmiY6HDfd6YJF4xqC3iIutSkFbJep03Do5gbeZVlghAhBCU7ELaNsSqx0/Ez+hG4F6tkqw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HiXvcrtmYXUxc76jEmNAsqpRKzALzGphczR4mazz/D6ixcMvr6it11Kqes28yyGPMZUa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EgqEWBAqs4iY9QqJzKlbGoNgFnWEIPisx2BjQFEFofc8Y/FjDlQ+iVFqa3RkwDsqK/wCx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0cfEwQ17JSXoAcUE1n7mPXsiiOEp5hUKu9yks3uNIHxgJy/MZwcwW4IAcZjsyDHVkrB+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dETCMwEZUjUuzETFRBVYwBuoOcAte4WjPsxNszOAmwYuUaMzBD9Sjkb9xrYPmBzTX7lCY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eOJVJ7IsVcQwZmNsWIvPp/gxTpc9I/uC0cFx/8VSMKiYi2wcMzC4Ooq6MFXZxMlRmyPTE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61KGygAoaPUFlum41RBpxqUWZGNTap5ViEQLpFfyYoPzE9OUYLL2L9RgSOtc7Dpl3BXb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a6epjXaUBnmUtKgsoO7yKgnm4G2cUW/3ALY9my6o5j/ESdVer8yjKi9Meq1XUQWFjhln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crl7Yv8ADX4iAHLP6WP1AzCH8rf7EFSgqgp/cZuujZw6jVHVtD2SwbbUvNOPxUNt8QW2+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b+5eBFeM7/MBasUq5m7jEG6XF4m6XAee41i8YnuABTodQchY63GhBqrzKhszm6zHL4xCN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uqpQxy2scBfLcuQCzdQIGhoBv5jYZsr9IgtImkQgQLoEUxBYK/CIWcNce9QqJAtUfMMF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8uYfIrqJWYDUfLxHqpUXz3LCxpwCHTCfzHz94v6g4aHvD6llqJzwygHQcj1LlU9Pf1HQu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Tu43xHuwUbZZGZj+GvUGInhlxzvEcnDuOLKubZF16HCVUe1ldRbqtQ3tsr9xNXyEfZFp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FjaplYDgvia9QzrUpvsg13CXjcYdWQ0xojpPKZYh5M/KVlqMxWBvMxgSHj8TGC7lkOulR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kHS6Yrou7+yHieTPk9kMLj1dR4O4YA1M/8QKepfIUHMMkP+hhpYhqu2YzVkzXLhMieYou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GV9wwlaRuAgs9TbcpERq5iaogc5qDFs4xNblnGpr4/ilYHZPJHUyYinOYZ4m+MTBxBk6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EC0PqNlrmMQ3uKtqXKrglCALX4gaaZ9SztjJLwJ4ZNG4lYN03Lir+YNjvOJeiToPzBAf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X+kaUBrm/EBZ+1J6l9TYM+BAA1XJqFFPKy80ryZitr5hofCl1A+xZeocB0TArzlauZBv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4vvlVQPqcDejAzwRL1/BgDiW1DLBApxHqvqPFO5hXcZtEWw+JuN8Q3S1DXV3CCRRwQCri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A5staVmLlp1FDOZXyYG+jHubD3FVbHWYZtlHfmAUFb6haSYuptrSH5grCDv+emtWb3Sw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F/pGH4SC8OuJlQAYNplWiptVRFv3AhvPUQM7OonqXT2/iVYAUzACVPwSm9Ed3bt0nPiIr0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HpsVjWBdce4Gl/vcvCX5hRC2uY0pi2Kn1ghT4ZgGxit2/D6iQHks1V5yNRDllHydjW8RD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E+oFe3EdITHOY1jet5my73ucW8YYtbR3hmb0TonszKGMK9ew4JsyjVTPoCwc439S9Ystd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oW01E3Lmnw6tY5Ao9boa6hG8ZzKNs8hMxg0Saf6l4S0pHg859zD3Q0XxCupvp5gUjLaX1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zLWoAMCofGPQwFrEC6eAmSB21D8LFFIdRSpqCqjuIAaXw3uCVdq9ZSqKYqvzuLM9tTde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C4Ujz7IHlweYrZSx2U6W7qIV2qQFPKsGDOCtD0czbWwuD8Eqh/bnoBLgdVwXZfKLLVXfn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8Cv8AUPlA7/ELKqdOyVHTSJctXxC8vxxKonUZv++5jOHIzGkOmXjwQsjgggWLKYSpYOaeY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rIlqLDHg/A/uP3xTuA6A2MukqXdDEHgsBA3uITMpMalZziDn+MBvowT25JQ5mGOeJXE4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FpFcxi5kg5l3qaSgnziuf425h3hjNOZSGYCNUAhxcMnMZ7gE4E7JjGFrjm+X+YTKcncQ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Jedu/BGs2s2QWGrNw9xeB2Uwv6gYsuSvMqgw+yCtLvlVEvLNnMBPM5MlS/EFySmsk85U8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KO7le34nRT3KeRla1cRVRymWyBqhlXxj1A1g2wWzSxfESIvIEBTXW2doexMsb5NQblSX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F6hfiINfiIJkRl2tGHmJBYaDWKndfNEHy/vBtR5S5RLEe6JjF8DEPHxBmpauGxNvMJjM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ct6gcy0cB4jsNttqBlSgV08CJitsp5iWgfMc28zjDlcsagVovEA08SgNLcfe4C4LXGZQ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pzZCS6xzMOLjmyVZqbNHtj0UO4bVoNEqpVblrF9y92aGogDdX5hyu4MIGoGcynNrXEEK7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eyXb3FA5C709RpCF1Z/og4DFbUeHqJGcX/EWcOI5pnH8cKdvUelVfu39TEXcRTg78iRLc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0VEO8TemlEKLviNogKrDf4h4L6iL1V8QLdGLggVvzFhZeIivc2QG1Vhpndjdy1qNsVQpw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GWcExbBcDFbZoTHxBUCAYXXYXwOmDmwlDt/GGAxYKmeEoJDfTtravGeJV2eZgr1C6SrH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9sJJCSgoi4v4hJcgm6xZe+cQ2hpFPjMBiErfaZy0Zeg4PpCABORh29xc5LouiL3qnctVu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hrUagZ1LRavzCmA003HKudII7c5xcWgqPMe10DhiWjZ0RPLjm5WNF1EcVFgsKaGSqLzA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TOo8sWnhbSr8R80CS18VL1mZ9B8y0IkfsoofhHKsahZ/y4h1YxNhMOs+XmYPRiLfbcEl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ARVZr+2ONgc2D8QofY4G/Moow1VX4IO8joFa8kqi3NSeCkPbMkg2iXmqIbuSIAfgMsV3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ZazOJQlKBD5Xs1HjI1/rmbFFyg1epzAKahmeI3H4g59xrZ7CCbC+EEDAEZeKITbEG5OzC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5JYXo5tngmalkQ4jjVQEGaX4jjSwoCN9iCe4KqmPMvE2xBicsTjOoQetQcRdw+IMPLMNJd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iOVCsuGg4GlKsneJicBbXMKsN4q94Y2aGT6Q/wC3Ad0HUwBEfIRxiJTZm4k34ekrgGVm6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8LL+JVJilET7LIo5U41+UqJgAszH3eowEeDj8bhLltA+Klv88L8RURl58QUIid2y8BKK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QxjSypW7YBW5xhK+nxG4s+JTQJoaepWOJSwzrM7UG6/MrjcIfEKsE4wofBGLLRBaD5lG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AE8Q3FRFz0Q3PEPwIhh1rqWnaXGIFO4GirZc0MOBnUxSMq4K8w4hKZV+aiaxb4jYxi+J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1d/cwKdoAg5i1MVRT7mDdSgxLHP5lxq5RXdeYBuAKr9z0jxeAgU0WHmYLEP7mReiU5VF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3AtSioElqCdmb1mUHT4iizkqBwXKxbWbiZ5m+6b+YLjSE84mA5gt7iHKVLbCNoKfDLEEO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72fUFqfCyWMoc7e2PRL3GomoHFepkfpIOdzJWY6iNTSbqXrh+ioyw8aj7KwfZDJ3e4oX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Zm17l01UBbLqVxRjGbiXbg1UCiMW3V8TBqWFm5SWmIog5i4JojonUsFL5xMkvwW6owwg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8Q6aAbMX7b4jekOGlN6ved1DOAAveJaVdTK/cvSkKRljSpiot0sYjd1aA6sjrLLFBPY6q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CIbVtMRPMAiC9KFuLX6mDqKgvUQCvD+RisMpuDoGVu/6lwZRq5aLESrjWaC9yjkFJEwaA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neOIrQ14Zc2PYIQrfdhkALzNLlaAm9FDdARmsqoo+DEuoTcVeBnSEhbfcxRWKgh4Zaay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twJdPUZo/Vszr3MNWaLpeWPoDpoPyZdV8qg+JhhSrRrvUvgOQH9EBRYuWDNCvCzcXzkv7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/RNSGL/uCZCQwln7KJXLDod7QhM+SjfdTcJmyJJ+Ffcd06cJ+UIw0Aw0GNHBBxwLBCM7c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R7lBZzhhcMGIcpzKm6TpJ3LhRlJzfqUXm4VrpCOyzkZVqumKKZHz/ABXX1Esbx4hVZuJX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8q7oqVhUV7itzLzLMCJnREbxAxKziVWP4DMq9SqgZTxAdTBA4hZohriUBpZojOFYMQHO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l7lBH6Djs+48ZxBW/qUgqjR5eiGOGXUWPLXyhYs1nA6wZ81CyRVyXVDB1N5CBtVFr9xVb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takeKT7uIF2Af3LR+Y3auMPoSVHWVRPiI0iRr/yDtYtBjodIPJXhDyJNtxWKhctA8x+S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XX7lnEMIllGojxEvCfiVio22XM/zK4ch4hzr1LJuNXcokugCKnN3KNb8wMMQWvmH0lisr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3BVBXvEqa3mMG5ebg0wNeodH9Qc2MQu+IiA7iK/DKb+1gbS8seYfUzcLtqATs0owwhWs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1fL3Gy4S+vwjG6g37RW/pC9r6hHMEwEnmGq4hvWoMWGYjVbjmrvPcOWrqK6TrM2dRYKG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9RLcBiiB6lrgcmIz1txxeDCytm2oAWBvE27EcqfkVHLO5lFwK1iUHCUsBXk3AJ5LLqAJo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WQbMuoM4JTcr2hBTGF0Wqio3kOJVNw9zjuOhFgYFzPxra/uC9eUnyMq8ZX6SE35Rct9I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FG2pkqsWIXOTmYeRiBlftl9fNwLyZSgQWoX1DxABs8QF/2xKszURJcXVBvdyhzma2RVBL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FXzXLKTQooqnCjgiMioVsEq+UPiVWY+THUVvEtFSxtG5hcLamGk/644XRvEJ47jc0LO+S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OT0w9ewvf+kIRQDeswcwXZ3DaOnnniC7BMPdSo2CwxMowYRkLXsiCiiyiNemA8HKwsZf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jUbcU2hrVw3uZLKjlm+0SxFbRYlsDk25hnYktZDxDhfLvyYLoIlfxCwlLokRpM24LFeCG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iYWJ9YlLKzWKcVCwHJpwyDzXUR7nmyvKw+JkK421jDnX4hUhGQBfrEtTKeD3khBVxVx9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sv6ifARS4eG2F0rxX9y8m9wPxI5EVYHH6uWwnaSfeWbivAGfmE0NYPd3cewBocnuJvcJ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RYOWv9xxK2uTUuxg2DepcKb2kI0y6cTEuVmuIq4fIxhll/qbJeY5t2EGxATcwPmVEauK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wDcNMCJnqyQusmIhgyyKNQKMwPNyqbMdMTJi75nI7hfiIHEV3HG47h5mX+oYeZ0xiUTF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7gZgIdEGBW4FgR0gOqgFH34gaBgIxEgDWi1zG+M8B5+Ipc9hP3F12aFzQzRCGVu8prq2X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tqvpxo+WUIeqrAvhf3GEdTN72GPRL4eUm85OwhaQAmAvlnPqZ+rtN+BweXEyogqwfkuz1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gUvgj60UTEC1UYqL1FLJOBM55giRjDPZYNB1gtHdNsZPsEWj144giOLjC7lw/D+AM/1E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S+0DTYFR4UnmlSzDNXFFXFpiI4RfERdq5iXiAae0pbS941MeV8MpFP3c/qJMWWwpgfiHJX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qdh8wEt8Bc0UNlbh1QohNvqa2teVqBZcdBLNAewSgx75lS6zd1P1CBldxH1id2pCPiyE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pdShgalCXXgHM5WDJwI2HHpDmg7YUVl9soyqWpcZExg31LIlPcY3QdMqAS/Ed4Jqb9XP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4iVeCLfKjUbchL1fcRad1gmVLy8Q5LSpewLnB3LMLgbJliI3olaUbvMXYCr/ANQmqU0p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vrN8k8gYHqJcZCfUCmyy/iUKN2zfH4g5DviYcAdczHB0CXLDhwnHbAyQwGieaGBjiqlD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2DAhz/xmCzlj8M2YirzF8/7nIkOHc38vqBD4IP5gTU4f4grmbS/iEF8sCIOlhh2Z6JWrx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xik8bD1eYK1HyVw9fEdkBYZ7S5mGm2WAXEGJW73Cxo3UpdpftqWG6pl4FSzJTKGdRA3cA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S4PUUcDqHLdxcjuuIJdy8Y5iZLM9MxsBUCtoxLX0qNQrQF3kdeDWYtgBbyjmkw35lcvFg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5ZpZVpTzVIfjZ10v+YESG8N6cn+MCC2JZLyHiZRZbagMDToI63KTMuBalPTKArFyiCxc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PqJ4e22CQrgtjhSsMlghZV6Dt6jkadqiH26jF0XoKDhxD7eZUQFC7UZoN/5mRHEVMPHm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cWEFQ27j0Everj/KVU28zO8zT6CgLJzGxVb41FOmMEWfBKulQAv2qGve0VL+VjSKcwAy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4MJdzQPm5ZxuzV/BHkyxF0ujv3FTswmw9sFy3hKD7lFmKsVegjxgaEid3knPb3ov5iaBYt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Qv6iqHWFA8mMy0CKBmuDmsS/bM+gURG1EcfmaAQvJiZYjeEU9DHMrKzp9MyLSupTorcy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nHE3Y06iWXCpomQR5rJB8X2nDDUwdjiUJj3KvDUdohepiMMOpXUEz9YaDhjUh1NmYu44+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YBqXWOZePMxLnlEeCJvYSraHaTELIpCWxNkalMK0e4JSDNBqhgimeqZk33dJKV80SAct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6ma1WYsFsOLdviUKZCF3yfhm3wR7I3mXYuWv+CKHJZg+sfqLLZ8pEHIDlXqCZJbbB7dEX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JVEZeUe9ZvUMXsHtP08xqMAtxT1ysRJrAOB0H1A6F9BbeU8QkIK37IC1PaFgwIlXN9xV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oydasp+ItAG/Esu8MVZwDdZY0ogYu5Zcu0Qt2hkCpbg+iW4jZJAF94KPtYMUt5b/Upde2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grP1Jjy/gwaWv0f1Baicz+3A3Z7T/AHAa+YlHNHkwLqsP5MFaJqkvEvoyt4yEai5fJuAB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qCGUO4KM70BGmkOTiHavoSJ4UaDRNhL5h8qvEAyhPMIqfbWiF2hNrENcDRDGiphtPuWN/f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+XMf99Kb5BBAC7qLwt/EvrZ+JqFk6IBkQ8bgX4g1bviZbyRy8eJcGxwzAjdOI6x6pmVHF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gAyu4mFIDm13BkIShasl1wSomLGIe/SCavolZDY2/IEal5MV5mkg9HC2XfuILALObmCD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6rP+IlTh0G/SzKqIFDs+IjScvN313GSoAIKzw+X4g61dksdnRXbNGou4eFLh1gHzNze2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YlCOF9MwkKShfAuUFlB+IhU3+iIXpAU6csDtJuSa+3MeQKNPDHzX1NnXzlmC7VbDAAQm0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Vwm4y15YAIwmbHgjlQ53CUoVZl+JYQvV2kMAV7lFLZmAXvmE8hMYn+JnZqb5R5Cr+oto8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CFas1FJx8RC6VYs0wCShVHZ5ijRIDQ2j/WvErM0CtWqavsSPiVba8QX1Vj3cBv6/CE2Xi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5fSMfXIcwpDjCdy6WjX5lnDH7ll0Wu5QVgrLTVmUu4wYFzY5uADjUFXhEtBYL03qXwAWg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SzvGYgX74XhKADFRB05SU82ZVPURGnpYR8xLLRArykshd8v2uBYfVEb9EACLWIAvLUeJ3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9xW8zpTfMTQCEmoi01q0+WDLK/qETaCdtQ+ipYLC2oX/EH4ry15qO8pYzA9WZl5XObP2y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nsxaDL6I2USkzjdLHZK3VP8AAwFKf8MwI+EaIT3BRRkiD5qCYpQVbrBHjNFF3i4lanS7i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dQRZzm/3EqKU8DJwaokyh+csBGtbotH2xuOsPF7nnAZzFjY3sUwoTAMwlGnSMoGMDslal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HVwBVBAuyiAotmx5h137mpmou5dl3MJmFW5lhjEqYvmOrzBmsukNLdkracojoXDYjls+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tggdRWuyN3EUuEV4lrFt1Hbi5lYiCYSNuakYfjdkwSHfuIVQz7RW04PMrCULRJpT9NRA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eiZuYpKxsiajgAtnZ+Idszy3LIENijQXweY3Q7PNvtvljVXIE5zMg9Aj0hpNmxv8AzFb0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lUg7XGJZaoyDyDx3HCFFMw6Tg7WUBS2sYabGvU69Cht2RUbEUpXgP9QTgY15TivU2IwGG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jiGExzEeFx+MeZpFa3CIvUFFOwYY/DPuJDX81/GOYFhHln/lI7QH5RXktjnwRkH0IEN3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5iGqxPLXioI5Q+p5n1ELnepQMVxbb7zZCnuOUmvMLcn7JZlXkNSjoHNWZbu+1wRRN/mVQp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mfKw+llGfxSi8P1KTH0EcVh9RB/5NmblLo8MFuBXiJa4r+pkDhuGnVpo1TL08pOUjle5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UZw4K9xAYWutXKVIWKzqZAE34hABgCbguZjYDXqBGLbXWCFlyOXZfDxHBGn/ALEXNGxQ1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7ibSuWIG4OWL6jKrGdsVKRVu1dsAUoVUvgvUQaxXnrtIqoe9H/7PE2kLyFGbUXDPQ0CDe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cp58cuF9CJtKtyvmHLefUdFTbjUDn8wapmNdhn1DY5uf8+IVC2bJsykq+FlGrzT3qU6N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fKuc6hb8kt7wfhCJQRx8SQVgoI4GPkRKPmBoEKaigVvMUWa0HbwR4VhOeakf4uDtW07Z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P3Guw4f0wLooFqgRUbpRyMqwy3UOzRAwy0Xp5mSkmTxULD1cDKo0AR7jm0q7rqEgA7O44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sMM0Lu49O1QvgAfuetCuHBr4mHKIG93wS7WBr4YLLFCrrUsxgEYwZ6jmoqt1Dz3ldysU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UVvBzsf3BjBHo1M0sVp46iN0KNA39EKFKqwOFh7jWoqeLcTMEViU+8sJJMLknDUzYMPo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/UBXtFr44iSHXLk3Z1LynpZXuUWAoFnhR9zTcstBc/wCEXuOVCkusYjas2wXArVxCah5f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tfUNLAci39xYoaiRv2kCDrKYse24Ag7xQPqXh4ZnwwoW2Ks+KgylYmI6oJXh4Co+4lPCL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2X+YAdsSvxBiw7va8XMwOLa/LUE+5dey3S5uExUVIlNvNS7OsWmlDPKZj94i2bvMxWKj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Xp05CrorEeJ3dVOQYxE8hqr8ljUVktWM36l4L0U1GZnhMPxCAKuMv4jlgnMxtebgDLuZ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1n+EFGKuGt5gVinTFqybtEkZvpiLYay+EhxUquM8zJKk5iAek8Mq6e7xDu/cV2vuW8vuX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BcRdx6xEjZaXvzFHMUpXd1HxmprzCDVbKg8c0B1HwJnubTpLV9riHK4oI0V9I6zqLKF2W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SAekjzW9r2wxBVuNdHMXcdi1g1hr3FIhZrA4fmUIRtAvk/qdIGQetVL8Ram7f3A3zp6s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cT7obh8vmbm4Kzn4rf+JsyNFLCWy28xFZ5ziBVgvuXGqiBbAqhDliRODJeYrgpaYWwXXc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LiRePu3+Ylw3j/NinA+B/TCxr/51/ATNLe3BardKf7h8Wd1HRY80QQWPqbhCNqucsVCA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q0U0kFWLfJC+v4geQrolodKu4YjOuMpYgDDHbaKHZMphppAYBzjnawPnEzyZIWFjcBwPU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VzG7wzNavjUB2fcQZQla0FdsVtj4uAUGLlApf8oaFdQFRGzaTo1A20W+IQFXLiYWMrvi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3fMrVgcxCAB0cwrs2wGcyssFqk5hcApaVVR4wcK6hAwumsZ9x7DwmvBL+6XQK8ExGs1F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BVqMBn5mUt4vXbCzBwhdH3K10qSseojVoL94wMugBENPFY36lstQwJVud+4/tALlTu2C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eSTKeJnbIll7vbwZivrKClhsvNTYcmaTSKUNQX9yonMCPkkrZLXXBBROAff+4tobyuKI5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/qO00tj1UMcgA/MTOcKjXJX2g1B0Xp1f2OPuEEqQeE3FeN+ZmttykWz93AmrOC6OD9xSst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zZX+IhJcv8HgRAADhNkZbOBtQOMA+EZYmXJL5QZlWJlEugK28dyqA62+o+bqoklrKLSK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VtqtuZbWh03PEviAdCLjxLLDBMNCkfzB4QUQ92xLgpzh7jYLXTLU2y/DMSr1dwtMta3dw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3N5L1DoQoisBjlllLRe/pjwCC2fxBQa7UFKb+IyCvbSzaG2V1hK1fJK6bNB0OpYIi1FH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1l7hxMynwW2rmiDgQZ0uGYgYINfay1IvwYUrzbvdfdQ3qLCB8IxvasGwyv8AiOPglreD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5/wAQmERC1r8alNKzSserqC1tbYElADOwfMSEhdXyKiVW9dl/M4i9uxucsmKBharsVXwdw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y0KWhAfZAB7o7r0FQIgAPJ6WWCj3J9YBUxboYIQJVrPLLKMnKka9BmI4x5oKfNIsV9CAl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DjOCVXo2Tbq/8SmoHDu4INkW3WhwHM3SSgkG8oPxIqBza4g1fKDg8ijI5qMJ8U5lCxRfq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hHOoW3GmCAtS6GLRcwfwwGKeZpVezZKLKAXlLNNJwwDZFt5lqxUQvExVFQqph3MRaGE3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FNc/qaB/Uc7zAtQ1WQ3Eo2M4igXadeHcPuErhY26YdypYUr249beI3sLIoev735iLQ2tv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A0/r7iq25Z7/AICLLleIS4NNxMMoSIqkM7RyPiPhUBVSB41CQSpW7Lwi4cs8o6gmlBsDa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rEo45AUB6mgog28J7lgHTZYFFcRC5vxtXfNtj3L60YU0PiGasfM7Oe4ra/LOY9bqXKB/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cpeYUbMSpVsK3Cu4pyKI4L35lHLXiXcjqKP8A2KdSnYWVrZ9xQyWxlT6pdovdBxs+TCMB+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PqBCBmarccKbAJdpPEx4vjeE+YKYEZ95HJ9RT1PCIF3XLMuL+5pU+2GWvshgwMOn8hMW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F/oTB2/Maf5om/wDKNWB+4Y19xTVepkhqjqUgsO2bgJgFhTB8QBkJsyvcyZ0I1Dippbxw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BXNzKQA6uYgZLYaC3S2w4TQLI0wawH7hyhlV/qCXshCOMA5+YhrdgI/SXltbyniEmyH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1ZAukVwDrO4NW+hwhzMWwRDY93zGAEKdbwOfcrAdsWufiOZKs630bX1KEI6yHsXXTzP2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uJR1rbgC8mMxJj7LW0pbfd5ioIoQFewNHUpedEcKYmuo+pVJyRANIp4L/ANx0c4ZXzH7g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CVqfK3It05AAp9zEXglduBmo25nGYHwMv4lTwi3pN1KQgQ8UT+zAFlq7jjC4Jejb+HH9z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8xPhQo4sj2tdN1uFXKiuLkH9wYOJl8l4guD3BHkdwFpQMHMTIroeB5gPWOj0DtjF5kiFxJ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4pxTrMxrcsRPNmyIAJVe9RFwy3UtoI5ggORtdxBYA1D1mwatP9RZBHZvyIHVdiiJkF/q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TS/Ev2EYTiJZqLhllZWvfk9TKGjdbuUa6CjOmYbnkGTmIAWNrQaxzFeKmN14DnwlorT2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ltcJbdflh3Axige+ohSxY/AXmVeB669eZgwA3sjVsznOlUGYhubQsVPjiXTdLq13WY0M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cJj3u7Yz9hAAv3Hrpg5PG5QmELt9R5ksdD+JchGmSv1FjIHP92BJAsoCLQYA4CwcLOgtj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7hWjwNJCPM/4jjPUpVoL2XpUuhkrkO6MvmMDxYK59kMs16PwipcMpB8QxfqK/pONnZaY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3MPr1qh+dw0FoQW8lZzNRfQ1XyhmWsJcUBrB3uWrS0KI9gsSLwxRvGiYuhrFuMFcmBTHq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pLqFBXfxLwhbnU/E45sCkjsQ9MTii4jN7hmGLDRqZi4tTN7olEF2xLwQEvBOoGtjx3ETB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0dwQql8QrTE8cRiJiE6IzRuocI4ARRdidylsL6h9n6lOhK+CJcRTJBOI6aBoqkqalkDFw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h5YKxjlcHzGTYFZcc53a8yogcc53FooK7lilNHpz8xtc8wy0Sl0f+yj+NsWnFnjMX+Cg3H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yzbUsBzfmKUurEgxVudkVrXFXxMe310nUXco/plZgo6JgUyFwA3iHRtCN+S94l04rS8H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LQ4eYgYC6oi31LaVEcQOuHVmGa9sbwMQeUQniY2sbsLlK7S3P0nQrEc3AhuUTBpdQgsz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2z9T/VpxgHqoUfMs7g03BTN4hljLA38jGAAIH/sC6Yd24QQ8T6uOZqBu6xMBmKXcXEsr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M8wbwzkCAgqTK0GZar2mlLfNxsCtBVXcdMEVwpf7gRGThB68xVAAKs0wXqBim/UCgyXfEo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o9S2yUocsMTNcFMHUtgAsA8QKClxX49xAyMWGr5l+41AfKIiMSdh7MPcNDBwym/0u0mR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4PNRBnDjb0A68xl+N8QUMrATGIAScN2rlcRWYBSKt5BvuoDg4otR2v3uOKllnLew7rXU0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J736jV+oG6rotnON4mFsRC0b0VPEAFe4AHv5MdvsYpLnGPEx/wlJtj8KZg3mK82AO7gGN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+pbIg5IGWXE2CqlXfxUqLLqJWnsA3kf9xkCgk5rqK8FZh3+sCJbrPUDElt7xKwNDOmFa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gfvV81zMBWogrWkeSG6tmcBj9/ibSGbOmKAu2Mc81fqMQbT55YKJRENX18QYmmz9INMn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vm/+UNQUWdy0BGbDidUc2vE2J1qWrhAUNFL4PJmcJKcjbf8AAjBRKdckauK5hLLqKN/q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AaTR4mWjAv7l45Lh05jJF5YbrxBC4t7jhOsLqoKVCbLJc0WI0i2pTXMhVppxxBlxjbQyw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wNU7lsdZQ2Hbx9QB2oeMarEsCktm28sqKaS7fnn3LYYCBg53mNF5S+J4iUaphzabijOC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anNlHyVN7EsufkfqW8LRauJS95z/tiGA5uZa9U3HVMBsT3u5lUZ9ETKAXKH+IwVb2pSJxu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xi/aAoFcoZfOYNxwOrxLug4X2PB3GhTDWActuYnaX0jxTBB57q6rmIvOqkP5jbRmW7yXc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YcMS0wp6T0/0xvelIxikHMKpbY5t4vVSuFjs6K8sY0/RiV7f8wdhFLrHV5EELLRY+1cfi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pviGENUWf92Gn3ikD9ygNhdL8KgtRODmJEYt5cceJ23Fj9MTPQHExAjpuXlQ9OGI2NjMW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dIRqAZcUlfMorMo3XxLF4pzAFEvoSgFcFbilSVAIgL5xdy1sKJcMWN7lSacyiWout8z/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RISdMNW1ZOZ+IZfwfvCbAQmcEBpETgBKV4vHliAr26vkf1HEZg/sztzAV1iVAA0+5eK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HMMuPzGcTz/OKhklXHcSWxqMeIVkTfcdDqICKDxzLtluXD4gxAwYYhQAX6yzjlcEdEUju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7lWUVzEr5iKyblLQqLU0QMYKlmaxNAGZU3V8SmywHGIQ8Qhb3Lh/bLOGWRwriY4NWgPMC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Jd3qB16MmbUaLBGpwLcL4jzVzeAUrMx5VxU4QBkuDmMZJDVw8E2UmDICG0tcTdpHlhzU+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urFVuVG3fqJ2PxDmcb6Vxqcs0iaWVOC5cywqvLBK0F1fx8w8lLdg+pQN8xV1mFVsIFR2u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yA4FoG/EfF5xE15iv/wzMGVylnHEurAxVYqVvThvu4IWNWb1KGYgc5CBcszJS+Ugci6C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vUDtheFNLlM0bi0em0DhZ5d1FR9xK40iMEu0dwMc0Q0ptbr2SnScAWYBE10GPYbWNH0p5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CVgW4bM+okIZx0XpM3Ke1CCq3oYX9S4ulyhowjr2RuySkpz5F21eMsR7Wwu6X5v53G0Q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Q6ohwVr+IKB18mH+pbgYbqj8oxoFhQvzG54Z0o/zKA8ocjOpVAIiu4WNxpB8wY+aI8GV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cS0FpoY5aYgCXDLvdmPjMiAFeRYQRVLDYKZIQV6u45ptqU2Vm3hFWQBxwy+SVT65i0NBH6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6jMxCFLMbi4gyg7piK4Z0dH0wK/Ul+GoJkBvrEp4UwHlai0h5nN6l+c/EZ7G0z8o8F8Q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iK1IuRdHjR8zu8RvFWiAEKs/MKgq2M4gWi2NLiBWq2K5mToNSAHuoMGJlOwlUSxDBHia4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peHleI/5z2XZTqaWNsTBGo26jQGrkMvrmYB/M3XFS8+o5aUQDoMsFCC5rGi/EwQyAPYr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PiKbrbEpDZ7hSDEry9oFyUkIvDXcrd3S8nyXcfeeDI9T4l1AbuCWBjDoHzNmYUKsNY/L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pX9hRmDsAppMLBAtDcILIDSRf5g7rSwZUWF2b+omqO836VOWE3I8GkysYWTfm4W/ztUO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ppSJKHzCt2tZY0VRehXqYQEonXtcMeqpEsU055/MoEAIId1RiKh+wAH5YEqUtR9ksRrV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A9A6Cu/cINU/vLSyISxjo9qblSipBAHzZlmJtUFSWii7eNQ8cNKOHtMbvkhL+obt6UtX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UWHcsQ29EcmpUzKGJnXkIHJ0uH7gAlPD+ZTgmSCm/wCpDQPs/iCozXtgbwI8ZgO8Ik2Zw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/rVxkBduz5OIqvZAi4PBK8wYfVIAPxMViXnIzCMngwq6hofUo7XtiLo65Y+18iOy0R6p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oPBL3Hg9C8UrVq+dcw2VB5S1YPIXHERQaxGlmXC8sMvKBaLoOIv43CphQ4lEGtzbAA76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VAwvEcMfHc5jljriAC4b2sXKUJxE2CLEpbxXxEBzmrgCWwHddwWV5h6hIqgdPlgryl9Z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VxPEQRhCbQW+dRqyL9zN5zOMb1Lm7jqpeWcpTBDTG5REt2Tj7jMTR1Pl2ne4kFPc1RfZ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BvCA6B6mdVHDnmBU5XQRcL5OEp5T1KCVsleIdEOKWWW5galBvLMG5h5K9wOyUqB5cywwh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XTDLBOSY/TRAXDPm5ibe+Llf+TBLjaXTdN8rN0gDpFaH4iBY6dl81rysdlTLDVZXGK5m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49HPQAArHXmHO/AxjgalxLCYjYKtVN8StgS1NSgbW0vKWYFa0ugO1jfbCwR6i79xs8EI9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t/Up3gEFDKjFeuYO5AXZ5V294m4bzL4YQ8xauvK1Goi7/BN48mKWshUHgcTRIWgVG1bW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O2Uw8b8pfMBizMr6EYIABe5oOq5+bhEPCVtbqzLQojoRNAzde9xBwNj+X6hXtTK92PwEW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fwyoQabJ+Qf3CfSX00p9P+42tRZKy776TZ/cN1zCdbPzHb3aTm47QdT55mTDV9vKr+pj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xKFXa9osSniyPTcXGO9K7Qv8AqNnyg2JGZMscDT3K6jDqY6wIqIOKlCHarcGIHnhyN2ik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fioCboYwi4STDYLmPJGSqcy+QtzLBZpEywBrF4htCse0p/JMWQCLzAz1qaaqDjH/ALCL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RNzEnVzi2vo0keuo+Awfkp+YUXgw3VkAAAct1fT3EsYA0svp3KCLoFP1/UXqEyhJm5dbE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ATs80JYRsCq14YMcVW5ZwUwYgHuQJzWpdQAg09j+oxYoZF/SNAWiZK8t7DzHoWlh4C91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uO1AAGHijcOE00FLqtxLo4oyHT2wWLXCDwsyjw0XS+F4JnRMRAvi4hRuOVXaLDmhg/8A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eoBs0uLT3AGkWIHowkJioOYeoVi1YxrYbOTTERWnNBPenAV+4fSuoSkZh5QNOW5ZCmnQg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SBiXloN4nqVmAiyU4Psizi44We6liwdF4ju+5nADiJvV6gnPpAYu6Gw9zeZw6HlSkuGc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YCw1zq2VMlIUhy3jEMzFoweQqZFm7SOTAfuJaWYubtyd2kzQYWBQp9OpaRoQF53g/3Fqw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vU4zWHZ6hCnyLunmDDb4AHbVw8u65KeoUbagS0xRjRps6Zbko4/g7VWdFQrucdy28pdXH9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6j/uwc4+49L7iuvkYvXwrnCD0RBseghngZcQQYD5gN5bmQ2/colVqoPEFuOINptgx1nx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xYBWnshHEvlpR0F7eoOR2rJkU/BZfF47gKd/gQKbOMq0QNag4Pfn1C3OzqoV9rwSpg2x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0zvzOOQ/kO46Y2QmlRhhIRLJzBHGzqYDMHnJKBElQWeZv+Oo+WICFcG001YUQ2BCOodX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HNfcsrGZQ0/cr89zIxBHVQXiN1wmUOL/ADMKLZo4Q6KYH3NzgO2DbM9DcK0h5czVT6YA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ygiOBFSXUdwdrf4KTKPiXXPSBnm74gVk10Q7Eg5Qnv9QDN03U3xIrlylLfqW6v8wzx6Zg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acRS9kWguZTkY8zFsnLSM5XxB17pFDKOlD+5TnS4zMt/RBxfQNEu+1XRM8CEQtVqDzep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fEb953BrnwcYgIeR0FVVbweYuAwK12ciqdRxQC7SyNGNRWlVgoe0ai50xeO5crl1Ooblq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K+xlrgArUNUxhmZi6FrjZZdHiMgqR0HIMAd8xJMZIOjfXoKgRVJUAzK/2XAjVdsdZjBCh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lpwUgTm+TlE9bnQXHuusyzeNLwEI/7g6EHkU+UKWMkeAVt3NrQeLg+mDLq+XxKrk4PABz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4L3+JdRqOBU8C68sFAE8PY3KAOSzXDcXDhm3iKniZscZ2f8vMqku6lXrwl+pVFbJgTaToe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+hGj0koFMG5RxMUACtfMe0tMP/G7g0klr5f8AvxL7wuuhX7udjVdRyF4VGA4Zuq1Gq24O7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4YOa7lIEQsZNS+mFmOJiL0JgDXkghqWrZvLZcQLLynBSTAByxrJcwKkLMjXXXmJSIqMV6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U7ntnaU1vsJhQz45pEPyyyTW4JewLgY1byqqafqDoW2gwSxMxfZ3GOF0ORwn6mWrMOtr9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1cqrCqC9XZ8/qMWHKOa1CCg46q4RMrJZxGV8sShSAtKcrcWwc1iZEsLTsk+INVTFaAXV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eD7lTJCliys6AuB9fNEFyh3Kc1A2b3l4mSnqCVyo/uYuCbdv7j7EC1WO7HZUcEAQEt9S0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80O36ECxnf8AJqCr0UCKYQkqqhHyS0TlR4QTcdWxOdmmbl1VgWq/NRYQsIWqgHL0Kn95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BFAncw3Huo+ompHNJZnkuxUsJKU5f3ohLg9LipatoKXiPltYip4qHk8w02/OZqTqkC3u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t1NnOm+cRUsrhyxrrq4tCp2R1zqLFMm2XjAbluxKwFviBYVVSr8n6mQoD4HD4Yr0O6HP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9TpibNz9q9C8QOR6o5NKVr3DWGKxS+NoXRBrgXxqGE2SsPIY57lhbThA5uCqY6ysEGMfm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7CwGmh/HRBljURemSu4NLhnJH1YmWoCg7k57hDm1yEyUNQbx0ok2RPUYZaT1j/EZ4l4pg4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eEqI+LJjY1EauVrGAuu4YTwYdng6wKv1HXOti2LY6P8AcOwBFEbe3z4mKgBR9QiuKXX9J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gmuZR3Cgt/8AZg5+pduZ1N6nNrEWVoNTC3MdQLZZwMRaK3LZ8Oo1qWxmzcLAwtQUHYrT/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nf1pGlFjImD5WgfcNlyvcA8V+yLRhqAD3v9S5xdeXmNy7Iyg7Vic7iDi5jKjW0qWw0Zc3+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NQEPzEuPlUsqXzKTlqMbZKsliua1IhRkowEMpf2lMUrzA2rvnEWXvnbPBucxf1D6UT6T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z7gPcs5SD6US4fqoIYgs1+UToHzLtAQTRDrZ3Ssxf6gG7aVwKGIYb+biU6e4nLf3Ef8A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4iRkyUb0gv7hqLMJorQ8lQxYbN0IYL0vUZkVNtgox+WWKC2k6grEcQO+gcAaXy+5inKm1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lQuF+cHDM8JQR8W4XTiX5crUK0DGfEDC7BUbiDlEXO0gGAhqjgqABVLTVDL3F/V4Dikv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03x38sJgJDU8lPXMJGchg7cxinG3FLn/AHKg3AWfEAYbzQKULXlgW7uir4OqlfOCIpe7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d5WwvuKBFeIvnRBVeJQu79E2hBBC2cu4sxHgwjlW8SoxIIiUG6/7uCRW8IHgf8R+yMCi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0n1GfScIsx6iDq/65/qNFpcwFyi8MPiO0DkVUNv0NiGpUyvWEEwAS1VDQ78yw7Axg/Zc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wgweT8Yjw0RDduzFcYqUu7rHEWE7x2RCFAucOLYUWkNPKJS9JLW2iKLKSxwwFwK0boyzM6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U81pC/C81hnMwx5FwKuUtF11TyNxxsWRt3Vc/EDUhXlHwOLic0MwQurUx+IQTC5HTfWJm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+AV+GAKZei2y018wkE2iSxqjG/cFVyyJ3uXoi0n5EcZRIdmLPv8AKPXs0SlF4/EPOolF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I0ynq4y8INxWINFm2AhhTmWWTYJyOiaNrZVg6WU9q6GDlrPxDWYRmuq5gdKQDVXQxUa6m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SrS0GsOCPQjGRjYZp5biHqIQsDUeSLBLKMSoxKTZvcTX3tWXvqL3gtbfqBaEEjs6Zs7v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GPeuZWM1UWP9Q7jmyVOfMc5wLhdQpWrVgfuMrM1Lrnq5jXEqu+tS0nFZRmLQ2S08HEJF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lLGD1DV+hFY/zCmttVd/UtVPF1i9MtYCgsA8qwGtwQAv/Ma0gFIY8yt+qTIrm2ZMeLaT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6hoSYA+1uXHl+lOBxmP6kpCN4WT5jekC0lHaSkDubRHe4MgCtemoIeTDbe8n4nG0jVYfs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/8ZbXRl8l0ebijbC+Ypik9y/jyKjyLuaRDgHo6jmBuG+I5Q/ykCr+ICQBWqsuWoVvUesU2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VijOLe6YKkEKg5SN9rxGyOslYKGKbFeAudQJmV8ZjCZW7qPKZxoRJDH+AJriEAbKw6m5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ZMBMpiC2gLlQB3EuFjd9q+eJk4D8QYN5mFv6ATIgvxAFsylhy1tK/IECsf8AiAdwureJ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U2wR1/AYuPZNfmIwXU/EtWUILBpbIRox5gM3l2Rr2YsuISUZeAiwJ4GHxzMUG8cHH9EIB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g6DZBN93+hcodJBQX4wQcNYIL9ofRH00LIvReYWNEqJoJPCZYHXrcaUB6ez6xBafAZvH+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k+nAK7vGK9PQTaEMiGltrqLUCBVJ9RYqqmjEyoyouoCtEBi2JN8StcD3ELmWLhLVXUL4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kE6HECacw7iAtMOq3xKnDPEsU5RPeADCYtnDgV5ixihHrKm4QCb+CJqz0g8H0jS8141C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xUwgbOK30Tg5yHmPy/EMqUug8L+IbA1RrTS+cXULB9VouacqBvmI4LEcbKfb1CbiAod26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oF7rhl4NWcaB4hHTYs6qC8YUfXFvUBQqyhby11ojMAR3jauBN3Xs07lWWV6YJb8HEAO/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KowJXA7gl1UDgpYoGkHKlQs/QSd9nuNhHcMqeVG6acbrfCUzlph6Hb3Bw4dVcLxz7lF9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Yi2NkFF/3UwLE0rtCGQ6yUGl76huC1cQCyzibPKItJG1zFLo8ncYnxdnhUzMmRYTEkYG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s/cAmvTuJiLppnk5PUoJIrCmgcw8roNJD0wxsw9tAfcOAtocD8woBF03WY9NwoGhgZb4r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j5h8dAaS0xKF/WAdzZjskfYskFqKbqXqt/iX3tRK7q8g1iBKHo2E+Y9V2hnTfmUhq0rWS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WJR8nyZgAzhW9lGVc32I8wisO05WDZpb8YIrkMwirj6g0eHMSgq9ysN/iJjkbW27Zwu2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VxozUhSkgm0gLV2dn5/MpVBpGBMP3CA1FbCCbaG3kFcymRiUKtKDTXpxAlbgUVa5LVu9c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hdgrYGE7e4GOmaG70My8FBgKY+YkNQI8HGMBMRYtoKVpfESDcVlHIp/cWIALZz+SHCCuQ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kb1UomZUlDvfLCN8uYs/MNBuUl+W4kM6PX+iKkGRND80Qz7cIQvVyup1q3+5u6dymeZl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BGKN9heIklbDMf7l1W1jAftjRi0M665YtkxdGj9oZvV5yqObaKVH0XmbcQYRd3cslToi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IJ0xpXfP1KarRd9V1xMuwQEr1TA9ayfnmbelYEHxKIJ5C+0KFellDrasYosL760dQnWF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9u+zVdm4CxvCREKAVcO4/Bd4WY4+ZYodAy9zAnqChvwAl1t/gh5jJAexNEB2WEsb8OJh1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7m4UxcF3UuxxctQSsK51Tv8AcuCOKq51HkvcLWNVogDXUNfcy8k1VZgehs3iCJ6mzUsK9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34a3FtZWY4ZnDH8WEgPEzj3vEwPiOBX/hLDJNOJW4Jx1ANE0gvgRLpqNqmTwaPN+Im6Ge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PCefM1qFrWYAoALpyyl6AajYLn+IRKxlfEs4YytYEwIypgAZuEd+6gKjzBSx7MBGS3qAw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+ZXoWY5gHi5Tyx1CNYIkLXuXJdr/AN9RigWOx0/PMGBmVAeFwfSwk2WHp8bH4l0PjKd5L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4nIN+oKkCqfvEwwSskUIqQ9IRtNVj/MP9bmyP4xAz9SJU/ELGxf0P+IhpPSgNPwVNbIvK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Uqe3iZcfNCDTPiJGSSpohVBNiq9yznMA84YhynMqdSw18IGUBF1ubeftcMCDHDXlE7g5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1r1EjQfUoVr4g7wwkUwQ2kYosDxLeG+GIXi9pbL6c4NUU19mW/2CI4fEbGk8x189jLAc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6xAckzh1fc1LA03DNy5FvMBdPg1AsYyhYdJ6Be3EEOQWq9RW+ubbliJrghNtR3cIBacRs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Ihwj3XppQOW4FwdZZiGDvHUyZz7kyXT61GxA5yA6e8+CXbEfK6jMdTCuByxpijS05S6H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CWrSgr/yCIkVuAhpIDYH29QIlraOBtiDBEpxthxK6LPaaaiTKx75RhAAWKWzyTX5tt0wI9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3MqloKv8AJs/uVBc2fGIZAhW407jqbl0cS8WZxUxZlbR8xmBX5lFQdYFH1AXNXRCUIPxLi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C7ZuE+OCDKo2dxY9JIqpz7mEyTV7fDyTfxxiHDTn2Rid1AfPsxbSNFcLwvqGo06TPXxH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sepRnk4J1ozDCq2msr8MIwWP0PHzpg4L3n4ex6gxOOGb3c4FSTAd+5RVbA4HgqJCBdlGn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7D8XAgYm6a7+GU64aexo/ZMVKQ+ZccJu/A1+4KweXWsov0EblYe3uNQE7tkBbs41LgCaSz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BMICKZ4af7gvJOZtfUH07guHmYl5aAJdRTFq0oQTYUMFjuBBRWFlmI2WgdNQVLxAZDyu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06JQFwVRu4R1uJpAFIot281F9r+mtfMPnmr8uvCWkiAPuLGo1UaVgmtEMRe0mh4igk5If5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4sioZMrs98Q+sbYJS3Spgc/4qHLiwbK6SPt6bmk7cQyuLEyvPiJZejn0vfiIi51XD7lyp1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GNieIUiJQKF2RqDoInndzJiNAWPmNYDyX74gD3Rhp6jESwofBI1Vum7RLVvWIh2xRkrq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zUsFHtU/iAyDYKp5txK5rAaTZxr8Rs/FpdjrxEyMuAC5EZSmIqlV3h3C1YKm1+LEXDWk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0WsbG8VGQBJF8KXqBDTJuRrJmZLaA1M+4ESpBRcCbTS+46/olW8QfXLQFMXoR3Xl+JZVo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FVpQSwcjnrMtRGF1L61Y28w+02uCMCxbtYyk9GwCKQu2JblZihqZbqpQxgvljQIIjAAz5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li2RzBBcmi1LNB5WoIpOg6cHrg9QG4vXi8sGtu3MM7jTxiGC6eIuYRAcBlgLwWDGDttm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CCUoaBUTBEgrLZcIWxeiG3qIioLbf9SygKecy/CrUxcpxf+iWAeciyzrEwrl7jwRsoFHLo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Qf7jSrHMUbU4vmWUAGAzWfNt/cpYiLZrX5lZFzeDIrpI3NGmlnPjTi5yd+GveFpthb/n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IZvgmIX6qeeeop3fMfo7jBn9wOLepULxFp+7i0oeeZpsvctYF+YpXaFajhMZwnzDhg+Yp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O4GAI4hL+RKOVFuVgcaeIDVGCdr9wosOe4GAEXp7Yo05oAMRx9Zi/QlEUC+SXDI8J9dxd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fRPCg/Z8yf+JUH189TiK+THmT4wbclGbnPnmo/Bec3iivKXYxFl78oaoqt1YXUdhgubYl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qIKGDbSOILDTIvkl5NLEibqkvERu4bIkQi5gBQsAynuIaZENWDXnmM+nKw3V0XiIlPy4B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8LtdwsyM5E7DKXiYaFgFGTUQMLTngu5lLcpPwGVuAFQ4O3t/xCIuLt089JYXDIJSOXmi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7ZSNYAhZVwhMHCKyFuZbilIuL9+ebjIAxTlV9tfiPLUp5LSejqW9ZTOM4qO2GidIOIuTi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3+1A2F0bM/oDZ6gHnZ3OjX9y6pX3ALbSL7WQqPWYtqvqWOYUy8yz4CUUGYLTttUPTEMB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74BwRAGKt4B/cYyEnv4b/uFYAdUCJlR1oBgTqOkDVMV2MD/qVp4m/H5ghnmjhW9/mOwF4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c3a/1KNBABNhqWzZBVf3DX7l5Tj5IwSMM8ZK+pRYjucDt8OosuitHjcusQE2poJv2azsC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AMRQFA1ucLMJqwUL7MBUZ13RqpRsHbdMALtfAW2SxSqhOpWQXARW9hVXKi1cCDTmqjWJ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XS5T3la0jRS9NV1FjmQLDCuiV9tqWGiVxHQgQKru3ww4hKSRrm4rUCFUqd1L7PGtJ8bm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VMzkh7r0MkATWsD6HCWoj1g0rnubjBSmBq2YW1tzI+am7Zw0k7glPe4PkackZdZKDD5z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m5YDVsPks/UGJu3xDkemOuzmqexCA5JVDyvlg1sMEHe7/EECVWXbpI5fYtOZRU1RhrfK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6me00EeaAuo6rpe2W9ricIaP6UgiJGqPGsRNek/LXfiIkld2WvtgLTbD/ANlQ70K1XJuU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KCIGAXjUqMhQFDLDMFZga+EbJRKrFdoi7HDwHFRJY7GNnl+7iiABLFPeGPKAbdr1AA20+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99+YIV6HGjhgPjEBzrApiN4MERs5OYC4Am18wDKgr3BFKqooy4Zm36HcpUE7z1MVZwax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QHUZGZgR4E5xE1Nb0P4mvEwTwkpqWLQ7aEdAYc4fjxaPJ1G4zxREzB/6mMzq46qPMsldp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VlY7bZk/lFFHLEcwEyDylHEBqIEN1UHdRG79QeJQOfiWcqwQ19AWytA3lsHuWNYBoOJk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3xNtezMviXKdfJ77h5jyMDs7OmELdEXhoDuyvmaTCEFIUles/UINIFKxp7Ilfjayho8X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2kraHQB+6rhIkFzIB+JSFLK+E248hAAI79StbvfTNQsodWfEXyYy3S9Ry3A5ueDAWsyv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wNphDbGtEQ9DRLZZUSjmXt17nPWyltnbTqC0twq5hcXcDSVfEKKJleTuFSiklWvuGO4c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K2AT+wfqINXv/ria7A8jiykvc4Qs8r+iWtxgYA8EU+8Zf0lQvTDIKAiJGs1pCiFgthf1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kxDZTguqhnSh81MEow3AjFXuWjbpiOUFVM69waa2rvsJmCoctbCwL7IW2zF10XDgpKLT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j30wgsI3ltBjd7iBYu3kOb8wbhy2A8sGNmWgbU/CZAaAuw7p/wAQcFoQtvKnZ5lwhUJp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WK17Su+2XAYW+GeM8eZTCaxdusYxERrqS2unvzExVbKW+X+5iOgQ73V7g5Vgm/ZElkDFz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iY6jtt9gy9F2X4iLpgfmiA61FaPbK8JRUWS26PWZdOYAZieK9MHX1AtvmJDb5g9uYoz9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XhGDIVq7zA2zdavMtNsGkQ2WL4af8lmPz22x01mBap7BceokUrhFwn5liaY9QwPWGCHEs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MW1TXZfPzFgVDXZK5NFau4dNXLOmj4EtRSNPtODLBDwmvvM0nCXR0wjQV/acqpbe/wDS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ivimrdCWyqw41WIwGAFlRmolsEDVFhIhVghkaU8UzGPDMk9ETGYttHLS7l33GER4OI+w4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7azD8ARpfrWojcprHsQggGCBadY1LgG3UUfuHqlKUHzKsGbBR9Mtq1sv7QQAyh0C8349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pxDXVHQTjFzKLdhVB6JXLk2tW7AYjH1Cau+UZIwkSg5/AUxXGuTaracwgnkNt+UzCpNCU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cn+ItEe8Cj0RyTo/l3+ENYGK5O8OZylaNX+pi6XWjm3mJgO1D5ZiECigHkb9TPKwNqvi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+ZtJGHFyd+paNIdg8JxcvRRY3+UXo2zsDzUDzmLg8D1A0AgPTEgKCGQdCA0GKM+r6iyL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4Jh6V4gSQKpfxHWbB4LvfmLyaFdXEhrUGwsiyvBhcrnxKKgOd7hJbC2HzNo+YBoKuDA2g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kciC0ylXcZSVVfuLsGxzcdkAFAcS1rWdT9xQeJhgnM1Jm+5gkzc4lLzHSjaTdcfplkyah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bwf91N8wErXH9EugUb+U0S09vP8AiFVjcKs/GO5t/BiMQZYCGrDNQ21FKcaqOci24lKv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KBoxviEkpV4YrV/gYtQq2GPjtm9LSbi19E1xDzmABSLKwCII55Z+iJ0JlXcIQL1uswKy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axz3LFtS08PDOZ3LycMYkpAv/bl123/kijppuspz4iHd8wn2QMobTFP+Y5wfSNVvouJUQ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4Iuqy3RqAcWYBV67mr+0Q1GBQylFw7gAptqLBCe5iyB7gfMQbIuEdIBvGU4Fb5gOm3qJ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HT/ExZAiiUsacpLdKM5nuK8SeAw2c6lxj7or/kgTr9MwVXuX5zeI6X2xstj7gWX8wbaV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b1R7gplmh+JyT4vEYWAaf+9zJo8g7jLzQfBArappb3MfVaekxFzuq6gmopsb5qMG0riI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RTjb0i1RTS2saIsGJA211/caFAYU3Zy6u4GtEABZx5vMUlsYfpQajheRX0yLwQXB0yQj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hGtNuROGKAgsPbYMURsSimKzo8u4ELNG4PO1gfK0rE9ePM0jMaADGbyszo1XS6r9d3HQ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AN2BdV6mYEpQDsIi1AZirE3BUmQ/xADmG4XU5HAV8TR/thhsh6qXXdp9FiEHMoB3ccrM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ROtz/wAhdUZCBZHM02vOIBK/UF+Jki8cXLsneJqyDrd9xKocdwWrXEA848wRWG/kdQa8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+2YttupSwdQXAbxTG0DeC/CnJLaOvt2vM+ozym6VvtcsVsd5gM3IP/PmXCUTX9MIdpTOP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IKo4S4+sLg9KebhA9WuGuX3KsRWEVf8A7NAGWpp0zYjmfA+JQEzJ4uY/DcKm8jYqcfEN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E4fOMNaXpKW4o58XR8wXIFCBLc2AA2PcYpgqytD9S9r3VF28S0AzVSt7xMkwCsodkwZTKW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FT5bRzm1R6GleLl6RAs9lcSvOW2l/cPULcUe0xaAG1B3nyJHoIoba/HiXnR/9JEPuzLGT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vs+MrInSU18m5RVnw2X4bm0jZLf4gioyKzySEc2Kpfkf9yyLV7TmLjGrZ4Y7xEuDAwWG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JfkwnKIZRFpIyVmc+opdDqB0f7ygMS1uJydn6mPKmuB1Z1MoKIu6vkSrmd1nzFKT5hzL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iaKHg7zG7LrhT68oLNeNboagogeo4jVOCN5y2+YunWsXL3LXRqW/ggK2qMVKQOAksc6r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HUduWY9R2mPcw1eM5mQ2c3vxEb1JRUNMuTG6DKXax0Rm4zUSgjtlwjl3/CKshZfj+5d/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F1ADeSAOLlrD6+Wj5pfVdwqLYD4bfzFJT9HEsBxuGyoFC9YJS8R9AOu1A3VZgsqV76iWV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Y2GjnzG11V8xv3anKLPHMKbXrj1Acf4QAV0DbAsdui0/McJ04BgIkzUB+5sNhYn76lsoN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Sq6Y2wac3C975hF0i7ugm4vYiopr6CIs7wsN2Hxr4iUG3a/8kcAKjjN+GD0O1diYZWN3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ss2DEXYELFMbBnMc7WHSG1cM1LXiELJzmPNK+2ULXnzBOF1bE6WWuH5IRoY7qWcXxLDI+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sIcUeSHqRXhEULsNwy+6OYDh+YBrL1K8bPEDnD1C2riTkA8EubfU4AfqDKu+Irqqag34g3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IXhSnxUFGtTjbVirnX5mbbVYbh2I+zH9RGhgRaN1BEaCFyPdS18APK57jAlNCtMsZ+Y0N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Q4qUUp2OoJQITLL5IwO3FvNRRTWeH6hC8LNNXHOcUeaMnkjs8XMuyvXEQYHOX2THBILL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vAykUNJvAGOj+8xhYUFr1D5uCaUeC4iEIUqN7W5a7AKdq1bUwW3ZlKPeoxVfJjDq9q+J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t48SMP1ASwc62Hd7uXbBJTFTmuUjWRbG5PBGQC9u7/xMwpxDcW3UHW4YgsXkSGxrFXs/0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83+Y/3LjFO4xGqYN3DVw2dQQFVhliqeZZDuBXlBd1uDu3cclrTG6Mxb5iyH0Q4mcazcMN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DFWCwkoXPMJ2MX6ip6dwjd3LDXAIgx8R4LTUAJzdQnaT1Yf7lKLp/wAiaRC445gsg3qo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Ywp7TWnZnqDX7La01W4KoMMY4gWCFRYXsr3ABJ4FZ8SrWaqGcTCZYmDyENOgFbG8D/UC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eS+xemBvOksPycx1BrxP9Rohgq8r+YfWjGWUt4KsY+YLjJza8YxmLaupC1eZixxDfyM14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uRgOApd9h/uCLCwoOb7fMxPeTQ6CAteSxRNZhnmccofiZTfCfDfDOMrB9ewjDei5/wBD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RBaFW/5g64VLP7mEzg4BPE6MFDMOVXAwnumJ1LbQeqjMXAiV0U/6o6JNuet/pitvxUD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5GNeiuLsvq5W0RWUJ4SG3MsrO8Luun4Yo5OAdTL2VsOTB+BqbkirGH9hUBylRtwOY5OL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0HbFsRLwPEyBI8q5IcCDg/MQopW+WYlOf4tPTFw5zLqW1WY6LUsxcdDVyglrL9wxk8Ri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WIOCAkK9xnIpiqKZvxDnxDev4VrMqJ/0z1P8ARAEMkWx0l1LqHYyzrXi/EFEKN4Cj8BFRS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UeIKDOcTjrouLoXFzpR2sLDgvELLar9RrLee+IjniU4duILF+s/EBTjxLKF4PEQ3prgjp6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Xtitjthn2DQ8yswnfj11FthfxDLrMujZCdEqNxe3hfUYKVdrz/8AAWzT+5kanPsQ1iOC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x5a6a7g0NjM1rnXzBU8hX5BiQAMS3AWr1zGnBAEv5uWKweUuPWSzUcAbgF/mJeMT8JQ1q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q6EdVA7AvqYg5Qy0Nxh2fqDvE7hDQmu6e4YZW5rA95Jez95Dag+kbsL4QWjCpuIFpbuJ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7Yngb042XC5YoF5ao0xQSAG/pguwD1ES8XCLoV6jc0vqZ0XLeX63DO4eI4NgjxMoy4MK4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Hi5lK3P7YZFYFXWxi0ns1NudaajUU8hy2bPqFZnArWAgeGpe8JfRODq+5QK0WkLnWb8S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qUErKV1CFdrb3LgZbeuIqlRx5WEKKUgWlJctsrQB/uVLHh5PHceQVq+3s8xzHhOSzvmN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pArDXCG1VdgonXmJZtaXT3I0rQmTwFYNDhDWFwXXuAtS4Fdv3T9zMFUFBTrhEQ5i98sr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XV+/EtXUp/O6g0SF0Ejj13FadiJmFfwy9R3Mz3d/pf5jw9kWroHyDCX4lw5IVa5WPcPV9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UAAHyXEoqol9Tw1zib91AZ61hlICsicy8vhKkqVNYgpjcMEweZvfE2v3EM/uKN1zMtCB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K+8z2ZQBaLj8w68MKobC17iVrhttbHiFqF23FVsq2nGpVoYuiVZqaxMHmKhjck+n+IC2S0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4TM8LiJpRMGdmYdxYNrAO/uJyFDbmt4gAh0x0XBMhQd9/UodIsTVPmHTl4GmdH1Ecbgla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Ki+Go2C6EF54qUhxcGqihT2uQdJNQ8RKfflGQFxg3EwT5SW8DSSdF1FMlosou6/xGxb5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vgfuCuG+ZeBu+yUbTnz8oUoR037IcgFXLp66TbZNe3PS+JieQnxNlQpMUVF6OPmNaCNp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16uSuGUM5TUJ6enzFxuprrjVuahWGQMk+OYQdCbcPcK/CjsS2kWtpduPIaT5jegZEg/U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Yuv5knS3dRb1eiaL0XFRexM7ZcIcOAN08MYgZaxvyQHqAtk8SptwtpL0Pc2Gt72H9e4t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8FjBhdgoNsiRCV2cePTF2QaWQEWAKJKCvE5EGoyZsOdjbNN7mrqFRiXCbnlNMtac1Fdq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mO2YmqhAv+LJDwTA/etlAUsoWK2sBI2AVUV0xo/aAPk0fcFAX0JRjgA7WBBUuF7z/qMK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ZrNP6gb1tfxCCZdTEvGiYOVH/GXArfzAQBVPoixdg+RgY5wYghRahLygoYROF3AWXuNlV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S4XVjKm7ws+koV5zt7Y5ldZlNaIFvOtj/gj6YHhES7RMx/kZuURxE2QccRG+M9SnAPiA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OUOswKV5p6SKmnAx4XTiWrlyymXD+pl6FR+YlFVhIChdTDK1Cy6gNYqCeoEY1FO/qYcZ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5eIWlgOoMx9IFLvXiFhOIqY1FVHyJ8/1YdX7GBfwIVkDwsXZ4KsbJT5WPVc+cRTe9hKE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1d/4gAAuC0CGSpapuPliyEuOBHorxoKHtXkDU4BR1KnZj0MR6Ez4MxnB8yvJLlClAsgrl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BHC1jMSkwYLDziadCkcd5H+qIgzkUA4HuXkCLFS6O4IoUxeSsn1RcMY0FmRyD8xknAF2C4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fZHVayxcOHJOyC77l1VCAp46jD5XejMAJqzQgThek7Q4lSqu7PcsqbTWV2sWzXbBe63CLV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RIKWuu5mBZwVFCo6BBvjMOGNkR5XzBhB4Q014Sqz1y6txUSiMgJCzFdsutfIE1O+qiflq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japTN/65gJpY1yrTmj1Lol4mkwq9Myj4Y+FQ78gf3E0MWeVR+qr+oWVY4EVlSJeFeJZz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ElXNGL15vmhg9aASroJLGPR4dLi91xCA6lKcowTiVVsjLLxIlqLqUaCMy2qV2WwkY5oVk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xo1z1uENjQjb5nJR8xtYmJZhgAfcIa9YgXq64heqNEiiUXdwrAOKYolhmOljnmWCqCRUV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SgLwYiCYZKrwy5axg+WAtDepvxiVnfTHTxcBXNyUdwNaO9emWT1j0dI8Rl7jGvmGnK0g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upmtWuyl+e7g08Aj/DmUzq1LMyvXK1ISFozqPBgFan/JgKwTUK6uBEFWg6/uP5NtAJRL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zy1LTyEx5C8TyEHupj+0cw3iCUYeSW9FVEB7IFtcD5t95P1CO7ncryhgYr7MBmhxklD4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d9fMGKw0dxxTmXCV5QFebimzOpceMlwINtNSD2bj6sMgTpJcPKX8A7ccxUwJLV5Xepmk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6TPuFAzr+P8AcrX0ZV+adRGYMeT6P2RYhV2CdL/cSmvMAHvPJEW6rQX7Q7u6pRp3HWdF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D4v4+oKNaP6xFFIsMfYTKBgIMhyQG0a7xmJcUL6RoRsKmiolXlcszKOLmo6giJZEtrkPU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Ao4X7mcrHTfEvBFvfx4l4NRM93CKrFTLjEDMCH3GUZ6ncJEWQnhSxKtmOzVmp9xIsbHN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yvGMJRzGfo6P3Kl2RK0FI+dEYQRQLy/8AVNbKuS4IaAPsi8knMRSl0z7qEgF6bQwdjXmMp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ERtqYBMyiouIYV6iuPEGoY8dxEQL0BmDQx3Ovv8AxG1Xx/FQCuMZXqINFGUa9f5iOPYX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qViVmEyDVzGoBOCCrWPEFouZt5QxFW+GZEqME8sbQ05hZlVhCNADmppyXwCUjHXN137l6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nVQ3kgh/lB7nhDyojb1Khe0l7DLnE8cLF0/wrAI1gjJ689RMUN5mCZC3b5nPUMBRruWr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UGRxiUNE+oHqADQ14gWh8QDFfRApCj6luVwQ4MRrxMGWfiLrqHKpmMQPdSmcxLvqj81CJ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ETwuY83Q9ZnqY/TLNEQC6D9RU6Utl4Oe4OlQvMNZzx4l/wCwAywuv8x6raAwV1BrsVyI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HERsIs+FXVSwCgc+N7iA5Qp8ISWxf1DRLCN6MEMgc5SyQVQt+JR9L7sZil14wvcSkAAJ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HeYV0YZ42ecbi0QjgF928ylNDEXRynTGIU4RyL47lDQb3Aca2zCIXYAaxTcyZsVgOseG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V5lhuMxYJJSl8ImDVwyX+ZVwt5nCNX0fdR/Uv6xtTS/ykx7GOZ+YBSCtMvJ6jqGFdBjb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t/awIbgW3jL/AGwaLatOXLcoEilY3OW5cICiC+poOkSJhwcSrRcqggtVhqGoRUEs4/Ma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8SqizCdlah+JayhN7fEJoANhUuyXmZ5E4Ux5agFsURSdKRHQzNiYjKHLRh1Gv6JcnOMx64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F6OpjsEHMLL3W4bqsp9LEGmC/Q/zKhUrseJ1VPFH9E0NUnMvGMn4ERplJhHm4EVxXRDWY+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4Jal8whTddhXkepZycUwFsjdn1csnjzFzxIKVA5A2H1cCHHLqyAlasb0TMg7BjqC6S2U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+I+7gwPCDEXOVH0xayArjiR13BT3HgkHCk/zMOqg6vwxXz8k4BqBaAxYPGGah6c1Xkey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lCTrg+QYbD08fZuXaxhhftzEC02v5AcQwncGvGdzBxgp/smL+tolcnio1GK6Im5YtoWS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PFVJfolJZisHpCAhEd2HL0f3GD8tnzibrxDJotpb4S2PdFbeIvrIAOTzcp05GxVzCCBWL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t2O3maCG3aw/uBKNmHERcS0fVR1qUOAgcpWo4i/xLPOZl6o3gezdw2swAJqmb8/3FhbH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2odSsQFTYr+AZjbonFOAMew0IkAWf5IQNFhhzLsrbzeJrepUAXbCCNQiLoXP+IYlCE42P9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0/EqCah3dlvjMKoqotBon9zWCJd+T/UzTk/uOQO+e0VcNGpiT0+Yg1yx4l2HUQWUUaOq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Q4pWCUKHR0uj/MGLmbr+ot/YIOo36v7jq1v+CcfwGTAvUczllRTg23BlESWFDVwGVccc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bReNRCReMQRsWaG8yhOIJjFEVePH0y3DBoJlVuWg5c1GMHE3TC0BcBvUHMWM6jxC8Eep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cjBAl8wVai7NE6Jeb1Ck8EAdQy/h8LlSoXnvKqLmXIMBsjGR5hliJExM2o1tiFmLQspw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CoDtQBbEPD+tmBct+4QKtGa/0ldKGyUlY/wBQ82I3JZVDXTj5jnUvkgvNX5zMP1BlUY+x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8o4UaMso3KLqPBq7CPPBSmqOPUAoNjGVyi9O0OYY01rQ0Qi4lt0aF6gQKpdBo6h04Vsw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Y0y48HKtRCgOAVCvDHPgN8B4iClFeVP44jEMaLW13cGYUVSieMxDKgpdF++iLAjlE30e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fr+49ldOTd7LwMV+CUg2O5j0HDzN5P0l1mKNd3+0P7nQivdh9P8AuKgXjiMyTkGCvGY+9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EQL1Z4b5Pf1Eq49bbTQcYOUz+4Qck2rrD6l8p+ESUZIAKz8RhK7y1MifAYRh0CCr054lp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4YtCBKKH2QKK5UGBhCRGAgXULCUuqt1cYrwokwdfMDGAhACs7rDKIi6AcnFVxW2OIkm28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KXeFHgnGp1MCji4s22zlNZ/VwUbu5ocY1bMR1SWr1QrmoLK2uXJx68/ic4YtCzjCDyfc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o9X3VMtu7oJX5ualWIn4l4Aq8IJappTVnMQvEBhu5kCgqO8xKlSjWKdTWUD7f8RTFCr5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lmYwamauohiGQxmYTd0r3BJZt+I3S5xfiLgDj0uVhBwuHxM5Czg/K9QV4copnIqg3ZA7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HUvkINNPj4igS7eeCGAgtZWC+dmrpmIV74M+YZaQAD7Yn7LAoBxNeoABI2OUFKK+sQCi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CV7+5f6w7T8yoB00kuglQBTwTvh6iNK0p1fiXZJGwiAtpZSoWt1WWrlpGgspk/qCgFN1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w23lCNaYoeL5OGJa1B5DaJmC1AC3TcRwtAGBrDGgAorYXXiVIJoGre4tGpqou5RhN8RF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FwhuG/RHXi/fChC2KngBuK0d0RajXCPa2v3LBM/5IMqzuCV8wJUDuFmFtQcT8JdGIfb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FVYIMlcQz5jkIS8d5ITSNh0H+f1KGLbXKzeuC1+IKanY5FAfAICAEfWaBFcaqZdvqP8A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/XFvoIKnI4g7cxMVzHfQ4hr8xqKoa4SZjgkvrKtw2NWNQjSgChuXJ6+gdvRLACjPv06J7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Zkp1cD3FlimB0eolZZT0/ipZeLlA5a+IiqIBcFgE9H9QaoMXCxTF0/1DAC7bIWohY1T5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CWuPESQvMaQMynueJhbZ0z/a4q747ywjXLbMy4u2Iks85iGK6uIvxPjUFy3BVJZOrlXl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iszwQPUxgqguY1HcJzZgJRKmoMAvzKLlY1uB1LYd2zWBDuprv+G0YqGQzDRAI86bxLAO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e7gv9l6Yihx+zJWwJVFiDFK45CWN9XL8xEG6VycHUJfVCrQm089yiJTSwte+WCNLRVd/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8cwQSDHkzzMn5C2yZioIAqVhhe7Xg6IIMVMrnzErZMorXuVOIXdcxkGaAvLSQ9sPl2wEW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RkP8qO1FNLystkJxSviX00R2H1CJalCaDhiFBG6qXhziNUmjQj8fibW8rHx9waWrQryKv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hz8ENa20FTbOXUyqPU94L9f5IbbC5QXR+dj/ABBnrH3E28gpMdMqkVeo6zF4U3La6mF4D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EagbL+tfMzToNeLMvZf1NtwGhGdNBGNIMu2zcu5tfuOkp6uOiMo0su/WIpQ7C0Uy658z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8zKNMKl2JkVp9ag45p6qDIJPLPmKjOO5e24jaOMZhgcTyY6XrxCgzraB9MzVhcTqIqrj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EDLAAC3LH4xBGElGtCjj/ALmb/i4izeaOMUyg8hWzdRz8RllL4lD/AFFLWDPszk1ub6jN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RKwJKJc6cQpsUZmCKI01jiH0KP3F3PQaOZWMGW+oKsp4gquu6qPcGqnFw2QcuDKZIHCG7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c5eRVU+JSLqwYp7e5ftpRgenqapoA4zzAl5g5Qt3YSPEsiEsE2fnD4uSGhASjFNszul6j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hygBLmcpBRvs6YsXmBF+BxUUMqxW9xRAKlFPsRn0VP1EZCJT+id7CtcdnzNwtQ/QbiFNq7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4qfA6ghG3adxqLtEcxXtortabrYK2RF5RowkvBHhVXQ8zNObJwdkscNe3uLJwvjCicSdsP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M24e4rRdYrJemJQDwm4yk2zfcM6sEBo8H8Ea23N/EJIRIQjoh8RpSpTBUON4ERfiVaite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MwOvuEC2VK6IFuoGMwxzHxLi/wC7ilEOsShaPmoQZBFdn5mj5TKWGGmSyypeKYp8W9mB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RFRTaj2szFl7jUOA/EcqGz33CrW7fBU2VqsQAd2+IzBQFviOea0LqUJw1BdViQELKAN/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/Bx9xdTUAvQZYupC6Lp/UH2D7iBALVt9GIjDAphzWZl3BbXcy9yyLScQhNDUqAK8Sgqi8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5mCVfEFlVe4m99S9YystAXF4jc0nVSh9Sw0wGjuVNwV9TMvF7qAU2zHdBAA5bnEUsVG0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YPiIyivE2SVK1r6ZaAgZd+EIPywSy24GHjqGGIUhZ8wAMwk8R+k8MOEMpV/wIolF+YJr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z5m6zmJKIxiSsxzbFXHqJ7GqzLsLPuj2rAUV1UoeOk1CF3CU2QNOo8bSujnRH7eTWwdP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VrxKQG+i4DXnxA2GwbZiEAqU6PEUaYQR0wRSeUCZoSisZlWK4LyNwsh4ULNHn0RdYQ6f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5hlwB4uUxXQsxhiGrBpC4kAB4mPbFwLZgdeIJVzACQxsLaeyEfRW6D1H7HWRi9VRr3GH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SG0YPFH9xF0VA2XejRDS7BJl7lhxCBv6lZaMtm+A/pHBShXx+4YXemVBvKaIN4hxQfU2X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SpUD+4rFDHktYtDm8QtWcdRKwhBC+vmLk7Awuid7hwwjclvT8ZimNrLhUa8R7eYUI3Ao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PEOPQaSyFIgkIFqXpb8Ru2uVNWBbiJRBa2C1zG8hQLcfqB6RdmswGmlXmMbFBM2MmrlLg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cAIVSPP7hzhYAlM6UAntQep9oiHBMNkxTw/cagZzAQLM2Zm46thphaGVhxuIVA2U8MALK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5WlR9Sw4a0ZmKxEurwwRwepahZvXgQKgPYITEGuGPXD5DHEVLddU8wXxszzFREYSsTAlK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KELWXaqMl0WF1N4NEqhJ3hFq3yWIJXJt1fuD5zVjPy5mMotQDH3Msq5tZ8RCNTohL5hJ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HGxFR5jnAIPaXMpICdb1fNSsR7GK/wCZfFFrLT8zbRbKUr3Cja04sAg+KkRRc4XLwJGg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pY4lyjc0XiBGufj0wpwfNj+ywEugDlVx2S6xuGcBOAoA/1S6phhyiGYuHpCsbKr4uNCJ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6IkwjqyBspz2QCJAFhDuYr4S1w2z0C8NYmbg5mkMQPuB3BMJhxDbKxqa5r+Pdv3w5vMBT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GmNQZu2IU0RRa3ChQa52zfyPTLolAXgyxMwxluJxGJtfUPul5uMb1k6fEoFQzXqF2yaf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mzGSG8ZRqDRCsIfgeXn6jXOIszBQZOD2yqwPRcVLP4SuUrh/qVmoX+AYDFJSPEfMH4mC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RKurY5TRaYhQ00mPMvtWHUNLCpiBny53MUMkUl8uLlA8uoNNctxqHWoGjz1CWmrltzF7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FY7tefiEplOW4XdzN42zB04IK7SxST8UvbEPlheoEV9mUsL04h1C6OCUXmqhYgIfOF5Q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AhQ1KauYOH+Ez4gZmjK1UGLqF8od1MHM+InmfuP8G2BS2tD4/wAy2zEuDnuXcwokbu2F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WvRX+pbXQycVuA8DTEo4IXs30LV/TcS6F1m6P8xtVWAHGj2SwogB+T3AoAUk5Nw0KN8D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OUHCuBqXULgKVaCm0XnxK00WOZmKR24zP6g5gCB1VTRPCQPkmA8is5TxOGSmzUQOPpR3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1Vmu/iIjBJVvKriJVbZrY8cwRV5WCxO2YIBe/RLdAAyWDtYloWuue/1DfWKDq4xwStVm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S/ZAqkp5FX9RKsaFOKm5LllU3K2oJNjiFxyWko9Mul38Syy/iG9xKqg+InFy4x5S7xual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OFLqWJThouIbNg6UFOYVMC6PhqVa1IOF5g3buW5tR+yCtbK5iNFKFRYAprG42srChzTS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1g1Vs2U5Kg6LtE3r4ZqGh+kj6IH7agtOmpmmTniO62R3G2wLFqKO4ArY9kaharVdy3lQL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HGcEuMgpR34i7Js9yzBcKFo9xQM3INiNuN3AQCWXpx78wG0c0lerBeARwnuU53ICPhgHW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ZCtsBtES3EEXiPABagimE1akOCLFWf3MACuawimfYKXG2wcWoEiFB5L48kKKex5glRmEu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YieghDcHLaE9o36hB4pBfzR/USRSqou9RsdXazdjF+vTJLbAHDBCEW7nRsTZJmLe1y05L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nkiMAbL0l5h+KGp6MajR5OnkgW4cq4gANBbAZsJZcj1Kwtgt9ygHN2wEdWQfgJi4l3Lm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RVKKXQazzPJ0nGbE5Wrw0QG01sgQglHEMcQqGoGcw06lWSzLNO5gA90/MnB1MiNU5UhG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Is8OIjyhU3vMOjMqvFwKmINAQXyLxDDQAFrk0y3HlOkckUX8L6hoaKp8f8ELIVD/AMQf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MiDXUl2a5mkED0gJRrmJeCMGWOhhEAmU7O4AfJSuf4A4cOZQAnPLHleAhQAx4nU20L5Zl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8zEOsviCQZRmLzbzNvjEGxWbifK40lDLmosLVkLezWHUvPIl0Gh/3couAx8S1tqoAobyo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I4aLuYSqQU1ccXmNlL7gVgmlQFG0qaQAWqO2MWr6YEw0gstqYZm8DuVHE3AzRDUC3mVRO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Zfz/AAw5qYm5UqJBuY1/3P8AqEoWEpXcUDVjNh0wF12Vx5hslnsEqBDi8cxu6bA89wOfZ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axC45qSqjfFR9ScwapzGyLcIM4f7hBm7GR+ZaZVSzrRUVIIIIWU8MNSVCFQQuWTiJgN19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Lzt5loK2C7fqFt2Jxi6j0RrauIqIlbiA4J13A9osgV+JQtbo5hSqaVLSPNhVtRroOoHeG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lTLYHT5l6Iq6t4f/AGCMacBsfHbEktYCyp0QpYm97gZzAXieCWzwtf3N96L9IsvX5BKp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lxQHUV4WOS4T/ABXNG2KLFZf6kWAyNtwbwZitgy5h4ih0jX5ig0r4mXCkGLaPhdxJWJa4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dTlLG8vEE4v3CKqNHGDgx6GqjPwiBywNNuJrFXUTW2n6QKElk+EPwKYXUw9S5VpZz1KL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TQO42w1QfUxTyg/MG5U6rIxoFtgNyj0hdi7OIBkQNDC2EbHX1KKJ4qwVFe9b9wITayg+s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9MoA7RWzseJgnVlRK8xpu7JA7+JYPnJ8p4itxstJZxMDFPcLpAoZryPU3ZwxSdPTD4Atc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sU3PkIyL+S1KEC3SQvANguiMxL0GvuWw1u1JRtl7f97lnU0VbxrqGBTYPqGM/cWe/wBn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eO5dNlG6uosOHFy0tLFsKX28htKkZ07gYWs4ZXj7peI+Y1trD+I8MZcVXUHXxHssv4Syy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dKjzEFPaVF2tY7ljlGRCyarL7SOS4p8YWYAU8kEVI51z9wiOMSzDglQeWIa81MopBRhNu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gp/h1BmXDUD90qyH6Jje4F4cqztglQA/qVHdLkxwwM5tUOIF0agLVwKPEv2xmuIahMbn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4bhUuwV6AWsYppeCf27mMVSrOlcOWCsXy/xDAaQkBguiIUdsJFzN0quoYlpX0lKmzk8T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u39QN0p4IvpjbvB4jEXd18yqy5czHjXNQAJy8y6LDE4uIf7hpnEwXVSsmOBllg+eo0AZ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d5Fx9Ee2IFMymgKJzctHF68w+EKhFRiJ0mYTEqcAlKAwCAU8QW1Hj8BSXBLbVzbA3uFaR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4m4QUZWYSsVDjidp52xc7tmMVOfNRJTWMxIlMdYgp9yykYAjgshgoAuSP5g0hFE1XMYl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UsK4YKqDJHVwK62m3ffqOwhC277iwU2FNl3MSw4/JdzDsY84buZFi8q0MteJdJrk+WLRg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236mYGeFTOUT8JQMq8zGFQeJRceDc3hVj8xw1fJDCdGqipYHELYPHULC/ErFFrdz4IIPM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lr/MAdDNKcuINs05iuSuYj4OitwkeyGiuIbfVwUTRRKQA5iYuZV/Xgh97Wo8sa2ZI29x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1Dsem2EgEQd0uIoO0tp9eJkdi2AuxsHxG0nbIT2RgLlz5i53LWp03/mlwK1/wwffvf5Ya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/kaR3kx5go4ab6RqUlMUP7wrtiOHXWX4g33EvK6ZpKd1C2CABcwBpqJrD8zBY+41avEG6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yYlbC3NpcaqGucQFRzLmtsfsjRnRt5uZPxdwGUSr/MqtWYCfUdL6MBSbQ0tdLR1KFCp2R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Q97yOyMgJqso32AtwoGPBNKu1iPEV1kx5T6wATqHrhs9nqLx3Zm/Mtxh5kqIHu+ffiZS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YV0FIPKGqCz3GhLc0ivUAxrjh8E2C0MY93DF02HVdepUGgll7O4KoPiu174MeyGmpuri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B2aUkGK0HAKneD1m95OxX1Fiza+z5xsY9KuZ6zh8xzn0tt5ENfUwwHSt1/wAQUfjKoL9k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SKi/eRydyy2iKNh7iW6ywXDApMpe0eYhX3iXNS9oYRlOIQJMgNnzKoqa4Tw33PhNg433As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tnPcFpq2VUIxFkOWMzP9BGzHzBuB+ZCgswjLEC06gRMQLLgHdaVQ9cQAgZJWwgLiI3UX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sAVFf8OCeKiJ8VnpWw1NtuKgonF/MMvugMEBGx2qnJ9RLNOW3BKuFoqEVNkQOIBWbhMJ8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Jo3AGlXeKsmV7IBsZk67hQZGehNRsFlDuGhlBScJG3qAtwLhed5pzHYlcW7hA3sTGwAM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t+pXeBEiWSjdy1nJxLjWri2v6Eq1OD3ODrqcRwqF1vO48VWdw6GZ2jZGs2XrqJLg4I8nb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nYeibxBm10XcG23UXFQI1C0OJUh25gdagbYg1UDbUx7EALf4ELw1MdcQz/AzmmSFS7x/E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zNsysQV3KrX3Ao6iYqZXiJ6lfMIWZR8xMa/gkAKwXxusDSUN3q6uYMKLA1wjWPsfEEFg2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JGMF1Vl59RGWxg6Ag6KBbb+prUcVb5iIXN5PURDhHLni5Sw3NefKfMFq0jyjzE0mjY0m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zXycRTbZC+XfEQrzdrMhdYcxtNg1sRBGlh8MATakBQXk/MKYM9QKqhvlGLXvYvEcayga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mdn2DV9Q4hG1X/sxpcu8mjm+4YwlWjdHnzMUE3XiVeWYpCq49VlVStb0FBQ/3DRARPSV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iJZu15ihlQVVxUE0C6AgI/gvjbY9PXUQwXFgA6j932/5pa5+1AMGDr/NEtt7uAZrOLce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ERc8l0OzOGVSe0UabYLXdQGp2vPkjFFkOJj6hzUOn/Utfv8A/GFFhod/1Ai1rukXb1NK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l+mzhuBP7jtHHUbgFnghwuwcBzCpd4qZ8Q8Sll5FLgDlgpAafChHJ7Jf8qn4f8RQCX3EC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uXmMpcGYVSOjUQgU09/G4ZF4INvAJEZBb1GrWRxCUtmKiumAEvdRq54w9LjvoyXsJ7hA0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7W7ixbNOGyZnI9I2da+JIWprS9sF0x0qzKEUWzX+ICNhT/RChAN12BKw6bSwfBCN8XfPJ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l5RGiF+EYCCprl+SdhI2/qZ6QNX5pi61JCXF8M0dM4jydRZeWVuvhjENoWvkmTFQXC8M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GUBcKpMeYs4p4bgs6llEL07yeY6IMtcPT/MvtKt17az8zksYKV8Dz6YVUUTE0vTKQyVWXp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XcVGtV+mIICU6slBJFOY6MJ7RkQ7PCPitkSpYghftcFlrN35PiACgE/aOVGECwCiDFUr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9JYtanK8DKMla+AiLtqT0BifCQW/uHGYPuQ8DPyhipfgIAtFuLYA94lacZXUR1TQuoOF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ZACYqZaNBeI8VFjM6IqPV/xMl7gU41/ELjXa19xUKAW+i/L/AFB02zXdzEU4O0ZvxKjS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A2vMJcPgJMxryRCdS1DodrWiACCN2WD5P4uCygIFq6IgASli7lqqiL2HUbnKz7gqBhxGf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J+ZaUBuyZBQVa4lD3DHqCCyoNwBN6qcgAtdTncZxzG3SV+5as3e4KXVqz3CpWiDuE0cs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gA9Z1LHTqLbHZHlVOfxENGPch7JT3SCDrADooolTIjuLrqT3OVnUPxEzPJ/DTUv5Vxd5m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KXNQEygShcDSv6TFkQ9T9TMezUrEAh5+YHmJDBPcuPMH1EKG2VbGj9pLVSQ2E7IJtDum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RcREZXVEqG7NLiNeelcQKCLVSq1N9QELykK0FceELmM7fLqHUDi9u4sSSxiubmAipg+eo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MzRaznUQj0ht3ES6bMTQ5PMsMF+YhNqygssJDgdH5JTVc0fU2HvmbKEzXdbly0V2y9os6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BZTeuUXtYQL2KbM9wtpuRsvpI9BAlDjx58wgFhnl1v8AUJe5gti6mbhlzCf5T3icS2nw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NGsMwbTfzBprmOaULHAyxDQf9VcATT/GIOfkIU2gfEQ1X1LU27nJaCBBMIsVU3mGhwxkHf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QvIy+9S18QMwJ4Y23f8ALNSz5ZuD4WBZ3YDthmYEXa89oVuBAxS6nZzKcahR7IBEHxBN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Du5hGosLz/7c354MsdtPDLAwMsq4TszBAU0iFYjNFG/zMLLReHnEx4BgdXCsXBlg9+SG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w9rEYSj3LwDpP7jqUsP7YDJ3kYriICqbKmSYuPJENgUAPOMRY/DmrMCJaUHDL6bFZc32D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ROJsHkBNQTQnmZ6cZbJ/cdZJkNjCRpUWbgbJgu7IBlhreviNgLTVn+1GOf/NJjzKwNimV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R7nbAySnxEvKzXyR8njG1+e5eWSyiPTAZyTB+SMQ/wWzLInisp8OZucF558hemD9fYa3h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h3Ff6308fEvbmfgcr5GoXIWkZJv2SgaAUWvLXqGvhU8N+yZu9VgV46lQldS6h0B5AAsw6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jMkmdHuU9v26mAioWvll5gejl3AUCxSaBLBnc4it3ekud5SApLKB9TK+Zjvcy4vELRdx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0S3YlRRmZWHP9wsbVxL/AFDC+4rOhhBzil7jTuSu5ULndsH4S9gPJNMLxEhtRVR1+4LK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/AFBlcq2HO+omiCn1GGNQtwlg0LfMtnnsJUzY7pUZpYmbIA1+Y1wmSOHHcHEXKoZWT+jz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GVOc/Q+DHu4gh4TollwbKdncIE0c9wqCt5qUy1eO4e2JxVZYOk8w8vzCFFpddwQFI58MV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8yk1olBmqVhVdRJHY4gtKiNr1qFN/iYHuDwKRLsE1LIUMFzKVOStTJ48zQqrlqsYXU+D7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UPgfqEWVHmGcasxXKyn0SswIWwROoCtkoyUqJhvMriHQmSZv7Ih/ywKW/dKgNC2pXN3xL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Rj6YP8HCIPJxCoAnM+YdM4F6gRi8MWxrMN3Frq4mffMsIbtTKDpAtM9QEmNovfeZVbQbQ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FHYQCi6hC4HdS06a7l1speBxA2AtGsx1YovjFSj2OqliqyjNdxORbXCggxaIyp7l91nD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uDK9pgs1xvBDapOVcZjhTeKll5ou6iVyMet/M72Ry3NPMx+GW51WPyBLSjBTxB5J5LU5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B4hCxu3A11xBfrKC83K+XCG7vBbxEVvMHht/xH5IZ291KzeDFvCYWxFpx1BzmZO+YtdSK9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SbzcKsXCGqRZ8EJQbN1zeIsLAuehKWs6EAG0e2WdfmKdEAXgiM2Uc9CvxKYIAWec3NoJ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XYJr7JQwXnlMXAAuniB5iK4pLnaxB4uZirym+og6g0WX5mdR/TOyIsNsqFjo9w1zuVnA3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b7zAGCpih37is5ilq3i/EGD1KtinDLyiVAOGn6lSFC4VZhxmi8xYxHAJ34Ew5N2GtRbK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GUbb5oz6CWWDNlyTEd2id0l/VE+ZRCmA+2FyrmVhMmkliXQ1UeG1IygnKl8Qj5TPmKqR0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GfEqbVpxFFVNYLjijq82yxeoKxdkH0b5GBkFfmGZtnJGuh3mmPpGnQmAT8kBtcvevURt+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zrXuVsUwWk9y+LTSghT2wtw6h3mxC93ukLly64NPhnfQowdjiFSa9k/+ES8AqrR/uCBBQ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lcssJD1ELS43ko6S9cZlm1Wh0MAKoR6WPkBwuoEWtCjUQ5J+5k1SmXuFwxmC7T3MiUjW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SPF3LvzbMi1jXqJQHBRGio3qVrMMyFZqIOWkykCbWJpdVL3UxhmD4/ziCBqM1wWTiViX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xKjYvcOAabR+YurviggG0DqKQAWzyxLIcDMh6t+I7U2ip54gF3ODQpGpYLshrglg10Iy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U4IW37fEvaXQBuUc9RdTptcr5KgAA4xfcyD3xL5Z8N8viPGy1f14JpWFzX19bjFVLHPl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iYKh5qiZF+Uo5DEFYs4QSZS5cuiHyO+5RForNyoAua58xQAyYvO7ZlFYYK4LlFphvMusV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38Q5gwaYwsXwblqhgyxCsr/mJ0hpMNwWho8RZWdFe5sZ5DkRrzn8wenx/FmusSgXLFtN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MQygt4I9L6IYVu1hqc5oiFyzm2hLQgNhA0R4pi3w6LUQNgUOWYCT9oeYVu4qMSE5/gGm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zLxrMHHMXzKlTnqbSHX5QfLFPhEwA6pqHGW/1EHC0AOVjwbeJmiKcRIXQQGOeMzEcMHs8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5mbOaM4mY844ooHA6lQDbz/qVol0adks0ZtvBHx5iF2wRPlk6RuogI0B1UroFfzEU5GM8w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HDOSIv8AzMU23YpyY/ZHe6j33FuWU78QUsHD3CznCnGZZa10VMo1TQePEICC9rQv+IDX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4IV1MsNW+Nx2ngw7llz/EQaYGgjKCv+k+ZUU6jgeQxqfMVdsqTw3MeyCveK/qNjBXc9j7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a6M/mNkm/qMMWDbNpERCVFlTjJPoD+56kt0Qy2S4a8ERZYwLoSyOFcHMuRpYUgD51BcI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oBziXGASyjUrvgWqrn6gxdoJ8qnupat4b/Nr/EQithytfpBApglqj6Xgh0dYzSF9w6Hr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KjZZSru4k1gAIRaGRbePxce8C0V6X+Ykd1Bf9wjQN5updu/MfRUOSEUcAX5IjQgGxikN4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w/iNyOCPQoY3yRjir55j1BVvOps8OHMf+BECJADxYkAfyRLsY3Ctw5egqxI9FuprsgMl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fJePRb6wwxTtLcJS8tXE9Q9XQcnhSFGaGEIJkEwce4A5m2CKTcADIw0mHQXXuIYNuYvMd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Yx12t83EC9Dlx9EvVH5XMOH6Msc4t3AAJFcS5cXRFo+m4eZp9x4XjnqUMGYs1Nisu5qPf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fZnJJLDhqGMNmW5XovywgK4JRsFgRMS+rRcoA9QephlS87fcSnxD3FQSOEzAxzTCQoF3Mw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xMKCdDErRTLiACbIuEv5/wAEMTx/BkXBYeT8QFy6vEu+sVfUG2xsOQ4igZ81Ma6ruGzN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dJmi6VfuaEOvrubAlROP3u3wRuKbH9EQjBec8RUNq0N9/NmlVYgTMm1U8+IrOWT1ccCxi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9RiglW/kuGwgMXxG6keorxLHY9S8lt10SraxFWDxBsLPMxwFbxEolXhM2mgdTYJgj9F3Bu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w6Rb3GCiZxf3KSzUFWyjyeogjTOrZfjct6io4aVebqA8TNiCupA7izGmjcDMqD7gvNE1R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kTziD1gDijVI23LslO4Asy8PurgrwSyKE/UujMOLhvEG79zi4ucBctf8AMoKnzjzC4t/J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Huioew3NHCCkYAckTCLBXBBLBjR4hllXJ7lYnUSwOm5dqNQCygvLAIT3MqLZFscVZBQL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MOwMlG4zTd88MBYany7lW3oHTLsE3kJ3APvPLEqE5+phBaXFdRcNlkta2ZVwQXtK9Uj6j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NFsdN7mxqKZfXcao/KIi/BLozVjUv5he+ijn3M4H0A/cra4ZRdvLMh8JHC9TSuJRdRSx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dCyir6uooHNRP4EobLPfW/8A5EFGzc2I8BylUJnozqceHzNqqxS5d/8AIC0hjh5XbLjg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FI14peMSlEZ4s9X6gGOSA2ecMVRZUrqNC7PkncAM4hdDS28L/6l9QWNFtV+pYvTLnyI0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kdfEoswrkP8AEU3Lll4LaPDORFo+zc6CoCuVH5WNhcD8xWSz7ihQlW2HiYvSLfAzuKF5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2AoEB8cxZ6cs+JaibPPuZhhxiWM084nOmY8QJjDzLio+YBGtz1A7ReE1C+UrWJcFRaQ3B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DkSF6oHiHfuGIsqEMrzG6otsNMtJ1YawwobmzUEjZp5HghEddFpdkdKpeUdkquG7p3Bt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j+mUd3lyDNkT8RzDagVu/EL1opsqvLKlkNXLzEaTmOAliWySalAGTiMU7NWRC1RggFAJK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lEzKO0vJ1CgsdRKpdxCTea1HK4C+KxFQcrXuGktXqVGjqCANbXuF/lYQErCWQJ1f5TzQu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UcuOJkYiqVASQcANEYJecDC0h6JVHRPRWwqeoNF8QUZhzBdmaX8TeczBV1MAacsWGAUD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fEOFg1sziBlhumwKX4r7lk0wbwGIitFfleA9x9uANDgIc12yxvIWAeXbCNB8BMA73LK3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LZ51CrFUBuCmYoGmJpOVsPady9jQI4JAWeI+Rx47hxqIQiwvxHVGNfLLMLABO8bbmKnE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TlCZ447hZqLT9RCeBMOKuYEFpgOVgK1gV45xxp9SlUGhbqVmVN4PbShnAgMNURbRxG4M1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9Q1wjd3OeNcU49aYRS9wow1FUNGabQYFWOotr6YHh+uM39cwZIRGA0QdaljMEof4W2b9Qe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9WSj7gsj6NvAHLLYsrL/Pic7dXWCgPl5+hlOkXeCxlRri4D0/c0J4/EalwxrYYK0zFMbG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vmY8CoUgowQ1NSmC+tyhG9lO41hAKgplSD+8Es0rkRhoGSX7/qGhRoycR3Bi9XBlxs5h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2sVluxIanFO+2WHeH6nOfCacbg4c15g4dnuKFEt6irNBXA7S7yFQEfqEa1vC2L5l+FUVu+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+4wMy0SGVuCgm8R/qoOQGE1OSYfMbAeL8RvAfxb/AAAhq9Dwx3WyVKlSv4uPZ7X+GLFN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sBw8k8SkyC4K0Ru0lI8H6hS3nxiblW/cBBbnAQ2oEQlPZq3volwhyNUPES3FSsBNYh2w/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rk9MtgASwVvJnxKEwlfjeBqXGYEhrgr5iZ8ULUZTzRgmaeRnOsyngubzFIxU73wPqpo8t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FH2gGQ/RAvVP7D/EtvLDK5YgCtVBgriAEbIkKl6JVqhQ4L3K20Eg+rnjiFhFNyjoXyRmV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EXeKdRAKLupXTVvDctJhmVuAN00/qOA0cMbi04S8X3DAUXnEdTaDR6eYAvMKtkpG2G+J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J9ZPEI1NbeB5epdLk3FAdnY77i6l21cQXcIvcAYFWE6h3MHgvmplNt0AcQV7Ue+IwoEDS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6gaKrjlkMsKmCy3I1xFfDvUEu0C4Vcs96Lzo8Q2YkvEouu5hM5zjmIbnhGJtCNemCGZYr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CyAdCGzTaMMxanggoImAlVVKhr/jMGorI6tWiJUmlRHlZVmj3BtvKDx3GQcMg4j8jaqX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l1hg5vaGl9Rd9QUlblh6/TDmJpBdEzolRWSx+iNVterDE0hDQExQSUtFroetQLiCZctjX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0A4MalDZWv8AMqrSunHI/EA1qBrkq9OfQg4aAtO1ys3yVqCgo1uZV9VOGi2RX3SN1jEQ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TAODEWNkudGyHLDEpsWBRKjeoivUvy2sAmZXmWsY+24qNbzFQKze5WJoxCo0sM14M+4m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zEZcBFBOfV0RupL7Faj7LSWGALKqJzBuDxkxfiEG54h6rRw3MdRYqbKJzruI1GUsle1g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CCg4niqeKrdQdAjVGYDuosTj3AQyRuorioksXXMIvClviFVqEUgDKHEDzHn+4PmD04hk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+I85C3gDl8y5BBd0xajWFI8MDLWFbBVXLjOi4xXaO2ForPcEacuWBt4vEtmVM7A7mQXq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9CK3AxLNj3LDVpaSOmg9HkbgFDXA3hn8xCsyosuaosfBFLErpl5nzN0XErMq8ExilMRUF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HK9CfTMuOIBnMxS78SuseoHbxoY1hl5uKwHLb14IYDUqdoVF1dStHcWEL1GqXt8Q98Es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vBGW8RTccM3fKYWZ3HMEAUcecxvvY/VD/HE0PEISl1QySkox+TiZZ/VNM4H7SJ4gG5X4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mOIPiEyUVkI68EqAFdiWfDMuRqyAElka3HW31F6a+yMqkfCC9aFQW9kHXKEZYc0QK4F7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I+V1ZyTjVfByDF74Wpl/uAjhglSWqBWMBR0xF2kcjF50OaaXg6hqUVjk5H2Qsn2mOVj/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h2/LBev8AtAS8mZm4MxNmFep5sNw0BzvEVFtnIxYWeN3GKuhmY2BYxFDEHcyBWOSUGRLP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JusxCkhwkSOImKZb6g3CEjUo8Rg36L6go5pS9w3FZJnA6jtrXvdnqIWdMg0YBFtyMXUb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nkIIxnX28xDilvE3CAOi5kxy3YHE52mohir9mJMbSj7gJsGWN9zIgly5lg4VJVZRD9st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hZuupjFmhBibg4HT3KaKqpgBkfcViNB+JTiCm4ljFuibQrsiFaz/AAy+QoEZagsi0FNE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pY/EtcbuOMzxDwf2nNBzHz6l9VBdSEWEDgF3GrFhjqKSASY7BiAY7IpSL3mI+y0zF9R3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8wRovNQIqDZ9EGCXwBTl9wA8Ico4u7XdFfEPzLuTKJKXdOPaxWVext/1cs+4FdWzXE2n1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J3bmQBucNXMCpXmBrWLlC1oEMaVgXALt4l3dVz4JgBqKhF3N12rOCJiDKYqUwaaK1HPER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VURKDtlWrcMoiBtm4uNXKx7lT4c9EkihO5+GYOms5gtJtZtKhwpR3ErLqbBOOTH1FdBt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oG0iITi2MwPJAatzDqORrRa7jXBT1LrbCHMABBSy6hGGPVy+xJtdRby1BYig4PHcCKrtA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3DbqGsxZi20v6JQ+CjLqWZcluo2IOjcssaTUl7q6P1GhFunpFtdxpE5EnxHYUqINahw+E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5iM0/MSoVfcaVNw6aqsO5dmIHniVoYv8eYCNDQWZWgU1x7cRaXBczFeS1cIila6alha1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MDqZxccozEazhwqByL8y/U02czTJfmYQq4HLMQ3+2JRLliB7J26tJdEKXPKgMYB6vRDow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5lTdAx0JCKmlyazBS1FwlWLIjZH9wDEi4ql1GEaNImFUSxd8QoAXAsvog5AKBog3TArx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cYJ/OA7Hqocr4AVHALbXtXqGoAAFB0QrV+ITQUzAwk51CKS7zGvUA0FQNRXuWkAPBAqC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gVbEqFS1/HmLQOa9oX/ti/8AEwuA2Wm0loEOBuYjJhBTN/8AZ/cDsC6gRbcFT+o2Kzcu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QQvBIoLgrT3HpT2qAotda6j2AHdROxn84+6DCRyFmxjy25gcw8FW9ZJvCgXXcoKA5JQE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xKZdr7i3LcFJ2QVLFgb1LIDmxcCPXZzdlQsEdHJFhMtjA9npgQx1cnZ4jeQCj9EaWmjq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kx8ntv9ZbilWdiK/002YoAPEqlRYNlN0xxc4HSShULF5gvQ/GKpw2UkWMmeIBmRsREWSf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TigiWhslAxWI6zE7Codo6P3FzNQvzR3NqXLcs1FbXiXZu0ruK45jBrC7+CAooMnEJ/25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XElwWoZTmZKjUa3METClVxQOchdkJdea8sFw0be8QbM2M+8gSmYlTIEBGptjLllLiAmq/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HkABlnKPuq+YSOy1aAFPsY6fqEXtfpjvMQWe8H9ywBtwQqG1voOfRKxo7iHmpTvE0Au4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MaCvcwGYxKu5Yi5GW/QSgKyQ4rqWhCq6gpwZiwyjf1EJqVINw2oaz6jwmMeCXA2yAZY99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x1A4iPUMGI6DBdxCwoe9SnJj3DCkzDLvwxycS3mH/UcVwF4N1BZiswFHJHapVbm6IqsB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Z7XhHcwcaYZYolBcBFVz6gFTIyc4ogmRytKlCGAP4VNRLCoDUbpaO0uKm8Q2+aKAl0asL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h4pYVgnODxcbi/h3MwOeAHIh+ZbgZKvXiG9O54hkbCqNx3DJrjkflHbLAYEsB4IlAKTZ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D5mYD5IjkhM9YzCBQVmJCrsUy7tjO4WlPLwRYi0OIRU/8zGbN4Y4e4RQxgb5CAkWcg5J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tXDE8hzAnnOY3KUc76lTscX7JXIXD1F45qN0KhYwAdwBg+/Eqiiu8zZs4ZjmTLgZXwx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CBDFR34hKF6iBmrm5uWCdP21Kh8+h9y8df0QZtRKUsR/EdsxsBy9TIaXiN3tqV4gFko3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iDKsv0V9RzZl+J5ZisZlOFxGnGiUBImtZmmDM9qqO4QmNkzIH4hiHxldjKhsUFGiUB2K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uMptgAZstphILwP0P8zWdxmE64go1dNHmkoUxbcO2A3ZNt6gYkBG8mITMWcTIG+nMcCf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nS+awzKYXdoYBFu0xK3FirKYhRwWGL6lhxDKiFWEaOHSxkYS3MZq1qOr5EAKAKwR10ob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6c6cxhbkUTaG1tIN+yMYUVPr9w9Ck1qVAB9kFN1hyPp4mGG+DQgZ5odY3EKza4JyoNnz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LpyITmNlvk8QK1dnf4gKL5OuoVhobxDeUowIpfJ6lxrKzUwHFG4BURRLx3GlZRZQHjCC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M1KO4GGFsaGDEWiYCVdblxRGOSFTyrGhuy2OKtkOE4jJX+nMEwqVK9EULIjUsN1cuN3S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aWwO6mqDecxXVq0xEOj3FzHMGfpQ89bjlvBGo8m/uIcAWFauo9pAQFLeGGMUQo0VPqvz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/3FCgcretKVDdQO8amELAH0e2EFBAHU2jXiYa0OIJKthe1xRAC28R4CKnM0jLFenMuVCs9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5zHq2ukD/aDgY7mTG5fBcEFAeVRkCDg4a0SnQhR48eoILTu7cuyThufIR0sf5ZXCA8CX8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1KficMLDjGY3XOBiFGyE3mpSqnytn+IPULC6gzQVWbgaYaA/ENsNLBAhoOlBBCpulqAhz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Hqoap6e45kGSmHi6bySiTmXK1N/SF9VV0RUXJBaYAsNk7hwPAmSiXpgplRWHqXJ2zSmO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MTwgRG/4KoZUbhQ+ZTzsCMLB7JaUHaEPsGwpy7/1KVkPqNuE7E200llgsvmKgoFaqJu3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0TiHEbuNLEAxBCTWoIl0PCO2UwqJWRQ4b76iQL4k/iXAbFe4qMWBEMLhOkqu7cYi2s3L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V/hR0EO2p56iz75gYZupdi/nMBeM09Sg723walEfBVnfUvUAFNb52RnPtdupWcQNYJiW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5lG1/YDKuAmYyt0Rrmo7WLsfqFwM4x4ivG5UEMwaMFtCmriXyZZMXfqLMlQXNsSisMPUX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GbMMtLTFZBuULp+px0xhkuX8hOCp9w1mleyFcrvSZBQ/GCXEeTLN0PAZfLPeGJmYCVdI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SdsVmfv9QUdo/kYsrGhTgxAgXt7pGByb6hGBFLg5lBqCge4jqMvxUMUBa6KeJWCVgGYj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GyDGIYf6Y9hQ7UXAF1nGUxszZb0qMZByCwggPWCd/JUGBwktS15NsOikwMVBW/wjNEX1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E3KRSUQuSt8MWXXRzCR7yWxWPaXxDBsoc3ETgR1fTplcXRHyEVpXEctyTDRCuaPMAuNC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BAYc08kIbNaTlCnINgm4dwcoskwYnLK17gqvMWSDoIVAishM3FJZwWoi9NAP2RMGDBle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WgbUi2HisxbpgUfsjHi3iH1OW0DnmeXKmLgFYOxdpRMmGmuJmf8AuYAX3DFS9JTKF+yL1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dwQR4SIEKGhw8ZllDgGi9Q06I1uJqaWND1KcZn7nwSjaL1ATWIkM5J+5XgYMul5ZQTNHe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fqYtrRDaRw6Ii8On9/MHgAYdLt/xFPLOYVLdDBKtmYS8mYcosJZV0R2OKjADf1NOInOb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/3UIQ0NSy+Ygu9SptIrcGIaP3GgpdwL2vEEAAsY2zJu6OJY4vN8y8tS3e/wDRMjvwsxOA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lsWtc8zIC8iuo5yDnLo6l/ZQYY5/eIuHAp+cSgi6JcVmLq8EesmDfhFSK1RBqGPaFCxi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sCCZxz4jGkDOGIPsVhdwjCqowqK8tC03CG/zMaQ3CvOUQ4XBZuGheyAG8RW/wq/ijLxB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L5ICthCzNtjMg7XRE4dtY+ExQui7iM2yo0QcwPBEFeL8kVF2iOFA4qFWva5f2m0lmYVW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cvNTMb2bgVCjqceTxL1UbBWzc8Z+YMjbMKbGFBkeZQp7EABwIJKn1D25c1E0rjYhKl2P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99rT/cOAxBeLguHEBVowyaja0zl2aZySkI5j6Y7PcxXbLwkFajwC5ZYYY9wDY5d8QyQ4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TksBkiRrqnKK9Q1vUqlAx0bxKu6A/MS5dq3WKiDb3si7YuiPYxIqQuMyhfScwOyN5q4B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cs47JbbDIy34YF2/AjVX1GM5W/GVqJmgBHMYVbkht0ncpK0uL0lNS3VNQADaNC841djT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KKDYo6sjaKzAhSy7g9bAySBWGaSqJdZiv652lVeG8wwBgHeROSUVSlVjUtENDp8w21EK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shzLQvnDdLf+4t/UzDiN2uUAz/giApzUZBiskiAq7uiLSbEJG9Ux1RYYINsGWWMDqHiON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XBgGDeKyhvlBKTiSGhCORnzEZC74gWbKTvpYhe5ZPEoSCaJYqR57hbE3V1OUFYnMbekj1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RCk0OllZjLtytWFU/R7gMPkAPXuJ/bluPXuBajCTc4HAXsIlU0y8MHG2ld9xnulPiLW0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BgJnIVeoAymHgXuKGKhIznHeBwSoDJR4s+Yjg6rnuJuUopURIBJjrmM8BccTYOZSCoIg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oSWuUGhbWdxYvwDeRxK1lQd338xDxUKsHBcpdnCn4nAf8Y4rmee4DSKZRbGChmtTU6EB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vCvcXFBNJFooAcCCsPP7QcP4ZY/J/aaSgdEQfyXuVIKgQGVWxnxBpnAzdH+4OWZjKg8w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K7W3KYsGnhL6wZ7luYDQBcCubjTl5gc7iPhFGrt7mQziFuTJL0BuIxiB19yotyxxglDt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wCaBuA5HmCtFrtl2IOo23kzBEF84wD/Msy7eghvSj4ExVA2M1LKh4i/CO3AsHvuZOgD2u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jdczVfmUA/7m9hwFss0KVlBRNIPAImgebGYMn3iG3NARKmPsxVH8re4BjFYbi6XN1dQ7S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Y7gzcMaMCtylUaXcqAVdwcV2zmOIIGSILTpxKz/CxHXmjMMdkfoG+YFlkLfcbjWLdljYq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cCopYb5JQ6eGZWq0dxnEc6xmHutDHJlFRFefwschGdixqLX5YFDRtgdwW9cTl79MBNNz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rg+pRXhgtP4mTVtmlt9w5Wypw9GINLwjV9RXLV4qOTa2r3cYa1xMEKXuC0NEM1F0jszB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MwJclQ+Vf8kYlmRZG1A9RBnNS5wY8xe/qLzEddQUAOH3LTGu9uo1tUt0cS4WfyVwPEfLM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T4mU5twQK6HJyTRBO/3LorTddQxwF8R7DBizHhLp3CZQ6ursGGo7JmwAzWoo0Ws8DERk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FIxkHCPQZoKBle4ElgaYMipWC4jXT0hRK9qSrGnJSzk+rLiBWRCtwUElcOZQlYBJ9wCd7E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QAgMXXXWfwuIVKDI08wQfIxzFLAgTWtXEigWgHdwDVjAuzsmp6BxHTUBBWoBq1bCtVQwB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MmYgIF/MSIX6mzdTyAXvKKx1ZRABrCUsrhZlxSrMjzG3IMqagKZqhHJGhctqV8kUFVG6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4MciIl59iEm5grt6viFmjh+MPJLmzcimEowifsRTFIwfyQCCzXTDFUDMy4u2TBYtgKjt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RpVPEpkSDiyKGRQEvSzBICPBE+CGvjXfEPEAeNLkcQO3ZukDaIJb1MbKvk7jBE2f7RqK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S7UI2FlEP3LXRZMlLqPMcNMx6wm8jDCY+DE2O1wjMnfmZi2oeS2XZekZhwfZCQXAA1tjP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8+A7guaDOSVmPcoxTg/6x0ol/MQayWgKNnVtWzmIZwhGrlWLDtjQwPJKCZthKssNGYyp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a1mv7inwlZUUkBaX/wBpQdFCwxVx2GMEUK96/wBSst7jeUFo7Vi0D0ObzfcQVdZvo/zK5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yEoAcHMrAi0FTCuckwFA3KX5vmFpYEuE1ZuN0C6IjsQoFcxZUFRKM6I9y69w0rKoD1mD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NRBlC+oQWuJdqBxBGwjgyy3RTjUWQ8bGFhQQ+rP+ZcpcNh/KPBKtBaT9h9SgJAx/xqJGQ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AbW0JYGLBAR57cJcwpQ1gMQcU5jHWwpiDXtZzcXKS6shgG5mBlp6jh8wcwvBBwsmggx7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5NmathpBwzmlKmU5pkuNIxuktDvNc5mrijxDuYI5Mwl6jxrvPSwOwa+5ZGroHAdS9LZWo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GyF1FxOgIALG8LYJABKaCOxYalvghekqnRcrEMUupYUMytUr/AG/cA4yP0yrtcJuG/wDsw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+Ig65lHxFDDcZAcagayx5lF3UurlZaqdy2DlV+IKbYLr+obL2UOa5gELLUHiPLec5nSzF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CIjSJMGOD6MGzX+xMqV8ygpYUEvWrL0wbdTKo0lpnipZkF6XcUAzviGpSDjEKcX7ybPX8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Vf5nEdVO6j6Z+cKGUSgWtpfRGC35g6yMcxhUHZwDC1uUWlmASiWxKZbZivy1QYzSMVtl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LoLeLijT04bZgtA3VXmErlMuglWuNyPh5gkpbxRh0yTtzAax4jR9y9aEOHD5lmPwalro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NrGOQKKEW+cIYeJfJDR7IFlFznNx4YbzW0a8DRYnyy/gGaMesxKmLA08c8psIYBTo4Qau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ZVeQfVQ69cBabYuVgQEaFUtfKV237lqXNfnEHTJiGaZ7GWmHIPEOEKSsToBE1CIabgWw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nhWJa1bGspBUbebhlFunD1KgPBp9xqdbKtPqYZRWIdiKjJYfyPEQalo1cOAAGzQ7IiFT2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ymhYZGZUbM+45GhHKuYFKlImGtMAEPLEKhdXKCgqxe4FMvxr3Kv/AKZ+yU2F9nf+xMIj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C9B8TNO73bxEmDkP9QIOzfMuDIp5llo6Z4hvHgga8wgDJo+ZaQL7hMXBkIqfycQ0QULC4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eeobM4s3ACwSxrhzUuNn4Ed8e0saWij1HWiFps9wnVfMEQ3jh6YVFwLh34hvN6/MMoiam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lnFRtywIgcDvshKF3mYmIGb7ZhZdXog+cQUIhMrYP1ueokOd2F+ZgVNrECOv7llEsQgvK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+f8Awy/eRRW1hQNFLSDb5uLFWduPiBijeIsCKg8QEA1KHDmcTmaRzzKNc+o2N/EALS6g1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OeOIVk33Ma41N1XDLx+4irZRL23UAMRY2QYtSPYPmY+x0ZgjRmiqjnxhlI5bDwUgApKfy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vUQXXusRivClhllVoeGSx/BK9wOSQlmLtMQC0lgxbsDTwTDRK3XmEAYXLmBT9RBRbC2x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MzL7mAsO1IpUAWvEuyUVuYKnEXrJ5jfCsluW0YqmCFhOS5c8Q7m/tBMegWcy4F5XOYFk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qBjwLiBwazDx2OKYOZI4oY28TY6osywibwJmVmGr2O5lcV3LM3ayL3qqGVlE8wYsiXDT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EMKvgLf+7jGsrUKzE2Y3FQmSYDcouyx5nKbE7Gprd4yS6ncVAGIrsNrnxLpO4qJyFEEcF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bVfEfIpNXHLOYBb/AFFTsn0Nw10fEMbXfUV1t/lJ0OdTFTZ63A40TbxOiueoCGWog531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qr8RjkPaPJFCYAYL9xHDuK9E5vMwJ5uZAang7Lh00fXK/qLiw7pxbglWIHZxLAjbg6nN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MV4w3HxG2xkE2wXACtvMzCuU0QBR8CKjPWJS2iMD9ylUabS/BxGYMQzX4uBKx9J/mACZ6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BUK6vaZQrSNLntZdkbekjIJ66aYI19YSJzIAxleqHcM2JUwH2w7BUv3kuy1EpBaHfqU2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cLTZ8PlAotW8BZd29YiXdnSjkxjc3u7JSPUdDAAJk8R+q7MAsBaVocvisS2QJ5BCHA9w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xyBV6WFwfEBUMpgIUhEUDfmXOK5mou8RymvVxqlhFp8xC4lwRWrW1OIAGh2pFKTG7mG2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Kd+YswYLk5fCAG8T3wsKDo/S+YprlXWpSclUbmHK5Nbi5kd9RWN2tMTXdIivHwR0I7Xn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EaVD3N+aNnpln4q7uOa8RhOAG0IXix6jl7jRRsA8REDXQuosyCmz9yhNVw8pBhdtfcalL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JKI0sC8sLY5gumpUVaN3KDdeupU2L5liwqMSt9Qci8RNLC+NzG1bd4jZOMTEHFEdszP/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KB9FfuBOtg/tBQFQ9SAgG1fhloACxAL8OMpnlCTQCd0QTJuykUSubwIQ5XCbixqtWQl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m+j/ACzKIBZcWlYCqrFQmgLLN+JgaiorwP8ATLSWN35mcg0cWLP4lA3o5iLaBejEIywI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EpS5mEcb5u5Q0malxcIuJlqGxzLFhLOJTNQUsIjtHhChpPKqP9yhY4QD5Q2vLKiINVdZZ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bNXFEoteo2cnxN8fWJ8Z8Qpkp9s5LxAllQ0SlkeSArAu5bt8rc5h2uKwLqrICsINsBgh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oIxSDFFbDUY2FkWKWy4TfqNgAy1gVdOmpgimcMsAlinmVV29txap2MXmxGvhzcw5nqCD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Iy1s4gFHApuG2VS0y8wl5jspj0Q72Fg6nGgFBOeJhxGdUOUcQqi/4YdmU3LZsxFbY4GW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6rmpLQaDmIJkdzLUFlwLpIW4bdMlkVOgrysUVbuWxS3EBcRfKOr3FQJ6goxFjklZVXFZ5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scj9sUZUW/axogKcj8TEscYTvzLBQvDANc8xFAjbxO3XcwGceJUXFo/EYp2fTKV6GO91M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OIVZRviKBqkjSVcRldDsqBopnbKQyEvmzmH0iMtmR1KOZUsD0LIKBpg8OYUEejL7lwD6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XMIt3Gcyk36iS3DhBtEK9cSWrVfonPRHs3BVoHRCjRWVoylaxA+TW4aZGLMSiVjaaiJvvI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Qp7uWQazLvze5W1azmvFQREWsMf6gdnVVJD4qXWBCZ9ASlg6ZUeOoiQ3Ag/cwwfLllDtV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iAZf4UMHW28ckYgraFfcwXUloeSCBLyLqOi6KMO33NYrJsta+c/EbbV5woD+YMHlMK7YC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SxjzM8JTLWltc3EVkTxEzSAqGpUFzRhWBnR3ctWXfMFljyETDhKuVoFciAAAavmeU0iy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yEq1xbjwOVCjXLLSQM5wbv0y29PmGRKIDkF3gllCl5Cp8vRcy7IK2DiUvZDnuAOaEI2Ki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+2tjMSgVjle/UqBUor3E8ME4zLIHUFWBDYIxj9yoiqX5IB/GTSUsBPYuI2nYcPTCpsMK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AE5FkREplxNAlVmXFWyqgUb2JWQ2JzHVazx4hAZPz6Sq01a/Ef0IjHebmoRZK1nKvqEy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BM3yQ0l1/tBO6KA15j5bvTAyVrlgm1+TRFwpn4QlqCXRBgTXS3L2o15io1PMIagrglgW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2m3xLWekISJDzqNJSMlTtCIrZVfdQHBTI7Qx+/qH2g8thqpUELbYxr2AJW8S6G4TaIH8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48CXFEwZ3zcHduJpGo7ZIjKsrW8wtMXUoS4YNiDNJQt5qyLsabsAj1K7goNjysQHR25MM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BtPmN3h+oWqz9wM5IPgJdMb7gvmoMnPBdw4q5zI0CPK/LCiReo+CVThwTT9xShFrlEz/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5iXueLjMVWBgumoe8NZaNMIBV1Kq5zg3KAW/E2W83UCgKoYiipeIo301KjHK/EyyxR9z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vLjRHiB7YeUOQuVbYcRLhwhLBuT4RlBuVmE5/iVhuUxtpq8CCvaqCxsc+IdvIwhAZAld5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eDEXojN4YnklDi25dseZcrsqKhygiDN5uZmLhLyGNMtyjWoO1MTdZwWPiKtQgHiADpGr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buAuhioKi2M2zohsAACoZtpgeSLbUqhzAtFgUekhNrscr/UEBSh5JiWFtZYuKefzGHUN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Axwp8wx7jKz9QdbYKycS8juCDNTN0uLReu0uxs+4C3bW1krVNJl12WB8S1XIVBvuIB3c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UbEV8kUooYTyQBqVTm+BEnYKjyFePyilJSmRR2QssD7i9IefEJTLgsAhi+ZVmsQTpFUd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cbAAc1KHGNS0oxhLTddRhFqYjbNIxlEc8EVDQasmeO41KUM0SzTbkRHOYg7mQCkOEZeK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fSQzAQq44zeWNl+4AKnDsQ/TcWh73kUyB7QmLx3Dhu5k1y3NOrnH3AOYr/JAq/xAoBa3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izzKFPvAirQPCRsQtZsmck/JFsHipllEJwO3UdeRIm5XFQRjci2RViDAFkaA3cLNjaTx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9lEqTl8n09MLA4WsHYxXbo6Rhja0JbZqO1TdcQmbhMEGtpQ8yxstq+SAZiweyDvqsj0y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Ak6HiXAipgZ9kUCNkaMFyoUwwaYjK/xAzKdEUMlcHB0xA2MHhlMw1JC44tjqHBq6YULUI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Sq4uNIN9IggsU5inNtZlEDK9M3AlI9xVLgN+mAbe1j1Ke6pifNwUFBS8xLkF8fEx7CEJ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LQ4/vCeZiL1iE3QMQgUdkovSBA3ZefBFGK6D8EpAw7XioU4H4I2StVzCSG6YkCvc9x1D9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qHUAwHFnqPgagK/xKSCSmVHwYvuawtBVvtuPDvSUWFO73AhK41UvETuXhbtGzQAUrAD8Y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5j2Wl31SthqUlWQNI9ssLboTAVVh7R8Ruh4WzKqfMEZHLUyc5f3GJq5c4Bz+LhYXHeyZ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r5hkjAj0n+SOgt54lINIc6q7iT0SkKPBWV7deVUKVBzWb7ZRGm03D05Cg1NVHzEqnESOoh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hFKCpZFOiltV3HOVioW6L8RFcSyV3KHcLW9JhdUQ7F1qVr5cyonOI+7bqGeRyYDkwsxFm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CeLEyU61CiJxLhSWlwQ1Citol90LbQQFzec/wY3HUsI24I6U0GnBBzwICccPiMleoUAq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VCISwuFiCz0hCCxJQWIxqM864eZcUcwaY5tCcjG7LVrqEBeUuqWT9V9JLkI96mzApZiu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3mG6uAsVkhS3HUq3HaXSv8R2w4P3AUvjCU65S0pjRzB1C6obIOLdxu6JcTCK7l9OOajiL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+ixoDEeYMa7g17dQNrPmEuSc2yM10uBWFgmVp8QLIVSiGj/6kqWHL/wCAwjFT8xfbZ8id+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8b3EkRGNuMidVK7oqspn0EqY8reuoBHSg5lrrPU9xj1d1cGMIwKiymghmNmEqoxbqKtow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y2qs7jmM1hjQ4+WKTCvCJCNPuJrZoIrih0S1Fp3GoFA1wQ7JuS+o9FUzDIzyUBhm6Ijq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WHlWoYnSjiRR/EorK7QiTYo9InDojVRhOIh3ksXKrzrcAAbZxEQZQfEr3HTOkFgFvp5l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UVaZhej0hRwwOLlahXcp6/MoFIfcT0vcax5kQaSTmV1dhxBUo0Xw/wAxM2uC06eSDUKM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HB8oAN1D6Uzrs0cwnmLgIgUEMY/Ex0p/DMActwUE5LcvQnhnzibhgJcgA1fZCcVg8k5l6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Hkhh/JFVmU/YrmIYWKFJ4ZfQMAcSDNBEv8RL4Evg4iWMaE7l7uvlPEBefLklFjYFBMw6/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wL4gGh8upavBc08zKkYVtA0Wgr4iFIFD6lReSWL2YMFUEltFwdNmOITOyOXamcGrP7lY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bmoq8rAHMdEZm09sDyEo1C/B5i1NUFpaREnfIr0JVkTImh2TAuzDHf8ADmVN4/3LKM0Y/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XJU+yOAfzG4DHDED7WBjk0NvmIrDUcBLH9kEfHaf8vMUAobbtav0fuXHlFm9n/hBt7hZ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skyjI3RiLsqeWJzWPgjVze7qOKkPATDm32m+X1NqUzJopXZLCi7xlzBYlpt5MMIUNbemG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Qv2ApLD087IjMZC2/LiGFHucOgfoAQDA5hyrcGNpcJl1MhAjQ3LUO+IwUUZQYiVY7d9Cc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8RwW7QZp1GxRaGIwG55ErRYVTxBWirMDFLNWLZcikCmf3AAtIVMhCtYg0BpcoN51RMbw3a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U9Qg0A5hWG2KgISwATd3UUUUm7hudcNtwDDLS/VS8w41FhqKzvo9Pc3emrMdA76jhEji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DoLyILSznMKtA8TEfcdeqGJn1RKqTcvEMlTbBFioLCcx0BLMW6xBx4Mj75hSIkA4sxxNQ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34nviXVJBN1n+5iU8RzQ/iOmGBeS8ZiteM3LaaXfuII5pXOLYkUTNUGLbcRcYchiCo3A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KsFmT5JvOHa9wiCDepgZpZ4xEOzFahfFoqUKbO3mKv6jK2kGz8Y4iSofmL7ofuCGfH8Nr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s656UlDZqyiMjRg6gi2KB+WIjQHcw5/QRVVuPnWwrHUHkK0SylCmwMhwSihpGyUyN2gxA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6WYtsL3gFvISoWR9Uk1zBU4ZeGaWhHGoYUUfiOZosQftM/zGyQF9TI/4SKN45QmK1KyK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0QKVkrQfqUL6qWW6JXL4Vbv7hTLWjdFL58YqFSVIaTjxC2AGak4q+szMQ725kSvsPwgo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1fFR/Uakvd1iSC4MpgvoWPDHfaHAeZnuTlFLANcswRV5quFT9JJYhJ47grwzW5og9wFF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+BYzfVm6MSgwwxePMVeH8kvOiovP13KEIaxR6gUTND8r+ogsVCt9doQyLeieemWmjZ/p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GPI5O/McjgcO43Te4HSgNI7/AGPaA4eEpyDjoYzKwHf+eWTC7PoThmsaVnDKMCrX+UjSc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fXSmxO4XL/cOZk2S2SNLHVfEWK8GiCEPSC0rBZGtm72QEu6sSgBod3DHA4NTAVmPDzAQ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FrcYTLUXYKspA+qMylzQgUo+ZqKEw+I1cAEV3zCA8P3DiA1dEZcHMbmOuLy5YuFFljV98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goQnFGdYe2OarTa+YpUm137MAgl4nDNIXmaJ5eZl/wqmyCxqap7fUYrNWMGKrAcAQMTm/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MFFyDf1HNJ7BV99S7brUAw6Zc6azuXnNfcdiEHZHm4s8saHOfmWtoWysOc+JQqBWuWo7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QABdF5Y0EedfmPs4pwCZ/MKdTH9kdk/Cur9nMpoHgKI8sHEbikUja5lPENs2+OIAJi+4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G5RxmBuPlRXbHrgF7oPcUs6pZD17mWQGoPEtx2WdrsCW0p1a/wCIyBqNQ/zN0zs3ZEmU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prOA3LcEVwVFoDoPBH3NsuoAQgC3BNf8PEBdCgKuPQh1KqHgcwAE0lsGV0MPqjcaFBKYn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PzRwDIAZ+pb1GPMTcSDQwl9aUC6Udx8ovLmFtDK1HXlZijVp5igs9EYYLyln3BWYhLYbDr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PIIm0ShmTUqpStQ+EZ6Mv4lQwQdURRkcc0dwouyu4ZSnG/ccMt81B0ysiHxODeXcxDX7j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XuoIlIat1/MwbXioBCrM+IjQoaSLhTmWyoxHYHiBwIfUApEGw8zgzOhFmFHoXF6MsOMKR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rhjN5upn7S5rXiWqVa4mm1whtNPuZILdQszHqDeOP1GXaQPgQ5cqHwJanIfzCwhwKjct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q8y4o7Qm3ol5vFVV9xrqOKf3MW/zT+4ixnxoTTnav6lVJ2/uRouvi/uVZQnQf1CK9uj9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C0Te8oyEE0ggFQHOMQpyGFx/4ZHFxVwShdIQLnjY8hp7hmG1tWHizUYvph/kgbagyNz9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9QF4QPEFBZGnw6hWNiLwVE/Uo1m49gwa8kBqiriKUmh7SqtiXaIe6x/Ud1nUFLe42aVL+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ri0RGR7giYMVr9RgRGtntgkVCAGalyoAt0XGEaVXBFmR7G8yqFbe+piKB/piNmnXMQICf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WudRqyNFE0L21fDLK7HOxGgYnHDwYQOEIEC4GE7IiV6XQ8D3FDZvJAxyyj58PmVh4lvB2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UQp2depbMwkwCFI2K/qsCXNF/SDfuaddxq0oW3cuLGcAOzpl9gXceROTzHQxoy3jxAs0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Ib+tIjlHR0+JeB4BxEEgWOUZ8FyZlarewzMsNLWpZMzNsss2kLgIYwxqC3WJZRsBouGC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OHuVUYwhFOVrdQwKRgbYZed5fTAsgrGSObd025Vi3YrblXilbgisQcQlezi+MnIkQfgC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MKluemOt+5erGZQOLUOGYgk+EeYBCckaqhUe5gxjg+JbIrJLg+V/EtM0Q61mXHgs7gCv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FzLUCqyQ+WJ4JRa2bfudp4hdXmVjN09x3ZdQttc/j5hGAvozMAC028eoOTj0Q8Az3Bgd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BruFAg6CFlUTRfPEUKN/qYc57Y78eZgFX7iBd2sUMV9y70Q8/uG5Qu+IrE7Ev8Q8sF2N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0v7ixXEBqMhzunIxbqgOsD4iFVu28Mdu3ochGCWi8mxiopFxUrCXgEwmbMGBHQLqWRyH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9RBsFEI1TF3KHQKXcwxJyBpazNGNgzWVeS9zhXXe4VFDYBcIaVAeISaCjPiDGYN8TfZy6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Eos673GsDhFBdylvlaFWsYW7LAeoK30PWJZJ3EWw1iF5w0OoJVTDzDCVH9RW2StcuD+4s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1pEzUeDHw1LXCjnMN5bnB4hSOiNwii7qo4fDFyoxqY61FUzuDljvAb2Q4DkHEWV5dS7AY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3e5UUsMaatnM5JVQ5wwy3klCNMEoJRfVQAT5hqjPmVphVq8TAwfM8skG7aZgVTUX7JdmW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w96gPcN4y2YSsQn1NVKJerhNWWh9xMRnMSl/MQEjCUQSikWXKwKxnl7Y2ZO4M5+IHaJT+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T8pa3IdRAQg1+scHzFkqi1vZ7mtqB+Y3EKK0LPoLUUtjwtfqCQycKTymWZRzbot37hMYy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9qtZiBm+IjTCuJcCBWCsPuIR8YH9QTRciZ7peKJB8BjVQrIX1RcoQcuKeYASa5HTXiM5B1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7q6qPpRFNRWji4ihZFp04GAzlqUXpG4gqOkOGzjETjocjcuD5zTEKySy0lPMZgZBkgVb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uAcE25INhS0zKPtVygDyRBB8wIGWFTas0kBSbaQXmIKpPY9wTeTmnfcUThgmyARFizwwX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bRsD2HUL2xt5eaGHA2eHTKzJt+VH8Xwtx6YarJyynSVwWWEMdCJzDY/1MpLAV+IZILi+Th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MJPlHVOZRWBN7xFZnOYHvB4idjf+0TBJW2yu/CVbM4OXzCgRkQ5goHS7jxfGxNysjYyo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QH5RlGW6EYBuBKWWiqCvuF2AW6sYNKaF81CY2A+4cGAPPoRAtxAd3HE2fepQtgYZqk5n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MB1A02y+xmBTCD5lADBmhqEqoDEIY9vMt2wBVBtLgOiFjKI1leY9gBbsGSJLCnQ8kz/B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EwN1MQXVv4h8sgeqniSfuYBtKwo3BgzNIwl0co4Yescs3Yz8MowsJcpfMFX7si7xukM2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dsvLcsV0biOCEilZa1FBKBby7iSWXJieMQywe7lFGTz4j4m9kFEDHX7lfUfzEUrr9Ryj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wccEMdsFjzGiG3kaqpj2DqWk7LtwxIXa4YF+OcBcD5mqAaVSVX5hA+EYGGRgWB5eIsjq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+o7jEuj8QWDMuIlKZWeZ8Q7lHJYm0Dhd3Fvxo380bOZg5PmFgl+XMMkystw8LJZqoAlV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uA3AZi3iAAM8XORpMzjuK+QbzDrhqnctr9suLtFmYqlVhzGEKUjBcWWYge1E6UQerlxA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DAG+IpL5tbX4jvb+iUQcQzAaxHBBZRIOejN4KXN5zApOZlxfczzWJVvJZzOKZwEFOBhlj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SWGqsvmCiXvUAcMYlWL0eIWUw3kYtXzfE5nEtx+WXwuaq4LsDHhixv6jQjEL66h2Nyhg3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Zd+I4pXuPHvDHrVZ+iVYmUzTMTO+6cWwcXn4hOlyHhcy5zaPcW1xmVrqoNOaxHZmriEhy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ogQ5BmHBnkzFWruCs+UGrgdB1HLHeQBmiCloGXRa+pZCqqCyNuuYpTK+GFo0hpvEXFD0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bgAYYvCwu4It+eooZpGYlZgKr0Gw/c3k+7cP1BlQFi8LJQHwTKP8AMLv2N9vzdztx9Xb+4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TtakL+5tAWbR5mzDsaZjHtW4cvfIUluLoWsY8oyRT1M6osEjUGpEJYsRUiqzmOwgcj8Q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FUgkA2KJFLwKtor1A2eNW2XBMoWS+yDBsnTmcGx4A6Y+kCjDCnYHCmRHG063Vk4uinCT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yaDkwp4lcYGsUw+DwcR5gSqcg6Yo6m3Sv8TAUZJhheqAjRH5Ei8B8Qo/5PARF2ch48+Z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Jzc1lCdnTL2MCEs6OSX6plNkrqOlXY4PFS8KaMML3Bw5Cxm/A0FBy5qgfiI2cAyHZK657M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BYaVklJR5+YnpnuuY9WwKU3CgZxOt8hzBDpzN5xAkGqeylO8xU84O3rEs7S3jszLRAJRBF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ZGkAoihmEbzKylrqu4Kb7jDlu+pm50StC3uFJq1s43XcBoVc4SwzbLYr8xgDf0AjGe6X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FwAgEI5szHxHJCe5P6jNQw7PUrMGneGjeE/iAXMr+JlV2tuzZ+IDl/ekC8DzNYnMrqbzP1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ItTTvXSu4lQxk1vq4jar85QVIf3DAb/qCcJeL7iNvrMVvD/UGrrLK8x2bwRWVFevxHKu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G2ZU0BxExlWaeYFNQAzHxx5VRNZqXXt6IgWhUtXQZ8Rwxl6qOXbpaYU5ADjUOjrliFDW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o/upUQRfsq4VFZaINJcsqW2B5lJorriYYXippEMXwhO6LeIapHamUlpgoJSnL5iYRFsQ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gg6gfCotMxymDzaNMpprVGn9wDgdvYfM4L91GB7T4Qzl9CVorOWAj5AdxmxWyw3RiW7ts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xjhuOC2ZrmUTUyZzCNZCxOSYQSafYoKmK37hK0uNOiFuZRlZQci2MKcscm1hwTEC13Mk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hqjJGwceJYVDm4qpO15maM6lXCBo4mazmjEV6XEI3s/E2W6KgriWtjDN14a1AoxUGAbGX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4glweVSsOU+IqCxFaclQUeoK5PEHQb8y1wYqDkOJjtHXRC0EoM6Z9kWYbmLdTeZ+Yl1u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pZWZHaW6uWAsGQ2TCjLepQBOg0NWwSLINkqknTEGyBLrcLal6EPTai4HZDXrNkcOYLuN2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LWavmbDBisy9KfbNYo24hKUM9yiI0ZplQS0FYuLZuj1V0xuqk1bf5uOBohXyb/coJFp2FF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6ioynZEMQTZqIPpg2IcIXs5IgRgoNOivLBVsQofINxteoRWny1BqZXRLfqFLG9CcMXu5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rppKL1jAzhPLCQeuRepJSiyGIVZBhkeLdG9RO5TkVhDakUs1EvEaoXEcCyRwIstTMeNA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RZg/60IowmbaEKqK9/wDRKZW8UTfA9kIGICow+ImC49IZch2q/i4fMDZBv7hgHJ0ghRQ6U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IVHwp/aWwbZ/6hyPnYT/ADKDHSs/yg4Mh0P8xMkspha5LEAytm325mxDlcr8U6Zjn4ck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B8zsCvVsXDga0YK1YDiOiFGMadviWNo10Dl8QMi9m6MRr7jh9ydsycls2lxaASXC2B2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05TDFba4AizLeB4cEorLpAVBjHtQN+BAzaZ0F1ERUDCtqfENiJoroYo9xkvJbo4h36OVx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vW4qeIwMF2XxL62WN+IhGqDDr5gx7v+pcldcG4HAiN1eGVurFU+ZwiQ9LxKV3LtxKhBkM5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wl5b3bB0mSVYeYt1EQ/Md0tZGIBUsLdbjv8AvTGq2czSIIIdQgnREcRGmCGpXWXxBOV+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5idZiW5IajmA4lC8f+EzCo2/Q/uPlv1/knoHLT/csFw4yhYnzmGVNpID3iYBG4Zf5S4kg3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67NW9MxjHkFNeRySjkpjpOfZUDSCpcEtq7llTiZh3EKvMTKPqWJ0ZI9DqRWtOpzwU4j2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0bgWwUowVAOy+ZRnTWTUBXfreI4+wg8IcNpiScZqHbxDQpbVMYQ3Yw56A08Ryo3tKgog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3BxkoEvm8LdxeOU3o7lZRXqBVqSiAHR0VhRdHV0jEbwzdwzC45y5lixqgzkg+oxbFc7zA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1RqD8GGAeYb8TwuDhHbjU4eYPCZ7ihnqF2+ZybvmLkauNZK05l9lGZRlSQUiqMJtcWzPB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uUO1pfJOEeF0RNftMLW5eacR3FxLcGpTXiKrF57iU4qO4CyB1qBmHEvevB9RvCxlwnOry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TnGa+Z8EhlqJSBoGqFqZsBkaiJDl0QvkFAcH7oY5hu7wRqbDGK4BcVh4itKNFQI0+445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lZr4zGsRvxKoiHc24HljLQPU5YPif3Al1NjgWPe0sK7QC3MYJdl+eZgYtOgr9xbqXSK6a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GjVuWr6aTEoOYUr2J+hDTbqY4rltQmb9TB+UrTiPABVNV9SlQxpMiCYwsGA53ASncc8V8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yeJZtQVh5nM5me4QBwNy0HgGJ0US7w24qoVWIfBHRFCuTuELkPKIjBKgdII+cBxEKz6n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7JVLT4UYxMm+Ye6PvOGcnzil0WO8Mri7VcM/G1OW7lhoY9woELyr9w/A948JYKBV+4pZ+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8bh6f8HuXDF/x3CxaPn/ACSwg6w1/mibG/5cywP/AHe5QUXD/umUeIXX9woMzlX9wAPp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Mvl32v8AM1Szd3lV507Gbclm2i8QaqpZZcvhRZZNbgt6I+mwNyhEMLRgNtFLxleKJzBST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l7Zdgsa3EliVfh7hC0gFBEA2U1K215hGmrqNR5RBfuxnwLOgEhBjLP8AxcfrUE9lObjs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eaJq43FehSYG33peYLCBI1hSTPInaQ7eTUuMCoVQsf1AVdn4guDPcVcvUZRUC8YlI0wU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jjCO8xrK06Vua7P8QMDMZJfUH81LMd11GxltmAW14zCKquEShxMDtnOogIMhXiBRhjWZ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y4xwB5jOIim48EzKI4T+lw0l830Awbgs/tjeB6MnSL4wdLPzULbCNawhRT9riIlE7tOb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P3EKiKUU/ZEBmoGo+LcQg6VXb8FMEU0c0wsOQznNo8x3SUhXjUDzmVzJqJ0QcRCreCGlJ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C2sQuHvcwNmI14jqsywpDeniVDVEUTlFxZdLKF9nJLGUPjUwnXNS+9HFEUbPOZV1z9Ql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e2HmCNcNw48FZl6GQ9TLGQUS9NANouSAawBKDs8Q69DkijdhtkFnsJl7JhqvgVnxH9OvL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9bGEP1A4XuogqETF+NzDbfqBf+Ym3Uv1cKA7hmB7l2zGDbjUumo3dhFXrqaGavGYnBeo8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zGdtyzP1Ctko7lrFQQHKfVwbE8zw8RzisMXoVCuVxPbjxA2bi271qG3zBVV3AL6qkfmD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EVLe2fiYVmhqMBjGHbUQE5yPdRQOoG5SAuOjgjEKpSobAuNIkHDMRxUNLBTu5+GFwS7v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Ro0K7eY4BqVziDR+In1x3GnLe2aguPYVT+oKlsXYIy6mFTyCCILXiiLnj7ZcKrTj+4H+/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sa9S9CjInyRncLHO18UowsjyaSn+vFxWNVG3l5ftgTQLD5X+IEYZmFph5oYHSg/pYCrvq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PIDJsu/qpvMF3BMD4LMRtxWJQVUf5nxuUXCRXLXEvKVeWaWArs5lyoF+YRMGeIrJR4jMb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iJcCYFvaZhfNwxI0yRSQF9kFRwZMpjSCd3llZt45/i9Huau9kwDZSW7r+I0shek0ZwM8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NWgyqUhIGhtgCm2+47o/uKMl51C8SOIFnchUvLNgDuUCyvZDFJXSxFyslQBy9xG8pVzF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m14iRRNkZHRhBfNRQNYTdRSDO5l+mXB/cVwocenJFvEVo0DFsNLkQVKCvEcNsFFnwjTc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JkA3lGKOXnUq95MQV4dJfTM/Ym0nXnzHVaVUW7Y2gXg26YC7tha95QHm3cqUm4eHqESp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rKWapPzCixWNr6ZvmnYYKp63nBvS8KlPT9Qczj2S0NgZ6Ip2MDhLxioo2g3faFVDgOQr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lug7+Zk2ParB3CI8GaGvMASgO2WuVOI1mAXuKWIx6rESciELTIgGAyhS14J433EWkeoU27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q+YuqeRlHr6b/cG0XgWUzw1oH5gtLDiKnXWNX6Yq5aRf3Mi25afwEC2MtKB7dITmtAT7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V/KGOa6b4hdmc0fiLiZwX7gJaPXMLBwLF3ovuCCFRzHooPEpKoazuZ+SbuViAOe4Vh8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SuSViOzWIt61sBxwcwbBHB3LPadTO4+GIuBCLi9orO0brQs27BQnME7N3Gje025k4SNx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YPlJKq4aOVlu4AESqW3zGm4jJTLDkGtwZhCmry+orcYpqItiCuOrmaIacDlg2DgdnzDA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6+ogGNG+5xXc4tzdBBgolBcrFMO8xVidPqLGdy0q28RL9QsayzQ3HGoNVFuLid5gfSBs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lcotxxte4rDmh/ErPEpbiADGoiynBAu8+obeJs1qbCjJM7tqBcHOK3Okq4QQC17B+cTqQ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/NQQUAh2JsiURViEO36iq+GdzGLRN+YEEMVZ7CFWnAa8XLSZWcQtDVzc3JyzNLTPmXPA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4+2MF3RArdRnI9XNvL2MEEuz/dGhUuxRCeGatph63IBfyszq/r/UvLpstPuH0uEEpcgd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YMcz7mLdX9x60CYCdl7PV+LTVr9SAwy7ohcYPwD7Yma3ONRYMInHNxdEUV1Qx7gVW5qB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Xa/VwwjQL0Dj8Q+ogFcWt1eLlC5A5EsHJ6iRSYiYI5sgIzdqyaByby9Rj3S0cYUzzGfiJ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PSFA0ji5UN99Rz9ANRhbOMVp81BxgesSWTRKqlvAmatjbfgPEQ5Eyk9g3H0YYeJcyDVL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GeCycOL8xopAnTTLKlaxmW1cGWpRMQWOFFlo14QoekUsWQAO4KvdLB8y6JoGt3L4NlgN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XfujU+X5I3VbgqEwYOJelt2wZrEO4dxrmtomoanF3IThzMgCeVR/mYpVp0xF6SFqvGZV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Q8rXZlEea9IxvmMvtqBs6gTjoJQeJV4aEz2HgiNWhnm4YNzrtDMRdypbLhlY2e5cQFME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w5HMswlvc5JxDD8nO8TgHGdUwrNF9y9ZFzV+TMDXWgKIDxoCgwVAWzOh0FTd5lHgN1w/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LmXr7jPSFPmX2vSk+Hh6ns/6n8xa6kEDccSuczTTCaED2uiD7bMQWKI+OJSj3QUB+oX9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4Md3k4dyxaqi7AJHJw7ut+oACWNmdsqU0DqIW7JHroU+4Vx0DuMqEAksaCWrMCLXysoMi2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glEVrmqJhi9ZZaKn5f1AXhVCJlyuogDLbXXzKcg4rmB+64O4odZyGhef6EFWO8B8G/bcX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Dz+JklYE7vx6fuUiHW/fv4m4E7hpQ3MNm06qfJzDao9oezhhcvOh1FQQcLgoEuruKhW6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oOXERRtZBliJulgBWCoVUCcwmD9m4K2+gO5SAuiYIcJHAgLt+rxAhD9wkx/ce4zYTOf7M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BDgXKFI+yqjQ6uS0AR6MnhkBuYUFHNwyq+m24T8Dt3DTFFUM7E3Q/MG8FzlAdyww8wk0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bggxVu3uHJgioU1YWIshTg3HDPVfiAJC61GoIucEM6/Mwm6llOZ0pHkdw1YmNhTMGajQU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MIsXReGDF3uUQBklchaYgAThtXkZymR+Jzk1LvC5mRVTjOHmUVUwWNRBRGXWu48WZhR7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yYgfMPZBq2Zg1HF/kJrOg/BRbOmFm/USRArmflDEEXUfCi5K6xcbbB/Eku0Ohb8QtQsM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JhQvax9WTFz94xehDZ+I6xCh7+5n3uSwQj9gylK3TV/cBghHg/SNBSOl8RpZYcxb1v56x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SKC1oiBuxe7mU8IxsU+0Inq/QXMghxVMeQlPqZALKB8TL5mN8rT6wiOobWgPHw1cozdhb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9r0p/cSmImjNN1+KGUU3zLswy2eJX0CDxlTCeZA8LA/m5XMaWVvZ57mK3uX2UYCIQKYMQa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LOf88yiq7/zRNKXhr/MxbP8Ay3A24AVE+ZiD5f8AJA+rvizJN86gpDuIL8x7YuCxise0e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AHmBVGmPYPqZtfiKMFwlO2ltdyritzSWFHHLqGvzjC7BxDUyYhR9ZEEBeVFxl1Vz6lRH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gNsQAi1lzcAgn7ZmngCw3Bmye2LAV/MR8qu4Ey3RUDDY2xXXwSBFtqENmPmkykd9ZYAb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mBjT/MVYI4qn9ynlRtBRavkDEqQ7d5mgUwUSatjBUtZ11LH/AOxL54gJQzDqCwo05YOx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mWeQsOYxFdvKNMEIRlG14iLJHhKMrBBkhew+OoeCDQEIhvhDrox8rLbMojzX8StMB+yVq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mJStY9zsVOOziK2LijAlfIcP3LzPnBz4RWWO5JaEfDcQIq9mjXiDWyL4gsH71jXmcXeM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ihGDspIs7zaO35nBNdAg8NSIdchX7iIqwKL8q61KbioGk86fUrU80QteV2wb7BoqodbTu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aOfTuUCqKAnDoeEokUa+hZgeSHl9/wAj3FXvmGWVQ0iY5garDqXB4haG3urYLZjggOKP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X93LgtmpbhaL38XAiBNZr+owV3uN+T0RmDBgCg9RJFcxBCqJsfzBBZ7Y3iOrlEOTszXm4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+Yd796flplXF01h+IkPNIl+NJahn+yX34iXbAoiQJVPuDcDt7ghitXUujAeqjYt+WBa0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XZ6lS1UW5mkzqy5qBoWOf1SsCr2zEDAlEW2U28jE9CPmVbbW8Eysd4EDQbxUsJnRDJtm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f4IHWFouLtfbq5plbyvMDnv4U49iK6E2AbimxRLuKhD0m2NKBpvP4lPthgGYDkLTAojX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hrM2XSEN9sXMEvJiO/MrKkdm/czC5zDiszi4YZ+4rocoazaQ4I5ABrmLTSYNTJxDnN07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KO/0GolKxbzUbnF3OG5xmZOK9ytagrOPiCy3iYHsH5hunUWJywVsi0PUUsYB+oU9Ketyld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2A6EYotABHWWWtFWHqJX13AuGWC8dH0ZkLtPywkZnUCyym4qFAShX4jZnDer3LyMtUQtz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pUyYX5i5SfUJg8gRM+fnYiNs6CZvsoocfJmVXAHibZnFQckPni/Eq580jEIIT1mVGF0u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QB+CFAOKEXZnD+4HXQoZhLCphKqO/0n9SsqR8zG4hqtw+o3b8sgZgCnwjboWVZBfuNHC37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+UNr7UPEqdIhQtVKlxegFt7+YFS91JD40Xm2qhAAIPRBBvA5c6CYy08Wsf1DBMPVgFDG8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k7V2hYBbAczMddmG31ZRzF7Xx1DbcfMWFqO2erdUYQxDSSCLdH5MwyaWmt20iRx8GMw5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FpFg/Qm1vGCEX3PDUuwvADcM93VE04W0+/uEQ+NSwwIHVXDlFXJURXwlTf9CpjRyB41mQ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WHVwAigOGaRgcnDa+ZkCmU118RQmkmF0GiZwybL8iJWXa1nBfBG9EEfYeXzBOgGjkayQ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TOunUclKYbV9wSUMKWproi/gNqkl/wCLGmV4eD1GQFnmZjQ8wq/EsozV9ReR/bGvjKDO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2KFs2UptKdyC6pOpslhcYDplauAozrE4MfdfEYsEenxcYH+2sciaA4Bk6Ylqn3mO08OYN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XAf3GKquv/UoY+THjazFlexdIt/HEbIK5MFOzmC0oMLo+iK8HBr8sTPOkVF4fEXWvNo/3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jf7GhXgyS4EyBZ78LcG4/HtteVgLTmJIbcQwLlK7glk+L4hhhL9RxZ1G6vpCalRjdjl6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65bblAE2Afo8/wDXMJ2DIvGfzEVqDFejrY23LCW04TMS0tq+4EswYu5nYUeIlCa0S5IN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d2k+YWF4X9vJDk6v6npgpV4T/AM1Gy0cZ1/yy/BWQ47PEWcEIl/ZH/IYBk4tYWL2P1C/0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5AApCfEbQqm4Ji4KAt8pZL3OGDzKpMu4fiwHKLSMELhBhSMVg6IKaheprwGbimDfgj+d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c4pJhlbBgOYK4FD5lcwcEdmJJBrvFrcrzWjGStcjKSIYXqoQUYEaEVVFXtmQ65mEVDj+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+5puGoDNlG+4Ys7h3WolkQgq73APMPHMWbqA4xNCjMsa1mO6EqrXUCiu/MEuBifIyoVf7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QPlU18xvEeJVNP1D7Kg3bxLVRqIUrM0XUlcFt6g4wxOksAKj7hg3QkGGBA3OcEyAnotD0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YrBi5mML0kFYCln0xeTc0pWM+VKqh4ynPxLMj1cxFpXvwIqkCeLWKbr6R/4T8QHFX3mB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iVimURQsD2xDVvRcU5fsqKnA+24i2Q8Eqzab7gAdiVKAw/uQx4FMsgzZNZw/cZagRX4FQ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+ZcXtX4gdNxw9EIYJZ+r/AKlVZX1lzRG2PKVEwO1P/XEwi7B3EqLUtcogNlrhqGqjWLVb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BotGfzcw7fUT5/Utzmeodq2eJWwt1BNi5TSjsIvtBVdY1+WIkwmyZh/2xN/wfFKgAGu5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2XiMeUJqKLd7phIKOBiUPM2wjkPCB5yFNWp4qZjnqXkbi2J4IF0VZGnwCs9YgbPEKu18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TdQW81ckEWv3Bg/vI89hzHDjpebdRD2NupQRkjFUquUmkAqzfOLwplsNGqJMhVJprudi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w7Q0Nq4HLdF2WWcExMPvKkH1RZD88ShnzDanVxey6ZZWJd2B/hDXuzziW9Jd4jf5KmWD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Yeo7h0LXlj9hr1B3K3jUoChOE3HhosLzOVmX4n/vKMN25qOWMJ/MVwfuOPGFaS215law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+ateXG8E2MiRso0JQxF4MoGhkr1NJ3Uwbd6sph3AmGNlKs8UVvmOiB6kwq9bfxHvna4gA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GYpBUkUtK/c8QUcAKUgsYzaz4gzpXzAcSmF1T+Rv9QOqe3Z9Qw17xPcCIdmp4XR8XAys5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VUKhhcMUc/PUZwqqTYxhBc7pq5VbVoECsWA47YMVBBMa7KG3o9sSXhY+PPuWEB9uUhUE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NORaqcADsw4qAB1KP9wqYeDA+P8AKFHK85gtJV0Ia8R2V4dlxo7m6BFDCptuUXxaYYdD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8R2yErdw5HnRcLYJ4I6F8hUSCtlPwR0ttv5TsglLmPHkgJiR7f6EwxBTvySxlvzBsjlY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cJ7hFs7ZZUEo8x0YXgIVp4uiv3KawJR83iOVQJVgMniIgPhcU1ixFYmXMMoPmHEAPTCD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gw5YdRGjMK8D1HZCpSaD4Av3FwBw0yRcaY8RJnxZDhqr8yxOHTUrhzi+WDi+kkqeFC6hK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ZhhzPB1HkuYGpxDXUJ+IBs3BzFuIWanPjuGupwg2+YMnc0lgOBMZ3EGmb1kg1lCDC8jV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WO9/wyAtXzxcyFyh7mmMEKpzc2vmCmsFOuL9kChqWMdy0KilPPmX88yqlXfJxiOgaWeN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R0vqWF2HuBba3LhcBqH6O/wCpQ3rD+IbhUzeUB+RJWRN9RIiLDh0xKzHKaZQgmrXiI3Ycx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kJasKPiCbfdAte5Ljho14izhm24qOYCzmatbl0TJ+ZCFOge4zCFTsRUXIKC3tkglU+4Mq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IIUvO2I9ZxnyhqJpQ+Y8UWUEEosuzwyQRKAAp1y/NxkIAV0kzWrrmP0DEegXLsfKIvLcDP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WH+gzJGn0h+CsURssVAGV6g9AA7E09QUAoRIcYhdBAx3Erksu/wAS5qJ8cPOBsU8NeoFq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Su2Y1G/Cmo73jBbPK6ghMgsBLYPlRDKUfGG6cc0cwJ0POCZtaFlDzDCxyCDFW6GvxANc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l9EQb4WxoepT7FvWouDOJdebb6lYCdWofEUA2hj4j3OVwHOO4LLYWqiDRjwxo1hWugpd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FM5XT5JpPeI2LVjFJh1dbO/rHYYrFyj4IKqltsX5iXZ+o/iAV/UtcIad9Bal30MqcEak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MdAvwGYIRqLgWq/UXTSnyEB4SCkN+5iqa9wMCvzAPfzADF/cALpb9zyV8y9LUOWKMyse4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vNbiHMCv5QZC1zctF8R3cAQV8wnKu2qwr3GxH1sLd+BXnuGTi3kBvR6lyYXVaUgb/wCY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5SceIP7Ejwl0NmFGOC0IvaWFOKAMHMZJu0KucvbEA7jAWrdVvTEUPnifBx7ZfmxPp254+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ENgu69Db4hong7G66CNaXkLdi7NktVLxHTcbDNijZFQ1FuLa+emYXPtnKqi2LLWzgIs+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1AQUbG2VEap3e0oVa/ELYrUtlL/UZ9yFHojyIboof5hAJ1qPP+4mAWa4/5loKDgD+iNQDK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7HO3ZheiUFGLOT5e48FpDQrQyq2g54uBQr8BCYMvOMEpnY8y6oABou+o1i2VlhZwGYIE7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+fUOXFwx89QwinswenT4lVGIvpK1/aR5jGk2PMMwvCMANd1KRFns1LwNG2W3epFf00yo5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1KlOgENbyl7TwgtKeUsMqJSEayO1G41t08I9SztlAtEPaUcRgDKetdF8xmr9pu5TbafUA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NwFA+4jdWzrMLkN57iSgBYBuZrGbSKNMjX+Ibyi1J+WEHLe/4GpgwKZ13MVu/Ep/jy1m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LbGYkHe+pavEvJ3HSjMSBAfcA0bgsx9xxtlC4Rj7mN+rPsJjjuLXj9RBPEfB4NqF8y2t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sQWxuHL0lJwNepa7JdazCrNaAW1Oh1rgStYfEucByMIIYMwW9Sw4IQUTIdNNdiSpwALH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+0K/CV8FwW3HxUFEPK/wRWAVs+wqYbCvluB+gRLVrc3Bl3KZ5vEVQDAYvMAkIwDrlW4qy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tjP8AaISgmwAj+0X29qcecRwex/jAW9iR2YuAEvgnm1DT8QWEy0EJ6sloKgu0fCOGxxSI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cMh6jwuujmo4TbDRyJ7X8Et0WxYS6HplC2UCKmxXcUC8pVpgdwFBAaxV2EAGLJyYQwFl0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DwfEGjLimDp8xByFPF4jOosMPmJN35gA5+4PIo7tgLU1zmDCsbuX/oIxA9RbmOAvXNyt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/uMpFswgtYz88DfKw5V6T1KGIPApl+giJR3BgSVZRWMQjgu1FsQy1TaYdFtrqpBFIA4K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RNHxPuKPwiFOn1F3Cwto/biaqK3CtZg89x+OW4wcNJeBx6lTtrSEKGgjzK2W6Ki2OVA/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pVkDIyy8Im9/EQhhuMnY+p/ugXklYlXqWTC/pLUpavlEeuYxmWHwzyFi/KHBZ8sMWnqdK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+gy9PTV+oItQZZlqRZqZcmPY/pL544/5CZwHgEoCpzYfcUa97xDB17IWhdmWJY+ZlYndn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7mdD1w+KipZof8C4WgRBOM788zDIRVtqZEANTaiGiba2499Syqyel6VEJqCNnR7ZS+zlx2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lUz0YlOFTo1EhW7lAuimiX7VWrgfKJFpaBo8BG1q8Jn6OPmUHNvn2Mw7U/qW678TCm1+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/cdCCDSrFuJXmgyGGfnxlRuCgiz3uC16vHUvEKPEp0QcFwvKOxY/4gNgh6gtjy5hYKZ/7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veDr1BL6b32gA2NdsxVT06lhjWDh/buYkOfMwDq8RYUD6lHF+JWExlqXkQOQirYDxDSs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bYfMAUWlwU9GWZs14ilpT3HhtVNyrkJtXH0ml7gxwIx247xAbMiueJlpVHBYOwHAly7M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nRFy0cW5RXcrvMKlF8zFytZxCU08Eu+QcSgD1GDOCYRl6i3i5RAnN3PlDCW5mzLxfJDW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nKIgWfmLbc5t1Lmn2Ttz1CYbrZZcyMXC8w0bEtzWkeaqLAVmYMy+odFazBhCPvEo6jp7l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QhDlH0wAwfxyK55lNeJcsZ/MIoL/Bqoks+ujcQGyTJdxe5lQUsUXj9tQgr/lUagIJfTEU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ZEP2QVR1zLql4lbYvS5ecRq4KXfEMiqX2zsSMVuFJ0uUWmPSSyVUVuol1GYQBUnOtFSx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McDPMdvDPRb/ZL3cOY0Qsvh2cT7xf3FUCOleBLyjmp55jLbI49qYKtDLvabPlqVYkRDQs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WVVAPWDM8lVT7xlYdrRV5WKjn3BkGDFweSNWjUl8IMK0JlI1mkiQFUBjftl6x62NDXqo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CKvB4HEYxgL+pyMcwSLgX6IETxntAQNx9ZVSvlKuoCftMhBG8wxuLK2LFzF5kTN3bDhbq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u++AmeWzYlJhb5oJdhK4KOcwGmZf+yDHgGZ/MogGj/wzXNlXP3GvAcCn9yskMF3FTehQ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P9o+J14FzMRrKzexMFqGoRsFRHoFuNDEbj9Te9xrjOz+osQpZuYExKtahqmXM7oiLGVV+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kbJhRz5l1GKMOJh2S6BuprG7JviZMM5qIJyY8rBBAZXtAOBU13OUYMspK+WIMskLJZQH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SlLb5h/lmsvdtkDkPJW/FR72msH7gaovYkshjryjWvha/ipqAmg1bV4eT0Tk+ORraGLb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yozGwMROj5lEEWVuVyW8BWDB+pz4Iq6Erf1Hzy7XZS83WLjMhjfohusNi3VXpRvRmBXL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VFp6L2X6hGXr/wAty3NW6F/2y2X8s78dTvAN+WDbBcQVWoLbS8RgAVxOUBQso5scaMcC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CzqASKaM7rEwHkZ16mOgW8549zUR4eLzAuSDA0RKCqKw6mJW1ObZ3SDRMArBluAWU51W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LW6nkCenqpu0LC4pBSkPCy7Fs912fEZaBuaYfCKHAfM+VTGywB4jWRltJPMzVgpbtEjj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eqP6mJjDW3DOo2XJ5rUvFBwJX9zLAC3OfzDDcE6isKrzKHBS7lcAY8wkoIUvEoBh4qZt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UA9ilHJCsgTlhAmj3CKbLYkY2IRVXviIKtUxR/EdGKlRcQsMwwWUxD4huvqZqVW3PUa4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5V4gV/C4ILfiYqiu2/EbdYlMvJZgjIJYrlHxDIsywtt1K84mFbuLl7Zvh5lbiFFlCXeOY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zameEZXuU8vMFtqsqMjmh81/qYfJy8VqVsUrnyTa7mi8xu3mWU2EfhLiFpl8CT9YrAin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10ZTdRY1IlZyMAMyQBvEznwsT+pQj9IYG0QYICYGK4H2Syrv3G1FcS1IeIazNptGgzFF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7lRZ/wAGNpCHJWTF36mHIdjgDcZFJaDt/wBGcqFlyuKmBGRH7mpcsJSyjpJGzJbOC9fi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gtVbBRuqvtkChenuIqmRGGDogXqXFq+DNgpBOPiKFfCm4YuF7m4Ve0Wv+QU9wu1sv/XB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tOXrcUdTxY/5SxDt/yigqyxMw4sKZX6jRphDn9RTuOA+kS2fTBz+kiFclpp9EUdfif6FLJ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WP1gyjGGZHABWleYG3nSqazWec2SIUZY9Re38rFwC3zm02eOFgIHRVLlPeLBnOpKrXcEX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D35lIj4kyAOGrDcBVg8uZUxaaIDxYO9blhTWs5tJlqWGdmeJigYcZ17MIgnK6r7WJeEr0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ahPRmFUyv/IalNQFS+zp4Eb5th0OIbbDRXZUqex+2CaQZGQT5gPcU5j4qmJD+uWGpbxCM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aQOY8s7rErcC18wEoCbOsUfgZnM5ltVgskNsxjlF7lyHoqVdBlT6OYBG5ix20Tl+m/8AG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BO4pd/UU8oRK8q/qZNXVtDz5l/XcYGAcRXExwOrhgSpLwYIJnp5hnp4KB4hDoS8QDMQBz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f6h6aRbp4hOtGrs9T/M4FYAoJirQ57jW71+pvDe4LYY/cRbnBCBC9GNodmf8IFZntHP/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XTLIAQL5b1A3wGscSkoNaHcFOKt+dym66fvxGrIprpUqCNOgczAKvbe6lgtjj+7g1iFY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XqPE6aAmDt2hxKWw4vsmxDg8MxaSv5vr5j5VwSOH2IXGpCYW/MEyLiHEyyWoejhKG0iA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+4qPZD/iGqz6UwI/ZhhqhfuD18KoByDYYl+LtyMSjF2ENr+RKEy4MEd9QFiMCMLODIeb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mDJhNxaN8MGvZSlrUuWKycMougnuolZccymkKr+4VUq8NYgKz9RKtiIFJDa4uIDrEAC+Y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sGoa1NacMq7zcCZMjjUF7qclTWH8y/EIM58RGyIIfFz/AMSqyEyJ3mVLeEsTWJf1KGyI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j/sQddy1c6jpqLEGcy7PH5YjTIJqualAuIvuoZHMrRiE6ziAJQsySl8DhziMmNgfqZByM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RAotWQFKGihqaUwJp6mVSfME09RL0D2lnRC9vt24/ELWC1EFA31UJchXcQuEfUuIXTlc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lutzMHAzO+4LwGWlrNsJxFiuqRnj+IBqlT0VT+5bBKMJ8P7gu3ZdawgQjItRvRxMtNRTJ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68mpaUQPkhXJKQ/9qYyIF8RgFMHXMZtGA5g2UHv1Kkira89Q8G2rGGEWTwouXEreR/ER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yRHJoa/AmqebxzAB/wCw5hjqeYD+cs2yqv3/ABseoIPE34uULAgByQ04KlGDAXEA9MeSq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8EzI7QTgQuvEvxjc0Jxs9Rko2mvMHzqhcywKx5Ey4z5MtKd9GBW1SwjLWNUjhHhS6ErHc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WU2pUk3LQ9pbSJo6UcAXNjoxaMQAoHuVVMIFeO/UJANksRVGh0YhKsy5ZHqFgpFlJYU1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dsIOa9TfORaJgapNMVFKSBpkqLInVShaq4rWmlm1l4nYvhgCINDkLgQiuEJNGbV5qDL9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+5WC0BonG5XyOCxbwdS9AwDM4gdZCZUeTh7aI/nRbAYcaTxNmYDlpw8vg9wdAn1jPHxHF1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CjArTxkW3KgU0oep6GB2kN2o/cJcJ9f9xeTSgWFnOaVq+ZWMx5pZQYc1Gj2XRHD3iFJr0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7gVkhAFvx/UHo+6cn3UEMwUqDsybpjivy3Rt+WAhWiYUXQbU3ELZ/5KnNovDXUSPbigmN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LHAGs3WFmhV9Q5CuGxVlF5uOtOGV1GisV5iN6tvGblYD2pnzAq0Z0QWzpAhKramHMYRm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O1EoKXXDECsL0mq8TBDJdc/+S96GWc68RSgBa+WC15ZrUsXbu+4WWYtaOZ/fzFlVeI9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KYCssyEKFk1UrWQgzFrySzUL3BGLO4AUVdMqWhxcQ08tol3VFW2VDZQ1bHPc3eKCgTkW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STN5lsQOkS2xfQEu/wBrhgr6BmZ1s3ULRYwYkt2IcqULlLNFzMtQu5Zda3DQVzkgaeup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d8Yn/XDf9soeSI0agV5lUuOEstiZu5aXqO9Sue5g8kx78RbL4uPiYrsZvao4pv1FbNwG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X5qUWXzBnxErE2BzAUvPOYeGVd3UA4bjn4lS6xBma/sImf3Di5ScOoXcoDVYXd7ndwLv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J2CUvnqbV1iNYWIVhANkMSHFFtqhBAxzKx6mJXj1KRGK+nwSy3ym5fD70ajub9hggAJ0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1G6hXrKGuGrWKagRIShg9wVPBSLPwQRcEbzBCXdsolh5sgDx8Rr5agBl8TIDCwg1Fj0yjo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GH7Qr/MsxlIrvEQxa35pKqF2IBFOYNVUF4r9sf3BSFvJBVIYUEBRMFopIy4SOmS+ZYGy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Y2D8y9IwjcV3rBeeYuCtixRgAm5fNQ+LbMpfrmOFUhQMdQM5Ss/cJrd/7DKvbBrE4zE8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i8Mcpw9RHOPwS7gJMxGfs4jv7cq4fnDbH5zkVe8Nr53AWfnc2X7EAW/vS+cgIgdXWmVV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cJuL9RTA6zC3gCLEdSxvKytxLKoo5MnvMoF0yEUfcuABdVme9wDAj0ftK04XlCc0XKBwm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tTELTHyiQxqgVFPEMftsFn35j7pAaB7uVqgpVhfxAkq8VkeyUb9ex8zgCXeo6xCpWVHXT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LI8gYsliXfCW/p8JyMAFDeoeQ5IESpuDuY5A+tyiveVW8+GMeehWsq9qQ1o5XuOCplja9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jK7mJvEAHaN4bKyu4wq0Bke+4bQ9EipbZ3L4y5c+FY9n3LD3ivJzXl/HmcHeKnvHR6t8x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3L+iNBiFh7gGusGfuIG7KW/zByM5s/ccHtaqhe3e0zX7mVelxV7YBegY1BpLhsI4QXIx8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iLO6yWPKwvsFuoNpQxZqJRRKh1Lh2TSDGHQBmnQGYVOF3YzqFjSjRF5PviBY48VGCml0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oJV4Vx6gqQKGGo6Hye4gLi4tlppmNXDP6QVOwiB+owNmAWC+m+YjbIBWnseYKZrk1FkE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9e4CirDseeotYU01h1BeCr9oBoAcHEJs2OmtzQDitP0QpayaHHtlqi1TVX4lDGS3YjC8g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8S+5l3GtmniWaD8o1oXJ9IJBgfAStelwVMzZogAAuVEW+WoyDRPMeVlLyIGKgJOsROtG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F3fFmV/NKUYWIAXdxYT54WIVWsozQzJLlQq4m0XLF2mKUnzAaI9FukVPgxGh5piIJAbz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niJ4q48jUQx3D03/ABbVGrhrPMrmt6gOjPct5amsuZ7iPDiYJW4vhcMag5MRXRLteoCL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gWJcCQ6lN5sMINBwIDgzNEvMaG8wZPPECjijiC8zjXMrTc3VKRrOZ8MV13UoYECnqGg4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TQdPHcZvazfEueo21y9xlRDoRlbkymm40wC+4XFTZ8YiXs8fiWtLeJT6r+xf3DdyjJA7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tqr4R4/2xXb8GCD435zFjr1iZbK4YpNyqJc6zIaAvMRzHGotgtpmKUDmYmPmJtDl3VS2O5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LJpHW7lgqKjziG3uC4vj8SlkNJWwaPyxLfGou0f9RKQQB8ysy11FCZV7qf1GCzuOwlMR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B41HMV/shgMnEJhdd1FfQbUOupc+fOjriUgbCvReJjWqZxLFtJwEw8ZGuQC/jiZ8yi9s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BCquOo6SzU/JMWVRuItCK6ofDKjm+Y1VSRR2yvMatv7/jhgsh6gOEexNEr4Sj+si5Wzsz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Nwy4a9Efqa7pUc2u9wj+oDQHVSgNoG5o1EElXAZpfqIRh0gXTBHoZElnoTCJcszwV6TE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UBQtxCoexWTUDoTWG4y9VPgmMyCuKuG+CIvBdw2B4j37WcV/ZLvy/wAmI+qjCZPcQM58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s37htL11K9pNlR0n5IBmkg1K1m94BH9hsaHjqX9BaLX3KBXcLzJ23Mi/uLWEytFxxQ1Po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G50ZF+3qDgqrQfkvzmBo16R+jjwH1A5e7LfuWUAruOYNxS8k7g9KmEZA93BPF4iLSF9T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gDZllIaYgs3uW6CNrwdvieE4wXQ9utwBhwHf9sLs+sQggfmlpsDjubwt5jUtL2cSzZYP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9sdY2w1cug5sK+JUL0qICN9ry+CKggu/8y1dRvObhWVXMOC2MVPigX+odgLRbosv6hIEwm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N8nruV5dn5lGUPG2oKzdtZiNMqxXMFWqmmcxgSqOKzO0t42RwNBtncqqJd498RLIG6Cn6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OY5llceDK9hx4eeJsVndq85JVAaxL/MKYNczezJ+GIdOoXaw93BKLrzHYBHMe8nwJaLbw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GMzzTDRiDBnMD4WEFVUcpKTuui7jaChrIx+npyQwJjygiyCEkqvjMGFCNoJd482uoKda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ncMgqaol/XUt1gARyxIeMz6MxNWr9wwholPlB7xOM1DeGGkdERuIzJ4sje6x4lxyRL1ue8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8blHWZgMZnG8xyiO26jY/EVp1B5GcztL1AF7vhlNn/srDevMKwxmBlxiYGMMS+pVZgtc4h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fYYIeoGrmKphHRYH6ZZky/YoYEahgdYj6PEtmOI2FbdlypboKQjbc4hgEhKGHpCUcKP0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jlKDgahBar25mJPwTNRWxj4WGi9dwcASwXVbi3lLhqbBW23LlttME8SprDZMxspaQuQW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iOgfU96Gu5YArGZ5g0ykevTHBC2u/Eesglh8sVPwt7yz/HEog7zb8SktL1Ffxrmfouk5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nxdiIHWMnQXqpa9YrAO13CviLXIwJYgochuIEUeImBa9RbQohMHf3GAGUL4hfaxxjUEJi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Y3KM6vwiGLYR2hkpSjtjfudiwvMFyuIcQC3F8s1OKPmUjf8AME2V4vEtP7pRlkvmZoVc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qmViKBqXedSmzB+4XTqRvfRF0ULeohWgYzELu5xEwjl6l6WncsCrHMeAib6/VKwHmG1rS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WMaSviY/Uas6PESmrmx3NwlJ4GZYM8JUiabiVupbhkYK8IVi7gVSYmhZBcQKwntB2LfE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CB2eUJXudR7S1G78uj5+0KP4dGNC79deCPfaCqbixr7fzEbdKWuPx6MQKInSD5FwsRURq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EJuhKimYFwBAuKmmoKC7iDNURjHa3KbqNO14zgOXxH8y1SLCerhobW0MrlYpph1G9VDx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BbFCemIG98c+EwqRITtv6KiwGUNIoa4CUg2dFbZddbHUFi2GIAgooVYvWKihSvvUP+uId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tNbbZ+Ypp7GzmEzbc4JsKVu2WxAmR1AML438wwYyoYpHMbal1COxyGoTKXUQVadPmOzk0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vEIlgC9VzCkttWMUzOnQfUtIhz02jPd4bxlfiEA6bDvxcLBLX0cf3OeIlbsjZsVKu53o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KC7p2x0x1zFlRtmJbNLJnpcBtir1JKOLOfEvES2Blhkg22iAG3Rx+5caxerCY9j2REsd1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O/cdcAWqWsq9lypRKuYFWDarwhi7IdDhvmVSwLcWQRu+IqfDzKvPUE+ZWLYZavE8NS34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23A6S4Ajsl0VUaysBnm03qXW8w9fczTmVwRbZVxzrMGzioxiDX7hLqtau6zKrW9TJpsm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W+IpVG9TeBzDX7RMoL76V7gxdY/M8y6zTEWiCflUzPhz3xAaBQfKMVi+5kKcxUbTe6JX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+mLHPmZ9vF+6f1DhWKJVLgxrMdWyjRQe8xa5dV1EISasv9xAKI7ogOBxmFdh9QxV5E1N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65IozbynEAzwRmzLzGyddxb7p9otQWLDqWqG1pySjsWr1ip28suh7PqCQoRBmhz/AHGQ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WAqa1hji7r1FqI2zzgf3QY4yyquRM4gI1I0M4ZR2QqOii4DTX4NVnxFhC7IS1ko6hAZCn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L8wzD6LuYH37lmnA3vMpbzggzRwUQC5tFrcRRYB9xNfojt/RKdl8RDhF9MR5D4iOY9LiV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KqtsFNhCC5n3HyGIDlHEvF7mjNXG2Z1BHKQSFlT/ABU3G3QQWOw0lmxzRMBweJSQa5QtB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2ZZH5nAIedx2QfiIRTXnRqCtQMKF6uMKMv55ZlciPhgZlndShlrUXOYYoABFQzZjaoB0Y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0TpgdLcOr/TDWQ6h7xUQGNVFm2LD+I+TCnansUVl5oxHjDgIobeGzj5XHJmcDyG36Tra6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TWkF6P1QS2UZCb5KjrITFB+JW81FqxBtahGGx2QFRQGCCAzBN+ffiVMqgY6Rt8Gh+3iUW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srGpX7sdv9StkAFbjb3CpfDR3KA2O0oLf4lncKWuc3OIBp4v1OUjgtHjHNYhkMl2VstM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MHtAGN159Ri9y6By9xm1WNuTBxC7bxC1eTJLaDn8RPySaLYV9jf9Q6Kp5JlHGecVKhgL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AxPBeKZxI41xBbVgcr3HDJe7PuOAJbuUAL7uWRHmxz4iisLyd+4ISK7q0lLcfF4+I4gy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ossq5dTUQXPbxLSlGM7IbKkMrCDBupSyVxMieGBRDwsFXIRO4PuITCek2tCwjXUQsXVxF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HpEG+5cQnY8XMdWjbYwbe8XKTmdyIBTiVr0wbRbVB4jsgySuABYEpFG7gzQBYRQTVWGrh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G4bQsz4gXZ3uJjUz3AXR9zFQDqU0FUP5ln1LMY1BrMHFmICmvcOO3LDLgl8b/geYKW/Uz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cNdsTHiN8M1ziUxNmrieLf8E4W858xssN+CeDHcRdAKlALvfEOg+Y2MSrd1NqYiW8Yi4q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ZBuPNjG3cFkbS/DFcO615aWGa0nfTzGg4rNfwiIYgovUSg6D9wrTH+RHSvEoPz9FSaCc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D56leAKFBEsajSWg7MSBDWcEKoGi5jq4YfCEx4DZ3OzVcQGuNeIq6wkLQzvCtwAhu44ZK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NAeLGU0KssofYcdTI7+Fmo7NrGvGD/UqpRb+CoW8YMoXf5NRFCRQsC7oftjKxL+KXmAf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RjZEKx5U7IeIOWmvE2U4J7+EzL9sqq89Eop+I9eZRb6TtKhChZeZZmIgfAZfwRBOMGTiM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oZzB3HQ1FMNJfe4O7cSwu04YsblE0fUK7f4QPf1ILsfEqjlxUQ2x7iGZz0sK7tmKVV3C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DO4IGEC4Gl8cXAy7fmaMf4w2HTiVnRfRN0KuS4IA3olnYPAmlR6iGlfcsMRXMcq1dMEV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6IjUx6KS2k2068lwpIo36QV5s0h5hX1HSFXxiVg7bzjF9QwXLlD3Myq4CiAe22AMyi81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55YOpcZVxAx3ZoiYyFRZjyRfyZQOx4ihC5T92AABVS+G5wc5l2v8AylKUxKI9Q6uopdFb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TDJMf8RhTmVgsFzHYqOiZvBBTaMIPZXnxKBPVCr2Df73thJOLuPV8vbL2AK07dsDg5rS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4TbBAvgWs2DLiRSaYWIVZDDyojltqrdDx8rqPsT8o14T/wACYg8QNxkK6aBK9KAWJoA9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FGO2aL128THePEZXKrGk20KA1w7HxX9R4GgcviWb7Wi4lC8mwiYkzTValiQezzC6Fjcw9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wh3xdXMTWuVmo+C3NFvKPBgdrB/LJYkSoG2KHdS8sVVVTPEt41/ADcYG2kCIqgLX5gCsW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NAD1AIgdygHBUo8yIh3w9Q8ivXMbQOZQLnBlivTNQy7ja0lUxEa9jExpAGi6xcKUQc7x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XQK2BTLTLeeWGjsc3iKltpEC5W8xpjzXLEA581VDj6XTaR0BXlfcckDfAh+5ph6l/Mt8y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GFzvmAuB+ZyiojtmTW3iGcQG6cMcNO5fJ9TK5zE+PPcTNhCgjd3c3l3DMqwYVJxMi1UK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n4ihjDzG1/qGkIwUCGHcr4SYCixcsDAovc9dDfSuYK6l/wAQZXuZB6mD5i11DobFMxUq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1ogpiVdMNlNcRCmezUYB5pfKQsfQIn6jttf0D/MKKciIwTraL4xGidJy+pQk7C9fUyMR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NMYP1GRpncKZ9Ah+NYIaLVJndRg3cuAlLXURAw6zLYWrRDbyqw1zEBpq4WoNVtOr3L04h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+yDiSsMJ5Amet1+CYPsa00tiMoPDihi/mNsG0Rm7aVozMy7KfP/MEVMpk8XgIxmOB4DOI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8mkxaKeblOQS45GFiMmAnBWGuRxhBmh/jB0ulNxotEItKhV/44lyLiqKhCtBp+ZxcIFE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h5T6uHEo7pjoodHc9U2DLOB+YusSjmKOXMtsosQ1FAcSoL+iN0TEXg0bZbl1i4P36gOL9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lPZ6mreLihi2PiKwmxRu4zxmButv4hdxnkEAUKLwhKcUHsgsnXRF3sCTC11HCw8BhkH03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ZxunhLnmcIzG+aCyF+WZRhQABZaD9xlPlW2o9OJgC35ZimjwlwRfp4sDzCkv4nO30zXE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NkEauosLTDAvIRXuZW+IMMwahyhbZhlqfbZYrx/VLUFM59QWyWt7lvGpXAwE3BpaiCCS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WpTFsONumUCrR2WDW43YhYzXdVjKm3qGU8oOcnf6gAAVU3fm5VAzLl+I7jjwH9o+wdk1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X4hzSfG2MCFRLa7rzxfmEu2HHP/o/UYwTWg7YhE2hy+I7N0MAcEC+Gu5dLvBxKZtLeImkc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nsvMT6dRKHn3AAdVmOwtiPO0s0ISytw0IjT+5sF4ExBug0eYjFeV1LGrDXcYk5bHuOg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LgF1QZjWRtI4qPAsujlAp4g7hCqzKKLpkazzAVl8kHD/AFK7Jba9+IdkNAeX+4VDDInc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mECmBC1tSDwzL2DUr/BwlqBuFqGG1gDPpAy2nDnYyoOVTMYMRMkg6ySwOF0uX4i4BrsQB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QcyiUebmQ8dwVtV5ilNWaqDG8q1HZhNQRS6mCmbQvELRYAuviEkOcVcY8gtU3AsvVStk4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RpwTLWblbIcQcZ0wZzqa0EOBqa9fEB78QX1Cy3EyQcxxiblY8yraqDlAqxDC7rubdyseGY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lnjmNKtRNNmY6uFwWLLDm4ZrQAaiXH3F8EDZr+o1Q+kM05wRjoqWPEqz3iNXY5CVOtJ6u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Yo1FZFRohsFGdzCu36f9wGCGl6f9xqsFVKV/54/1E/KFjmUPuJZHFqdQT0FzpF5wiU5F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LoYb0qENCijXpd+5d2V/2qgjFqmniHOZqASu5oAELX0MzBPk2w8DQ1ei4q2+RxHiGtSCZ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qXWmw+RiW+6vX+iYATJeRpcC9GOcrYjApCBwF4SrjvqVSpPhuBNAQfbf1CHkJXOTRR2R/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puuorGcs8LyzCEBQ4PcGDXQzLMA5CJhClgpjyjdt/uJwobKcD6CChi4cjCGrWWZM5OP42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hAySy8xggJnUINFymsXLD9sdROI8OLAU4Az9ZaRFHmQYYy+2bYEAlKIniZseuBGuU7xAo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N90FQDqktsecuBM2a+gmLupaEalG5eBzV9yrO0bM5VmLyFAsepgeB9YExLwWqFDcjDhX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tJjaDU0rTGD8EamWvtwA0H5Urk7VYeWkm40kEtabRb/MwpHPyQceoboRNtchwyltVnC3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2sWtCB1KFqAabjMMyBuBTljVQYERyitseJlaYEZbqbYCLW5yTjBFv9TPpMV4YFjr/FL2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4OwzIIFgFxfUzZgaYKPgxABiEoY/cu0aJf1jj21CaIiAHFG2XEx1Q1jVcEaSVahQG8Y68R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2J6HFzLusMPhL2OXeoe3JodRa/hrX/sFWcLnZ852QTySJ0rfL/UBY6yZVYZmwyT6EJ00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nHG4nAEYuoVNGV8E3sMvLmFywdwciPmU4FK74iuMcD1KEWeurPP3Ahk94wR2UNMKWI25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18RdBnqKZiiAdTlPMJ6VmpUdNcL/cWlF4napWoto1wYT78yyHm5vKigNC9ytZkYG4/smxu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Q7HD6l31CXPiBsPKagbYK9ks5F7wRNYqnLOYy0yy7C7lLbNFkTV5iU+mXXwCkgzNNvLC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pncYlPuUhBjO5uVUoOqjMpv1HRWHqUImQOziZm2Jj3kIW3xeKCUBKNVbAi28n7goEs25y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IaQbFzKwUzfOYawahZk+ZkuZT/ZDO+YlJUbKdSywpvqLd81+ITzn3EG7uBtr3Mp6m0yZ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3cCUebgZM1DIYGorY7l/qsQFtPliZcHiIU7Jdi2WISp1cpWe6lIm8aXzB2xKmdCqvOIr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NeHP3z/GZjUGSAVmdnsmacM/m53BWvVai1Xp46mSjXcUHmXrYPNYz6GVV7DfQwN6UMtK7B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fc1tB5iFvoqUefEZYA3GK+iGwRwEF3twF1KIrSw/wCu4OZzZ3DHJE4l3XEJcqUoUsId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QU5w/tm0wdmLhyVjOD6JewA1ZAza9Iuo1JGGqXmC3CF4A/wAoYTsVnj3FG3nmcNhC1LtX7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dFksoF757/pQ8oCsC+nZwkZCMhwMFHnRLNT0ALmsfE/4L33DhZ0YIFmn4Pslh6dA4d4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MPmCXpQZTltRL42lBReW8wJXOXNv7hCCoXN1GqqxjAoYlknsZfP4h4EFtKdSJN4/GuWU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TAG41THHnUg4jGxk/kqhMt0EMdQZnLx9RvC1V5YhaXlUS+Aun5lIe5H+J+87+k8vEZjg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gvDmK4Pa8icMGodFTIbiT16NCuPNwTRzDWYFxlwDm4zZGH3z7lmFnIwasVxmdijE8JmU9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RV3jj7hBFmcmvzCKTXl/uIMEh+hTYwhu94wtjjZ0Kq3X+oi77LZ3LmRLJC7qAJGtiIpo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NeoBS1LSYmGsQDHLLA7l9xzrcXi468wb8IpUe0M1rMwC4/vmIcXfUGyWDfCY4Nsr2G7g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R2b4lK7lgJZFi+LVmrFywRSSXjLwaDggs1KPYcWQTOqNC9xcux0jq42cJf0rQDFvLGF5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vl0khteL4IM/qq9SYZe4Q3KHLh12GfbDENBd3QGr6jEz1jBcX0SzeSpDR4fqZBVfDuIr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AVrMbbYjTbRjPMWIY9wpdW3nMtFGvEDG3kw4LfiUWNNMtlJvSimYr7FAvxEILPWvuKguQ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Crw5oLgonG5YKjqniUK7aw54iqFOd6hEaC//ADcC3LB1GLDTsExul61Uap2jvHzKwQb8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uO8il4mlDD6qVlUFlAKb/ANQLEGVNjEw4yBhFxBuEfyLAObQephLFVmIMvLMCJipV2rdi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eFWAAUGpp/U1jogVvjBN1rFR8gxCL1LmoAKlltB4lAogDmqBctgbgUlTWHGiA1M8XO7S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uUmbsbOuo7sgDcCuty2B9NzTKpghl2SualtahQ1KUsInpmODcqquXB0wFBeYFtIYHRcw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7YMY91BaTApKtmVezMKyFvmUKWe4UhY2xA2yYiAGy+ISVZPUxZXVTI3l6g+hi0K1thDi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pw9zfRkg5wSv5f7iNVI3e7JlaKUK2jgwpG02uXegP2VFGxsfajqrBMpJVvm8f3DYdf2hQ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UqzkutHuZg7edFQYXZ0wSAuXCW9h4MXLUbfJloLHH+DqWVdIC2pTiDS1K1tt6wQLgyfM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5ebcMUF/mopCWfm9TfULlJaTmnUt53Bb8HzxFWw2JsRLaVr6qUQMGH5EuMLP+AdRmVSTp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DGnFV4Az5GFvAV+TdExN7sL7B/cWCyEtUa9kvsOXUh0WKUtUqexz4Hczsm0rfdS4vSUI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4f8ArKWis1uyGTiLRx8Sva1UHJePrMPob5BlXbPPev7gEzhi/L4EItWa+svhYNhqyVnU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3HIl4WPgXBBVqvxLcuFdHmWYqaOYiw6p0fRi1QdTcCNKlmmuPsxAUfwzv3BLFaRUOeoyp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vzZU1YeV4CJ9Fxsjn2ufmDUtv7yFDC6KYQyWZ/wDOYYZM3+IvTlCIOtRKKCi0SCIRWFxf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UAxtvUsoqbFIZwHyQEcNJTZBqmWTEXAsszTEp2VeiBVMHZKtu1qs5faLlLEJ5XIfUILIA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pPMymCyvmoyFl29Qbi8vuJTCZtQYCjx5msgRyS8H8bbR4mbGh9QWXKF19T3PCn+C6lNQ7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/ZCU6JEYhdiqZFYVi2OHcVrzKxOe4t0wwJWU1NTVBsbFchGf7DivR+j7iLhJ3Ah4AbHt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R33L1qogdqX6eJjZQCIy9v6Cy6oVEwA4O3zLDBaFbe4rFqBkPLuGCCD+B69zMquqAqoir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OApxLLwYlPA1CHeopYB+2Bteai7t8I9krhEkbDNylcxLPcbOTkOKr+parHkrmDjYIwXr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MhKvHuNQGiLF2K/cuRjxLJrnXfZLTpWG4BS0jxAjQprmBoqVnuWIB9QcW+pqJewVOPpB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M5fZy0P8AVy1YAGNs2fNR34jXYeJnaJfEB3i/uDW1NsqXrGYC33CC39xwWSqqILRlzKGI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UjMxbAS48zFxCF3BTMdn4ymkl6YBr5LSsaK8Mzg9ri5F6TSu7oy1LjnNfuWiBhAD+YIF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F5aywrzfmZyq4xLvca08wNeJ5EVfEFve+SFG83M1q5isPuGSPlcu2ZYKai6HuNGzMDKG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NUCvMRQNnZL23dCI6BQ9kxXEuqj4mS4xKLFBzCqsK9SqoWv+1NrwDMB+oqUlHMdJN2Ve4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DWYcz1BRHTXJTEDkv4a/xLLG7HuWLNkEYZRcoFN6mF4bvnH9ypuP7CdK86iW8EX8Jg0fJ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1Bai5QNsvBePcpWy/jMvUADpb/UBOz3CUEFdSx9g7uFinDomHS/cYCtDwwr2vcqM4Jdsg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DHt+Y+psnpCD8+JWx68SxKo1CqDRZ48ywK2nxKFgTfYR/UPUFPhca7h/Pv8AuW7za3Va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ZNOn1EAAAGgaio9/1U/uI9ZcJsYsgdiMQGz7mwWPgzRkAAVv1AVdNMr9Q+tDLhX/MzAcC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GHSw30dRuFQP1KkCga/K/1PmWHUI+dPS19RqJi9Vx1UtDrd1/tLgbdQjRyaF3Cqz0JVfm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7bjUaz0bucwqSwc/wyJHQ9y1MyhVgxD1bxUvQ6vUtq8HONTP+myAhhyzqFvPmD7T8rOqM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iogO8fq6m4UVlv2wOILxfeoFesFrigCcCA76QCZ0E/wCQ/rAGUZS68iWROrDmz9gP5l9nc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kdlK4EsqyIV1GltWE0rFt5bhnQwnA8G4tYG4cdwAXqBGRleEC6ltuoAIWi7gtBpHA+fEt0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WqLMpEMVsz2xBzL8hQ/MKFYBQep00xiBsy5nuMtVe5TKyytlO9ShUrEKMBzKHS6zG3VF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zuUXAanc7/eRFQzIY5lVJQ5gNPqCjcrSHMb6hYMQt53AEacIAdvENPKdJgZF0GmmridI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mGOM8x4oeZWq5izMw1SkKNTkKsLpVuFtGy0ASqoOTu/5zBBbV3c9y8whqdFH78se4a0D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bqG1cTU1cB11A5SvDqV528tZZeYbNG6hIhd8y16LFphm8G4N6byhxLLC0w9wBGtboJW2sO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GvlXKhC22uiMCQuS6Oo19mjcwV5HmWmADdMsRcU3ClQK35lJFcbQxEF5rdcShA70zAag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bGURAopfHWINQZWJz1EPsAo04YS6pgpcJdxQQ8grmJKOzBbTuIgEiJ1MQuYmQriZgG4d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QxHOxlQMImwx3CJeo13dwsuZnLjqFTdlH3CVjlqKCC66g1xjOJSuV2S8gTmmPNA8zWzq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d1exiMilfEd0Nn1Kdmp09Q2rCljmAe/RBmqplU51DNr+omt1BRNLqLiiWpfECmAw1nuVT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CpiipYpGopwRBrRhqeQXdOodArABAzBfW9XLKOlhi/EPJXhjzoQ1cYMVVC+YxzuswcmiP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3EfwHhv/AFK1ArFRWZjcQJutta+ZSZS2meGGCsA9dSsFF3LwXC1dw2VLBWydDCOkM0n5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COqYNswj7JjoB/4xuacg+K/cWl7D1/aPpcdLLDAA6IrarvxFVaZel7QQgCacxzlQrPceQ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uBKt3X+0dIG01f8A31HlJmsXMUrwm8zKZ2XsJSJQsL/EvEsCLbvzEKAUsu4R2r75YgKXZ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Jw5fqeT3fOkwkcBHAxn/AMAmo7hFC9/EUAhhRudiw1zNd01fcSHSspxfGuYKUUJkdx2h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A3mVqAQV0YiYg1TT+S5lSDiKlAD+rGvzEhasInIxQsNAIXia4Gj6lBWODGCijYG+kAhc3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I/cBipV6XjcH/wACAYa4jQWuYQ/Ep4UzgQ9y6eRfL7mFa5wwlQuXvrWHgWU8fag+kf3E+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BRlkRfU4l0bdztV2xhaioMykAVFZbne4/0QFLfpn4NbPuowj3F/tGIAWxQeHgVF/Ksyu5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olUJQBC4L5hSrY4B4lkhAwVm4elS4bbmH8oeviU9paTkiBDLgL7i+FBZBAnYrlo7gIVb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dx7yKiBOoAJ1CkgCkg1JtLfM0jsGZtc9zCjmAQbueZBtgBuZ1A1VeZedURcMzuwxJoy2x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0blkYtc8ZIoAo+RFoKrbd+4qy4KbplrxTLc1EvnMTlUtMCGXEJQjCHJmjeKx8zI4NUS1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xvEXYITEP/UAKBbCgeYKlHquL5mqCsCIMHYL9Y4IFKOvVPL2wQyaOc6x8zJUTtdDwQiwI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Fo3BsGTCViJ+c9xVq5l1CxpRwuBiIi65cX8wLGGFLb+IWrUBQL8zOoKpykEuuAoWPW5X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YrXT7VcsojGoEq/UOeQHKfmGSK1mfJH5JpfZ5NkKxK5tr44mWGvfIy7bgpjDVPm2Gioea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whWNL9xVgT/cbZfuAdFCF4tFdQr7Fk/ErVqLxMltj13FynPGYK8uxbTf7fiEICBgW+YE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+0LQgrcee8pDpo+oxJzAHJNil8TiYvEflLPzH0XWKIn0/SQgD+ihYaGPYRmonG4tg3af4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4HnGVQbLytiFYcwXYz1F6zKtPaACro4l1KOSsMDKMpaAeag+PEgqIW4zFWX7lsBqEXfqYY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Ko+Nw6aAhcdfEeGX3Cmc+o09SrybmUTAPcFNZxFnJ8TWWoWRAqYKr7i2mqY3SqQbuVKU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phsC/iBUFOCV5jQ7rOIyl16na6riWK5zZUL48RyHcy5+Iy1NRCgXAvkYYMZmuYmFhI1d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lImDyTIC/wBSDMgBfH/XAELDbx3LsFL/ABEzR3qWrEzE+YBpBTum4w7Ag/EJ6xxFwqjIA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7pmYPm2xLdYzgiFZVAB0RezHcDfEdF0RUmrNZP4h7fNKwvxAsyUDFdwJXpmmo5aXyw1jC4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x8qW84CO0EtkM4iobJReTAGOs6ES8WDUXK4Le8J+mX5YD4USK/gW3sgCnznvqmBm5hBHu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4NgWtwqcjbEbCUmGIKmqzMoFlbR4MsLqA+iwT9sVE7Q6i0poeahQpqWAdhz8iVQnClLry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cHDGcYd+RkoqZCAJYV/eQ/qLSFwvwCULUnmO1m1q5cIRbqFyCbZ1UMj3pXEoW3iKXde0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JVG3PgDKwKJGUh9q/wAQ5zvRBRjM6s1yTFlcAA+DslPhOf1zK8rMP4QZ+4xLsoU+k18G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jLkRfgHxBk1M+IM4gwJuA5Di11G6bC0XLUlyBiRz0RLjqlltCJrUt2uJxLqpXiNoU2PJ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+11iORFsGXjmDgYSheWHCF7SHTzDnXXSNSwJKGCwhhEFqt6l206sGYuhckJfsirYhVM++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5XVzaW5SY4fwljOREgYV/UvOCKs5LmUVSa1iHSWaz9S1+zUdvuAaj3uhXJCOuWN/XEyfu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+Qi+ZuKo2SrYZkXPfEbig0bfA8sKaYQa4h4gsb5/MQtM/jMJNoHOm4rLf6QIID8S0G1yV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fdsBVXuj5guMrma9opSo9w3AjXpYf8qFvoseCNVEv3uBja/qCuqnF9zKV7qIC3Crp3XE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KgOvMT2CBSBflYlS5oIWwWM42L/LmO4yu/n1CzlvsjmnOKtnM1LZ61iNHYebLqbAWHrE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ac7YxAqGn4ckW2TQDNovplxQaMo2E3G1ovpjByeBmZOcmV1LJDo/Mxjbq2Zr8sw3RWyvc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FYx3HK01ZgQzQBac33BzAwLyGz5LgGTp4M8sfUTsKeV/HcfgfTGwyIOcQ3GBtPExKWmU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rqQqAjzLhh+pQCnvEes1fc371xLK0stNBxmWjWvEpmzxMeL4iZeK1bC0vqOgspZzhAll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LYIbtkX15gUxcHZCIvMKM3fiHMy/zGUxmZvD7lAqBboRyRDWmYvBqAV2nuInVRDu/E03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36h+WC/0g8r+Yl2a7ltGyW1qLnd5lgcXxMAzk3Ky9QEKLh7G5Sxj8cgbHG4YfDD8xFUxGD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6V9ROsS3ghvHCIx4yXcxymf/AEPEu8JWt8yG1y40BxXhmlVC9xB+q741Ke6blm+mXHqo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cWnYl9HATD+Spf7C16xADHKlsS+QrXUWcEoZWtJF25/zFYe7cE3kPhKdAbcrHrbArT6h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TjGWG4lCl2yqKzXULFQO1QMLLyRcmJy5YLHRlatBBweRR3KL26/UMys7b8QYro6Oxa/c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xEZEZ75F/UJAJTW/JMgfEG4ukNS0irp3Lm6nTIFAjAR3TXy4lAR2cGHKgIKMNIB+xn5l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2mOuhGAKbgFrtb1EVWENDja8O3juA9dEI18KMB3bDedwVvobDzDmgMwbmzJ28OMQ4BlAd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+iLPiLYyX1ofuZAtTQcrLTc1v5/kwLQ7l7ojHvRHEjuUAS1XM4oBzcButvIwxwLDN5gM6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d6P7F/U4+Hlb9sbzDtLzK8KPlicKAuU3AlE8TXqPXUItl7rMWAAoj1dPh+ElIjmnj8dP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VpliUXX1Mc5oKXQ9UNyg4CUXXUBRUtAEGIlACmYhrKGsATfEppZtjL6Ig8HEO1vZzq5eM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BaSWHbEN7esawri+pnY2mPbKYHXQbHhHjZPWncw5x0VDz6jrQt+w9MApalEGumMTYQysp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11EvtO5S30ZjHmDSqfCUa9QFZi7KLNdxsacQLNfxivzLFmWodai8Sv4ZfkjXbllOAvqAMi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3KvuCBiGLuH4iNig5XQRj823lyvfHiErRbXSvXm4myl4DcdXbRuoO0LIYuX5RrK8vaCj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7y7TfxCkhVVL5PEB4pQ9iHUKADq4QKExZHXzGlA9DxwRi6cBUS5bnaQcKPmOYu6Fa5ioF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7n11DVl5MGoImyA9X/wCyt60Zbi4gLBoDNVMlFh5l0u8OMxVD7zKJd4oqXqKxlqby938w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zi/CCRMD11Hw08jzzuXRLm3xWx2epnUHEfvmNdOWOWYPL5JupckhVuo6Hgx4lll1WDGp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y/PZ+ZUR2NWSum8NFwLh4KrOSLGUg55fiXoXSqiuVrt1HUUp8nNwgtQtvmJCqb8TbRTp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bMDijMeivJACFzXgdEzsJ7gYAXisR1azuCHGPcwwgOBONTCVnqW1S/Uye8bV53AN0Tuo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1HuPMxrCZKpMMsUbHmKqd4b/ABFAPypZjyfMZMvcaynfctCn6Rs4+EAqsMwOTxBKeVRh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MHEwL7lq7htV3OvECqF/1HWLalOWDmKzD4uNqsS9mT8QFjA/ub0p7ZV0f3oyydP0U/qA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lKLLuZqAHlxCoWpq71Lzpj6z1Af0o3OOYoSnFRBTmE6G6fES3CZgbXDtuXU7OckXkfMR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VQoZslzjmnayCwDvUF2KlieKov3ph1tEf1LGDIhFKp/EJkHMrVKb0FAG8w8tjV3+CG5K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6vXaFmDZVEXD8kZAYKt5jrolrGpWHSkGwoAgRgCKC6ixa7QwQRCDN8y/LrEVlnipVXbD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8JEbNOnxHaPhgIoEt+Oowrah0MQlFIeyn81Gszh64wfthiKJYO7USj7czRuakK06uOXo8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vFkyW8X6yf8AfBEV1bxENU5+YPonNYKLwUWcHuOdtzhsB8GvOoBXUxwEtPINy+rrdTwH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39xrOIostHUR2vYswV9Q8xEPIfjE2e4FiLKjr4IdR4d3Tncq0eYjfKrycrMiVavRmJgNsh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S5Y33cCHWeAdrQe5aiOapXxl/R7lESOAfxCTFrzbM8EH8TgKjbUDMGdxWsb3mBGyu70R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Ou4hX34fJBNtZLHx09Z8SzixAVXwTE4RUzSdMaSF3rtZl5iQyqMCadTF7a2OHHZ8zMJC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vlpSk3fW5jhQ6KeGA8wWFIictiF+z4lzxCLKQ055MbmIIaYBPEBRXNrBAu7rgBXCyPYLh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2uKmNcMxQwDw9xgwI6E2pFvHibZUsNji7hlgRQsCJdSQqDELkt7mAm5teKiEVgvLqJYN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5d8xDhJceijUC8rKtefxHZjerhuybgm+a0OZYEZq6lE8/1SwEzTuDd6Aql49ytGqXktivJ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hlBWJyXr65fFQhEC2+YtcyuRnqAir/WPjHKOUEbKikNDzLRwCgzk/UxTIttbICpklFkp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zkySzvEAGAV00SkLae3/ABBCvVXbEQwO0OzB35gQu2iA2f6mdrQH/uNUqc558QN8qEeB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eixX2kG1VPF9xxSB2zGMLTzFvbh5i24PBqDo4dgwwo2a9QUMYNMOSrvi3cGxCXVa/EoO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o/uE1CbKaGA9KzxJfZ/cbfgfQ+uY54EaaLJcGlgVpuVC70VMFIh5lgDIbG9R9AQNG8rG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Crw8kE/DcgHVdwSARhsgvYZDf1GzhnJ/tHD+Fcrot0CwcsLlVAlge/8AiPDJANRQso+Z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3pGJVhyW1BwgVfCflyXCqKPqFlQ9x9IAcwYiK+YAdGsEvKC91BwUfUIFMtYBLH7wxEqLX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96S98jkkzxiGtTDMPhCFjj9QseYNZNc3MrHG8zA034lpxJsln+ULavHuBXNxcDMHCN9xq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weruKbOeYU0Al6vAwXAfMNTccDixxMhWdMRZQNnvEtM3b+KhGjXmCrUtFKPcbvh0wJWq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kdn+ZkLwQFeJh4EfmGt6iHW9XQixCO5w4EBHjZAOIacaxuAThAXsLiEckE9qhRZTeolLa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JHWKglL5ncWX7YFtzxMq65laxKJeFv1DlPjeK9Es7pyXick6M9QryGnT4c1ubau80Ji+J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uXhFDZ5gOi+AqUS9mm3uctbf1CQreNSoHpuVKjRBQS1xUyPIPMZg+UDbExjGrXq5rrBX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mICo3wvUoWDAObC/kgDmwz5xKGqTOp4IrUGHT4iWDEF0p0EvYhHdnLXjT3czAYBLhSM2WA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T0lDKF44mj7IoBWsLSrN0MYYArXBerYUIDBiB1jJAGXF2Ce3/vmJRGkd9yn6QK4oq+Usl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FeLa6vEGnOpq42Hdg/cTNr90Dn+EuLwmRpx/SOjywbQVtfa2vuKrb83KptfzA5oCNGEZ7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Ni8Rcxvj6iOv9xCsMchFqsmbi223cuCSpay0EYeKfYlqQKja7NfsuU22/Ab+D+ZY9ADm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Lwh4M/RK4+NHIO0CH3DDF253u0Zk/QwD3a/qM6cAT+x1bBRJ900APkJQMK2D7ptCsdbi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OINItcgyXBWGyu1RKttrldL7lI2C/hqEmVeEnKhxHbDXmrXcOBQsWk+oWeReTLdQYnQL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W6VnDK/TuBUNjyQNudo7d6gC57xKrgiK8Y4jWB0xK4OI7VsJkO6l3Q4NRdFQYWwWC/8A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1EETDAVK3LViWwczD+gqi3AvgfuqhXDULMbWnUtXzBPJKOZ+EhqBXWfeeYZjKXV+Yu6n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fEqDIFwjRAc8D6ykOQ34lJrggBd5fV4JqOqe4qpr9xU0u8IMwOuLV4ma7XF8EqQw2xeUX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xnarnywfiO9TLgj5ScnUFrztItvNQoLo/cLVLQrLEFCg5m8KTsIKrsVv1AT4vHqVZWvX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01Zp4gGxjkdVDgKo69SyvVQGodMxDgnFpTyQlG43g4ryeSVi5zLXTiWigGkyVFJeWoGMi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8geppB3+IaJp164iBigE51CNUMDl38VDiwSgLzEcJ20mR9sBix6n+jMP8ciltp8Rd0XkI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9aJ7tepKD6xiWjZu8zOmcrcVZLcQNNOMy4ZYdpKVWPxGMtvuEVDxKZ2RIacS6yrqD2b0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r/EpRse4gJl5nOsQOSWpieXqCKzvEQZsv3Kcja7IXyHiZVzIxccs4g6HfiKGGFoAvOPF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+Ztcy48fMzqsxWQfMdG4Nma98TIUJ+oBEHGklYZpfzFAC3Y8lxNEire+Jjr8xLkUaZpaX1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AnLKyW11E1TuFeytMMB1+UzLyjD2WBc5cREgnEW6u3+orRYgZbf4qVFqF8GfLAM4VPqX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WQhfMararEbRW5nm/wC4ghf+Vnn95YGI8GeYBjOLnUTQx4qHXecNRw8LVq6+YDVQ2/cQ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gjTWtaiEHIq4pFueYulUTJaOMMEgZ7I7QLdLO4Kl+oaBVYSmwtil7iRu26/oRkBAr2V1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qHi2vvzZFfpQcs3LVEyr4sPwkdSYGnw/zB5bDsblaOwROBMHmz8uficwPKrle490l26cP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MFH0zgcvBYaj9FbzN8MKIHJGtOdxWEyRWVczzKnhL/gxdZhvzBXDMjB7tlmvqICg1Y3X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ZhbSitWnniUqgScUnEZpdwRgWvHEccroaJUVAmUH5ZPvX5lyT5MVeifNpo/Af3LIH9j8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1+E/6gD/0/ENVwMF9/iFEZGYLByj9Smi5w+4w25bn6yB9Xh+yEWd6+Cio/Cx1BCyaD0xEV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SKQvDZXXseGI45lIeOAuG1PiBh6I0+0rPkqDI6JSHKF6vVibg7eiqO2bdHpNx0Ya0UT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FY+rp9R0IVl6GUths0wHVgyqHAsWFjVk/UNoVEBxYHbWtwswUGtvLR+JZwASvug3Fii+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PGszr6le87d/BUKLdIu7iIcsMQMxTeGCIAC0OIyuF6gVNG7hh01OJ2uWVgjfUAmZw1uA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tXBNFtuC+5tGog5TmFlbTqCtV2MfExxTOUK2XqVG5dxqmB9T0QFrLgPjgcJ88/L/APTHF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ZeDiEcUM1yxsBHfaIMMGLoaE+T5ZeGqyDwt97V7jUSKZRo0f5igc7Mx0sZMzNds5zFwG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rqOCHcsFXSPB3Lek1b5fMDVaXthCvydREI05Y0avUAAnBDNutkdrs6YDa6ruOTdZqpSj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Eqs2wxVrmaA3xdwboNpKCGte5gRafc2BmzECEtXNHUVnRWcnvECa8YLB8un9zDcOFQTh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zyeZdYuhSeSWNcXHQPHUWXIbb8fUptZHMGAfk/UpCuAXB2PiBTTtV3WI5DM9S+LYjkPqJ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mYMokpqDAgzckz3FvMRYKeovwB1UIBPmJKtPUc0QO2WN3Kk+qoNwb7qcCjxLJbjNwqK1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PdifhQxDRdkLpBpIW664XMZmoHIcTk3RFeagoVfmDcyuKGezAYnS8QWmpZbH5g0m3gjb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0014lp1ctEP3KNvEG6fmYfMRZXfce9yzRXqFFZx9w0wgJCQOCfzFvH5iXarTbMngJfK6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tXNPMTA+MsM5H8SthupiHaP4lgSjvWo9HwZfcqQa5GmpZUVrpWYHbKEAoJR3x0dyu/RQN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3MTGzefcpBrMpKuJXgkZ3bL9hK0cihQB9EXFx3jFWS6GPuB07s5YLoKzKqAhkRAzOE8fE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HUWBnLRACKhMRwqqx3KG1jHcsGVeWVp7MncPicW49QucniPg2yxmyqR97lpKzhfDt3Cbl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HOPUtHZU+m8xTBgo9Zhti3t6/oSYHKxulBqoDEoF+4lnSoxT0YZVlafAf2+4zJbALbbV1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YvdxK45rldEYjlUSnmbEvCRhAOXTGtLf5jH4qVxCDJNZhj5Oj0P8AcIlRVqqoGGAWrlnM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V4DBFmbxjdBgDuOPt2E+BT8wjT9zfW4PgIVDgYBPsvEHXPBsG6tPeYLQbYV8nUB7QqL+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viphhQYK3LSjbBJeARi3GC4/ga1L+FY8G0sB5Rk9zPm6B55shsHXTnoUsLglnYe97ipzoR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2NZ/exfVzKJbAr4TBeeNYgmIg7OkBs3YU8S1Zi3dYDtGfGSFYkAFHVjmYIhun/cvSQDgd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5ti/NQ4LyNy8AA3p2J/URJAyFOk2M054larBPABbX6r1DztIBVtJp/ERSStQT6qFRhzb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3ELGpfbyvMQCtlRckEQFOXMOCPmQbrRWohAVrb3LJdOfmMI7FVNv6IgqcpUXOcaVazC0n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EaCz4g5b8xR5oAnbaxA4M1Pb9Tct6lBuUqX8/wALwzpPlH3T6f8A7sHTbq7/AF9Q6ixZ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7CkZTN8SW1ujzBA8mIgThyV2zj0ZEFZV6tqUQEtOWs07h8AZdvg2wTCvYOa7i5peNwbni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chKBsvSsrqFTUV+DojZpfVwg3HnkjidXa1AENFZYKnriCxnC7i0bzyiSVelamJjDOoBd0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5vruKXDVU+YKz9O4jhQdwaAXTuAhlW6iBSACYXMtjWFNR1Fjq4a6clu4RaDfA5lAXwFS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iIX3XXMscLoMvcBcr5XBzlMgk4tKwO9BV4PBx8ynIVTuuPthkn1ChGXx/UdaxyX2ypZD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YVlU8MuMxPErYR0jMGJ4MQOfpFRZdazABHCdxW65IaYDE1r6uWQKurgr9e5l4ntj6/Dh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eY6xDPUJbq5rcUE5Mw5Q2FcQa0PxKkL8HMcIU8RNNVNm5p78Q0mpWZoaY+aq52zU9YDN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BC7GtS7nO9TFf5i4w4hTLPUOxGqjTHB13LqrtiZUcxVNFeIuw17lWy33GWmPidjV+kYY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yEUs8R8NR1TP3Fpeo0LUzHHH3MWVKUQeWU98f1M64l3hJzRLYE6/zBajCQ46EE5k2vkh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yyZlxQ0b/MsGE0vouK2W0Fl1mZiGkdf1Gsbwn2QhKXmxDRAYqqGMcNSleZY/0hTlCyRt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lLitnJG6Bt+IAQob7gpyY1K4DxCYfVqBK/WKR6088v3uYGvKf8wLZecEdxhyO/cOmhaW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FPDKvS5Y+ygr3COwW+JYIteYsftIF1a/KJcujWV9xlilwOVoqPbf4ccqgH9/3FJMnf8AE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vHVwCESUUDeSaL5giCnGWoFgjakOQNMwZwvMVHIy9FD+p0OIEMBLw3zNp/va/wBSsqln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oHvn4nOcVPQ/zm2DRtxqviBpQrliGF6aVKDNqWvahjAv827k8A3HoEtLHkN+7JjksP5a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JsxqgqfklMKVdIX9EI3xVBhzu4metVi8cRhXr4qGC+m6iKZ+L1DxvcBVQuA591C2yMYj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W6i3BABkyxoM/mWYjWnJm9cRvHoIgroAXd6ZT72+ZRXg1WQXLoQWThvTfgJxYgXdtyth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gLUD9xetpN0LRwfmZKocxk28XsdMcdDSoW4Lbu98jHfHadKOQ4rqYIhe5PJynFMagBR6y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JiLPl12wh5WkB581NOZK1a+SJ6LU49RKczuoOnIamRWy0CrQqmGmYyQJSSzmLJfKCj1jn4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EFVumKjX4nbr9S+2CLbBRqfMyI1lHs5f6Y4Uxcy6jGybCqojJuA1kqPiOsJkvSP7P8A7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w93XohZo3TCHAOrbfVSt25qrinJ/2ITV5l52D1cMyovmyeAASj6QUsHGdFXXqO0KpYTe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iXiuR5dsNgbrgBvlYBLYoJeYxuBtXvmUJWQrgIBKsgfrt5Y6QxzbiU3yUOjr7hjgNwC18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idwtD9YmXlCs95dQfavEqtsPGouXTF3XMcq8ckwOzlIFV1x3EAot2wGGsMA5+ZyLrj4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GPUYEIT9xzldcmYCLt5YL2Anw5vimEo3VTxMIea6ihYU+NRBmdQtgL8Dgx5UU2L7HOFQ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TYA4z3A5oXoCsy6sX1L2GFF/CZQ4gkwMt9eANoHmA+C8XEKoB7jEs05uYCNeIzvlLMdM7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h2BaXSdInMf1DAwJQw8WZlafDAWTneYlWuhzDVvJYUY2Rt2zNaOklyAvFwjYur2EBhio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S+THica+YKYTUxVtr4ji9VFm9y2iwqCA8wabY7FuvEfP3BNuop4gd3nU2q4hVPG5SsNw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vNRXRc/1DSjL29N1KMMOppviODljjNy7OfFxFw+xULgPSauz1MjHuaHtx6YCmCq9FRDD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GrjSy4rfUGaoE7NAnlZbnWWqdnkaxcY2wN7xf9S4GoK8YuasqkPGYjg/xFUAyDaRAlDT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GaEqOsZlo/cam0Fz7RP6lmVXiNZG0LnXy9ENXODA0Po2qUYVoKPlYbUhjOvmWrvl3SxG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cytKm9jKjXwcQUI5KdKwkMtjcepQDYczKwCjqNoE2DeF5YLYB6bjFK8J7F/qIIQW/F3L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3EKxirgEGPwT+0uOhc1Vd3iad0ABuE0Mj1Vr3qWt0UbfLbCaqgFs+osoIsz4GLsjm9/cZ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uz8Rlpfkov8AMw1iDORlLoh0bZUqM138Qu4qlA8N/dwiplNz7K9ExOSjcZ9OiXYt1h4oj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G7aOu4XLcYXy5hZ2YwPmsENQ2mN3rcundUg0HO+4FQBK8MA5YlTO5m4bIVqUWC5QzyVs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mgWlW6IRIviRoaOcywYgFUUF15QhTbKCiEu86q2Pk93AEAW+1nB4ital8mglu3PchrhrJ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mILXIA42Q48QSQNUg7Q9w4DoRWFVXiqgnHha0wZPOyM5NjRivg7hClyORqh2pqoHBrwG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gbrIg5QOsb6JrAohF7W42aagkKMEBFwN381sImS4iNicej9pnkbrR7e/TqHUsBWh2e/H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vLg8PccF3BEzm7vHGzqVsmI+BHkeGFAb5i8hLA8uNBwRYnAVouXkiHE9EyDS0hnMrDUDA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EitmZYOcF0uErlw2ISSjE+onJ2AtWBsaKJyMdIZuDhqB20TKuiDnbiEbmSMzW8MWnsfh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DVYjK63kq8RN5+IBXayg2y14NH4P/kJwIJfEZoaJOa1+S4qwKGDIAB9BGQukg2LyPxAU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BBK/Q/HEBxFH7X/EILXizX9y6hyLaLl9esH3KlXinwvJ2JQKa8Fv3GS2Yf6iUVLV23T+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YV8ADcoOFNOCW9syulJA0B7yczahazUptjeoYNavfcy8Y3cQDD3e8S6BVu8RUrTmv1BUG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c6hZRWGItqz3LjS+mWyeeb3HwYrW46NC6x/uP35mCrRw1GYM3yrjAIBL0q41ChFK+sd4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XfLHoVMns/1EpPF8YgBlIFotjSpZ4gUFA8Ijn3gjXcDbn3LpofubIx+oYO7pi7w+otlP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6m40+YYPgkxVC9QDWL4sQQps1BKWcO081DnM7ET6Y8QGN0dPz5TMwHhhpNLpZukOUlI/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VH9fXLmMVzkFKJWcEVND5lEU8NwA4ja5KmdAQdlwyXHRWfUXNMShyw3/UbHZUG9w15vMy3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31GrWiVQ2kVBUx4gQ+FkoupSsY8RMdzsfiJshs+mDpLRjpGTxLFiFNZZ+FcEVEo+5dLq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juOg+1zyvPMdYgVN5H0wEyIuRKnBCB4ZWerH7ly5dAofO2YQAKAKDEyR4l/sDEf8AvMv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ZuNcriLMakIVDFEaP8kpzNeYk61LMNXD+yDNLDkM2T6jqnZnxMG7isADdtRNdfh9XKoR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9eoHQY26XLA2tl4lJlq8NyiFDYszw1wksDkOGJWWudRLtuVsBRAK7WaOZk0DoOYeQdFL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HqDfzLRmI8i/8wsCrv2gH3cZ5g/COYJcXQhEalVH+MXBrcsYAimi5doZV3nlgmmjYScw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xHotSgmXLlecQ1L0YzMObDmAF3Zx8xKQXvgf5mj+Dh9QGtQMSugLfiOEzhtXpTXxKCpF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If7tJndGCp/kYBZHSpODGArZ1eowVsk3NqUZYM3cVbVkB07gIYwoZf8AUvAcIfBe4a0W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8UAvKXHC/uaxJS74Cy3g75iLo8huUPQQ4HwyBNDSZzcVLlVAexvtDJLhVFwAxS85csrQS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V7CJY5cTeOOPmUwFgKyoLl+CLK4K/hFF+B3LMCA4jVDTXv1Ha7IqyKX8mZSOCgwSxyUW7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V+zyMEHRRriYxnrJumwKui7zoxjEcdRBFXEzwo1rQkS8W0FwtCIwl1z3Dv3TzLsReeNu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08GrPbMeqpsKNs3pw1q6bzEQqXDI9OhyRVkxy2vseP6hK4zsaf3+4GE0tDXGzjX9y8GI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4Y5MnS1TIceYcqGnC3CETahZsRhQdqYZEjgYuY9IgBZvOAlrULW47XOXqKgaHHnWyn6jA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Q/ERLB0lJBUyt5hlrLS6hSrpjQyXFrhhpmaHcC4cR0vT/uUjj7NxOahuoLSxfiVAsBZZ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CIbCH2/wSpUEwLBubpiIKG6TFnqs+5dmboaMH7lqVo7Kc/0lWiBx8V+XUy16LDPPXqWG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fPmW4FRBae+YvEN6DqWqVSGqwQHN6NFcylOMcu3uEXoxliCVPazPQjWgBxHsp6mEjRiP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XuIjZj1Gr7/MtTvipgcF003Lt0vk/xAXIXxnMUvFE8TNoqnU0bvVkab1f7gUDxr3B1MYM3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CJrJWKjMFLM1Vt8wK9F0Skhu0PjMce2m75J2/DUKzANkLkfmMRTDjMvjb6K/zKLay7Yx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qBDSMVS9KBfmOoY5MrwSiqRaYKL8DMayz1HVonmbbS7haorvUwWs6xKAKXXaX4DqZ7XJX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L/UWvG2yv3DMmMgfjBLCWC0wqiqPLt5qZBu4hUrripVgVKMBXmHHeCi5RWzkBcRozVNwh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Zc/Cn9xxqoIuYBhjzF8Y7gVC5g69Sm3HIjlu4laY+eJaDluNcztyTQpU1m3zcvNx8l9y6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5lcFQ9RHExY/UWi6t5i2mYRfLB+blwFxbB3qvUQvGf4PL+4R3vMpAUDPhgcu3LOzEEQC1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5IuR1NzxAYh0YK1MRLEY9RBDaFHInMQdkNG8xUvi5Ulxh+4WXgm4NgwaqK+I82VTsCWtV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Wc0i2Va+3PUtclXwsgpyk4NytPl4hVt1ZFoaXCAY6Ba5lBdwcpcF8L1nqFW3w2jyVS9w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Zx3HApFANRc0Rw5iKy1bBrXEKF5avyJCRHyIKz8x5fT5arH1DRgxmbl2psn/AFVE/r+H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2Qcmksa4u4iAxfCbMNLWSVbYMQx/a7mOFjitFv5t/EVQA/hgbNufUt6s3Ind6n4H9wXT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85S9QL3VyqNi8l8snfZB+qmOJ1+gYc93X+bM869v7AZZwzi/8kF2Tz1ACk8wgBPjHoNh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cG+A2AyubhYTIpAA8dymIKDiF1QdQaml0hZziqzG1itqXWsNMEFLNlJ5a4RNcgFCn9mKW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YOeJNQvfLcwrqdRfu+EHoVwBWDj4uWXlsGTtt+uofCNLMLNDHlL7dF3s4aX3CJzapSjLg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4iEMnzOZw0OHHTKJusxKSoAw5N3LyqhvFBb9Bv4eYg2nm8EJllUf908QyCy7RuqTYcvXz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DvY0fMy23a6zaWmxPkhsTAWmjtV6yEynDX4+0URqEZB2n9kKiaZCpK9sEPFV/B52vTON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7SGUVXhjBF8jcJe4674MuvbWsr5lwQ2gcDa27gA2VeWL843c4K64+Y1i81URgVHcwsTWt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wmLYmhxZ3KAvGYRPJ+5i3dzAS7/qJDLbW8QGUtL1n/8AJLKCWQSDwCGV+g7Yo9zcIW04S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nBXL4ealHQZgyWE9c/cGgqh4H9QtwYMQchlj3GZkiQF2bP1CkXsYKnCJcSMJgjLtmpq6k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qUIvpQaqNB1LmsZ8HL9S9g6h4IBQ/wDIuAs/UIDDCuXoISDkGAV9IEKrnG2CqGWZEwWv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y+nMwwL4xDAaPfExX01OH5umetnDNvLEp3R4bmlnA5IAAwV+Yst0XjEJSjxG+XfHiWo2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yiS+7PD61NwFWfXzXhn3cJNwrYXajf1VlRk1kyQel7lkPto282xEjBifyePq4mVm+xm8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HTcyn8lyj1VvBizf0kRkR9QW5Qlyir3xKiwHdSslNVmoYlIu6/uEiieMlsLd1icJ5tG5w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fIp+Jc2GTvLVh6RHMIpbrERLMzkNcCsBWoPGooWe+VsmHN9juabvzxK4qLlpRbi0u8oF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KSogUJb4npU3E4Eqmm476hbnPiCm50ZibvUolA1P1KwxtWqlZ8dS6y1HsiTPfEc8Rh3Fw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nUZtrUKyNOYhx+Il6fkNxUZ1ce7hg3fUsm7LJR8/1DRbUd7lXQX81/cqS4YGFTE4ObmmZd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SWm+9QKo4vZKo4rolTJFBVU3cxLAvwcf3AoV4dQwOcGVfR3qF4J51+9S4sngP6gYixaj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lDesR1NZvnogsk2tKoOGbfqOgbWQTy28Ruw2GVigcU7MwQ528S+yy8RB3xiHR6GSDsqtd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asU64g3op3FVjvcVcRbzCMQLTjkgt7RHGB/TBQ2imuC0YkDkOIRVVMZ8S0LNXyD/AEfw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M14McHbfEZPWVo3atdxERlgNCqqq6NcyhPCSi4VS85bgB0FfOJoYErbdVFcWEfuK8tQs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VYi7GXpgau6plYQAtRKD0SyAigkRzbWfuJ0xMlUQCjFAhnLbOgFwEz8O4qwCD1SBd0AE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JjUG3bUsDR2IskY4FD1zkKYkrcvKMGFvEGKQHiQyi5p8y9RcypofiZuSIpBarkShhGxYe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cVWs9h8BnzKhRWZ+XtW19xhd2U4GOOwSoosf3Bpc2NsPPExkY3l/sgCq2KKEHjxe9WRd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cMoxTVw4/cA8EnmCILalbLmnBVyQqoRou3vPTwzLCUkFFfsjRhjzLBe1deNzBPk2fIe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kHm28S/COVvGDbC9JBqv2wECVIaFuElKNWyqv9RLBS2XxLWpKmVUfknPxGCp6moQ4aja8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UPtcEclYEbuQHuLaW05hSmsOvMtakIXc8My9dzIBikyMahUwwPhPwy7oazMd5hXmWD7T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/AOCa1cNVX4WtANB0lj9uC1pmuFBj3M+SX1Co3sjPUhn87gLoqdBN0EVBbAepkerBQx1E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Q/6XB8ZuYCPtAo8+YdlubOQfyQECg8OJYHOsy+wkrmht+WNHp81AuYeP9Y9zNMMg+jMC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PBL1Hcsf8R0QfI/ETt6zkZZEp2o/mXAzZQwdGE+kuqqDRUpG1QY9x0L8xNC54FlpwvOe4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MpQ9SwZximUvB3LyQA17iDBRemXGGbsiUYM/EZsKCXqFUFTfFDk/DApxnHGZD518y8yug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k3YX13qIzTbdHjj9Eu0/PSA4hZEXUtzj3EnoAFvggYbAdqovKx2q4VUfmNgFI9DfNjdx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4OYO+POJIDmbiNvXJcbMupU/3Akx5DOj6Qmsb9jMLFUug/UGy38hfiLWC+OY1hblGcHy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aWyjSwMTCotAKm0xLKC6RqxTeoF2XmXWqPLcKbz9zIf7lDUpO0qt3Uq8QrNysVEDB9xa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+4qQWvUBGdwxTEW96idbmbxHl5llLNzBlnYZg1xmGV3czUGQdYzGQxZ/COdE/7EpbRUHGY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KIGxiOev4saraP0kLcNRMjzE8pzIjTk73HqgPsNyvJH4FxKut+ot+ENkJog9kCRt5xmo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4Pfq4sjdl6+hCWqnFP8xL4VtauPBTmr7gLTaalbVyiRDjJ5iJSgVuIGwxiWArywxDYUVq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QIfaHuMVVZBmM6FDY2xsUXriVUaYgjbSYuDN3VEyBi6UjRkwQacxSqsrvJmCoZvRYpCT2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Bn4wP/May2WYiCISM1dOfoinJA+P838tFa1BXtBdLAr+f5p1I0crxB2qTDEOpLS3DcNB0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bhx+AZ7fL1iOlIhq5aP7JRtTDZFTjHrEA0PyhGB+cHv8qBdh6X+odl7MMeKxRz8ZIcnw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U5P0P8QSvwmUSgPX/ADM54Cwa6HGo+VOijrJE5hNBXQFyQdhVND6Ma73KUrv2PEujJkLK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dRItFYwYPMQiO4CkDivC78lcQEXRQe2aVFZsUAfa+pSpFZhW+H1MSCwtVbp/crFFazSV3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FU5fwwdLmzB9Y/7EtsgWrFU/zLLZ6PqYRyMC37gEg2+Hp/zxMDpEd4dnZ1maBiD4F+nG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66+oKDOXAZCI6+z0p67j5EvH7MKQyBV8oIE3KwbgZW1mcuYiwBsGmV7sbA1Lbzk11GW9M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QAzIPFSoh2x3Fqm9Oot4fUGha1G28wLqaOu4ZMQIc1FzYylVt1b+GGGFuAag2A0DzGr7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TD7B/cIb/kI45aShWrazR4iHSFkQgWi6y5YTUDXgwPqdT61QwpY10y8aQmWyDxFgI2jj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txvsAwsNizIFVLtJFviodmxBa2aQSp7zXxGXW/xNw3AO2aF+Mg/9/jMIb0Qx7jCCtcP3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WPU0RnDaBV8V/qZdR5qPzKyIfDCXwTtp9CQtJLSuzruLI6S6uHOvGZmh1ewgUbrGCC3D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17dQ3QLorBMMHWfEvchZVy0/hhWegLeZaBQQwGj92MDIRJ1yPF3/CIDcpCyZoljJTJX5K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i0v09SsD3W/6gan2JKVIcOP3LrT4XMWzB5mUBQas1C6C3EFSpxtcQGp2pblnKqPYrrPw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sGq4RtRyIkB8FXDG/CXLXlfU36b73CKrOYK1BsIm+8Su21ebW4dKC91Hl5mgvlmswq65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+OYpevEM1d10zCNGZ7TxFDfM4eYltzq5hMGYHdxKzX8FvMo+Y43+ImP6i0AG+Y9rNNwre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sR5EYr+/1Kf1DKCbji8WQ2WalOtStdy2GVs6vqJSVVw2zIOVCWayXcQFa16hM3xOlgjaS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YLA1WOOIC5pUTcTEiQBu5pSLDa4gCUdXBaxYQyD1KI3klDEsk0Bq9QC45L7golly+OoC1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ijxN5Iu0OVTIHUOAS7vPEwbG9vUTc2oyHmWE9CuIzkBLl07EuopK1dQZNVvxUsLFJpAw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OXF80h84EaMl/wCYvnIMWQW8WoQpZEW/Yv7jEe2oQOBIrdu/9F/gqLF1hz8zNRQC1ZTp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oHa3ddH8larDiK7dzE93+2E8YsIN1PcS3niiVBlgpwJog/hfxS9Q9zicfwzUqBmJIvuGgy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5gWhT2pPcUjLAM27YWAB5olQW5dvxBOc8lPHhh2lT6hGh7NQO70tcpy1vpjmdmwwqvHNX+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Xyl1nxHhEdKbVFL8Mai0HcZl4ye8emGm6FVcBxanijHFkdkAEu1Z+9y6LJj33KwbKyXV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q+5ZkoUGx6iFK0I3HHY7xATQGBwC5PeoYiODds7PJwzO4LH4FdwqKxbqnCu/EFtKYNKl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CXvWBh5uOjiZpfuoyjfEoXqZnB2sBxPFfL5nFNiABsu5hTQUVKgbdXEp4eJgC3xF2l593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8zJYkLNPiXznUzcHbco/8OGUMEDCBdGIoMBijcYFKQOwYCCfMCAzcN3rBzkr5QPmC5hAy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jgNEZOBie5aW+bVZ57isKGBB294Tii/wRlCSaCE9juBQFKSr7hlzRovLmbWKvQ4PuMo4W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i4CXMvIj4WCWFx6J2QDTmVK3XE0Zl5zBbZH5lEp6a7gq1g6hAByK1zb/ABFemfxACtPB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dxTtWmoFXQ4uLeN3x79xjzVojGFmNQGL56lSfQFi/MPRzglIdTbVWUwZtdU4Gs47u4RY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QOAnDi5fl2lz4lbNeYnDfiZ8n2sakqOyFCgRsMaeoBpExGn9xub8nUMJQPRjs8qCy1VL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ZpmXvwLRbwUcisCMKxyta+pUyPhFw55QIQDXk3wkbbr6SCQHgbgREgMPZW4U8hmWhqVe4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LFBhhZrqDjVwFLHxDo5i1X5mbgpIl3WZZXZXcq9sSjNRBmitxfqXc8TNsCLlrXDLS6obr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/cQS8wp9JkJ/OLiKlC7Xy/uYJa3xE3HDUVxnMpgLh+EeC8upRFVzKvwsr4i8hhEKJm4a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41BBSDIZTWqXkMJQ2b+4Wcahjq4eWiM5uYHUc1fEsysGF3U3BMtQ0jrPHiIYM6IwVyYbx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Viu4RcRfiUBVXoysEqHLdOjzGIGiNnCcOCM2Glg/uBzJy0CcAHblgFJmlQTK7fUpWxpT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Dz5iDNriZVBhwdQEohXLlv5MSrbQPqUbc223GrAFQmiyiXg05mjimJgUK/l/mVpwvMrk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N43BEzeqXBn5WNH8mwdLB4hGNoPeiVCkJZ25/VQ+pDbx8kHa+20PiWOWZ6KP3PQEfmcf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jmajHcCF3qbYIAUa8yk3qXmWDQBd1zLYq86jXGrvN9kCEA4dhBSqJhimuvcLV5oyGFDkd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soJjLdOS9mRlsBApW+cZxiMwB1nW2jLlzj1UA9cBANHPnNfbL896lDBe85Bz9RKmmugt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KIpyIUDdfmKt4LcYhGKNiug0HRUu3cxTjFr+oT2GASO1Nr/2I+i1ooHS6TmVrdLR8f5i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miBlpfEXu3B0GYEcGgZt3GO7FLmYF5j5LLX5UG0g/IxguRIWc6uCyuiUQAU+YARsxqC2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qGzcF4fEoZk+4mWChbo4m1UwYgU452zDLAWzUIXcpg7fqC30v4Y4MuQOX2S1HiCJ6bla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ew3+4LQNw0zmG1Q6PEWiFEsaQD2UYNCvleV/IRu24CYyquZq4NYdxL4PhlqPDKL6lIV08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CY/EYfOgaA8MSnNeIPKBcVIM/ojLC4/5h/AIS2XTLLDB5mq7jvj6gHBCxkz4gDhRe73O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4NRJgKk9cYxK4FbL18sVtKcxwOVFgtZ53MWbpBE1fuEqi6mGPdN8y4ww8FDG3BRdniaRo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Jk3UB1oY9WQKHBANe6rfmENF7iBsyzJnOD0hETWB20gReF6ioyA0tHiBZJ6zN7EFKUr6I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4wDQjOkGy46Iq5gnkK5GPiUEd6Ig116EZapy6LD/EokeS1QIoHZqMIi+ICwtQtiAd5ggK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4lzhfZLKtjzMw7UrUux4qZeTw3HFVzw5hvK3NMizWudTbeSazvhizmXeY41icUbg3etsu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dZlemauYhepbzNnDFvT9zBz7lk/ROS8xbAgFHkjbcUW+ZjTYVegZTdjqLW2iXzwy4agA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nE4llIkYJd2QUb4UPuBzauNb8TML/AFMFSw1KFTZHEOdCjGWy5YbpS/MRQGFksLIq4FHc7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EGiKWsjxBXVsFqLy66RviCu2E4BDAlNeyaOS6HqYBXlGSDRK4Nli5DR2/qJY7MrEXDZiI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Ba8QzSisARGCuGIXyi86nMims1xES6liUg45k6D5DKVfBzqfTn8StBTmzkqAXOJeiMUC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bHFtXNi/Vxbf7ljrcw43P/RWP+ITWHYObhkVRjFY7lbEd4uJRcl1wMI+qAff8Y+ydDsN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J5aturD8ENHEFbS0A9QbgmDKO5dLAHy1COlyeAMliFq1WnJbCCBmVAwIyp8SrvESe/4r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ENJqIBteAzURA5ewBhV0cjBuzf8A3EXPBQnuGVkznKi/JujkvuWfz1MA3XnjMFtO6A0N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QRsaFUeaQ8eojikNlu8eCoAG5cCDq9L6gmGKUr5+4IKXwtxGKi0HTMKpIguvP+YmcvUOh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jiPHJjweCVgVGJEoVbXxMeKhm4ZoJiPb6cwl6wRBBAYwDvmXqClqPrzBfqeMp0y0QlgFt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VjdBiJ5yuIJ2wYmpThe4BlZvUdJvFBh8SgAM3cMV2PibFNuI9NSy0OYzVsi5+X6mTY0v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IMlL6hit4bpLr6ISrGmGpVblD2zg8567fgmIzhYguwm7ovzN7HWOVtlocAr3ERMTF3GBNn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xUV0zw2fxMc46egwTNwRvW3qcwTKHQOIwXk+CVDUA6NxOvqIHTN7gt3G1kcQuHQmDZMB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a9Ja5vK6lu9a9QhsDLvUHLdf3FzbeuIqX9bitsFH4iKU0eYNiDdoja3ddSjKs6KnKlOY9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fJkr4mQqZ8algFmqvmcRKRnxKyHMIZvU8qH9yoU4nqYLXwmjmlPF3xU4VhCmh4ihIu6g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WcWRR/YmIKzirQgdCfNJSUg63All4J/qJrwmpfcNnCHB+YHd4NohRy86iPir1EAk6jki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oMD2oQGrtd1K+Ou7g9o5pKqZPCwgsWPUburupWheJVu7JTviU1MmajkFIlDWYSlpPcRWc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KivFQa3ubrETGdyqaumYGI5J4cRZya3Ctmo1sm3cWt74mYmCN/th/UGnMxePucz03HVM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NhVr+okaViKTIG8MsQ1qeMwMNTZvMfgOJUqqherzG1TQeQitljvQxDc3qvqbxZKmCuZSs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jll8M1e31AdoFY0QbUCo1xAQdWeFlcq8pjBKI9QSOC/csDnlnZDDAI0/UyYKQEHLmKTxB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PKXl+psLZsUSyBcCKhXNQWc5Nxw7EafgjYqZspF1de8Qiq3gYaVa0Vg1GIKwPd3/AIl5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eAHuqjTKuZyrR6lWhe4sUsr5Uar4Hm48JeYFPn83+EWwdMGw41GqwDAeYA0UDQIoZ4se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S1ywhISY3Q2XDYR5GHmGC2DunmDpRXqAvhyJji/t+Iel2UPwf3M8q4v8AwqHlqCmbU4hcp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UCHn+Oc/xUZ5uJA8RGVnf8NfwQ3OEWTiLexhNehry8EuBIhkrNckRJVgI91Hw+CMK02w2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Km8AdgTOXFwFj9QFdlFssclPiZp+qtMW5dONSjb9UWquuGKhRQcFa+RyQVWE3jZ3HSGx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1qCHVpP7lKpIzFw1BGPsR7VOZT8kpZUKvXsh4EEKNJAuDU4D3cshKlIJNXwxQhgddu91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98QuLGtkdQS7gAY6M9QiZiL9QK/HY5naaD4gocvEI0uqgLEMdnClsi5RnUyPEW0dzTBiO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INj7ljguaxB5/8Uaqm5vzHVTEOTHvBfS2UT+koXaFvgiQ8/uVcYMoBd/1OGur3sT/ALuF5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lb+pp9L7PLLUbG3lmTiL/DXue/4qs3/LPEubURuzmXgrWveX+oy+niUtq2jzWoMY5imB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NkalU5gO6bgU4iUVxAg5wVX5hMFi8s6jyebdcQINIUYV4lXZfd8+JWDJZx3M2DhUKrmWL6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wI5B3Wcbg5LB7IZFAPFxQrnzDRlBIxan9AgWFqG4q20IvYLlKhKnOcRi8IAQzdufAYSI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gQVniVEvaK8rlRmOTl8ER8YjDVvGYYDh6g1ku8RYReCIPrjv8z5nOz8S4PcCLurbAv5h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h1sgzqNzzHeD2Xcs7a9wReMe4zsv3UfwudNwmG+Sw16zNLiJeys0qMN2uIP6pkrrEEWq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4BWGScwCm8yqL/coC/3KgXyTWbzAK2KU2kvmWz5leIOcwrm4kHqYWVRZmcNX1HJiJg/xE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j0nqF1igq/zlP7ji1TybhZ2Q2kYtVovMaVfHMRtAP2jFtJ5gwgd07lXTj9xFKg/8TQSW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XkLplqKUE8ZhCkuAfEcdoo+4jkoV+E2AfMdFxsuCcTuSE7yd1LlxcEUK1sY52jYbr3GU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ZFVjC3cfZHf5gsvLGZGErom9WTBxCtNjFZsC46iHugUZiArk8PULIDVM7nTCBeOPb1DKk3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iGu5KaXJTCAhLRQV/JUxtRY3jFxBBSTou7I2QtZrN4/8AY6ceNZwhviUXoWK7YxFJ6WoC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2HlJcSz7qe7kuYP/ALQP9/wwobCLWX+/3KMaaLv5gbXLnVoin4JQQ02o3sN/1H4Zae4LW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QEoNHx/iO5nmcAFBwA6CK34ZYat4rziZgKdJm4+rWkWBssIFtl0jpgrUeALldQMSoeYQ8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JkxDl5lY/lIfwedx8fUR8HSjVpxEJvkT7q9yxno8LqGgjtrSdXKemoGbLG0Ve9RY1FV3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ucxzUB1A0U87JbQ14hZRweH4molKEfCv7gYqBorXBp6iqAubZT1EsRm7kYY0CtAryn9Es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6xdH6IqwJa6W39vlBuCFbZyzOQGPG2nn4IFVFUnENNHMEo2+YWnLu199kzxP4B8xDzRO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FZlPtZXMIluhsYC3OSafvEcMQqEYbyI93iUzcFCuJk+eYiTiJGCpdA8syzRuCUPJbqJa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UVG98EsNtsPaZxi6EXKEgh2ic2Tg7OCacOXmij7YL1Il4Kf2uGgMVPBBTW6CNXjUSy2YR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/WiC7J5jtZFy5QUesOpdjHzL8IE/n+OYoUHCyru347imC6AhvuarqKCVeZbkNYlOw+4M7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XG9P8wjlKHMZbQlVfSILdaNMD37nCwyq7aGIVK3j1LKr2Klwq1uB6jRWl6gxsd/UQoMM7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r9zMZc0+ZSYWwmrWPwx8/EVCRFjiyrioqLgXrgpCkuPfxNh+UbA6VFHMig4AmBkMIG9+X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rr7sGLyp1Ky0ONsbs242Q14AzVUPWFy9Fe2xjF3uAXEtFnhJkak75ioQorCZFbI0Q0I7Z6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F1Z5nEYx1vycQ9qSVAY5S5YwNkKxRTMHk5m8YqpV7jY2UQPCcrdw1V5jMjqDFXjcd1uVn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Xjtjxco3KzTMsEQMz4xFa7jZxGriWZmrjzPee+KjbbzC+HMG718QvxGjCD7hsqq9Qi61V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zzBoYivDPxU7HMG6ox3KM3vUVV2NQjDm2OrmDpdJV+MTMvIoXimoWtsLjmsV+ZboD6Nw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dqsBMK09xQ3BY5BGBjYqDcRQooqpRHbSwZhIotV9zpMnzcS2KcTfiVVqpWlmho7jRJQsx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K6NzMnI3PfcJ4LFcK1+ZZ9zRGlDR8sIxigAqaRvuQrZ5LuXrGIbLJ83NxkFr6MU3wsvJ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XOXETJpe0KQYx1qbK4lqyuRkL58RPmQOC8PXMqUvIPNQFdbwWuJYDHYj1i/0Q/uIwH+k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IqgGFZmJwcSXTphyite56D2efqGCFdPNfDqGQibQrvqAVEYAweAhzVgp4l5kI2g8CZPl/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1Ssd+WR/FQCAdyv/AIfMf4q3/wC1VJafwYFBT41Mpg5IjXFYm/LC0KWVfCWwiTK2jl5E5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IV6Lx1acyxfcx5xYY8jNfcVYF4hvPT3M4VBm3A9kKpo4bjhtsNtZhERyL7zFWJRDDd+y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upsoxxiWERVc0VB/E3zY3KQcGAc4EyiFeZrnfFXPZ4iMK7PJdQzm0TWTP3BvtTCTFW5uX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AlnaqYSxx4hXB6oWrob8xh2LBgotnvmLA5bnhmdj6/gJXNEQF1kmYbITVjJ/Es0/8ks2V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QSwyMVeh/sbAlt2KeoH3B3KAxJdY1+f1FbWfCCw91X3K9Oc808+2Ln2x+ALSLcH9R34/lq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HzUoXVU5u4uclz0NzDB09ENsK8y2ilZ9uZWO4Hcqqil/1FV4gdQ4j89yx7o6hd+SGqv4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eowaKH9BZimB7lIDGcWQKrLDqGF17zA3UOohWnJzqA3vHThjtwffUqhDHgqWI0uMswmX4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YlDtj5y+P0/sgw4hoz8TgMoPJlLIUI8gWKyo8kaxCniUAPYyqHJ5jKUb/Mzq5HBKwKA9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6QJweBQzBCx5ETq54AiWE8P8AEwVw7Bf6giJnLqXb/wCGMLx0g+pjXdY4IhgXY0S685l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48A8LeYL2Rg/fmNEuQQ3aItFJgkCHBScmRYv05l0aKvqNgBcdEef1FtumZGOJhTRKXT3O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jYhxOO4VWNyrIHeor3DcfpKDKoxxqI8/UwOC4JdkZTxMGtPAFv8AiUNQNTEaMRHb8RZL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bTHvzDa2D+GFkLWUNOGVX+E4sL1EyOBuWpNoqtiX/UQIFEp8ZmUnGHtzFcs6Of8Asy4k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7lSCkLySmZXsXtzLKzuXHzgxH8iu+J0tZjVwRFdqSHDnd+ZYOj9swhBaIUuZKZlxY9WjP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czsi41cxi8oX7xzKnqEaC9PMtgBHh0ahtnNF+WATM4wgWvSRXcco8YP3KpZbcF5HVwqvI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YSDVOHwncFaEydDJqGDqQel4/EUKP5LSW/slM64F5xPvH5mbOx3dBYL9VHy8qPRCd4gN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05g2T1e4wAGGmkfUx9YCz/nUW2rAafUcZz4KjJ8aenuUigrWnFf1AoAq8ErQgHQfRH9pr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1wUDd0R+WIrSqu8qH8BiBuYxmbZ8/yf4ZzOP/AIqFmNxFncqzfWIUyXSgiXsG04Yw9fYCZ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HZXcrQZUqRsbw8eFKXIhgRuWI0uA4NRhouTSePMVWF0Xr3KzctHyxWh3nLyomSi+4Qob1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NlH7mdigfiE3apL7TLCKW5OYQ+aB6BLYLC74CHFkMzN+GNCWG+9vXiZ3vNgYKUzeH4Ql4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r4CgDTC8wfmYYDcsb73C9htphcseCcsQNsBBnFRHJauVYm2DxLpFXrHmJxnFyneH+p/1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XEQupymnGQZgQgDlu5sS4xtDhpf7fmFdHzrgL/Ea42aL1AUKf4isyzfMXiVnOoxYG8P5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3KrGiENqrOSssvFYXh3BtRDvzDaHQdGovTxBTZBl3FPhln/k48y0x1C77auAqPc0tduo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veMj+43YZ8yuz0LhdVcZo1Ee/EquXzE0z/UEvDVylXY1ZbGi0oaphugLLY/SrxFcuqP6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6hTFRkvZX4xGX26fTNJnTYeK4NzK5Wrq1r8RiwYpNwyV5vEBbWO2LoKvMuRYHm4KJg+Z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MwCpPCGILlhqiOAp+Iis38YmFEVemN7+ui6gZLUapT+cXmLSDusxMjA6ECA+17gRJOGB5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IQw3mtQESvpLzGMJ5RZRgcI50AO5cpT9LiX4Ici34lcMEwi3MNbmlxVl1iveYFbvHE31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UldSrF5j51FTnMVMVGg8ssumbdBEzjmA3XErx8kzw/JOm24DOYOTLKPOYKpogPdL+Z4E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cQbdzpdwWBiDJ3E3hCnqJqVY2b/zcIluqhAHBBK6i+LgmfbENTAuPdkbPrfCeI2plp8YhA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2lWZC9QDINrnp4lRUWqA0qqagOiTMQRrgY6Cr0o9RobDFDGthYB6ljiVkdalZlhuuYWI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iASUa10irl6iF9AtrUOVOxSveP3HtNBHSnYXd9Q04uw5EwwFsKLyZIIUQ0CBVzqqhqdR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4DR95mgYDjiDY0a3UY0nTbj1Gc1Kgt7PUroTddC4z3cutVeNk1/mKkBZL5EqOgXTm/v+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OlQReseSjUuDDv6BSoZrPBRf+YlAFlZfrk+IPD7EbwNkKgmiFF3izEtZy0AXwGafcE0h7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3NzJ6MwS6mAzgQlBdiyG1YLY7P1/BqBPcq/EPMI/y1K7jKnP8E4gIBlYKKz1zfiKi9VM4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mwylHRuuvMw4uPJCwpMy5qJUu/xMxVLA7iQwqZgIPox7SmdxWV29x2M1B5rbMqoao/uO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eC8XSZMCwLkvA/MSa45cygwWB3UAhKxF7tuMFQpXIigUo4LvhItGIfRT1FFzW+IVoU4M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SsXaJUGWDykOM2bOosFcwRhBgoh4YYVwwLGgcQBtpnARkSnYpxLoKyxFrG5yvO/GIb/5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t1qVoCFb5Z/cRMtJDn1BfYTM4Hb5ufiLAxVysfr9y8KifGz8v6iAZ4u5k8Jea4lZ4iIs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4YS1G7uNzFg59QdUb8lljqlq/EFq2LlpvV9wa4l22kxx/HWIObJ8e4OMx3Nu7g1WD5l9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MsPyPKkyc63DhKxVEyUtDiZ0Gy7WIJZi7jpcvPEUHQbrU0usf3PIHe2PZqpZOZ+JVn2Nn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W7jhZcisEIWAcbf4NcRSaOVlPodXiv8AeWDKUqmb1sxyi1NjjmZROOJZFa74jyNT2iX5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3B1K3wzDX2Yq6W9oBm5d7kKGu8mkywAEL/E3ZEriidIXuOhB7OIJTYdsR0lEZcr1UeqP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JqOksSc6w7jHi41iL2l3FuYVeViWLjcqG8e4iyrxHsqmzNslx4Lz0w4vR4lXkxKbNRYv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bsoBMW07gGBw9we4XeAmbzHOo7ows3j4jZ4JtJdLaTvNRpjdrULXInUsOSSt2jU+wZ0G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VkphkTRKCUpTcy5SXeRUIvFwUwsRfJLtooq6nQ8TbMi91GFVuEbEEFpSy545lU3F0sK2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N1PNHAoZRY4WMrREDE4epXkMYkLO4S2hxBLCnYXCbEZsVTAQFg7QplSWNKtxKReF0cS8K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5trdQytNreNDNS6WdJ5lowthsVkigLBZUzlCOfyY9mnM0hASweiJjUiNHqt3BRrSvpAwY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QtvcAU4GYKnm08ym8gFqlNwFRBYOs8Qj2gGObH7YBOme82f8Q0FVW5SoqCKELrG6hJSU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97jrs7D9HOYraWesT6WHqPY/vqWHFXcc8IXA2mB8ip0xqPV3uLASG6mMEHgi3iZeb+DM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jMPzHEpj/wDQ/KJbE1ceQMEyKLuGxZpsf6iLGsZ8wcAgemeOBg2YCdTisB9CKiht5TAN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pb8vomPzkjw0DfFldKUChMMu0ctfUFIws7ahiKkoHbMos9JjRVfMrYaU0BoJXabkXGun5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rMyPJmp5KRBkKBKfzCgFAvJe46fWgcDHHJI5eSXChtjFxNl1UWw00JbIkqq55itFLxg1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EOQw6lFn8T6PEZLX7lzUy9M/4/ifQIROYqEERndD+5RKFDU28QMJUPYUxcaPq2LmFLOrH8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Db2bi46mo/mWgWyv46NKvdMzQ0Ao5GMREqTxo+5erWdTI7hRqKOngLmY9j/BDOIL1/C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Jr1DmA8wYxG3H9TDlDbnJ43LgXdL7Zuzfm41W3MC2O+eYY88QRKMPfU3rfrbNju6vyjX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T3MmllaO4FmtVTo5lW8Kg8HH0RGuNfuOndghbfEsJzuCAbcRUjiA+eIrdXzrRHVS6yMp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0ZUo2jga+YO53FtA9FwBYK4jWwvxEh8cwBSfwh8gPDB3razxiRPCNIo9wowxIoDlh0ya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ZXLDPp5IOiByoRm8HKWQFu4niC2ORvn5x9RXapdQAGnCELuFG/zGOysouD57lqr9zg98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s7llHLDycwviGwAeZdPc2zNOMxYWjfUwNy1wFNkTi7nqZdmO4uZcWzOa1Ea1LyVF4LmD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rvDPeiUXAQtGUYK3Wo2/5mXLuO8fUev4OXvfeIsHPct3HDUOW/U6rcY2BBPhpgDjsV9Mb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qDtkKWOo3dR0VgCNQwGPuPFCbZiFegy5O5Tl21Cg1jIQZTWB0sTNF1WyKgCqI33PQleX3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N0KLtE88xWtFqh3zon1LnFZDOYrqxHwQRJf8AcwLKvQ8sbXNG8lmILuUq9IVKJwZTmq4l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U/RHhVAH4uu4ImMFuu7/ABEQMb24iGhVB5eMQBhbLzuNaQN5ziZtiYMqv8QMHaBe8tsbN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uFwWqZa0RneCxvLX9xRUbCVmcYggWWqm+af1HxTaqpDs/o1E4IvAt2Jkml1VIX88ktlLN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CIg7EsjLM2Uw+mJF2I4EljwEK0/Mqz4hcOZwmoTVXD+eZi/4zUr3H+ahx4gvreBpoWzV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5ikGrvOYNgK2G6gMMZWG2Za7jLfDOKgi5VLBRSnzuH7L6gofWT8wMqFB+SF1jflEPwzq7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tS/9x3jgBvAD+4oCLb3RELHJ9Jg/cr+sJW+/cZp6jgYuFBHOKZmQMjfru2BRY3QfmmHV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T3oUYlcrmoFdQdSGsxABjWsJRRqvca00XiJLxqm1XcrBiyMFMMVRROkZkaalABztL5lr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78TBIbRfhHaudPLABChlBZEGWIzTWXwWNz9TCDs6IWRCkbNj6B9ssVRjYrQT1lBsOXc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+IkOZoYt/wAMWMUOVl4hf8R8TMPXXrqUC7uO/MLBtp84mhc4lQL1ArUqz9MwL6lprHFx4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8xMnuYFCXQpHMIJRR9Df5ZdcldrNkvnET1rXiWDCTqL8GagpwgtxhsxN3ZPnUSi33UIFV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pfEzOJm9e3mH3o2MrDK7ZQgurVXUSaoq+ogoYT7ExjIq/uAmxlC6uLRhaDBKt+FmEXYI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lYuMTChOVg1tiYmN841BfYSwylauIi+GFLAoZ4zGC55LjvNXSxq13nLAzuEQAglypCWbB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FMnAFtqlgOxTf5mtz2u/iHQsJbq4SbjmU1Q02B8ROTfPcqyvbEefMBXhKlXdnEeBz63N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uIdFYl5jh5bmQ3mAJkzETUN2yyVzLtaGUVlxzNa1GrzmCzL8T5c8S6VUunBOecy/Jh/M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Y/qZCymXZnSIW8zAepWKPcw+WBvqJca3L1OPwCK/ElHC4jnKwbbgf4lzYA3w/9IwktsK8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4C7RvA/HxBFb11xLJ5GwbeIVFRd9huLTgVMhwIg7QrEnIrKERKqgqWeqH0AWrCXl1usA2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4atcmMXK2i1e12REMwb4irValw4gVuNCgc28SyCi2ytrmcdUhSC0/UOaGVjmMkADqPmX2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9khT+sUcUJmYw0FW66hqxKNRN8g64SAI0T3xcpAKU6/2hdYrdgSogIuYTlQm/BDnUPJr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NyhGTSNkK8JCeXL+oZZDm+H0SgNjuz9kGNZUuCfLGsqb4gnP8RoFVYs9jpPUKrdYGhdc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KR6YwIKN0cogaJ/xjDZsMHEFAz2hTKqV7lfX8WxPmblfUNeJ5xEtxKgTmJKFml8sQoeo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VWx4AcDezCGZh/YvOHyPJ5jzbrhwzBqYXbetTFeZttjoJVcv+JfiA9fmC1aGPdx6N4fog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lr0TBeGfscf3EMFFOW26D4ltLEPFVr8T1EFBu37jLRTghIWqPnLBesSx3lYrtUwLK4Rw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GEFWdj9EJ2SUQr2y5+NOhoUcRHcISngfUuYbNjaP6ByFlWWFMWCNMUI4m2oHNEu4aeUbU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KcS9U/DDTPzcAV9mfDB2h1mplYBwvEE3YPBcy+YZuaMsAsFXcuGsdhK+llVqXLRPuBMT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aPlqLUUOYevsmPEfAp5EOVvLEXj7Z7TiKwzolS/4Zonkmfc5+YqGGfggzXHMeRwObmbu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5/gGLg16iccQKarMFDUQqxvmyVtEzG8wFt3zHKrjFQbQx4dQ1StTJowQWh8IoYXXUBxj4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tDzdwcCueoVZ7GBpKzcS8TrU5pb0TM3RW9CTMDfXiPN8zEuCxnLyTyJOO+IO/cA98wVLz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BAlVDqGhHRmcsjqOBQ6c4l5TN7aneN9wVoFK7mIivCxLec6GHJgbqZ6ldJALZeiAF65il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+GDqi7gYCeJkMMoNrhYrtQ0TI5MDLDeviAgGbw2zKMUMUtWUb+cIbtPNLExOzVNkJhZoTU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3Ec6zzFYJbkbl336mleYvESy+T8wezHiONp/DbcWuJkDU9RaxUYUjjMXGCZF/uGWTES9u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WEoQdzMNBkrzF2/KaVfuNYrB1HfqWQlt3AX45h6Pc2YhqJUDy1+I7ZqkGqZ71LyqBjKR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eqN0pjQ0/aEXgE9wol1NBteiLQCsLaRddtFLfCUffIYcZZlNw5BUMGqbV5lb1gB15lKRY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7zNoGh2kjA3F3LdVwGIoLKm71BKBrIB9TKPUwg8GtwTNMiddF9R0BAFvVUO+7jlrrH9y+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csEpkI3UYKljymsQW6EeCIWWDTz/U2k4JRqAGOl6h/gb0xcNuasBy8EcAKLri4ACyyGjI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qBwoUuA0BG3BTriYSBWCYRTYkAwWRSTHxBFs9gz9zxIlxPzKS7+MQZsiBU1OYvxLaFPT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5gkdJRa09RKbqbIN7VFnqoHcNQCBD8wzfMfOuIGY4rH8P/wAM1x/DKq7TFl8yw02ctVfmP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OR5JVQIqvSl3LI64ahfHK7VFZfr6l1OefELNRvcrYWcPmZ4ekHLk/UQVkpznYGk+paEWv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CEtLxTAPds0c43Ad67uuI0sqauIcoFPfBKNZv7KiLhWQzasvBKGrY6KcijMRGxW3KR29Y5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p08Eeu8K/llGy7/uNMxu9S4DDnqaXHBoY5trOi4hQK7xG6AZB2n0rEwgD4jG1TWxMwD1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E5iLB5aWSgKK3tL4IaJgdWyyhrLg/uMNKmjkbfzFjBccbe6ij1hR9Z/7uWLytlp2vPMp2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rZAqE3hiVOJxGD4yfmFuarywf3Da8+YW0v8A9lNsYdMoALzm+4cWyunU9l+Jdw6juUq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+4ZWIaxipYBWGNkMIeJeBrBsjANZp+D+o1vOemNc5uAYXDKt0r65g2cIXAEXRrXibKDS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f7ivGS1s78RyClAMaUz9RnuYb5qO3yDCCyYMF1L1zMocLS+o9yj/ACygKb6eI2eIM8MM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pXRB43G2im7iGiGZENNy9PDWZmqJytw71g7lDhZnpRlcAQjsEJwZgUh4MBVC+TMXpqDD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8S4pDxdQxSrDiDKD6ICCxxlLg9BiIteE3G0V3awK7Owx3X1zDGMxrAMcYHE8CZdxbccbi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imskoSriajrM9S85zBOmXw+5YOZd7hw53ucrCPjXUMFRwZ3KvXMsDgP5hEu1V+hJTxLVZ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Mwl6jVwV5i3W/wASYt3AGo+IX/SBR4gDTQB+ar8x0HAPTcv25R+0iUFlQnZeVvHmHILb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irAbV86DyxCyj5aFi5SGKoHJRCzHmAG1jd/cHXwrXEr5eW3eY/wCNALxNCMobYYRAmDWA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4TwRAVt3BFgUdeUVKECZyqxg0ml37o4O2GL1zdI7fLLaBcGlwhDUjVWXpgAfci6JnFKoU0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MPQ2MHUNVECHTc4SKx0rondgku66cQO68weIU0tXUfldKTS3r+o5GxVqwxD1WJaiJY46D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w5y1/ua5LZrBWH7ijUwqhy4Yj+glfcFce0WbBPDCIyC0rbqKy2pofK0r6mlQNK0vGQI5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18wBY2ZG8MPHDww4oZteU6nM9TI8/wPM83K6/hhf85v8Aj3OY8n8YsaLNPX/x8yoMSVVO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RvaCpZtBfwllYtUzN+1A2ro/zxKyWpuqWCLyZ7rP+CGksJDdNn+5nCin0yzCJCtzMWBT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QBd8US0Hcrl4gUIVSs8xXaHAvDCeQm3m2J2lTh5rmMWCr/dKGNZ/uJSwW1klQt9YZPcs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C0vvggzyQDL0QEg+nMeoPAxzZCPO5bVDvi4SrggcmeSRECqjCuieBZ4jVvp4pBFXxD1Bk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b3eHUC6vYPAP8wX6epQqVYyBwPK0QL6Hc5D9Bj2rNzAiwpYH5l5XccVF6gVK3F/jhjuKma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598CUFOKQ09moB70y0+0+D+JAxVDVwq4seJtqGDzBlq8QEEGpa8x6zApthWTRPm0DQLiv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zxFhq6vribT+f6gdWYGoW0LE7jIo8lcQVZaO4Um6p6zEKhTjX8SLglgJ5tCNgHcoCqzj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Ommul/uPU0cxRrFQtwJdWrqRhCn8QFoq9kti+YQOmFzAGikwHwITCB7hlt1GdLEpA3Lsp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UcI/kZgJMSxkhBSBk1MBtPF3UKSeRFDaU9katwxRcpwYw9pW2MeYgLb9xoDeKF4u6gGk9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3GY6v4g1ZlY1LGV7uA2DEVPWMRS43iHXMRI5jbhqOuJgoq5p4i5oFl0mJhNMfI1+5RkcR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zKONxeWMxWFfs0P6hthYQLf8AM/LqXWHKOs/MEc5dpfjEC2bOoK2tfSLByzcuuJdxB5al8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ZCvxAG2ocdslxR7dEDzDZThHGFv5hWYhQKRweVK+0XhmfhYw/iE+QuOIQ2WFXbE3pxkTj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Lkat11x5MFI0TYa6Nq+IFIPi0co7YYFmiwioMoOy6HyxhbVXDU/CWQMYVhTn6i4JkE36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e8NXtTC+GVe4SuQUIB7mMjLggXWtNrxK+PXGiDpIqoW6K5pF/LkLUYRYLkiDL6frJ/Ezfi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tmlJwosUbOce/wAxWKoJlag+Wj4gLACrOQfiKHKpT4n7llllsBTi6LeVJcpWu0hsWaxQf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VRHBxEf2x2xMcxf9QZTC+TUw07nLpvMMpRt3YfTARZKjt7/ijUMTbDXUJVH8Of4YfzeO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iFjv3KucfMBs41G9OUdSmDVL8IjxhWNq2/wBfMrECX98zJo/Dtv5jeacFLUa7iwXe7IsA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vx/UUVCGaVbfwMOSZg14BcoptvN/4gGuEMMAwSgQGcVcJBQAqd+IQWvIUMzZQDGIrwUb9A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QKq5cIJlBYMfcMtF6IQQOhNIVrdVUYOrlpENCOZgNMcEu4k8xKfMqWX0BYya0Ij0I8JGT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O/UxgOaagLIbgxi5qsdax3HKoP4Y1zgOB4M/MMYT03/pELVdRA6hmPvUwXMX5j3NcxviV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A7hHKAJ4Jpaot5nIuv7hQgp89TYuPz1AVmAUMy1AzqDZBWlrEugoYobZZZHZLmYQtiU04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7iinD3ABKxRqo7hrvmUpkt5/zG+Vzl8S0yg3dTAh3u5QVXwvqItqmuaxCHPK8zImLBX8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5YmbgUjgDfcVkMCsJSdRqq9YsUKe50CeN+VzHVyhoGE1swsGNC/qa1PZLUAXNS1W/DBK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KatOBhlF6Jm3Y9TcFqW6ZVyHxLu06YEReQ7hRieSfkBJAVQGrRGAqpRsYWOI6vEyyUdb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jNY3cuWk+4+NRQ18wpw7lRcFBjQLV0EOBFDTp5dEZ2SgZhYs16T2Tq8yx9dXFoLu0+O5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atvcKsX8Rtb44md89QsYxEoVZpU57h0s+PEte51cXFcS87lmbidDiWtbVprKE2KT6jy1U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NKu9YhUFjbOQvEH4ng+ZYJKyV8xlA5iq0TDmUWUg2fJH/SUDVcpfZMicqYBxl5loWgv7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e8heW3+ItHG44UBxbtFV+42L3sYOTzxLZtTCIE665ZYKXB6mzC2t1BspmIhAbFWSvZ4Qw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MP8AmH08W1XwDtZcuzQnObWoSLGmWhhv5zU3O6MHB7gmqw2nzvgO4mB2E2t2dsxH1Xwz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7/qFUdA8RltrMtBRCCAXTZNHeyJwj7AOwp5giRYAHRb1rmU9jGJFoKu3k7h2XbFJXOyvc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fre5XRmHkYVK1tbyZXokS8H/AMqOYEGAkWMBksrXEseKu0uamQuAQXmFwZjZkicCdR3R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NmBvidcgdT1CzSop02+4eI6m/UuVHE7jrv8Ai/4vGJ+/4f8A4HJO1/g3KxmDiXbDcurWx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77QdyeOIYAFSwXKdHiLbuXQKVHfQ66OD3BpS67oUflmp6B8ERgjQ3QBfNsRrQoaB3Q2v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gXvMOsJmEu3zxCirZaUPwytnv/SJYk+sWA5fEAQDuWhhM8UAa9xR2CXFtwoNHNRhKI4I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3V3CkHg3CkZn3AIqc6uWnp01HwY7WMPIO+GJD/dTDZ+o9Wr2jan12sRhaNCItaMdQ+z9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PGIMi7quqOX8QddhLA/3E/ERnbKkydw8VrD8TeMxmMd4My7cys4/h3HHY49riVJzNuoU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CNwBO+Vv+LJL6gYizO86i4qPmoWtsDn7qYoBh814hdOJdKykthBw3pN3brUQ0Zzn/ALzF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wLrFhUtCyNDlGOBYOMyy7rPMzS89vMdBq2vcCEKBUFDFOVeK3HnNq3LFQ3d8QOCk63VEW1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WMy4sWsxdAuAygMoc5gGEPJxL6O4jr7QTDo9S448o7AdG4pgOisTF1sENdNpDDBHI5l7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9Wx0HfzEMnzIHc+zL7dMQpQcXM8QnFQFjPmNBovmCwKg6qSl2ZDuLZF0c81HTXQVgYmrH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ZyIIhyUfdYlmjlZlNYGnPmVD+4KqaYaA4fMZkdLEop5sy3EmvDBTk5P7nJAq8HXjwiQN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vmYjq9kzWY2NJDOG5g3uKUBHGwfM3dYl4TcLUKPUXOohz9wFXP1hCgYq31HeOd5gU5zA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q4ZfMbtqOtGa7TNuiHsIWdwLgF5hYQLVWKvTj+4WiCj4/0hvZ5BS1hJYIsXESCwfANk53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cfKnT/EqSAROHP8As/cV4tweCBVXKMiQG7YYaWql7hClLQdssjMyhC1AY7DcINMm4NB4h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2ZrsPWUaDxFKBvM1XU0SyDxl8ftFjRUcAih9EtrWrWHMSxms80MFQGKLe5mmN4kWn9HA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9kp+ZSwK/Uu9JZ6i0mcSWHaFlkRZv4ST9v1H3SvECwPQqLhxQ1QvDLVDV1qFGrZmCy1yG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Bx8Rytm2DmCzEqR7ZbADMCyujUpRlJAVzhZTcqwA5mYwVVB2B9wwFbamTvbiYpRkDA1R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7liGGk2Q5QiMjKkFLgNjOb5gYhmGsGYH8JF7i5l58x/H/AMV9/wDxzDwSszqX/BL1M2TZ3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y0ifUGIAIZOOY13JQQdTrattK/wBQFgWITtlBXxfC447xI05wVGDrJNhlV+4AwIBgO/mc8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vcMXMCoeWhmjrKfDMMaNS2iqYGNm3rAqiWEAlwbfULUhaIUu7GsCWYKbWk2QeRIwCeG1Ks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xOckMVAWK4dyp9yvEBxEr2+Ygx7ARGyNvWphLpuAwuzzGLygl+HmKxZzvcntyrGdlPf9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BUu18wHGKHti9mO/45jH+Dme47ZahTG+NEquFOMwtzacRHHGIaPMEhs+pJncMiQMZlVqV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eblZmLCs0/Ebv/E9zw1qZpXLWIAE0HTRBoVmcj5R2VZl3WoAU3BUsR9R6kHINWzob58Q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qnUr4v8Av+BcED4lNGap4uAH0hRGxuETlyB9pdB77phmibpdQokui/UuHmZTMMADmsQI0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MLIblCCwEDDUztZ7hiu8IcYHnqGIVVF4qBdzHiB6U6DMz7k7JSpX1qUlFmGSh0wFyj5lf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Be43e3UoQYcjAuGvcFe6MqKpMC1P8TEz9fxMsMYBumewlM5QjYwM4xAqwN0iP1Wt2xS1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b2jUDQbVInOYQKFJQNh2b1xbLoEXqS3V4miy0paauCSn3KKylzTnnmYq34hduo6bqMDQ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6I5513Mzm49RxpYUlC2YdXaW+3j8R8GHMG1bqUq4jh7i45igZhDqJBreyXkgBhuLK5f4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l/SBUbTAre87IOJgXtupRWu4dEEugHpIXnPeM9nmGArCOnqBFt7cnxMyrymAc4i2wt91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CyDjOo3bPUAWChSkCJupezCkxvMIsEqU38sGaAbZR9pkxSwWeL7gvtUriXjat/Nxt9gKF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MACzwuqOIRNWIgKrRGaclwWhoEw4KgaAq+Uv22x5kGg6L+oiLo1bx/wB1Mr45fpuLSaoQt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TIDXPR6WJmFgeClfDn5gJww2IwvBwe5eXib9Wjd0AEAIPBaCsP3XWTUYKHHALZbwVCRQ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oLdrohknwSzJYcxbJ/QJfFubJo+5EC43iDEGwYM34Ylql0mv3BiiAJnUUVTZAJgzCxqJ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5szc1Yheo7OYalPcNWZINbxLjrMZ8xK5Z8RlfxU3D+FIP8H5iY/j2TXxOK+4HZD5sTK//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29QIDyrDogXHLxi4rUCUmxshIetwD/CBbQhbR3XEQ0Mo8q9RCugwcBfqP47vm3XmEGXBk/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+G4frTrC/ErBJl0V9pEMWHu80sA8wZFi6cHAOKh6ApslM0MaoUfliKg5GTqPZqXSGmZb5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Gozs2hG5zCsfg1HaSIOV3Daay3UaM8dxCYHnErWUYGCHzCWNQI5pggBVOMxnRb1KUIjO2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V/afuPv6SogOeZfcVr+OZmdxNys7/h4hoWQPLKpoAPAEVaRMdQ1m+eI4d5JqeLOP4ERo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Z1MYYt9TAR5hziLwEXGNysrWYGlG/wATElgq+Y6cF6v1AUBPO8y8524g5M8bhqkzzAKL+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CrFJBdPZRiJFWr5llDFwALr8Y/wABmUBW4gAu5XrRKDtZajq99S+lva8rjrp4gFvNRYzuB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JR8wQE/AD3AX5zidrXiBqtOpSJQtYlbLibzkB0nuOH4E1MfUYgYVmAqBaxmVgQeSE3SD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JWFlYp7gOuNkOStHMomqdyyxSjGEHqDKmrwhGx5qUXgxSqsdP7l6kbZej7Jh+yZYMLxd2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uEZK3aTZ4YUOKlh9kVqEOLif3Cc13YjC6aZUUpYYvTCGF1sYXZn4mVS3VQbcyldxWdxb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aW9I2aqVYx1iHeg4hWCVJQlroxdV1iYMbjxF61/GXEyS2CpvdQKzCmGZXp/8KS1b+Irj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/tlg51CubmMKmMImE/lFaqC3qUZ+omJEeIi2uV4liOaBC3qrl2fqVVzGoTQLM93AWOcf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hyAPg9g8h3KaAN+3uDjcpLtc1FsGoja/8y8wk2t8vzFdAblqWp2t/BUuMzzd5dr5gDVr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Hl1CCqhkosB5xb5jTQYLoNX7Z4zM4psisxblB5agw92AOvNOInyLGW1bO/7cagjagJVsA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uaK8aityqA5lPuYHKsjaWeXZ8+EqVizy0Of/ACX/AK+7FCPTan1GnUAmy5PPuNY6wdtJ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0/qWoxKPEU8WXkG/BHaHb4FVBQdy4eCYZ6gmK3A3mFs5gStMrMbsJ3iCAVTAgNIahDPE0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8x/gOKlccx0xK1bgtoiZrpr+Xcf/AIL+P4vr+L/jTwRz17QK7s4mQqq/giXAuwR2qNDSx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8LB3cVYvPP+8xEsN0+2ZzSAeI9+byhUpqX+pKApy1AvF6jWSCgLAu6ZvueKpYrXMsqi7J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WS2eXiFc5ZVKYoIBRWD0RzCtAlR4+ZEv1Goh8jI8wQTS0CMW1htiUFD0YamPZlTDAixr3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sqGnFN93BBC9PcR1AQEOVPMYyyaCPbYA6EJ+Uh4Eg/wDfQfczWpX0wyx3i7Q5h9kX+Lyx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AMRerMXoiru7lQ6uBxsiyd44iBWrC8URmHL/AJQfzF8VOa3Kzu6jcaOdTacYYGNwERfh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mGjLW48XEZBeb9TbS4DUccmNQyKZq88Quia7gaQxqK4qFaxf6iswD3XMQTt1HgFntjWOC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A24lCOifWCnosZc2FxiDJwz4TPCfWb9XHMAXLynOByZ+SIb4vI9ZhxuovUpaPvuJ1FRVB6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aRypFwA4IKzvIkRoB9xEnsOIJpNvnUAXd6CEcsZlqcUzEU3KWVHxFTaC+Z2FEoG7uC22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rVV9RA457l5dAVzHtGWnjxAzEexm8OO4vA41cQHSTppoYtcADXQu+yUOhBQ+b4hctpkx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0DlyyoNeSkaU6jCI0c9S+T7ibxLBL5g4SLFeP1NPmDijMbeLmk7mrY5zolZrmOr4hYOAA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BWY4SIV/mOnNeIuCjMW+JbxPcKFHHmWE/wDCgAP4kIcoUMG2rSAySNttYPmA0yn4txHCW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UY5hyDRzAEKxwbilgeEoE+AIqRQlXzxBHDDEUQrVCVggDxdE0eWlvGCOoVNahqjmM9gxP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sHKv9y3ey4CUGUizZBgbHyYeqlhQuW/TENw9CpjrxEt2qvKa6zKpCqlVCn9DCShSPALVP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AOFPwb3nxKrXVHSmzyhiUp8/HQt+RqHd7WCSroa4TcDpTQDIEI1QisaT/MpIcFHzxXPx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rzDPB9gq7FPhCEKBbz3BdI5cRER01ErBxUtPwXtpw1RiOI340vY8iFpvgNl8sDHxMF3g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/SOwqifWBW2kqwJsis1hSmV6nCoSlg5IceP4Sv4f4HOJrc1/Fs/Uyz/F/wA3H8TbNwYq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Xg/qWoqhm8VSF+BZ4mG0FitF+TMcQpaFlXcKFXNH9RkMigqqyxcsvTpqOQpV9C0uNFZO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S8VLgUSutROtQV91FMLVzBhw0FvDNBlFJXziIsWzYUhgVxLHRAF4wApYPRM26yxncNh0o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3Enm5hEDJp9QtOThcxDi8spa/JFhbRATQ0Q7kwxuYK1fqcrOYS40D6gVUKORVnrGI+U9o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dwsGWMTuv4YzRDH8aPMxYdZSV+w/9jtu5yLm47K+YqlFRvKA9V/ctLW8agwuE8p4IZqmB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PBLX3PyzxZcrNHPMHHtC+FAth+OI6zFMXbnHqPPvcewDWKvM2jaJskx3G0sqg1BosCzu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LjzKHunb7QLYNZmFGz9UVW1q3cS5ukfBOYPyAJWc0nwS0chxKnE5IaIUaS4ET7rK6Cs0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RyfDFLGFhX9UxwJL8iI7gplbIUKAfmK4SbmqniWwqchuKCiPIJFhsuLZXLR7NxSK1NW7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YjTuKWv0RHE9ZEIKHjtlkcopYOziMDdrqBstqMioz+GMHirHwylC9O4KTpqOhdRhHDKG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CsBc8ZIrbtB7BL3yFdxiqAKDhI6zSHzO5Lto31NxOpqPVQxf6laWef1OCADG5YOP8QKUG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M/1BH0R8hL5SLNb9S8y+HMtusiSxU2B5i15uHlFXhX3A2EHGNMsVtNxCgxgngRfsSq1a6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c3C1AR9jT1FXC6haAr3Bh4NZlwuXhpukryFqpcFrIeTqKXm3UQRw0e5U647VsPlqVV5L4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1lJe4vwTYMfBC7gy3svumPwl2zYGHo+Wpd3WjiNmmXzeh6ZYpdy3ncfAuUWHgrliL2QF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wJNywmqzReyE80S1xXKtwehOYmwdNqX5i0xBmwF5fmGRKyOsNHnxLbWg/wDisXUIKdim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1KxslMbVUoIrvVuymuSq9wOQBA23p/cRMiNvLMhg6lYdxlRQQYh4iLGx8uYki1mgC9hPY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rCLJeVi6QaIa1Abm1MAcyucckGg9MamUTkwPhc/GOE4ZZkhCE9wb+IufM2g9TJ4i3L6i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dQ1nE9yo/wAcdQz5nOZf5Md4Wwn4jZ4vgVC0hf7YFq+DzcwoRQjJa3rFTHLicXNeIpJS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4R8sBbXYbKY+pjol1m4PMWwHv7OR8u5ayBk9Y3KWIoc0ji2haVELW94l9YFE8HqMpuFp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ZQzOjAv7SloRLj32nkhcLmgTtlVpf9qQHqWwvbcpgJSapwEvS3B4bgcTmD37DD8hKAo+J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asj8RzhS+HmKG89zkqA8BmXTCybtgv8AnMavH8oDhpruPE2BHluNY+I8zzxPiJAlVF3/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vPFwMGc80SxRm9y7V/aIZpIeVf8AUPRxFjAuDb1Lsua4xKADiXnI5mL2yitsRowldmd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QWW+cf3CaunuNaW2/UIEGq+pakrygAQ33iCixjzGKGuWXN4VMzk8ssVsuXFnGoZ2kn2w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8sGUMwrVcfmXEAqHVDf8AUsUJdD5+YINAu3MVm1vEu0tQwAwFXLV4wZZNpTLcosozxMTT5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WR2dXZDkGkEsDwWbyCWKAXxFIwHeUbDevCRNAg4Zmqp7mcTDouBUVESxtphRFuTiZrhEj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t5ol52fFbmOxUMIiumoKtwU/2kV/cPUF2PTEF0XdeYghu/MKlWoxKIvuZ5sa+4DLfLvG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OC2sNsDcNYwMYZHCa8QlrFJ5LlQmbaq2A1ncxxiZIQdP8ZuN3l9Sss5mMHbK7gBiUdWM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alj4bJ1iv6jziN0VOc8Qq2o4Y050QZIYXzMBgLO1fuyWfCELm1/cEH4qNQ5Ol0cwSmwD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aWstWmr3EALvDFTyFvUNOOZknk5ZzoTUxWtZXqPYq+FWsL8vBznjEy+bhU5eOiLaODlX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EQ47eqi3+A2KRkisVYjEN1q9rmFrKlhCgj6AGYwbeO4vrezVzk48u+pdqIOYdWdbl5Y0K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HxENy/wDuolACni1+3bGrQ+UIty04c7JlMvjOe7lOgmB37gODGL7NP4jScnXQy+m5ajmK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EuQAFwpTXvOPvqcRu6iyRAskmMYzfEKSi+5aiTurczNyXtbg0PIP6gkwPEvFQ0fiXBW5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rV1B8wImClt4nMIS8znJDFnM0S5cdzmcxlfx3LlwfH8VPiGp6IaMTRUOJXmXM15ykLzQ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pfPcEFQNlXmBHsI4O4sOwbo3MRUDnOc+cwS9OS3wRfumcA5nqAj2r7OQuQ4hSoDpgwjU4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N516jk7EjHzFWptaodQaK6Vp8QzJll5D2ZjbNXBXZ4tHvIsg6C4xi4BU3NmTp7gbNXFE8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8Ry8Nh+oSJQi2156igub+ow8sIamFtF5IYsn4irNIwh4l55gOh2wApHwkqXuMQLlIKqD5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xl5Vvwoc/qIDbKcGv9RCLUWLGvMXMff8cx8wqJ/EtaQ+WIA5KD1BbUS7gtzcVsDB8y1F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NsAsKGK1MQRqu5T7n2smuepYOYJfc5Tjo1AzuZHc9oaMm4Bhp4iNTks3V215xCNifGfm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7iqNDVS94OV3zLYFdzEFby58wPiW14bjClrnHMrXUzW9gX/UZza3A9RIlDQa+WPF1Mt2K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2gcCLuhmOhrGKTcR5W7Idr9guVUI2L9R4JuQJT47lYa7VjaI9HDGZmdVcBkhoGMi/y3Ex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gQU8Y4Cj1mNOWbYlAVNjS4FPoG40FDxWJe/CMQIYTiwlN79pLJ5nCUYPraYlY7blM717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VoyzXSHhFaHmJEFyu7h8qOFcMJLbShvuVQF41UVgB4NS3GxvEsGsQFbzf9QG4gyjqeWC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RBp4OojmRTuEXnexbgKo8TDe5ldzpUS88SseZTbcNWxmecwYzLtqNbxKOXmVTi4LVas+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cWonfxM33M81OfM4GRG0zKxqGbzwv8waTaOSYyucUiKKxcXz/ALlyUFvW1fEZabbPwxwO4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qKTUEA98ShG6YhwhMeYrHSpojVPGjO+Yalc3dx8avPQPBzHlkQbl/cGEQgqJV2Hsg1u0T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Oo2XFZycl/mHScZamogsE2NJf3K+JRsbb9kSeIClxJzPDiV+3RaNHjYx2txRkLw3qZjm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gsHAJmFSYsq/MOGi3korHiWV3Z7YIxwVNy1QC0oamLNKcrNBz/uJ0nugqJ8llB7lUK+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lrXMdA2EHhb1tDCcisRnU75rdFa8xD9oUa418xBJzE2K9HzMKhvqb3CI5nDeIhKDAtAX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0GXcKf4GX9yn+OJzupq47/j8RnzGe/5IQhC3+38F+o6n6Jc5Hb9QQzq34mSTI5Yj8o2qq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WYNmYVkfVQpcNg343qGxBRGyDlBHcaOiCNlBGru8HC/tjhGTW/BDJ0Ro11zL0lQe+SOI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5hkswQ8q6PUqGciVaub6l1lqrBrs6lqhbiqc0epUtAt6pz7WXhXKQ0cs9wBo8hD7gBSua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mO7F3WvzMANw4LhtjfDKDV+4YgLggzLBytU7K5EXjUotMSvCPjUAVzblt+BM46VKay/ohg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MDOYL/C6PREWmVdl4j3czqc3Nx/5hKxMWGlp/lr+41L9kZukKteB1Bm87mlWDIyoRdw1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wCLQ9VEljvb+4Vl+h/SC/bMgBfWVfzCaLDmPMUSg5oHyRQ0KTYlQF4qoI4riGPiG65Ca3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UbXuswZ5RblkvdcTI25CULHnO5VKrYYuCLedVNWlY6QZzDQuEtdSg92IRUQKAttqXrwN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sZgwn5UIJBsKumNCFtm5nUZYZayMckdHkUo5lBUVgidJzK7NS+Ug79hz9wl9hmWybQjzmV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hJQfJlLat8TO0M6YrESJpap/EsP2MU0wmpccY4SCUA8wO6I+GoiIsIREeWb1YG43Ks7s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94eoCgrhg0CNMRkOQ77pVBueHZGni4siMgfMYEnqaHKKmcp0MNIQhKNWILHSbqAtFKRr6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EqHctouOoXAHcMbgtbCU2ZLlr6/gYwu4iHDED/tyuGOfcYl2b+Yv/JhBjzUfxLpNRr5g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44qaKysMOQ1rMpIaqK9y2szmu5i8WM5jhfaPmShrp17YzNpL8xs51AtXdFRD+8Rp3GMXR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JpGKPMr1IY1S6a/zNhlCaAgrn1ALz1zNLAJsdg8koAKVZ4IqVWEGAsvBFyZcLyMEAT0c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LaxyQeYiXAl29auEyaoUNL8kIvOgqKvu1PqZy1UrV6cSiF5jUx4BinfqCyy3LoHgmhYi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Q+WJe7CffMN6iWnXgjQBTWt58IWqgNGx+xASgoDV++WBWXRrMDADTBTFdMaydAzVq7+Y7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gF5Xf4iQ41FiazCrnhNplHbNOmVErVyXC5tXV1QywAFCj3FGHj+R5nE4/hy/w5mo/wAE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AJ9wyPsi1D9qn6iOyempwWU1DB/B9lo7f/NTUAavii5eEVD0qEb8IiL8RF1fViGm2gbTU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DfU6UQGKhUIKkbeIKrBSf4IUjaqfVW2txGyyWY9Qkcus2P1EU43HhnmBk0NAHgj+nwE1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x5gMFvGgcyUnG3+iI+IuDcKR8Ewi24KK9gjNaIBxQ8wqgniyDmubVqK3AdVKLRd0EZUQ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KirLbfX6hYoN8E7iU0qNMHStOLuMuAj5IP0xBuyvwuf7jlsgL8ypWwq+tzNZM9TKPv+PE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5IB+V/qOixFqLiN5Oo7Ldcyg9sRaI9qiyPfEUG78sti253jBHVV4lpZLjjXnzKE1OcxxF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UY4/EgTEONCxfJXD/AJoJp84MRCBq0qv+CFVFRx7iB4xm4aFHkrmFVFt6hennFyoijPFT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SzI1vWK/uUOnEaF8j7Q/uG/4AUBTnlcEYARgwe4ZtlZW9F7X9ypai35ZRsHReoBtnqEFg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M5EVtQG1iwaThyNWbiKgbILZyCH0DyqGVB9xCDLx1MiU6dysRJea1F9GNVr1C1XS4Yuyc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Yg1PmAUqX4mNyID4ZU5XDbgu4EK2OR5lNgS9QTRR4iPZMZViUQqZg+jsMKucYa8w4j38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HXuH0bVrAeW+YDG6Uaj61LqFzVcS7B0vSObrtzGDJKGo+Z+oFxyxZrfqJoNRcUpAjmiUo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X3OZi3zEBLKzCp+/uj/ERS6qK2LRwS61uKfcbHie2OozUPgN+Je7nEwDvuCQcczb1ESOs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sM1EPsTBpjkPxBFoUvEqW0VwnlgIABWLRIc+yuGFGfmZCCvsOfMIJmxKx4hJC6Zgyr+W2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gep0zXchtXmYqQtYy0ecRiiLDNd49y3tFoUAHEwvjaiYeyjQA5Q4qAMPYEcWuvEHgQG9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gfDr4DdeJfYZwVeb8rFDTU26EaxC4Sl+I4tbYBQQph1n5ggEonxz+JWKr1D65MKXUFhWQ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WbzjEEKy6FusafEEoUM50Sqjdgh1sDZuFKdXK/wCI5BVuXAzjLBhjEPA1rascBRYx39MSI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Uh2H7JqkvYhOR6n6MqYrlNTvBUQnB1b+plUF94l0BcCCMiAK9M+YovLLwOb9QNyji7r3N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eP4C3+44cR1OM/8AyziEIfwKZlu7h1Mck4g0bs/iAJnEhLccI5/4xrCKee6lAqpQcUYl+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icoKynENAyiV3ncyOm5fGupaDtRbCxE8IB9BGkN1W1UqbCtLlHuZqFwphHNG2LD08TgE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9uoF9NEwhgHqUEwUsvMiLBpZSIqwwznkJlp2/wAcTO+7sHiPKUyGvjuLsK0YlufpipYg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ZFqZ9QOlIantk8ShVycuJ2GUCVG1adHmXN+PxCLkAXgL/K478ANK0OiXoWj5cRXY/UX7/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gyY3FRM2L3vnBiHMG+/UcJpSGeuYk6Ml3iUbULKmhiumU+c+JVjZ2wRNWmahMC6g4uqe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e1jjKj8TLHIZYgXbP1KAVrrUNn7S2hx+5hCiih44iRWqWnNs1FAcsNwabNQN9L3Hbr/y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iCgwy44t9RwWBUZKXdVjcd8d/l/0gwzygpW/F4JZzMVcuYsjuW9n55MP6iuf66fmUTZO4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FeoExL4CIg79AeBkPxDSPsEEqg6qXByeCNPDpzNGrDu0M3uUYSjZ1hLppG7uoyhG6SKuC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iF1BRRXtqYTXWcRJlajHdmFBRiZfMsxnMGupdDiC6ceDcxa5d+IUErEWjpxLFAs75jZMZ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I3ZDtVAiS82vuCHJmsP1KSHGMZeYBiggaIDfUFwUeIOtw3DN/wAM73KxxMGbuKR0Wxqm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zj6ZSJjLmVvUVswaiU9xOY8XuLZdZiveGZ0N2fifWa+paoMzTOOYFK8RUxnFwluqXHqw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i0mG0AaqCpzkO2Bd12DglUtUlL6CM3f2BJ/kjT6vIDtSZvoOZAw/+RswNZLNHgINkrPA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ZDYAaAdygABlebz8EvAeBRwA8QOFabKGVvojaI2mFM181qLyDThal9HYQA0gAqPj+WWg1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Yy3RC2r6UuYNp2C+d36hBrGvSCwtKqGjcmnC9EeW/kxcGgRC65uVBh+CJqjIipcOqgbg4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XliA5HA/3DbQY9R0KYru67MrtOoMk1yV2G5cdAAVBXXxL7dDfmORijygDDb7xAC8UwBP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4Wy4uVbWnkuXK8mgch+0kbu32v6wp8kdPzDGk1h/pBnKaHs+GvmU3K8fwTicb/wDhmAzL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MP4/U/UP9SmCmVMPehcsaf1FasVTfr/UTUSwvgr/H3FGQy8K2wFAApcbW4J9MufUszBR7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AyXiJanL4lJLGkZbWCrqWmrllunKi++5caa4mh2Sv3FYo8IVaD7UP9W17isKhzG+CuSL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DgKHzGh1bapn4lAWt2BCJtswsSvBYmLKlgxWapb4lSx0v9xAGdqlP9ysxR7AzMOOaFBl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SrsIQ1Pm1KSkPSlKsktHILsBf9Rltf8AC2fzUSnwDxAkDsvBHZXzByzc5nDPufM4h4nM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p8wVauIVHlcugGpvOboeZcc8wKoUJoLsZYDSXndTKMiSudkXSK4iXjvmoMFBHxMToLCr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5ilBK4XuFi6fqApnxHhmq31NSuHBUFtuh9QQLd3SLA08jjqeD7jpeaIJA3RqItrZ3BCOUS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iCnTT0c/pNPMe51CaWt8zri8+oFHA0QkVxmHaBUdpb/MZ0JpOJdBOBAiKnqD4LdEL4cn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qmhbEbHviy5XEXVQDavkMzKlR0MvDieSOQC57iWIT3A2D4xAfH1HgGY8BZdVDQJ4qOdbP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7j2gQpfPEBYjiJrFRwAPUu5StVGq1YAMwI2/EAZAQKE2cysXd+IheXUG8hVQwgmIWTBF3J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XCZJjjUGodz6j06hiM5ueZd7j4yxw/MTojVazGvbjxKjW1ipXL1MiLBmfMvmsv6lM1LB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XhuLp5nMSuI4e46TpmDdOvmBTmACN/MoHUbF2QD2kVfVMAhrzFQhrkCDjccsLefFcwUMBc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/QmrRXXTH3GNRBWb0v4mC8pbgOF/MuFcAWP/AFN3VJdcrLjk+YjvhCDaPLHOVDgBzLt6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FVTarlR7IUwzBRfuWZqTtX3Ha3ZBltuB6UjXOtSw59TiuG2bnUX2poaB8Swgi0LxWIG5I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psGSoxUFidB6hWEsrUSMUOOYBOg1GDA2jf6iDggGf8h4JZgI/wBAHEBlSnD+IhhAQe6f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tS3ENyPU4QhwG4oul1u6gYuh0hcPQcC7SVwwNXN6FfIgbXUcsvUt8RFRl6i0s9KjIkSs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9tLicQh/FWfzmvH8tzmcRxBzPUMcTn/44uH4Il6OZUqDINZfqafRV+sQ5hzvIWo+492TZ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pQUzKBLNyawxz5jD52juFQqiolU9MJo2sWapwRRWiVO3mChlL8a3B2kUTF9zNhYQ7gJJ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jcML96wfpwC9B61L6q9w952HEfOLlbtlq6mL1HiG7jaNksNq2Q1ZnIY3esAB+5YIGl4dS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zcx4JblpcB27vhlVMjyRSXR6xQt8bcQrPLVBhs38os/RYhefa9syGl1LCaA+eY9ORu5cz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zknLHVzmzmLbnpinHiG87xUw5TqVY/uJAaHMustX1BJsHTNELGxEghbb+5bagxqXgLcss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hYcjN9SqWwuzxKGkscVqNllP9sQQp8QywK/MoUujiDJ5jpTV5Yiqqj9xRnWKmSZXmbF7it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uoTJNSqXSJx7zMiGGOcmfwReoPAMvqK1bW5ZMc4Te9xLHC+TExz4I6EZB68moBPCr1GF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LCXnhjUsOA7WRbC5YmGPhPjVxBtRVQ4Rb2OIkDQ8RZB/KCou1qU3ic9QxAnUTAegwiSHd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TjNHSQytjHe3ptjiOVhzCtNOQhWPIrcTwNSygWuepdhBWioLGi8wUMSAGCpgdxr/SFpqU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1KVXmI6rUx3uAtu6gFBWY+NQl2dxpMwyzhvcNSsY1M15j3pl5qPidts2qFDoxHBMCdvUG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oKxmYXETxKtYuy8xWrveISopfGY5YxFqvDOn5v3mKJMDyQYmx8VMEQsLeIN8tRa5VUU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5SuW7D9kZlyhC6O65mYCS4o6UFTFIf8AAYKUcc4MVKp1hZVDd+5iSyi7m8pVBNxoejmD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CVancL96uJHuVROHuvcxuQbou23liUAkFdD8zJxfSnRbAOiDG0B8FrLvhZJbVWeI5seD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OYsqLGc5vqVtUu01DKdY9TiCoNsUdjCOZQR8VzcYzgqww15g8NPK6xzL5tsWNqEiWrfy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1o8HzM30ShVegmIVv+uXpu95ljDNDgosVckeYGqrfcYbD0bg8j5QSrPVkgXjOsVUpex9D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BeLiBKfuGLo0OY7mh5WS/wBR97RsEwPZ9wVQ0X5/kxH+eZzFbxM//DLx/BD+TxKhC3uB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ybE1iACtaC80H9QDIAWbVqp5pgFB24Xpa5r9wA1wcVxb+6iQBFZvCM1rwLUcyngrXOYo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EDluzF4nDeX6lQs2TlApPQHBLBXTJk8B8sUgSecD/AAEYbqogqnbSlZR/qf8Ai1CfMYZO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9QY1EvMXKq9EqA5DmLq+080hZKekUYrLV/GzpInIa5JQIE/EKLfXDPadXon5l+oAtlHi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fREidqnqXgrxO5yXPf8AHEOo1PH8eYGkfkzJp15lMMTNTCS+IBySci4lNOBjXNdoLeHH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R+44UNylZW5ghzxGiYAWXT4hyC3cbMjKs4dMRBRgl6DnUwcbOIFt4EFLhxGQooubeeGPt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jVS/iJdg7gaDMtqvKK/uBdb33Vv3/AABPkpLXTcWnjuOBlGJC+qHD8RDXlpLogzkjkuiF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GcIaYOhzyxIj5Aittrm2N2sck4YHmwuaI8keta5ogSL62jQssi8I9xQHTES78bh9D4xE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1FW2GLABBabhGsbQaYZAFqlmJUvBjaRatlnWF3UrKoQbYLOyIKMLzOFR5mEKwOIou9yyY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uAsb/Mp+5Td8XmImIjl+YmEO5TzNUaI2LOfyn0xxm7n7hibnqI1lxA8zBnhqVfhimEC2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D+QEpzLsH3N7jGs+Zul4h2mdWEirO55Cu4FHi4AbzR8/6QbamAqAruhqIZbizaf8Yddo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OZVBO4YL1FDcFBtQipMVrafUfQCmOzZmNIF4kF5fQRXJAebfzVfqPN0TTdbrxKhYqicx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YiG9GeGce2AQ4OEN3QdzK17oyNelQQNZZW9y5ihrcE4HL9QoK4Dh76Ro4iPRVLyS9BKO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7NNRqKc2XBXE3Zam46UoAmbHd/iBtZC4tHIYzEjAHAy5nVmexXluZAGgVq5Vlsrl2LLzY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v5eDxGIA9mrzHqJTjNS+CuLlEnbfcYLJjMFEyTQQWLX24GJdY3uIkgaG2YaCedQlhJ8I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6ITNPuUGnV8jMrdfA/3NRiplujl8xMsloy+3l41C1rdFGjEfB/6fzqEcv5zKlfw/w/xm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Sp5Qm9zqWS3b9SrVQiN+siHmKcJqGGMEASEBXFmIiKqbWit1+oA2+I0bw3D7265JekIqP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veTyy8q8sRDYv1CCIJKrqAAVZODuNdXI0uvg3BbQtbvK7YyKiFeOdglWscwzdJ/g+yG0Fv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8x02SYu9Qmjt5vULRdHNM+7JLoyyimu4Hm9kSsXeYjd4V1BnE9ZnUDqZcM8IBazA0gPoH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dywHmeeYc20V/wBTQeWdZp8TmFTEvErEf5rQ8t+yLcq8o61iNrcHWCCprcslZiLtv8Sj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MsDdP6jYy23uo94EodJ3qCpUKdMwQl8Yipbv7mcIqOX/ADOWiXFaf8TKl/6ioDV6xCsb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nfNS+C4iq9l1CaBxmcKP+Y2Y0jcCquUr5xBKKSHowfqEojblM/mJrKNtDLEfiIHX5Yr5m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rNt4tncaCws0MNDta/qC6+FYPq0uiDfrxeEuS7AjPwRuxUZK+GCtK2YpCiiniCwCoBnk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LfJUVfKUab9sSPTLEGrNedS823mDmFa7l+a1gMwOlT7mNRZ3FhADzHQ2IdUj4iABLJYb+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UzfcRa1E3mcVKEpZMLZra1FvUv5ZY5FHErDzFDdb7jis2ypfqMOHVzN5gvMRzuBTGoCf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5uL5zHLDVsoRxL4Zkju4sO2NV2yxzzBkqFublTjM8kFwUSjUF/sjwRtbmUv8ASLAPmVD0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3LgLy+i6gcrpWA0Iu43128tsU4q4UorqXkCtyr7YnEqIqaEYQL4eXz8EWBAbrLujqMAI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hrDoMC+IlORVVbs7Y1ytNznfjETPVMvqHeqPGMqxjKvFRu89xJFY1qAaOjBKa3i5sCNR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2jk3ZwwbwtGmLeRFE66igJBVPxBQ7XC6eoFlAG3qO2ZcTQQPPaOqaVMD+NRF6aKbj7cbq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2zwgz2/qJahg7mWrtVR9kVrE46BiOBPUUbEnuZMLnZFSgPJLuKOxjCy+FvENYs9s/jlg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RoHGho+nj3BTohpLZ4uxlu+ft0M4/gzuc6iZ/wDlnc9Ssyj+D+fWZX8H4gSpqcuYR30W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klvFyzWjgu2BCmsEUwDVGy23ELNOIu3uLAKu0wcGcEEAAzkyRW8uzzA+Eo0l9+pfDTQC6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G2BptFbcr7fxGcyBGew8EAr28wwBgl6TVyXZLYqKGhwkJWAV3eTxBMwbth1g5JuGbxGxh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VuMfLCrt9zDAvuIVRHwFnFwNAXqmZyBTnjn9A+YIVGMHUCvMdD2e3/VSqy4z+IrZtTMf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qdfw4/mi1rJ85gkzbTOd6rD2zrWe4ZAZYgoSmXyKPMtuwrxKSz43qVTyGGWoWPMQlRAy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mDwQwnCR0LuoFPPbfES9/EqOF/qXzaMu1rFxurRBZqkmwgbhZhpYhKojWIqCVVz9lFhN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GsbFPjMTvn7MBVG2IXgwS9Jk1ziEEw0rCsP+VEpzLzAHo4EYGB1KbATpMwoSCCEg4N1DR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6KkJ6pqwAxhdBPMNo1iRuIhqKPulkq2OswVggMhW86jF7xajiyuu0e1VlgytrEqo0dwYK3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8wcVl4lgAKgTVX5gLJxChHEdJBvF36jRGseTxzHJkPJLpMZiWXMCo1ebvgmC1OLMeI3q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7gbbGeCZDZVQ0CEN4q5tB7iPEDuN7l81Fu+4qdxXbUquYt7jh8TNKcSrGFxYi0KjsyfqL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1FbqKXXMBWpieLxEhnEAkZUwwzCm7afT/uUTFPuK0xqGR44mRbNHq6uHqy7fCYZON08g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4P3L2WKrLWFWaZZQfDY8F8yxEWXhnTyaqBdBDzu0GgizIR8mcW4mjCA0/wASqdN5DV9s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XUo5VfEqVffF9mAYrMFoOfMsXOCCDQOoEV44IHAtr4gB0VtjLVVkdCcQNVDQcn1uCEQbH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27mc0OLDGA3jDysA0ub0st9jMhe3mVqgXrcuCvOIem+EzBG2U0EVN/bAFwygi76IR2nd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TaYIQIt4ViddmrqdGeNENlh7YzzgbziD+1P4eiIqjw7PxFa0f2N+cB4iP9qos2kYfZMP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5EDPDX741WVhBzPU4jvzG/Uuoaz/B/F1N7lfwQ9QnHn+DECaCaw/wyB4f1NvYERHzcx55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xBSziNgGnmZr5jcVPpjoGaYe5iPCy3SFTBxYvoG2ZBKARXhyx+tYWa8tcL3EqD9cc/KD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ENHfl+oXPDdWnl4l2A/CdMGujCbcLXXzAvgUuXlpROGXU5FCtkvqjGolKY4ZYNbqMAZe4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uUc4Da5akBP2HxUdHY05d1iVw5BFDtBr+o8H/MuXGGZ6xDYTR5lxczy/jIWq2fLKxl3L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qlUcRFiO+5k5brGYZfDiBtYiGBZzkjYcHmUZmIuhVDuAlgY4qZ4H3BOhV3pKM+3cOmeZi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yckc4wDLAW2tSl4KGoLZUwUsNfEyLZbs8wWys/cTDwYmI4AaiMVxhmIQVA1QeUYgEGlJ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LFTHeEqmh+JhCmb6C/wC5QN6OSLC/pCys3ZiJ01xUM4dCOKpO5iqtIm4GcXQuXVL0CNSsP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dCPQc8hUpJviZlVe54XVy2y0BzBXfzlgLnSIlC+aiFdj9QaFSeYwU0/uUpXmiKLgeKJYD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MxM7jMXVdEvra4iFSrL4lctRK0B1c0YmniJndeZRS5IGqwMAWMNWJUo8xASEDawccTyP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7zzcLy3OSN3XHc0xe/4YM6jjF6ZzvMcZJSBQ+nlS7G0LXZj+o0LKViHFm7iooYF1e4ky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4ZYzuUVUIDv8AxMuwZ8wGN256mhLL8GsIMFs1kH+pWSk1Kd0p+peWsM7W4XeIPGADJLM+2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6j1q5TFjaRxW6K+drtuKoqKshW1UfoIG013K6XcUKsRQoLhAJZVUWtjxKQvYKDt8QFtctD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b1dzBdI97YEcDEWr4DcQXC5XDo4hwYt1tigxdWtXuFZFPteYXuLNMprohFnmtARA1YeoO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l0XkibW8QZq+DoRuAoYamSDO42msvzK+YJ8ylCq3iyUODDnSoEA+F6iqBY61hggzs6qK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HVbidjwh3l34jwJj9PkPHFP1CtdLsa8FtwFYxYq2qcBw+YnfHtfLz7lQO5WubPv+aueJ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ENfxc3K/h3PH8XCYCGV4/g4x4hsvc3fMdYDqHH0/qG7JTRrqWuuwjpyMcx7cSq7UrSRA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LIq+4ErJn8os9yWqdp5mUB12nH+cTtioYYTis7fEVgvYOPqVkV6LRglL2piLvZ/UYxWIo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HXm0QLS+7wZfTcZcnCZ6GUKqOLqPewu2BKUzsZdV+kdDMOJTbPd3LFlnBHzjVuJS2BrK5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9QLd/wDsN4N4+zBz8qiO2HcXEYYzGG/4aqP8xEcL9P8AuGwIyAVguWsVlFb74Y6MnlmA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Wg1zFIuGu4ANZGaNRjhfct2ldwN1aPMVSuZTYQhoZXlYs6QoTLJ5hX1YpgCAqS92Fuqg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ZsgRaI4xBOhWL5YaM2HGJVZ1dlxCBjW8ZgpUodRwUPzzAtjljrHdWucuJY+rT+Zr2TNq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FfMJzQvoJYm3pjNCGIGNOJdHZ5lUflEVlDxqNtcNRDYm+8TCRDYhAmlZIMUb/IYUWMWe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iX2YTQg8xUGkysp9ORMRxDwBla990gv0OoKos5IDWVz1LqnVZdTDe5wZuGKTHMleCHQz5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9BHLDTAUX8xzS447uJYcovziPuUCoVVtxsNnc+MQeZlxqa9dQK5zLi2YNXgllqLZfKZh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B9xNxPc7uOmoGJabVBjm2pYFO98SH4TL3LZtxwxxYhhcS1sdxhbTyJd3qYg2kc+YVRsr9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tA4bZQfOUFlFWz/wIQW6Q0yhS+gWWASoLdP/AGFXWgpkhwxLOg18tTTCglZvwR8F4GEB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mLL3mDOVu6/UC+IPbDwdSiIHsw0iWh1OziIPqXLLtcRh4DuCKXrlY9Quijj2w4bLwV8y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o5aeDqNDsJBlgozg4xoSB9R8oJg4IccucxmbD2xjZ/3KFdojDSJ9QkKnfmCG9rtuF51t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GfUwaLPUAjaL3MbsncACuHTEqZJEqoMuh5ZZzNZHjpbKiycvs5fECtfcbV1ft69y6Qo2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S2YDriNbRcI7xd/AQy5mneYuJxEHJHLDFptfGJ2t9QKm3gxjuYrzOYamRnOf4IcQ1mE6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3FmLDy1OQ4Su5W/cwxcwhRyzHcCsN2BQcQ0tbjKjPAm3IAcyWoc4rrtnRFCKUOVdssBv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PwMyrPCL/UoZs9oF+mgtD1LPMtVRCmgbBqu76jW9Tijmjmx46ixROVo2o9xnFb1lv9VH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fqX6wrbZUyhWYShFCswqgPNZiwXTZxPxYRv1gG6f2qIeGwnOy/cFw4le8X1oioFwAmRc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vuaiyLiPj+DHWTl+53ZDqBZdh44g3eoCOlbxMsDMQaLtWyqdHFRcK0yjbeHdSnJI/mJh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gU3edQso4ltmR4uWWn31FhTTDKo2pNymk+bjsNDq+oNBPZAomV7ZYq5rVEACqji8Ma6XN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c3cuoUw7hd2l+4F8e4jyEvNCfkwWO2O/BiDC+ZgoYFg8xyNW2wM4e+WV+Kg2leELmYA+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KPcOOUqTAHJtC8kcGyrcrIByW4WE8IASC7bUhBhhd4JdCUzRUEbVuWCp1V1Cc2u2pS83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lKxANlJLAVgQ4hhzvMDUoOYvGtMSbUlK+0NiZcxCArRYK5GeJkw1xmDl/bBznPqORKFv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LEyeYOM7uLNYTeKrzEsZqsQOLibwKeoNJWmODvcdecPJuYupycpQbhbZzNuJywKRVhOj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ubb5lm0APSH9pSdJ8jKyQnwtRUMJUPiZ7gLaR5aUvMRRpUDQQUxZMpXCX4p/qMl1XbtO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7tSVBzCbA5+f1LknAejZfzDDxgXVFoPBiYEAvUF78yjxWC3eWVngcbHFHiAm9S6uUS0y6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iG8wpw87jUXYfiOtIp1G1VD8r6ieF3PMdUrEC9nUP+FUqa7dsX6gSc8siiBG+oYYIsrK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PSdiFacFzV1bpmd4IsYb6nIW0Q1r/EpwuhqKbcsxY/Es1MLRsWu4QaBzE10RliivpCZ0A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ck9vEBBAo1dAf3AFgZXPZKFadExQmULY+O/KWA1gwOTUsZOAwHD75I+wxIrDmGgc3gYMI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JUf4OpUdzibjCHf8BcQ3DjqJLzceiUzd4/cLR6/xFV3pKQOrv3Nx2seYMWbQDJTe4QD2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lOUUbpqvM2gAOHA8rFq4uHiCL2dQfuF8GHuFNGXNsMhRWbUeIw1D5bEZoqf1kco2msDz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PwEeTfShe3cVRUaTKs9/EZz2reh5iDG7LgQcKiSjYj44hjTy1ZKGi+CUhZ9cxbHa6iGV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1mfdEVPY3NALvXuXR2WeAS3jjEf4fxMz3NvMYuJcf4Ybi/wB/6jTF746gTAp6l8LpiAyx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PnqAHg+4tkcvMExR08xwFq+SAgituWWOao/iVqjBWEl13d6qWocAwEpdcXLhyYjwXPUoV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lUA41ljhETLiGQGcjEAqYlKz6IVsF/3KArW2A53XiWJvL9BMEHYlXnhj4H7hptoLg7gH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IfUQwGSHjKWOhvxHlYcaMSBBjA/MpwPk5IbUjciCCxxe5l3DhJax0kUvBWF3HS32B3CLx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xFlXn1YQGXVsqKBxaRGsFWqbhaRea2JUxORmIWnHqWqnCcpKVHyOIOLvERNXb6gcB9o4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QyTIh6mEyDzKxePCwGRmBxmb6VHbijuKacESsMnUUhVu7YCkhV52wSNpjxExHAVqNXCF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Cf8Ak5ox3BQguPuBjdynExW8kypH3jzLwRwF5iLhSFksu0fiP6i/iN1iPA6iVS/cFdRI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QHEMl2/gJDbs7jqNEXDfOKobK+oqAQiWB0nrUHjQwxSV+4VknArFtr9wtQYo2Ksg6Z1R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2vX6YZm1hU3f+iAMP/ZilwAbgvIW8RqELbmA0pEGp0TFMHN3gmZcsVgSV4fTwEOwLrlc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e/ovbEVtTR4PARU2E2yhk34jLh9whQxHQs7zKDCL5jShW4Ruz4hHH0RUrqlwz4JNnSeI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Rb1KYCA4csoLZsyOYiQBq0bshCVrjCWi208L1GOIpM/c/gjKAtLT+jxLQTUSOfKz5ejz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+M8zLS6lLHRKiT8AZX6gQNpT/ANBNcmcSw8yAQ/UN+f5vqEGZ4n4/j1GXZ4nM4/gx/ATnj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iE6vcN8TMdzyHVy9b1b4hokRuaozDeu4phkqrZpZlUrXoF9LKKKLfg5l8Sw25X5F/UXB3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9ngy/EqQbmlJRCztP9IrPfKFgAbPgIEXoB9lmUdU9L6YosVy7fQgP21FWmSpvUZCNwV1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6KeoWifS1E2jO42Q9w2D4jjGk7JzGc7EEQLF0mokKs+CMHUzza/vb6hF4CvAOmG1QFgaD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Opdjiff8ABUcrCa3HXTUuPj+KV/CTkVQQE8LgKoV7zAR7cdEzJMBh+oOjwHjxEIYLWY3nI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0xrur1QZZUs4W3K8Xy3cQbZeYBxk9zBW07gqiP8AcWtC+ZgO7mQfhLoNb6gLf9cc3uog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KhVCouXFdzEXZjdNYDHcxhU9kuwpBvL19ZfiJeao2s0HeYb7mtweRMfFLhLMTtVV+Ye+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LMSg5Dw5jpVWFoUeHTKse6GavdmAym7RqXpdocWGNyhBXQ1GrMuG0XLgVfiXTp3SDTYOR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lfaMDThGONKvDcF1VYJhiTzdauWDdoiuLuqJ1L01a1FKIHxBcD2ljZfYlgddTwUWqpsc2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Vm4UOPxPMaCiGDVsRXFGYFLU1VR224nNVxmIZQAz9zzs6n/MfR3HTthlVltQG7pUG22Zc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3MLGo1WYgEeHUGWmUGkzMZMoM6SHkcF5Q/uUFjmAXMRYq5lCAjlxgmgcxv9Ip8zvY/wAEd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su+IhYi7Ag27o0HLEwBybI4PdTVWHd3/ANTEwC1Z7iUXXHLQc3Gra8MQXHm6L2QVqgKqH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QBa6iCbyc9wdK35lkS3aSkDbaEqWnwSWgCuY5izCFvvxA1Z1bTSWnwkH+ZZ2f8B6jla+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4HiBxbDxF9kOaslm8XKVAfcC4b7gJdVCVHGaF0S4gHGitVHNYlt5NSj65L3HVWzNQBtD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pJYBWrBapF34e1efMPbbGnvOh5hBRnz35iOm+4aMezo7/wAJaNqrPh4PEbRTLqKxBrHE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20fcRtozDHAJXmK95B9Q0XDOeYb8Q/naUXH8b/nef5P45hbDB/GpVEdYg57xOFqFvG42X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uYikMNuCUAN8w5AMtZtg/uGhu+BzJ/USwcx6j/cMcRHlAU47HwQ2Nk61/sweCEQ1B2y1E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NQvnDOX+SJczlaUw5j1Qp5oLXDqfgFcyyMFV3m8xyTblc5UqBHj1E6ICcwMPe49cJuFw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kGvzLG1TylWWYBBBrWk67lNOo2aMXF3Ll9zb/FxOuoW9TCJyTaO4S3pGLMz1KjQBxLAT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cS8FQPoytQStHUzSWm9S62F2s+0YILx/aEZX7LqCh25OREMtFwNnUshcmHAQVyFx/lLlk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xF02Ol7gFgYRrSsXb1FAHG6v8x1sHiBTzG0hGOznuZoJV8Qq0cZzKry7jiqxGjUUTbHG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wY+4WB3HPjCq1/A7h9QyzjR9dYy9/XJcVY5YcZJi/wBhMRBfpgiig7rTEi08modYnKMso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sRAO5zj2g62NzHQK6vMHK21QOhjcsxut9kAWrknMdHPcYSI+8yxlR0k3BTVoZbENKRjY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ALfMpyMRfY9TEq0ZWLhIAx5kYlmOYCKkcMSAD5U2Y1HZDARjCLpziJ5uZEqs9yrwfuXe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QabIqm8QsDmUlrCxi1blVRWWDWkpWHE2KbmxDcrBuU8R3rM1uPZmK3Uu27IW46zLkKrfY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0lVcG2qZmCviKgvFQQpz4iIka9R4LgW3Nh+IbHenyRD/crhZpQ8qkxINqvUOwLwcY6+oO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Bcr6luTlI36XL5l7IzxH4h4C4OGguLatKoD1EzBqK2sqTEwWH3LAI0wXmiMgrdj4uIB0x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pjQW4w+kH34yAno5gruW9J78HiIFqAaKvQR7otZwJADUte9RmSKub6IU1giBstdx6IPy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GOfJ6+Y28gvFZyJAowa22sL8JoHFQBL3svbLdZvOXUpw+JGaqXtwO2FvBUUvp59fcCqa88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da/UoFkSGMqq+4Q+qgWdjt+kF0tvOVdryyh5uUuodDEWQ1PQiGLf25mMKXlgm2gYPELuX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mjxBx4l8yvv8AghEv1H3OcTErM7nv/wCBT5huc8TzP1Mc1DnEEBVjmAFrBrs4tx6h4Wbo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VRuWG4VgyLkggtiBXop7iDllJteYLZZ2m17nHDmApzCOHq/B8yzeOIEECYiDPX/pGOwQrA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OaQbauZhEBqUdRxLrS11/wDRFWQ/CP8AMUlhOQ/oFr7IBQgxZMUMQTLVwcp/wB8zEWLo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J/uWLtnBnO4/iDkhOJdRiW3OTiFVHB/BgKGy6f3KAtXgSwOnIl+oraai0EsQ1K4CP1ZpA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8sM29FAgMtgpggR62mLIp7mAt9t7leSLKH0hlNMoKHUSCqllB8QuUVo4sYJgFtu5e+4N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iIDIW7Yprwe0glScvxCTiBaA0Eaa+FqMz42cZlBGlbe4IVR+Z3mzdxKPBQx1ASLGrG3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5ZzdYJWNwS8R66jnMexrBQyhP/Uf6hxXucQcrkBqF155TUsQrO4+S9oq/USsweSVJu5W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X3SS28J6TkqlhdRwshzAM6NXoMsIzwSwXbyuNxaaElwEukGgLeSHwth6SDkN3L02mUy0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EC0e1eY3iDqmpZW2uSMOTPkj4JjR7mpqG2ZaZfhfNDFqr9mADeYq3xKGkO2WIXYFQbM/6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sB3FFzWJ45mQO/EdZKgTJzqDeWkVtqsTZeE0YcQ6vEWoXTzLLnfiYR/E0PEOMRMlRGzx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WBF9xtlPGYbzzBqKK3MjjTM5tlDVcTICYcVBqf4ZQwwKympFk2My81Q9A3XyV9Q2CQAVR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AC+qxLQtM1E6eJbB1NjmUF5gsXT5Y+rB+4M1p88wOV34YBY2uxRv6A4uAyjWuko6wwY9W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JzKhYD5ggbLGSvuGbd6ljhglOYS91cNFsO9C+IBly9TEvfUERdO+5uwVg+Vf7lV9axwv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KRyXWb8wENxOXBFBKHOJnoRTs+CB0ANP2PDywJWFgdAd+YKuCF0NFTdU1hgtDKVdh42z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4jzX4ifY1MaeZQFXZxGElINRLdWtPMCyPAR+5WDuVmAhPu5UrVagV7j51E61ExLudSq1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ysQUDvLK1OO4GTiXYw2zW25l/wCCGBAvRO+mY7GWmvsmPcXLEqMZEM+UMH3MraaV5gHS6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H4psvh1A0rXMNza6KWv1Ct1Drmj27YIIH8KjEYNB1B/N8pQvR3GsAs4l0VXCxcMSy1f8AJ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/Y/EatAcB/wB7+o5aizSufjRNhBg8xpZDTKzFlfnfwn1BvIihzWgVCFmig+Jm3zKUUXPs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5yXRMXUSYm2YqP4MbmG3og6oVAKV1ip2HMMjllstW4hVuNkUuWYAxF4KrqLqs1SxKoAHN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Ko9kEBmeBmWNB4j+obEJQlkyCa2XCHbcElAFsNvUYGQpqL8FRy3IKYTdTcYWuIRNspQSD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8cqopdh7QVV5VqLi6ufkyujuMHDbwBGuLmBTe3+BmDzmBZ7nfq/RCRYiTwUfmCivu4MoM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1YwSh/PKGSkeVX4gzWBZTDhq5xqWJ6CkZcaaNwqwfI7IbPpOYnsQSBDKY4zF+f2KohnIL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FbYuqWQcpHYfmM3EOZSGiuILvbfCEjCZVk7IYvQ7NJ4lSDzWIGCpN6V8RwEabuAqAfBA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3S6lQ5K7jRgu7lAUdwLMNruZNThmCuLhgruZomKhbUze7it/qKnOXcTDZj9S6+Y2pRqJh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zTqBGqMEzYSlH9Ii9eo9OFjjCgMI55hssMThMDWSOOzGYNvplGjS48VgwoGDbDLglKU32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dE4n3FgF7nMueoXaTAI6YZun7UqYDPcu2RVos5H30Q3CgbS7hHYxLAKV4iu4xtNwLrgK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i4EpcCggkLi5isgZLUIVcNC3qHmcYUZIo4XwWHEvUpGx4qIKWCVxQX31C23MdMuARFqF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u1r+4ROqAlIWVEzmTUThgmTqJ26JgGIsU4cBiQ0zVSwORMUBiG8qp8w+SoeKub/7mNpS0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SVHnZp/9WCCIBkSp8kD3AI91MvpZzWlZVpbtqVgZoydqPHqNZHEaAgQZ661/bRmCAm05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dnsrBXHiaK3eoMBaucL7iF8R2fqYOIBRMbkvR1HLu5k22Wk+f59ypXH8b3/HqP4/h/Mf4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+FzTOYXeNdzPM/S8/L5mTeTU1e4sNcsRI5P7mN8pBPlNigyUxbAMOI12F+DcpQKU58vMBc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GDPzw/Lfqobs8wQhDKX3BynyMDyvETkBgmz5gRZ8T6CH0XsQwPXcPZVddkfkCtSs1fhj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MFDZKJihfri/y8TL0MBy9RszFHz7fQYIwxQl9xAReTBLWgK50GWOHf2FQ+oObAmC8o98R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6hcxUMeQguyxd5F28nMUkKJwy84ZzDUx1uFziGP4aRlyP9BAL2uLk83Ai6UllVHlK4TU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MYcQMKyQwYmG8stzEPNwRgZlhBgWoCdR2PiUDYM6tUS8eeEXRwgCkAC6hwgYqvIxqSVPD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pbD1ROL64gsmQ62xWr3AzMGZziGDxAWO/ywn9POLZ/qUZhisIpY+YwxNt9ORj9WfFQKrw0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w7jwisYZ+MWIMWLm/wDCJTq1LIPOCJdyqsNCRDSHqrgbaIGw1HlRiBkSIqrrtF9nxS2S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0lbkdVCHKLvUBwH0jio6eUQvaOEV+Zz7RmmILPISBhVNC2VAkWBOsaW8MryN4Kj2L8TQ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SskTi8dxtx+YXtFiPiBsdxHi4qm4F04qN4C+Wc0U+YFuyyNzJYpMFREXEHQViUWnU5JWL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wESEt8xK04mlDjccxAUeX+2E4DeYYGoRwq5bnUvLj1Bbiuo2s/UvbHMxbzAHLU1pgD5EF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gflOFsaZQAzC0yfasEbSLmsQUNRKKRJ4IDTHAzTtIo+KKq2j6DMAJ2+5VWogKRAVG5Ja9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ziW0qXFyrOzUOWsMcpVjgpa5gVe8DUBdKRw9L3CHKFRrWuBjLXxo8kOnKt/OD+pVsH2P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7Zeuz4YJha9QEu9xcXHMsPZ0tFce47kwtYKOLhsCgGAX8xdR+vi6p+oJPGQtfPg4qF4l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ZFj9ngBLJncBDHbXS/LbCeooch36QjaYZq6MfmE0EtBoOPBK7jULpkF0Ptijq1OR46lBC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ka7d1HDeDiAoKL5lmwWvBdEEANQbw4gI+SuCdzPEPP8AFz0Zj/7Fyy/v+X+PE0/yTiGp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PiDe55oNe7gBOf8AIQWBdVFFEqKt8zmEtol7g8ELcQhHt79HU/MAno+WXaLXrx8QwCB/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DSBYox+YqVEo7RYFR2uIijQBXAuswqkvJNj3KLCoc4MC9wY3UaW4GC6ACZyqoFLd3m39H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/ANB5ZaQbh0QXQGY9sAEPUFW5Vy/0WfAH0gryqouVW71/1wscFaP1/DqUM1BLHA/U8wm4n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c5qz7JfUFXiDnv8Ah/gooO1qUYxAoiUzDQjenmVcZYBLL+5fE8E7tnVfw3WcRP8Ac/KFD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vN8R3fcXqU5c9wtBN7lLb1KPucRd7qAVZacynZXjqBKhZfiVMCI8HBiGoWXxbiVKx/Cwt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UC82AIbMtjlp/zERcNc42ehgd+4VwRoMKfYiUFG+56FZ5OJyg6Qhdl8xBhQcTBA9ll+Yg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QMEbHj7gjddA1cbD/HF95lpOYxEcHRphIwcNWMW6PHcwSYdyhinDmOSB03uBe3XmXTyL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IJ01dJwnJsStMMoHbdXA/fHp7npo2ahtu/N1XiPDW5QS7+5hh1GrxCwfMbPBBVrrzKrAx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pv8AcMBeb3BV0vzFQOcxy4G46p31EAb3EGlkRfyblLj6YsDWmGDxAq8MqjZErK5iXVYn5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EAbu4xLFJ7G4GBRb5E6Icv1FrlUydsJRfqAFsmBJ3iMZ0ai4rbBTzlf1HEplmWpYvR5n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ZevtOJx3uICziZUfWMQMVbcBFb93LVqUCKcO6qE2By0LgqgGXMIlR8QJG52eyMZDyPWN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pjTMKwRSNYPcSqjZUKQhdINVkZTKIst3EvRBbrCvcYYBupDqI5EY9Me1twfuLFuUZV91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CdCZsfce1QODNLOdSl0jkNxWo+SQ/mPKXjOu/BDqORkXj47jKha1QFAFLD3B63AfHQG14i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IGwDV6YIBJvisdko32sYkhA8F6b4iJ5Bfq7mN3Dat4fBe4xU4U/MH6gWxdSOmllSNo6hw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bHhZlgK85mQIlm/zAxa0HEQOliBgL3/e2ix2qw6cxKd3+4Shcn+ZRIYVxDtFLjVagm3c2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/GZX8c/yw1CoBiDHPucTxqc4nLOJtLVq8o5X/wCshguoHdEDwdyjAgmnJlZ5XaywnQP7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f2AyoYT0OO7iUf4wQm9pcsbqFjcDgvuWzFZuCpStdXBRAoCoBWu2BiZZAdDTgS5vInjCk2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7AVftEuDEQcsvF+oArKwYeH34h+1nLWiEJVR8PESoN9Ezl0PUsBR88QH3yBDR+fwl22yr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DlX/AJmV3Bkpm3hhFWwOy4E0BoeHE6COO4I4wpKgWY3BV6g4Jay554jgxN5V9BN29Sks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qonUtr/E58QKx+pV3RE7upmKcUxKcZiwFqZGN/xirlzQQCPdTLwlB2EtilMLAZZmQQ6A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4LNRF44hv+DWC5e4VgaBVeJjDZgRXaBeS6/qWuX1c0a7B1GsXeSY8QfqIoXKoOa77lWq8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WUvhAd8IKihOKixoFnJzKRQGjKICGHygxWW7bl5/THzCIKurmUVPWJQ2DlnEVyZyKbg4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5c+56SWbrsqph2TZD69l6pGUCrDHF9viUTAsbwOyBQm4XqLDZ7DeIxe8VK8QxZI2JOYm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HJMc6imKzHnL3MIlZYRlCovNsUo/eI1V4eI4WkAAIS8cReC3cKccwMBgnBzXmGFyYsjqU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6nHBL69SiuFjUOHBZHxiHhhriC6I7vP2Kl0bB9yRDXFxAUhAqmMRCEdhHTSyCuKiid3O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jXwxdhiGCaNXCcJiBjN6YXfl1H/QhbJz9wlXGQtXl5jajJIi5VpsPHzFgKGANEdvQjori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+SEsEsEy1EG3BM3CMnEezQolt7NYqAtJc5JWLfCh1FICK6OviIVdJnggIxzzEaGCeh/uY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bAMeDDxY9mvQsMHDWrn/AFAgoOQuXAqEtrH+0GL+Oj57ha9E2cVBR26o1/zmAWWsq1gs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nLua8LNb9BKMrOw+GcQ5fEGNGDhe9xIvv209+fbK0pWrzTGfGal61DRstR95lx+8jFM99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O3lj6NytaGbf9mNHaDixZ+IDM7XbjHiUANSoCsVUppdcQ028wLt+AmIMhZ4gR2NVq1tl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aqoAXGjkozLHEvGZdwfxLeJdOJh5mp7mJ4mg5/jy7n5J3CcTWP4qOrl0z8QX6hzN9TJz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F41Bm7QWToeVgmE30Y6Es0GtgMQ8OAjDdyg9Pw39RpSVG1ds4E0fwxiRgNMTFhHQirXb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KQkT6x4l1Triy0AQ6bcqBpX9QcAYPBFq0TMyvD+/qOMRuVTVdQCtumPiKKGZrcb+R+yX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4qWIbZT8RVHLHMNj/AMXKtuL6gYS7mUXMSy3Sfy/xBwStYm/4VRZcAnbLMVtnMNAKe5vD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rO6jipcasKYxLYcQQJm6m9x3iLOCDnEWXXkgDiGlRVrM7nI9S1bG4BQMPEArASitjiIC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rUQAqDhmi+WOq+LUWgoUb/4Z1ph4S4YzDzZngF8sXgPhZmEV9kxATvxD/oZBGkHC8RDFQ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odlJbNPCIpZtN1Lt0TaaUiLbyJlRDDzXyRG5+CyWyqw+GPWJaK5wjbDMU2sxuJQ0D0VD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xcYhDNlMccUYWlhgRTV268QVx5u2CNd2XgT8RVU1ZBuEWrBbw5mcmIHL3U6qejLLtAJlh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KCki4JqU1C6b3Eo3mOSNG83NemZvzOnMMrvJK5deZv8AqoAbYwwhrOGVzKy2bmJkir3M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uTIeLf3Gr8x58dzPJpxEaVLJjDSTBwCwpQYiaK4iwLs5i9y19R1nzuPlEqAr1LoJdyhbH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7PfMvwDEBALb8M7h7Yh5JzAygzDzHhWJUYeIAUXp3JbWGylA9TwDlt+poYKfPqd5CXHq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aSxtvRxBRMKLzFYC0+yqgDuBRUQTSpVNqgxajymuc4JlhmWtJdhvDsls5xYaW/BPccCUYJ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BY2VAThdHaKXetN++5lQblbVN0NfEHVIUFdNd6xHyhMR0CcG9QQkeCig5GKviPwXaceD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KLnkDdHcPPkNuKFW74Zg3DSLyHaxLkPzXfqKIMuBtLG4t66K9oAuUfxMNEw4GUqrumYD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cKMAm28Eqno2sHqZolgq6gTBWnAwiA/wR/AQQoN+YP8AzDiOs6g4gwwn8b8kTP8AAYSC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65YfqcQfv+LQcRtwUvOOmVZUc6lypBe7N/1HW1dA59v9Qu/7ESxVte/M+RlCyK+jl5+TN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fymzZfpfmVQDsRezmMkt7jTS4aLjqCmV/Gf3EzgoB24lZVsvFrthTmSx4g8AS7eJUo5D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NrVi8q/AJvkWW08YGXDUKiWepwwhuhbRhFNWy68fUCFaLHh832rNJuAH8YxgfjJgZiHdQ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hsrcKvzDjEwJzUQQFUYgrWKmmYMzAzHFd/w6IvifqDiaxO7l8VLncNOyP1HslqpcTDe4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1Of4Wh1BptJpYXw5qUBmoV5aiaoIOShMNVdXyQMLd1GEXesJEgreYKHUpG0XxeZgQ+3E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oINtejOBZ+SMD2plL284N1CJrWNJgelqg82MM0TppFAbjI6glROrsl7DdlrGmtVR1Hbn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Sk9y+s2xqKD47IuA0llq4hQEI/MDAzgMbUCU8DFhcOIgArhwmDw7gY38yusxsp4grS5XU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4bzmVShpgN4RIPZcLXW4/pAsuKZUyTX9wx4RbaHUyK+IosTEeEtVxicsM9oow1/BLM3c0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kdXbt+AMzXipu84jnGncB/wC3KTFeJRsIXuMhdeTcEFS8lw1wlt7GDjetyp8QqdyxMKMc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wbYRtqg+IvuB3MmT6D5lddK0y/8AaKX/ADa9dQUscFh7lQvbKvzMMmCsw8Qc4A+jl7Il9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V/IYguTYMhApXDbijqPEcSC+weYKnJsO5YABVj3LEmjKxX24tJStYFa8IGstUVa/8Ti/K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abhQHuDKIqyB8TnvFN5l3NAuUqjnJn34imNk7V32PD/UNYD1KE1fl3EeDXiFykhp6jx2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1WuiNEPCysOUIIsxw8i5gO8lvuL+ogmWWjxGV/RFA5YJpNkwUQZHFTAOr1KAWDuCoWdzm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K+Z5IVbjfABzNx7ajlRxc+x/EMyQYsQWX9xefuCQ8SqJeKnE3Dc+W4Z/cMykYVUG4UGl9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8TzD8Qm13N41aIO6uJvRgmcBcxSKDtwvq5W4eL4YVl2Tg6gPYMu7myFhdPqKLd6sATIe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M+4CqjVe8KiiQgQmgmZH+L/A9uMxdVGJSBlW3R/b4jULgfKDbZeJv+kXuyFnMTrYqeKZ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ygGuxmGyWVL4UtzAMIG8WPy9RiFOx1cZnuKpU+P4wApA7hzNDNcRlDdVljr9fg0NFQK3H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joqA8xZqOXxDjx3EW2YmOIGYHRC3iaPE6wTUeZhxLUzGs1FTeoucxeJkP4XqOSeU51Ll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7mDDDMprrk7ENRnuEZ+dTD4M1eWbvDHiixKtHAhgiAANeYAqkLg5CdqwxObTIzcwbxmL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85kiiEfqXOIBqE0RvdwnkiGnsJjGmnh9y8IvIGIjAusPzKCIzbZLvrzDTDuY9totMQXe9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pGmS+xLIKunlC5V6RIEmFQg/K7ZIKlO+hLqkBaXYxUgrkMxh5lsMQFa5BwwVFV2Ry2GLRg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3Nnmc5ibG6iQySs3KRnUxkLGY4FiNniFLvLFGGHdxcMWs6XUA1ZWEoudtTzM6rcF5xfEFW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JC1uCt5uKTmrnIzcts5VTKq8OeFExIG4tJlweYwIOBZqbjL1mbnGVxPm+pWbRi6L3LrH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jDRzCgTmHZj/ALEd1gpVKXlLF244i00+Gv0DmWpmpH3P6leVGsRs3mDkzOIFcxEvMZIn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9aONuZnQN2YIKqbzqK6rdrxAGWxcE1o8qWvNwMB5K0wYt3wEYpDgQz5pl6pMHdeAjjS8N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LnuYi2Ay50BzD86qgSynKmiX96VZ+7gXiPg+U8GgP7gFKsYs5/Vw6bU9AwHoKI/6FKhr4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17e2UdjqX6/1Gvec1r2f+7KpoOtQ8SiHpRUIaAKrqJPAOXolQthIm1WUch8QOXcc0B4H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+ZVdQgUwMowYrxNcZM+ojIxGCNB9wvMKSyDTCZGDe4NxPUI5MQ3qV8wKdTTrzNmoYgg2l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ol3lMQi/E6z8zeoYav8AhpFWEj55SAB6Ww/CoOn7FZfgjbLvcFctxp6Cebn5Twio43Cu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1RqKwJ8fkZt23OVE3lFAPwzXwtnfqKBjYNV8y9sByz9Z+Z2JQcxRYTPMfbpQKTZ+iLLX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RqkaF9SvNa2iVuABtjBs+5VsCvummGFgNOJYUq2PUvx8D0YgUtrxUpAVZXzqPN8fuN1mv4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fmALHEhmchfxOUYUList3vi59sTVxjqbTxIbYuU82UFVUoXmJlM1eojA2tS13BLqYhRg5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IA0VU2Y1iV+U4RsjmXmpjHce/wCHqVCLBnEDO8RIwAmt8xBpM1GtMJuGHuaMBC7bxDRq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cXI/dQBbVZUGDq6FVyih+YQpTLmCFCXVcQ1Ro7GBfBOJx6HjcRwY8MTOHLRqYC+DTEMV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ckPEznOSIOqcp8MqNQNWLiFRQsymLMd0+rIlBsEPobr4F8TZStpsllRK2CoVB67CmYjp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1v2Sw+lRBXXPuUFQuGKjuWCWYYpS9ItsmNhLzhpmaxVmZmuDtqXuHLh7gUYYbbltmiFf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LzwRaDGZZeeZq861CjiWQTXiMpMl3ghAu0FRzAt3MsckcHZDIxDdajg7nkZhXP6iphYga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wKlWqOoUt4nWO/MQ+j4SzFV3G6k3AGc33KB1H0Sg+iRlDCRCBuprxCkOJiDHcsfpDbHjpc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1qZgUcHL57Y7R2dHQcEK7tcvTBTPECMlwC1F+4aDTwV+YmULuNupu8U6X0wLjnm+43A2Q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nKsu2ByKa9xLiVQLXFMvyTBQvQdwgrcWUS89ZgFqdUcezCtbsHDwEa8MVhItNw9Sytkbb3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XV1reYN3AGl4hpsL9wSpVf1/qNfcQjC4IONkE3ZzR6gEN+HF++kE0AC0+i6ywstLDj1d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7fMspDbVyxt8/wCo0RA2G5bsF4Dw+ZmBkE3VBT1ESKGhbrhApZsuO3KH7jqsNu3qLC98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FWkV282wrlohFVz1AbGcf4ZdwWOGyEEf4EPMM/wazDc60Rqmtxn6mFkH+OcZiVEzrEPE4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0WbZkVeFkKXD/lzMAIVWJuwS49SsSopiVUrmJ5I2lh2Mds8KmIcCIiR7KVQycIPzFAHo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iaajSBSm6zIJVHXa5PUJhel0YukBrkEGwSw7LzBuZw4p8zk2JGj+rgWODEIGrJnuMhxg/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p/iXfkTfuClWa2uOCUbao4hF+aT9z/vdzSf+x1MCMGRm9zR8y/8A2FotbjrBol2xWXmJ0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gBuoFhqJRKW5WOt8pYk03NR3VEM1ObY9zTknh/CvM5j/AASl8ShRHH9xCVYoP9wlBtW2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mO4YJZbwDysusS6yvMNTML2/wEvxRS1YBoDsja85THBtZMFFubxkmZM5fZVTi5SU64gj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gsoyhyi0iRshhBgCPEDQb95lUUnDMuplTD8RWZFZaxAVB3jdhAnAnN3BB7msvqXIjGAk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QY6MvbKt5Jlrp4IVHiQyRFsDS6SAyucXuJ35bu4KXpRSmBgvWNSpS+beWGs3UvNVRKXG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JgmzM1nJxHGwqXZR9RuvEavOibGMdwFKdyqFajXW5m6PqcbYBf7mmIJD0xcQvWBZUCqY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Y/MeOIBo1A3qMN1K97ImZHKfTAXUAEzc0agyf+YsmyKBga0woEMJkglEPV8EV/WI81Kb2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mEqOm+EWg2ujxFCFbDuYfdv8RF7yMW/K/wCJiKBwS8AjkKzxGXgP3jqW7oNjK41qHGJv+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3MVR+EeWo+cuoX5QX4i+rAO8RQKoGyuPiUPiWP6lXLQ20r/25TSDLsxBHhpa83zUfMdr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liqUZ5SXM5q7hUGqqj13D4Z628ymi97geRCBQdfAfqOgW6MMpLYDQ7PnyMCqq2UPPuPU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4rnX2/wDA8RXTrp/4Mcy8sFoOIOAlYAZZqNKjQWz0RW2FPxFZ0trHbijxUqGENthWvnce9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BECMAdSgCjiPHbCrKeja9wzcRcKf1MSry8wKro4lCiZWEqK4IIEVfcdsIIQ1/AIKf5X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3KxvMDNspZTKRf6j+Y6DqVPM5gVrDL75LcOaMIQUEnFunczFKB9BHM/Ii5Z1cN7h+f4v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AAk4uPcdRRwmybzETk9Ra+TD6keDKfj8DUPMsND4RFkhumq7mKCm0ZXtl5XbHAo/KylF3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Epoc5Zdq58Sz3KzBX8j8QWoVeYQDDOa03PJQwMH8f1CcxgBW8IUGcXEZ6i1L09I833m4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XbcdYgNBLYuMVdRbboZahYGoLWpR2zHHuOYR8x6/gxcxz8/x7hhhZMIc6lLpVeHDo/M4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IPEBu2CxrMbFsRs9wAECmzhP7WDdQ8m4e1Y4GdsKpjcsGHEKI5mFbOi4ZmXu0bl5HxSFN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srqogFfnMiBm81FcP8QG9ViGVXuMYheB1KOkaWxOZKhf3iEo37rLzKMTkLkjEKeAMuiBS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9QOExRyMubALS5glDm6h8QM2w6XCN003Q8MLRoEJtLkLJUmRrlCWMdlFSqYbicrmNy8Zm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GWDhrPUw6xKHnPcRM7IHClzRuodGGJFv7mTLMXeVleJVZmtb4lgtyzI5z1BHVw1mWzqoj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AZxEExA3m5cKd67jMmUP0w2wYWg9wtFHuHnZqbeI8S9YiIXWPMaORfETwZLlkWgjUs8w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FbCE43FGhsFdxJRTlX7n9TfvCcHQcE5GTu9QRsPsErL18NZTGdFn09suj3rZFZkgA8BH3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+JcCtSh8CFB8RygrADo8GYw+mtl3FBW8oHqVQiodiU3/AFLenhkvD5sqMwXtLVBfZzAw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lZRyA6Mn8hv1HKlOEy9HAHULNZVZhZIfhKcnT8sHn+A1m0G1FkCt4t4DgM1N+EwvbBs+w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XNcPrqHCaUYPEsPGJo5LCIshTmMi12DHqDZC05KU/3+ZSFYdxqvBzQUy11CusVwnmPwHlY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EoRReL0f5iXdQWFfmb+dwFXF1+pRt+ogqyiN+LRXyyssD+A1CDDibfwagWeI+IZI9fxz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TzX8fmZf4+IG7YY0IrDXIe8TS5rmWkA2iKb7jufnQ5nXEJvU4zAqVHiXvMbrEWXvMXMZ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9yzftjEBdH5g9KPhF3EwRIFke+yh5g4iqMr2Xnltfsi45hwF4JkiviXTOfj+DJf3G8BPp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UBIpFPtCdd1Aj4i8xZUTGzNfMcywx9RhNUq7mabinxBel3BvkmIqUWQxFDGqiBWBmHA1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EZzKzLjvGYjmIy8Rq8R7l5j/Dxx6lGVtUfmKRRCCisEuLLz5i2VBRMVR7cQzGhxDyCBzd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bIEKC7YFULc1uVLf4WRKGHB0jquqrFwRgFbqKLfYHEvT+5GIBUNGY4M2sq5dI7gT8cUvA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YQMlHFTYI+mpc92A1RejmXHvxKpg5N7lAOZf4J7kis+IwyVwq49dzJIDRSbTUX4Dy3CK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DK9cui/qOyHEbIdJW4sd5C0K01FxiZxcd57gMWxDNVzKfkmOpdWPExZe43eeJV5/Uc333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4qArJqEMjtDZYB3MXUwy/MejHUpMTXH3MMS7GjM1THbVVOO5YwxLR8u4LSAlSNj8wLWT6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MrRF9KNtwGD8jLmjqBuA3aHlFpNjEvYSguIIb4D2xIDVFXD0fWDLreF/kj48VX/gTcFXO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bMdvzEYJFzAvVQAhDaiCyZruapeBKC6ryZjeR5YxosjwhFFnlJc4R3DVhb8xqz3nuZRg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aIceYBQ0YFXB2wBEIwgKPaIKbNOIBQ5jX/croSGHO6ZY0GPAuk6QAARtcHqF9oGDRLt/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fFmfmOKFcH5enllQlWBdj0f5g4AtaNrgAfBfzBityx5Pf6RBSre/MBA5isuJG7C6maba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GLQDQYCHmqABVEo8wocAhSUAHxt8RR4os6XP7iSI5dI/xNApaTzAYFpCsfibJkDXJEF0m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U0Vlg4geP4D+AxDEG4FS0rzD+HT1OHUILFacw6i8fyHX8GWoRUjml9YZfxcZqyl+Y1P4Tf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hD1iKiyU7ZYEvyTHUe7IEabHkSohzSXK3ExuIn8DK63B5sS0XdcvcDEFUWg6FAQYFrrF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bchuCLkD60EPfFs94/UsFz/HH8DxME4e+x/cW9QBNVUI90flPOdViEfz/Kyl7+JxFbiG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ygyTeqAXpfMyTzcNeo+4JTNfpFoapFlzG/M1uWTHG5uDTiYuMcL5j0f/AATROYpQX48y7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WIHbKL6Jd21QHKwCjXpqmly45Lu9RuA4ctylh5W55oSi4BGybUT4jYKfBhlMpOLuoNYU4a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XBmuUoDRjBmOqo8w0NyaIq/hk+4MNvhLCx+SLHpLAemV4KrCB5gJWNhXkYK2C+FMYog1x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QWvkKjgKzVqbg8xtQmV6wuWHKymkfEDjLItEKjDbrMUC2RFpBcykGAiYsWKiVrUG8t1K7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GG4UXQ28xs8Ru75jQOTsj1yQO2f3HVvx4/gjHSsQBHRjkpYKp29Tbd/FS7wOI8c+4gBQ+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dcxLzdM5a1G2yzwmGmcJXqZi1g/ENlH3heoqKV3GwYc2wCOrAmjg4Ov2gEZoLyw7ZG+K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Esr9NBgxKFGemDJZw2RLhyY9xVjYBNOLT66VxK0XFDF0OXzFyqOStZpbkgXRtmTmgHK1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IVauYI4/3D3EpS/bG4yogBybiwJe46yW+JaRj4TO5omeKlWpX8HgixT8zQoQBTVLzDY7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x9AOIhemVU5vuOG+C3K/MZYPTwXgeWFKxtQz4XtiW2wnN2qgRl5QtV5eIzJG5wM2fcxT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X4lJSuwtAZjqBprVZY8DeztX9okOnaxZPUDIY/aFtejcCFl8k3jqcK7hVbeQOY4EYk6i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AZLXBfqDbMg1xUVUGmOB0Qs9dr2vcKYvd4rE9Yh3ApWaS8zBCNyW+hKylXWJUGIQzqDcP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E9kG2epz+5tsgXAtgYxNzM9//Bq4qDWE+IZl4DH3OIKWflxxBizM+M32SyVDA2lEzEzK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E1N7UZF3qwEPnPTEs3qMFzYHo0/EHhACpd6j7ir0QAMq85S5SgaVjWSqgp1oYztnbjiU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XmX/AM3947iUnEUCcx4nMJm8wxGfAr8oJgOEIWX1DSOqvlCB0lZhuW08TecwULgS5QuI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oE/OpUimGJnWCMKmM7zKb4JUq6gkVHKbvUWAWbcSvOZxmY/xBzDnxA23MFMAOP5xMM3Yj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jn+WIhqFGD5bhBi48cUX8EBygwQQtfcLSJF0R/kMJj5r9ybqWQcVN1ppyTGl4uDGHINWil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chKQBkV/UG0nFCrmXOjdMrCxp5Q7PmVfUHTQxdS90BcR27sFsjFKq4k3XnxCdlAndfMW5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LHK+lxYWMfMXcQ+PQ1fpmLMXb+oTJ6aHMKo4YXmZIHpOPiHC0DJtiRhBFYQslpxWKAeR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5vDiUXklB14lFgYOWIU5KioLm9zUBvPMxsnDeYKYMxNvlPNZhp4nkMxW7wl5xCleZfjc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aMy8dxGjMXjuamS8xoEJRe4DVfP9TN9hK9gEpSl+MqLIls9P7hMQUhat+owM5CuXfWYb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cwcEi0vd8wtstTZ+FR6olL4DAWwPXHHJ8RAiALF6oU7idkQd8XWIXWqSudenxLSzfDG3V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K51KikpYxmOsyvEs21Bwpgli78UEHou94NzoLe5LQFeQdQ3U/i4soiWylq2ZgTVyAEH3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ALlGkDMNbaO9oS9SuJRZtYmfRYJXxBIOjE8gUaztq4uddpXFDSe4iNNAW/qOAULmhGoR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HRo7dC/+IapTVh4ltfERSRBurv0EaIHriDnpPPMDbp0TFF3co257WYZoXzX051DWVbys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hLPUHYbWr9fURILg43LI08vMWeiwOdnL/iWiN2uU/qFtFofRGbDFwLzmAC3Hcu0vMGcy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opmv7Iowgi0EHjc5n6lUwnS5mfEoutTTKzAlErGJ+pyZx/HMJVypx4iDOBv6lnumBSOU1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8FfE8lH+ENm8caiAhMXS1E4u/C56IypE1ZwHCV0fNLY/nY/9oN3+hEFITUSrKl4mzEqNY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A1rCMaoKAj5aIyBLcESvBUB9FAfiKlSjVQ6aq/wC8QB5blhNVF5nzPEIehlpGWl+3/EV2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GFd/tT+oTB8xMtSviL+DuLazvMr7Z7+l11gMTCXFSjFUbaoLRFvc2Q13Aa9JTO3mOdbn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uKVBjiETlzMrmV/IA2rUfq1c+jUX+epcna9EFzdRDxMx1RX5MTJqmMbFF2blpPUmODWj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aP8Am4RHwkEKNDWxlKQQd4PxFYXzgLUQ6TAJtNHKZcEaHkmGXBgb8ytqDxFRmbiKlvnE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wVfcuait8vETTBY3fWYSlcsvhgvfPK8XLJXo7uXWjpMp0mEMy/0F/k/ZOEICWJ5gnRit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EK9mC2nuYq2tCekDixZZWNGYhWYoupWeKieS4/iV4zLECKHV45grYywwmb5ji5hjhK+p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jwPvEu86jewiboMzbqNmeoqjbmJi9x0Ys5inF1FuuokwZlHWSmYKcQHnT71KGZS3hUqF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shwlyzzEdkxdauo4IRbYpq8ZiHJYW/aE8TaUHxCArB68uDl+5QN+q3Ay7cWrpwx+cSJh3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cPEfIwofsoblcSDQn8MwV0T4rlruYqtpcDsFledBUWu01PJmhPaLiE0akPIHhyuW9F70g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stUwAOIKGXNwdcrgeexlPvaIkfqFlFtppesami1YPoG2BR1wlK5mJ23tRplcC9s/mMCf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1jaP40XPsUjob8jouGG60Nk0rRxFUV5IF+mC6v4bAPMdmlAYB14hsqh24cDnBcsSA3brg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t/xM4SL2rz0eJntx3LtWL7l7QBtgMkDVl1F33KFG5hkHzGb/AB5m4IysH+4q54PdgZUH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ABaxheg/zAiw2F+1lYWsrS7B1l7hPC/UwMviUw4m+eCLhiABytlaM13KLyL+pgFzg/gyd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iGTcDEEDiUMq5Rzme9/wahrPECVUN+pq4fwajiZGNRYTv+kYYw6QdscsEC/UmSz/FdxVA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YbbQKsBRTB2rDybgMWtRvIuNEICKOYUgMawqpZEK9A/qE4j6Wz2MW/raeBH+YSlNlhIr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txkL6Zd90ZrZH7zdTWYrExgv+AUErGoGJXLAMRezwIx/aAdLCYT0p/B/mCqtogYvucX/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1Fz1AVuBYUV3bAHaS9Ji8/qXzdy8eYeT10W6TxEuKViD/HMqi5dblnMW9z3NJc/ccxBv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Cin4mz/BUentPcdnwD3/ADUIeyeXqFa3OD6zLHOh/wBh2RPfZ3Lhoc4ag3hHJYgs2r7W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9ZTcXMPRWMsRKXozBsHhGDAh5hxE+QcKxbUreShLQwPpHFYdckzLXtY7IvGfmNATt7TL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9q1LlxeYdZdGBhMC0oOE2o8AQAQGLcJkKWOyICRw0XFOplLRfxAxdUis80gp6ZDeAIXkl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rrQjVJPmVwlvNN6mXipszJZcMY4l08SiW4qOtI5MQyZ1KKL+oYpWUN3z3EKz8RBxeSK2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Y51h5jrL5iOOHFSstxe+YubNdQpVSoVeTEqYOJZ19xr/AElSXQS3w4iLTWI90n7j2BaV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Ld4hdpV4YbN4Hj9H+7l+odBY9DDKEewSj8kIVRYqqAw2ITq3DQaXzBGA/Mb5Oe45bVxW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vBgWj9NU4b7O7gK6oubCv6CsqkdPEUpeppzTAGYBVGqIaWjhiM3N8L6EJaQLQJYTchhdn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RoYFm48pHnNZHT7ZvLn8tS1cHYZHpbqLzNih+TCv3pf3a/UdTwakj7uIKjIAXb0Eb80b3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vcoXewDir1HioFXPKGdaC6dHqVfog5/gMEuUvdydHxD0Huja7XlmZealgRZuVfL54iohr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NYeDMqkagyG7dBtiB+9B+3irgrZuq4Hy/wBcyqSXKWTvwdEQgrRFtYlzrKOob7aLFUnM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FU+I6a4lgK44i2U8TBG/1QXd0RMVGP34gQDqUTnFQC+IFZvE9JRRE6lE5lUzWYVzDXExV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1AxqBU3/AL3AtuswBkNt8juXtu13Nmfio5t/k1cUtftv0mEGdP90SKV7PsicGd0v5lMVOm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dZfmYb6iYJCpbw4SZPsu/g/kUnkH5lJlhfkhlCjkSrA0w8Yg2GMt8EtySvy3MJM7iBrzR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cR33Ath/ALdS4OTO8v8SxcaJUOcOYIxSi+X/UpQ8Ymi6zG/4MVzRLeWAl4504YnziYy8S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sd2INYeeI0Jb+yswOiUi+O5eNZmdw1CLnOoLtCc3/C/idR2y8wfp5l/MepsDPdwXHxAz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4s2H6/gh/AaB6lMGCsltC2vyw0G35btQ/RA0Ps2OaOc4YgMXpeswfXaVSQtkS8wf65L5B7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+Zb8tMBEidpAyxeKcQAW4q/MNLbBw/Es6Hno9SrAR2JBa3Tehj8wsBn7h8KiqLpF1AiL2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Mx2lptXmI/Gb3B7ZyekqBSG8Uwm/lYYJ7nT8I+7bI1vyRtjPxmBERcGaYffSqeCMtTyt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MxWeJrZVzTBMM4zDWY9Xh3KprLMJh9TV1zAQSzeIFOcTdujiZ4TwjUw4QfErhgQ8dSls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rMEbu22GrqDejHMU43KubhDDgmJsNhVOMB/z1CTLI7S/6i1MsCwqxDjcWqu7gFbQ0uhAa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v1j4D2C9tTBtVBneY+dIoDn8T2tC/G2ZFj6avwRCeV4PxmMBGhpC9jefmVsxSp/d6B9y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sHmorZ1ym8c+4IPRmus59JweqjJyeza/MUWi2tkpAUEwjLVeblU0LxaomJ71SdncMSlQX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1WDGMRlDgy4speWDpDadxEJVS840Bv8Awfcxxy0Y+Y5Y08Gpq/HjzCq3NWYHUNjQ0pzA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jo2rRdqRQgU+67HAN5ivmFcFefMRYDINAX/UAPBQKJZBKGYAYPEIjejVyslFdIr1hghXi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ifi7T5eiNOk0i6dw6LXext7fMzk34JRQ4lX2EGwNEqGM6jAstODtgaXlmje6ht7ZVuIs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Td/5QPxoiE9ypWZUBpxmGiBjzAviBuVP3EuV3llfcr6lZth4mdMvEymZRcIalkeYYS7f3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hwTCd3+OCb/+KZU+IwWOdzcSu1UoWo4sn5gjxpIFHx/J/wC7maVaVHdCI6JpTLONyB3U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k8Ooli4IZ3+TcXZwYizIn8ag8wyl6lb6Er3n+5WhxczgW6lBuwZfAQLDhg4j2X8y/UYZr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HD2B3FfyZ7GAPmULmuI7gG3ibCoEuYbgUpRxuvEAqGC3B/hXm50cRvMDBmM8x3OZauoN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X+ArAbt+ojU1So6vR9fyTmKqhMt9EsNQvhd4iPkqGcrRDkLuFVRzHUF5K/zMsKzeUEdz+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nzG+2DNtBG2j/qmNSSw4a8kSdFo3CsUO6qDTHCRhEcjBILUayidM0JV9y1PbBs+oXjuK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5lWAHDki9i2aNMGF+6AHOiioS3+Kw78yuPXofQMTIBbiWywFR4RO8tA0fGoYj3GA/cqM/Z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8Rtm+lIUAPFf0hskXTJ6Y4Q+Ru5ZXT6g9EeKMRy55gIlNxMeZ7ahmyZrcDeqgKtuJQeJ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KMXFULeoO2swS8sovD7n/GN2RyvBNHiY+Y3XXqOcUjyxoKMviF14lXzUvkxFkRmGwE4g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3OEIBpY8mKFUArONxpQU41T8TEcFyQYciXxLEwlFoCp+JbwlSjo7tqOBzAIOGg7/EfNgF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3pD8ktkYYRftgVwjJ/uHwgQ3n1CN7YtT6nWFeqi2TNvMEW8pWVcM2lJiRQ9Mq71UCj8H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W/cKIRYcPQczCKyQ3dGao07rUW8Fv46itlplv+odDpMM56JcVjzW1Wl6gKjvNfCckEWMq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1CFlMYMSKoH1GwpVFWeo/ekNg7YEmo9n/wBYSFiIV4ZccS5bRWXGnqoHNByWg7zLo9wsK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CCO0dYXWprj1KrS2WTxMMBa6O4zljotfA5jsl4zR+XgIb9XEQx5QW4onDvqaiwQ3+oKKS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eR4DpFZfxKsMFtBgx7mwWV1R/KOQQhh0Ti/EzPf96CvVEiUwOJTDcPBApzDE5lEiZnxKl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UdTkplzb4gb4nEGk176wx2qwmpqTaU97H5m7/DPP8+5Xx/Gn+OJuczc1+/3R7HUX4CY5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YHrSYqOVGLoUXmI6o30LGjkV3drObTVR2rmV7jKhLoXiC2KQfxDjySr8Fy4P9xLU3OOLi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xN8AfM8L6dHMSPml4M9MBQGnEFyh/c2hOkY9GPAuB5gAseM7JqjAO79Q5otip6je4kJzh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Z8Ym41zNLgQl48zmF58TaTTAYeiDBAUF2w7xSrrqaYH8Mq57gxRKxeD1GALAIOAr/AFG0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t8f4Sws5BCBxrYWvh3DAQ4A/uYPJq0z+Y6ItXOE2w0oV5iW2OgSxWLQBLwM1l1MOTfIIHE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pICq5lrAOMaj11hgHEL4GwmI1zRX3DlrV0Z+0MdEaGAFJ2TWs5tukGnhvTL9yHQ2ocPa2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VekYh/C2MqMkCdCqe5UJkU5bgJQBvJNCOD3GOEEqg/cbCQuu48DOjqfCTmyUl3XWJXUS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4m2fMcWE2YKlLS2QUcy7wtxC6dcRsN54i3irZxyMacViLOtEEVi4pvzGHEG7KzMBtqaHIk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iOjN1Fs7WdYlcl9EqaN2LiXDur7smA16hdZlYoVjkizM4LL4YpjnD+qeo22ssM3u2/is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obfMInDhU/CMLVicH7FAcnadV5T+o7a0BDyJG4qAap2zlZmuJRrBkXvlATLB/reAQLJoK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+4RBRf1DuWcLorzD+gNRe4rpfNkrBnEWgFsvt5OYJUA6XSPxVqoMaBrRKrdYiYLCzcMg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KTvplPAVqGIz9glAXki00kLx52xvmJWFfUPL5iSCLXGXDqKSLBM7T4hsF8G6DxM6iFOF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yyGKJSDTygfCOR1UyM7ZhFajvRAFlA3Lr6ILV148sQGZlSw6OouLGDQQa0AAVRgDxD4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GYFtsOYceXcwE6Y26mUS8uoIFFdVN5Wd4hCBa/qYFBUNRMShDfMqGKzDUziC74i+pz/D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OYRzOJ4mn1CDOozGRSr6oZqPU1vb/AAMjypNv54nGJX8Hn+K/n9T5/g2XZfmULuPRFBeG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LXqMcCYQ29lw7TUxXRvL/KMVLKC48NPiJu2/41/BeJ2dQhgYmaeu+orZwNfonJi6hqLiN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RuCaqr1awPsygPKwu66Zseb7mHz1QP8AmjMhZWif4gcU7TL0x3vLFKXmCkVRubZnWYaz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qodXAIlFR3H+Dqb1lgwQfMcWSu/+YOFeA7LjXLrLTnr+Axf8mU7mCF5fNsIc4QUyy6fS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2bRDcDKzGzmlD0UGvU0G7FEcA28lMsTxQx2LDzlKQYdJpibK3lSldpvJ8SoEfPKQe4d+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MMqBwVygJJ4SfEFpgwApgyZZxr7iQQNFn5hmPl/mEtrjkYIYQ/F5j7hVA0X8nD8KRkl40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zAMpWQFstWhMmit2MWgrMf6mE50bFAguWR+YlGw2vHqXRd1DHERyYYXX9SuetRhnVGZ61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9RbmTUvFcRboDHLErWpWOfcMiN7QoY+AxtXgg006i1ozF/PEbBxFWVuOS8yqcwaoMzJ8s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LUV5xWpks7GKPZd5wK/EGS2ql10e4FF5X8RsCPDL06B+wJkxuQfpKTAuJX5mZBeNH2R9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8Df1DWUPDTbwx3ILZ+xzUE0dwb8ARNZ2kVftLPuDx+k+4Q4YMCq5w17lhS16YI7OlgAs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NP6RMxtM5MwhiVhIq6R2Lcwgf3UpdlrjeIqPGG4RpwY1fg9ShZGrgvcamtqE0y0JQWRk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gUrz4ndWAOoDWJgOUY35incCZlIKGCU4rjxLXa/GWAt0u/B4lpgvq36lKLhvMBeYWXFck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WxoBOX9x/RA4B1rp/wACCAA8VV5gC5Z5ZVud6hVSqLrPBAlLFaPuHM7RYviLNO4aruFc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8QMY5gpXBRaVn4YKHml/c9R/HUTUpgR86gNyoGyBDJD+E1CqlRdRdeSWnUu4fw6Mfwep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ZmXk/pBx6mh3MD5hDG0JuP4YSpU1CP8AHH8Nc/yKbC/tJdQgraRMZ6+4qWGYVoNsIOSa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ggpfwf8AohghqfhMvNT8Q4uZJZG2o5xaX2Y9epX1EdkV+Bnt3j+46YmSp6g+I5c+RZ0P9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Xcy0UDdeicyVm1XMLcFrX6eZdmkbKWCgFkDD9MWVO6y/mN90bseoIAo2JTBItrCcyyvUV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DXc4uc7nMYYi33HDiXKOFlFQUrR1G77Zb4R1drf8mv4MV8raLg1c6EQDmgsliVATiwhU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DgJNRRSRlrIh617LHi5Q3LgEfmUiy+MFzcrk4uHkzZ9kpQ52uqj14HQhf5eLrHxNcnIM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H4hoN4RVBfdlIGMGmkC85DLUBX6F1LbYdBA82iNMucmdKeY9XORKfUMlRfb6YVaRdW1Xv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/MeXLkMJk7dZE+4/384UPiZI+psg+5pTYtHzEo3UVmnQnUN6s5ouOmXy8vhfuXVCirMrK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zF+ZrLUzfiO6Jt3EjBMacTkxaSguMxu5++JTWal+dTm4vFRMYy9S6c7mncLDr+4NVvkj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Jf8AzO7Mzycyh3mFgjMvBV/8r/MFPGLnNGqmQRDAucMoN5iANRZlAMq9RSgexzxb4IKG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/hlRl5DkHEUaUEzlXhKS8krxvmWdVM7Bv2sPUskVAPBj1H6EollqsORGZkMA1LjiJQNMo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B4OSZ02pXFjjZBqoYWsYviBfVqGK4daJvbVKNst6m6hke7h0DCwuvTDBcNCK7vcdLAoX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9Dv8AMHsIFtzyQbWO9tKeag71pPm8rK+Q96/UQiPZlGlBvxKDRmtyj63BV2KKy1Rldf5T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WNV5GUM0wMygzT+2Cu/zDepQIIDMzphLnaUb6zHaTVmkwvGWOpYIlxa3ValGuOYFBepo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lHNhfljlMXmVA7lZzEGBUxXmGZm6ldQ5nHmZziORO4W34xM2wIEuo6/g1Fy4g/mdeY2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bKEr7ia/CbP/AODH+Pj+GBDd2v7yMhli/cezQ51BXA/Vhtff6iU3dr6mMrohNZDDoKP2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czibJVbjUOsMoHK/gb/qUbVtQWrwxzXWI/P9Spcp2M3H3MCZszzpxcpc0UCOk4vY8QkK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CAqwGRxcq+fCOUszW/EY6hTu9XqVa14R5xmNallsHrslLpwS18zX/Mq7bY68R3AsjZ6lz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HcM8xZzKLS1mNZuVCtWzHiW9pyuPFT9fyajN2NUe5emWq5fmO67zcWtCnyqv6j8TRsyu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HLWQT2z45jpoMYcfcTq3zSr6gyydi3L63SFkrt0UYlRh3ikmVEspePqMUE5LUuI680MY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4MHmA0Sx9y6FG9Lg/Mw5eSL3ubF5jkkcCHRVl1KZN2P8Qfov5IKNsWU33XJBk4VudNWY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pawLYqtpdWX6iLYK2lPyTMJbVgXFFw1siBgDFgkAK2K2uVkM+QECyNUGJinM2XdRLw6lVr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SUqEyarxP+xO5oDHYnEV34hnNXUvxH6uNBXMNWkxecRtOMTNWv1HDWpjRkhhirV5iZ8T3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Q4DpPWVKtbVt5mH1zExnZLHfE0hvuE3WKi6OupUBQHs4fVTHxApWMEBCrxHzOX7oPtP1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K00KKSooymF4NxxLQisLpGcUYKcdmuInFknQb/EIcIb9oWzA6zfxEFVYCMQaLjXT/iPk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7nP2JTQddypYHKgw10Go1UAFoj4W53LtYXwIbUcYq9eJVhAtTxUENZYDvmpaFY1MkoUVT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vxBWQDXAy30laFVucN8/iLSji8O2YigrTnxBoJCrMD3fEFQbNdr/AERFAPZrPGABFdsy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eIWtXUMCUzNhXV5J/c+wgr5mBTuBTPFsIkmADFxS2pln0Si/H7mLVqCj7RBRzj9zGoZ9fy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8Q9QhT8xI4majO5xHg8zv+KlXLZvZWOImVlF4nXifmGow3xFeUunKkbyoT1/NTE4nGYk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/wBsR+qG+7uGSwQduB9ze+gvbtfu4Gaaj7W5fADEzKeFEz+T+IgbSfqVEUsMG6g1ki+c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H2lLayRYdQ+Sb4B/uYjqKiu7l0MfUawKY+YLR0J8CCZswaloN0x1Aw6lSGfEAlH5CXHb1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E2TN1fcVSOhLqKZKt7xMWewGQ9w1bN0pv6hLe4vVPUq3OLBM+KhU9v4wJ5RZzAx/DKl8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dGLOOB7iJHIWP8cS4ZQIoMN6SaXQzcZOuJYjnHZQRmfM5I0i1s5qZqrbGSMmwOOYwnIF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IjLYfhlMw5RKhRtFXErhUguNqdL3CEluEGqYnLrhyZUpMr3CQFWTJlABbLHiWsipiHbi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QzmM6H5inQCxTlhgnlZpmQyac7gCRCtL1UzRiJdblXCCmA8QXMVYxK69xS1HKzAyoFWY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oYOQpIOZBIfM63Z8RrJMkgTDuHmFZI8VdwMYjmYC24pVbYW0LiI9M3xC4YIla+Zl1/GD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EaEFbjueTOGp2ce5QhmyAglalKAcdRwFKIpSmyc/3KNMtKauWLTc3ygN/JLoy/biOVQ6j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TU6ue44tkUJYcDVti97g2PmG301EI8O482RLCJ5jLSTE2K/MeabIYs/4NM/mXsAumiXnI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o1s8d/wBzQHa3iGlC77g0GymzuWgx4rGAEsx9HIkQT3wOnqXNK6HicfsrimFs3qJu5o2G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FXj7xIjTinplUFWBWJ8BG2fLxMio0cNsRpo0hjx7m6mZacwN69n+o4V0Vbz91GEhbtyv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O2N22UeHx8PMMwA46gKo3AxDW7tg0Ub8wOLLYUI50IGIeZdAFNPIf5CJt9wUKwFvvEak3v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/ccMQ2cxADziO6VLvuxjyn/qi8Skccy48xWQyzNQhvMrMSIPOoK5jx1LoVII2NQavUGcZ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9+IYWBeWpewd/wBTVHgnR3Kg8zLDgczZhOP5r+fPH/wx/gHv+2ZUtDHi4TglbrDoH5lrN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xJrFieZi5CfNs/FQb7i/ucHMMLIa45njLxdx1KuC1PyjsxulEZhssrpc/wCIqIra8xdx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WbFgtU4cSgcl6qPEDTwxqbY0eoA3R8sEFko2xhhBarcA5op1KYcjetzIEJiTQG8A3MSi6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F/CxNjhAv7Ruq5cN+lEe5aNk/UZUztK+4FF4fUs6qYEWczWox+4qojVNdiuMSsHZM7dfRC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AyY9TUKopCUrQAB5jiM5uHxSjFZzX9xrxSXXP1AEJXowxVXf4Kp4hiKlNlJLwvjV7jCRtO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kYWMXZZmF5+Jf7EGI4Mvsmsxbzp+J3WiJSRndWc8Ea2FbVJF1T4H0g8TLBbN5gkwU/Qvz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FGw3GIKyssRae+r6TOHnILiGpTq0fEsRDQ2HxDnKXtRIDz/B0emL6tKK2umBQqZCoMt0w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iquh7lLk7TU0TS/9kQmLVq8kS6GebSgf1Ms8QzCFg1HL1LwEsVpiWXRpgtU7OIjV77S8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OdSmYSXRQSu4l5/UqzzKraR8s8MeO9V3DPYnEc7EWJupko59RrjqVW7lXM3X5nC1iEreq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coV/U3eGY04/MobnjfmZainC06iMVXcNRfzf3NX1DC1zUA644heDriXT7xHGWP7jx+kL0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XI7Vn7iP2A3X+ZQ9wHOezvyRgvLs03yOwxjRbGM1qk7mCNvpAREVoxGgIKEMNljsj49wC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9R2+pQWULaOeYzcUVfqCwuRPE6dxWKdiWgrbcwdkJZZVmXUQUpmWUEwwjoVBXw0H4hyXL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qj8DzAgrLYC68+WIcA02qBSAvOOrysAS5bTd/RBsK0K4PEWZvBrbGNYrcO/MKACgxCP+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KZ9HU74gtPUGgq0HYbP0Q2RVMtzAMVBec6Fc0TDyitcoOMxFtZHhRf8AU4rPFjNLS/MP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i4h7hmVnEOeyDFQxuYzcwTJFnE5hrqB/Br/4qJg4qXVjcAPHO5l4SYDzDABupgtZpN38G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K/h/cdVzH+aH/AN3FPAJHlNR2VZMVBoHR4lrsqiuAiWX5qroitkOWZmxRz2Gj+I+Zy6j0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cxPMMSkuPyNTHzINhkjtvf8Sv5+V9/JBZgusbKNLlZ2zGKN5pUNxDt7i8Spiul0xTNnnc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cRdOnEvULjPuXFKlxg1NcbGoiFUArKbbtM0rWUPI91MMlKRofiaE4LQ/qcJUL/wiVmn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Kqr+v4HuVheILNR0QFLwupV2rx6jr/wCF8SicfqXlncY3hZH6jap32tRvhpuqCKqSYe5U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Ji4AxKvQ6ZRkHkPuCtuzVkgr+DDLSxWa7g1ecXFQb/7xCgtgvwMu3ETzIbTW2eIVpoc0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jtPMYYPDuBLIVYivnW5QZOEqHuMB1kl/uK40nKdzTdcaWGagzWLB3YtIwxiHkxT+5gbL0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ODTeY9dk2AywVYw4PuArU11cy+eSYx3EWErPNxLWVObTcfJSirYgWbyjc02jvExWorVI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az7hfN07iJrUQu0uY4IB1gmOJVMrF7IAG4k4qFOIvMM24LNYZgMNvMDJbGJdJ8xa0HqL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4lvOWDm5U4Zy61URR/2UMM4ua8U8fmN3TZ4eZoblYqyDHEqhTEZVWKYTuCX1W8vcTZ5n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CZYCwlRMXg/c6zmUue3qcP8AUa2Nu7gHNfW5mSBQ6HmMd0qja+YK9EobDslcYKtPh6Zd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S/BB8DIPmOYXdrzfKpXbKeOSAZGynHDB5mkwXEz+5Ud3xL74GIMpsRLcpPrZAVw1l8Hm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8rEw08GR34Ifx5G5QgOwVGAFqzxEqa5p9UAA5eT57MVbtnUOkVeCMBdZ+IbzxNczAfR5e5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ULx9wHzG0AElOzMo9FwVgejNTLtsK8UmTf8cbgX5miuIqobYrrj9k953MHvcohaDqcMw0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HaLiKN2zc38xxlgXh/hX/ULqe4Tqa1P7juC/dDXohvKUN63BWGcIKpPc/Et/+Kn1c/U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p1MZsA1jti+nFiUMBT8y+1LU+SCaW9S6pdwjko8078BtYms7Mr2xkPD3Hbjcc4UYqpdR5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WwUTssgmsD7ShZx5msMJr8yhJ/iXjf8Mw5S/MbtiHZzCQWBMAdaGbVh6lafYzIbVYiBLw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OI/D05QNt9bhYIOfMG1KebNxq0qLuJLK82cQl2kA8T5PoM3HIPG4lALxa0XALGc3sfqN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tx4fqHW8NMX4Zqs7yPuIbE9wllxXW6iC6VTA4i3vmY/lILxLc6lHzKBGVKuFYG6s3BHFx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3F6gzt66H2cy4yPASHAzzU3LBFeDX1EXsh0ICBXI1nycQmKg3R/cK5j71Bwxbp3ASoeAW1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9iIoexFDMwLoNTIFkwZhymWglQOwfJww3gQ4RgUJraMUvuzMS1k62qJKDd0ID6C/JEGC4M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VNRx6QtsZ8ykAlFXbaQQtizMDg2c41Cih51TXiNc66DfiExeY0J4lDPUCElPbEq6k7TR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USeiG9pHOJm8xPp7g3CAPgjl6Ih1iH8VqOa5jjAzDJdRvbCr8z1ubeZecTaq+ZafqC5wh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65mvSHKVZnEFuYUJddMIJXOSOBOOIQgp/PplePtdP9xS6X5lDCYnPuVeeogj+oKWYh3KC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ObCWoHOoIFj0mZZ5zLjW2LLF/EoaaZ7qz8krocmE8xqcImiIBz5lKjWLHZN0thpdqcGn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JM2JqYkLc5oa/wARyqG0P4SowTEiJVQocMHLUIaNwxDY2Sc5lPp7UsD9YinqlrdzePNR2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fljY1sjLC2Qaz4hFlV7eDtlvhGR/zEuCDjoeDvzAgmHmVWX6hCJbkzZeOoF2cHEpuqhm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wzNnbDC3VSxqkC0VqTIuBUhBfFg9zPPdFvGJs8Qw6h13Ka8E3/qKvKn9RugX8xY1KDzM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gVLgMnc23Fv1N+owKBhSWArQl5xAlNVuHuWDG+oNmGGoz80Z4VpUuRocnxFjS9TU7hdM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5h/8AGtxiZ/hj/Feq9vxFNKEIv+1cJEBAFUeJbqwI9ahBNAmIU40w4v8A5A+ImNDiY/FZ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3Fp7JxqLbBpvNz/FMjZ2nNcSiKh7Ob3NTAYswr2kfR/3AFByWzAjf6gIVioNFCna+4qUq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BFuDYV8Ro1p3MRDBLm8dRgaPcGbvwajaCC9S42w9QljmpSCrXlNQ6G5vcRf7SuQL58zQD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1NHTm8kSWbeXC5RuKxUy4LurEqCBRhy0K53fCVsxA4DePr+QZ6juCi3ilFYSeSWrtYBb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lJi8XNUh+RBgQ2OLJQbegRVBjhiBgrijn6YwdWxqh8MHAbNsQqzew3BVFOmCrQfCEFCl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hHwk1GDyeg/uIdhNn9R1L77jMjkWqjwKq4CbaxVMXFlDoR3ASXzCTA/GccuhDa2S+RE62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IXAVMqseScniErlsatHmNIqQTnT8z0seX6f6gqAMq5gVADcvPTAEBxdblrDwO5TYLarm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dVqVejj6iyi867qG7r4JxPr4ma8SlcOJpliXgIWcRdk7InXMbqnic0xsa48R3/c7hWWJ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LnFXfvcqv9RzlfqWyceYnSTO04L0yyhojtyQOQbPSJEUrC/KP6lLd9Fx6GNy2Ub4iJV1F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EoODEzyKvgjfiapWgb5ghaMrLECjeeIiunfEuzOAlsIag3mivZkmSMa49y6C25o05lcHV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YqZmW+03L/OY7JcEoKGYgLKZPtiHcUA+4ttulrcHNxgTaBQ57lmt7Lj0lfecgXaM062w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OPBDaFDAyyw+Jkr/cuTOVVy/P+IFg6zR5KNrJVUfCE3FCtEFtyscDmZOmiANPxC3BowscU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0bl3Q/HEzyajlnPjqK6lupQ6blFqYS65al6r5iqC1gCFfZZOpgNOobN8ifieLF+oWq9E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5g2xVL8wbl/w+dy1y7l/EIYeJzKtw4mK6ggG5z/Giq/hzF+OJMWgiOhsLHDDVwbjxHMHK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CGY+Jr3E8xCsS4x/ig1YfmJblucbKP7leAmdsFOieW256KBbUPlj/AOdYzZbAOW7cykl1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JZMsbgFfJKsHqFg8R2TILL8I63ArWniJIpKY7/gxlxYHyu3+ovJscxgu0x7lusmL6islc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e9XEWsCiQABnB4iu+VMvgw5uoVj3zPHqDXInLBPcbJRfcF5DzDlHFx+UysIdDgme0Dob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FWzbW1g2qhM3BsyuJRnPnWoQdCCdMoORz+IAqj1AeO3+AtmsRnMK3/XFLRlpEmEQZmSiG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luOsJpjjoja457yhonzGl95GObeVuIVqPOQxquE5h7iSgfEDoGoYSGae5SmYsPS0/UVV2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ccFepTVG1YMy0+sgPMZKrSUnxELC2SVGt7FXcpyZixSjl5Xox3D5QZ3FhWSr4LgKAXXJ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OUwWcS8e34ZMkonzRm/8GYSDUxTZKKkCxuvUB4NrMTNi6P6iAEXjeJUEs316ieN73cAU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Yy7Qp8TqFZ5jTpMZ34iBKx1C9sVW2qjyJxrPf8N3HLmEzriNVHBiFPuaKSoqbqYPUrIe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6mzE5MFhwNTwWykXCM+hNGv0J/cz3jcTBE2n0QLrMDklFW36hWo2rGeYlNcMUrWxYOG41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QZWmTiNR6eZezNPE49Bv4P6iaBqp5XGsVXpK4q/KUWwzgmIYtUtaC70xolI0+MQlo4xPmP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VoAXQ1A7zEhoy8xUMpEql9Ny6Z2q6O5ioYmqTHDUoKT38EVXONic148xC05F16vllUysLX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t8liqhlbPEEq5ds5ZwRVvholuLmYDBtBQBxEMATeOTDk1VbfHuUFTba8w3QL3KyqxrEE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hZhWdTZZmO1dvtlhTN1SWb/hKv4/qGeZpcwdRL4qHubzWZRLZRiVGfMc1bErc4m85hqE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uVOP4PEdFziIJw4vmOrtra4CbdwGHGCLtmJ9zajhTSEN+513Nbh5/jZHH8P8cRFT/ZYBG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X1AbQqjFQBwSqzSz9j9SzJHHJIZoaviAtauscQzgBXmbZMxu2cyqm3rmfqAUGE0z47CD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qs35gnmUNylaC3glYq+QP+qKMYMofRJT4lBpRxeJVC48RhSm9ws1xzLWqv8AqGkeoGqi7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uXpWdGiAUttbJWNn9xmM1NkLbjaCVAwNYqoUCA++ot37PUdFvYgIUaG08whhD1HFITmoN0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ueEu5VBzno/v6lfwajOILaC4kNLpuCU7DV9whqV+QjGsx6tH0D9MLSsyG6l+kM2d/PcJh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bhPcWUwGgN1O+t4XxLYQNsCFxdM4E9VC/cshkNYuW5sZGLjYK+0cD08xEBpOl8MGvRk9R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8d2x8Ia8ORUAvPWXM8gaBCOC7DJKHHuNPiXEb0tXZ3AbffzjAASDozDsSvQ1bASJYrw9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lhsX7TqrzjzcETZJ5qaJaVFVeLgxAsWxf0bbthWW3dQI0vbiozoPcT5PiObz7gSoK0cd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qZX1/Dd4xHCCZi8McgM0eYaxGOdff8Ycm4tZamGoXzGZjSZZdcjGqXmXiBhW97muCu5bv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1b8Y3K3eDechLXJprJGtBrmUPmVR1nmOq4lFqqPEF0TBKsXwmXDmpUmVx0pMzA17nCAu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aGUWnqH+SZFEmapD7zLED9wc1knJXEQk2bgC9lwX1p3gvrzA5pbwyJiKYJdXucyYqTtm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7gioIsq05MXgYJwMFdMFhdyzi+ICFSMW1tPKIJli9kKzEblbZ3g2P+0sSAd39SpgzAIi4d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HXtsBzStB+ZRUKCWeLlEUmJVSB23j2hoGVyvbKsqAZuNClHQ7ruULkn0+YGupVkFmtRe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FZYV0MrbNdT3JIIGcUK4BzBxCxiOt/xeI59TiO8/E3z/AAhNZlfwQ8anE1mep41NzXWq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GgPBj5llK8zNHY/M2meonjP8AATczUD+KxiLKxcrGJz/FSLUespfMLnHjuGRwl2r1BceD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jxAvDLXZo9GIViLNmaeJneziKF0i5mDh1Cc1m5xyeeoqazLdkxU4c+YhTzOMZjhjjmNQ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SJPIWLwff6jIms4hMdcMUUAKWPMwLh3uBGguUwWFwKw2mMwaTo6jV4WG8de4gR32w7xT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ia7gC0zCqp+4Qla9OI7ALk6govF8B1NQjmNe0bpIIaaL+ocpfi42iXfMTxxZQGvoiWUBZ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cwhAbxuIBsRVXoQuAWbvlnI7jay/YsvEKZsxDVFeO+yDz4RGvcVEBgZb7JhVC9l9rl4Y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63TxQusJVykfZRsILcy4ESWbCwt1FI0YBZ/qCuTX8YniXBk8aSE+VOGA4kLqwS3WXpI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Y4+UaNW2olLi0nMLiscXpPcEctiDFVVXY9y9EWlzKehbTt48xQN8VLOmWb5C4HaQdQGqr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PcMBAyqYUtEXVUH3KHNVpxFKA6pvKvOh8zkuWu3nmBgSbMwFSoznXzFS0Wcym/uGB/CJR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sQty1C/iUBUrCr+YLxuDF1NmviVwaQQOLxWiNOOD8ygcxBdo8VMCVmNx0eNqgFCZ6/8A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9keWOsxM6riWDRrEVsjBTYYxBQjD+5nU1KDJUSnNXGiN4ZSt5irjUGqLf7H9XGTWbj8GV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9oyo55miBrBATAdnTpiFl6dxgG4FRoHxDbpFbx9+YrUoqCzUNUzvHbqc2bEGDhxLg1Dg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d6OX3EOyy0ZHXz1AhT5P32ZYOVdVCv8AqJVKnAcQYuoXlHLnRBzmUCDOXZhKAXb31LB3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P1cL4Bu635js+m7GD3AQFbg35mVA9VKep5IZlBUrERLmiqhW1ecwHHykyRG9QMSp7oPS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XDKYPcQwzI8wMVOJ51NysMfiX3zOSe/4rOYYITn+Fl2VOAjXiFa9MCKlUpMW+j9QCvQ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1mcXPUp+Y7nfUvqfqN/w6hv+GYjhfVS8r5QGpe+EB0tynxj5lTLasK2I8IyphQeIgX4q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gy5Q8FSubdcsZw7IvmOW4vXr+PkzOp+CCkt54ixilPGcl6PqYlvB8RTJfMW8NI89wLq2Lr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MXztOuojBMdQeACVKDR4JRbVNRqOytkGFXRtgCq5z5lxXaqYazi41qC5jUVYwHMzbqe4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UW7QTzHAocTCLq4y6OHzAJBft3tdEuQajo+f5Mv8MENN7eI5o2zTZpucKC4InwZ+BRr5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yMiwwpoqZDfmM6K00kWqF2bGVtLKum5c2JlTuPojyGRlkwPS9LErcNLt7jljoqXD/AHAq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2RhhHyj6j3tIVLwHkvVH9Xwm/aKQ3qDieEf8AFMBj1RWTzL9Oxdk9kKmO80qJlq0+I/PBj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n7iEDzWLIbKB2HBL5KKrhfcOVFl2yukc+qO+swlkYoWdncubIu7x+pQOR2ZCEKOLswxDn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nEbdo+pxXU43mbl5x+Y9zjqODUbTMbDEb+Yl8ynQREdzJE4jhxNNRyYNdSiubjxXqY4g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jyBZCuD76jrPzEb6jtAj0MaXVSlN+pmV4+4gN7782gbdDqJ2CVsmp6zAHzyS+TBOLxLp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7DwzLfE7Axzbkblgv4cQCPKeYlHiJqlgY9r9JT+4xMPTqYl52zrPhm7d+YYODuKFvjN8we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9SoispVfgxkGFb6MQmC2AOaiW4IvlZYnLP3mYoGRXDcBg8Qw5QBteoaSqU5suD4jBWUvF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XxEznbAaqB7FqG24KL31LAtvacQgWGeI6FxcXOJqFmk2vqy4J+y8ePbBpGBfh78rNd6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B1GrahlXRDUgOznyyrrX3OyMWoZLkOfmFQ1dsDErx9wtdSyjBXkuBT5mx1ArJzCal7mL6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AZRO0LNfRG6s7MMT6/gvIQe5rEqOWX9kLV5hUqHMMvxLqu4T9fzeITfKh7cSq419lS5Dg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w+iwxNsT7/gO8n8ep7/hWe4x2x9ytyqmUxMT8SklgGuaiU4JdYvJC3zUA7wSh4eB5aBo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nSFo7THjUW+Yb3PcMCm4mLuF8cyvEvFTaLipVjP8D/qj8A6JYtgmvMXb2n7zArZvEry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yHHBGGF0fpEbUGtkomioAG2dHMSKFR68Gtyyt25xUJX9RCzWpdF6HAkbIBvuIttZfM2vi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vnEq13l0SyjV+JbZ0fmNTwaHR3/ITEsyRQ4jmBrySqBzTMm/OphbmlFqlyw/hl3kp8v4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Qix6u1cPNQkTCxVfDMteErqV4Btc+YnwgY0PiMNBQaU/zFsG9yTFR6wpEZE2jT0TOVWA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uLO0XCBY7RwcMFEnrryQsBH/AA0gA+DjofMTDLscbjU9xXH3HDFw8k8JuczztPuWVg9E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jRSiHDVhsxBaWyVsgguATmFA2C1wy42VyurZyZR/7tXlSnzFD9Q1ngc+5wGw+SYprIS+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iHkWvqaXuKHGHxLvC46lUYuo6xGtJXc5PM+MxIA514nIa7hgMZmhzAcpXc9mprRDfSTd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DOK1HGCZ4UO40R3mBA5Q0hdpKqyacRLfMQdbgU9ywHOR6lhhct3KpZzcGgMg30woi5rf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DHgNVLRBEFN6m6mNNFTThbArKZHtzH/zGOy0Aw3DFAGHtM/m4qBgtgU1z1HVgsd4ZorfU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A1zGEHjPUBSLpxcrRpxFWVTNS7cirL56FwggM75MRtRBrEvjmPSNEPD7gCaENcL4dEUxL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A8OYaJheKmatzEKFVBauHUOhruISpYhxlepdZiByrpYIAKyegl3x9y6KusqyjBgrbXRi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+wjdn7/gNWZl+IKu9RkVrxGgcy4yxY13EPqZqCg5MGDGRXxLXqWVzVFSjEMlRUykFhOm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c48R3ZcHM7l/UHxGb9QM3BzOJy/MVFLsImy5TfzLbcFyxHW1hpMwVOAAi1UM+/M7/jNv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ONR9ziolb1OJgaxbv0mRKyvqohbiJ4GBsQweTtjfTykzF/B9y2U2PHmLqxq4KUWxLAFuM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MyqMxeEWri/cPcL6pjPH/AMmzzBpRocg0f3CsVC2iDKPRJUgDON1CliihQVUtJzcLFXqZ3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dwVorVEMLc98QKeA5JSaw87iy3PmLdxVSyO2FTpoq7gdY+USNrrxxAExghSOavqXjznuW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jkQFvtCoPPEwaizc3Kuy+o1X8BRcuVAtA5gK6ioDrEMNyjsWqiPAwZtWopy0XyLT8rAs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/jmBphZi+ktYvQ/cpUE9geYY6Oz+0gwD8FQg5CvhYHzFSjNdf5jYuGTcyv17q5UXvK8s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SxZ8pSR2d2DQyxVoDz4lD9JnRlY/A3UfY21nPcOFUWaKd+YQNDo7z46h4s2E+DLHcVLYMI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k67EdMKtDYyvDZSwpELA5UBy2VRaCE15CJ9+enEZtbjdEimGV6V3GmNcAclV6jgBVguF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YeIpZXqOztnZieLmOoU40xu/UxmOGiW05nEBo4leMeZtyfUrm6gUbjndS2t7hXsT3Mmm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X7iXpxFiupVR/ccr/EorZuJhWJhFG401TUTl6iEaP2gpfb/YBNWq5tHFR8fmYT1HGx9x2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HzMM3EctW1NqIBQVg7mYVibCiLtOgzzIfvk/bAKq8+5WF58ytW5lemJtOVdxkTHYmbNzJ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r3MHiuJYNZM53PETNgEUReVLqViKCy7Oh4xE10B7BBwpt2NGKepmNlb+IwJruAAEp3OM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4ipeVeO412tudKKjAaM+WVigTJHUEo2yoqpRy8S7BYOO2+PENVVBriFb6mMouPxMLkbl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cMXy9QKy58RGwAvUAXFhVd+ZYrx7iqiocA5gz7D8LC6uEVH8Q4hQOGkmYqeVGY6DAKmF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7l2aqYfMKVn1Pc4i11+Zgv8AMYX3cs+p4dRXcqZe0xXbVyyxHKfwlkEYeUf3BixxBy0d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mvf8Mr5jPJiJn+XUYFRqfSMO4C7S+zB/lOUCiicH6hVUibtAfGH4hM8s0dy0cMLC+zZR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DzKrjBEqo6viMse4ubuCCNG5kIiN9Gj4iV5RZmOrBH1zEoKHj1OUv40xEFNLKgyWVhMQs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9grDBrEZ3DZQQ8O5YDAxaYJnUMdBGqM56qPDEst5Yl4YVDHSvcWQ7ycZgsYsMD+Y4WBip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1WvMR2WkwXp6hqzm+9y7eq4mI7hk1C8lH8k+Z6lTFtioFe42zJhB3NW1DXgWmRRSkuIgs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aVmJ1NLNMXkKjIvhm7Vyv/EqztxBJQmWyduhRj8S9GKKWemLRVXpOkq4WX0a4AZIJqna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LwB3hR2NFN+I9VYWGhBoD3S+5XJCjG4+iSjTsga0KOKe5hEZm0Ik3or8yxIeMJeTuNGoNX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YIlfVJsGKMwxXMzx7BMVEKg2WA8kt1YErwIwMxht8dDj4iygrX9JT9vpajvHtloLvazF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7xLxX7nOrlHeblPG5T8Qy5gXzlldX1KsluZZz8QuRPDZPDcDDiJ3Mg4+Y/CGDNVKsaIGL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/EFzXPURdBkm1JiHM5eppUo8TxWN55iUhqkv1F0N8QXlIcdWh/UVhbcvqn9QA8QYeZsV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nVjceUzG3zKvIpIGMHuLfcd6/wBy40wV2uDtlxRqUU5xEtCTxoGn8MssLeyoZHOanY/E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/ABDltYizqZzUs2nDL4WNF5LjG6Uwbe7SZrwyu5G4G3Z/RCGC4rlrcNuVIyNX3GiRjGUB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PuVBCo5ejzM0GIMwwDmPA7nWr5mA0cDoQgttdDKzBGLt59TAUDa6rtmGr2R8j9R5to3K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HQBxXR4hdnM2b4amvAg3szLBBuGSZYM28bjvZgrGSDa1vqNY53cWqvPGI5EBdqdniMEDm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KHLT8QfJ+Gc8PMR19KgmTF0qcwNf3BrEM3/hiZ8TKep5Osw7S55IOpcH/wAivz4hG3Fy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bMDbSkFxBKrQC5/EbcMXgukomsQKh/FVD9xlcfw6lWYjGL1HUQ5POrjOmAXiOkV0X0iV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OBTGioB75PkpjZdniLZmC+TNzQj4mbqM9sRz7gckwpYqErIv4mtMWxpx/AqaxU8Lj/MVK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yFFMXolQByua5lDwTNMRFvGClWV458MK6p5mFBK61OEmv1GmQ8tQQADLmBUxeRmV1OPc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zXBD2Imp2IyAyqp5jOPTUAaavFR2S0H3FwA4vqbg21qFysd3Hwm8LFvMGjoP5qcfzgC7j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AA6jtms4alK98cr/AKjG+C/s8RqV8AbqDCgbs0yzlZ2U9J/cMcBtCaU8afiLqaTYCI7C6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kSWb5tkXgzu7n2S6VQ1eYtSx2uvDLb3FkevhDXuDQEWFRIRc9QphvjDDAAbTmPcAayso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JCBTsBWvMAdec8vESbp2T9hlgqbp6/0lDgXoD4YlUCw4Mt8ihcJi6cBYzm7VcOHxKE3pX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xhpPiJrIxokqUVvwPyw3AXC6vqInuHB+tTZMXm5VuNdM+Mwt3TUW8hLt6jVSj4lLCvU4M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LNczJfEwA3mBRuvQyrLuol8wxgm6lGWC9ViPmen6g5wZ5hpGYPUUOZSBXOojjbF4CKm+e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P5jg5orirqSFiuSVtupUfcDUK377mKOGZFgyW2XqC7pcQsPMWcMyNjACmpa0r5inbh8wa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rHHfcMv+xqvzUPAKZyVMpfPuW4Rm5j2epQK/EbUOQv1LAeaZ9TX5iYug9k5lAFBQrwRK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m0DcsPh/sZShdFK3GzHXbfJ1CwL1PRWpemmkq68LxBAYA9A6jyBRxBbB71BgYrop9CE0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Nb6EoSCno8LxD1glFaN2efHxHYrreInS4Ri3R4nFA0AcQYP4dfuORo8QKcsq+BUcUhTx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/kQesOom2KuKEhwHmIQzGUq3+ImqaOo2AMNIs6T8IxVrxap4N6t/uHZ+mkyTxzlBw5Pk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Hcagq+54yZZNdxRMQESLENaY0buLzZDNgYZ7l5zM3xAt5l9ksJkUlXqPNraJiTVvFlLX+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7r4/cs9Igy1eWISxEYbL1HLiZldfwx15j+ZeS/wCHZGqiYLQ6mrihWLVMYgF0FVYIjss2O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agHxCtC1Pss+JT2MMwK7sisQmTmO67GSK1CYFsqiBT+ZXcqmy4ra4ji3KDN0/llqxdZqU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ptdjuEhU4YSAONrxHSwhzcS8E9EShdOZRFOF3GIYBuWFrbYkKYO7hqR+IhVeDmWVgvmAW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9EqYHNkO2BeUlKi/LKmhwqbOaN6mFZOybm2H7jOayFxGG7b/AIDmMr+BeoYF/iK8PzOf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5tA5zveAaA6LFOh6Y9AZlt34dXHCQcAU+Y41vuEoQbAaJTZG/S8kosrwoiKcKf7JmOyCt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+YyZjVokgWbwuXBlNDf3AFjsTHsD08+4mA9F4iZaDn+hlqAjSbYcfAy4jg3S2FFQwpk+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1CqWmOQTQBysWz2dRR0jnOQ4e4TUNMHtKlGq0QTnwUDr4l4sLXiyZxgY6I5ckDv8AZBpi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E8Oo5riOihQTwLBFahivjqXmwKs0+oykW6KpKBUz1hg57ZkXUqgYGLZTfUp1VczNR70zm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2xVKF3iYnP6lDDMuviU/URjTFDPO5Tu/XEMO5dXzF4RBe6lFEwy9+UYM4jTdl4lulRu3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jEfZS9CjX5jtPoS878Rs4vMoGTU0a3MBixIvnjmF8m+IC6Mm4K/2x3DgiXWPmbamy7Gc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oVq8nSV2cIcZf3MZQy57lMVyXmDneOS4l0UlalHOq87md2MCEuAxba8S1AJZ1cKooBt93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Y+cCK3zAu0KCUiIXmuo56vWnLXH+UVaalcWwdoaeK3VwAxcf9YXxTX9BonhC14+pkytq3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38u5qUimR+fEtMreDghWcW3B8h4IoGdAESxsrIfh7lAAAYAlJVk4KmTD+YVfdeYVfx3M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DW6i2YOJpVwoLrErC/UNywFZWyONeAg2+GJBLpDMS8pq5UjkTLNGITuMrxDUdhlmBMJW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YqocytknNzaHbBW00iyvMtIVIopyG5wzvuN1aSyzJ8MMlkN+P4vDv+BoxA19oCYKvlHl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18ltgoqRc23EUVCX/AAeZ7/jcfc5xGZMznER8Q3CeMz+YqTSWV8zMKgYHPhgmNk+XcCRh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jX94VAIFJhOk4jeC9Qx0xiaw1OOZ53DF0+7juM/U4jv+DDh3xj9xoxA41HLQ8RJlqxMq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Ga08ys4FrhZRK5ZQTKdzFaw8Jkma+cxUqZittdyuZWYchwczEcR2DXNQxaFoNQSgrzXCS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r84w2+4XySNKPPdShHd8SrnKCv4IfxfU9SgPMVUjeY6xLoNpLBXkTXqXKKjeU/uOPNXD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qFQnFgT0xohHdb8JmH2dAkYHDm0R/wByqNMNNIwnxqovplDhNZD8wX1YLI8N1ZXMBNFb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KMhhwB6lzazzamGpINn2HEUWF3/IRwHJO4vOtvDB1XirKiencMj4qb7p1Eei4XYOaFPg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1QWQ6IjdGlaP+4xLZQrJKWphL8PuWkaYvfm481QVmvct7FhRhCC1aVBkemXMER7y1wHS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RGM2CQi9JucB+SBV1FZH5qK0+myZuuZne5nOWuoVW4Hp8x8nxHPeIe4VX9wzuKcYlCH8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MeZXMTm5V/wC48ouSi5zmDOYnLPxBWNh3E6GyWqmiNYUj+4UB55GJ9HUS7uUDEUJpe+3/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f+MG0x5n5xDRmLd/mZM+eYpxCUGI0DMl8mCFFwTC16lNlWwGb46lG6SBj34gp8dy47J3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TddE1jF/FQuJl4oftnOK9WwGNmpjLuPCj9xrq8wvZh+Y69Z5V+IdVit15nPxvDlhixAE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jzGrUMxtlVD3USIRi/6hmaHFdFsR4Cc4tjUEHYl+MMwSHCrKxF5FugcsVv12mvAi0BxZ3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OyAAoHQaJYV0Jy+CFMiihYD/ABAgEavT/RAAMvLyvcI/1DPzBjoQsYIBer4zKMo3uYHo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aU2kKMbg5El5RZDz3GAlAZ8xZycLj/cdGZmDnEQuN77iIY04bmAs6CGx4CQ8qvcGZuyb2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MClOsTWYLuE6gNlRoxXrgDMZztS3J3AjQtukLv6gPKqyRkAWtg1C5YVQVXcC3qEZHiIn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WyPA9y3RAByrRbn4jkbivkgYyONilQYEgemY5gkeXgiLWhPuFNFV1Dr/KVQuysJ9S+4Qcy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RzUvETU4gXGV1uI2RhFvLNS6qG2NWz6KtS0FyO4Y7FOQPEa8itvcLTPF1tQ9QSqC/e4r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ZZeTkljqHERif+Rbz+IjV1Exb/AWEaF4P9rBDKs7v+okrdPEqA7dxYyl/mKSrfYxHi71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Vh8MpGS9Go5FB6bm3JVtksA7jAuDZMCvmFy4gTmLEaYr8zBDtvJGtFHxClS+5SrxfUwh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ueGUVm2oqy8R55gfy/zi3oi23zLxKt8Q/CAuGl2y8JVZxlH9wSMdhXwD/UzeHdz+mVmm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4dyv7LHcsDWwlqXAqMIU+4UZuGgDAV3psMkSqvlASCbxkYmTa2Gu4uOurtbigf8AQMRL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hqs+oQoch5hZBpy1CTL46v0y12G6yQfF4ioXoj6NlhbxGEAUcF8Mo4MBmj8RCrcL/wClK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E6XoDzc2LthWcIGp8RFStTasIWA3kYCBrgR2DuWPIR/k1UBYBLN+SnmJ4hvS4fUARh2jM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3oX8R4MEc+u5gvki1xHO9zcGy0JXLKohm7Mxcwc/uVu0QuIvZAxzHWKjgyYmKyyvVdwFt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4JMjTqVZDBe+5lcPxFe7ywIuDeJ5RWiruLpKD4Wn9wUG0vhD+yEund7I44+oByQ8XPy8y9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OExxLufiZ+r3ChA2sQ1wqUtB1LMMA883DPMUePMxscSw4x5Ja7MRbD96jDd27jVKtsxV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YlzBsceJnm1tiK41G/UeiJFqDEQzlt95jpeYrj3cEdYEN+zzLvAocpo2OMQ8i+aDMoHo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R8HcLyA8AS7cC0K7rgi7JI2g8rwcy76Uqd68fuHYQ1jvtZcexvzGARZb4cBPEM61Ks9Q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4gZWMyrW2HUAvB5uWBV5q45U1jMXAmGvqCy+ZjB0NzLH5lrao0rUu1hPO4ZYiwXQfggOu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j3NV5RAXBziNJMBBwdkFsHMCwUCpZSOWCX49OIIuAfctkZiLny0RlAVBuu5R4DjW/aBU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F8D4ZVnB5LzWP7lwzYWKKt4uAFVVdafPEvF5Zn2YzbnhqGuIEMb94hSy18VVbx1bDhrAg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/U6hDUJxBv8Ah1PuprGczd4lc6mv4Mb1Mwf8G2AEtf55jA1JSsyzHw814YAFBjqzBAGlI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+mn7hBj37mJ0zruIlXhccn9zOLJipZzNuonEdVCMsg9sIAD4fl+WClOMuJkCLeNRimUr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HBTiLtVl3UPRt5ZRXfMMt47qJRQZgps2qiFBakoErkrmXWi2YhTXNMttG3l4lDawoCz1Hl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gbYtrGGILF/EXY5U7lQG0vy8ER0tNq8v/wB8VM3A/CVHz3G7Vb+IDI7+IL0FCl51/wARS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mqeSfNwg9ormKcvl/UcogSFLg2GfxAya2WIMNuMIMBS+SMVuaA/MqiEOF/iVr3Nqx88EB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TRp8Rv+Rebl1Z1r19MX3ILJEWZek1LtYV9jxKKAeJlcpuweIMYB3sPTAaSCip1bZEwvW3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6xKo73Q/7ipDylHxrUBdciuX8xoFaU4SwCAqBsIgXRIcL55g+MYz964fMu6LCVg2R0iN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jcrbc2haCANVGYcmpV1/UKa7i7r6j5MSmjHdTfvzLrjcozbzMbH6jd1mAZPM1C2jHuZv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ruYg3fUNwyeZas7leYVRXzKFREDUCtYibFlBvHczHD1HV1L4pJWjJNdif2xZc1MmeI1W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TeEsSVj7KiA5XMwd7mv9ylFGo2+cQrc58SgheXZ+ZiPJes6jjWWaa2g4NjnMKqkNM8kA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+SD8AQPzKY5ruGPy6bO4I9kgku5VD+YIeDviUmQRy0M/EXQTBEHKufUauSQoy48eZukAO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+ZaLl66fEsyfPZHbLOqCrCjh0Ebqzg0whYba6m478eX/U2xqIp/cOFaI0NowoqLFNr4uF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AxlTmAGsFD0xcFUnUyGKupdm91xLLTQ0+Z8Jib5hLFuIUQFRfGiEQQHfDKCrBruE5Osc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UKMTAClzA9wN+JuB+pvNeg08vUQTLWAwOh4YO215xKa2X7gauq+yFhbRRx6eowZSRNoC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ZasHJDVBUeQ5nYPZUzxiNm/4QUAtXK+iMhgm27wrHE9maD0YWnbPL5gu0M1cE9avV9XD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1xOYzTEzN8/UcRIbP7gX4lH+Se6jblLzxmD1CJd9MP2qwPBlgBC4fFENWVaqVcKbyFMzx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mKPMG3sC5bIoq6ZgiTl7j7+4uZf1/BEzKwUejH5qUTftMb3fjxCKdMaWv6jg2lfuAcAuI0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tnEDWMekK4RKRpjh6ilKMsnLKzx1FZe4q6PcbsprEAKLeY0Hip6hFA3BbAb6JWxitk3so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4janyjiuxH3g/uH8NBiX/JOZgMkvGMEwF3HjIbykRIGePEQOg+6k/BK2SFK3+4RbEunA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1laEOK8y9iBhby1IMEEiw2ME0PESyBDoyQpU8GY3QleQfTMaR0uSBTZugHuW5UihdPTE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9kNSknmDEs/IZHDLx4Z0wQyAwzT8xlTuM+IGlJSs/3MtSki6jtAW6foTM8oq7XiIb3w1G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DrSn8SwAroAlQQhKc4J9MdsZgHygdBLso4oQ/XcoH9wPAKrIL5zEiputwFa7SzyMtMuf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usTlSBbxqb4uaMVLsxuL/wCTbuXnzGq8ROdRb8J3zKud19weGU3jcaoslt/4hTqW8/w8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oJd8Rxm/iWNtR3vESk3YGhQRVfcGK5t9xaNAg43d/wBkSs8k18wY1DGbjnRG7gvuDDHY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WbnAfLB8Jk59w02Sww/EavNyyojGZbJyVPiDZMlQ/qKw4cwjdl4cRKR10xvFCnki7cpk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14gRunSdkWvtmbBfYwjq/Fx4rDUUdB6gEBES4KcHntYNuLWB4iwtsLvzDSziLdeDzEId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coD8P7gBfoluGzHogAo1qFOahK65PENBWOoO5jFzZf8AtHAvUGkY2SGmjfPcSHxL4HIv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YFfQ4lTWoP8ABu4/Eyu8aTJO+CI1o+5QFPUMa5c3CI2fkis8Ro4lp4lr6Y51+5RVcEol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F6LhAU+jFa4GBS124AiNbAodkP7mQhdb5VFfZHVYPsBP7ZvSEd1afqGGteD0v7YeptsX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De2MdbjACtLRKjXuFjkOoK5xpcZ/tLb32pXod1KCJbWLpg9Vaiuf4Iv3/Bv+FfzqfuNbI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scXfg6haBwuzUyvsjPuYAFGu+WHaLsuqjMUOe5rXaEW6TKTLOPkfrwlxY3eTMtFvDPcT1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PiJ3GNS4D7f8AUYHb1O/ISsr5X4hGZb31BvTOoapS9MtgWpdKGDxByXdKzLGy/HMsKGh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MyF+JaKjEXVBTVRN1eZjSockRNWNkKAF+XUQaWvHMMeTNGMRI3rslA4X5iO3lX0MECi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LXULCVcBhpNyirdv3Eo8obMRnjDNAOwtX5qZRSee4bi21upbgnYVFiy5Hj1G6Q5Nlys1V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cA305tuZ1tbaMSur+mI4Hyd3DWF/TF0EDcOGi8wZ9QBquNx7mA1MFqnlNwQLh/QJTC7y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zp1kmlKPNHqnXNIsIg6OEO7II3zOVEEqA31mGDhPMtDZvNiMuMYER+4L32g14R1Gsy7e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9LKtiWjg/MGOK4um5WHPxBx2LHNVqgemMx0tYOtDEQqlx/lNhSxKL3MRoxcyGN6gLF1WSF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qk1vEsyIGMcRtmC/uWKHiF4NMuXSeI1jGIoVW5vmarFy/VXGw0fMwzxOMWsFPE3v8QCm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trM7LzA7HMpRzMqasaj8kB9jGb8Q/MHHqc1PI3AjY5e4joxKEGU3XzFDiqhbatO4UpcX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jepg4iZbCcTIQo8xrglCBaFQWcZc11DxnOZSuHqDQ2n4MxhgwYEchRNNregPUYYY749w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NWkDIMUP4qOmoDOyydbl5YRlcBsa4+W4cyeT+ogDa2gPHmJ90Pa59PMEAS0Yq+CFI6FB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ZqiC3w5nHcZwwkri4LZnl3FxOwxMFvJEMzTeJY2ZRmoVrEMIBChYUPUY6ZCIYxNAABQG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ZAgtDiWXEqjZDqYH7yRFvZ8S2zaS5UaqGZjeNhCsSrn0m8pq+LhVimB7XhOjuVo5S3Vr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mPolaBCqjdL/ALYZVOK1o0P6IyCcl3zT/TGm5FtzofpBmcenSf45XJaS8UX/AHBUQKdG3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SDfzFtrnuEHaBljIyA1N+Fkop1LStnVmafBxxDWg3G2tI9APuIMlLMGQWC+sxn63hJQL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rw/g/h3ButwXn+XO9S9y+SOdy83NZeIVtk63moINN0OIXV5TkkyyGLeLx+IUF6ATUVah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shWqBSTHRrknb+nyRGhfUv8AO5dlYiR8RxubqOBgi1r4/uYFXWM3KtZa0SvVegyzQuuo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FzBWM4iAph7gmAHylFbz1evcEUUmJdNOO4wICp+ZTFYeondV4I2AGOFAQgbtK+IGWBws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8wcHHcXGfqWO3xNL2K9uCH5l/czKlQhzCcfxx6lUFM8RbPfM6A3dxiLo4G2t+SYQtw2IY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jGalEV6qdkqtWVULdzlqKSxDpXDiF4MB4pHrFSWYlXTv0zDAcOx+p33WVDEGtnInIFbR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MTyG4dL7SIdaiaeSUnHAlPyQ0Gt68zMlb5gDhjTpiFBrkJl4yxjcDICuf7Ex2GimxqC8k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01p8SpDgMIIcHI2iVf66mYxRiujCRlAHnKswi4ND7gGKZLwL4moRpw6LsMXfxGyFUXpda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S8PdTNYweJlK18TeHD4ItihvmOKq0YFVj8SxaZkXqKVn7l9xv7my9MVLVBsSlFagXueK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wBpACWQ6qoF3glU6rzLTZcAOSPhme4HC7YbDAQ9OOIYSMtbUHqv8AGWJ0PpqAGDdswX9x6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ZV6mXNQMlRDgyz8uoEON6lYGyIN8wU2LGqsllHNzQVHWavqAuVRKmVhjUil0Ay+KhsEx4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QO0ZYFErHimBvZxhijS7a0pFfDWVDbUTQ3L1NXK3JXrxLxnjvBx1Ru81YLUeYtHdbWU0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5gFhsnT3nqWQHrzTg6jAUnNdRA1eIA0vxEIIxBerw6xp/gvsKgZuqvc3ziK9pE6cE37ilZ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peb4YukGq1FvuaD4nzChKFkBbxBed7dncBagtyvcF2Ycqhdpf8SwEMysB5hAMpvl7PcrRf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3hY1O1xaT1BvRkjn0bYnHUHC8Qx6CtAqLR+ZQyxq1Ca+4GINBZVmGDxLO9quR2S+tywA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JfmuA/oiDIt5WZRbG8PMHZ4re1+Y43QaEZVSLurdNaj6RAAKCvBjEeG2gt72dwJah8nq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ZcVg+ZWfABh5ZiYiJlEVxUphcmCr/dSpz09tZcTmdQrueYQbeY43PE8m5wzu9wj5zKIb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LoygctxtPl3Pn8SrCNjEEpN2m0vKPw6CC42Qpj6jpN6DARGWza1nu7fhpigLVJE5lgEw9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e2plmYgwxZUXC93xmVKC9yyFHjcCgKo1UQcKDNkBXCpE3GfUMxyXLUFEJ8dzLRbnhFAu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7KI0Xl6YAAKVcxKx5l10fJAGbV3L0hZzUeiD7MDpaDDhHZkhkITivmKrAtV+48kAwXlD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X8IdwrEGe/wCBaargSi/HcFEtFA2y7LG90Nw+6WLOPcCqh4HcW3DN5Jc8jQRt8gETsnjS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p0o/Qx8nwNUfEoqaFF0CJkjgXOuSExA23ggiYV07NX6jl0c/cVTV7NyrO0wTJA4FqWwC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7S3JYabiu01xcAAVGV5kCIp7S/o3h2fJGBoyqV9kYam4vEviBuFJ4ZWK0FlG/UKYkMLhG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JFBlswMYM3vkOJRbcDT4vUe+K63hlB4hIE1Hbm5SAGymImXjx1M8YGLyteYuDxG84cy3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/MbMmDmWBVtxW8fE0LbfErvUzSCpot5xKB008SvNErGNQu8seYUj24MQRdzhXEqzO5xH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9RKpth0FyyXWps9cRoYKJawC4ycZgxlqLKlX60/3HBsG/Jcc2FEbr1qU238QLG3xrcMWu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4mKK5jk6/uLh7m2Aoir8RKRLheMJ+uIq+JuhqKg4FdXPoEgPEIGLBxT2wYLf+YBFTEd+0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gjocxKMm+rjRgQy4jYsUYxzGwtUcLDS9EA1wtmjleB6mXK1FZ4A68Sy/xb39EURchOAb++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14mkL8mWDhor9Eyox6hW2FtEEhmCLjjbG6qK4N1zEsfA5gLCVWPuA1biBXGYpc2S3Onq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8UW9muNvc8/xLSbKTURZJE4Jo1b8EIKNmNal5meoOhKqHyKsTg5lTIKs1/qhKmIacEbvr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xtfuYRJE6ym6iYEFsSbaN8mKkpqiKS5MCOaYKZQDKwss0wfaGXbfaxkSLVyrKifxbL8S+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tW4cxcourT+5dLiQx6GW1zecWdjDqQ3ZS+ogs1+KADzTBGwRyIaaeSXoDa98wApancW+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HxDzH3DuMOYuMQHMdwltrWvEVgKfeIadQDdMQQa/NgQFCqr8S0I0cr+Iao0dLmMQJ6ET0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0f8AHTxHu2PpRFdbA4TmXsS+3xHVzb/2I+ZtCRc4it0xCxpSaXI/MVqKysGkCC1tkiF6W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TrqWg5HmHAAzHXQTuVQKPJLYVO4di164lAtvmYq7ZZYpdm2DQDZiFKKLgsQYK4Ytau68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Xr3K5+ogGwMrxEphTV2/+fxwH8Z/gf4vH802sfUKHL5jg3LAVwARmYGcLmHJfR8xci5s7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gNc3sabhwQdbqWEZvNYqPi3bvCzyZsV8Jd7K1b9xzR4kVmwwlxx3QzLLYbEGVz8MlJWw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FVy5lWqmiUlUc1WpXPEIYHLQMIZDG+SWbDoeIkdnSaZYPAxUWgfHEp9Ktu7+O4otChyK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xGG4ooW+4S6GQcPUzBzVRqALYlKeuZaCexR5qAAO0B7Ii/o5Chm67jzstbDjbzKJ3vgG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u/cNraay4lKqCtXKwxGJKuzzLTLiUZvHNyuFcQw0B3BY3csHiYvH3AFlvqCrzbxLzpbiA9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PiK/8iixeseJtzERu4ilBBNaxLp5uJbUrhcShtYaKLlKeJ3ACeL/ANYrC898Iop3Est1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9kY55uIXDKH3EbbqbYAxMLMMDjmDmxxNQfM4cxHKWcRwWz4gcVYwKY/URh3TioMIojgjz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jDYs7Xp+IVUosO0wwWpR/KXMLim2o8LpvbxUtlMP5lU0NcVcRPbBc0xS60Uo6O0liXbGS3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T5uMsiiMv/UCwUwEwV4ljMWYviMzbXRrFy94XEht5i0K/a+Za7CnDXmFrNuNpDhFByso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1CoWi7OoeAgqwV1BpRXufQrM0itKV4ZjurfxMYsVtuIHOfBBQlophPPZgpwu7ViZA22yw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7tjuEpcrqUCLNHddyovVj1KUwO8GrmBOLYJpURU8bI/uIFfbDsCR2TFV111GYtB+YjbH+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tupoZT6cTPJ6RsckzAnY4mCHX2RObK2/Ad14gsqXhOPDHKYScJyuIyW9wVS+HnmFVPQd+L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4n4l1r+CDBxLGLGdw1UZtnPifuNGjS/NKHCVpRaiztgFWRTJLiuD4iA3eOPiGl4GGCXsx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zM/7UsvSomaNtl0vUWYUugNdg8PExS0XawKzsglmUJh1+Yx5m0SoYP1JZULxcSvN26ij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YYrjnDfEv+E56uNwGwm4LtuZ+eyZheZsKzuFQB67iGzmuJWlpQ2xU5b6jRXBGhpalhQP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URrcvMRFahfHDle50eF7qXNzma/lnMKrzKd1iE9JfqMwdVwvLwTLkMPDdnA87iukeq5Z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bYF/cdk2u4tRZ2/tKYg8nMEAHQYIAsGmOtRXYwiAXWo5PiBDQd5qKYVQLB+Jg7eEq7O4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hIMUg+5bAl3w7gNrvmmLSrwxqNmxjMG6z0iTQBzbLZEXV1GQA6WsRcDD5hYzKj1C09VAmg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CLN8K/3NwnyI3IzDW/NQlry/xAoW8p/UBU1g6t+4gEd0W7l65VpKX5GFiysfew9wx0+n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DsCji/I3MthYHFzPNekAti5kyYiVq6IKq1ziBL2qIoVEKRPmVgFll7gtOK/MovuZ+YWc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L8HMBb01MFuC7zNbmChCqWYmP9wws84lNZzKQvARbxHeeJ0Yge5zf1MmFUPwh/cNXIPkJ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n3UaeGDa9/cWlPqKDC5x6g9VZM0XAXZxLkozMD2xbGFIitSSBduag9NMu75iUXtgtiJeb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u3DKqUzW5tFmcD2dQbXC3d5IamzgGBZjpiuYYHSGS4VFtrMry/LEqfKheeuuPEIhBFNr7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4jfVRLc2eIZQHbXxv+5jNDSwpffUsnDgsDWjolMMG7eZaRk5D+4xiFub7iIaK5SBkqtq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/AJR5j9zHTR4PBBdR5HiUVhf7lVdcllHHY3T92O+AARaZM+ZYXphsGw5mWBbr/cqxa1xL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apV3ohhABW1yvMaCVXl/zKUBJy1UVdbd9QDx7hZ65qMQUK7BupV4FD4hqOWh/ce6z4lU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G/MqjorWDh0HRAEYmMTEXAGtxBakoDmMViWg9zXmVDUtCZHhm+Og4PR7lzw7iK49kLo9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T3BPqk2fEZqNzk7jqPbqUKIUPPm5dEVdp0PfmZSEKp7KlRxLzLa3LmEu+pdr/U2w/Eez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zR7mZLGj5gfAbaOI+MxsZPMfO7UmfqVc33njxKhZgz49RRPyqkdwsbpsjAucC5SDIKmF7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HEwnkxM44lyp9P4DT5qL6IaegDsgobKmVnTxODQDEbwtoxsuA1klFBlW4GGrv8TeqiwB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gmKwYlzVk4l9K8Qm4sFATrU4/iHObiHGLZvkcQr5ljVU++IBfaO+YOrgvLPN2zUPdAoae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v4qfP8Er7g1LKPMSLfJiVNwVZofZyHiOBLOKzN9HKBSQXQA8oPoqMRUCGFxmZzYsVzUZ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7KIRFU2jqbsLhlKONgwkHaRmq3GWDz/iYRpXZKtQOW1rUfYOouJTOwlRaOzJ8QtMARKF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qR+36DC+IQpy8n/soA1jKRpFzuKQNcGqi8KcpMQkkpmmVliiJNMGa181ACWj27mkKuRUC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ACWjZHkiwGjr8ce4obP19LSRYK/SFDs8QVxxNZ9HY+oDaxbgF9KnSTegnLRTHDf7iMkD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DOycK16lkZSD3Avfe4O221MlEI13YzOK15hcnepToz5hRhxPLbBpXx9RY5LAoBqiWjSg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2BzdxvljQZ13MXgs/Ea0zxEUw0zOvuU754iOCfMq3cqzjEQS+ZTawc+AxDLp/S/5SlWy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JdQ5wxW7anZi4L4iepdh3FeX/scrO4rdRylqgtvD1BWuPqHWkdIYuECXglgYUuPUu5JVH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hAVqpRyWy71HAtw5m2Dod/UKTmJx9OYl59uMxSFRlb5iCrDhsVLcSuCYUh5U+P8AUEp6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fkpunomRk4OfhE1ahsr5+IIBIcb/AIi8SM1wPiHJJXGNK+GX3/iNcOW6YtFLg99xo+ho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rV+DxLCUXky6uuWWgQGpQKpStmeYB4naoYDMwtHEMVQH5iCtBZ9RGIo1UBSuXiFRdK/E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BeoqMF9wqsSoAFup1hPXEuiquMx1eXniFV3aRYbFnOA5icP4mb3lnPiVqmUoE2zqZwDx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l+I0XUG7MTPiLFquUTDBOyJ8oKFqlLc0cRO0lXBYSgN16CERRu3OSWan4iEAgrUEemMh6Q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GY+on81CGfMo+Z6m9yupX8YLxG3gDj2wMtsYCUSIZ0K+YDLdiRT/cEU210XyS3CAUC6gBa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WKJmdkySmpr4XxCwDv3F/qPTg5maCu4QT8MUFUHTWJa2FrRtlKRQPaUVNOZUyjAavzEVM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7hgMB2blePYXCiQvEeg7l3UoKhrmMrsPcw1axDQU53LBV51AOXZziDXvqpzVZYQ3ZLtCq2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dz3BcTYK1iPc/rF5ZlK/g4fUMzZtDk+ff8n81UBW4qCICtXwRMwGMbYO3ZeXUwI+mo6A1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RzLIt/MApeJtS6eZB5QRbSm9JLJ6e5UUdj7JXuI/2gF1QllNjBqBwiWOBF4gHSHJKjkb5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8MZ5E0c/EMVuX0SUZtyKs+IcanBI3RC99mUcjoYKJScncNWhAjaylOrYN/MFBmoXDG3qd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FaQIakbFQNxsZVbREZQu3dC6Ygtc+yXTwJ2X5IG7ux1uKo4gEh0qL+4zVkxcHkbz8SsRb2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N2UruIZ9lBCEKiWGS9jXqCRNBhHByVjmJVdi1ZIllN8MqhXfEo5upu035ijRn3EVYz4m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7j0EV1io3d7hWL/Ey8Zgjp7hdIZZ7xLKVDQRQRm4By7iZTcPGklKJ7gY4OZjmLbjUN1Ur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i/ced3NwZyRl6z8nb+o5j0B9RFjzEUdywY3BOa+JhaxmI+DxBV0iG47smMQL6viEAZvmi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siDin1Ch73mY1uoc7YmB1coTNkxtSqgoMcJoNQzyYxMqU+I8glVlHK+ZdPEjHUrO2MS8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7cwwo3ME4ODwxNXErIXDMUKCujy8SuFl1MjbXiic/UPaLg+Jx4AhyvAlnVcrBoL5e5ljd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hzVc+4rAoVl6jCwrzqKGuDRoPMuA3TLo4DombZ7lPmLsvH9zkmNMZ6y9x0ytsAGxnzxE3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0Dg1VdSzuZFX5gRbqGbDtMzs7gGrtlrOUV4lrF9zlgAPMpkVcWvWwm55lt254uo6Nzc3E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xbRQRPaDlnWoVzSYeIYUlT7GZWyCCGqxE0qAoQ8kXAgiqPA0GuspUBsb1PZUWKUXycQh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AlAvkzEZ8+CZmkK4ighmVsZ+5VgaHUTuCfUv7ly71L8w8wOuIazuJNdXOZ7jvMOH1LD2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sIyVMU99YDEpaoMYzDFVCSzJRqKtNXviYlWFuyYUwF09w80I07pP6i5OHMo61Ku4l+5R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Ml4MwjO3CUlnGZm8QLY5Nl8TDm/nyfDBgR0u4YiJxEGAVzVR0cVXErc1BacReD4XFrhG4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cRxsC7goOSB5c+I07SpeG++IUt1BbuZTVZ4hgqVAVa0Lm3/EtVVtcrHUuLef55xKeSWOo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BBd3gW/6234hae5e/h8YtYXkySG+Tt4jUuDwIvj0M4iprTk6gER+4NN0g6muVpMjLavlV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3h1x1EVWl6h27YGGr7y3EoiDS6Sjs/CXiPmQ8s93DSs4iy1GuGBsFZ3AbWvlheGHsvxCs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SOaw15iOnkrl7GI2y7rhEAsVyJCPdGrvUFIinguVgvItk9xvNbQuZTE00mmBcFB4XUAj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lVQclVq2vbW5V3FMnepQWEQYJyu5iUbFZWeT/EXILFjC8udZgLRJdl53yToNHMcLyeZh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gazMkSYRrjEDWG9QK0GYhe41kueqju0v3E+5fZeKlqM4jukb8S1sMQy/uOdtSggI5gOcS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3Kfc8Eo1cxfnxD9y8peY3upWS9RHX3Mub1LpaFD6P9o2kWl6Q/uXVtXLxjerYJjD8Rqyz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5eIMbomnUujSks1HkbuIMDOmO831CxuIbSDnREQ1rhlQIp35lM+GWqxD9x22fUN2L6mRb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8/kYMFZt0S4GLrF6eJdhmI3barbtuGCgCwDgNB6jHWKnPBE7lhwAtwGYDGLxYc+iFAhoq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7iTNvle55VXAdsCeAeocA37jbeGiw8HmLXk3Y7e3mGIN5VYBepgU85i/cdN77g+MRWE1t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ecnUEYuKxUOmop8z7fUu4OE4i3macn+YbaQqSOUD3UsZ5BcyQhj7lVW6jrmIErQFrAt9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RONS67y4iVllEBWAxpiFVAU76gAs56lspe0g0fiFYjcSAfMIeMkzEA8XAHIjKusZXaS/a5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iGFEWObZ2I004gKlTJr1BcD5gRwnhjewnsgcMso3cIZQfMF6illk84YPE0n3EuitRcBQ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gJUqb5PExOOfmGRYm139RmVt56jRparXqUaFz8TRdYeo2LBRogqq+CZswz8sQUO9T/E2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h/f+Iw5bgpUF/icwsch4iBQ4eIWNd1xHwK4HMr3FIWyMVqKdQeOZdxoODuVfSGVx5lVvK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74JQlTDTqN27nz3BWGUg7VwtocxCUGYFbq15ZWuCKy11Hq2htWEidN/b8ziV8/wESmUN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JnQDSvfgmbDG05jGdGUqTSFXasvywSqm/MFbrJw5jeL0zdFcDzAyv5NSrrL5K+YZzJ0n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mR0WCLUMTKEwHnxUBQWhr1HqNloMe0EqAYS9QSioziAttTAMtCK9iqHqemWTFCqxZSnqM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xhlCl9RO1TsGFalniVYZ9QJZPoiU0jB9orRpDP1GSYmXmHNYPJuLiQrLNxRsNVBqcRDK4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bno6Nkb2y0rHqKxDy1SQ6jjjt4lmLlcrCmrxXS/TCV3MQlO4OzBgYs1jFVDW6SFFjijU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JaAZNNejEAxREQtfER2O4qoualg1AdsLvOYDqsQvMGezDK2Rs9fqcJqNAOoNzuN5WGs7h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kU2Mqtr4lmgn/Mx3B+YmbNvUzdwTFThUWuniJQ7Zqywl66j4QyLxQgMXrXzSy1w0QVFZ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JxcoGFgZbHxFimvEoK5X4I0U6ma1iYVdTnVeanGpT3iZW/iLm7mwzPoNMRK2nMutoanA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tfxK205uEFtl34mBX/LcpaFtCkJOnpB+maM0sbGdl4uWhJajdDQp/iAiLQbF2rwRNqFZ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gUc5XiA3kDS8PBBsLtYDuaRg2pjysRbQSiZFb9QuoqrVrmNb0MU4t+4wMUaAmN1zmXmu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YYpvHUdFXXEYXThgtW8EaG+IMKucaIGWaxFl1iDnzxDC+II3moNirBouDiXSuZmoXgxC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NTMtADOolCLxuDqFn3y+JVaLUCSIaElKD8y6gLzSS9YWt1E8z5JoPtAUga4j77xEDxWJ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1fMtqLOSFoKBKtMSzN0md4YlDOHiUU04JWITa4BfiX3X1Md1gjrdx+o2omt3FatSyaooY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byem4nmPkgnG+mAOQRu5xqPBRPAmcm0xCpLuiDWYZFiKQQXjqMxQPO6gYCq8QykBwQPg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xbmA77uZSOEK+K5fgH9yo0WsOa4nGNxcd+Is/wAY1Wuzi5aqrxcZvuK3gmbqqh2S6t/U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mx+JQjiHNPzFKCTef7j3hyk3ZCcO02YO4giUsZWdAu63MAI7XiAyFbgLVKuVopvxHMA9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d13FBLa3CeNNlfJChuEdo5aio3nzKvhlhMfcCcUtmd4a0sLFN10f1yxKg8xyTIRV9oaq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FQVUaEoTm/kYtOjpWiosGqVG8x0uouBAzdYl8LV6GMFtDr/riOIeL3My3Dj+4OVPS5E6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LG4NhTxzACUVkbV8RLgdAxqFzSJacoOJlp2eoBAqtHn3FLS3cCEyg3RMV7hqvmqs/ESrg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pYAHi9kPcDVd+bmXgTLiVmi73HpQ5Xp+pV03yBDkHtqC+yIFlnYrhlIOXpPp3O68gYqs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TFqFuZyw6YWRSu8ZgIWTa4ek4+Ycqa2GFd3Ls0ZZinZD4SpAo8mYl8/1A6iVja9RPNR0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z7i/KVbx8QK8PzEAvnqK6LqFG7lkbViw4jSMUzOdSrjarjW6jjn4mLxU+YZOPmADGmkf1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CceZmyyyIS7aYXzGhA5VDblor8h+pmzKgpklncqk1XMYcZiDdyy2afiWcbeoC0qu68wP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minmFhX6icS8jmKbJsTVkRL3BSGc0aLCLrgeZjHirfcVW2GGy0jlHWS1B6j3PC9/UGJuhk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JerIUCpxPy4lMzigVzy8sYwEFNlvcZBTZSX+EwBNG3EWB1a8w2F3i+dVLCuS4+ItkruC9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HXE1r8wPOc8TizmEuxqWteDmVCXtzAAxiZgDFzb3DPFTcHIg7HLL3eZnr+4NC7VbWjxAxl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snCHz0Ym9gfUcyDBXuMXQHcALDM+Hh3Gzu26gtFG4qq1o8xZVsJYWuaXtgs5D2jGgTxDG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1mN1vr7lEvJMOmcoTnmUYFrzCINj8osZRwagHJVOZbZ0RAVO2pZYWGPUwS9S17zub8Wu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xbcPtDq48jkJa9MtWZeJRHpAmRn94Zgl7CNSGmcQz03FlcolFfEWEGwvqmpVvhTivzG9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HVqu2mLFVH28QAje7Iu6ZolA0VCzSnqJLwFKxEoCqr2/4yunWiWnUefccRgUl1fZlyNGs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hhuAeDOoZaOZVlWFNa7ZTwMdqhujMaeVfeIeFIzThKYPY0LLQRcr/AFHB0UkUBAlJkESA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tCjI8+JiHZrp1E7i2F3DshoTTFN4MDt6Ih36XiFiqqK2PywHmxOanuZvBFYOUaFpmI9d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0WUmI/OX5isNcIorowj0AvWSYp9b5IEV1s8R9VTsr7I8bvVcQxgzbtdRtZd8vZHFsDg5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dPYOSCV/4PMDDkcbJtm/BzDqEJgrmHlCsMDx1BzNH4eIpIBzn+oAprjD+mGKLGg5+oIuV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NfEv1a6abgCz0njwyjO4NQHTCNAYuUjCnccgPY+T4iQCWytMpmoNC5fiFS62OkROWgXU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UyFyUsuMRpK9WdvmX9WNhLmEzVosQJTCFuNWaEsFV+Q8wi9Vgv4HFPUYDLWQTiaOCv5i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t3EjrxFQLTxVwyNoDaWmmVszf5hhv7mT1N51MOsQpip4BuAm99xV+I7fUFMFq3EdQLVpd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XEaNBAr48QolQL1Cmy6lEw16jqVgn4mTjc41PzEzlTEwLqVAhRPxHEAoX5UserZoJdmM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ZoiLYZ6jBSg1ruYvRYkXHMpxnepg8VxLoHDNsgzhfHMtUF5i6JY6YGt/c04q+Jcwrolw0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2pdkgZeIBwHylvgjI3LNutxAstsO06upaBOF5XXzKLJL2ND29sIgEUIXmCgy2S6+IdFE0G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7vcPM6C3MA0qmX+iZFK0A4g+jbzDmob9w0HTKPR1LjgllOoJcfJLUH3K1i3wRHDUo2QO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vhj1mCu23rxKNsGCFBKsBfOYKjlxBktLHEd3l2RMIB8Iw03ZnxCLGhACW/8AzCHAHEFY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m2KGY4CmsqliQZxiOvBKRDUaME3GYI4o1iCgy8MoVY0yqgK3DSWcMCoYcxDK83D6gilw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xsvuXaSpozAlvA7gOPMsO0ExAsPvMbGbaITjF8ysagcsSmJQ8yn9xVEZy92WMiNc3B4V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IHUTBl4dtSyouu648SmNg2jmGsgsvVzMNCtfMLYORzfMFJAorqWbLOMSnv2I4UcjnMRh2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Eg7qd2xXcUbEeOSP8LzRf0ZgsaXf5hCejIzN1mMBVPMd6m+cwAs3A7EDGrYEoAv/eN7F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QALSZMRA1q2sa4qacXqU6THp1MU1azKewHGcK6jywPUDZUIi+/6O2AxeGXft8wmypQVe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qeSWwbuWE2UdSp8oByF+CDRT1OdafGDykI+ojoKCvRCLr0SgSvSwgxQdVpmRLTFiiPZXDk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WBDuFhVKXF9IrGr5gb5ODCLu2q3Cig3CM/MuZcXg2S9tSZWj9NnNGmAYFtRklE6CXkxK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YeJlWHw7l5GvpNkIkixZv5iVoYcu/cbieM0RQ5hQT7ExDN6j6YrIHBW4ElhzbfqC+aZLZ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fEEaCmilPphF2w2HmeTQ9ssYtNjMQCWja9iZ6F3q6ZUNgsSrHzAa9VWJUlSZtwPqAs2rh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vYkBjy8D1AK0pY/MFwaAMBvDcNNfF4fcR06mboZSDGTMTPmDdCFTXi44UyjChLeJlhCN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ExFjxBpzzArETeBRht4lm1zIJ3AdpuGGULvcugkXNalGW4hWodWHuIjHNRPUqtz5xMs3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ywlABecp/ULTrLUW08+YlO2tQNBvveblNlUYta9SgDZDyOa1HEseUc1RWJ4xfmNOBb8yk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Gb7SDW3MvQGXuYLNoMm2AsrIsdwSKuqcwhAp9pVkGrdQMVk9wEp1CeJO47yMFQhq6gAV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xA7Upu7ghJqFBwrq2p/RGoLeHQ3ErRXQcCBY6cr/ABBAnC/qXivHLfzLFGjcqofPuIYq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AHH/AFIUDm8eZZx/VwSFH1Ps6lNneolPhjslAm4ZGQPzBBTy56mXeYGoDbTjUUUs9Dl6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RWOJUJkgDVwWFFcrN4MCYhAuDjgla1mbggCIyypRQXrMQHm7Nkzia0DmyI2RWPcFo1EG7u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fEoExXEvkzzcEE27uNkX6jY2AO5cQYqxmYAnfcAtLIzAPqNf0hrcZW6HhiU0YWlBFoKc/2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wwNzdPiMvFmx8RqVp8wJkxUtZWoipPQuH4Y7wnMGXH+Y2rS4s/UxqppQJoh6C5q99IyL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BvqqG5myxQVhxCUSFhxLHwNVwMdQD8SkJGnTwy2B8TMoh/hDbJneOZUahVeUIlFfM8nS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yxDKYKnRA9ssJMhzMnjfFwSg1xKhi4KCs3AgxoL7gtIJGiJZ8TMGq0MGjNStX/NxzHKin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eYu2W+ojZL1GhQRx3KaZqcDthFGNLlTbERV84jvrGHG3kjBTKQvsW0AFqvAdwy4hWd/s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5Y0S54DHVVXk3LXU5TNSgpQqyr+Ia2oYEh6EHogQLC8v6jUy8d0cDoUhwy+K2Tk9kKY9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1Q0LBAWk1qPzKNZd2PqL/BqzG4jfTNdVBahk4GuyYo/KnZOpfnMgfk3BGBhoJCCsrKcP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sYi3M27RiEHIuJi1HSXCZyOsy6KC9VGqgJkGU61qahs3V8eYskLd6gqUo0nGYkhSs0zaNr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eIVjbyc/uHhewR6gNYHmPfc5WDAFWGjcw0wfgJVsqSZalDmZ6e73CAYWWop3ZzEOpLF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PipSn/XKmq9T6dxU4S5lVgHuUP8AMszFmIqM48Sq39wBptY5M+kFTOpbRdZmauCXhzzG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CxUa5g7tX8y9uri1rya4SBiyWF8TFYItzFXeYvBqNkc4rMzVTtRUFBv6gu5uHMCat1/Ti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YDa0F1KGbRuNhd5YEDFp9xAkFWiaRvdkFFO2BnO4MWXMYszHms+YDTPslA5VAWiQM45mP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uZzAH3A3NtV1AhLq7plaDZdR5D7guksImlEucFYA2wzii7JsQsfmIhk5O4S0sOu/MWqMx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HComL/tFLgQJy37gULgp3MYENA/thV4TKv5g1bdqnKvLKFEJlz6IUtBg9SinJMhm03UDl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FFNeOjg9ytw5dQM/dmzmhgF4FagGLrR3GwlcnAR3XhAA8kFCu+CazD1C7w3KGWA2upgBo1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83uGhNk7n6AhkqlPxECUWx29TMa1114gHVkrPRGBfyXiXAUOyoENDsOImQtULZENK03u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4zqI5RhQI/1FZDXiNFn4EqXirmFKPUTg3uA31CzC72Q2Wt6Qrxgiqp17g24uuYYFUQvQ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AppsylQYHySimT5mTb0DP7gRdVdaqCtW4LL8RtVqap/qBadVUa+7WBdg4mbJEo3UpKQA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wHGYumJv8D8zWELYUSl076Zi6K7yjzHQNQbmhWNSyiHCLUA7W87IbgUKqoZo0IhMoCXm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UBzxACJzvxKFnBLVU6yu/UAqIphAUbIB1Avx0rmGneXmETt6jhrfiIXDh1tkvHiECQPM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7m/8AU58Tj+DMkqA0sd1C8m3ZKVYzGCt/9Jm5IFifwNQUs8fiVLqPUVr2xmgxHhXXQPAG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65xLdVu75iDcKKfmVKBSZBlacCxTcrhV+oJZKOWZhply5l8tVAhojZzcCCdT2Tbq8pq+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bBaBVKXw/sf6ipu2LL+UNyEqWvDHAzMNMpE8XZJfKBs8PowCjGTBPZAO1VwXOGXIOv8A0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+IiR9736iZMjZ3mMBkdnUSmLrrcJaD3iIIJaJFgXZqNCmnfMUVacLkjUNsaye4twN+Upk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nC2IwuMRuPkbwcwZyqlcXjJp97iGOG2QZKELUpwNOxOGWdB5AI/NbhXGx6NFVA1iy0xX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ksDFDt6p1HRtVj1HGs1zLIB9z0YOacD4gDKoxPeI5ofmbRFPEoy08xp5Bmbl1RzzMtzZ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u5yNQOd+4mtRtcYjgyU9RQZrcAeHiJeszQqYgXqU84YaY+phyRyhg8xC1+Uq6eR0P+I44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U96JbPaptuA5cEstIbyv3ASBM2rJkyWdQRtWcVEtu4uf+xF4/qUdN/iPAkW1zKFBRFVKT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wwE8Z3NvDtPiBATww+Eam88suYFGW8TRz57KtDrWEYRTYUkYstjdpiXtTTnuoGp1KUYaZ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WpQTDIZ8lj7bUd3yzAorQRFpZRli2eEUPBtgwRW0xqAoFVBE1ODphZRwXGckaXxMCmDp3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59TFRgrP9xGymv8AEuqF0aesQOqWnOoFKsmV5gCiPfEC0mkt8SnRmHTVbU5f4hbjH8E6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L5vzAKjSD3NvjlcFhl3xERPJjEvbBt2RHsRgImYF9agHMsgfbxHFHjzN7mYFIPURwxyI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62ngsLl2oXGOTnUoD/qmBhx7i3vJHqKSrxUQHE9rrUwTz0RSIkyuNkbYqj/caxnmv7ZV+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V4i9pHlbjce4mtvuadx7iwU46jnFQ2jDSDT5G+gtgnXzaLHNQI7hiW6AzeYKBUHxxiEje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kLp5qGxV3qIap5qUIFJmyXgQZ0RAKGmrlBjeSyKBQXA8dwA2y87pIWW5eMPMWyJP6hE0Y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A4gOYur8ywgD7TDmZrFEoWA0ozFqzE0kPVTic7J0RkocubhzCU81Ufc0viKhtpKt5eCK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lC++oiDdRCVSu5Tqc4iSpkfMrc1Gftl24c3v4A+YiD7fw0YPuEikUp7+g9RCyJpgEakL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i7BRiZJRV4Q0xagJjDcLho8IINCrKGMPBoZ0wcDHCWuozTuBKiVDurqZrc7/ANTN07I3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HgvCtnqHg1qy38cfE2NdU49ISW7PqNjgXY4YGbTFJK3/AIH1GVu8ruWmIgwF7gtBFKUM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FEFaL/EEGHaHd7m47gOZMgtqXmWoWxYwzFVOlKuFbkZ33EqxjlgIQgWNykKJviO9SiCGh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s2+JdmGkx4eot4+wUDy6gYOViICFQLolvxLsg1pVz7ljFJdUfOUwzTD8bJZFOB2DxNm8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9xM6xEzUVdGRPzA2yRbrYwStzwZozmXUHBNMZi8jEBt1BdtQ7uZoeYqHmC16qKQ+bmcXa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6mIDuIU5YMYshklBcNGMku7slOCpQJbxan/CImt2fTI0KZdkyQDVp8vUPZmoB8YZjeLXs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VWR80fkGXYYhee/AX0+kTLUmHRIJiUOPEtTcQps8RwiG49IHtK8SurPMr6mtTIKu+ZWj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5fFoZlnsiMKlAeKgZZGvlblDmBP4ipSXpiZIyo1aYiWBhqd0gG/UEUNCuxv8AMdjxKTJZ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DuFF0uBQTIfAHKEwFWbbV6P+4heQbwPuVwmS8YFFagKMXpFAgC7yLD3zEWBtmuXr1Ax2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HAMFeaPmbApxUYGq283EwbOTiAaADxObFSiVEoyTKkgeJlNbn/UmKrrQL1ArMyg23MC3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i/cM0GcNh3Fd1vmVUmKKS4YRmRWHlcGwbjUMFtrs8S61p0RClFkq5Zo1ggjxzMrbjZL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O7lZN44Jc40xBcIbyPUQhxc25luy4n0gePuG7JsyS9k9gg+iU3TV/rcUHHsWx1flQfUQM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ii3HMdzmCNGZZxmZshM+Gc4ZXhq1EVBCFBoy/QKI2dVB4fTLYyw45FQuzbfEuY+6Lbyg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eFjphVUG0q+5aiRNERLdUrUS7qUwjLBggbnquv/YSoQcvI8RUXJtgJ11dRkjZy82L+paq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iLRFwAE2rohKiSw5NsClDlldBYmTuBVc2PPiwyNuuZWWHLL4P4jvB4lxvUaLAfuV1AjDM8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qlnD5gpedVr2tX4hdWzKRzdHRBrT9wc+YlQ7lTI4qOtQuzuVklqQylRXkHwhG9bOY00c2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Fz9iXVujq24DUC6plmBk0AQVb0Gq+IYlDeKvUVQLo3CMVRyXx4Zdo8toS1rwm7ISZ6cz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0hpltUZQLiN80IQvDHjPa6GIqCWAcfcHAzNv6YpZei8GSDkUCy8MLBT5B+IZY9AH47gl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2tImqV1TBYhqv/jMoFKWgQr2om3MgdXenh+YYuXka+YJDWx3HFNWRvU0QJaXqWvwOEf8A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sWHxUSApsS34XLxZ6OXpgsRjiiCvE/wATxCAs07j34jMLo2h8wirWKqHyShIYXlPmX2EI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9Ah5lXW3NMQE2yrdx3hqZeI5UjUxXfiO4BrFxgUa7mQp1DV+ZtHHiIo6qApdwUrbzme6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E4DcquVw3d73Ku611Exf4/i1OY2Y3Kw8SqI+xEsSVwqNityml+iIWCYC7QZeOcJ7F/c9k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m1/MC7cROxDQOFWHs6fJGFuHurtf+zGEYWtV5PTrwkyPPiOcW15mB5m0VmK8ytZm3zKl3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hsYAoKElwXiyO8+pWDEpTZ5gWAtvNSqnlqJo6QS2ywS6sFuaYTqGM2RFACW6jGsjWuaP8S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EXMGtoDr34gCpUaOCIM/CERUbHl2w4czknUBojXlWdxpQB3nJdvlmAsFaDrqACFPKLVRt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FDlFWHMQAAWCUBDREC/OpWZ3qJUAqqwSjweeYNhTV99JhQH6hFube4J4NwDfnuIXJCts0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TEgLX1BCupgS55IXQrrMpQK46gNzRytsBwHhEUNVk8wduWUqsPcypjVQi0XLsS4VbZuL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L2D4Yq0d71BLaVGymwZtlvgCZPF8Bluuhur3ELNzZ+oGh58vMWw5XAI0JfCNxlnUTsfM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4lm6O5R7QQvPzAvUpEp0zpaGalQdSxbYMNljeptrONWmtwgR01GOag5gGzZbA7YkRUoo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2ZFq3oXyxq/WGKH1DzKqqjwj1EMV2iXjDGQZpcHrdytrZIoKSAFDy2zG64O2XqA1TwcJC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G+BCqpLrH9RzMeibzy+EqLdGJpyR3pqPsHaLGLUs3+0eJlmDoZgpRCnEwN1cscSuf4vEy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YQQuQxeblXyKJWfjWIObg5qic8XOdyt5icMwts9Q97CrR8Rw6TWRLT4wfEBKQwtETJj2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dWOIuIDzHJinUyhqnq4uTFLpqJwlyEtmqhzxZDhCOz/EEEGqsR8cuLcJNaTvpGiSedZ9Q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s4ozfmAWMaYfgu3vU4AFFNvuAFmqmZYQyOILKjD+C5YEWHS/iWqVXkf4Q215hSvqIWSt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uZQ20UfUtgVoOfcroggVgMNv41mpflES8kwrPooPhe4VJOxX+IhLL4u27gEajwbgjTdu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+lQ8DE6d+Iqk8Hn4mIqiKA4+HuAHhuE7tH+YdY/LbeOczAa2zC4ykXC/sisKVqmmZVpU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3UBHgt2eL5mGtXRC/liOS+eDuYotzHMN3zBxiG6EYMiZYC/MAtvLxC29RG/H8GxwENhFI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ugalFCW/uWtJdzImY6AynRywtjZ6YBbZEtrUQMm5nJzNbiROUqOS45xcqKAe0tv9Qqvn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M4Na7caX+ZwFMRVOLIL6uUDaUBJ7U19QoV2MxDSEKV4vmNNgBY/5GEWcWX9kqtVFCbarM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xFoY0NKTLdahkxqFt0g9TgJveIaNjBkGKlaEcHIgbbnGNwDGIQso+YLW+KAczUBXaWXQB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8xKP1SLDzCejciQeoN4vVMHkvcGfg0fOFlqtGbYgguLylT5iFOFH1DYpADarxKQAcAnN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2i8+YUOYLnny8dEabFDgPXbNEGr5gpXQsjnofEoUfCXQQbRz4mH9IbB5QErWscwLTqtHU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lv4hjk6/BzDAcm6mdCyvY6IXFbcNBsmpVYIUQ45i7KwcOIkVce22j4/hdyvZDUJYPsgkC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3O5zxmbagsCa8Spoc0XEAiCUIdameiFg4l6NF3W7ha1WTz7iPWmJTsHZBYHC0+pburNZ1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i7eYOjVX1KizxGly75eDiVSjXmYlNxB7plKV4mYVxeoLfD4miZYe0uuJaLL+o4AcdQ0tz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wfcNrssl84jARY5WegiiW20ufSB4Fm3mEgMOSY0IOr7hbgtc8kPBOMLubMwCnMXHWr4Z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uy6GnocwlTCmEfIkOwfUe4p1cCDobh6UYgai/wDOEhHXmoFipZ9wpD9y98QgaQY15lKY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9S508YigLuFUiviLB31YfZEm8fRE5s8xHEYMrF/yw7yS+IR+PmOtidwElwBHleoTniLZ5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+Bl1LxmXZuIdN+Wglem+Rf4gO7bTUUF16lVG+ZuGontb+IYgco0QAvxhtZBQsnPKLq6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yVCArf1BG2TjNzErGsYZjUffQl6kL23qJYmjdmFWAdX0jAdCfqWRaq55CBDsrEW1Lif5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YKa4gnSdVKiA081GBb45lMHXDM0RKwTDyMR4bAJVIkLVqmElCKfbLJYMWQQS/pdSmbDgb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3m+I9CrQP7nJNzqSNYGnSxlWW0YQPCNw+wZ0h/AlC5IHIhZ09TdDaxXDEkgl1yCclQFF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DcIcWcwmtmEZJYYGw3AIbW5bdx9pbIt4g+whq4eIZIA50PolLf6mjmo+FuOcl9ys2H+4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GSNxpBiVtq4YPMoiDfZCtG5lys1CuLY3hMdy87L7iIsLmD3Fz/cYayzKPB0xqhNdy8rd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i1zNbHMAu1blBl4j2blFKx4fM1ZxWo9LzxHD/iYjwF/aP7jM6p/Iz+5tR7JbB13yioTq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xFxnKU1+HMCRFpxnT9Jkhggv3lj94emXK2EerEBTViuKqATINc3L08IUw77nhsmwUJQIW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JXOPEo3T8QbV9S5R1K3Y8ZhF4mbEN3VRm9ZsZQuWpUSxTZi/cfGC7zGq73Ock76jVciO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5K6K6IAekK0A4H5i3MF2miaiFZiugCJyTM49QhaVFS1brr3AhiLLKvJfLUryCZjjwf3G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omDRriIAAaLfBOgoEWrcFzFqrqqMwbwcBKlkOu5YWohgjSr8wtrLhTyxM0HZTljjzgdBw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Ft008zZbmLy7iLpjxXESmmtVtYfLUAZtvy3L8xNUKS6DAQ4gVVBlFS7Es0vqYMufMx0Z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WJQur7l7nq6mKzdxMNDMXA58xx5J1G2Sw1J6Y+wMNX5cyutHZ3u2I5XeqQPd1mMCgpHl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hmtvUtRpu+5wWqsQUs+YyVOUdv9xVQLTqAUUXbBEaSq6Ue4AatITcve8xREq517KlCLhh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j5hXpGFqwmYEReDRG0Dsy6aYfMYdDiAAVbXoiLC+rOIgGR0VcqgK4HUvz3HBLVxtRWoQ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BzBFNI2K0qiA8Vb4S1lMnNcc35YDZxN3Msm2HCjBszuWWNZ5jjFEYI2So0PiOAS50i6+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c0sPaEB3pIDYY+kUht8zN+6W/UUdpDZuDCvwR0iB4IIX2hP1KapaWj2bTzcclVnuJW/4Hu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CE5JUVVbzNgMQAr/ACf+ktAt6gyZTs1K3wDAwqQfIagAIrdpGIJfGybiEukuABb2pp8S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CrwzJRaYtKuYRkN0xU3sNpUoV8BawYa2k8CmHNYCJy9ygqGA4OoUZcF26YHIyHyiFNviH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Vlyw/EMUDhbj1gPkJbtHi22OGmVYuArR5bQ9ReWxy+zmfi3B99QJgrKpYCL0biwFfJVf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C2WpkgAAZUO5Y4fFi/MsAL9iXEUKVQfUVhY5Iz7P8SoCd8j4jtRhYKqNYEOwpLHXLZZf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MoMSnFChBdhiHVCFTbuIWMESrjxMsbC86lrur3dFTOm6LbfMUDCRpzUQGION5mau4Wt5f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ASKV/Uq7rEGFuDHEWtVAX4SxLiH+U3Q5Y8WXEDXHcFuAvdyrDqO6DH6iW/1LSDnOoWI+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07i518kcOdTuHLlKfu/RFJcuD2lIwaNwADAPkT91EAoMGFIs+7jGl8h/kwIj6FWZ1dcRE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pCh5oeAymRx8R6/4iUlLxMPUDFcyt73HJjBHPUMIJiDcZDqJghsm3rGyBoy9R7LuFaMOZ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QNAQEbzoGXGBWK7jCyKk2WSxUrDMhXHmMSkTuDtFC8xCrfQDcPqBRquUegNX3GThDaDyz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W3dcBFYN3bGOquWqNdK5YTcAxyHF+zDLQeAH3PuoakGPHXbAF1OfcxYLv9xAW3WL5mNu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3xFagqFCbrtgLSKODdRdCZYN8zZT7g1cagu2YXGrRv8AEdBLd+oFwUCmcXMAAlx4iqt3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NavC/wBJF7VMQLJeA6hngzLDBnmUbzfEDGIoUEtDHxzHPJMWlmJgVHqWBWPaWmTNSmhd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Q0uuJUbHEyy5qQUKhhQ3Hkhc+yMFMPmIqgO2WWBA/MKNdYF8xoGWK8mKGB4qo9HYoXbSQ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w0YqELLTHoeyIKMq0ENAVPEMNpWIDWSb4YC6X8xSihQRAujuGQKS3EsQ1V3+5SALYLiA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VthhsBhWz3CAPoYnxOBaX1EiwK4zxGkMMh3KQJqH9xRaCWnIMCg246gOHICVry1v+OpsD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4TywYwpHRLFLgdWpdDmGubphZpdvUJFLamAsmyXBpTs5nBX4meseqj27r4qJ1F9TCF8kB3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C0VCy6cD7/1/8qJ1H+UHxGIYZj7QbIq18zWWQt60j/cuUOJ5Jn0E45gIi95QYqlFFUTBw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3AV0D2yj91N0y7KYjdRum/MLg7tpeBGukNlf7RA0PnUAXbokdLOiDmsby39xRqothOyY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UDmOlAoEqmEmzWw1qWVomC/qFZARbYxAPba0vuEo+Ay3y8Q4qVsUI7EgzayLHlQtXqCb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LsDwLLYQMdmIAFDQCAR8DqKwPqKuPdtwrTGHaFD/AIiwjaTb2UQUGqK1nm4dw5BTbwxR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NTm9pa/uPTRgf5lhDDtZDykDAx8y+kaUv8x8iRbXEu4OuQvK7IOy26S3g1zFYLcpK9xaE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4oTxKwBs5lUHUM3wjlplXjERrDUSvmBa/wAS+BEo4+oLyczLv7ipyDMXlUTC8cwAWMsc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M4gleJWIsJY41xEPETiAp3NkltQU6xED8B8ZhNbYTtKip1AarQD0GMKgo6UVSf1+ZgHnf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UM4Y0goeQW+ye8fnP+ZVV4Km9tWQRk2QTnPqFVwzvdRDiIYHmU8rIQEClsAq1WPcNn6g8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8y1mmNVV9MoDlTtioFHzLizkNQ6TUw2OQ7qYsABTBPEB5A4hAslcQlYmjWkqyAlA6DxK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x4jAgXhqcrzcMCAQvN5yQ5USy1KIoso8xFru6DleWJx1K7vmZBDdnPARkujoOjqDjUsvs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UcWwx0viaPazzA7DuWBbMANoc+WLetXLpuCW7tfqJqhhRV8fmUQpl1xKgV+YvncS8y4Bd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1iPsmh33Oj9xeCEbVipSW9ziBcpWZSOhRS8spQZeWKBeMTJgfHcqcHzKhZ7gFsUalRZN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tLhfmBsNLs7jGIXLSKDLCQRSjodxMNaRQHiLqst4zxBKtr7gAq4UBxBi91ojYdmDyTJC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QTgjUcYdHctn1nhK8pRqPQRo3FcAeYmbhEcRONlaqKpd9s/qCVu1gvI0xwoQmK3bKrio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fiV6YfmNhSq6E8w6YhLMoDfENvlL0CiZOriVcTQ9kS20NQtuP1KmBTQsQcTcHmLosghB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0yQMuteXAHigf8Q6O/wCln7j35dxOf3FcHMsGt9yiuNTN2WdRGrpT6lBS7ZzFO4Dj/wBg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6ermAXCk3CxHP+UZTxANcvTwH+/8A4IcQUxKvJLG9zhDG2JXoZqYOCEBFpSvmqH6hlpOY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oMTILQu6qEp6rSbgynPWERFzqnNRHpTihfJGGuK0dMfVQwU1UqwS9MYUjLZKZkJxFQCg4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HIReErDEIbXPiJSb9Pwwjm4vggRRtx0gXKGqSqhHNrCOZC0gqKrQy3slKuL7B5YVwdI6+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MgiYOhA9LVixll/HYlHprZAOgcDuJWHwH/CHa9rSlIQCXyYA3EKJV6CB9BBaw2hdtFle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Vpe48X3WDsDI+ZlArZbE3UASecSrLDYMqSnpKZQHJYXByyaaxEEzGhgJmCI1xOfN2dSj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yABDC/5j8TYGXgyxdnzNVZh4JYqdtMEBtJoqswWqrzBq7uZp1cRUoCVrzubWvxKef8QWF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ctoAEBLtLyViyF87gEOzhi1vMDVuWbcYjhOKJSMbF1ZPBT7mgO/ERwRp9zGpRa3cGNZha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5Iv5QXttxCOzS/J/qFefTy39xo/uAoaEgZi/IbNr5uOa14ThKv2wgfXMACW6RKbGmDL/U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xVrHMJxMK36lWoiQOt9syDaEBgAUo8wlTHEONddxccEGHjuAaVqm4ygbwhBWwtXUsFL0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N5viJhA5NSpEKJWVrAQiLqXQcwUii7o77lBKAL/3C3FgTeeZZ1rNh0B/UO0B2ufRKHU18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HlKXy8QHLA+Ajg0Nn7iUGrceCOGZRR8dR0irXUCgGayyyyuuYfrcsFXrUFCtsvxk7hBWh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uLzMULfmAaqYVUqJXA0VGZmRLxT/ADO33DIExxMZSYuuqj3YVS4V04ZdQc+JSpsvfMDnO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DJzA00Xdm5q6bKw7iI57daddwJgbiw50BkS6+YiPRs1TFBTteZagLS64YA0AN0QsixxK2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9EJdLzvuC1o4vuYaaGu4S5nAdrioBSgAmqiPLbLaQlWHDQBY38RIuLOYCFlEWs1B3bTDZ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SyFQKrm5TDNkaWPAuMlYPMsGLPUvyZliOAc1EOZu7vqGn0hbCUM5iANmckcSHQwfMUab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FYSnJNwKrlo7cGJTpd7rmV6r4qJ0qzRxGUj4ZhoUUr5xMwa0DWGXJNb8t/1CbjMCzOtRg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ZFWLiYQeZQkQJoHWpYg0+NRDWenJHLDSbO5VlM1xE3lDAdxESsH4gqvSCUwjjuZzAI6W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+oMxjzKDRcvFVmG46QsTkjcyiyAA0XOFv9ovaz42QSnBoSWATWKdkBcJ6FkOUWGAoJdvLe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rsJS0IaNJKpWyWZPEzRAtNkNU9EYL+jjvKkoOFuLDJ81M+oUVszUXHHMBqkc6GWoPZIQ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di19SwVo2zfzBa/0lkYGicaXELTeCoW89igR0a8hN+yFuFgGSPrbKtL1kiom1VVDS7ZX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E1VUrvB/iO4KWs/1CogznHZfEeHUbEKsgG9KaWs0bjgPqXLY18LXL5hlcDzXcRZULKvMy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Ci2MSwgl87Qo8VgrY8LuVhmMDSxtQ8MBcnJNVDZ6A5fMUOoWMu4cHciZP/EFUoa5uKA2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EGkqpnb9zKqhECqN+J4VDBm08ynFwO44wLqN1mJQZEuDnVS6tZlviaYv5i9G4B5y6gI5z2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1OHtmDqN3fErHniVRVwavFRO8USx3KPEbLrXUqkrDAW97i/s5HUV7y4Er0PyERKIkzwmP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+44bcJB4X0ssT8prpoOmmIdKZL+Y6/X5IJddz1qLW4I3h+ZZTVyrgVt3LoLFYg1ExEolO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JsLKwEugvpOoKuTxMWSjWeYbYG1r5iiW3k8EtpF7svERDLRb5jJOULogLADpEYPEQX8+4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BdJruUaYTPGLhWwibrPghLkwnIPK+YqQHiIOByPURFSbp2EOHqtdj+iAtVVt8stQOguL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BBl6Zf5lv1L843Ml/KIDGLbxAa7V+YxlZn3xLi8Zg2xtZgxLQA5h1C9p8L2DuN6pxv16I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WNixMBRmJXUYSwo0CZ0ioClcOeZ2NP7joeY7ladNMoTs09S9nby8Q6ui8TUtnDGuy2/JZQ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Cryvc6156MrUE0alLdUvUGKJmIWrrUopBa3cpZVQ4g1yEBQD2EUdR3TUdk74glQxQoH6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2wx2qUxSZ4mWMHxGjA3zL+PiLkZoU3PxKBZ4qCywKgAKjuKtEFLK+oXmPhZUkBVBXdRoC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m3UryIepUVXRUL+V9wXQeotg0MwXuhdxiywS/nziYGwLdA6/EtJytXiCHbTHFrXUCZlW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3X5lWLLHMEsrDWYizGOIVdqTrmBmXSeZzl1pjNkxFatMw92NszxdJA1Xb+AuJur0+/5q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uK3OYUu4Co5HMx5TOplEFHkD+onbslRXJYnMts+QVuUI1LzogxZocJmMMlOKYUmQzcUS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zJQKJLAuLF0eIzvXrhIlVDN53KQtUPb4+oZvjiiXoOx4IAC0nJB4E4MGBcqN23NrqUBD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jmPKrEhI2bU9xsL3rAQvBQHCJz0Nq1G3xSBQ/EaoBwCQ8G54kFqD/MtMQbpXDFEBOcWG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4SKDWV1KcFBKradMpvV7Xgl72QAkKxi7LDwYNmdkwjQAELyPiVSWu3ffywYMG8WwBsCzR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EyBFCVcjp9x4LIaHMeKRAWNRRBbrPXUQ4JkEUCNyinH+EBVDeSnw6igCkvQ1/UNYMdyy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Xd8dE0YPqJBWuWbaaHzKVrPc4riVaoxY5hikcyqrOeoot1UaUzQbYZwcETFa9Qo2kHEW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u7r7lK7jjyhisFxGHlJ6LjbceL5mEiHHHcvEq+XxHipdZFvZCvzX9oZdV9kGDQQY64jdL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rvxFtwdw27j/AJj3FoRO6A0+IkJux3UqdjFMSA4XxzHZOMxRKauAnec2xDWZdND8x3YP1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BBVj3Ape+DLyDOKv2xgL3nHEvBQslxD7jat/5BeKVzL6gl7lDuCUwIKaTZar2jtIS3Nd5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BFUQou3kiApblqMJHaclcr7iJ4OfkOX1HQEJbQV3B1VCNlunbEtiLfl6Og0TExTPgJgau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ZGbvN9QsGKr8xWw13Nb1xFwxqCOBnUysWHcyMuZ7Iikq6BRRfcBrE2h7H/25ciJq7tru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N1FUnyzI1nuFiAXKUr+KnCQfqISq1XBYF1vQlxn3mV2xC5Ps8S12jwKcXLQoVqwpfcvy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K5qIKXOliU/w06XqApoHJUQI1vFagFjZLUy14D9xjAXbEYBLDJoPLG4QyXdnuEaRZOPc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S6aQoywv7YoU5i2C4kcqgm4Y8RRwmWGXCPi2I/bEYAfScMzuWGEIg2ajEIczeoVEdC/J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0gSIphS3MQWSWGql1iIBeMPEFA2GllxRgweSVxoviLqInEvlZ88zDlBNeH9lhuOfNlgJp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idwXAszhi7sXGM4F+5QlXcQADi/uFAGeWBVygvgajYSqSEVt5JV0GMQ8nmBwf8v6/gqv4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sgQ5pioC4hHSIJhtLGCTIXOTmUnrBRAqReVxz5+pthrPsO/xCI2VSIL4uBQWbeXLk6haHm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UCwaA8xwAtBEPmECgvbCS7yZvDGAG0semBrAIGOppS135gEEpLV4+4SqJopuPAtrFRzA8I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c0sT8ImwzTlJz7YJTXcAFDeF4hujTkc/UGhMKRVeRlPDSc48+YRuxiA7vs6htVcAfbuM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GAoBrdufhiYVxkvDAclwBlFGA0wMyrdr+iA4gWzOEh2TKJoXzXMMWM4o7hXqML6JlGBpu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RKWiNUxAG1bqpVgVumvmKyygWc15iwCpsH56mMgtduojCiWnfnzFKoUW+QYl81+I4AZM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atz8g/3DCuGYFPzHVksG7HuJHBhS828xOeHUC3+ZlTdcyjcMYrMQU3TEz5mAcy11iAUm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K9QR8piyYzN7qp6y8QbLvMNKpcsSGnN2Rw/1FVFmyoF9IlYeZ15lIqWXnJRgOU+3/ANIXC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G7sN4loKWxWKMv7Ze0wlaMPgXCY/ijN6LyPiZYaDyK/zHErBt+Uict/5o4rslXaEP5gVVM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BeyLyLILXcTkV5gedTd4h4NhG1HEy51Ncr6IwWM3MnExF0OiPoEmnUMVpArUraTEhdji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lgjafJliih+IoqFJWDdkjsG3fLAgxavx/uUxqbtweCGiaiJS1wVEiLbuJLKx01AwrQh28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XBY8TnqVuXQDFwC2ZJqgaH+5w6iW51KRrxmDRqy9TRf1A06jnjOoapFYxAoXFfo8upn1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LRobe2FA14hmkiu1gdxuwb2GZTuNbbiAHSItgGiGGAlmpHlYilviMdQ1yYBAZeJwVmYO7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BG3fEwgBqatG1MVo8eINcr6gAS8tczHjWwYlDbyxEyu8xXg55le9EWl4lgtB9zhUp1UB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eTPc5WuZJTzzCMmKtkIPwG3uKbLEoR/ZCC/phFPKAycKVLC+HqWTV3+oQzrky5CQLBNM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Z08QrvA5siAKR/DCGddRA1Q7SDgslBuoLMqSAAoqdVAlQHBxEghQireuIADh8QY0Ks2FX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B/mBGZAvLMFl1CLuXLvFSgwQEQhbGKhtGhjk0AcxujhYAVvDplry3/UoLBdMpeY9wUrn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5/iv4JzGJLo4/hY9XCh1PncNKl02zVQWO8kRpgXhz/cR2FzqpYsfWfxBVUrmqPshfTj/2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Zp67gLHQdfjPzBR0otPJdP4iTFhEufIjXiXXSrVZYF8ZxepX+/FKBOCJ/fScMoCJaH5l1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CvO4q+xMKvzEOwKxTiY3KlB0x4o8QxAnMsdiyg0wdQGjBRqGrvDFmeajK6uFJ0M0eYnV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LAu/MVop7IU25sP8AUA20bBvhlfHT9hqFXiOzzKSEATl0pqMUHRkOFlkLu8LhBbQ0PyIV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paaC9X13L+q8wcYzDYwXjgY+096gvxBjbXIHp5jegC7HW8S9uMLo6ZatAKs5iQo7I1FE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QPpLsvBehPPmJRBFk5iwEeRJ8zUzIV2Wv1BKOZV4h0vqFsLrzPfGLmWHicauYMBmGgIN5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FuJgyuI6xuUq6zUsd4ZVTSViGlceY5zCgW7lDj9zN7+YmWcdw+7IcjVS80dzDlMkr6iZ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d/uaLGiAghUYA9If3HJ/2WWAN1UKtKL+k/qBaqWHbaXzULcBcOhZb9S+QB4bZo8Wur3U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qVDmOG2CJd/E2Y44jZYNy8sJ7iBy5l4zLNVuWtgFMwEWjvqNStR2ounEKOCrnYYa3Xc2KA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l5mBMJHqEVCOoatGMFrwQBAmbOmIsByPfLHwXqUOAGBq+rlYQP6cLgHcOLdr3OlFP3DQ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bWiDQU8y5T8HrzHkDEqMt+YC2NsxTutXClc5jg4vxEAt4C1gyHP0OCBhIF5dQuW1mgBy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ZfS8BmowjaU8Tk81Y4vh+4DgIsOouGBujRBwkzV7gQh2/SEgVOa4mFKDVmYHIq2WHQZ9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FYgAYZyyw0P3GAurqWLCsZuJmCzHHmItBVaIO7K3LIXWLZSQMsqLSeZiboceY6gV3Wp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g1i9wEFRhCI2QHdEoYlxiupurjdxLTRCU88SxqCXnEItQ04WcNKepU0YviUK9sQ3cNRh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RttUsYMQIgiS6FqumpYpfKF5Eo37htQJu4kbKl8RYvLzFKMHMt0eQ9SyUMsLAFK+JW+HK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VxyxCqsZ6JShLqVMwALKNvcrAzHGqUH5Ye0XMcq5nFgeI2BsFiwUbWUBXMBQeZiTRM6w2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wzrzcAIXqZnbmIqtLhqY8zAsgah0vP1Ftt3/AAQ/ncqJK/hwS5lQq0dy8Bc80YZWN/12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kpCBBvDCYAOOLmcXU0+5YBvplBEcNR7jKjqXUCIAW8+zxORZEv8AZMjnyhN4VgQjFvIX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2zzVL+EgaPvQp31wPUfyEMmHowfmK0iwqIGKrpJ9xQvJeVTUvM7uvUFFVFuD7gbrLoiLY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Rqwq5ZIleBlygTi6WXgGxUxbwwTLGy/QjqwHQxASlTNNQP3TLVHzFbBinmFh0xA0hwxN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+3MVZi9wQAApgODDGCDVtuJsZKsl7Dg8Mt0uQAMuz4uliviKgcMIXKKLF6IonRNHqLmxO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sxuXpgMrD9QWQHBziM5KGXrzccJL4rH/AHKIXae+44AXV2vXqCBLOXdgT9powxMaUCyl9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MlmgVRNWLXiFuDNGGZWGnHqCv8xzfcq9rB4NyrXwMcm7JpTlI4RGJQbmDfMAVuUaidkT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oXzHN1qBiGHMyLqP7m4LKYOpkurmjb5hFKw89o/pExYF6a/tLW1Wp7lDyf7RRY27Xivk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08QFigGgopWzGy0Ct+BlaVpdnDcJDYxDURRqCnEWKXZDZpRaEaGbTUFdMjiIMu4WWhx3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QqXcRAXxGEK8IVPjfqeNPMrm9mmOQKrIoF/7czVjWcl+pZNHEdQKA8w8yFFS8qFwIQFhqr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Qi6CKz0RsulmZiDaY9wVBdwQoutB2xXbAZqWAaNwSlzS/ErIc8ymdNw2Y0wHK4CWExXm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e3MyNNW0eDiekTGZw7JkzqWCiZZNRAK0wKQssfl6m/qANYXTa/cuyGQTCi5dngUZgCzf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YJYBhw7jbIDpGEtFr1FcAjSkpgdYb1FUpNeovISrwy7efEYfCVFldyizd5jLPihLuGAF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bqYFFHuGqRABngiLZnXEqw+bqMw60WuRV9R0tpWTEVIccEtExxKLoWMFUMM9emCF8pwGJ2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lUBbLNLKxCpKIha2jrQUG4NYo7gNPcByIp3zGtF0uWLMHXUK6iViOq8nMUcAQprGGFxd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AbhuYWZxbHcIeBCnAOvEVw2nUqSocyilvX5H7JRWUuPSd0WPMN4ZX9h/xLliaBd5zLdyo7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UAMrczrCEqlZ47iaU3xKAd98wwSX272v8f8AwM4/gy+J7n6jnwSpUpSFdtNz/wDXEWgt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lcBUTMsXhj1DoQNlWcR3McVHz6BBLdDNiokJQiwVKghKtcsSAtT3Kkjss1GAI1jpGk3C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Nz5CXJDOIMmqHuIyvaAE+0fQPaZnqUA3QT8l1KTqYJr4QQFPuGFV+QjhrZfdC7Q2pDBg8U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tMYadZmTLirajR2wZr6cQhQdGPGdTLFPhE4EcJmKDNF6Ayit0ch8x12iU0r8xUK0ts8Q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Rpex5Gzpg3fVVzcRW54V8oqDpnLIzr2CGvcPDQIBcswTDWF6tdA4zORZKR+jF+IC4YmQe0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7J7YcZ8pdVEyOGJEMJcAltfMStGcW5WmC00HzEQDlM28QW0AN8tZjPCFr7nV/Mu7MnSOr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n+CLetDKrBR4l5dmIOl6lrUbA6cMG3I6mA3pwwJuJ1mFWY+4wyZMS8hMi+Y3RU5uXS9Rm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sxq8ntcWnFwz49ymnUGjUzBocQLusRvnc45zzFqbNSu5TU3PyzOWanq0QWRw8eYiCpjY4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xBovq4KFpZDzRFY1NOcEtP3XzE9XqGmVCCLd0kowVwZZaw/MdIaggFFT1KLZlW3iNVG77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gtXDSc3F2pjvqeiGYQ0s2bWjoPEdFCA1CEjGOjC4FAGWjtvgn/OhAcy+5sxHFw4AZ+Zab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HtJaiXfHEwKCcN/7hbXoeZkhKdEReDeZl4AL9ERbDLrxNwNnb1CwKqPAuo4TQqCk3bGgG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T4Mh8sVt3Rx5hUAXKHBe/mWUFQKIVjGepWu+oG9RZIfEsgMvMKl8fiKqr1Al/csivPhrg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YwzXajQI0x8z+o4JQeJQUVjcsOKxR2yvwq8odHqUAinEDMrdkE6LxA9v+I8K2Kq7t1KEs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C3mD0NHUc3hMBr/yXoB4dw1P3C3PUbVFDad3FVS+4t73HxtOXqcPKLzzEqBdjtLiWbgwV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HwhbQQd0RSqfLqV2NhKraZiNvN5lolwLL5i0UG56rzCBweIVtY3KMOTiuJTFV5iGnIyr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gcqDBfLE5AwFlx5jwrWcy8b31Ec3PIzBALxrUpG+2PZDtGO7e4Ngqu5dg3QZYMYjV24g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NrZkcFXUq0DZbCYLSHFEn5CMZSAfNVDVNxsuu5svY+BlB5gNiIINtEFGJdsY8S2DLxhj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6F1CYfMGUTBOIkrvgCNqcR7f/k+obnEvuZr+dxElwc3+sKqez6H1ENXV+KS9yzNR7uj5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cJYbU2acL3Eor23E6FizdErGwhuUDCwMXL7AYGHzOgT8CA0S3jGaIi8lyQ1CLolKWnDm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otGUMdZBbXuHcI+HziX3IP1EzETUr177d9xAPUVRcL6BtWP3qJJXKxivhjEpKgmHbGNT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ucQOzTWkaETmUQ+dd3SFhObtjiZSYYrTGnN+YscYjypnUNE+FrHoik+9vCSgD7XOIEWg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v7mGIwGPzCRlvAqXIgcpokv1bobZ/qKAfMbmAT0nZ58y305hjTqUGiNWx8eYety0cGpo+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VXbc3fN6ggbbFxMqTnBH+hiAqYzFcW7jtwzOhHUZagp3X/MPRDrFSVoXTfBv8Mu1RA4XJ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5nhcxf7OZhfSwFiAxjcyk1HD5Jgze8wC7iQixwyyxtNSsZMyrG4YNFTDcc+otJWWbpm4m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hpmmICqYrO4h1M8FdSsjr3HLFVNhXM5wzVvcKfDM3koldtUS+FqAyVh/Kf3K1F34lWD8x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wpOgR0LmNrA9GImTUS0ezyqO5dleIedYhQJPcHJSijD4jsvC+5pVSpvCHJHoQMZyxwUO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msyzXUap64l0EaGyuZRtQeGB2gitbTgyBmAOKg098Som+zTnzL72/QJWggOXuNlKFgDM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WfuVh9RjLdsQIlGu4nEsd6L1BamW8y6UgrEvaCtDuIUnG++I9PWDf9p5eCKcgADg6hzRz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gJUHUGcE3dQXhhahyYgUVa3cZQ2tHmGF53GvVujb/AKlXS4t0rey4LYomhFp0VK38A7k5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EsOl7gJNciVAADzKas9JzEWh5ohaGEYAeSp5/S6B8Q41OXeZ3LUMq1O9skGSY32XaviD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AJXdVCW405qFmGUCi3m2JGR+OIC6KZhBxDCmXcbF0EAmKXvuGTR9xmzjioWKFs+m4ShY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HZluanFMunJiLlWJa8VFStJWlPdy4BbYeV3nUNUNzZXHuXd4blIjniXAzxiVSysZgdSr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N0HVTMWW/ExDfuIet5PzCpR6YbXEqQrc6BLOreqjQ4vEBvqhxHBWa5goG774mL+3MBTt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uVLVqrjKrBaq4gJiDT3sfSQ6byZgIDqZrVz/AAf3MFSh5riX3cqYpC3BUQ3IAY6YgLKn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WrwmMSg8TCRShxbP3/HH/AM+/537gZisUThCa5QoWtPxBQ5BH2TC249I/1PGm7uIQq9QQ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IsCxgpzGyL5juU2ELpimtLljmWokLW9OIB4K5VqoJV3ymWTqFrERaOh2RIdTZ5goBEVn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eoYj0DfxeJjPsz+kpDBcn8kCTVyA89zgMC5T+4yLAoRvvEpvgLWZiIcNiQkUErBfH2QpN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V3jENcWB9jmWEMEOXNHENXozidDeINa8GhfYuxj/AIrJvgTuPaGgSC2Q4upfk5GULwqu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cFCxVwXhRd33qCohbUeDmC21TcxFVtlAyxnBrNyFgMyt5r59wCN1xUdVHAFsvsVXMr9ZB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7iQ4hZiCry3VP2MZJYp2PTCcKTKpvdR2ncvIDgD7g4zQBzqZwMuN62PiHzwHvI/Ua109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cm7hZgs2K5nd/rU83ZKMKxKLt54jQ9/E81LLacQrjEbrOSKWZqXeaxMLq6nBVQFF7mBRjn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Ftyw6DMS94qo1Uzu8+ZxbELjTJa4+sxYxiCcFtYl3ZzANS76tBMdfPdh/cNjdsImndww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SBA4L+pazDe/+LEXqGzPUqEZoqXYeJTGwFdkpJulQwKuFwReK3csbomSFWwoPNTupRVS8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ckSi97jMzGN3qoXThazFUjreTkjOhVlVVMMWAchItEBsoqLLor0MvmIIKCx7g82wqurj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NbQiFmQvjUWNUh9Sroa+YVEoVAcwlIUtX9xYzmk2OIKSbL5MXLdFlvcVaB14gxyg37e4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rFZXhiWt40dQtLv/AFLUsUjMKqcwQwc0HmVK8mXiWqqAZbh2FCzw5Dx/iZ/wLKHbfbCR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fzFTl0Rg6vmh4dRQhLoaanqWjusdvVPctQJeQuMNSW8m1HQR+unYgqZNCzmVAE8hdSgQH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+bgpmrYPl0uF0F2q/LW7e5jq0nqTZnmO6y19YXTFRQipnjiAUK+SBa4Fa7gs3uCgqLxo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5H0mTGDi4IsamZjNBxylEApuAGS2qlgXluHHmNgywVvqPCsGAMeIrqkHhiUJW5v4ZzFQ3S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gHJMLNlSljR9zE8FISU6fmYDbjibAy9wLK1W2AasubJQKM1mLZxqNhQpzBvl87lREVOO4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S5XBBBqIlx4aRlQxUSuHMSYLb5lkFSsrCFl3LQCTtt8gwAQhDSRmG+SY8yQ+XP6gEHYYh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g9GoGDVTJ8PkgCc0bqCagqG1eIUAOO5RaLXuKw0LgsLX8DX8JX8P/wAH8rjmDRBt5xGs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2o15hdI3tP8AKMtcVDICuUFG4pogBajwNMDS2sqaqIALN4YZXAtwkM1ku83HeQUUWQMU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ja7oUv6jJeuWnzUXMhszUAINK2uoJi4dZ1OOSU7PqcWBw/i75uD8CC7iUUPTpiXbuLA9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WiK5HZHE3z8xKNCE4lUVuaupcM3qEQeK8oQBq5FovpikEbqlLHcusrbDH1La5Gswv+oRd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LafuU639ivDEVOYXLOlNkrtFQlTqy4DySy0H6TOHVSFHFqfmAulsuzxTEE4OALjNoxSa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6EFyBa2EspfJIJAjZLrm6lHQqXIRNxNFvdtyEK3RXgcZuKP1F8efcKUm1uTw9xqzLEPs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N81AWYU2vziEciqempYAh77jQ4aOCWAIZv3MufiCV2vNyjJfquYVZbj1B6IvL4ZStmoL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WIm/HqHoQdlQa3ce9zxvmK7hpJRjGImCszl4Idys4x3HVVjuUaZkNRxgiay53EfjzDDM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9ITWyFnu37I9VEtocWAY3Y6Zmux1zKBcMNJZOesNRlSnY5NRRWwF8YcNveYUds/65q93U6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hnk/M2W31Dg3DvOO5daNRB7I9iLoYPBA2I0epdZ5KuEDdmjv3EekJWSswbroAoBAa2oH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cE5gRl35iUlx3bnIXlQioZS1gsr+1zIuFVcP94gFV1+4tgGNZatiKznflgppxUVWa1eT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4VVHuOX4l53W4uuSWDwZX1EWCBhOP9xQAqsrBwiVdDRM5jPTtHl59xCY5fOlHqoHAaRUG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WjgtOn0OiOq4Gk0emWJgft9HiX8MFDs4YYZlJrwQX2ew8S8KK/UEysg5f8RG4DvXLcV3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Ss88D3K0UB/FIZJUShA/OIR9y9hSVfbcKFrbLQTF9zEIxLhas+pW1tiGt9ETxbiwLQss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4lNjzUVclIbSuIRowAv8Af5ljzmIi8qnxBNRRdXKUt3AUjZLExKMuW1rcWhfURUQh1BTl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GANjuI0DaXUwgHKLtADfiFw2vc2hGiLXMuG9aggfsgKDb08Q6u4OphQK8I0FUbJRcLshwM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K8/aIoFcwVS7VNzLgNq7iF2U9xsDfuM1ijlirOHBNVat3xAI1Q1M7Zh8AflfcL1WLaXU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deZhF10+ZcZbjQmVXRV4zLKmCsxZMz+xX4ISX1AbFB4WcjHE2nzD+D/9ZqcSpsW9Rboq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7IlNAi80rv1iLRPsZmBBWL3MuhwxxEbRGTSSyVQ6HiFCWlUyMBpNjBuUdlNgmyZEGpnu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xG2NEJRYtfFYhCpZocxGy8wqHVzZ4QrIrzcUouBWqRjpysd58QEeZbTMdCbLWkWjKFUK6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h/3NmAtuBBoVm6N/PmBgY4N5+IuDOtqvErpjaosGIupg5nRBrbbMKZmNlSm2OfB9nMEW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pBn7hQBLtHA7k3kjNOONj/EK1gKdE7HuOpiVHb9wnwOxXxbEu2QjtSlkaiBwr+piF74G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zFGlF6O7Jm7dD4TuZvxIZWOvXIlFEAIA8QfllLlDvgPeoiamnD+3ghlQXYt3DNZvsPzB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mGKK0lqqr9wFvQDgji2A63xl/cyC/cCp1BBBEhSFQuqc+IkKoeIFCruONCpYVsljzmGOV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NhRUrQ3KBzKSmo3qYTdMwpOcQ7a9S+RZcUuqxE/EyY6q89wMHcraPxBf+JTeY8pXxEu7l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vsiO5hO8wVr/ADEBn4glwoqw3Gxcg4qYNKlLJmtylu3MB24gIWc8MbAF5mgFvj5gNCbe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xiN2Ku8sMLbXkm0Lw8y1m4KD+o2mWxQOIE22QBZjwxCUE02eKmIpA/MSt15XrxMhZZAc9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d01cwSCut3n8Q+AEVsPxBBXndL/iFElLgrwB0Sw4q5GfP2y5C2vBw0QUrKr6RpUzeJ5uv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wxxcIEKWrQEoDQoh9vv9VBW2+3dS6ed+NEDJtFchMIVYz54jbn0LywqO4GwCjVzMLBh5l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moM42F+jnzXUfKpTmh9EEjgB4OmAmJzMnmAakhdXXRzGSq64Fx7hUjXhhhVVAXK3uBSB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mkurdteCAqO28dRqtW3bomXvTb/k+2CHmKRYXadRzciJ3ENLcPEuFeYSva5b4wC8oQ9tq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dUA9wSKKvmNUrOXky01R3CYFp85q37jvK0YjyOfKYS7d4t8F4hz+OYWWPpuJ0NK8RKGi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5Ze23sY1plp4IkWodcsuqCqLeIa3VEYdEpps4Yjv49PMRlAMSon+EGAgOGpREcs+4qHK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+ZcDyWKSVyUce44ELOLlwtz1FGrBMUvPbFgAtqZ1h8RWG1SqBTNiUMpU5H7mAlN8MtBM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RtevUpW7c77hIuuEcHeIp08AGULAicQFE0DsYSpTjWEu34gCEtKU008ylTKE0I/KFqUv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9BmGO+ISFdA+2Dis1d+Y8l2lwlxdVHe4pc9zNS3Y03SeZdLkA/Kwhpm//AMDed/wQ1LoA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Kf1Wi+mopVM2GoEUbFCYRlJ7QwUWnIEthj+T1EBaXtRSESCHMMGgNLriY3xWX9S6ouer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lg4pbZUEKoL2K7xACgw1y845IKVMF0KXqH2hceOoIYKYsCNaV5HCvWYBL8urh4tHWDUj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KK4uWAbAuNYv0VpXiY4ISBsSBoMVRtrxFJUgLdeoCmBWGWb/AKMk3ox5qoqwQyq2PEcW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ecolKG8RVdLH6kCyaUrx4zA/USmnuMoiYtvHcYpQBgpwHcf5pQWDzbiCEL4CILfMERo74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hpDGBXs85iLYm1zEB9fXK+YfrDg7qVoNpTTLewMUZcUShxEUa+RGocxKm1dieIKFQgtX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3ZDsB5CL8MSXK4uEYwj7qv6lG06msGsuB6h2fhjnK0cSt3xySlF4SDHOZVBSPiKrS3AM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RXdwc1rywzXbMlXfUoyOZb5lOlKqrccNSziXeyY7+IbtIJYdxo18xHImfvEqrCDrM6XX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mG4+YOdFvqgH+5i5VXFSXVSnN7DA3Rlitu4heTEARIm6+plxqK6xBioJL5HhBsfEoW2Q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pGnMRB4c+SEdJVAobuLCHSjmXdGarM4VLvUaW/6S7AbmTzVwTSeSS4rFNl0DCDKGhPMx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UsjrjaMSgnM2eYLSNUH5Q7qpc+/MESFGRgdQAtlhZhPba/UQoiAuK4+XPj3CRwOrez3u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/EsrCW0eEb7EWjEsWhOuo5btwdB5gBFbx1KDSxKKggMyjIsqDzAdZCdlM+pv6I0nxeQt37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a8nkITSzMZfAxUIwJwSgYtGAMW4SqNlmQ+ZQGKRKAbmRaYqlviUGizsOl9MGOnd/7cy2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DY+Hyy05VWML18QhI2p9XtljGxUqBpo8SoZTlPJB5RlzFhicOZgpom7eHmKI2wqFmdBgv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TIPahHjG8kOjq1CXZWswHt5fEp/ndtooPVEd6o8TFC5/FxERWaqCgr0RFmXrlblSCgKH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JCccN3iFVM9wVrfiFKjlM38pil9jCbORUZUgsU76i1i41XMRz5WdX4gDqU7ISgcUvczD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BLBlVQJKt4ZjGVCAVQ29S9TgzKBtmMrAtnuKhaWzXTLMPMMbtjUvqvhl4ovARqnQXzEa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Cgo4t58xKLvkYgDkpgKU+yNssU+SVY00/wBQWSxOYRxBWLiBwrRDmcYOyDt+yGGWMoQR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YkyMkPmAYumJxadCQpGN07WHA2jp8vmExPcTf/3eIwIF5jwYl2rNn5IK7RyvMRxifIV+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UwNrUFLv0xCUtZ3EHVA9xcIoVOyM0qNF0JLQbqlK7JnMyFL/ABKQTBaVdzZxTlMAFYXm4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Lrt/cDsoswleu5UmaEAPgK3CQA7ka16GURVLQq+IqI2sqxfuVGrbTk6WKWL60t6bhgsj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OoKgJeD9oHQIb2r8xkQyDJGI/J5ggUC7tahdhC7dpSNbnO4ALm6GqPMHYZN6ZLQgWU2r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tjxmMK80LEeg5hCQWCG6f7gwVu0qnklWbKUwHPxHpSK3o84lEQ0WVOvEo6UcKsvz5nJu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Fd05jyCsrUK0C4dK4ljth1rT1FdluzR+MO3NW3nEDU2wvLwwr0u6PDUIy5aSMBTo3GFQ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wAHNF6GArrFt8wygGHl4lA2vmZAbLvMwpiZ8VHCzF9zTVr7gWkMNsNrWzUujd3HKXKzR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aRMm2bCpzwQxqV4lMVf0gxM8OoUYzLt56naipdhgGOqgXuU31OnUTHMaAqLnWPE2E2OI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/UUBPkghI2KnqVVdMXOjMS+ZZoO/xLYVhz5hkmF3FKT7Ib6KhkZa6aT8zsN1K2Igm42rw4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ozEg+KuLVq9FSzsw7JfDVc4iMK/c3WX7grpCrYYgjZHCIbuGlkFS8G41dSIEuvMvpgQlb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Kxg6NxmW9wLt3HN2VF97lW2rDWyUoKwVUCroFg8Q25c/Ep165yuXwGWXN44W8y+BmcJe9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QBKcHnt9Ta36MnMxeqfuNuGiA247ljBTdQDIQv8A5l/RGdYXLfSLmrXy7Zdo2BsIo9ai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wG6UHAEo0BzRvEryYAUfLAbA0YGF/cMrQ/RMV61CQotbTEpBQY7qCoy1sKDWoXbL9Usi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66PbLvnVdeJSJFiZLY96IMWPpEVAfK3Y8zOQMjb7S6rjVS5QhLBqD7ahIUPleXxGz01A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bIoOR5g89hEI13RIjDVquVgQrFc9xKoP5ykqNs1e+oa/B+YKM1lRLYpyRrbd8dRRrBfjc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Vb+YIAFF8dQu3MM8ymgAe5kC6HmUCei7OphpKgcQ3DDNVuU1MWVcH2hf8IyOTWpgY/MSk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a4iRKx5qAI2hL3uVmhGblRVGa03UKBMNwKKx3cAm99RXYZNwVMCYuAvZDNDgyS5pv+5no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Q0W3mZ1r7e0wwXGl2JSfmGDQR7D+osvXPZxCOgORHcMMdi4ILLo64gNAzoU/Jo3MTdI3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oUiuX2iIirKv/AMDX8cT1H/6IMIW0EAOCebArzWZrwQ9Hc2jAPjR/TCAjhuao0u3JUpCW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KgcEm6hFmLw3qWSoX8QKgm/Qy+MPh1FkasrHEOKBxzdzCOK9BLWdmVuIsi3WnPyiiYyP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7ZfifNTnu5gzzPJ5IUxBgH4LJaZbK5D/AHiWE3oWEtzWFyg7ABeUxkyyufXc1UiFMXEF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IdBUh49zDvKaYIUxwG2nFMYMrRRequLipuDIM22azEg0gMZpweZcIqGfObYswc2NC8B3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aJUlEeFuPMtJgegHL7mSwmz4BMCyg2ZZ1juJ6ARHi/7lHdWBlY1QR9kvYLKXB1AAA6hR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Fsk/cDCAGLOUOvblq12QxLQFX3FRwU3jcDsmGuYpQdFLKlb26YQdCh8I6I4hpS6hYFZD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SDhTrhhnkiZzipoawcygVf1KjN3Fu7MM2xepVtU+5amqTEC81JxCk/1NKrMFAgWh1sZS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UMLVHMQN3mILic9t3Fx/c0GJV91HSnMq8XLExgnlhvpnCWb3X6jHFbLD2Fv1BtfEu8EY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AshjenMrQLl7nFahgMZ5iKZB1FOU48ol+3RFVDt4hminzzLpxe9pLLKXKhhhglgQvmGpZ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TcupuwYirgSzsjkcFwvwJ/cCQDTQL8OqhJZu6PuKa1hAFLdoOYlUv8YjWgDK4L5JQiCR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xrRYYglQZVjQVLQBwYpEyvKz6qD6AW0vZKugS51UsIIrOer8Kb+iZhUnNSr/ANk7DI8H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PbHIUXxgIlFO45cywBbbVQS7fXiAEbKZQGT/oSouAHsL/AJfjqLA2W1vwe5ZzwOc2Xcvz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EvJkJwGTOfuOBXba7lWsYWmJ8I/uEyHbdGjAREDej1OSVnHQjWk1XYZcPQDHPEACJmH0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RMfeNqvjHvpUd3ojE+hNykYV1UymncJMVcoPlUBWmOR5igEMfqWxkrI72OlMd7BZzGE6t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r4PU4wBGsdBm5dFla+OpXQ278xTGs8LDXYtcsIDNNxqjviAaoDqVhFi3mKrF3y4i4miA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JutRrPgU2M2ZV+vEoUZxvUKBdHARs8FvwQHAByeYgFRFVzEQSLjMQRsus6jCt3VGpXXY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QlU+WEav5lgpz1EdGyXBxHEqhVzMLBfPJAFsU7jJ9RiogcrwQe7uNlQ1DFY9wB0cAnEQ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tg34oaxMdI48URfysQkCv7lzQ7C8TCgC7ciIDOLglWtZ/k3/APZ5/l//AAGbS7WiBjcB9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/QOhzv3KuBMY6iBDwOajhScZ5eoEWAsRRqKkYRkXZ5EbyutaOfLL0AlYaJhBqU4Eqkvc4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KtkSiq4U6htVbszfuO5IYtFeSWLX4NU7rqBLx7jwhaDqtwV4ibQ9QUe5esHAHP+Llr41dX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4bNQ0hk0qTRWGDq3uAAYVjK4qYJsg75ZW2yrBs8xFBc6Y7viU3QyCxy/BFSYjUel3z4l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Y5jFa5HhCFRMHpS7O6i8Dq4DE22oLo0uX3OYzn31ExipaKbVECiOmizXllooyogbuVnkL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gcsfMAmCLAUzrEIFr7faOwI7WGuGPQoAHl36iqFBW95vxGIzc4oAoxUOYUJtbFNSmaUFY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B4eYIYqlXULCp+YSgU7xml/MSlv3ULvctXOuYNscwRCi5vKr6hmr1AZW58SgwWtzvSEz7h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dxJ5hjeolh3cRKNX3CwXmoAbajoCyGCuHZKTrMvOW2YUcsrF3ANnMM85J+ktXzFViS8Y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yis5qb/UU/5cypLlrAlAMauME4OJYobg8eIlJRjuNFrzglGtCcpngnSEWrhbl3KIPQMX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NqXUFNCN2RBFLXcqm2ZZqJVEs3CgJqI1CSuc3ByD5uYKt9tQMJNEMDTVDIqXnzhV1/UF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B2iVOjiUN2rq1Jdp7uZws8wrMdm6s+1iRNuynMqnCtVF8D+2Kt0BvKVt73L3hLQPI4P7Y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UJgjaedj8NESs+EOI9soA4CMP6A0cogAwhV3UAqgBRzmOEll10RDiGZCMinw8QloOVdB1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bXcxZ+gf9mJXsXocg8scVQXA+XiXMshN7hIw0vlgsjCxHXuLIRatVmRjnI3XiP0JQSMBi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ZkL7rhrP0h5LK3d5mMdw+TnFsOhiKxACmWVCze/L4hLdoquZTQLsOQ7ibmsR3dYhGsdj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uFBsyuYdX/IuoNPTDaviKa8lxV9S4pVRG6swQIGFyc6ePUWivDvYE5PEQpeGg89RDWV/V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o6gEUuVym7KkKs3dbjsvMPCm6uphaDb3Aac+pcWhH8QMAqrVx6jby6iXlKpzuKAPsnnS7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GFWLg4hDWruiCaALJVOTVvEyDC7om0q/zmjwViZQ58OJYgLQUqmKaDLGTYrqphSPHM4O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gEJmO7dG2FAYO5nKX1CBc9GIDFvGpdG83zE43ovXEAm/LALFufMMImrl5SBDA98dn0/qay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2VphKNWuJtZZHRgLlr/6f/plf/fEFjIhUZkFOR9RYLCOJHB9zAwR3/0IymgbQ77gaGNl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gHERq+jAWhjsYpChkCMFXKdcHO0Wnkxoa5ihPMgUVmVhbtHpKM1aGZXFxFqXkvcDN5s3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JqOWk2GB6YRLqZeT3Mp/gVQPErzWEHN+IkwGSwbzcAp+5gdAwB3LzvC7DxA4aClUPnti2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7Wj4dwpqKpbtuGZCvlCAXqlnEMQRmCufgiZBo1biBJXSlWHiCn+jAc6tgXXGblvTxzFK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4bPiujzCpeV2yvMVS3FMy9eAhaIZYWelQXxiGrveviDgVyrB5ZUwBBrSzL9ogOpc1LlHj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ZhYGAeNxmRGxVEUmw1XCVs8SxMAU9RLQAVg101AU313TMTQCMcoB9/dCz9RUuhg0C8Gv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WcJfiap5uYXmBULLujvcWwqeCBReWdoGfxLNiKPmbsrWo+rvXiAbYb3NLSyZX/UBaxvm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oCOq5nG8zW7GCOOeGImNQWZ2SvNzXmF9fExTRHOjJKqHJLGclEcjb+p1CAOMP7Q0lc3uO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YOGooAtZXUtXEN509RkKWPzGsT33J0PEASHAMrNYpl0pQthNAfqWFVmrvUbN96ZuMDEA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Y2WF8u2B1Xh4iXbb1Dg0wwTjqAbttJYNM4YuzYGHqbmHJuAQ1kBm/MH61fdaMo+CosbC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O/NqBcKISiM0ahtkC06qFbaUv3FSdpTwdr7gOQpo8VRBBrN41h/OJbAB8llXzxH0Cx6Xw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H5/tU1/mMkOJb/wASL7MsTRBt8+CPAFoUNRabLTvuXKV1+juYqtUN9GV+X9RVRSqXMQD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njmzvb6iBNsnjB28HC6qsydFK9eGUFaFimfcPWgS2r8MBMbXWWgAbGLXSEJCEKn2u31A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sIKxvlfmF24NS2ldy3mTC5mAKMvLBUCto/OOX5hIAcFgVDYw6GGvjzFUUh5qPLa1Owiw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gYwO4CoR8x5MZGRDk53nxKXFRbocyrNYala+UXXfiIu1JODdfE4FkzuXavLqEDijnTwG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xv45mAsCvcJZ1JgnSmupkEQvBqLUAGkxLCm7jVNDMVFD9pUMI2vqMR56qIW9IWxTDM8JL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MwhnL0NgdyhlrOIHbZxUSWxoHmAOothxDBdfFQle8bj4HHJCqsL2jsGpQIy68Q3jDVyj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kc4cmCA085LSCluDxCCxpcfESoUHh1LsMCo+TC2+z/EaEziOGpUaCihWf/onM3/8H8v/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K2NV+IlVHj6nVrzLpYk6K/2oLBZtHfiEADCIW+SbxbrAxrIjPD3HNC4W8jClrYtK4Vp5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PGDhIjaH1qIBuxDYEswpqhivMojW34iAZ4HFj1FIoQtJWovkEqsW4wELWl5yzAGW0eeiW4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nAYGmQFnCc/MHBwrbflPQkqmUUIarR5ll4Fjtbx1HJ8RBsYiXqnEvpDEdwLI8dQ2AA2p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uIBkUn+Jjc2DnfVQOlIHSDIK4JtWY/YZkx5qVjDO2h0QiihZSkYJo+R7HmUCrVHVMdCc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64D+4+KabAMH+YCGTC3e5ZlKGV9wuKSUclxIHpxm/EVb20X1UCUtKLYOo18BZofPiAw0O2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28KiUQIVCc77Kl+Fk+RDhUKo23uWYs3Grthbtm4CtC5mj/hG/wBrjlo5mVAcXBS04nFc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3MEonMMW0ZywrOY+WkESOFCUZxHAW3F0RgUcMRwCZXiKsp89QLLxiXZt7ijeKgY1Fdfc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aiTiUQxxUXq8hK8NmNg0/qCE/wAEQuVS3Kxb8dQAigNFQFJkbTC4hvnrXM66QaTIbxAU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UuzdPNuo0kCCFUcTCUa6m2EdHUBauOZRdrEzkNxFCsDmoJaXDgfMWmjmDlcqjtfxFVLt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cMOIbKBA3RW2qBr9oAKDLlu83Lqr7NOVRU6Cw6zogy6Jde0HBzGcHUNhQwOAS1RoNYSD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B/MsukVZQF4+Jy3QdkvX+YoBOPGEDwfwZUDbQ23geKhpNgJWvHolwVeCAQoqDzuXbLIu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8R8YEeVdRGGbr/m4Xx7gnmUuv6iW11PEy1pyvEQZY075K/pijeMl/pGUSOWy/YlDw5FU/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+BqAtcmoQZofMuyAcl/N9sWoKaM9NTCA5x35qN0EcvSuAiIlB/x7lTQUKOJQXJybx1BQh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Ib7MNsnMKeYwvVpg9iNtZ6HZKmDmchQRqwKQxTaDeUKqwVxHPB0dSueAOqq/a5WkEXVxq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ot++OoqCkcEojtd5gQZ2JcO/uF1bPslGrZFmhiqtXKsJTuKlLPF8xRtO3cEqc9wbLe50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l2U7lhk/RhiqmrbluKt3AL7XPiVSWA6guBpzqodwDYO4VplcYCA44i6ZXiOpEOM4ikwh0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RgJEvMeHRMJxKJakaF/UGvFdS9oHe5SXNOEhi265lEtLo6ljYW/Ue3w1+yDeCF9zUU/z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QvDZxH+ecy4//B/HI1ZHb/8AYXLAS5YfkPszCp6DApF4vpE/EFQc7t35lanpyaZmUC9n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MbPbhHDDC+dL9MChu74MdAsFulMEXBQ2+oG3T0ZRlHQxVYusKXDtC3yCC9GFor/MKJUr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Tgl3IVXO/MVACHCGfEY2C1xVQZcKkTRW7l/sxBr2itIFgA/uA+GYnOkMJAKHFSjL2LcA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7lIDvnoIGTQVto+4XrQLpXiC1VsnGeJbAUEqm2KR6SgzMFUbRUHuMbFZSsijUyJ2wULH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DPIQZORQuHwQnL2FWS+fjMoxgA7Xe/8Au4+BaTo7tghDW2d1nhhVUUEHFNnxELVZUFrD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ZatraMNyaeSYHcqDnKVggGShhsgOdhdkve5gyYG6iUCHxSkl0FragqTliVjbbX1FbLMeYs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/uGRScFGe5geXSDmr8yy8u4tefDDLZRC8Ea0X6uGKJqG81ctLuNNt1MBgo8cxMCiDxEU2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WbzLBux3KWvLU5FC9SqWzcrszou2WL4zKvJp3Uap6ivAmPO18Reuyv5pYGzrxMbzMnNR3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zLE3FCSqHtZ47Lcqms3FAhec+DuX3iu44aGCOAFV8Er3IxRRdVCWvxK59isRsVgGvcAeR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nonRnueDG4vSxN8JqJg4lqsylNe4sQ0xaXRg52y5gZPxGvEtEpXGzOGM0QyHKK/3Fhulx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aRxC81dz1HZVappqXPNY/gDywKTbR0cVCvfQQePCwKXzAUWH/ABkmx2oMAu9/MCeFPiVf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RVB7KPuBQqhQVqbGaMY5lm7VOjqXV70ZgXBMvKY+zL4I+BtjsXR/2oRS8h8zdxUohoHf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VIAgG/B1UGhtEMj7VmW806HAwqJiLL694Wz1KUm82dsqKytpeIfHQ0IYB7gpNDBs64j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5O79HBGubDR/lgFF1js0Q9AIT5dQqBKp57gALQMC4b8gYjV2hzLTZVTqJZui+mEHJiXws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gqOAiGiolQK1mU/YtssW8HL3FpMS1cFNhaisBrcqgXRz3HIErQa9x1NZaoYYkVevEJC8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dbiBVu07YmairzC1cdsfOXlNsV1hmjMKpSlplQAIKt4meBe9f3M2hnK3CUqjQEDJvhIN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hF3TjMQW20xuZSh3GGrg3ibG/Gj3MtFhojkYaq+5RBmaw9SjSstEKZoRYlBFtLLyhxbbq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Cs9PBFI6Lm+o8QYV6RckBHCFSdWolivxL+QP45hk/n1/Lv8Amv8A4JUT/wC+Y8/1GwKE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J1fPBf7Ri0CljLmj4ifMBFxCtMQhXa5YmR1plZ5iCtvlBRZBc7g1qrqaOIllgYZyREDe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IiDQzSJEFPnU/MIm5CX2EUpV4JmVAMLu0UG8U167i17QcvxKlc8ibiPfg9oXlcZYv1MN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ltevxGhUCilio202Db57iMEpeD0csTnbxzcLNNfhwRlB0mYVgGE4JvwN3b4RfReLZJwv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FAG/U4XjQpqGhGtMNmdRcq/A4h1XBQHEKMQAQwvwTIi0FWbjiA0YJuPYrfl/iIMlRwF79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IpMBhGVoL5rnUfIU9WAJ/sE2GnHmFprvi7hMw2buMRTRuUcIGftFwsFuOJppa7jWkvm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1GsWZubGZXvLqVVgo5I8jDuCLqvMu8EbscfEEa1UBOrYrO4rFKs7hha2TIwaLGeJmqLb7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4hcG67uN0lsKBpdxXFamQ81Ap9zT5jfNHmcfkx4piAHG6gNhyeqYO2NHlYNfU+RrBEMYc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lmqNah3sKc+ZQxl2wL2y8z0sQwUKNTTnM7dwK1tlAF2zEsea5jUAePqYdqe+YWswJwbq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xHs31En5wQtmYh6w3Yxx7dk3QUuBsCJtUIqU2ccQtv+pmGpQY89Q0rSXnnMCDeC10yqE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6UvPFy6SPNufnOJUCQjfmkZDvW8e/wAS1ounHIf7GV4iBdPaYZgXd7jLCiLjRaHNykPL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cFcTAWY4iByFEsErIHB5j5QqBr/sDwTRvK0vLL+1VEI05goFCtlQU8og/iGXmYnA9dxV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jAgCirGNPwsCZa60shivmo7UMGtuILECmb5YgjSsqpfRLkCG8IqVvZ31+I7Aa0taICLdis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teBX7M2XFUA7IaiY5VyQvdX3GZeZW8FQN0pLMkvJlckkDl1uHajjNzJGHNxYvmd1EG6i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dgVGWa8tRHhClWAPPi4xORWwo146lCNSiveorIoIgyVUy7XRl4CXuY4l3juKeIPSxUCv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xtpG7V04DuAwp3cerajk4lAU4l8XwEY21EB77YN2WuicBPOBRod9zKqh2EAdkzFlBnoi1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NGvMTowWDlgK0X3piq6eJt3Sy3LzzNUxAzThoAr3GVzV1mVOFtg67igVKh+iKnZF4hQb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iJB6CMKA6G9SiC4A7sP7hnUgukaYAvdCYNS8FZf4cf8Axx/8v8kHP8P/AN3QGV0QgFC7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R1aB68CVawAnhLIiMoQS7hE+PW4g8ktMsgaXQYiJb0OZoEADR8QsUI9xXhgGq7SspY9W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ysaCnPmuZnfMBWE7iC6IWaRzXmNH2Z0JxmEbhyl3x3Dgw4JtFEjCwsfDEtMxEr/3LS0O2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zfcupO14qEUxoVQAUfuKaq2+V+oooeU/UaUmYTPx1LUtXW558jMt1VecFfMRLYKOZdGf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3GBQVaP2PM1PA9fp5gtgpbDl4laIsoxyMVv9IQTcqXSeYsAyrMUDLCGsptxARlN0RUBX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VAAN9XEW12QEiMGjZBlN9qtzPNRscMRC+BVNYheWGUE5mqNRdwUWqiECVhfKL/MIFsHM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WSw34iqHlqLnJfFs73MIm3iVlBniDm8gmM18JRdaxuAFW7gLwlEeQXmZNuWYxuYtxcCx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PTUvneOYta++4FmSbgt3RMdXWpdMjcLMlOIobMszWQY4E7YkVTDmDZyTSjBT1Uaj2nyM+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sLRqGbSVm+pajjc4G3mDlh/cyJl0kRwOCtSyuOpQOeZSIK8QG737hEtJhUEqnURtS7zA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3FCmA7lBS81AjKk4gLWwCsvmG8c52cS1dSvAAAtQ3USnRIbQaZZF1ByCm2GQAFtPhGHGE+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gCseWKwVMbo1G25jjvqA7mllFrIkPLyvqILQbFxWoDpWGYU1+YFI47VuQ8/pMNimH4Hx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VwJRPDDBDeNwNtjP5fBtlgybW1W1lKIIKzoXt0fMA4XVm/8AZDP0rphlN5vEyWuWYJZ4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zKU3+I7gWwLxEMnEqmZ/4irvgRxhaVHNYWK+1llzDvEZdRqi8+IBY5ntz8Qq0NttXbBtr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l3BRZmpdhKeAa4qYQgxGbweZRexafYzEB1RaMI0KxRqINPKohmFW+IIKvoQrL1a1REBl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trdRVuWzebeJa6RV1ndgiXJlDZwu9QuArDcGCnnPMs6YdOiUd41qABSMA4KH6nXxXxiY1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XPiEpAFm+Zm1yuGX0Lzg6h7FOWYkASpcuDldqiB2NhqHEV9pLVYGmjDKpss4JiXVncpag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3Kw7jOYhqBWvwzUvbdDuV11Vmoj9iW/iAC2THL1ObMD0ZVRXArq5TBs5YFUzGGCwChaQ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ymuI0J2u4YS4x4QKVVjruKokyxzOJAFMcwNQLcQOIUh7JPwxnOmZ5j41GCIF65Kv/o/j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T/7QIlg3KyGhPEBQOFl6G+bJdujP1LUi0O80DSqNIxcpug3O2f6lOQrIsEskZrKrIjh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gxk9zVmdgxHfAMLcSGV2bW9y7gPl2QzlfSEKDV6vEu0g7aKiYkNUd+4uGxaHgeYIwWhwr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hitbOriFCsy66Ln5hxIKcGoudppN+4FWppm8wAtboM3AIeShrzK3kcVSQ3ncuVUxokUzb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09+2VhR/4qCj5o59y2WqNNSyxsGncwQsK8CObYbtWQuIdOXkdwtWxWeyXbhD0KttMXceSF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9bGir4eospXwhaQBUTrt/wBwEl4W2j3L2umg1CACLP8AU3bNq/Ua6SAmkZK0qNYZTsM2c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RG9zmBc+wf6iyxqZKF0x0rr8Spas/uXX+JaekeLYJbS51HDZmKZzriON4QJd74zLBW4p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Yi9Qc3cVhVTJVPUzuviYYMdTFNsAZNdTlnD+IVdrrRNnfiZC7q+JTlvE6XFHD1G7Opp3L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GZVI/BhzP3AarbjijLsaepd1HKbqJlvlK1QPiWHS4FLvH7gsMJnPcFhlXMwK15izvExY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tm3lo7IEt2VW4o2MPDAWusYzBS3cMmrHUE563UArW5iCthpZfg1WH5PEeGyuBn4jyx4Z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yp1CIM1o5KlbCwtnDMKn+aAl3L9pg6QBVXZey8+CFqW6UdQ9MNCyAYOCmjvjIzCp0C8H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zrNHExV+6x8wobWaOCUlLuR11AntcG7NBL3AKHKFHkvBLARuXddD6KImuW66OD+HbZeG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kjRfKcS5O3WX2IXHdQJILZVZ4h7MZdvWWYOAGB7gQBbloJoCKvN0kFstR/b8x0FLilkT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0+fzEruxEm1ZQxFvEfIRtVxDsimaEUKxEVSvUZQAcPcpkBBbAcsIK+JRaAauUdmToyiXG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iOFNwHqg5E7PaXmLYIYq+6IONc/4IxbOlmiYg+OY24RYAhUaHUb37PS4wwgBvio1oHA3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g8Ccdy4iwpVjlivKxzDNuXD4juYhdMvOX7/qKutb0RBG/wAShaqbuCBajeeIyY+MVKLO4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JnGaV2MRljiCIFo8wlIXM11LrtDkcDiAgJrVwCkL4fuORitkaBbptgUOjYmotQBaiphB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aWI3TzAokXAvHJMVYphmFnC6cPUCYQXcuAIcJLbBVFSwKjBeoCkpOMYF/zMQ5iCNuPMd//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r/5NxNn/ANULqI1m8TUmZn4ZpfEyclB8avxAXDrbaqfErNJU7HmO6l62BAyw4wuKktsN9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GwtgsDnxGksG63EBa1hakNwaVaXzM21btqLg2bWXSopa7mjFaUe9Stq3jmkQpuCW1GZy2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jouOcFwYSWq1K+IgpPIDkjkKQoZv59xE2XdBkIXLLS7aha0a2umFmqWX8EViO8sDxEy8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2l7HZBRpw2vHxAixhpdxqKA5b3/iE4o6XzCBM2h5qIhXLxfJNwDrDi/Upb2fvzKQtm9Rd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AdPPmVQKYZU/UDBJlzqNggBC4mQxQPXfuO2gFRDySstFnCSIYJ5jgFQ8BButRgJw+4eN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wf5H9x0WFsvEtHmoXm2JTsM6hWs+oUe/7iXmudxC3axoNM3HPjvzAxvFM5wB5mL5eoil7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bbjaKEfcoycSrbt6RVt4cSuWpkWK8RNNYeILXZ6lMqp6l0b/ABHTysqNLko6iKaICrfUD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qs88yyouBQM0fpg8paRvBRhLzF+43fFyirDPMz9RAwvydRHv/AFNB0j8s6shd+O5adjUCV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yWahF03lEMqp3OZhjYlc7gbDsb0TjKviBn9VL4UxjUBbJa5zmGsF9TbnEtcpdRa4hZrc0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1jWyNOKsUcsbBUyCviVNl4r8sHeOO4fvG9lfKcvUIWGJVQ3cpdQKDQg2ms3l0g7q4d+tU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RBcss4P2uiGqyhx/cwRQAqZqgNpLJdUdeI6lMX1Q4/uGwWrHpc/FwzBFJY/KBo+ZRIXWz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agLWLqWgs/UYAWhxV4GAWrRjT6jsjiIxPioPcfV+rXlnYhK9QXWvlxHCwJTOTtELeFB3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G9YlHNdQgjQMS9DKU4rrhvZDdQm9VbrqEuVDDSAp4XHaFHuWhl4hjVnQMarxn1Opf9pU9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ZIXWsDNHRKG7X3Z/wZeXh1GAHdkuIGvrEoB9kwSrbgXkzjGpsrmIU3cEDKnMoKuKyEdxd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1KKnLUFsZSg6VKgGLDNTqSlI6k3ebiAojXMaBWN5/cI92wAVw8xdZrYwS1aHHmLwF1Bc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1WpQFw29oRVpxV6lYWlWJheZmLczAotFJUANKCj0heLdnXERMLGe/mKSAMrqMKzxtMRh1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0QpEsgtaoWO4qwUPlKopq8MOkUx8oH9EdpeI65qFKw1C4hpqBrnP8cfyDG11H2M3UN//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iD/6AgnLpfcpBZGvmXgNwqyz35hCZRRfm/7lorN8g8RIHsrGccXBxxDDGfUGu+FbFcrh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9UcyNyOKlcHjWsFhWPoEqNjs5ZRgV3dZGAVxzSBEUHeROV1zTEuWiY6+Y5CjBYt+JTYL2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TXlJYVDnFLlsy2ApPE5pQGSMwrqqTANfc4vagDV/wCJUk4UaJMZ5YBHJt5TEqmTHaw4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fMIRmGj4dwaSLUfg6hGF1AkcRFFbWoBFKUpup1WlQpdRQhbsWYe/TKUTfB5YQPCjU1HHF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zMIb2D10RWu04YeY+UQ1ZyqZcfbseIFNOt3sY8Olr0+Zukiy22AVoCnUQIWReTMgt5FdU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YlTC2qm1IB8hmc2DGZkVeYFDOf1AwzgjuqaiV64igs24lh74uYrfzNt07uWtq30sN7r1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D1G2r/wBTjl4iGU41Kumt8TBee4kL3Mm9kKNSlYbCW2ULEbUEQN/iAo7MaorbBzVqlP8A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U8zzmGCu4QJyGVcwOPYly51c87yYUj7Ry1Lbu3E0WxeZxdVK+7uddyjDiUlqPZDHl3KK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9fcFOK8oBblrEp2DOmIRhYCwnQpDHwdEBU82TDeWIdtYjKpfIw+I1bU50JdphVjaTJsoim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7l/mPMuVsdgafBLhYFh5eCKUvIvPt/qNFb1mOI9ywyeBNYzBxak6k5PnUoFA2poK/xFoG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647eggcjUDl/1GgHarKt5WXgiQeH4ujz6joLnF2vKiUVa5V/hyysLfuBGQMrAvU1M1J34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6NpgCK+4lZlLIKxrFLQ53B7L4NfEb1cGoQhRHLEFZy+nUPYsgHBwQ8wkudozzdVfUwsS1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CkDqCgIVgVTB5QA8MTNhdnEIyVYrJVDTMbDWrgq1RLi3yrmNudZziWgutwAJQQ76IYBWQ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LWFnHH4qVZAwmlR3qSt+odEw0xatspfEv80cxvv5cR8wrmESiAsZjK5gc4sijS7RLAvTM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09txBcHHuAKOWahFqfoms+ZSNCHMyA6xqW2Qybiqby4hYZM1IVcQM0ObpxFw6Qy44jLPK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gFtYAigWvUkC+zzK2c+psGSYI5GgZ+Ox4AoNz1aIhQIzXctbTPUBqhrJwV17i2ju4xUBZ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U0mIjMvkB+0owiKN6VKJirjhhOf4f43iKOAp6gw/+H+bl5hY4lD/ACbsABcw1HcbEZU4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9x/FSjEJt4CL+fqN0HBKhQMG15gCAOsGa9xEa72PDHEUxtFNuOYC2ON6CNW+3VQLagdsl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Qiacuo2Bi710RKqr0mmoXt33dsqLoZrQ5hmUzGhsTiu4YD5spdQCgusBYMCs02we5Vws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is7ngrcKuopIPRXkgSN7OjPien0U/R3PHoSfBxAqqysAfJKscEq3GFFlqnEEVCMKZi69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qVIELtyLASA7NE4iqa8jUvTYWAGIZGVMbPuBwQc7USgCUW3s8oLCHNRV4PWfk+ajjUY8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JBRs5JfAGU6IbPGRSiJ5j9wW8he67mCTmgxT3Cq1C7OSMI0UQaYWLL4hZQjw7F2OIjha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vE7cazGryt8zmkfmIji/aJTHHETDhltk53HIqAEsPMQQ2RbdZiOrzBCAZGb4DKeG4izb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IyysDZA2qQcqcckdF6Y3ikeDwwCnNEpjEaq82ku0DBWbiY8wwGZllL4gM1jYr4icSofkH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/44hVJYYBxl77l3ivc4bxiVlnEsvOpbsrTUc8niBo26YBQq3WJu3cWqTBLAFXbGcu4WsL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0cB4iFLwwweIy8DOZmW12xFPmK1KHqMEA98pdl/hm6hfFrPEtulmwIkkC71wFaxBzA+Oo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WLp0xUtY19TvPMobUgtvn/FHi0eFVyxs5lq98B4IX8XE+A5gS1huekoQKMPmCghyvBNd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Aamw0ODy6PLApVZmz+ob83Mpg5HA/64bjrYYTYdRq9Rw4CKdtD3F2FFEBXTNReZdgADlG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/mZmsP1BUvG1ZlBBNrqD5qN0rO1gYZS13mvwQWE02nMdCSyNV5jhBkt4ti7DBT8xApQO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NWJkHbAq5EZGorN05OY6FK4pjhtL66lF0ad8xSqG0Lg1BSGHfcq+gXFu8cVLCFjae1ur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wD3OGXXkSBHWnIYjhg9ZlSr0Rte2Fe5QeHHcJYPQgaDirp/U1cnmAQaVfcFaPcpbdEsZ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kaZzLMsdVBa5BAFqv9RSxvkeZQzdO2OxrUIy7b8RsXb3GvEGZlMDzKoS66l4RK5CIbkU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SMbFEeN+4y22+ZgW3pgJlcsZRVrFdrbkim54HiPSNMS3VrmNk2rVeYhFTgaZXdx0Wo6r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KTXnPQ39maW5pAwVLgCtXVaK8u2Hslwj/wDVFy0RjOMxP5IqhITrMSv/AISN8S7OQvxD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l3RKB3B91FpsEZXlgoKI5VyEZ1w4ttJTKLOIKEoDySyZ556IWvrgZgCpZVNMaMLzLoN8Wa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g7gS+lnF7PDDUFyP+YEVNlun/AHEyoPDqXGov2spWtBKs3Bt+LU4XmNa6sClVnUbBAtBv5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imUCM6UbzBUt3aE8PMa6TqsE8B4guZKY5lqAMtZGFgoXNyV0MFkDs4mBO1RdMrlW3jIO5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jGTHuNkTsuUAlqmV6MWUfHzFcb6qv7+IitPYECCi2FupayqIOgheZV3fiJvtbadj7hA5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gczvzClVOlarv8wsdVxx5b2cfMqw5i19JY1hM6yLv6xL03g2gDdlV0LuaONuPMrF6rmNE0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7ZR06l2TUWwNnOJaHeDFwRbeCoLw4iNnxBxuyU354YlWMhKoL1sjmuHzARTDUvsY5uWD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MAB+ppNq57jSFE8cXHDbMYt1zKG6oa1BlRLXt2SuVhUv7jzeHiBnBbCyC5YVkZHMb643K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9TI8pKtKzj6mNKwTxk1+ZbZmAsTB1EVhrmpSgFGbji2sw2xQcxaVHXPcJIKscgDlwwHA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yBsgeVcwDi1MwCQY7NqFicQpsTzcAbxEMneq7mNw3WoggHq4VitzuXcWQcHEdCv+0cOSF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ZyamnKChlLhW3yhiqmMlH+Zgw6LgfqMeXLxRz/X3KpIU11N/MCJLDprmFAqNW4L38y3FG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QU9vIFPzKmS8uahUx9vCo19sARdBRwcUTYsjuv8ABs+XxGC5C5/wf4GPJgf+MQGzJK6B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4oWOUmgTBMra7yqqALoraXs8TaRM8C+PEUbBrNQ0DRBbdBHYEABlL/ayt2a+UeDz3BuV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JTwcyreRljqpVgByi9lS+o5gzZr5lGK8fsh0hMvCsJ42gNGezmVkD0dQwQ8JqNgeHGJS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LhUNFkBYa8MSUTEfaKEZCeTt/BLq2vDAdHxHFIc20TbddCtt8xYQ5kdkuun41CBZmKVj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FCkHDGvSk3tjKhVYlaoy+JYc57hKtZ7ioGMsG8l3FEKPhFAN4uDoeoU5RW3qAe6Bsiow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o2lxALKDrmYK1Gc8Rhg6xBAsaykAAxSVXWYWrpIDDy4mSWUq2I0eFY1UwFeniDsYoaK8E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a1CLL6dzOlaXvRFLLu/UBre0MRgDgY4ghKcZXiLVPB0+GG+VA9AfwoEaKRp8ROoOYgi6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LkWhgd1r3G40Jicf/A1HMf8A5IQxDMDf4ik1/CpgEFELt4/MKscbmAQbvRUfmUqFouWI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ytf3mKehViewInj9xCBovA9RbFizk2SiKzfcJGVVJq4ryVcJk+YAeiwhdJZaQV0FcXkl0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qjYce4m0MhkxDqwZox7gtlC65jSW+9RtHibDTcWS5lPPtg3RwOo8yxUAqcPiViFGVXCA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bvZ76jGljLpHzKkrNtzZBQjQufIn7Oc/1AgAyVpzAxatmM+rle6AsOjll9gbGskFdbOc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ircqdJTuTAOP9QDw+YSGFbkLCXLwFLynDLwgqePN4iEeuLVg8y6ClqH3MLWarXb/ALlI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+niqjyxAz7VuF9cRoBpnjiBZhqFVXy1cIoo6O7Gf3Oo31MpVQ/JBriB1G3mrKgJYFdw6Z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HruLdHHfc2NkraXMpf2mG2W73LYMHcAacvcHh8sGxdVEYuuqhekt8yiquWO2RVxT/AHG+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5s3Gg1fmNaSCaqBd3RBV2VKVuURxZErksfNrHzcYbXJaAiIec4ien9wbC+oVoZhSkvHUW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wELOYraAp7lDTaC0jVExDTdxpbOTXiWgMmqjZmgO4hti2R7lBoyWBhXxBpxZquYC0h4c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dMoiVXco2JnUawsq2GrbaHdFsT3wDm4Y3kLb6EVAl28RQVYYeHywwdUUbrK31EN63Coa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GAhXIWXpAHzC8VsehUCjUTnLIfBFKjpR0YD6IiC10PmLfbnGsfbDLd1A5a5pX8RiaRkr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avLAIFoXcDXgCm/JjZ6UzO/BFxI8fTEvTFRKNiywEGMCMRylrNSoFlO+pRdR3f8AnMK4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LI8uYIX0bUv0DQBxTmOUeIrC8EbKpzXjqJqlghsWuoCQK5DxQLlnmNEpwGe80QX2mwZ+I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O4GoUjVxxSs9yy2Z8xQtNf1Kq4CS+JsiR5JxUYqlNn+jf9wyqNO2o0FHNRzsar2+hKokU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WSUeSjqJo1pKiLDfNwVduv+qWKX4Qy7F51Ahi12yqNE0eYQxwYgpaW+WDZQKtQBQu2BTB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SgQ9S2WpxWmNitPG4fexKKL4cwsCG8wBT6Qo70bqKqvG4QKVtvMOosOU4iGJrcbmjoE/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LZRN5i5Hu4k7Ba2+5aaazcXdB0lre4A6JSUYgWlztiJ1QDMdy8XTPiK7R4URUV3eIKUp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6CH5IOZ7LMtR0VWWQc+IxgppT1K42mC4zU4/+CYUqlk4/jj/AOLzO83KEK3z5iemNIGc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8MGGMEaZoKeyU8p4jFn7lnNe67mRt3wW6hZVNEiMiNI7qpbgAUhzDACsIaHqVawAQG68QM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qwcTKko2QEOAcCRZbiuFRkIFqjBGBtGmRsgKxN1qAVLTGiuZyQCr/wCYiNCTZTuU6EWI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pAMq73C7CKilqQrepbtL9dxUKhvyEBdqluMceowU4h7meS7XMID6KN31EQYeGqm1yun5Q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1HMZSKjEacmHTAMJfC+2/mV7DbZqDOllou3+pgL4r3/7L2h1nmAFm7HjqVuDiaaiPg5BI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QEpLIbW40LUeFYwHidpG3J7iN0TZp+e5oOd0aHxcSEy68x4NiMhDQs4zcoUZDLzSIyrX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muKgl0V7hiy8b9RqhrOmC6YO7g61h45jbof3EaAtCYTIvXmbBMMG1KVwy68MMaR7ZYQv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3HDSY6mLrimI4XmJh3fiUoxrUrD3Llx1HOVUyod9RHRyzbPUoXD7iVhq4Ky+2UpwJmaDK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KVo4p7H+IuXqBQ0zwWZdVWoMXogF9bhFlrrO5svBXDqAlYWg7ZcoK9QGMsLhTgKl8WqSr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TY2r8Rq4BO+bjYGDmIrm9y2Orbtg8ARO2wA0+xFRQ6tAc6mWklagUECjAPslqmLjZFoLV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RmpbRY7eYfIvb8ItoQCYtIPxH936vvlgEd5Jw0tooAFRsQ18xcsit8cEYWFs6HERp+4o4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fFF/uLzUU87v5X8BAQw1/fL06MFCWS3iC0wHUoXzDq7xcJSWGGwvuAbLJpI6PgSBhQ7o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ZhCXQOCCtXCMd2ENVhhK1KosCnlCLkil8ykMEpcXyVgoM6qjHTDjAplPXglNb2YD15jW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Qzr/AFAEHK5jEkOiLlscPXctQ4SoOnMXPQOO5dzGC1cscLAOBlqDn1UOi6qPa8BdzKtY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9qYwZ5ax5jpWIZWBFGmo603e8xXEwcQK0BocwxxC5h0Mua5hdCuIozhgFoOSWVNujmAgA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sDzjcC5oermSee0hapR6lFwNwAMq4CaEcZJUc0tbijaeOoqE58S281MFOTjqcsW49YB1z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E35mtFFBz4i2xnJAZEeIrSlT4DCIRd0/UFvA11Hs/KO2PSxzggzjQNuYYHI/MQBpVtMJ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rhDgcSXYlZj1VlE7D+oIEwITKKieJ6hke5z/APR/PMpeR5VmVE/+upVhLlalSziYwYmnM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VKFOmUrxAYtHyQn9S3U7UkxDd4KZYOlUGDVc+4LUoFOU8Q7VDb9o5sOlcdo4gLPuINIH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Rmtv/AiaA1YZjAOGhKbgdwwX/G45MNp4PMuKpbwKPMrLvkXSvTEjtk24nnHAL9kxD+LSy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sfNYLrETJwkp/ESEpKriPYCMJwkp0RqsTPVoV2PMFRDLrkeyKNgcKp+oeWbQqrEABPKrI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yZUBkpZDYBFFlMsCgb1klgC2Ww+/MLyJ4CaYsGXH+biFcs0mYUFiGXPuXxXFlVrxLVRg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avuEeI3efmUAI3i/xCpYiB54fUagZSZF2/cppFnaGOHRXXaY7rZuviFLRbW64i32/UFl5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wn9wVQz7hizW/xLNZqJrCtyx4qKioKvdxWXggMKyTfGoskMwNmLlLarHuL8VxFttz3DSV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iDG/hvv3Mqde5kA8RqyJNZCW3m9zKBnZmOuk1AV3nzDeCkibXfUDxqsE2HKYNVXiAW2v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gektcwlwmeRP8y6s2tfUoLc+oYwwQKFGeoUtfSOLbV/cBahjxxEZUppGK0JNQyAERQwqL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dOLjQCjywBwkB7hGpGyqbWOxSI5gWzVTIQX4RBBDT3MYe1LQrW7juDy9oWy+isywCmYM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ioq3ZfK/1KUAGwS1glI3sdA5wTI25JR/6S0UMWZLKr8fmLLKBzRjbfbEgGpAFV/iviEr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mzoldQKleOAngPzA3BWiCJg+8sauWBgKCdfohOuBrgiRdBWIcnSXXlHJGbWruFXmOo8m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A+iwaIaq7xbqXmFtLt1Nm7zC0vsh8luke0syk9U6v9RALGgO03Ki80tu8aCMIVWsL5jlD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HOJayVHj/wBRNeoHn1AowFzEwAc+Y8oFcW2aX7gqwe+16ihFpagzuPOOSvCbnAiXfkvD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7l4ToiiKF/czxRLXzMk08cEdIB9ZgYDgf1KkmuR4hKiDVbzAFiniIC6isq+XeYpCO95i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MXULktd6lgH+iAJt+UTwH5meYy1oe+4e21lWwyKJyxuJPUaRAdlRjkG9VEwFAeEG2HwR7m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GTTmCzzXMKxbrMdA6OZqWq0sWpF4dQew4+IXkKWsJfW1a4uX4I+IhAFGrjuza01CDAqs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rFXRrut6lbiGmuIyjYYpncMm8EpgFGlLCEVeThleisrqCMhvYC8wzIW/5CX83HgluzuZ9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Ys6hFJCpOY/X/AMM1/G4/yPcpvWYtDJD/AOqUXUEBR9xjbjwTXI+IGI2OIlSAAbWHUJ1z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X4tf1AXO8EMObW7VGoIZYKhusYUNQELbWItU4BbEG3YrZxBVFitV4lVYBalX6ih23kK1f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y6E0pa0GJgkCzymlIlAaJy8+mKtlx3Do6TBcaaGM3+Z314KplsLjT09S9tQ7vKvMynSE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dfEDJsoCKKrNHqU0BJfIiI0FcLrwymyeU3+orYvgy9GbEGqRl7iPOI4Rf0tlaij2rVb8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4qDbYeItSx9Ef8AEqCCwWUm16Ob4mWD62cMaS1YOa8wiRE3fHiBSFdLmolO3SWYhOFP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0dy/2egrWa+pgVE26gM8rVZ7iCV2NXpwkWkVIw43EOTjjuaRqiIU85hGGQvmyNpMe3iIN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JeG4ZeYCUNGaZWUUnTZiebucgDiyXV4JjZx+YWWjHOYLWbdwlr6lucxRZy5ruWlOr4igU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Zuo6wWYq1snymRUMQzdkDTdsDcLX/MKO4XzRKaBB7lorniCR5YaYldH3EUAr8jZABqR85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1KXKYjILhv1EripkKPjiaF5/KBsa7Jgt4v/2UTZZXU0bXWc4iEzmsbmWwMqLS1zHAPcQNb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KlmPEquqA3R/ctXIbyHMyoc89QAeFdlEvWndZgbGSBoZq9O4ACESl6HMH8i/EUe00Fjg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BBq5ZaK2ymtk/SfEO0L1qmY5nUziML53iUQ4AXIu8G5c0wD4qh8G7lU3kpjtz8paRdoG7M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C1Ly/RUupQQPLF5s/DM5ddcdDwFHxLdBzaTEiQwy8VKUrthzKInVwGsZ1FECI6lrVPpT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UugWohHAFGz1LRZTuXIKJprFwrUNg/cBOflnhZFnShpXJ+IycRyBeVQSAKovJo9wgXyfP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l4g4w1G4eqiVp8DU3irqIAQCwWXs2xjmIIETCl+habv3EH1BVVWaqHc4yZDuUa41BnO1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9BUqoDTUIgtS96iR1kt06IarQ4WaAGswkiOlHvcOoQcxAqsjKsyZKN5d/iJqjteY0tV0U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pLSjE1ij/wBUWzOF43BKesMaLgYa5jRdlviKIw4ZbnwQirOk7A+oAbux+ZT/ABRYVFwK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tTvQiUO8MKqpweYwlY4FR2izzKrRfMYowb8wlyXcs1YJa6e5Y2zwfEFAENEBpvomaNUw3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O0x9MVLLCwPHMpYQBV7qBUBdyqLCJntgWuYKdRFoJvHcMzBa93eKm+wCv+NCFbVEpsZon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3QWrYqWV4NwKoUnc5/8Aoc5htKpUxXmViJj+RjGEQA5iu0VKmrW+qiKIHLJ69dRuuq1d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kjh2csMJEucJG/qLSFwFrwzwy8kyEsnOzEtbdFOOpa9Q1RrbDE4UR6Zm6MJd14hmXxNF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cdQ/i+ldHPiX+eZTJ0+IOTTdEdtuk3UqtPRuThF8wvlZyDOOvjMKlRsmsucwpDqLctPh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+rzLDigHpgYUKIZ6EbaqWWmEFt+VyjAoyUsKPEE0KmxZQ2eZdAMG/JgD1IVlO4pocG/8A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8MEALsNwEGC3/wBdw2y9fl8RENdmwjs7Ghv/ANQDQwmRP7gvzAq4gVruyR66hi0nK5iI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DpmUvB6odO0JrqKPNLi67jhoKbazxLHplZxEoMeSM00WbErJLHFVKljLj1EENAc0y4Vx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NB9gZgutPErSpdNq4No3rENgcJs3axecq6lr2S6W881BehbmAOJFdP5l2s5jkLbeKmeA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xzAaAt4blg5PMFpimNYRl2LWtytELGrwRFS8SzwlW7WBeV1Ba6+4goBqY7z6cTh1zDoY2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uqLX5xL24verofmCsuHiUgFvwwKO7zMEXPmUaNwwYtJedUMVDB2yypXUR1mjEcBWVqYI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hwS5q1inAogy6uyCzIJKdqBvmDQlW+IrWtQpdr6IINgMShzk8Rq0Xz/UDwIpmFJZnb3G3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NQJRW/SGqrW7bPUG6EcJwV8Sjop+qYK8VGEv/wCRVOgFfLCiQKVAXcVNasEyAxlLTYuB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XdAe7r7Y6g1rVGvIGnpj7odIWXZrJjMGETxmqjW0WugR6jGqZ+JQilrN6Q9WVF9rUySB2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aIf8TvSAEVYhkrmLIFQhwVnzxDBZQK2ephdUBbPUaCmT57/bLR4yZLzEuETHts+o7UWg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VV8cwHnSucJ/mO2l35mIO4JARq3HmXNKebg2Dl7lqRDOncULQKBzUpsKWtKWBcpZ77fq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gLsvuAnnQWWpWUv+MNDa66GMCzUVRKS40WzOoWwXr7l6aN/n/UfWQCXBGEoVAYqXC8KM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O9TNQMCKWY4pKWbqcBb2Ra4sdwNjgVDuArIGtagIRScnEoTNp1DCHgyuAiHUsYF7qYA+l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XcYyxvzMf6QFbY6nMzjEwdhLLFEU2wwLuqU9VLINecxQs1TfiI3go4g608kBIgXgULFtT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KJg5OYgb0YQ4mHqwk5l4lDlXuEpaTJxKYUKhozp8ypRxG6HcRpRsF4fuAEs6+Fv8iBdN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s3KHnj+FNTLMSoZtXEBETSRy7JhaBmiqV5j/AC//AAQzK6lfH8JK/gnrUbGomjRA5hYQ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3OpkNEut7H+4Ea7hpmIdhWi+geobvOu8/wCstA2tWUAD5LlUy8inKgVoqj5o+V+ohSFg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D/l9RSCO04XXf9SnFlUK4fviBl6Jo8ji/ERpZAdIvFMusAWsOI4EG15CYSKGMtjBxuZE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9JNJowhwy0oCwZs1MYg3gRd2fAQDINcGG+oONyLo33EAh0F+vUxBOJHMOfU+NwgdX0w8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dhGhDD47hGhWxN4gDBsYguMkoRypcZ8/MuIrDW2+nxGIUEuE8BxF1SrsXZMKAt0q4aocd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quT6hNqtcVd3yyqYSDRemGu1s1bj1KhQbv26fENA+bCm+GXgi8C4ZWSzUMlWrMCBV6Vm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/Ma9qnOyGIMxt5isiFhw2palUbawQU7O8xVW8O4iDFd7H+5zLslgeEUtjJLuseSHzMvkc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RlhixzFR4+YpRofEoinWpkKrRiM0+Y6yvxEPA/qFOQeoAr7I4e5dj05jyp2UMzy1HeoL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6xeJVlpXUGeqigHW4G7fUtcs13LPEo+ExT6t1fEALkZHzLhHg9nfyy+W6iWxuoVOMwwN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xV1iiGRfNVUawpiLNpWcV+4tgxcc2IOSajfQRVIIXKAOXuOTV3EZUyqULi6QPxMoh9RV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PBeCu/8AyI2A5MpdAJljEuCVVkxouNsruAcBfvzHAz+D/MxTwM851GfLJypr4jrlTKl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P6CvlYDheo0ji/AXNyj2Hb8sA41jpCGdCLo+/Pst4lqKAp47ZocoygLtxGgto2uoQNDA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ttRLogdRcC2Nhgks7SrXcROw0R/8XfMvcSnX6lNl4Jt6hy4JSZsD1BNlAA4PMZcaL5BKx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linBcKSbjQXISpxOjXcSPMspc+TLpUA9DB01MVUEjm7og3QoeI4W2xWjLww0mzxG2QTj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8QAS1ZHOKPMNojtmMtPmCnggzalMq8RrNmWocVi2+I7QgWGcXLJKYtuPZSmHiBQszjepg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4ILSXWWYl5E45ipIUpnxDwqCu+apYKZXYFB/tjRXXQsb/EvOHUA1BvxqUtQTg6lygRXM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RiiOvTziM3IdEt9UHFbiB1urjs6u4tYUNygoXWDUOHGEbPmUgCoBQsTIbuWLZtmy0SiKU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KrgZiygbiXe+YPBrxGcQC0tx0FzzUKR1QxvXcYAbwPcBaViu6DI/MVjKKE9xawIa8Swt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2VpKwUFqa/wBJtmknCKfq5Vxag4O4zPLuoxzDJyWB4mRxv/wwf4ZX/wAKtzC2osEqYxrN7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JDWyaCOwMQFMP3CaUedSsa0BGt5gfJBtowAdsBqNRc+4JdUo16lJModRy301CpEVSV9y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EUGCaFZJ85g75Fs2KvwZlXNyuOj4iEMhVtb5O8wrsVm+Wn5YzKgLd64cNXVwMBMtimr/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wzEaUo1/tETNRPI1lv4vErzF4RQqz/iZFPq6oUtZeNutJus5hjZRyq6rzFlKGSCeIoEZVW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pAqnUcQAXkU2UetStNkFXsckreXAcDz6hJz4G7fmWg3FGba1GbBAeSJ2N3DLWj6hYxAJ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JCOSKxiV+LvJ8yNmPLNBwSsPcq8dVwRrJ2G+XqP7hc4Lm0C9NP8AUKllSGmZSUWrubwg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QIw5Up5Dp7lkge286iai3LmAYQ5HJMJ0TdvuMoXM2ADAGvMBzx6jQo23EHbSZlBSniW1h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xUDXXEF5MHfcybPRKB4gTQDd9yl53LpwbxA6eyZVTd/iZvY6xEPsMQMVpG2s44hfQ89w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cygvRc3mqOoVjc4VU4OvMBaN8ythm5h0xHgPU1t4gB+VkS7vHcDPiYoFP9RjzPXw/TCmD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RfZBA5Q8wLqUtDX+ItO6hpvaYu+EzGzzubUXLJaZcJKXBXv8AqGAXJzFwN6ui42By35hXz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xDgjkxV+YDAA3O8u+5gJLEmdbl2XadMyNVwWbODLAD2EDQFtaoWIKsrbxmMtttSD8cxA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vhzGKwstRHDE6YuqPEBae6W4xAKFu1z4F/hliB6JfrDuHTtdTqdCQ0ej8rM+A0PHEemeC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SyAlesMxZWqlOC4VbfipwFqloYCNqYfRHiA8nddw0qFYr7YgsFeOooDhaUp2RTve3XGY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RazvcobaAuAGROU9A7gBAyOQ14bgIKqwapO3iIBw2Bi94ieCq1k/4gOwkvsYkQXFNdwR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TOkMooO5UDAqKVXeoqT79QRhZ2brio8q0cSiFC8uD8xCi7TlHPqJY7Z7OILpOk1lzBl/0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7z1coVtmwgQvLIkYoBT5SwZs34m2+ckMaDlxCy0X+0N6zdDH5ku4KjyHEQQbqOosFDx5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1qUwvBTCyAPHnxCM2Xwah7KYK411Eq5HuLbX0WR6b4hT1yNOOSAKTcoiGgKgm6s/cXILZ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0cXuIQFCS7dfExgK7TPtyuCsul8E5FWr4jdA2x58wU4sJMz1a1CMGxIbpi9ZlQrDdGO5l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pqPz2jEcLd1okIVByHvMXCPeTPqA3HlEU1LMvFKP3C2phdJh/MKru51NZlWkaifcV1c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Hf8A8VPiCXHUsfHqKmyb5lXzA02ywRQG0b6CXae2MZZHDFpGRt5v/SFgU6Nu5ZFQBY0h4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b3CAwE2VPJE25XQ9M09f7gUA1bAZ7XhjlkTBECaVMrFAVrHd+5gCLWWcHB1M5/b005aO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i3x67iVsvYxqEJhrgTUscvCqj/qgJIxtaLgE4eSqMAsuyOWc4abBOyLmzRpZdXiOFRQ1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EXj6cV8xKQSl7TMwWcpn5lHsZlw+RmF8nmbQ6TROYWhBQtFcEJREUFPW2PB1KHyceYOGi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PlKf1KXjp8Ph8TZAVSQ7DuAbhWrYncQXl3e4sMYDXxAKmc3yupUIMuLysV5Y4TpKsuFU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gtAprMdJR2EMt0DUUVpbB3KBAdLiKizsOodybFNUQwrBcrFcEMFoqpgUp1EJKgq8WGJQB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JMLWHnlgYDDuLH9S+N++YXYdrdyyB1+ZVtFq8x2/EVecagLjSExg4Y0awjeySw415lvNW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c9y1ygGQb78QXSNBh8zpaIZlh5qUmbPiAZZe6gLuz5gDf/XM/EeRTNDZaIJGgrGYFNc5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1Ads/LVCWsUfvCORKMuOkxe8RqWTeG24r4u5i++IlnZ8kCy0p6Ijkr+ojJrxiVY3d9xDn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OBnyweeXcHjnXuUU4u8TgbgFShXMrTFkM2zepS9i+I8d0XUQq0QBWswUkL5jmluvcZFy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UrznEQIMtsBzmGm7YyoGhHmcsLGjd14i9gghi7JPqCybbM+Mb/MRBraqNt6js3tscXmf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8vghMN3xnqDRtSsecS/WwOnEv8gK3HBB48/EEWnM7hLajfMyBKG5sNIDJXUIW42+2CW8Z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GyjqKIHCxpLNKsCUbyEPd2w5IVhsNXVzESeiTgtRB9BcCMgch5hhsEj91s/MDNcIF47Q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Dj2CnS8vEuaPBa18eIFk5VqrfEbUXCuGuY/AOZyXFe5UzqBf35jC9RyMdxSjJZxKWiw4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rQZeOXE5vcilNR6GaBrVziE6q4Ftq8ccR2Cg1KBpYhW8z94iraLruXKMuNxNmoExpR2/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sJd3G1yo31FYVjbfURM6MwodF+YRwRYIlLwxFyB45YnKdqYcNDL6h0LDSwU0vN3G0UrW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3U3UAEOX3CPJZxCnYB33LIcheoDQJoJWwVTWZZ/aPQ6Fj5eIDNhXBzFawPmZ6VQhniGir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uba7MDebceZheV3eI8K0OTqV9hSgiZBsA3LAuJyrAyQwTMbqAc6e4chpkbaglJuwet1Gq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o26JcQi5P8A6/cN4hOP5f8A6GzM5moTBOiWeBDwxv4u4ZvgWXKDbM6sv0QCA0RKgw6JS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F7wkWxQGqa8SvR5K9xmhtDhHKhnTj5iwBRypjzLQeWua+JVgXW0v8xTDYleV7P8AMQjJ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6Ibw4Ua9GF4hKtKtbf6l2rbLWnL5icEcutC8H3CyXoFBZwmSCBZZ9+p5gYWtYCevKK8A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ELr56hTDct2JwyoMKxmEZlJJsJ5/Uy4ouayxh4IGdEaFDT5luknMG8rx7S6qYKwHR1Ed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2dKZRGR8TlghivWiPAr02Pp0dyuqwoaXr3BgqxL+kpBoLFExwVzAFtCjHTKpSclf9mUy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YcZ5rxE4Y10K6Zgii04mfXQavzHRexeGMBYosYFbWcncS0S0wp58xFxleYj0xxxFRitr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VCqoijJLy2D9NROELrgN3OGyYDlBAs3+pvR73AbxLbI/JPd9Ssu76gmAYimlVwRxvBX5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FkazeGZstnjbMOOYIyRl3O24OaMA4YK7qnmH5QDjBBqquVzONylpZXcAFLgTIKR6yCS6r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7lQHsPctUw74q0udxT4t/carGLyRoLKrqOdsMF04VLpl2Mu2ieIiHi7xE3v3N0L5lpjln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JBpJtiyg6BQlL2lMigeIoYlVFxFb0XQTwfUKLye+ZssvoubJZHGNMrG7s2QrVoap93LE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gSlHed+JW4Kgpjur0DSU5+JRgqKlgoeyuoR9SFW1n9owrYULNHX4g8C9XzXPqM/UUUjNz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Sw2LFTWdk1LALyZlHmn0l0HKyQV0N2bqNFaWNPFrEJUDIYPctTyb7O5jsaYFbqVMkBTz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aLOsSwBKeCeggBvzAhGYtcF1ACkoKMuDzFOwGVJ4lDEF1pL5ZlxIWOl2VFAD7KJgEq/m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zE1W2iqYarNfEUzGjru0YJBhyjHJULYCgsWOAnMGUExYc3uOWYKk9FxVXSpvuBm65Xy3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TGQGEWcvmJFo3e+WW2rbnMCoCm4xlzm4ATdqwvUoN+WC2nHcK1Rhc+ZdjjWtsAR1VviE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PMAy/wBmUhVp+o6qZ17llXATZFssDBGARRdJlgAoCtxkKGw+IfSoOWUJVLhRKh26mSGyA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RDGmdQILFPLFsAwZLgltvM0Kp6nIyn5lKpzLCAheOQi83UTGAizzzDsGddvDDtml4Myo5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R0zEkIdAq8fcQi6i3iamJGhWKX5jpwLzBVri+CLC3NBw3f6mFNFQvmWCwyu6TKRjqkWs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3Wo7jibY/xf8AHAzmGpX8+Zz/APLmBfRl4/i8QkKKALxKmOFL+IsUcwea93GkC3IsOBBs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LZdrW/4gCAWUD8onaJoNgiQChty+EmGizAViBUxcZJFaBtVZuHjLOEc1HFg1J2OJgWFNg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H2KtU8Uu5lBcAXYMp5lkzGk12eY30rAF34+YEkexyUz8QwHLmFf7QpVRm6b/zCqugiqe6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RAoAV4O5Ucnrmnn14gGkwY0cxXcQkHeN+5gRtQdXk8HrUOAuscnQPRCLYDbcNHVQ0PZG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2x0s4KYNbeT1EOK2NW7fUxBDKi2vMXKXTbBA0g8jAKu/gyvCQtS54xneDIWe4iAuCrKcw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06jRFkV8gzB1qAQO0RIIs8jMe1mVNDULA4G+YZOmErcfMeBKafgufMriYsy6plhT7mCiD5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Sf3KVC24aKbgVNDPIa5lAC3nUdr3qZAzV6zDZKU1d84laN68wTa3e406YcTA05NQwtcxo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jqNvFS67xK3Y8QBqisVS8cS69wFun5mVDMsoxRzARq65hgyy4zZcqqluCgLiIU0Skg4w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03bmNfKfuTEAAQrJAW34pgK0ETk4iV7csusG3uCRrGEjhq8XzLtWAGpn6WuJh4HMGwdN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uri2taxxBN4bYTAON9RkrONy2t4jbkV3Ai2fiNBhiM4R56mI+SxIzFrMFLSAJPIMyzqS2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pKD+4wGYkSuGAbysVWLllwQMUs63YeOobeKCZezoAfmUkbJLwOB+i4t8RWgFq/cvSAfHa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231gNviJZVbcxjWTHcNJg6IMhMXLZcUxvmJ7IKwnEvidUDpP6lBKvyJtA/YhMRsGqiqNw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g0aOkx7h0EDYUrwnZKUbKwc94lUEvOGt38QkBZMA1seKjprwkC11zLSmtqK7HvxBD3Vmn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kb9Q1kFqhdUcMSrWvbAkJO4G0pzjxDpagVh8wKoW8m6rWIlwjKxlA065gOogxAyzw9XAP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iXIDsY+C2RLeIMb1kO/7RRUti8cS5VdnMsEDmxTfzHYR0a1iYcMG/EXEGqagOVq8sxa0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KFrqYIOs4lRvRZHJdqeO8zUQKqMVXrsiUNgb8LAagXHqMILjNVKnSbga2PxMIMnRcycUc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rWGIbC0dwIu4rI3vFRVFkDhw5mslthpiClX1iphL+i/mpxAMq1x8yycqIYxcupYgC4yL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BDhiDUrpCU1IG46oD2+Kyymhze4GNTocsQtrVzziBbwhHomtERO840zODdPEKlSgZlYA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bTMc3ByWZiYC7kKx+H1/BDBHHuXwYu5XU3CWGrxbxFA0n8tRaO8gysfw1x/8VDX8XKPE2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F4iIHV3DXrUrfTBXS811Hd3ZPbB+LhSKmF1LA5PZpmJgNhoTqH62ujD7i6Gm7wRcndhs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GglDdX5nGwMN8VHgIDbuWjJGxjD+4Zmmgdv/AJABUSuh0PncNIhStLOwmAbNDAGLU/EK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zHhxAy25bvVQgcsA6DmpatcuwdSqh5intrEoHoA+8Ati8W3T5hRfwts7lmAW9H4gA6yc7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8aj6akXKsyypS+b7hu1RcMe0rKQMmHtEsoTDTQj+5ZgSW0WWBphE3vcAYoNHKbojUNoBp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i+EqptTQp3LivZq1/UxeIyEPdhRZkodRBXDQMYgDn2FF+pxQqU5fDOCZFA9NkC54BlVe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0kzh6sHrP9xqrrmUecS1cVcy9D6JYk4NYJu6MfqJx4fUNLONxKBVHUWf1G6W5WU3i/Up27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CBYdSm1EpYnNpAvw37gttP8AUbpbu+IKocXDpMnUMnFQBbXxLVY5vmLnD6gvEESiUYOT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Mg5JdKhv8RjsohShwwxPFrO5mlOA8TEszAaEaNxOuKH0gjsKE+FGNWMepZzisSi/Mrsu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qZtVZR6hSCNqZLvmi4lYWeZYUOOYmKtSBUJniorIlB53MwlDqISgMcIgWOLkkjC5u4eK5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dYjGr1eb4a+ZRcLaFky5EBaxlhTBLfBjUfe0iysL7sgUu0sqLkLc8RPIA02PFxQv1ZVIu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poqr5POoiNQTuqRSOknUXXs7fGJtqJd5yfbLKfXKnWzOIiwMu000+VYpKBjOLg5IdxVo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xiYorXTUoLizdwVqcn3LN5BVoViZhTfgiPbZFq6OMx9u84bOpfhZyXTL2Fwy6a+ISDAo0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Gi5QckUDDQV/I/1Mwexuk4JkmEsznmoYjZrVjF04+ZW3Ud5X55lpRFQ0vF/4gBmKfJ4l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dsglms+e4BpJdLbhNA/uBFTCpaD7ZnFicDypXO9FcO3OY5YpKA1DUnKFeOA8xGMhkpzF0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46HB1BJF++I4ghfxC7KrdZmoaBuMAZvmAA3hVSuAKu2Ja1pQ4mQVJquiKCgqtvxUEvoF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c00wFCfpEwQNmLWuDB/mKstYWVFrLa5hZQN6iQvJjHEyIt9wsaZ7l7haDE5TZl6hl2HNR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VmGNHGJeq1HvqB2bNJUFLzSgFE4GzuGsimIa0phrUorZLRIblKu/LqCqFpkXuZl8zAvD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3LACGgcQSgoBBiFBCi6ecxAyvaIhIinyCw9bhhN+ExuAJFvpAgea3Vx3Vw2b+JRbAto9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rBshyj0zXu/4XOIsZTIcRzrphGMUyudhN8RMX/8AGv8A4sqOGZkwwzgjX48xNUbi8Lax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r5htMclLq5ab4wJYnXiX6AoXCR+JSzTUSGJyiMLlcq1zqnFSgCY0Ja8vNQYcw3oXY+ch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94gxMahnHOOqzCIMqRinaOf/AGIwEa7UeNwIBXEpGKwNlN/1FjCuPC3X7i9lAPC64fyw2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BmdwUVYzduY3I0tLKPTGjaJfGalN1lqyOoUOqziuKTmPaAE0HfvuLICFF/L3KigZ3wWH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FoEcOJbgq7mV7gU+oau70nUO7jHmahRa0JejO6hcEBbn/SV2rVtp9oRyjtC+PxD1LNoz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KquZRL4yPHxGAAqthMXGBnA9soCy9UcsNNcyUYjZAkwZp0ivpBmLAg0/f9yorS9O30wi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ib3Y2x8QD2qPId4PEcAtxxAZt6ll09PmFQq1HsMbgsEdy6c3KIYHqDhViGKb46hEbWVp3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CsksaDH9xFNz2CteYJO6mC1wxDJ2xuwxU1dtsvV9cQ0XfmaWEutB8zJSr6h4qWBWzMA3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7E3uWmr8RDC2cRhtan9wKvZz0EOko1qHdq2uZamzRvuZ8LYZ3SMFA4XLcAXuIqzLfMUsU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lVsbYnAHRLKHWViGgX2gFurg3XEcyxrXUbhStpipWdQSjdjb1GUbj+Js/CFyGt27goRo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CviNxFVhZflmumQjnwqqgOl1kNyihtaDbHMgS2p5ZQuml4ium8gvqpZQgKAqnrzMEoN4P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YYUJstHAv9wGhd8Hr/O+jzLXkwSreaNwvV6xbMzTeLPmNGeFtjbC7ohgoMAXDLKW0BxE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l6c1e4F6WcXglCF0XxLjgQG/6ihvI2EpHFR28wdv6WuX5hBVOBNvuXYRFEagwUZBVkBo1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ULizbhrR5iisAlfGCprW6uPCVgokBYuxmAUNQfLcfiQZ241MgVeTZeIjTSlVg29xW2jK2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PmazcV+NZLjygBMSnQ0+IEmsOMUbcORzqM0qQQefMA7MBC6xwEFfpRoU49y/eSVaX5max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VoImSVYKiOWoqpiQIw9QDRZHxATjjlqApsA5tKEaLSGoMSXY69QNZArVddTWlYdjTUCM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bHdVHGyr48xF61zBgizkgs46wBuOtLt/xBFFXmK5cQNlDEx5bMyy/Jx3AsSNL1FxoDlMM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quZQT5IEKKHEdhimUnhLiBa0QKKKK3BRXxcu5g4vcuXcMw5QBp5gkKlK4KhtTg3ZdwtC9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6uuuJkKqclYZZUZqSqvgqOh0gRsG67tuXp2ao6j1g24bgsFcHt91KIrFavbMAbRLqGwQ7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VYQX4WcRuskZz/FXo/itofw4IfwY/wAh/wDFQg63GI5lau+NStunPmYoZ+ilTBQy1Nd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toEELsb/AO5jAw1Z1TURpMloq6i0Y9gIzMcD2tePEvuRtgoVAVUvJ+IDopQRLTqKplV43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qGW2BO69cwVEtwLHxMO1AbIsx9QsKxULovUbAgmOOaK+ZXCNBQfRtXjiUJlIkTdOnL6l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tKaiIQoKCzX6g2i8gFYx1FRM58K6dQRZcqFWN8j1LHLJHfj4gRvNll83A62pYW3v4nBJ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U148zNUVBV7YSA1TKXerRUHkYDOhWdPzM8Xg2ukmZKY7XB0Gs5drz4scsV56fMBpQUWm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gqtb2VaIFpadU0+ZVzrlEx7IysIKdK3UWnmybQ6GV1Q6OFnmVL62mDMbshFBg+IZIFbT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K6EpLpg2UkXmbYMQuzSNyxIwm9qDDWazKPGKu4kGr1nmUrO+oKAV9ze7BBq7oGpY2qP1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MG4nH3EcH5lFeInNPiLTgjbrdyrN2mnLPUKzw1DZOSHsgxaVAXipTUTJzEKM/ctp3qaCt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FbeTALo9PEEBRQx6mastJzC4ML/EqA8PkMFWiPhv/AFLCoxVQxLGdRbzi9QUuLtxzLDQA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GuusMFrW1hRRdDFmqbJ2LviKwVctwFHtErFu4llKHmGBdDrxGoN3m4qbwEQBuMhrMUKr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KAMh7ZlezUsibpTi5cApSZ4lkAt12SgLfGtphqLbCPJmqZ2ktFYJ1ujNSGjgDB9zNlCu/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ClSgILbJc5TJpqG94VsfyQr2A+5sEX4lxvnvuMfkxTCBu3UQVHQouJtjDdvuXQjRWbXy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ZS805leptmi92+oRlav8Agp/UpQZtpD5OYdjJbIHbBulRFccbnHJ1y8sIhYWf/AGZQZF8Q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iuPc2dgNvBfMrp4hVvTB7kBW4sOGHZ0Mvy1OBjSK1VFRC9q7uBCWjAFuPE27LLblHFEC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V6uFSgOV4PcSzKKV3Elpi7jA0lC5ZJjAdJgVBiBPYF/ZCcFrdx4uYaTmmE5qLgIHHAR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kxobzqJdciliDtY3cXWbckbLhakl1sQdeIQ7GGyojYNriUGcjiuqmfGv1Bt28ajUROrZQ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FQV+kQ7e4hvbFw80J0y85CV2rVzXEXsnKBctd1dwpWK6rohXYbjili6WNeWsKyiqK5t7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iIsVxj2+ZUK4eX5iO4GOwFjvuMWYZ5YFAppLNsYu05hjhdm5hQpW6QcQa1aWXgbP1C0y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333EBNYYLYSVur/x1HZdFRWoWzHudQT6ggth4jzgEyFwkiew4iDkPx/J/BucR/k+v4r+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appYX7h0jZg8mY1GellGYG68GBdIbwd8y2doZcdibsjbbYRc0iOz/c3nGj29p+5oLNnf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y5uIQCxya6g0uxMZYYugAmWtfEdNll06aNHXEM1QqPpF/MBqaCn3Y47uMao+SrgfUK/8s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evKPsruBUiqN1MiNFo3nMEHYFXXe8y4UJa58g/WomsY4sP5MoQoAKQ6a4mK2W2B2Eo48z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5FHiB0jiFynFPuIqEUq3wwuj6PQ8RbaJ0FhYSAGE/JKAiSmZp7jOU6d5HUNRSClnHErAcF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wK1p17JfmW8M/KWkSwYxXm5U4EFb4579wosoFUesunZUAsb5lMVJbl3GKiimtDuC7bxCa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264hoy6Fo9zJBHei/MwLZQ2nK/1CWWXmq+IIsrbMyCgiYLghOG5tDrqIel2fMrDhvVqi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vML24mMdQwvSEyrNvOIDNr8Sm/Piaa+ZUsRrMMbuFUrf+I6NpETJb7mwu/iIWbpIOLovt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atcAWCzVx8EzAWVXqWXkowHK466gaBDzNjjwRLEZcv8AfuM73u2cAGmszRRxzM/Okyw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ws9OP7moRu98RdPp6iuE6FaPcpF2Bo6NcMosU+42BEuogvIcdQif9mCDWy9SyjuvcWnt3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pBEU15OI2agPxERlFIqJq2WFHJAL4IZkFdeZ8MO5vCnYErFG9XEYVj31LoDjfcGJYd7Z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K9za5hbC9AyxkJSuLvqIqhgYrpfbARQlFxxcslMj+iFS112+o+QJk8onIpHICXknlNEC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3EwQKcSsAmoRwl7Vm/EIw7o3xfGJcTnAi0KcQaV6QmqpnChdEZhRGym4woLYvb3EWIoC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FiqYfqEEm3ULxmCUkxYqIIssZVJjzNsG7nPUvO+CPFTn5j21qu3/AFKlBkE2dteYuGHG8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V9kUWqmrOuI5ZoWsEdDFQF3gW7jH42hp+omE6uNGkozcpqVmIiheCWRXC6q2Oi7ASq1bf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ZkecRMWuz6iXWJa8QFWzM7SkrP0loxLUGyCRM5X51LUIDhohQINWye0L0syRdpUXDKrZ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q8ZiKgDlTuGX2MObX3LQHWKhpWrFIwZIC1OGjmLZANXEuVgwR1LoeNEQqOYKIdHzALMK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vPPcxV8yoWxZlBbC7n2RcA+BC6YZZGhUFYwM1AShOO4Twxmw7YF+llognbxgrCHDxGgV0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Mxibf1jatKOLwTZgOjjfxKFgHjqOIEXEaSFw84GOp8X1KXQEL8wtcoPCkZbxKcdQqy5Y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414w2QuUjhpT7l/34Ov/AJcuJUzKiYjub/j5nH/0x0+JRr8zmK10oeyei2PzMGXhMeyU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94h2+H9xl6h0c6v/ADEQGK1lOx8SsCMqxziDuYFp5epmQVkyV57gAGVwcQMcwB9d/cwp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biIB3dWcdQ+7GroVnJFTG6+3zT/MUYUpW1yLq/8AJBERRa2vbXcJNAnYLadOksp6udDq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iUYwDkvmIliBUDWctS9FHLZa83K3kYXpvgMrA0Uh+1xBEi68JZZxVVR2vMJG5TGh8Syds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SplrwRWjm1v4hdrjIz9QsrNG5/qKQghrHsiGFlhE/wCYCcLKlH0+YexJYmXdQr1bVcXr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MVlt6vsjRhYw4lnBQhfhjyK+R/3mAHBz0+SIwZw5Qc7YC20O4X9xL/EIqDFC0MOL6H/S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SFKaS7aCC7W/fETIleMwdDrPDLDwpySntAMp/ABfzEXlSDbop4laFvmB+PqGeTpxL25l6g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F+mW3Z4l95SXf4VMgU35ja6FVU25x5lZXQTFcX5lmt3gg0h0aliC5zAAS8nFwxeR7l6a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Ke7v7mN6htdKTE2x1NCiFXtHNWU4xEFcAojiUgvCx+GcjUP0y1m6lvcqybO4g5KDUC2x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PkgsExGrO3FS1XNaVgXpZo7lLAmW856lqA+4iHC+oTS6NRt0fjKdNv3BoFUyh7WxA9FxX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SpZphDu78wS8V54ignNqTiJ0R5LZFy9dZU8ShsuzfbEwCdhHLDmpxLUARS8tSjTZ8IdhK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ZI0LA5MD/wBuK9VCjZzwL9xBSfqjOKYKyKFyfJHdi9GvVS0ApnwrMZEV7Q5P/sIdYFKr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rLyUjNQG/UAwXbGmIRg2WbxKCoacBXtBwrRpECXppZt1BXGQFV2FeEKlUXiKEE3kWpd3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JRlFroLe4MiQ5BuPByK246uORDDOhTiJcMKRA79kE6mV3u4XNJLgDq5RRkW8eF5lgs7s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HmFJjQsHprn1DgpbNC3v4i+SgaFsDo7ZWyCuMBmjvmUsD0g+T7jZOJe0g2pGk7Fy+GlZ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ozEWF+ZWM90eZbeA3CbAg1mrgd0TAVGhEuwPqKKCrImCXSJZ7jiD5OHjmZUDr4gKd0L6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COry3mA5adkRdm0N6xBYLbqDG29A4IhuiGBzLfEQDygghu9RLnOY2Yyxl0smrmWhihgOy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7iOixwcTLJp6gaAaFOomTFgXMkFitxtjIi1wvA8+Y0CgeIKyhtefcvtsc4eYq1A9GCzD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/4guBBar1AA2AtD5gk13HxRncHXkWpmoNJbLvXEFYPAZJWAIyFEG3rNleI7Pkr9S3MKau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y5QWwXiI3TiKOtQ9ShKExHE4/wDhU2bJgPZw6Y6DCBYh0fyVZWngj/zPWp5/n5/glKtV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oqsH8wCOQfNwLRQs80RmVfDL7hKylUrRefiX0OjfXiJCG6r1uB0BMIP5I6sm3qWVWRQM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a/wM35FjQGsx0C7QPXqNYAB1w6NEwUXovb5HrxEegBSH/m5VlDhu3+YgYZUUdJZw7vti/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4OuGB8Xq0Hw3uKMStLSz27XwTBrhSMV6NHzDcLjnfnP8AWIKyhVf08xjLoUleAM/LUrj4E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RoCs1nb6lmE4tXX9qiWENkUe3uNFdbAB5PEcEubdHqJQr7BfkYFAgyzn1Ml4gBadMuc4I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GQq4XfxMIS6uUiMkzAcMaUmbmHzxK0t9rTKgYFsRHstf1jlUnGVD1Ek4bUTGnzFtlRru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gQAi2I9jT+GAjyYpxzUBASipof8AEoXWCyCYuCYVrXm5pop4igDdsfHtUsi38xQwP0pX9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rprEe/xBsouWuC723MA/ao3fJiUus+IVVlXBUpsi51uapaX9Q3kuYMjfqBqlB/cd+TuWv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hgIOmrqHC5i1bFKPXcbyn6g0/sjneoxpdf1DdXhhLnh3NQsmyuJbJnDAPhORLMJyy5gQn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fuBv2++CYNpd8Wy1nHncS6+iXdcPZB88wNG8lDuCs9cSl5BmVTJ54YYNLCzGnjUBdj8x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ESuQ2TDF2Lu5yq1qJQCcm43kSwzqIvIV4zqLGVQQcRULpcFbmVg2iFkEM5KPEoJgaDDa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TMYuhQITNCxOOi2F4V6mB/ua/KgD6X6ld5N021RiCZYHi4g/MasrOmkTlvXMpOgCSiKxWS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dEDGiDRLw5uVGnABTBgU5ejiVkMFwDfPiBRNpQhL0UoOfCJuW3pw67iikspUYyktTg7e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vEXEU/KvEH2KwFNxydQ0LckBmZOfa3fvBLxAGzi29RSsBsF13UTBq0rg8xdHooJ2KHJUs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aIWUOOyBTbqL09YgrnFrXYy29GkLVizzES3L3muf8ww+NE141zcLoICyf6lk4ahitVD1E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jW64X5qApVp+ZdVVTBaOhM9xy75E4hrUgaoiE10wKiIPUApFTM4CsytRlfxFertmWiA4o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wknhr16hBHCn1NC0DV1EVXk12iiehGCFly3htiq6AVRuXAS/1Bcu75mGnDCZ9HmZrxyXm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nqsLh6y20GoBdHOINIwFW7uKPBVQRUy2U8SpRoNBzHSVqZlOKKWNRQWEPWogspjxM1wD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Ehy5h9R7AOEbOI+9jURDE2NMbMdszZSnXMoB0gsP+KlAWAiINeCXy5D9iHUapW3YrMU2Z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ej9TEAHJTllWaNnEFzXLpVEFgAUReKYr7hZcU4/wwvmEztGu4z7mGItrdwQtCIrhba0/xl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W1FZmqIn88w6iViHjcczcT+E31KQ2B/MxG0J7oi9EkK4G38EeKLaMLV0MF35WPljZG0K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nPL1LXXrxFXxrXRqX3B9CAbZP8x0cOrb0TAykCzBiiQbtKCOqBRVWvSvcLjg6qmbPj9xr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/tuDcWovtjgrzLVlbSV8VL3DoLctSlsBkF2PjnpIMiqtMv3hiG165YuOFOYpgDU3fD4g6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ABS791qFRaU0rwdpUK88wODvEpb2ze6sYh1GFoaIhVFlrQr4gjryPn/EVsWhh/74iahu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XsD4ZgL8owkEgflTzDpNlVlOG5SJ6xuHkgxWVKsnVxKSLcPRXEKH0CMsQ4cEXFUGCA0G1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8RErAaooWWWxEG5w3T8TLZQGGm5eKjX0+Ds7Ia6ErQXqCgB6LvbxMTNNuhmayPjzAMNK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Fa6gvNrvBSfthwLzljkW0cEHWm+Elsnqo3SjHETVdRtWrYKWMt1LFd19zGWviHJq5eCr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7nGLfEo3PbEG7NQ3hVm2OKp/uZCDnnGpmW451T7gBw58Reh3ZmWVRn4lHKlxSsfcuAmvE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X3EpA56iADiETK8I9wDoqitykhTp4YENtwOrV/Ura54nriYct154nkARFIs8R448alUA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84zg9wF0ZraH4l0A+aJuqutzoMdzYHzFaad6qW2PQlgpY1UTYYudIViZFK007iSsjQsM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R+i5mWgfuJwCQTOYiFu1KVCXgyFK62BC+WHnwTKABTl8Qn3G7we/1ErQ1N1YV6l6BkDsX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0nkx+IQWBaFOQcddxdKymZA6HNLjME3ChV8qia5agl8Po/wBSyEvqA6OMZVMfkuZtWtDMM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zRkS1Hk+pZHLimjoAz3K1nTTKuNuowyEOQYUeeZjYKAtD5i89N8Qf0xYGlZYXrJCsaNqy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Nq2ufEU9Gxq+HEHcGUAJwLADgk6myCJvloocXxcbzIQWFK3iFOgsVg+LMVDk0VUFpwsR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McNadWO4QtehWs6YlbaqWu8cagA41e+csA9ThKPaW0NG+Fqr5lCgWIrGrqMCsoZLdFQE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kQN+I7Q3zmGhWureYZLZTmIAEOcRADgNrCoVnCw3EOlax1BIA0h65mQGlNQW8M6JVFlM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2xbo1EhgWiQovTkWKI2wCcwKLHjmPqy+IAlyirGsr3iaL+5To2ywCZtimVhZDcMbgZXx6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91GC9sH4tYy/MKAu2lXqNQ6rduGOjMsomwuaxCzzfcDRLK5JcMXd8Ew93VY5lWjADmXApk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GI9gJdUISUFjojzL49xBU7XKtgStmBHRcWvL1AyQMHhGqLvI8w6KUZpJumBxqbY11vVl2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wUtwZlrEMnPpHYrLhf6Lt7g3hRGpxdt/cLTBLr3He/8A4f8A44/hUxyX+Y/xjmob8Tjj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+JX3CxxFyuCw6BgdmjT5f9IYHIDxZSFrKhzXp1L23Sh+5Rw7SsLTZ91ChgIJdOrtphrnR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VFHV+4obdChxnJCeAB0Fw7TSlhV6LZhOE+aUEOno7xQbS8ggIosfmaUsaE7qGfOfYOrs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dRTqoxdpuAn0cDfAQtNZNOxfcbtwJA3ogdVSz22zZ7pg0BO3nBS3yy1ULN0aMxgqOWw8E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MwWhRTgvRzCoC0rGR5gNNhReJS0SswbeqjQWxFTBXPuObnlSnH1MFLCrOZYl0PmI28U+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l2NwTI6qUgKhw/3G97Vu8vmCBh4EXTQRptXHlCLc/qJf921LprZ1GQRZaTcN1eVMpBQwj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5qGv/wBo9wzeLNm9sGYryNw5WprHlBYKM0+yJTS/MRX9GI2ZVfQE/wAQaF5i2hSEFAD2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URcGO0tVcyraN+uYLFUVFbL8ylqqt7jQyfRBVDfmIGvxBXfE2qwTjF2SmAS6J+ICF33YQ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OrfiJAZXzLAVA4ScI5g05wGpVxOV3cenKcMbLDUMdSfDAKaqnEICNC0ddQibMzJhdPTK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mp6tuvzKWiV5jFBfmcMtRZoN7ilbDdaYsncxwOcr1EIycfMORMywUezuO4/9ma3x4jib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+iOxLjwxFjuVLFuFuBgNVKS0HbdQexpcu8bzDiyxWOScJg23Fb0Di+PMfMBsa8EV5Jv8A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gYs8w04BGzMgIMtNQNXI+HUW1wvJLQeP1E8XU8W3V6U5I+ZVWinDiLsKRarm0ugGTI3l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uq/UQsjBdTgXyhh1DHASUlrK9GoeNyqAYA0Gu5WKRVFKjTK9QBscarbxmXgkGyTJtePFR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9n+pVuhaFxclMJJXot21k1cZNQxhB21Ai3lI2aP7hJ0cWbqH8mFwt0BkNURMV9rpDmqgk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YAmqIi6a6hxWrIXFiiriIYF3GWLISmyJp4TMuaO7UGrjXU4DgHEvdYKcBzb3DRnNacuy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IUmhEMV2zYZtwzyfGpXQ1u02/MtUdWI/RglqiVQwRaCq3XEM9EiJaYi4pVl3LSqmDyyy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wpVTlEcI4r1KKQ7u74gA5AILAu9PUZacsviXsqP8ypTC9wXRHHHMoNe/fUtjDXmYOENK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8LOALTFzJVVY21GW+IZqbx4eYd7cHJLYKzzMalHLqChVELtKGA9myWRuN5GU2U2RWUB3D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2oxCGUrZGxFFwar3FscOTUdWlNw0Ld4tlx4ruMCzJk6hDRQs8+ERbgG7lWBDRGfArDn5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KG67gcXVrba/iMoNCx2pwQEaGtm42oYKbcQNO8FV3xEtVDya8RRyfqXjIjyVLwJYRGA7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9NeyCvbLNQUpGkmE0c+mJTX/y4/8AnUeKIh38fwXAviUc6lV37h7mrrMA2xK0ShzmOkvEC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crPSsavO56t/EpJAgBQ9REkRV289cy4IXdj9wtRiqtiW3+1RTZEuFTgP7qA65VmL0OoK5v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YRQu6gs2EfwPcQEANVkZhYWi8V9QvWlRi/EWGzjJeo+Bs1WCdwYbgjiECtCoKVHrVRRq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ZiTbDUKrNH6glVAAoE7RbuKetTg8PZGoWQFel7hhJdDzKquBQDR3nDAkBRBzzc59lJ0sd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TObau67YUslsWfHUpwsuWb89xqCbKovxDEENtbY7CNAF+YygAUI2eIkioDy/xLl0mZH9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wE7g6EGxaC9k2BdrYly4ygKvcL5BKyVAbqFNmWWYV+S4lS5yWnuoKiK6ZPH+pl2xgpw98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8cw/IUXHm6ZYCau9CGTyNRbS3rTLWxdBHKWxAGk3AJy2PoRv6gjhx1ODnVXLOC4XsYfu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+IY8fMHFWVw9wtFhUWbqn7mzgr3qBb4jlTVxyCqGIApz2cRAYafOYWAN3xKEGPKW5LXMB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mhUWwqwDUlSpsaphBTgrUFaSPiLi6fCBAt6teAgcFAJ0nMxYypqyacg1u1weW4SS/wDk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AElLC7KftK8nxB1f5lkaMdy6OA2+IJEpE7hZlwH1AbFTdvMeS7OZeze17alS2y0hdlK8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DQ4gi2qGrvEA3RvT1MIOMBjIsDcrhQGvmIlF4aa7hsvawLYMtFc4saAPCVQomLSlSCl0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JwPMRQeoNK79eYK1LSlg0d/qKgcQZGgrUGkQaMAKy9t3XiUnO4tayBe1qbiKXue2cGlGO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jjPeCNNtxT2DGo5yTJ4TznMIKemuXT8DmA4y8W2AHtYLxdprs89G4dQDqvm/BrEUgExA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WRUfL1fuaBY0LhS55F9Qkc4uWHDqvzNUG3eTzmmHMPUZQsLvXkhpl2Szyv1ULRquK7Rp8W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K5rzUzBOIEY2reYjehqrdNyjJ3eRA1Cy1pNh86jCTqMs7srjwwq0RoBA3AcpGUijm3nzC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lEOyhy8mJogaxEOGDgJW6Fn9wNtJcttBA6pSkRS1jhdRDsvVFj2lKmFqHmCeKLXlgmwMU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AFVep3mbszKLmpbtTm5hapdx8dgL3OhfOqhGne/UtAOLuOI7qssv/wBuKbIVQ5p/TCGi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I5dvMYg4MGiOQKsAVxL+1koN6DxzcpHk4gWIFGu6gJY2vflgb5l22MVSnPmOHx77gwQI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7uowFgrbcThNH9ykCuCuIxWIdwvkNPMQNs76lvZwXuBqB55IWNk066mn5eB8xktulnMv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aEapsLO0xwcRz0zDAzVMRbhcV6ggLKMAaYXa2mSLxRloq5QVBg+URSrXtzKoiNKgVLYy4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tAYbqiXoWpqoCixpjAl8Zl+/+MKD4j/Crv8AijK83r/8VBhm6hVnDOcQxxcwfcvLvO8Ss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ysS5qepn7mPMsba4jypqVewvtYfSlSMlQvlXtg5tbjZ5dXFCpWajveM4la7MDXyBo/cG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C7hDEHGG+YkSeeJKcNQi0NY+g/5i6BF+/TKsEaGjl2wrmijC3UXO7avuotHFgtniWoA2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D8kUgRltR8pnZa0DlfqIANdMNcseHMVxr1wwUhGIFAqi8zG2Poq+WpegVqDL46nOCKoK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BkeBQ2dDctlgI6XlCvaYGo2pekh5taITC4ZJcUFPKAnvLjJZDfHYQwizA/SUJiXTYQiOTd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il2bisfe7l4h9rnCcG+RYhVVxLiNzdeJfgUF/mYIWqm2OKwqKM50yzgrWrwJsfOoQsRT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GqWj5gB07CLLbDqBuzJ1LQOh+YHKKb8Rt1RDzVyqQ8R15epcrccVMMhvuXRll4Ipthl77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T3mNCiBsasjlnRYQ8XLXF3jqIreyGHxAUTXuGiXq7ITbh8xdACRFqFeJkdOHmFOWAfqCm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p+GDFlX2RlykQo3c9wYYRnm+5+7bmLSCasx6H9wCux/dO8FWuXcyrgh6a/shSfDNQaoYT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sXqBHhXRM8W8XHQGD2YhxVNTQ1HZbrMrGnriJkFuuXmYvY02kqWucRBqB28QLHyQGBKqN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JuUIRovJEqKrJZgj0suvD5vZLkNALY/fMEUUVbq/UIGg0bmGEQ0OXzDZyWHDn/CX0UoG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XbxCsvUlYphaatzly7lKMVBKeD6RoLDYq/IDxGPTu8znZmPNQoF1Y6c7hp5b+DfiLhp2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YKgN3dpoyMQ+IO9mB4lPHRwDZyviVNtA2ze19QQquXB6Z6rkiPsKiXIKx3T+JQRIh2AUN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UulpniW9Yinjmq44v1DDbJFChW+CJq5rFVZrwCYIugYvE36lpSLgK+zmDtB1Pqf4hQul5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X8y5uKkyu2tp+JSJCnhuUPr3GVgao0PN1iXXZ5OU4h3gs5M2NFxUdWovZrPiGwg5Utsu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xMng0acx8RKPChVPqLXlDGYtMhaYwQ7UtOPqG6tekTRd3iCJUVxCC2p1uopBr0MGrwc0S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R1bMVh7Tuha+4QHMwjSlC9OB6gYVBLSrhYa6GGcUNHNstyKSsF32lMBAXm4ru9MyofqY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zQ9wwX5WIZHcwQmnbKglHDXEIV7ONxSCtquO1a0qzkltiWuX+4roByc+IqCjjvmVAzWu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od+2GV4hT8R0NqBEiDfiVIKjduYRHZvG4SkDgwiQV4DiPH74dxKlh4Y5UqHL4goWepoD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DHEwegc1GQ71CIYRfMVbXu11KORpzBGWX9wNt44lB0ddygxqGApPqAdleYXXyafJAK3nj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KiJ/FMrr+BFmMwjLH5jqyWKlAYxcVSX7lM3p7lWpyvEoqPV4eGNUTD7jzs40gx/n4lk6o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pTK0N7HvzExV92acErwVXBLMY4xHmVLOi9rzCVJ1IwTTTRAtGVsWNPNbhhoEJyxxCq0o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sMgYuKubqL5JSTG7vJGei+Tt/uWhZxROdY/cMW0AVSSkLcG956i0bCkrUhtkdVNoBjR7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mIY7DgytuCVZtm6JWxMVC5YFFdnliFxAbWnPiAF4QVxHcl3k8kCc69RSYRCLPgqVOOYW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Bc5YRpaMBWLATmVw3sACh8QxiatFwjZF+ZcHiZ1C2moXbRcJEsAg74WXrGk4v1G7iVe6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rQYeUpuGFMHVhRuoDZI1go+Y05Dm0vjqYkhZi63Ogs8Qqos9yqt6jC49EoLyV5lQbgKi0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vNw8I5Gn4uFdf6iWFo+oiNQpKn+528IapCp4JTdmfiaxzBa09cyhpKuOzd6gNDXuXTQW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LUS00yxS9wu7C/cFKNwvvuXltK9QAc+pd1ffcDa6/wAwp3bxEKIPAS4Iv3FPAhDa2zRF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0B0+SGw0AHyMONZ7hRKIynZbmWFhRUoyyhtiooLkjHWubzcCIW6EOQE2vMDGFTi4FAmu4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4xADBcVByZ3MNih5zHNIHJCDyfuCtiyzFLshIuaa2+YpGmF4K8QjITPk9S3cAku/EvqFY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XHXtiuRu5CsH1uUK2FAuzn4ccxrgVbfwQLIwpdA/qIMFYWVGvFyxKoUqtBeqt3McMaRY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LAIS854FLiawIqDgU9yhukADChXHwQIx8lxptd0GG5dWJGC7u1yyzStF9r5U0HiIcrQsr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eSy+iKN/ZanJRx7JkcygQOATnzFVQhdw3/SjgjKJO0hnWe9YjVNiF0E+DnFwH3htTdLB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x7JmQ5Gw86eIKgIKG3rDUM7stIo8DuadEUBdkvY/UBNyEpHVP13KVjnNRXAfEfBDLaYZ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5Fq43/cAU5zBlq2JlNC18Z5gFUg7t+PMXI8PLWK5/wBQ8S8tmEIaMU8P6lVjRqsa8Szk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VSQFAEXiEovqDDGtBGKCt8Nn7hgW2oKwZgg19ylE5ycmvBNMUOIW72GrJa8AVvcrJgM2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yqNAxZ+oD6KbTXqOw2es1CHuDMEC6Vxayl0PUDgXguEY6CBxVgeDzLgyqGuB6gWjQ7UxAX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S15wR6NuEVCZu2uJnUHpWYBqVnXFxIcDUoVXGMxVqDeHdRqDez+uCXg1eVlVJVRqCqbC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SOebioAZ1FtRd1ZxN2peW5WOGflHBAzDqJYok5zfxGYUu73xLhDPLLXVlclSqGm6vEue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A35ZaCNkDQI8dQnLKp2sK+rhGAoj0M1q+YbyqW4AU72QGlFXCc14090xwejaQwiSrYIF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0K/m4PuWVHf4v+K8ysRXUqZlmfcst6j9y8ZnCeH4jsmiIABYoBIP7jKq1c27fMNYTnIu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4LI4B7lPRBrYEWTSdaZeyZmDBeYBAaIxSeoipsAKoK/0g0FDJNnRMQrUEB1fDB9RlN1a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azD5a4t5jFog2bVzNkmVRxyuyH4IYiq2lFbG53eFzwwrV1nDVMsFTomYJU+bOIKx2UHM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24lUUyW/ctKHVZx8wqlhYmmMukPav1C98jCnzAlNO1sivYaA4gHBcickb5unpWV8WmEg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C1gdeYlvUsepfwLDMNqaTH0NW8TDVBXB+INKWkjRKM2ZGPq1LMDFEii1aBjY2LJiSWPc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+wsnxEXDZ4O4Oi8OokQaYmaAZSrNulYinkMocXZPN5i5OF3FQ3UoYzfqI0pLSiqNQb8I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XxBw5l3yYhoeHqDyYCNtqwN7m6V89wUXOGWdgP3G6zVbhkGi8jLGkIV0HE8kcy2bcVuH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kuuHX6luUsMpi4Co0GS9nUel5vUEASXls9VmIUHD3E4FfDuoT3hQ32oWyoHJllbvfPmBb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TmJWSfMuWBNLCSjfjKo7rT6YCiMI44xcoFbeFIrKDjiXB0PcTWc1bCk+8RfJfWI043yVM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7NjGdTIao05+o98XO4O4QowAAWKDrELh4YwRUvK8sPdpXy9S6RlulYIb53TAqU2VY405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dseJcpahTquKi7R0XN/cuBIyhO763B8NWV1rJzmncUwvt2pgAfxKWafYAZLgLq+xgMgro3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JgZGFRfapGdS3Aaqt1WKp3KyyZvkUvMQyBBM3kFFF8viDroXkLy8jDhqhA+A5uo7nS6s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4WGXkcHj4mRxCPZeF+NQaXqCC5p8e5mXAEpDlq/iFiXZONq8au/xB5SZBc/M5vUgAZdw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Agb5dxuMZVAr2jr7i13tZlXX+EOUpdoR1fqPeRLYdro8QG6nAgBE8cFsuj543LnTgiq7a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iHhuqsTolU9prfrqeAMU5luh6VJn1DV1qIebzqBqX+CPMZvcUgikFF+JTZA2pMkvrGFJR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u7dEWWhf6YLZdUtZPEBeY67YyctaOqhyY6zwStbNDqpYLhvB3iKAC78soBMblSBoYiuc3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O/MVHbBssLL/ABExZKWK/pjr8YPTBsZwNktChnCC1p8LwECFHAyi5Gl0DbBCUS4BDVUBT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KO01OEUeYFlUC1j0C/DiOQMddwVTanmAZ1g+4yIF3lepd6q18+YYQFcu/wDiKSKObF/P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Zhg0hcUDVIEZmUVlcwtCJuhgAZ+cFQdWJ1wWckcAZQy1+I7JRm634idFdEOqBYVfRMgF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DbSHiei2xlocdxWQDbaqn7++5QaySwgqdzdJEuLX3K/+LnEMbjYBDHPcUF0CbazHD/Aw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9S89SrPM4TierqJ78QUACiJBkODhgHXCA5UXFd5cWPQY4V3lB5LiEXWrcKeI2mlmK3cA60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+NQbqyqiX9IXIjQO3kgZBFHl/xHBMcxRwn2QtUXyCown2SrLR20sphFqh36JeU66GzGfN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LDhufXNplWWCTN0X0c/cZVpKa7+ZbtZBiH+4Qjpi1T6xOqEWSvPqOMAWs0y+mLHmsrsA0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DbSoZQN7BcS7RzVHHjxC6zWzA+zcVieRaH+48KLAKHuOY9jjzA7JLPyhuESBrGLg76tiJ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hVMu33K02wxTzKNUShvBEE7cXGtDhuWAjytpiZFKTa5ncsYQ4lRaZmEdS1GXF7IsKnRg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z0WncGlLPzDABzteoc1uN6ZhoV0t/MXK1McRX1/Blf1LG3g4jTTziHHHcBeafccOCjr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0vcuaXc1f4TJwY9TDK+LJdkNMC6MX1KxncbXFEvK2p7hXF0mVuEXoquHUyYQuTjiC9ARUI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cs7ILVo50xBSV3M9Nd1Htp8ktyIe+Yzi2tkaha++IyE3s9Nxwunt5tB/cvNeCUG98RFD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ZUA7n1BaKriKFaGiNKFZiWqluupRlou00zEHTqXsU4P8ArgkzS36gCyZNpZQq3MRR4bO5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Q9UajhQXdPJBCgPEEIO+xAVvuuNsz6iif6iRwLFTcoCLOFnk+iMwOGWKdCf3LBBwrseL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pbqBwjBsO8ZH4Yaay7LfWfMrxwQqp0fPUqzDfMst4YPcWsZkDBkOAOdwGft1g1hrMXX25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vMaOQ6qV37X1DVWCFb4fRj3CkToMILyDi+2AXUdG7Gy14CYgmoGyvaT8SwuqDQYANHUUdB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23CGyFio333mUujYUaswIJ0iAUq273+JUj4T8vnuB+SFUtoYPHcsF4DeWfh8w0BuQfZBK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2sC2VwN2AXEdCZ61kNgHuHchXZherhNjbBtLz1L1uh1Mt4lQ7kcy+jOCIIOdWyPBKUk7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ToPgmS02aZohMX5sOzbxXmb7HVPIq/ErDFBFFhxmDaJ7OZcNN7LDHSoxJf2x8rKdpBLQe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UAcAhvxHpaKZTETaUt5RFWhb8wniFq/MK0MgrHcvYq0cMMW1boQrgqtY4IhwMt11GQDhr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3Sq2xXCEOoMiovXcDF0VNsMoBbUsyAcV4gI2cDogMINgR2BKwzcKYOAbnRiJRiJYdVXUd7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ZxTiYpro3o7g9YmgnI2OpnBrszAjfTBsZRpNSkbQUqtyoNrc5YJGx6YFARWoBi4y7xK1L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ZleQbfPuZqC+nYEC8SuLjiGxxFoBbuzmPFpTKuahqpaZHRH0bJk9x1ZyRmZxthRRrmNA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QoG/CdMXZJ5junk8cRqyqRKRldRZ8VASWavESkcn8kMszJ2XGtQuqHG6icbmJqDTeoNr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hIA341Ocd8R3v6gsmjcTmC7OHiALkQiJTk+ZQsxshr4lOGLE4UpaSAri9EBUBq242lBt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RGe9dzOQ0sgLlQs2KOUrN9SolrmpZXTClCzKvfcSnQrcPqYwPm1+hB5VFoD1WqR6h2aJ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jAwPAIIBDABXqGWzAcKglpXC3warRHgS9jSt4siRmXZa0h9/UXKLkFe2rlZNsar90cRA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mGILWUOg035lxIAlI92cEReEac0deYdsiqFdyiMktuJnqAO4Ly3YWStvFQ0PZf6lKENhV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zyWgDUvJW40OmFe41gV7Jn8K1a8UQblbjBsl1WQuh1EwwFnuEgCV5xAORVcmfUILJgZ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CsnM2iG6aiAbEq5tCKraXqFnmVlQSyrWVhyfKDf9yvQsbFX7mVJ1FocCxLC/qUcWxUdN8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MwTm+yeRFWWxlRgUdWTDlLnAWsuUCuKl2rM9EaqxjqPylGzJC2C2IpyiQQLW9waG3NXu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8RgCmu2KYQPiUOcDmDQdL4hXZ+SFh+Qambm1rEuBi3/V/1CpQlseqZSn+QJdGaXXuELCl0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uABlsYOIiabcspunDEQoYaRhQQ5tHy2zliKrioruYBLuuZWEariKqrzpRFarDBC88psx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Qb6Oo6mI1eJZLBoO41VoMBiVFr5PRFzG3wEsdRl0TaER23NspDGGsJ2j9TMEkqqwGLKt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aNaBvgOajaknga2VyNzH5ZWC6EL/ABCeCS3ZzSrHz3HY6UteQ7Pe3csys5Jj330QiJgY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AIb3lt8RKyvPSCWPGGEIApdymK7I+jUeN4vwudxWGrQ0Yv4V+5W3Y4Ogw5LmBYBpNJc/h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wcrXcV2QCXBysCrBaCkcb5K31F1KM3as4OozBvZdrjXUpZZS0upehPSymVkfFkzUXG209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tBiCVE3JdwRt2xRkCruPDyG3N1cshpCZN1joqOdGs9V7lsKrRlXF9xs/2XlHDWS5WTgzT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22qt9khcEXTGDdyjASokOnDj1Ao46AVGBSjFVuICtNZY0N3QHEVybVLmGD2xgJiMqS1gk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nUrIMDi+WVrcrqA5RcCtVAOXJ9ffmWK1R3D0i5F8QCgLy/mNSAaAqYAC7wH9xxSZOHiC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X5lwrlwcsCBbRmNsk1sxQdfOYyWaJeonEMDrEfkPcoRutDb4j5LKMaAi4gWOUNkMiWuo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1V8QK1ifUxZ3EOCBqISr3AQVF/JG4bvd8epXCqbeMxGKC8Xu4RIq11LG1urOamCGuzSw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Hm4rZquWYqkzsxbxDRzrNQwFpctQLagcrtgKA6eY4XVGTU1Y1wTY1HXZChvMBRBZK00N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bWvjFk3+WlcD1mLNTEnva45cQVCvRxMxcfeoTUaQled286iSBDUnrs8z1/C04YHtq4bz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NRHURrsifwmPMuieIPDcLo5gKXWYAGsrjMdwuouG4XCAl2hbVBjkEYrealoyq/PZcEVGl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dbuDaJFPTECC8qzG3w8TLJVg9RC8at13gM6KQtUm4FosbbotYgIV1EHWcfMooqaOBqL2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dXItNfFRARvk1gI8S9pq4RerdsGbBHYGW74jLiHQxiJAf2tvB5xEXmVurS93r+5ZhZkC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pThYvSdMtsJQCZy4z63LoxHsBOTPcsW6Tihlgg0PQMVs6fUXfzwGUPH3KGJ4UWyxuiUL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PDsDwdxqo3rCUzjaLq4ncFUy5IPkQpbEAXiYMCt1BHKwW6dQL63NOWOwLE9ukmYqTQdk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4il0qJPGKTVSyZLlUBmZO4lVucwQrh0wc81qziAVevOswWtGqGXrvx1FaW+YFtnEwKOH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/qDZR8MVOcTQBG0QaybLjgLvxDC7+U0qJ7hhu6PE1nhgG37mLSfMscnzEKt5VFR44l15e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PpjSlQYEL8xR38ogFbHqNAmxzcvta7l1jiCq8nhhATFkK5tUabb6hI0ZGIqFU3d67jJY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PyMZNGyc4suEbabfqPYMwAHNXmXFqjZfMKD9cR2HHbcNVuzFrk7LiSjtfuWtgmiFCKvIR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xASl7YiByiMRgCvZJkV5MVUMLdczSIWfMdgPJWpvAOGv3Ac0q53LkiHEvXQdwdjuLfe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BERXvMMDVoEBjs8VLRgNrE1q9EEnTWtAvGdEUN20427MuCKHG9AMPte3zBDAK5Lu+aym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4IlLQK8DHXma09CsF3tOaxghzb2ORa++1+ZlCESDS8PyxsIcdIyDcag1U0rvAX9QKntXI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cLsAZLNsPuQBwy0W6hQSF4C3AbxCQrFBTQeq3ACkLVbs6pKzJE7E5xAcBOuTomPm6caP+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XXQs0OfiuoP7gOqXU0P+oiGATZNKiBTNO7Ut7YzBUG3egMRaoiLsLuK7ImK3OVl4Ai6x5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958WxjzlkL7TtyxGluq2vED4uGrvxCIcsuvM9QBBo0Yj2B8mJAYOGiJ6DHUsqHY18zIp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Vb9RVlKDF2tb0wvfjNkuy04eJjk+TUs3xWHmpg7Cqq0mCBQ2mcgLN9wAOYK5jt1rFYTA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xv3L1dOYgyuijxCoOOW9SwNXIeCVprBW6uOg1QLd4hAXQXfEtS6z8RKLZ9EUQa1y8XOQ4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gIqOQuuJQlqLqVkMsGdRskl4ricAsznmXliLVZ+4wF0t3mYqwGztYC63e3MovZ4ZZaytK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2UauuSfFUESqoWKM1MksS4QCirZuURN068xAY2mHmXgU2W8wXAucypwHDHBFQdbQE7ilkN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TCjK2PB7+WIBlS9VPZ3ESZrj/XF1Ba2rEFnB7izgKCq4u6hTz2gp6M58S5lvDBns/uP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PPUrOJ3/AAvbqHUsYuJKjuENQ9wxmVeJVe4on/anv8Q2ZgBzmpSyhZoVUO7ivcWIYtNTG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+mVqOvtCXazZylzuy1TGPMAecPpFnQJY3Ala1pNvuW814sKcDUypBQD/mN/g5qCt1KgUtL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GpuZDvuMFscFKeeoSyU8nK5mdQXzPUfGgC6W6IjSy0t/7EDtPTk1xMYKy8bromRCuDtdw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siAqOiq/uWi2bVCzlXEZIJUpo+UMMUJM3tJVAaqrYdpCLCjTBRc8Q4ybZYUIAYTS8kBk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QWB5F3mpRINUlf1LXB2hUE1dkR78T1KFbYLQpWVNJVPHk5WooMmcR/UqWi4wlxhImr39+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mmCLeuepWC1u7+4m0DkAPk8wmYSWMAgK8W9zpiQC8hprqPWejxCBQN2gyMDfPEay82Yv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qW2deJhBy1Frlrn6H/cZSWH9zk19Td3+ZovN4GG+WH6m+GouBFhGEAN0c8s/1pY4w9yj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qKrEeSwMTDXxN2H8wYW/i4sxVa4dQ21EBeG8SxVA3u+JS2xXUzku5Y7piqhvP/kWi0if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b6g6ZyaDE0AybZYxYwczj6rlsBK48GWY2Zg+hErKHB/ERs8uock+kLt4vcavu06gWDPb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ht4htmqND5lynB5zNoyDEqYDjBcFBBVw1MkwnDuDUscIsWq+XUv0tdaRVoU4zZMqFVgTR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BwOdvgnl5ZwBwxvWXCFy9EcsPY1CuAHiYbVgoW8019yooY72OlxtG8aIlM5WwXxeY07Q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6lhdCIBdpY7V/qHsBGHSvT4iwVVLU7WcdR5uOhDVo1WNe5ZKNlSi6uiqyv7hFHgVTkm+r9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0Hlza+ZZ9RI2deBV1BYEvQh08NW9Sq7Y2cPZ8RjjSVgd+4DANY2+iHOJc6NhMJ3j8QAya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Wt+OqYG6uxVZKu5EWCddQYPFBn5ZQwAu1nxVQY0C6etVimMioHODPnMQqSpTl2I+EQch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H/MNdQduTgIBYSCUF73KsmK4AHPgh7KAlUMp+MZh+wGNdePGIvBa46PMLgWhS4S+1Oiv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NVbZXaNN88C1PURajBxARwcv+oQKDo9wtFglyyLQKw1BbC2Bd/MR6XXjcSjkORSNaPe0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ALLwGb8xuoRGl4PEaIYxmO8T4dXAgtMBXMCqGN+4UGGMKaYaAouabRgAC4ErFFrPgJug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L6gFGB5lzaVnLOK3uIBmABqaDUGFvA10XCzExVHEx50WD/iOgvGUm85uTqFAMhxctZuv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lZTLYr9zGGy8CSjdFYcwYCjQVXcRuCFSj3XPxNQzjXqNdOfCWLAvuJV9BjliE8Lq9+JX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FE0EwGJQpZpTF+oisitpAVZ3Bt2OTweYsi8wsJ3XaLf9RAYpVPp6lwDQiaypb9zYXwBD0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O8XhKXUqqWEU9h7Bcj3LmZuNrIyVXBtZAVltQe8cSxMYQNEoaD5M51ZHs1Bw2M53Myiv4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9TBHjiDVO+MwFtiBrU55gVmtQMRVoIcu5zFeCOCinwZQkFqiUpNUa3l+oLLDRBfZmnlYB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lu1aiwOI4N4dyxA4CX7ibkgiC2axSB5OYcPVqfbyepZEODBnmuILqaStWTXnuJyiTng8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9RTUGY7VyRk1oPNH0VbCjDLabyWr8XGygVBjwv3zABwVuEQpPuVYBWGsf3MjQWDzbmXU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zYlLx4l24H6whROymw6lgGNcl5ru4lAopNYrkf3D0OiLR3FI+IHIvMvzG8uDyxKW+1Ka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hby+OIk3hEPLMNl2jt0HMBiKytfMugPImIviUrHMKnrHgS+rUDRV6jHUZ7lxMQh2Og8IAZ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0gAJ2igcJeXzKBYiqLv3CKs4B6Mcyxp2JMrhx2fMz4pWZqC4WL+mADSV57ia2jG/zKUsX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DLu25fGzn1f9St5vrEyK1KC11nzEoLR+olj8xStl1mBq8o8krHjhhyi+YNBmq5YJQEMA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1k6gtb8SzGL9MWtMJmLdLz1FwFcViKjmbyQWurYUj9oAttHgZiFXt9Ewb5Y2O6L5jVVv5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HBMAFueJvC4ioVuWpixIMyKM+rI7WXE6suoKClG4NW8H4hYM3jeppZyeYcE40JKmLXEs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vK9QqW0ZXd9zmA3oJRdMe4zgHxG1X+abKKlXCAoDKxg1XKi/I4iq3BxKNgAq2UCMNEFp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+fEfuTkoqIVtjhUPRHapFkxrHDzGMuphBXpDncpmXnLY8sVDhHTHjQS17MD2jAGkqANbK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IwUfMA82551G7qpNBvR6PgiqxL9sGda4hsVMKsN1l4OiUqQKFZd3amiZcbUhSwXjySl5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VbBQLolMGBruAhYgrVtwPiU4xY+Dy6CVjbS1Q/PEMi7zcA4xzMOB3CgHBfN/1Mu0jTl5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cXGo458jFmhxRofMZ5C0yMbuGGwsWz7bJVD1RX0DcvElUvcpq8TfYaFzGlW/EvA5UMoFW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Dmj5lnigcQMNvjmHBWBUGf3zF1hUI91sMQBdgvWG6Y4Gbl21eopO1CkC4yAW1ZvoSja3Y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dV6h1oVbUKtrnuFTYcPcUCQTOokSmGWtbjUk02Fx2EB0RXNPb+4SMiW+ouji8aYAJEXuw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WQUwUwX5gGFx4iAW/wDDA2iOs8SkUNLIMxNlHqNDyVz1GgjwrUrRlZs8sUs/BFWO0ZUN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WMyqlBu4mSL8QDk7aQlSuCdZjIEEDCtFwEYHVPxFAClKvK3LAOylgBgPxDajxmYNEuir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3bKkEowESoe4EzgVL2iKFoWKxU3eJdS26lsNClsRrEoMkGBXN9wAXYZfErYX3cohkubw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RURND/mLp0FuLlcpeAp+4B66z0tt7xCXTyVWYRt45ncCGmsHlp3CIJVxKY8rfcscqGQKph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qVsUAXlq5RVEwu1KFzksIoYCYLFsuW8MzAZJilrZ8zLT5lPLdQ9wKrCOT+cT3/DEmnMV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8x8fuBW4VzUozTiGym7gpV7Gi5w5ZkHjzNq2DDmxVDXlGF0pvhH4jYTZdBECpmw7v5hV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XR7gkTL9S1oDgHlgoKVzAQ1JhXmCKIVpkdS+wdNOs6fviO+jDevHqKcQ0bfEdoMPkQsA2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YjUKgBy1WYCkGUuiXuDhboYPaHzG1huyZAYiJYDnjiKG2PItviPdmr58RvIa6cGA9RL26F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V86NYhIiEikU9zMRgWcggCLVyY+IAxyiwPgckMNw0rL8xdkBljvzUcmB5WfEzAXpR5ZZ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SzCtjLmgL9xfUB5APCsV5gBNhDokRFobwD5hM6W3UXjtVZFRcrGeYoIBd6lyAGxi5lwy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ronzFbemLEpo+7IM3K8RrFVnNygimD11MDGay7maHHaA3N2RGwwL6Y0DBJtbWOangA8R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qqExxDLW3xMHeYTuGAwdZljdEBdPPPE5KLl05rMUHmZsaxDbg9TSlKeOoKKMXF8V8QWC1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rLXt9zFHkll3W+Jo7uDnLf3B3WIErkPzLijnUTTXEDQ56iZml5S/MofJkeqhL4/Q1/U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MLqQF9pVhXTrP3H9At0xUPBksKi7CYxFSRZc9o0C1MInMaMrv4lW1J1qYLCdxFSGReiCB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8yyBSuGpyVNt9Q4CffMIJy0DHRH1FqSrB5eIadcDLTm5p/A6bmsfiXgO4Djy5zNN0A5K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WG0rT1A46HmJ7uHoHQByu/UYGdgLqyrfmoRiNFZKKcWRj3UAX6o5DZTQu7vCsD6WSBwphg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Ddnb6l7OLcK8W7rxLGpJ1Z2PiNx5nwJz6kMCm1K35t/7UcNYpLyF8QTSRszlafqWFdwK+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8TddxYGwFBa7cTA7eF7hioQ1nRbVX6h7mw3JR/Xt1DRXXgxDq2JRUBRoNVUUB0BhQ8eIid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IoS8uW/fMsMgdIMa9Ec1wmKiYHCUsE8+fUvIJMPCHtysQiACiiBs8tSlM9PQKuwK+pmQ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nMsgK+SKomVAt7B1McCrLw7SNCiiw32pvKgq2POIimo3gy/MTUJVQXc32IeEqri0B+5Vo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Ilk0BcHSrVtLGMaOYyNDliEBdTtYRMAvGYIsby3zGwuaIcqLYiB4gtlD1MqueOokaqKQ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EQEmWJR3LjLuWUcMXEIFgPhmVeLA7lfehn/UxC8tQ/knMwavBDrtjFcRu3YvPB7h7raq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qJrp7MXKcyjAM+WCnMB5MBccvaDu8woKKnErcCtgYYYBzHVCs7vcQ9oobldwvJ2rzG1J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jGDGIcdzoqUBWLzZLqxeGMkXIFmW90bjUL4G7Ii864XhKggF44JVhVb+mYhEwCy/EEqY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S8/ArmBrJCSVaU2ALfpjGLTIkKBuu0uCD9DAAA+74mKFkGRVFh3mWQzFeF28cQsziVDYG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m0fifnf3KpyRK8/wVXmYqPEr/iJ5iU4yS2Hf157ijrGZZd3BrDqCIcEyQUNJdWbIVyfU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4VNKZ6X+ZagWhS/7THAy9hhH2c2bZj+bn/MUDvLdYCZoQSlxBYAgWVvPDCiPNqYY6Lyre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0YGlxT14gus7e19QRUw6T4QUMjlDbbCGtKaGsCxw0ANMPN8J5hwa8s74f8w0lhFku9Moc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9RpHkBtubu6xKAjGqj2QRwLNwrzfEosCoDL1HObaLSEmxk7v44lktZtnPYwCGwpR8HuU+2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wxa1dlP0x0mw+eBszBBX0zL2Vsqn4qO2YOFRVZ2LS+KgVkdWpzha5lbaMaHN+b3COwm6z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i5K7d+TxBMP2Hf8A3iudKV77rmUQMWYs+YMqhZNyQJcbnWXFYHiKI7GFt56xFJXdlSni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p3FBBHNx54JgVQ8x42IzC1t2PjUsyGx4WYFa+cTgO8VuO+ZR8LcwEVbQgzKpePMFstIF5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UsbzzmYR5zPe+pboHXcu70gvK6mN2vmGbLmbrGD4l1kc8RINi/MLJLPUEopbucHmW3sw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IKUarUXNIw5B+Z5KSbKr5lmrwEEDOfEDCF8ExbFcJRHU6ShOy3eOyOk1Ub7H/c+EMxcX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Sx1M1n0EKZi9CalAvbqGklX7lqoHgnUAWghxthqU5y9x207ByQ9WlJQ0iD3cZfbyjBpA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ZNQ9dtw53jla4hRgeAHL2wrzpCindMuYUWqBMUvCCAQROy6dQ61ow+DtzZjxM7kJ60h5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HeXMehscgrgq9VoIiGKBbCqXkhKzT+4bozLTQMjdXL/RL2NrkDx4Pg7glQLSxHBrZcEUq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FAsJlT1KChtNYNU/XxHcsGs+trjdwAZS2uqwH+yKCVI6W80HB5j1LLAzUynzCQQtqH8P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9X1FgwKD8jjEvY92Q0/zKa1gjTd44/G4pKREba83LqiLOaPATEMloJVafHLHI2I2AOcRQ4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peBUZWPBDDtQFaoYbTipt9cRxiemDxBAz11YCUr1KNAtZdlmQ8MATchaAbp7hAhoLSi9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Kd1YpP8AcwlbSlVyq8wIv0Bt1w0+JSCoZR2ddxjRphYqKreYNKZBbMIDgA1R4myLd8gu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gAtWK522Jds0th66nYDlrjxABlgzGt0azUIlUBkuiBVk2VcQ7eLHzBoF6IFFwDZ+OOVK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bDWbk+JYAqZWBtWnipQ0RaDLABXdQwSOK4iLRbMwS1sIvzfcBR7ItAQZBVjrDEHNNm2J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gGrgQW2W1bUrLVTnDMZseZQAUzBJW/cBgrkqxaooaQ2QN3upgFRzcBbhOL36m3AnUQqP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5RlzVnLcYteFaioEAXVO0ZYVrHNLMixvKlVNgpZV5rA+39RAZAgMS7XRxlf3iBam4bci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J8kHAQyLsP3UMC/VWHTLtmcaQDx/xAAQYEE+kZ/iFgIYFZTUoUajYtYGK0ltbgGmGnmB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qDzOJfVe5xr+EvX8eF1zMPP3P7hjXMPrxKLp3+JcLSzhmW+Zq9AF5iWRb1uRf1Dixras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F/uBlILQxjWIGSuHtCiFmgM/cu2DQoAU+IuXPVHUQwwbG1cb6lgPsmOBon/bhZIksrHJ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V0OQyQItgw28ckKuFOLoeGZacia8mz1M/FAU5HzLwQchrxFa2oQfkSqVKhrv4ioSCJyc4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8S4A3yhXtHFfMeUkIdOy+H3LLIhLTYnJ5I4lOwsu3XhljLxCMOcfVuL+9K6XiAZCsdnV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15iqFAW5C/EpNzh+IJY298pCG05WU6lCLZZ6EOJTcoUx8TBfxEqPlQ2qLAJ7nMgePDMWOK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slawi0wgr/wAgxD2IZR/cP1hQXZ5iISRZflF0VEpvEIVQKd9G480S0cMG2r8dTLA3XEMM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94m8cSzRDCFg3icdbD1X9RhVi6gay3ULJYNlrNzALb4qYdNr+JobA6YtPLgiUOIYBxUt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Ph7hSFbjmu5+nipdjhVxFuhKx1KBP3LcmuoY9ibRWolc4g0b+oAwzWzkmgwZgo1AGq31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VltvxFsUEtlXyXiWOwSPdlwsxzXr/UsQpMlcwwul+YCi0dSqh/KMgRVcQWyrGT+kZaEx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5IWlPdREJZDNNfMFQpXU2vBcGcaLgDutJdy5n4OpoMHbiDYUOLgFrd9THHJmr1FZOTSjc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xwhLc+W2LJyrqJaKvNYuaMRZAHGRxLdcplycrgxpOopGMqC9YqNVLbLTihz1jESuMAGu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S6KxqEnZMHT4LcUGD4lHZk/PMTlnTDCkow854hqcYcXlZuoWmmKteaeOvcs7HECwNj+D5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rAcuYNAgK+QHVEM6EWK1xjzFf5ZVoNv/AHcuoDsAWOO1jvqyyXHdO420xhUHa59QaoJW8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rMmg6M5ikLWBrkzi4+jS2F/5jhPuGRXrmG8w1LA3Z4uYZdmPNefcvtNDSxKcHdTXFGn0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Urirkcp7mnMEfC+YSOanh2afMXKPfT1Jyh3AzBFCx7rt8y0Jtduu3thkjRd5c3ysZdArt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LRbtdQDWqUY+d/lgyLRXl7gUAOeiMaNJTX4hsu0/DEAqGz+kJbTRtHDLyGaHP9wx6PXu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YHZbiYejDRolqNo6u7YAar3puPPHTfIQkNnkxCSrN3KOxNDAg3h3EFWlyzYAWBGyLBTK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SGxXiVDkTzuGPYHLR0FP5g8MqmbHMQWBvZj4hls3urjYajlOIWl5JYX8cQwRh8fUwOjC2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igye6qVgUYOowWCobxQcRaLwNiimZVG0q7dzMtXNGbgQBHkqxMf0hdQmlhNmb9QOIKOl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4IUb04GaSqZE4P1ctVbJ8RmwBbvddS+BNUdEsA2Xb1EGrSLPFQ1pbRS1uCq8OZQtcx0Et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hM1z7maK5t/qVUXTNoOfpgpm6RB2WTOZaKc9JnUPKDcC2+LOswQoVNazz7lZlLoujkV+5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XPAHf2xHxw14jM1diZnlqc5f4dQZwJXV1K9RJrF1L8wzcBMMsRv7lmg+YLebo1cZZaWL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jWokEE46IuxN7DGQyVLUmEweGVRC1ejtcagMkLL7PEou7hgRmFECHhHruJrDgTfj6uWD0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1EKjQrVvdQGWRAMGv8w/P1cF1wRW6Jng2E2girLhqyLBARO3iN1CFDUyYHJmLioz9mSWK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hsAtjkQyaeoLYza5XYLTSlXn1KOigOXuKni4I0Z14lIRwEadScw2CCpWQuS2YzEEXuy8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HV8kDHJAJ6oiqTpg5u4JwEoqQkt1Veoklvjl81CFJjYZPfmFutMoqBq87BfuBq+W49RL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/qqwfEEX2XWX5P8AcrAjsoj/AN6gA6QiynXUs0WAK0zfcJRlTSjhuLF07KAGx93+5ciz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LRyNwAZrlDGma4lHB37pfD4jR5aXbmXS/ok5CxN1/wBmW1US9+ZV14S8QW0c1TSal63wQ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3HLOQZgWcN8R1AxVDxu5VLijUwZxharEQPT7gqcUSm2PLL4OJ5c/uURzkhgwZ8xsXQxm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lwU4VfMAEbrMcc8zrj6lrOGVsw2XxF+cLOwpDmCmVwag4xVS1v5hucpjZW4no3zCwx7Z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0l6pH/U0Qn80UwX6lFg1u2UH/KK2rT1By9HPcpGS83DuA3mX4FdPcrKss0ikZG2KjVFY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FsZkoODUqRZTvUQKqCi3mARqDYnS0YhqHLrQO1hsh5Y49SqytwhSDFfegdYYPMxUQKh+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no/UxXQhSj+4WTNXHkVbzo8REAwWUnKzFqjKMyQB21h+u4yHIuMTkDoPvMQRXhgm+G8/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HBGDB4Avqz1DB5srXJsbK/MBCgi6Ngu2JUM0XfiesSjrt4R4H8xBYNGqa9tQJ3CKv0Z3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t6zMEepS2NX/AKmRYA1fDQ1j+5boiUryvbAoNM9lcN8xNgerDl38QiWCHR5jACRYN3z7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t17jglC0AVD1RKUqshT5U5iTASadYJQcjYBtXuN8ppsgX8IrmEucgfqcYWQZuU2pV5YfEZ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vQTCatp09KhBpKVrPhmOpzbvWIFQu5Ysce46zdMae7l5JEdDuC6IoTdxY0rMo4/3KRg+VH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+IDrdDtjJKAHbeY+2MFlqkLJfGlFxpY42GhzKALke71CKUsO7qByO24Ki8ma5Ysx31EI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rQFgC+GEOT1xDTaWY5yR0gB5c1zUVQyJABofiUijbdwgpRVPctMrqNktCIkG7pP8AXiXI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OJTQd0QqqraxZx4giZYAwhlft4gUgHLbEGi0xZmD4p6PqUKjdI2IjZVOQ1FA7GMfuJaE1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z1CRZeyNi9W9mvcSwqilX9TaJQBd3HCWmhmHFSll39w4FGyvMCzkKFwkKQdNMuxRCxk4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3EOJhmE1d1uBxa0tMvr5zGgj5RNK93CAngH7lNHR3DRZWOAX/qPFYlO+F/dRgGUAsKc15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HQtr0Jcj9jnxR4xB1NWugU/coCbC3cFfRdCEbVAF4Y+IN0FiomuuGVXEI51CD9zn1zHbGM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B8SwLJWsYdXDZTkfbMhvcrdELTmrX+o7AnGXEBXg5acy86jvmofDLooSAFTCg5OqhDVeA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faqAuxiQ0eZRFZgLbgWhLMzjjEdMIyqqstm5S4ZKUyPUpcUhYHDh9N/iAOlA4FbIcpYN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De8PEc4l5FxSOSyiUoaFU1QZt7hmaXNMBrYWaXUaIu4Bs8wGgqyZHlLh0NlZG4usHyGH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D9mdSk8OolMCqNIdkqlaNOeh1cvbhloOiEG4wKf9zFPRAscZlV26eWxhcgZaL/Uq9AMg3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lvT4lK5tUuagGG5BqV80aF5IRAWm1fhBwFKIFHtDUiaN69BByQvomWatVUjB1eJwy7AF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Gwj3MDSudlXxCWGch1C+yESpvOU3FSq53ByVs2QDKx4LqC42PqBbezolgLyRivXJDcyC4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fcHNi4dkwuvaD3tj1zsiZUcaSIYxvuYdUEK6t7lmKxUaw6YcuJydortrqGaJKGPshfC47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OlRqr8Rc0lEweSeaohQzWysq9VxWThBBUmZZT9TZ7iVBb8XuW8sq6v7df3FcwX/llgDLj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cHLijiIE2A3UrWzxdPmLZVi2epS3KpwQxct57iXW0c0uIqqb2ET1CKECteCONzxwQgKb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oII2jgHNwysZ7xKD+iUJKhkmfUM2Vt/zMpkKAInRvnt4mXkCHjgkwVi/mKAueBXql/e2I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YAyuWt2VxiX+IVSjyvnzCIo3OuaOpljCmc7Lhu6CP1kLWIOCnP4laYN3aIayZQiDQGhY+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Quhp6gviDmIpmUf4lJ1kN+n9/EUw5iCqUGbc2vUOmJYKAu1XrLcCwGnE09C86jZQUYl3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ijl83ETKKCAXujwQAvuBmFqnbB5Vgmdm/gmPxRRWDipm2vXSrn7lmKw2BVdzLKNWLZji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V/iDYVwtALun9QJQMeA6u5R4iXlJxPITkmFW763fblrlgZxqyn3lYoLYgX8K6jZhjTWa6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cHuw11zKoooYvR4meAJqB+41TXClDm4dttzBbfEUMCm9DmPABlcNcEVCHYFKggIpbVn7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TJ854WWSz2gLbx65gwhTWTk8RXDNdSwN4WtEXsDOmYYHrLDBtRxMOVesUMppo6ZQNlMr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4eIzYxEFGsDeo6qaz/i5SAK3VHPcWg1bvv4mICuG2s58zRsBle5ndwM3FgGWbXBBlik3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wkPIvEbQTPPczKYOR6j6lHFTc0VR7QzbQ/OIwFYW6VNPSyGWViW5RwTFqqYjm5RrpLqi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huz6lFSfB/EQWTgACtefmFdg3WZqrUxi4zGQyHP+IgDS2mX2wJtyoBj/ALzAlwHfSKAc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+Y2M46rZElJRRVCtxTgDAypv96mJNnjMN42Pl5gklZM9SoDmDmRsK4uwR9Q68qOCFZjtA9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y22oUWFGTBzu4FL2B6mBb8s3DmFHOhPcZO9rKQUKR5gpg2EcG6uFxw0y/wCCDoZfcq9W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hhn5hh7I1ALMy9z8R55O/Uot3zWJRzi8PYP8xG3PYNv1ANFXBVwkaVqlzBRIJryQMK1N6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z1Aoo0DLfbbBaYraCnKpeAJtppeIYhZCuHpSERDzunInVTSAbIckKDVr5MCYAV0QgBBY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FGDqzCo3Cmtb8xEWSI9SpdG8wqNXDcRZfJXVUvpYq6rloSyizPv3CbfeDkmMJbpMxUKNb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JTpo1fxzLZA5vFXqKOTWS/CTMFmxpK6scEOYf4L1K8hcNZqeIGpucOgV2/iHFsGTB8x4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WARaq8MqoSFXkaibpwMsBDKygrqo+1lWd+X4hy5PlmUDNZzEXSI8kLLzO4uq/EsbTWrm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EVwY/cr82VupaciLKxGOgMsBjxGwsahZEw1NWGV6iYMl6rcEwA9TDFWdwRsFemZWn6ho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ZNbuFqZp77jSZPcANBcM4WS8pWYZzdV+YOK0RBYguR6qPbfcpx0bhTx3CwFld9QGl09yl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p9c+Ir8jK0lFQtXfqaE1cfSR2KNT6zMVVB+EqhFMUyHyZZKze5VlXOJRRK3T5gF0wpiI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QBK7jyF5WyhztX7jsQXZBuLYcqZVEcKyG2K7XEl4E1ypxDSZAL7H3KgMVWkB7gTb8WIB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jFsodBslcUbi+ILwHXLU1w3ghpObNsGZKcVprqIyEV5S5B65i04u0dM18yjVoDk3wa20t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9AFBUdR48ccKf58Rm1QhazgHtzL81Iuzto19EzMlVpeb5u4qNFLiTxb7jSZYMoFXlkOg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0tPVRtTKlbiVLSzJhvXlAQ6BIYPj9sUrzFUi1jzNL8Zto6g8tELYPcxCFDWh/qAWFtOL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WSmPg0mILkO3cXgZJsbdPNQKNVuWuA4u24iDnuub8ygpyNUHP3GASa6dsd+Y+9EV/wDM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32AVknEUNVrAyvQ8QL2xVaI+B8OzO4Mb7AFuTPEFBZkD0ksIIbjOYNLnINHgixTZcUVj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Wu5UklgXVcSg3d59ylsgwj8cxdVxr9S6rsoafMFop0xqefG5hTLF8VMAKcmHHmAFbEJn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fSUGKReWB7sY0c3E81l4EKb4mANVMUsqGEZMFbhQbNWahjQLg4l4KvMp+MMFC/khqCrq6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uC4wVUpA6BvzARU3bLxBTjlSnceQtaf9QQDhvMswFvyTFQ/aMMNkxxBBASuHzDeVpz59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9VcVxDKLDmCTeYGiXxv3Xcu2zvGVKTXLohZkoPiOjTO6S+gqsMKZ6u8BzMwRVVKEKvyI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q6YHnuCFGLg0ApxiIVAvKXxLKBcgNHqXvCicPMGh8p1BSbvMQfdw8cy/t24Jp7m++NXPz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Q3U5uri0OKqcVcukQrGoW8sWypfiPknx/JqctQpQObuJsswKn5mTC4piMFzSB95j7bio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ENFAvG4qfG5mkq/3MYBeoFoWuvxefqIl7VlJpgsLeUjVHO+UBqpd01LhnFCfFxRFPBeJ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OXsjVNZCJ1KWh3Ei2Wg/ELQKY7wmVlVji3xUYZLFDcOXS3pqCnjdcnmGPR1kdlYZuAsp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bgZ6yq6fcsWvK3ZB4TWtS8D7C/pKE4edxipXEOkmdZS8ygnl/i4dTN8HTCqZ6DfiAJTs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HQfbAQzddh8XuNalYtYfJClKXh8ypZLVly3JMNtDX6gtQaWN13FzIGiueyYWJpzfN+ZRL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lcZm01UKxddxzwVKN6iNlmwVzHhc+OMu5SK+MQjVHmn5lwJLcnXEFRd5yRqdOYtdmJsO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mUIcKgRZipkqgurhY5Dyn1CSj20PiI5MA5/qUW1p67ilKbTzMNuMdTBRjEBwRqsNwvOd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v3LN99TJbTPmLVqrX5jus4/REus/CIDa5d22VklAKp/cprjXELw58wCwbjZkhu5Q3blF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bzxEDwrqGF5YQovMSzaGb4gYbXXNhHwRRX1CqsBorUDis+WJhURoLGMzxwVqKyrMZiGj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WRkuFUweq5gPkPCRV1C26iLkE3mO22FNQCr3c6IVV4NxKcN128EuyNs6OoZdhcQwpV0o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o+YC4gLHXCxBVg7B5XolxShsbNb5+2JvxtIBu6rEKQb2MhgVtU6JnJy3YUob6TiN8tkbV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KH4AW3VW/J5iFdgHF+3SrAqxyUcbB6xFKQEBi20+A/MvEXZXeNBRobYhWcQqnYFuHyloi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bBTEDgWtu34l8FetqsvglOHFIMFg79wVRiAsm88cZlpxyhgPJxFFUuRkU4zOehEX4H9y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OP2FG6/uCVWk09pmJtWk3fuKC92ztoVqGu3vIHmDQ74qhW+2BzKyBYOCNzkCC7KplflL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6qZ7jcgC5tbMabO4lGjVwuyMN6UHb68TiqRoe5beCU2e7FOApWiEGaVwVHkwmukCxCqgB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uCLcCnDiPUqZQn/EqNNkCvEm4Syhl1sqPM1cRWVmlvzBuOAwdSlU2q2sEbCSt4zLBch4l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nJ5fEodDc1geYMhvqVwi+Rk50RTZaW2oLbppRshFWcbpj0ZTVQQdBc11FpXFuZWQjDpdB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vcuAPKwJQFi91NbLtbxEoaU1cuFJkOT7jFiqqtZkC9ps+5yZzfzOANfNRBrqYPcVLpeZ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hJwpoViGyiPjCyrKoi/yTZDTa6gmBUy1gicsMw0PnLzMBhq22CHT6oiwlbcdxTGDLnog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9Qc98XGRCOlMpGFFh1LyyiUyFikIdLOuIo8caqJGxGz/ABFU+lEXFOKiLjpc0eITyG2n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vfcIkaHC9S3W7ovmcVLAzHq7m9R/jmEuo0UPhBr1cKC+goz29yonS1iIfuXyMCGrNL0z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dW3RqDi8x2HJi3hmYFc7uEg8Z7D+5RTctVvcCnwTqZwrxfYWN5Ky3UvqGALl4XeyPaIz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2pzDAEVMXyz1Hly2irhgcTkc0ZQgHpM+snuC8Gcpe8SxSXWvUAEIHpl6uNg2wcKmog1Qi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iAsRkEyXxGiEWhuyClgGbXXuEAqvK8sBetKS8wVe3hqNgBoNcRxYGzeuoWgUr6i023CVV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JzsqAh28kUW4lYVbGzBihcsYHp5CKWliXVVUsZbsgibVFRwjxL4wwp5JcbQCzl6jWAWV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jhF5isINJutR5GwlC0uusy1NkoU0VjfMv/wB6xETk8yzSlBBWOJUqs4eYE48Fm5RCGDEt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WWXu8rENo5pEiYtzmohSh0wAwNL+5rcRu5ZiXnDSg0jSR4VFDnM4J/cOTJiBUmi+SOh1G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Q3XDAWgzmV8TOWWQvERaF+4gsBTEVuo1CZCs0XzU3SKsPMLLmIaWOYllaczJcAMyt04l1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eCCZVgH1AMsFd+or9moaKgAhhxAYoYxCx6fUVaK0M5BaDLovFx133WJlPKyFZ15gaGMv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SsC3rCjt4uAUAMXEuoPUrXLdVxCXN6IsHQLTnMJXzD3L845APMepnYq53zGDaMCqKj14J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haOTiECK00sfkA6hWpWkUEoqjGpe5ZMbQlx4a1VAKdEJa4jpXli3tioVLNfcKWVjUURfb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QQTNEvIZYFp1BWaLr1BkpI8cQAxiPu0aAKU0HBcYsu9dDq5WR0qAylpqZ6hm6opwZ4mC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4ql9UShSUVRDmHcsiR60zcBLK6cr4lmUzp3mWgdCxHXLCs3UYIAbeWUwlSgqUnwceIHle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XWtrcMcavMscyqRtcsRa2Ikuw0SwsuoYhULtxADOxeZmiC0rnuLXAEqyMCtxqGh81KECs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CLhRoXWag04pYnMxAYcy4JVWd7iFCr24hBAABZEbrX3AoPN3ANze5hOGodC7iCJGAAGMG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FVePqUCBzWoRAIkAq5lUWXGZclyi4SrOILo6ay/aAbVOOLjvhs0EtXH1CCxVHHMvbgaqW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lQaIO7h1mXIVzMBQF2huXiNRHmHH5jRYBnllgjm0BERw1OvIQjbSjiHsEsuwL2lGBuOap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TUIX65hOkLhJAq6ggZDLDBfcQQ4wQkgyROIlni5gpu8wU4BVoCdkBTAg+Jj3YiP6EAbna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TqO/4euoTVwzXmOGLE5jbsJUyoE8k16uVmB+5mGVnbHgRLxFN+yLBwr9xNkgharvuNUJV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oWIvviLLQQ0jivEw62FbtmjzAoMFLOMyoolxWahkiU1jDgNEH5mmYmJpbWDioCrF4WMe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0sxVBRp8S4Ct6LHbJen1HaIflMImiXqBUKoQRrkwigKXMIyGAGZJWOpgmQrfUImrLOZo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ANDjO4SpgBXmG2e4C5hKI2EcTq9xCjQ1dcyoABfHczqYzGrNuzzHL08ruMKqFcLiQhYL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DzDQqUx1LVKW79xI1MGR9RRrWAycQGttqK6gs6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d5f291-55f0-4105-92f4-c9bfc600aed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bXRuW+p0OZ19uA6nFt8p6vy+s5/Q+K9pqGMusiEEMhA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EIJJDUkhJIQyEMhIYCGEkhIYSQik1FhBskMUGEkhshkJAYDRgGSiQYbyvq/MW95g6CxL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1LF75mNK1MkkIIwFDRQCCBoJHBWLFKa9MlxY+yDjaNuZcnT5+iNE5u9bjmsGhUiaCZZpE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CrCFMKiFBmKDB1AQQkEreIOwIGVyKwIwgFsQjQgV1KwzEp0UktrcpyaqzndHNrLbII8Z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pDcesW6tASxSwYVzBEuUraQVbRVJdCB6wqQBbQVLaASJVgIKw4My3wwJrpsx83q8q5odl0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akKnQG7bxtmXWfjSXXjt6JzdutpWaHNMAGRgQkgJkSSLCFHkhDISCEgJCAddg3Xnt7vn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n896Dk14n3vz/AOgbzarLrMBgAwATASQBhBDCEEkkJISSQhECRAyQkkCCAyQMkoo0AVca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hhXBIQagMCwYnnPSefrq25tcosVpODLE56WPJVMgxrYeKRoIjFCMBFhEIDCAwUPCsWla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8/TrMD7c0VA6VpcVlhx2Zug0YjriuldBo0mDTfWYdufUVLaCK0ghqwWI4TIKltBY8ICIN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JFMgocArtQiuSrLqylW3Dui7n9LzdnnexyPW9c9kVX8eldWqoItAi2IElqQPCiMRIwAli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UK7JYZ0vUqR1Il8M1j1iAyq82vKmfn9M2cLZ0RXPr14EulTUZdsl5XR6L5uLSbpUYmIy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0IZIKEBMYEhUqIECJCJRi6Cg7tFOwbeLvRee71cirVlh82iw+Xey5m3rjsqwQQgEkDJA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QkkIZCSQhkJISSEkkICAkEIkqGQhBDJCGSySEIkIVYJUhkISCNxO1yas24OhKXrsk4tW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RXKxfCmNBSYCGAhCyGCgwBBDBAlQW04ekc/ZclRGQrtW+FExm1FKlNMrAvREc6dFJeLr3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o38+0vStywiBS5ISMwEsUIIFsVgEEhkCVYAaAkYAYCq6BUgeKxTj3YIq24N1afEew8HvJ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xU89urqSWCK1cU0jCwwFGisVbBVNsYRXEVmJYGYlYZjMmmgVlspUtBnlkM+PZgscsFeQpy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0rHzQS8CxWWQiFsKgdjKrSEMIIQEiQQqjlGIywMD0k06jBq2ikaAdUBeQ28W9zhdiq+f1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PSw9eckgsMBJCSEgMBCCQgkMIQSSQkMBIQGQIMJIQQwkhAQahkJDCSQJBsDCBBIkaBII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sVYutw+5LGDScunRRz0IZEcEEMBJAyQMhFMhEaChgoBBFKkKAcKSEEJVgshFeNRMNCMw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eDqLh3tYYcnX0nm6PZJHlW9DllwVUtm3Hm9CW5DFeBhA9hnNyQphFJgCjgIIsdCLbUWV3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24qr6vL6xw/Mb8Hbn3+9Vr49LA6ZtgMGV0ACSORSsCKltYsjCh1IrErWwFbPKrWwCq4M6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ar5PZ4psGusVbCc9rVqxgxGDwYxFDCLFZSPVZKQYRlQsFZHCkDrYLL9Zhu6DGa5lDJKI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bn2bmV9Zfq8no1u4nc4kNdVcYIy9OcMlQEAhgJISSEkIJISGEIIDISQghgDIQyEkgQYS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hCINA1kVgR63JCCEMAyDMpGzXqec9H5r0qwgyc+jTn56DSRJIErBzXC0I4odRA4EjAgI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CmQBhIykhkDJKkgpmrYteqs04LtZLKmsjhCxksI7JYwF65U1WHMr7UOJl9GZfON1Zm8q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0rW6sQkWILBA4VDYpM+qmGptQcMEq5PU49W6KeVqcXZh9RvHfLNw6oHckYiLYBSwCjAh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JGAq2oKrgIgAGWgGJSXBke0pXm2UFXK7HHrsV3yMssSsivAtINYrkDLCxXHRlFZWVoRE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+pbWLW4grEWNhyp2cHIr0uzAaz0dvASPZzyPQl9BkXYOyvrM34Nldfid3iQLK2loS2rrz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QgAICQSSEkkJJCSQhBIRCSQMBIQQgioZCEEkkIQQQxIytUhJWwhZAwhMCQwGDER4eT9T5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suvJz1DDAIhIYSQqIYilgLCAxQOogsIJJFisBTIEGEkICxpI8EZjSxyc+7WSSErl72Z9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lunQq5t62sbiU3NZmmlFzUbRGAdFZeaN6ZuCrdTm5M3Qol59t9RfbmY11Z8i9c8PoxoN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4fY4Gs7fKbcPTF30PzPquewwONxwUJVxQ6hVqxiQAOSougA0qK4FaPCLZWJHWlDEouhEW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qaq5O3HZ2oRFK382itiDBiFwIetgU3VsGylwy9zNdaFO/k6DfYJDCig25c2eraSarW9r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krENNSVC5CsvSe5ZXQas153eL2eSUujqlGrLvmwM1AGAISLCAQwEMAYQQwEMJICGQkkJJ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MhJJCSEgJJJLAZBjIBXULV2BkJCpCQRnRzyHqfKerWEFMeTZl52SWZtctYpGgFEuBSb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AkSOSuPFQW1iS2FbMQFjQjNSFyIXIhsKVmxqrNjlRtJQuxqxPqUzTSxlbSbMba1MraAU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3CKE2Vy4Mu7HnWNLqs1I1cRYFVbELc9hKHsWNWdcVTgJn3mq1PT2d/RRs4daGN0ZqtQFs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QQgADCiOUsINCBC6ER3KS4BAwsYCSSq6NFdcqu2qzuU2LKld3OsqVYXQkJBiSzUcy/bmp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oLOrisle+kxFeFJdKWrRQCwOipYlEKQLZCirUlZl21GSncp6grTrOqxHjuc/bnrA6PKcu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CASQkkBCCAOKSCSQkMAGUhDAhgCYgMlsMhJCSSEhhJIQyIQTSwwYqxJCV2KwxBJGIhMD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5X1ShkKU4Ojh51DYc1XKjKJRAgYJBAIAQSGCh4JGgsNhWbqrYGCBg6glrFaMoLFFZiBia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5sEY2IXNVy2VWbGpGazUrsu0RgnWuy4h7Yjlzr0ZqZuqJrxmD0vEzcFOnPnVVbUwUFA9V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/VXNHU8nZTnmredHro3HoL4s1V0sbmm7EyaGFq0pqrK10rFBtUrDgDSFbyuDVYQEkWp2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AKWKhYCuPVXDWrVuddXXNXDuw2c95rKbN6ia+ffGvLLjnPbqrzursaDk671zUW2CPIJL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SmxmpEciV3pYjAkreAWysrlkO/wAvrYN406cG6Xs1l65FtTy34d+HeIVbWZCAQwEIBDBS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EBIrSAhlSQqJCSQgMiSQrJISSEKlHklEGAIJHVhY4BDBzXYFWJVfTtPFep8v6VbKb8qH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jNSPKQMBQwFDQWMRC4hYYAwBDkEMoGIMoI8U0SGCyuEhgNGqOGC6uEubFJekcnUktayqX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LNOVdzDFK0YTdmxihRYuL0bMCS08zbxc7OTFhzejjq2mGrv315y3o+fTt3eU6i9vl8X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Pt9V3PdZsXOkMA0BFz7GK3dSBsUdF8Fh0UrsALQVTRSta6AZZqzRFvrFEcqMaChhJIBX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zg68Ozpl28dfb7vHyvR5uDP6XDHD234rNdd1ks2LblWpYouRxBbFqDgiWoQPERWglTvSt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VaaIUBiiLbUKGNd6m4azRqpsrr35ddcVgcW7Lqz7yjK28CGEkgIIESEBgIYgkhDISSLJ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CSSEMhJIkhigwoAwpoCEiEjQEkHggYGI4A6mwrurvPG+p8x6czWug2Pdj51QwzZJBQxq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8EFqCq8KXthVLVFkgFdRYSBo1oaMkaMQxqjRiNHBYSgaGnsqNlhqOmh8rWXuLNQaE15W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0Sq4FS2Z8aacHl416/wAf5bOnQ6/mOnb7PoeJuzfZp5mL6FfMchPbfOue2pnFT6i2ej9nL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1nayRXLYVC+Lmr6FRkNyQpFa2AKNEkWIRWfQ5KhoU22cyiOldyXXopi6plq6NSYW051rD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K0jNVdnrhX5vQaz4K+3fuWejy9LnuuSuU0XZrFbxo1PoOjyfrOdRYypfXbCV3VgV1Gru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dwSQkrrvroV6FKi0pa7QU06RFZeHVIPTCsIdHqcnr6nBjJm3VWDUoIO8SSBEAIQQyAkI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GVJIsDAkIIQwCCAyEkICCQgoZJQYQaSBkgCYMVcSxYGQjwWVFaqPLep8v6cRlg2Lfj51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NIWACYR1YNYI1TADKowEJIQCyFRYgYyg0cDFhWL0GjAeMRoyBi1KxawFjoGa9E033lF65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FRZTzOVi9Dn9LQtNO3SeE0+yWX57zvsWXefitX1nnHzGv3/Il8sntugfON/1Lpx8t95v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2LCq6isIrAQcBUKMq1FhCyQRLFWsmEauuNAqamRgF6iEowm/PWdVOdCx/P8AfjUi1rZT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6FTyfofL+uNOfdglv01kpluZTg6udPnG+yzrjT7bDu5bUFc1hYoFMIsYsBJQ7oGt5Sho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1VaFYUhA12KLJDqFbOmAGBp7nA71nGp0Zpq0w3OYg7wZIghFohBJISSEghIYgMhJISQ2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SEkhJIGGJDJUIJAYRlIQYQhgwAeCBYQllTlqWLXk/Tec9FCkMW4N+PnUNy5qktSkAggC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ygkhDCAkkJJUWNBiwrFgEsBi1KzEDMUDw1CWsDxqjtvSrWwhqM+eVliU6UcHN7XBbrr5z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knL9DdaSq2HHIQYKqsEUKhZYkUiQZorZYVWrWKAFSsLXbCtoqsFAwWBWCCAoyKyqXUJQF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dIWtUyPEItVyrlXWIx2m4eyhq46ddTiUe5qTgbNGGaYc9I6b5dErpoyGuVtFjBwLYojh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kqjISQVIVKy4QNWaIJBW7FSaEMw1KaraLumGBI/c4XarDh6XLl1lbLMbK2+UkhJJbAYA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EkMBIaBkWSEEMJJCQgMkIREJBqEEAICQSEEkKhZXIBaCAliq4SpDGSvPdvi9SLVINOTXl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aWEBlLhAIJCLGYrW1RCzCx4KzEBaCR5QZmpSxA0YDRiMWQEsBi2oGNgmm7YldqYI040Cw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B1Jed2r5Y9M1Vl3dLWlGiSWSKMmDCGLBlRVdUUdEEroghqzXKRWIdVCkBRwiwyABCqrB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SxkqloqoPVKYYVrcCuELCIWGuFxpJYFg5SDLCLDIZ62HWGiyQJWFgqKW4tjrx6u4stS76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CRFraKWWV3CSErBiAlimWV2kBxUtUrjgis5St6lEcGixH64JBRuryejVnI7PHlvtrsTGQ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WySEBgAYCEIQQGSEklshgCCSSEIJJIAyBkiGA1DAKjLLYyW2AGD1lA2VMOyQZ0BY8gjw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om1WU15NI53K1z5UjQ9YqugTJNaGQaVKBfCqXRaJfCl3dKja1tJthWWghcilzYpcil2EZ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a/XZk3W1xbmz1qIKR8vNy5td3UttpeixBf0elZj2tJZJCTJzzbzlBIqDqqqyoJSFAYqQ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ZFIAgqQQSEDAUWQqNsEJASsIVIsMICBQwFhigFArDAhYRXCiSRIIOUI7VMWGsjrIAMCS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C67PWum/mLHYr5Og0JqtjCNxMLWSKmeFa2Vi2JYVh6rWR4kkRYQCRoI4IKb0LWVuuDAS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3xhrabCiMvTmQQQyVAYQSEBgJIkkiySEIlGSEkhJCAiBkhDIkhFSGEVq4IhWxoLDBAOg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AsIyOMQhaRccnJ1OMvVDSzRbn287VcVzClksQWla2eEatkC3ys66gZU1KuaaVWlrZFcthT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zMJLGqt3sSltOgw2dG5MOmzOaqsVa3VSuHrx8uXbzdewp1VrUr6XUOR2bikkiyUc83c6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lVVYIhYEEMKq4uRAMkSUgQkBUQiJARkgJABhJUgkEQBUKOa4Wyph4sDJBQ4WmXwplsEL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JIshkAwgDKESEIIDISGAhIrxSxqiWFQWI0rJZqMUi+k1U56F7g5WSO5Xm2lB0sY00IUy2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ggUhIyOortBHrfrgyEmrLoOvxuzx0llFsq121deRkhJJUkhAQSSJJIoMiCEBklAyLCCSS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DJUkhK7QVWLYGEAgIxQhBg8VxDFLLamGW2sNtFgPN+l8ud9g9DRn187UjHIFiKTEZq5V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uNLVbEISZSkkUvZVE2XXOC3oWLgv1GKbBRGpedUu/Pnawxa5bk5XGzfQ8kdVcG+V2PXq6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SLJVzjfgygIVB1RVZVSHVFV1RYetFlZ6hDqkHUQgIIAqsqiGiMEGEIIRJUUkAkIAgSrw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RM5fkzV1t0cuo9A3BujsHnGXoGqwKuCoMgxrKurGEJIotgkdQCRICVVyQRiGIwRIBoak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wWjTUUPHHvy0HYp4mg6tavKq6YZE20xle1FrJSLSB1y4IDdTYdrldTnVTYlmS1X5+nMy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QgIJJEkkJIQQipDFkkJIAyQhBIQbJJCEEBkIZCAqSBiFWI6kYRgRXC6gssqclZYXy/q/I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7sW3nUJtzK2shWLFpC0EjkrLwQPBGaWqGIrlkLmzSaZo1kWPM2CnDG7LmIQVVhXjzd1Hn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i8buMmpZXd1Tl9bayK0iyJzzfz8iBVVGFayuqoOqLDBEWxa1h0VVKASkrBoCSQEUgWNBA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EQaLBopJIBhISRRwJBEhAYIHgi2kxruBzE60MWmwrCZBgItd1QhWK8RoMUDtVDRKIOsA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SRqEaAJhJAQLAyQAKIFKhBIq2KJGVEjRXx62TL0s7L0LeVll6jc3aKVbcIMQWI51sGzJ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bRn6YYQ3MkhJJUBAJIkkhCISGAIlpkhJCAggkKSQ1JIESEkgSCSSAkgIpGkYUwjOhBGUb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iHxvtPFnpksQv24NWLbXlmV5phplBLpSauNLFsrJZFgSGCYaLq6NdVq3L75MpiTOskUZ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nZvT5vS7VcXtXroyv005nV6FiI8iyLgN2DCg6BYZFVSqJDqqKyhYZIqhSJApAAYqwgkA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jisDqSAyAkASANEaIGUgMKxcoTIGSEKwaADCQkEDFhICpIMEwgWwDVvQLA0KIFetgRlI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20WlkhoEFIQSQQIgAGiiEC12KlcZRlZBJIMpJUbmKmLCWNXVz0MSjQB2VqBBSGMb6xYYr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d4aA6zJISQ0AwAGAIQkhhAYCEEKm0kQhkBDCQyySEkkJJAgwkBCpQIMHgIyRwWUsOUIY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2mLvHez8WemV4S1Ls3n2MvNLqxVpZqViQEsRo6CNFjQ1GLIHmiydAEPNFcoi5JdGLjcbN6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R2dQohelZz+n07kqtkWRcJuw4Ki2tRKyBQgJDVhJWVFV1RRlCwVEJCUQmAhUCtCtiFkWA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AQIkArpCPCESEBIjNCSKOFg0WEkAGRS6VMWAwgJFKmViGIYSAwlF9QhDRA6AWwFUdVZq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OjlsBsMUjCQkkJDAQwAgqSLCiRCj1iyALAkaBWglWNWRokLJVC1kamgiPJDVdRrOXdVb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OsiEEINQGAkgJCCSJJICGUJArFYEgkINkkhDISSEkgZICEAhgpDBIhCAMTAlQGytwMoL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DxseqJgmzJviV768TGdKlA0Qzm41TL4VMxVGLClrBLLtlmbbMRowKk01GPy+b2/O2d44vc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O6PU0JRfIsi4Tdh59cW1oquqqOESWxa1LKwkRIkFVVXCxSAySSAECEBRwktMEkkkJICS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kLKYgMAZCQQkkJBBhIAGEUkAcAMgTWIulZCABmri3NW4SINIRaGQDiyIICAkSOoCrUyh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basMZFaAJWDCQIECJKgMFDKVhq0sRzFEZRzVC2KVJhoK8KZcSgXIaHU2EGDFWLuhzunXJ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9ZSSbxDAGSVJCAGABhAYAiIQYAGWgyEMA0ksMkJIQEQMgDCASQhDCmQIaAEg5QkYEp04d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Z5D1fk19YGVE6PN6Md5HrmQAqFCwtj2W5k3g5i9RjmW7q1S7LRHQzYxK6ZeLL2vOZd8vG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Cc/f1r0z6JFkXAb8PPqiytArKqw61otqViHCAdFCsqrIyQCwqpiCmUQgkCVEPFlMAAiC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AUiBWkgJGAwkEQBgJJCANBWECsBAIFlJAQGRYeKVMCjIyhdbQPGA6kICkqdQBlgssGCpT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zSGtSymKkIMqQQMgDBAwQMgIIECOgJARWQIDgcEJEV4HIGiViwDwGmIJIQW9HmdSsAsrh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eBDKEhIDASQkkBJEkEqSGBCKkhWSQMkQySpJAyQkkJJCAwkICpAWUkhBIVHYOUhwWEWl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8ieuR6BtmS6PRDK2c6myOaZQTS2fRaQMBqzZoFVyy7KufsMidrAUGlwvOmvM6PVuSm0x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grixEUZFSV1rRbErWLBUZXChHiy0hQRGQKqCSRJFitAo8rg4QhEAYsggBGggRIEFVIAGg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oHiQcABEAWRwBoKTFkBIIEhDxBIpIAwrUuNLFxqccoxAVIiVjmojhYQEpI0FMisVgWELb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SSEkgJISSJAISQEUwUOgogGZWGIhJCstrsRwIBWUYxqDCBIg3T5vQqqjRRDK0M5VunNg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AkhAQkklohhJIgkixlYMkshEIZCSQkkCGUMBJBCSEDCBU1FzNSO6sBpCEElme0nmPTeZP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qsjphRiWvSxaajW/bQKqxymWzNycOb0OpVXZ2ObkakbT1jj9XpsJZIsmfAdHnZq4KABWt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yZIpAsCpBFJIRKIEIAoVAIIFMkICpBBDCBDFUsVHWEFBCoYjBDxVW0CsjyyABiOLLVEJ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EDQUkqIYEBUdAsOEI0SBiwc1lbYjFhRyJapnS6lCyMFXrDFrLTUR4pCISW12LayMNJEh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QSQEEVIFA7Bha2rCAwWRyGEhVxijBkAFNRpZWoxSGSDb8Oyny7MUOUeMzA9echgJISSV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EEkloIJAYQghklkIJJAGSEkhGEAZAq6khgJCKYRmSBJAYCWKSJCpZ5n0/nTvyuRLEtOq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UG6FuIedmur5W/tRwfRkaKOj1U4vW2kVoiuMOM6OKhUKIsW1mqUJXWr1oktiKkWCsLYF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BopIIAKyiqUglIMEIYrERkW2UsPFKGAqZAjRQrhUiw1MWRYNFCyCBethwijhGCykaCDR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YK4NAoyrBwIGAigmIwI7I4zLBlhKqrM5Y1NlGu1BA8FcwEMFLQRpIttqsHKymKxXgJJIS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kAtK1gSKMUYYpYMUI7VksCsAWQQso7A0rhxQQNrx7DVg388YM0UQzrzkIJJCQGhDAQhJ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khCCQyJIRRkhJIAwgMhJISSEhBCCAkEMgGRhoygcAsCOOQQcHv8AFNunn75QjonoKr5n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YvE4/qMy5rezvOT07oAhFspCpjxdY3PEXt1nITr1GcWV5tOPZmzrILq5quRSJICQkBAS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KSSAgNUpTPjzelVyhL2Dy9FmuJZqAmIDIEBVCsQiQAJASYUwrJILJAqYB4YYABiCrJXC0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hBDIQBwJGAGECshABDMrDsjU8ECIpXU9Q7o4VdRIIGLBopGhJWysW203BgIYpGKlWKkM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qKBCLaSt2aFjSlLQBBGtqtGEhntYEZLKDRQhlDpzXm/BuxgeuyWlTT15XSQkkAQSSSpJ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DaJIQwkkKAyVJISSEMgYISFQmQkkJCCEEhBBAUaBlMIEsWwZYQc7p4zB1eP2lVLFk9ln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rpYs0UaLZK65bMpREqamzTKQm23lw6bcqHVrwEu52nPmpWuaaOcpKEkUQkQMoAwEhACIE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ppGaM+ts3mnprZmvtXUd63skChkCiQgDVjAwUiQIQsBAI8FjAgkJAQOrRABRKxJIKaBiM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LJVC0VyniGGAgZAoKOM1bjFWDIQI9IFEHuqsDWayFVHgQuKMWAKBkYsursJJCSEDAhIKy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IpcqW2sLpC5q2CVcWMRWW0DSEIgUepXhFErCxTAX02p0M2miqLa7JaqNVG+ZklkkhJJU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YAEUDIsMiQyVCCCEEIJJIQyEEhDIEGEkIJIQgoIrKZIOUdJIVJRgUaFPP+i816RWMMnL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/X8mJ9ju+MaE+wH5VtPpM+f6o9kPL6j0LcbUbzncsiBLZWKGbVXHN5/bxS8mnfnXPHoltO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DMTSKWLZWUYSEkAxRiEQKGFCaKQMrFQuRYVBbKJF8zrWiZyXhCGSEVpLCAQQkhiCCKJI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NBYwpYxEDhAGAJICGLJICLBxJKUYCtGI6sMyuQGC0X0lZLEZ3KUvpArgrLALSwldtYrL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hDCQyBggRFBW9YDUCysOS1WGioWGiFz0uaTRaESABUyUdKtdAhqKwC1bhsrc6NNiWZrq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sGA6zCGBJLIDASAMBIIbQRCSQkhAYUBBqAwkkJISSQkBJDCAwBBBJBojgaKOGAQGDAR1a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/lvUW2RWk8Dh6HPzpmUjPWSw1EslZHiQYCDXUSOhq4sPT6vHE9zd8/J9Ap8KI9tX40r69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bF6g59kbDltiwRlRbYUy0IjNAMoqxqRGg5FNdOcGilSOkKiMyVWNKEMIJCSAMECQBoDBg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xUkUrRgiQgDCQIMEjxUDlKpaqqSBI5hQxVY6CFIWtW0WWVW0ZGK82zMVurF7JYV1aFM5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iJRqyi25rY0WUXUYIEqRihGKEaCBUACOpUoqLZQxdFMQmwrthqMINZVaMQwJILIByDbJ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ivZmZWhs91OswMNZjAkklkBgsIJJCAyhDFBBAZCQiwyQkkJJCGQIhBISSEgIIGUhkI1Z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UhJNQmCusjy3pvNelVoFTxfL7HGxp4DRIISCAyEkgSrEkAYCEqVhWDxSGSBIYEJRSYLG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abcMjovzAdh+JJe43Bc7a8h46C4sa9leZqjSAYAeFcsghaAIA5riWLXFeIUcoaaKSyJB2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SxSaWEBgg0WBIJFYBEYAkIDCMshliralYJK2h5HDYHowwTNpoEsFhYwUaVKXmiRfKiWRX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2mwl6uCEEiwYLB4hHVQNABgANXAQpC01QuiQsKQc1sWOlpDCKDBQ6hcNaDCAxg1XAv049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o1hSZrMMNCSJJIAGEBAIRRkiySEhiSA1JCCEBBhCCAiEIIQYAggBgwDFUeuLTXYERlUG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Q5eZ7/A79pYLJ5bheg8/nUYQZkangJDIQEBkhJISSBkhJIQgjQRS6sGAkkKAyEkhDISS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IYV+a9J55K2uMadfKC95/PQ9NPNsehbzjx6R/NvL6N/O2R35xbl6o57SbZmaW8VMPBCQ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QeJB2qJcK5VoACphIYCGEkIDGATBVshnsZ4BIGglWQEFF9BXdRdFgY1XHIkeCvANFQWpa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BwkGCkMAKqrbTEvRc5dnRJz9F4EV0FBULByNGIZCEEsdCNBCFSESFhBthDAYSHKyrNOXS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ouXhm8SSWGSAhQJkBCAAy2QgIhJJLJCAgwkkAQwCIQwBBASrEEhJIRgBqrZFdiRbJAMp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WPO+j896K1A5jy3nPTealhhIYSGQMViSEkkJDAGQkkJIQGEhDKYSgJhIYSQghIIwAZCB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lHn/AEPmU0Pgh0Tz4dGc9jeMjGkUsOCxULyZppkZ5etB0EXtkqOrZw1X0TeaJ6o+VEeus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TWd08KyOyeS8dOc6xdozkvFZhysGiwY1QtlUtvlJkuFSl8pJaaWLjSTSKjVtQqI+O02N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KAdIDLXpqBctxZCAwwkhDCSQwEIAYQEQkgIpASrBEhCIErCw1MOa4PKwXBGLYwUW1WDQ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swuUXTj1ZrmySbxGBsgMFhhAQQSVJIskgDISEWQiEIJJISQgMAZIQSEIIGBAZCSQrtCw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0hI6sKrCPPej876AkMTzvmPWeUmpGhISQwghII0FBICYCNBSSLGApJI8YEcAMYWMRSYC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0VY0AGAI0KPL+o8wlJBskgJI9AyRBAGGBZAXNmMajlhsbBK6AwxdgymNC1QOWyk0dri7M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gJtu5rnRbmWHRmOwvhuK3CS3nNaaDlrk6Lcwr025IjqzlxekedZGw5mNBqcZlYlTIAhoe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0wmtgyuXiqDVDOuy3m2ydA5WrUMpNRyuumUxL5SSyJBiqjJAKGUjxwEwgIIVgYCRhAwQ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CtbgBNVg7Kw+zFssrq0ZzVh15R5D05iQ2SSAkhAQQEWySEkgIYhBlAgghhJISQkgIIYQ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EkAwBlhUhKsQEEZYMQBjJHnvQcHuhR6o53kfY+SVJZBI8FLABJBGgjNBY8FjQUmADwUs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iFiVyyCRoCEiR4LGgsaKkYiF4ZPL+q8qlSsbFaQJWBAYJAGVCMQRgEHUMAsCACjISSSK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pkerUIMshlhVOhpl4s7dhwd/SU49BUmvKI0plrOhp45OlZyyvoU41Z2zwO2V38zoFllN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40jaPPGX1l/K6BZK5FsqYtlclsCQC1ktdLFdq5FxoFajkKajkhrmQmoZiahmY0Ghi8Ukt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AtWsFgRxmQjRQWSqDPUTe6upV4VNIrWU2I+rHpsfNpoLqboUlW6c5IbBIQAwAYABlsBg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khJIQqSGQkMBJCSQkkJIQEggICQZQYCGQMEGEhJIM1bScDv8LvqisIw+Q9l44MkWSQJE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hgASLGgI5ELkDMwhsJXLIVy2FYthVLYVyyFRthVLYVSyFQuBXLYYfLet8mZyGshMBCRY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ZCtblEhIEsAsciCxBQyE05dMtXRwdHNFF+fUaSWTVki9VuTI6p5VhvwpUSqGwSXLXfXc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smrKV93jduWjoZtYl9GgLI43C7/nDCrA9LrqsJIYkMqAwEkODi1ZBu1xO9G0RVZqxFxp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orkrmph4sGAMO1cLTTDQ+UmpshNjYnNYzkvWgl0VxirVrtqsleGCxoI8gdGe8urtqsLLf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ksgMBDAQgAMoSRZJCAywEEkIIYCSEkkIZCSQkkBDCSAIJIpMKRFMkCVcWEDgMBTAMLDg9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lHivbeKWGRZISSQMhDASEQaSEIgWViyBiEEsZXCQQyQMkIYQQwBhASRYxKxbCuWQrjkw+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GtrLGqJYayPEMNFg4UjQEgMFjlaxcEqlopIVgKwqu6q7Nm/F0c6oz6s28sS9lcsrUCVpaF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UrupuUUXUhvbVGAKo2e2os7HI7Wa9yW1TfXeLYlg/lvV+PKzHl9SWlghIISAMBYQeaz2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gygMlSGAjAWEiwkWMAGEUOhTYjw7IR4klsCwj16yia4ZDpBnbRIoloXtR0lsNTFsgGBYS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ZdozbDmsDvDSHUEIBJEMkAGAsMtBkSSShJAwEkkJJCGQkkJJCSQBkJJCSQMkArrBispk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DlGOV0MelLw0irwvvvASvDAQlRDCQwkkIZCSEhBIYQsrDMrjsCMQSGQMkIQSEEhBIZAy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y+M9n4szITYymBIIQRAjQWNBYQQMAwwkjAhWmWKRDWPop140nRrymzn00amyzCTWU1U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RelcEsUirYpE6UOUOhEwDXml0dTB0c2+yPVOiu8rtFonjPaeKLLWul9ELBYhJFjAWMBa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owetVeKGWgYQRoCNBIwBCCK4IYRFsrM99VxCYAyAkINuTcKYSGEjq9hZLzbXYnLoCCthh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LZmH24N0YSR05kiahEgCCSSADBBCLZJAGRJJKkIJIQQwBkJJCSQkkJDAQgkkJJAiSAQV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AitCmRNHPOoVkWfPPovzyV4CEqQkEhBJDASEBhJIVjAhkIbK7B2DBMgZIQyEMICCQyEM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BhMfi/a+MMTE2AOAR1iSQYGKRIkkAYIMVKwyBVwixwUrq32rsyccsxIkOFFPZSxd0Ods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Z41VM6QsFVZporY9Di6/nRxlhbQ8jZ0sfVxqWSzUr0zSZbLXMHifb+HNPRydWXsJpSym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CrB0+UcHu8LvRo0Zta1rYtixpAJNCNBFsQEaADQWNBarqiq6nQKTAQwEaB25dYsaUDCj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qUjl0UyLYylLJDStS5qpNpTqzaoor05+mDIdZAMAZCQRICCSS0SEEkSGSoDCSQkkJIQQg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MIDBYYSSRIGWSQhkIrQDCDkhF5XZ4h1Yyxd88+heBxpCozq1qDV4ohoWpETbh01c2cpc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J5sOnMzGmzLcaWrtqFoKc8XTFsQQkUwkhhJCQyEhgI0AZDJ4v2fjTIYQkEIMAGYWOopE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pVoAnpHL1dGmx+KuFRUykghIIMVsLtubSXmusrZqY6VnN6qpXdnsUVENVint/H+u8WQM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62NB1bedF9dqi2u44vjPW+TjZ3Od15esrpZISKHhWLAV8L0PmTlei896+WrQXSlLhVLOB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4FYtAkeCSwFVN9IGLiSwlcsgksg+iu8SWSkjkUsUXTTeWiTl0EaKxBHeu2yiOAbM2oz6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BvLSHeQDCSQAYIAwoSRZJCSRJJKkICIQGQkkJJCSQgMJJCSQkkBCCBhEKlTJAwEkhBIyR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I66W1S3cPtewk+Xp9SXN+Wr9QQ+Xr9OrPmK/TKo+bL9HpX54Pf0y+EPs6TyE9RRNecHfo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+hnmszNWdFuYTIuyNT0vmpc+ms8p09Y7UunTFcuJSbYVy2FcshWXgkeHO8X7TxhlaOAy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6oBAwCCQQkVowBpuL6M9NaOdVTCIy1JAGSALEDraaOpzt4uDZmKoqxbsxaTdMXTrOm1DD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fy4ZLYzJdVHY6XP6OaTJubnDSi5LTyvnuzyo6vYr3rariwEkWMBQ4F8n67xhT7fxfr81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4KWgCSIHAsMATKEYFOfSsK5ICYCEgDQ0WxqWGAJICzIji4MYcughMQg22MpQQpVunNrS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FYxVumCDASRIDAQgEgtkkJIUgMqAgIMJJCSQkMBJCSQkkJJCQggIiSRQRBoCQiAIg0kHg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UvRLu9f4v2MPJCSQkkJJCSQgMAGiILIUJqlnPzdkJ5zne0ql8Hl975nOvK60qz10oL7M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NrWAw6hkgIYCGAhgIYKTDleR9f5IzOWFNhKy7FbO5ULgUrfDOuuszi8FHTfenGy24bTka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kWSQNgtBdr2ejjn07NPq4efr9M/Tn5RfWVc9+dv6mby+jBrs5Pn796zBqMWXRWnrPO+i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GqxZO3uy6s6Mdd56itJZdXYeEyW2x3+jz+nNQMNZhJFDAWMBfDe28LGj0fC62b1C02rDh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geCB1oGEAdSmQkJgJCSSEhKbS5K5ZBJZBC5BdXYRSeXRGklBELoJYa7ax9uLZZWwVdOMG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ggMBCEgMACKkkWSRJJKkkJJAyQgMICCSQkMJJCSQkkiAwWEKDAGSBIIhMJJAkRH5HX5R0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5H1hat1eosMQMsgmtZm9sxXSc2WXqzy1VeufyVunqT5W3F9LOAsegHnVj0XzP1vLl82K7L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dlhbZQ9WmtxiGBCCAwEMJJCSA53kPX+MgxRV0QjujkMcjAgLsLTrzAFtxs4TcwXG1dXVK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C3b+l7vNi6Qb6XhNiN6fOzrZvCl7kpe2JVYxuW5HUnm9Pleldzvz/wBuxZfz13eN0+Yt1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O9Rorx06KMOvPqBllcxT530uP2s3qdrhd4QMNQyQEIBCDJ4j2HizrdPn9DGu0rrvKSQE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UAYUDIRLEKSGCYQBlIQwHW43QhJDFBkQkwjrYU2JOPUq6BDENlVthzaVG04tlSFSs2IiP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UJIQGJFMBJLRCCSQkkSSEkkqSQkkJJCSQkkJJCSQkhgSQAMUSQhgIVYkioYIrFSTBtxJtU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1UbBatVC9bK5YiIGjKx+dGfkD0G5m3A9c1QyhTelc/Xo5nDXQrZ+NXldnkNeWhad5cuje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mYViQRwih4tccCkwAIOZ432XkCqWuZrLLjKdrHPPQtOXOzacBu+Tgju8I0Z7OeJhamih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LpijqK/1PC9lB9HK84K/N1655F/n67M1g83fBRZl5bu08+5d+zhUduXudPhen9Dw+n856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P6fxPra8W/NbWTnjDZTpy7mLbg49OvC3fn01dRqbsR879R5T1+bp7PO6AIJqEiEBBAQc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6DZj3Z12FZN5CsASEMjEgYCkABFEMCV21FTpYQwghgDCLqzbC+GEkCEyBMgzqxSLK+PRy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7SOhRNWbSOGUet1sz2129OchFCSEBgsIqSQEMAGADIkkhIZQMEQyEBlCGAhgJCCSEhhAQ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sJICRQ6IYGUYduSNaMqT0vmfSHYU0Euoll1N1KKyNMnzPoPMm/pLn756CUaEolq6KrLVT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0eXenk9bk535ZkedrdGfTvFkDIHlhCWFlgEjwrDgQOBYWVA6nG8l67yUJaltLetgzS4X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L7M/lfY+Qlz8qzIICtQSEkgLJ0uvNrFX6PjtFWfNuz0v4PUWW7l0ttW5SQyYk6POKlem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6Hxff9Pnp7PI9B5+5w7sy15+hjjlbcW/DqKbOe9Ni29sb1ILOT1eEeH9h5L02NdvXj16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Akh5fg9bm5ve6HP6ku5GXeQCARoRgxIYKCBTJUhgK7aSt1cMBJJCGQG/B0wwQMBQkOoM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49FsRlsVoB4bIYRbUYvrtrGrslme6m3pggyxDISGAVlQEGpDFAMBIQSQhksEYEhAIYCGA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BJIQGQAyqJIQEEIAwEkkCqKHrNYZUX0Xne6d1QtWAKGp0ZVkaZw8HscavT2Zbu2K8fQW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m4llSxTLMvm31eZ1eVz35G1XnZ76bemL3SwMMR2QjBIEBB2qtCGgoYAR6zjeW9R5mUWS2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XFl1dhdYrVZfReieL9l4KXlqUAjrUEgLBu6c3Kz2+diMWbfTW/j9L2Va8VmquEtSwZs7ky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MMC2uwptCW9j0XkvVFioBubqwxj6nM62LvspsxrRpy7OuLyCN5r03kTzvf4nbxrva6b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EiQ8VRGzex2eH6GWxWXeVhhJCRgSQwUEAklQwi0X0CWI4ZIGCBBhN2TolaW0D2Yki1M1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IJUofj0cllBJGAWxwHIZC9GFGMJOVnTxG57+eBln0Bvm+dPqM+YWn0o/Niv0mfNnPob/On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19FPztz6Efn1x7w+HJ7ieKc9mPHWHrZ5V09PPMQ9PPNSvSjzUPTDzbHoZwGO4eGY7c48r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nSGAm0ZAaxlMaEqBdnsxV16xRJo7fm+7XogVuSFcCNXIpUpi8563wy+6iUejneCtLmut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y4r082+tyerx+e/LhWnbzdlei9qNWB5d8yKztON83ScBXdMkrT3vN93OO46t384BAtdl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LKLqrLLLKrae6i002U2mg1WF12e6yjw/seVL42vTSIrLQk16y7iezzGDHnUrjeT0O1V8t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Qy5GMR62i0rcCoGsLrbFVleil6vO1HoK2tWvk9niSZexxu3z071Xcemzfz+n6eLlSq+E9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duL618enccg2SSBgiyt88eO63nN/LXpt3E72ihl6YWGEkJCGDDBVZRZJRKkGbTmFtS2Fm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XVR0TUTdTOmICupRl144yNt6A+iq2wiIGE8etrLYLGWygqZbLUeyKymoCWOiyXn/ABj7p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azKyApISQjtXcVC6FWuom3Fd1zh9P1PaPNr6WHntXXBgt0gzJrQzLoUoW+spSykTO3Hj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531fDr0OL7ri9/P8AOJwNs6db2fzb2tz6lRv1zzPvMYLdT1jOsmW6wJGUlgWKySIoYCxg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S4up472XfMFJ3mu4EEz2mfpV4M3Dv5Xa8u9XH6/HmvLOlk7eat3jNxNs6GHGJ71cE9zD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NfR04W/dzT1RI9PIK6iY9nIxrmczo84WxW3LWrMW3Zr60W0Wl1tT1a9FiV49/HzfJZtF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2eaSZqWojyegwHNbRmvpnqJpOW43LSqF2qHo6GWqIl8ucvcZLqLynoc/ojW02HR2c3tS5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ucTvc9VasPS5bs6vK63o5ggj/O/oPzg1bcPTzfUZdaWJRg8FX1LT8l+neL0dGE/D+jlj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15cD0XC731PAqsNRZCSRiGMCGCq6CgwBgBmtzlurHt4ddwI/L/XNN2X24VSvXD2NPq+Bg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9gujUYAjo1YTK+PW6/NpHVjZlF9crurWAq5ayW2U12VzV3xr7J8t1jzEc7zXL9RzzqrK3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y2cjs8aOv6Dg+z1ASKhEJDAAkUMoEdStXUSu6spqvpKeR2uYGq+mNXrPHex8no9nzt2b1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51b6T8499c+zEF5yQoXRiSAaKVJWDSQgJEFgsCWKZ7ikNTai8ji+q5a9Zvn/AH++OtoX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67Hmm3cN39Gm/Ms43a4mdeWuovduXi2U5zZuw9Tk812a7+rfryJM8vr4OlyvFvcb10eV0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3yFdSrzHpudz3x+b1uTqMVfUcmEuptq6/NaXOjD2UvVnne/wca83n247DfXb25Ayv08E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Z0bKrBCjGqmta1aaLi67LB9eSwd0as5IJVopjLpV0waEZesK7xu/yepLRwOvykTvcTr89Z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2vW5XW9HNDCU/N/oPzs3dnh+gzfRg8nU8354i5n1j5R9d+X7rHRvh/RyeZ7/lfp8NXa4n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zzacXBN8Mc2JGVtLrjmyRkOoLmXVNTFNKFEvFlOqvTnV6kfO7jJryerLqydMmAU9tVXf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5Q06c7JCBRCxC3DqLaXNMUaliqVYqUhgLL82mxFsWWvznpeRrPP8AC/RePvNfqPmP0Lzd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P/Rjn6cmzLP3/AD/fNPF7XEXq+78B7rWWIalo0gMMFKuKGAiWIVwkrS1Ciq6sp5fU5cKrK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3y9/a1m30eX4NqrtvRvZeK9bl791TOKRtbNx5+qDNoZdZEJlBrhYEYQsuUEt6SuWr0yAY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PP8As8k34Y+qzLy91Wzydde6vV6uBsVrluH2uHnfmL6L715TcdOHXv2+fuw7T8YR3K+P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bkFO9b0sffz7barusVWUzYdvLzrFyejzaLVvZYRCy2qyrbKbS16SWvS4/F9N5zOuDz+r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mayrh1QGcuoVgjKVGjKK6aqhqcsjMWBSXXUWDR6ErsZFldjIi6FG059C7tuW9a+L1+L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3eN2pV6nM6XXCyA53gvaeJNPqvJ+wjsfPPX/ADmwESrPr/yf6z8f3hlPx/fxvNel8v8AU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6PLpptSzy9LTJzskkSSEhiCSBEgqsm4qlemSAdya8m3NcEeXZy6s/ryqMuoCDZYLKvqeS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R25Ao5S0UXVwu9x6VNHixq2tjLKYyxKyoLNNN9lVqSU8vdzaxdbidnpj5P7nl0cde58F7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D1lPa43SOrx+zyot934D2WnUq4vPs9cc+sAaAhgAYVqYV1W5Cxq3K67MpXg0ZorRlG9V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11Ydnby/FF1ZNdD6XzXcj6eJM83qsqh7EajAIjpJbEDU4XCmueb1V27PMen1CHTUElRYa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+eKsenL87086LPz30evtyav1PyCwHfnZwu5w5vy2zHsdeJX6XRq+Zv8ASvXm56dk803p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nohIEta4qsMAjoZOT0+VnXP5XU5dNdRbY7o471OW2VNVpUjxEN3Jtzc+nL53Sw9eQ7vC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rneX1+Mlo3wqDC4EkDBAsJTWVEds95aa9BcyVl8r1GUNWa1dRbsusZip0LFczcrpcyNWz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usboYdu4BCeb8l6TzY3uvBe4PN8C2u5AkXqfUfnH0b4X0pIPm+zjeX9N5j6nm722i7z9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WGTFkkkkkJCKkkIDBUdN5rVpuLGm4nQxbsUiDzblN2X14gYaisDVlLXerjoYn7PzUDpco9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/V+U9Ry6EOsGxLaoZgO9RIrAbXi2WGtxLy+B6TzU9+vdkPX5t/gvqHhjv3cf1Hl38qy7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Z9HzejyxPQee7+pRswaq6miqs7I5PZEjAAYFaWqVixTMbVM9d9Znw78UYFsUnpPOeg4df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w+Tcn0Hntbv6fO15fWlgziyt60tKNRKyA4C2VlpIyV1ecMt0jDs1LVRt5MKBEVWBRDAS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ewfje0bBPseILJrNnF7XmZvgbcPQvV+L2/M3t28PT87OvUN3Nadl6zXEfH6Gb49uT2LHk/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2pJv5613VGLldfk51zeb0+RTXVW2OysSyi4tel6tlRLjWSjPox8+mHJfR6/OLs12N+s7X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BtmXfnx0dfna5UmTWFkiGCBZYNIC5lWtddNhslDi38/UaVlo9euoaOxs35bzBxujzo6K2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c2jedOrPppCCeK4XT5aH0XAuOZCKUGHp/e+L9p+d+rFavxejieZ9H536/m9Zze3wdY70t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LNSG1qoN7GYaRWVNapkGoVzPNeh8THoclXMj3PpPOej+P9AK0+Z6s+G+z7Pi5767umHe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ICNSA1pVdXaBLKDz/rvJet57UPM6WytyFWsFgYiuCu6q9LBBbl8h7PxGPo93Pqo7fM6uC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+c6nn0Pn/1j510nndmO/pPSYteZF38veXbsmyuwOfWbd/NJ3FdSK0EjqVLapQbFKKtF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NNmeNHd4XZ49PZdrg93XL515X2Xjt6v00PL9cNNuObqaE0MpCUahBIZoqzk9gWcDR2Grl7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oeqyuxldZJWbBGMWvNqzUHNwFsqLK7aPL0Tm35Plezhas9/2vNd5T1flNen2XjvdeCdPQ8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+Vdj019bl2LX6Pg2MUej8l6q49BJN/KCPWZeV1ubjXI4/X42l1lVtjtWQXUWlprhY9TVY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540H1+c9PL1vn+0+o8t2Mezjcr0fn98TVpZnipry9POhkuRJCEQJWDRSWhHrRKmKtGa00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F+3H0y7Vm6R5zB0edl1MutOW+06N0z0bFNCBT55jvzoc91NAMBbFB7j1fm/R/mfrxHq8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b7Pl9rwu9xuvHtq6e/wAYhhGhGYPUMYVXBWtldKrVJwPKd3imrDqqPc93jdn879aQN4u/M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0uR2u2Lw09XCRoiqVAttRGVhaGhwvScLv43aVmNOISQNUIBaFKC7JhjsY+Tf8/0avI+m8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fV+LR2OPuueRk9N4zD1/i/RTjr5Qbc/px6BM2go05dJ6DVVqqtekqcfRiuX1Qeskijiu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XYhXm05zh1XURo6vK389+07/AJ70Mz4zw30H55ua3rZr6ft5vSzzsrauLYrILKrCCQRb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y6Mta62r65atkstCQd6zDgsZDRFuW5al1F4ma+ePrzMuvJ8T38Ddy+p+i8Vnn/Q4OXWv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suuMDZ+rNZDVvyznL0bM/Zx9Dtz6Csv0vGarKCrBvqzfLcjucOrbaHq8oQOhLGqYd6iWl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rpKed2M8l/SyW+L3L1uT1ddc/nfScPXJdGfSYsHY52uOMW175JJLGWAIMIYxI4GMNVtbWS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uu23GXbsbnJ52vLl2Cw4dOjYw7c+nHrtFN2I+eoQi0dHm0YIEGH0ft83pflftSi+jnvzfN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nN3U+jz7gw9nlEJI4ei0cBaCB1K1daq5XV88nk5TYJs5/UPcdXm9H8x9mA18dcxpR935+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+dkY+ngIYKllYM7+Gl9vb4Lmn1FPB9Q6e+hM67C3VYosSxQYbJCRaruJmjI2r5vp1021/O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/Z7PQauft+38Qrpya5dzyPpMqczr+f73k6fJsPr/ACHr59Poc/omG/Neei2ZtlWZ4ycb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xABoCq5CvPqBStqFOfXkKUtqOFS0i6/NdnXufS+V9VznnPmH1j5X1l1mhpfednz/ezhq3S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CiEAaBgIykBotqrTVbR2zaIB0NRYVZDdTfLy2UGiW1WWirQtVWnB4evJW3B4vXzuhh3/A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Hzarpd/B3w7NE5slmiS4t0ObjvfZ3xi6PP39M9AOv1/NUtiQmbVnl8vxOzxla2m2rTW8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NAaKlRsGnH6OVl7r4/XCJjc7PG6V7ZuJKbz06M2hWw9DKxgo019OOUMusOhhAQFgB7a7h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i7RmvD08m07WS9a0urHmqLKsu6GnHp167U7c+nXbUo5fV4R4hgx6DzPvDZ87PvvDlJW2P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9yZtWTTybVa/rebs25t3q8rwj1eeEORw9M6gsGLcAWJVVd1Zn8n6ryieYu73p7PmfVWmX6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3JVbl3jMj5PteHb3OJ2O/KxVT0cnNIDQUhPE+n8lYeZ0ol27Ckvv+Z1OK162q2vlovVY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seunlvllH+D7dVdleNP5f0/nPV6t+zm7vufL6FFj78q9Pi9azxXarp463/IfuPyFJ0edt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32r6NPLcp5vpcnoHv1dSAkVSxTGQVLKxc2rMU59NB5l4YOjPpl9d67xns+V53yH7J8b647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9/zfo8YiPMwMpI6NQLARiwiuB5UC2jRnLqmXtm5WQZGrHsRh763jmVnYUX6Epbq2hOdo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b879HDrx7f1Hz7sO7Fw1RdTi8vp2Vx+EC7pyTFt5+ja6eT9HXo9OLZ5+XUVk+t5VV1K82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HHHspctZGIsKu6MjFQrxCmLK9/u821Xr+Z9GEGVkam7wC8ahtWzNeq+tOfTtp3ywV6adY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MMsIbqAOLSLqp7RToza66KNWaSKDgwPi9m6X897FedefQqtrUeZ9P5A844tPcdDPohfm3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PoeJL9TaT8j9yYtmDpPJdPkd36vm09Tkdf3eOSTvxjB6Lq4zBgMJRSBFWBef57tcZOp6/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L+W/ozQ/kvtrl14vXxrqfP9bx7etyur6eIRk7cyrVFVL1RzPPdfiWa7MpNjYge85nT5k1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V1YspAS2K0cQsv5/6GlSeWpwO/w/R6Ru5m/7vh3a+fu6+CnSi2aPI+58ZJ2ucnp/Pv5D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UeguzdOreF3/ADBk2UsfRlZSEwQyFUZRVdSvPpzmem+k88zJFenNdHpfc+E9zx0nxv7L8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nbLrt+m8t6fGWWmcl5zGrnNO83iLTGoxYahF0rhZQ6Ul9lXbNlboFGCOUtL5VZLyNXPmd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1Ma6Grg9TN0cb03B8nXib+d0fbi7Ftx8NZuN2ef8AP92vRRszzDqOENDXbnPO1jL1Mmzvj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RkEo1548Xye1w1Z0YtKlSA0FkcGbTkGau/ecW7Fq9PHSIPnfQMkGqdbqgWLQcGW0pbGe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U6xzl20axnFyWLLkRbJdVVehhHsBr1E2ZN2Dol6sprpbKci/Juxejup2Y1odbemNKMFP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Kdke6eEjITxOD01vPfoZJ+U+ynO6PK9GfKel8v676Xmo7PI6/wBDxQGdeZZWp3rsLCjU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LZQnD5+hTvbcG3U+cbM+/z9fcgj8p9o87o8v3eaVlfp+Xd1eb0/ZwRTn6YfO6lNesnkOVb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d0cbox9Hw7ctvo0qu49BdXYV1aoZLA6R6NBz83R5vxfboNdvj618Ttcbv6M27m9D7vn2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U6bNyrldO+T5Z7/5j67jtPO+u8r0yKLqNTu9jidKzTwO1xlyyuw+kBlDJBSFItilYYCZ9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w69NMua2m2O/77539B5bb5H9c+W9uVezmZpv2PtPmv0q4EVWWZSKTEo0glMsgIwBCRFt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5v3M8DZHuk8XLPanxRX2dXi9Udd6tdmLP1icKdpV5e52xdfC7/nU4/Q5vR11tzas3G47a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Dz9c+o/C72dRqc8lz4aerodTkdbpnrKV+z5JW4BW9R4vg9zhS2MrjlWUsjQzIaOXRmjof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+ryO+egLKvD7CVk0VaLUHWkYFbLa7Ii2iqSy3nlTdR248tug3flyx2D15cOzvWdccC30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w+o13583L2OT1y+gkCbOacrfg3c76Hbi6NJdVdZZEK2fOPonzYnQxdePWJbWB1YZ0s4dWk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H63D9XPzXtfF+59/DD1dre/yYJv0dOfJkG8M1bVY1Tljo9KrKLi3chOBs5fWO5Vu4dnmO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60EfmPrnidrz31PHoCJ7+Hc2YtHs88qc6ytkCMjZDw+axk5x3lcufog97RbYtPQ43T5b23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NAupKdWfUU8zu8L5fpe7Lq+Z6E5XW5fXvxunzOn+gxdt527p8jqdLja95se/PZ4jyX1z5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0sx9DnR6Pq8Pu1q8h6zyBL8159AaqAr0MZLdCiq6iqwK6r6jJRpzJy8e7ny1W5ro6v0P51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NvpPz/ry81TrDdvvfntzPq/JW9LWPW9fyvo+K086zo2Zs2/GsTaZi8vtc+6tRrfriLIYs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68UdlDjr2868lr8cvW0cvVJsfKE1nNYGUTDo+d7vAa4PW5PV101ZtNHNy676vjezdVTXc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VhRDOks6fP39Z2BJ9rxqGC1pbUeI4Hd4krOpHIKlkg8WB14+6nU4+vhdsdbgti3OxRXZ4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tNJp0FVWt1tu+fCbs8Ohmqs9vje5D9Lw2GN6eAsVumYWffONH1iX1Xs1Vaa/zv25xu5zfJ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3pa7GQbl9blnL6nJ7PO9vdmNX359NgJdc/wA2+i/N06Hc4vpc3uJfVojBgup8foIi/nPq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6Hn5v0DwvtvTjMOjf34cO3fwuXX1WfHu9nmVo3o4iw2EJlJXbSDg9nhpwu1wPWHo/Ees+e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/nevsAj899ScLscn6/hdlHr5dCxZz6vqwa7mxdvL+h42527iaz5q7A50bOUp2jwofSdG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QY3ZZFzRKrTZUl9nN1/P/QV6bj97keLri1ZtPwvbXz+ji69vP9TmdX9BvNVV5Lv8L3eL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fvLKvln0nxx4nQLTRl6HTjnei852zd5P1PlNL9OLox7uFUkEHU1K4IFV1FrtrMmbZlOb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9sdL3vz/AN7y6dDxHtvH9ePmVLa3Tnu9RM+K2+u7WseZ09Hg8deAtsy9br+g/NvoOXuY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1paYu+NJybNQo8spFsKi6jIwXNk6NGLvUCRkCw2C7yunpNfxjTb9i896DznPXM6PL273sU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fI9up8SbvSv44XspzJ1nXnHql7eryPR6z2bmfR+YEdVFV6HgeJ3eGpayAd7jJNVJWLqS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5n1HmPTxQFemZu5Vvm9GtMKZ1srzjpzsQTrjr8ro8zGu1TVf255dvN6GdW23W+jhnTbZn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r+jq8/fjWdZ865D9Vt58tn3+b7efq5Mlcr9Dn6MXSvQbyds1fRK8rRpz5dZ67OmW249wr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e18YdL1vkfbZ1vqtq1FZXCRPn+oiT4H0qfCe68D9TyXex8r6nrNjqfq+CcnrYPJ6MPc4nb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jexXqAwrovymfidXipxvd+F+jHL8Z6/yFUe88D9E+T7dEA+J9GtLPSfW8fBPfy/S83m26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F53h262vkdPJfKeu8V9Tw+ZF1UIFhYLGPqhW2Xleh8z7DOqKrqcazaEtDfRqTw23qeU3n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ydOXR+c+jMe3Nrr5nr8fX+g9mnwnp+B6vzObPtezre3+de11nk7eP6S58dg7mbO8PoPP2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/jfY+LL+xw+9XuEtSKw8KzbErWwKsdBVdTLm15jn8L0HAiu2CN/ufAe25dO35f1PlOvHy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qfP9aOlfzrJi/wAl3/DW9bH9E6h8p9l6S0dnp5qTJy3Yy1dM2WydMwQURIRYsR6nJTaMr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ULTqFeS7Op6nK0U41xehj6OtWYOlRvXgvYYtmPpVZ+hbePPfrXM8On091z5CezKeH2eu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y1gEjwOXp6JeU/VeuU/SU582KY11VFIsQfj6M/p4pbTt3nmqyagBAskzYLH59LK7bOPaq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2OXa2pk49RCS3TVbLfpzas6sYOoYsvA8R9A8B9v5Gii8e/wAY63C63k777eVR8r192cTQX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anX34NwLcuo8j5jvcOXb7zwf0BXqaqwtW41lb/L9kgnxPoZfn3vvnv2PH3PTcH0Wpphn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vTj7PF7vPRdT9Hxvy93hGvoL8vpWU0XUpzON1OMlPvfI+hB4f6T84qj6N8++hfE+gVJ+T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0H2/FlKJ9Lx0BJvkeR1eb5fTosov+Z7LPB+68F975WGnpyOWeqTi6Nug90m6mXz3svI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I412a+y/5f8ATvL6z6NsPWzrzdz1fm/o203V8unldOXT+h+n4YXUe38ozCJo9L5PRZ6TT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wu9wefTlXNer97h+iK/Lem8yj+h816Y9tXahWXIkYABChWUUMpnzasxh876TzMWo6Rq9R5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zz+nW8+vDveVOrl0xpuyXst5L03kq+hdvz3oIdubrjfUJkadFGNF3fcEh3lYyoAygRgoI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M6pFsWqXMZLWtilNWWXl9DDv1bHpu3lnRwX1WFprsRGBpiGBCAySQBltlN+OPH6uXbLpb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bK866l9dVJp6+X6NZ4Txn0/z3bn4/pc9OuVrONNTV6vN6Bak49maq7GgQ6i1NMuzXluz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xRr5etjavL1m6q7l2MsMtIuVR5v0lno8fiqup4z6nwPV9LwG68vdPlsl6enDvLGww3iq0m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Hh+f0Whfd+L9gpqsrC6WAtV/ke5IR8j3c7wftfFfa8Xp+5yOzWmA/T8Aw7uf8/20d3i9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Jn4ncqa5fofHevlTNpxXHG5PT5NdPu8T0sU+F9X5Sx/e+J9t+f+pCD871jvcXrfoPnjn7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TkvN6vL8XqucjwepPAe0+ffd+X0reTI7lvAc9AfPQ+tZfAe7zrkdaiuX0KM+LQzyiQwE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OZh6/I+F7r0sHh7+PtrP6H6/Gx7+L7vym5udLz6O3giPfdHyq5el4GLPWzodDiah6HC6k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J6fzfpE9ujoGSEAUZSBQQoVlKc2rMYvM+m84K1F2VgMvoqeNr0ZuxxOjnwaLMIk6m3xnX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z0Pcxac2k1um0wYtlRA9QfUY1GrYBZIAFYkEyEKMuTD0qlwnUxlfQTJosszM/M6/MmuX0M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m11aDJCyyt0jK1GQBkhJIFWUGe9I+fY/omCXxDepsXyl3pkTz1ndrONXruOj0OGtdPm1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iydDN0zl6WC3z99NbDn0XVn0Q7qc178ts7ahXo8/0Zrr0+X3WX0XY7PWVluupvuWYlgB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L+3n+Or7bxv1vzZqk3zbTig5Ww9J775r9Ci3NdmIyVHz+owbr8WS+rXzONvp6ufkufW+u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RiPV871cTyvovO/b8Pr9uanLtkH6nhHN6PM+X7n7fI7Hr4EBvX581lOlfKek5hm+tyunx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HO763zPZrx2DXhjs+t856P8AN/XBE8ffV1+f0P03y6uP3eH34tYr75pyOpy/me7TZXZy1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fZ+cLEMrJ1cRlDIdb6F075rk4+hzZfWq5xQltQWjCOTSJdUP530PE+X6WaH5Hr8gl2f9B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+38x1G5Z15um3KsNPb892TibOtyi2tqjZuw9Ez8nqc0r9P5v1B7FWFCAwkeCiAistKCs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9FwTla8W6LK4jpXZl0a9Gfbi3Z8hpt7qfPur9Xy7x8z6XsscdPdn04sNmOOlXY2VS6Ki3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K+bp1JWoxqJARd1pzmaqLWrsAPFc2er6Inntd4dWvk602NcJmrm9DizWLoYte9PZTbqW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ViNIakkIysCQkEhKrKCLcsZbZFrsW0QKhm1JpPn+a/nZ7djPke4uzW59YRYBkJJcmia1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L0vrXX5frLc13D1CxLcbNqXTcJy1tvovZYNXMuGUkNcaTn06xR8j+w+A+h8fiH0232/L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7mIwdnjWx9Qs8V7UGLbyzw0TYurdqqnTztVfWawY2O+Ppfc+P9h+c+oK3q8fo8xxOxyf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+Ak+jaeH3PpeOvm9DnfH+ht6fO3/AEfIXUejjRqzalw8H0fl2/TcPo8pjLxurzk9Xoq0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5e07XO6P5f7QhTj06+Tfz/wBV8jTj2Yt4sla7515bV+N9F7ab+3PxnB7eH6fh5l/Qsjj39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0+hdDnPNvx+zxD2bLOemrsglggwBqGtheX1uP4u0em74ns8tl3Y/ufZPkfb5vZ+f8Yntz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03lF278Fp7/x/o+WYKBaaNdEK6k0E9B5z0qeqBFCESyCCgigIECkQmbTnXFxu3yTzXQ5u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AN9GXoY9k807vC6zH05LR240CxkrBhDBESxZUo1yXk8X2fMzfM871wXx+3byV9p1PLeg1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rsaXDi7MPO9mwrb4z1PPPB3es8ny9C9XyUy+lN4fbeXuB53rXNmXpWHCHdoa5h00K1lN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IESBBAarAKjyKyQtZFhQ4sK+b1eGnC4vpOXnrmoRp0rW32OseIT3Fdx4p/o98ngul6HM1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+i7HpzzZdz9XNz9+7n38to72Tj6eVryPw9F2NM+neTh210aKmmnqsSxKmr1H7vmMmuPufN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k+p8K2mCLedtz51xr9OOZ7HtPl/avP3PD1cuPLbcWlfU8LTzceujWmTXDPb2PU75Ueiy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05vP18bld/vfP9Z869/8AO7j1Hr/lXU93l97zlf4f1Ols5/R+x8+yq2jrzGrPoM3B72Br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ue71+ZqrxXN3ZM36Hrqs/JfclOjPL6Njzv13xb+XpxoJLdYwwH4P1Go0c76Hl85mu8/7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9VZ5Bj108gT6tbVao5HT5h7J6L+emimWEMEEVXZW8Wc3pjF8+9dn5j6Pm8m/B937Wzm9Dy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5s9vk7cEaLSGrf7Lwvso8neRWlHrMmnJcU+08d7dO6CAiS0AiQBlpQFCsUFF9C5OX1eXH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s3p8i0e8+dLnXe5XN6esnbjePr6UN24WtS1lzUOWGuFq1GHg5K6/N6U49NfW4tfTPcXzP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h5dKruA3WeunlH1n0C8IHZXkCO4eNeadePTGHn+rOL4Se6w2eRHpKV4Xb1WZu7RxKZe8P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U2+pbxtUvtys7YYqQyQghICAAwUNXAYMqmSgjiTy2b2Xm5rk0zq8+nW4d3GlHZ85pxr0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E4O3j6+hXm3cfW12MY79G7hW6x6HZ5nRZ6izh9LU6eSaN55L93H5vbgUU+X12yoy3LSk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iac1Nm3idOzv5PFT13m/X4cORc/bx6qc06eVYy3n1N/nnm2trMvS1cyzHr7vlu5yt+fv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x1MG/816Jl1Ys3wuzB1PvfO6/gPb+G6cjrx3ezh9BllX536/B1Yqvt/J9lv8An1/Se9o8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3UMMU63y9nO2segXb4Cy0TRx6e9MH5T7bVWDrns8ztN+s+NyMtyZR1msc56dH5z7B43Z4P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+6n0cclGygqaOIbGPqVwoV891pr6fn/Rc9qwWGYMFTXWbTlc1vXYnDGmj819Hz3P6XP8A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h+v5+AOe/wMrdXl0zVlX6fNvr1/m/UeXLU0UmXRTpMvvvA/Q06EECVUdVFFIAKykBAM91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lgTHR7flajvZBozrzmt7S3u1XfO9Htn+c+o93l9EnGps7g86kvpLPL216S3g1XPZHnuNj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a+ha/mCp9TX5ZJfp9XzcL9Eq8AT3NXjHl9VR5tZr0VXCkdajmitOeICuxAWVXSgwzRVm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M432pzL+h6DedpE9HBipGBBCIFSoZIJCsQiLIAEahE8Z6DHjfiNfb5/Poef7rndc+LW7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NMt830V2YbcdRT0bJrn677M6TTLeXe580z03VVvvl0tXm9fq8nd592veOEnQ53h94r0zn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rlN1ImC+6siBZTdTdZxPL/RK/X875XPovlfd8jjKD18j397XHnKPX1TXlTrpx7FZ0m9RF/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v+b6zBu5nTHhO75/0/wBrwV+O9T5X0cG1ZO/35+uy9vnfC+rws/0Pzv2/k+XssrRar6Dd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b5XW5Hd1n0nhvaeHqjq8f0Xk7erBH5n7BdL/AFcuj0OD2v0/yfOis5jg12YtGe/8x9k+a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8jlVNb058+noc2W6yqw0aU0H0GqzOpsZTB67xnqee7q8y899BMIl69XPZL9fHvt6R5RjR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fB0cvr+tn5Pf5vr8XAdW9PwvbasvR08v5r1fllsHT5R2+j5v1cnGStradeTac76T8/wDo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CCKwFBAAQJntyrVh05483n25oK02mi+m3l009Xj6Pm+notK/J0860T7Hl3pF1WZhLF0M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4NpQu97OXOuxyR3RZw19Dns409BkOcPQ3WeYv7u2zyz997POaOvYc1+tVqYb9hM00gzy0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4aL1gbcO0vkm8mAjQEghAISSACwQY1ijRz8mNX5r77KHNWoa3WqiyJy/E+oyef6POs9D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5jrnN55ds9tj46VvZM7BjzQJbNqNyxOfrW3P6PzlPq8ntUxbPX4uOvc8r4Po7VxTj6NIo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Lmp7Bc1CxJZA9crzvuq/V4PC9XqYfZ8Omram+fnc1ivZYldhp38ro8PV70yfnOo4/W4f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/2v1PHw+J9A2+3y+b9Rks8/aUtZ4/Tdj6XP8As/N81sr085Tiv5dNt5WwsvR4x93m9Dd6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7DxvuvD6exCPzv1ZuwdP38CLuZ+h+dyb+funLQluebrtS38z9fN5Xv8Amf1HxeXbzSnQx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7t3nKk+w59Na1535fHpn6/H7/AM/2CGeTvITQJYy3pZAbNpliumNZVty+ntOX1+b7PN5d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vZ8/ptw+V73CO9ztCGHtc4Hax7+eUWljP8ASPnv0RAFejJCAgEKgBAFdDPm05oz030n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r65fd831sa6HSxD5vp6FdVfXHO7nI7Xt49wXRKcXWqOL02rWxECXUXXVg1XGMk1MVpbTR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2VIrABIpaAkUMchkgAQJGWAtqCuGClVomzHtW0iayZCEgENbhgUYSgu53EVevr1PLk0S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1EYZ6BFz+f3UuieT6hVpy7KTJoPJNEwywh4UwStAFtsySTctFusOpazldynh9uPsm5/T9v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+f8ASolp4+hCQGKAqpmmhlgsrtuXDrrFObdX0nnMXrOF9T5fk3rfXzpZubO8vVxdvz+n1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M+k8t7eHmvceF997/OzdS7rjzfT6PM8na4cbk/U8PufLcqjry6mTnzNvriiWqS7Thi9bf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evDWf6D4D6N8v2apJ8P6Sdfj9/wCp5ExdPkfY8Xmunzut05W5NVXn7ydDz3yvdyeFbZ9v5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dmS6mr2R1RQp9d5xr8XpsOe7xejldzjdbOnMbh1hjUrK1KliDNEysWPm48uzN6O74r09f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fEoGlSiXgrTQDXofnJ37uJ6ReXpyaRPfeL9pZW4AZIESABAskIrLFOXXnMmfTlXz2ToY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seqxc6/Gu8iysvT5m89UxiV2oQZxeZr8+qufsrkW2YdlOtkRUfCaa7LICSVdGWpIwCIS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GgpDCrYkY9DAclaVosDXz+itkB1klSFSgWq6Bi0NgPO0+tsWiwEiMoCFlk52Hh7evn51H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f1W6qH5d7AsmmEgTCCQrGMlkaQUdYYOBEvVaBcrQvzSToZk065cb0/J5/fh7inP0fb8/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RQRz6JXYk6I40Ci6u4S6u9DVYlyJGVBYunjOX9F8D9X890OhT1O3j5vRl/k69ISfnPrVe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Hm5fu/Ce09XEcjzS+jj6z1Xku96+Pe81zfK6z1MfS9weR53v/ADcnl17PPMj6FLXwzV3UZ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/ofzP6h8f6DwH4/vrz3U9MyGr08s3U5nW/R/Ipro0fD+lb5X0PjN4a+u/wCp48ePfh3j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Mu9NTp6W1J8X6ZZWKbxVL0GU+bqxU1Cr0FcEhMoeu3DGj5/V2qkv7vGV9Kn6fw4y9G54NH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VSeVftc0zd7z2w3XFE6nqON1yESjASQQgKgkgJIV59NBhx7sK8bHuyQL82o4dOvHG3Tk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WjPfHrbYiWYtuVKNJK08TtCzz3er3SrbYbFlgqunUsZmttKjYLBDAQwUmKsYEDKNKrBxI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GiJV6qsV7uP2VcrNZYgi6sqG/CzAYAcIQGVylebyufr6/GyTy/R0HOvPtqOfZx7ix3x1S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Wx6Li2RqBMiEMsMMCRoVksIGFirYq1iyS0m4qM9ksy+p83Z6fF7Dh9DX6vJ5csPmfVRb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W1E003IikCWqVBhQcLvztw8B6bJ6L635ri9KX+PuxU/n/qUeE9v4P6njnsfK+19PLzvB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+tp5fOrPuw+7OhY9lvM893/NYz0POdfkCVW0UpE0XVl3SpTZnjqe/8T7b4f04QfmezPXZX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8sGvTX7OC3YMxzePsx/U8V+ii+OZyutg6c8hVtSxlddD2bcvSNVPj/S0Su2Dz+nyq67I/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YCsMMBlMU87qc/0d0tqu6682jJ9T4YUtYjEGzXymZvz2Pc8KyzPrPYfn9A9td5L0dmuA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CEWEC03oc7B1eYvKw7scZteO0y87qcqNl1Fy9fo4dEudL609qzFFLqVh7Div14Z7XNLH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gIgAYsKkiCyMWsggaCFoAOorLUXNjqjoHnsdBcim6imFm3m7V1RX1CeO51QChkgCIETB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qbGoq5ei56Gxt4luel2ihuXbTu4uvO+jXYc9ciX1IHLSs4JZI1KTJBC0LGlVuGCZLmQi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srZg2Woex5P0Pu8G3z3pedjXNJPj9oSRbFaXMsWIkhUkm5QOJWDS5pp0Z/d8urVy+hnx2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D8/8AdfP/ALPg7HrvG+n789/jvQeb93lpw3UoPoHierL7yzwTXXX43KeZ6mLJelnP6/Eo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Mr4+xoNPrvP+h/O/WDCeH05q3HXJz6Ob7POmbMPsfPy7+bp7cqKgcb02I01lw7edcc+y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6W/Hrxr0RB+R9CWpB+V0edXZhPl7K6yGZWoySUkSJJInJ6/J9PcsJ16eXydLm/T/O9PQPb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x83ma/NnbiAXldfm3m+7m9DWOpj1c+zrel8cq+8nmvQJbJAAwWEAhBFZTLyurypeZyOrw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/a40aNObSvX1ZOjGOjpc498opsvaWGa9pYhYiFlAJnXROfXHUnHQ7k4jJ2ZxUXuDiA7VX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z2lrkWdV4486prlv0hGGzatKzoEwkRgRLgBH8XL6fm+F9PXtbqrrkSQhkJIpi8Jbl8f1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JTHQ6qOjz7Svdlz1yLbl1y7G3h9jl6HptbOqneUkgLSlqQyJCCGE2I6WRICyFcLVZWW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zzoj11Nb8mnP04eg38DqfQ+XyB2vP+D6Ity6+XdpDecIaxBJNNIiM9TFj033FF1LadXj0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+R7ON4P3HiPufN6ns/Hes6SjyfofO+jhkQHtz3W83VG08wVaA2pddRfmrj6gObt0Uxgpu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F3d5/Q/M/ZMg8vbMpnXJ8r6jxf1vBsmefV8NV3N0wtlN+OmuGuXNzOnydYy21XbzLarl6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LLPke9hGhudpzaddlPl7MGgrIpfKnleKZTBIfj9jj+jqxB69eJx+7wfp/B6vu/n30Dt5xi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/yl8ym7m5uui55eDqzW6z1Ho51drMt5dM1x6Xs/PN6eymHeLIAiAAZTNyetypeRw+7xCv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8CNGvLrXs68WyLeF3OAvsm6Ohnj27NVck9eHHHZhxD2GONd0lM11pSpgLXAMAqwtcQZs+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lrqrWwZJXbKgkGEtKC4GMhFsUoN1cH579C+bLT7v579CWvN6htY8/34SBVLfNek+c8vXn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4bNZqL5009PF1OHqmLpYJrNzOpyu3nu7HC7OOnQEPD0WqtlzSrra11VyEkXAIimNEqsq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RFrtraZs9pcosuc2fdmnQa8Vhj9RxW9Xi9P5zsHtw89qz6Pn/SgdNYW7PfKgMGrdRGWT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RbVdWqjn5JIPJy894z1flPvfM7npOH3prHyNvP8AX5my+m5G8cH3Xiekeq5xfLyJB7Zrv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6XNOiq0ypVelnV6eO3OvX6Kb/wAr9uKyct55D1zR471PN+1808X1fkfo+TLuy6patWbT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J6nJ1mi6m/cF9Glejrzaca9CN5+d68Nl1IuPoadTFop7PHrzT0JHMPTts4r9eyzjTu2V5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333zfXsuGIvpN5j1fkvb8Hf9A+fe+7fOshmio6nF5/oeFLguzXHOx9vgm67H0KF6RFrs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XBpl9j1fnN019CHlexc9EEXObldbly8fi9zjmDYvQB5z0/mS7Zj1x1Ohx+pLZyO5wz6M/N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BTCADowUeoeAiAiCVsBTdWZa352bcgaVYt0MU0Wa3U7hSxQlgKloHV0DEYYEIEszyn5t9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1HnNE9PrcvAwnos3GDW2rO8noMbL5fYSp5dYVuWxGOd57ab06fW5XX8vubn9LCuHkdTk+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zqauTs4977DVjbUaqLH08vXZqkbXNUdZSUMqOta6JXYyI0EW2Vma2ibsspZL814ucS20T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Lq7fMeh+h8vn5+95/wAntdQePZHqvlEUDFXsqkE0YaF1B6ri5WjnQpTxeHynmu9wP0Hyv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r35PoeM4rqITpZhuWel848YJ29up5z2+HrYvzTPZTudKvXkh6+xhl9Nrqxc9emKn8r9w1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eeug/c+Xj8x7jw3t8yW1G1tWbVjd2TViheV1OZrOe+jRvK6sutrpacqYv1ceb2GzB0MW8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SeZ9Rja13SKDoBUtwBarBKsj/ADj6P875fV57I3L723x3svId/wA9r9x4b2ff5G0RtWK9Z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vHtoc0cfr8kp1YtB1Urss6Htces43kfozHzNPpBmvnLer5GdcuCTV/Y4bXPra/L69Yv042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0k9n4Du99PgOr7N8sXL0eZ0prbx+xyT1/X528hC2aIjDrJYtlbhRlVpIKrCFMQataow8z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rRVRrBi7nP6tlrCaliwDCAMBCJCQQjVOFGEL8s+q/Kno05stz0X0BGoYVXpYLOdtlOzh2L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mnfPbndOnNqOr1eb0/L7XyaqI4vJ6nL9Xmv9T5n1XLrwsfQ4nTn7GYOp5vTRdU2dUUdHN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lVt51SxJpJI0tua6LYJcNAbKhDnogsqttvwablcfU50ujRh2Wcr0/ndffz+l4vWHp8nAh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MXUuGUuz3LWCt01NiS6q2FwxV9RM+vF5PB4rj9LF9743ts23L5/Rho15vf4nx9rjQO3zf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OzTu5+3TrrVz48ZZXdqdTPrTN7XL31Hp7GTj20ST8t9k0X0WVsrbjth1/pPkZPFeuzd+P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c7fDsxE5nT5dzRdVZ0k24d0vRVuVm+8o7XE8nf0mZ09fnOeymx/VeO7md9eFshS+WLWw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3T5xMX1Pz/t5vP7fNau63k99Hhff+J9fyc/q/I+m+p4O9FOhAhn4/b4scOuyld6W1nMp9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8f6+z0wRwwgimCmAXldaHkuX9AEvznX6Lz0bH5++V9NJs6/Q83r1n1+3y3SufKee+ycTN+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PYdHl9OiyugbNYXSohaslixC6IAxQQ1uCuxYop255rFuq1Rh0ZN4l9V1lsWajQQdIpYog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oVrOa/y76h8vvox203XsVKttZXcho0455T1uF3uHsRls4eq6rTmmw1bE15N2N9boc/b5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+P3OH6PPr9P5j1HLrxeJ3vP9+PS9J4/0vHrtS6rj1JULVn6OS2vfzdZrVWc65LWsTSnO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ajSSvnsTSskTeg5djnzOhnK14ehy9T3OvzXofpfH4WfvcHw/SIKce9wDs1OApVxVbLbK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Lz9uPPm8CKtP1/ge1xbufx6c2qN7PNv4vX4x0PS+U6+XpsuKuuRZK9zpYsOBMGnNuNwT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drT5L2Xj9HqJJ+c+tM+jPopB3ndRr0/p/i8Xm9rnbz5Pn7cU1p1ZtOdJlvoG5HZ4lyjo+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W3kdXjp9c5zD4nve7PE05TXmmymzFhjctKWONBXECNIVpFZkfNeA50PH+w8v9LzcXv+f7f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2khKuP2eQcDJrwy9euys9J4r1tR5Hp8jQfT7OL2rCJCAwEMACAKwMnjvc+El0TPslfZiC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/T41Ves7PjOhZ6j5/63tXPzPu9Tk4293N3qlqMQFBrarSI6BUwUEiMGiK9Cl6bIw3q8uX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6X1HKEIgHlNZrXOkbKshluVGlMWwb5n9H+ca9GK+jTeiKyNzr8XruHsfO4cWuNmpH8P1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0W5lFtTWN0MG/n26uzFs8vt0mt2eV5/1Pme/G70vmfSY3zfO+i8534Xdfja5fWPl2+b0Z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LmW7U7+esaW6+bJql/ThRRsq3ivTRdrmUsW5UOhFZaEgUW1vmvVeM6p5Hbxazi914P1TP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HJaHUVlmsMYLGKOkS2uaqGg8fTkOvL877GSi1OXo+ab+d2Ppfm+44nPXHC6vV50a1yjv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vFsx4d6anCye28VqV9Pl9OV8lnPNst9bHG9fj0/P9eoifA+mc2jPoGR+uOhmOH9N8WgV8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bNOe/Osqgpbwe95/WSQdRunzepNXcXqcdPqUI/L/AE46sqLagjqbGtpszSQc0QojSRoy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2eZ06Pbw8H0+/wAP9B8v2CqdIGBXzOpzTz/P6POl6iGHT9V472lnydt+OXqex8b1z1Qk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AGCcTuZzwdnd4kuy/k7DXrpSOpmxbjFqvxV2uj5PqM+7Xyve1ni5PccHOuYySatqAiy2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5CgCUUtQVSvORtl21iqmIzyW1sVa7NeglOpcwuRBVe5U6tLWl1i1X0yBejlXzv6L8616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PW3X3OL3dePocPt8Kddisvh+mXgzps99FkdHq7fz+xx9GnXnfz+u7Rz78rvLet85244/S+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pfN9/M97t6PF3e15/wBF085Lr38kUr05GoqQyFOjPdBVqh3jhVlqAqAAiEyFDorEAsaMc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/ftzejrHnpsz9JULwIHzpac1hoQPVNqOPl04fmffzW1v4fqfKvQ87q/R/M93Lpzebrwevi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Yd86W0ZbLsPMt1OvKMFvrPAbsWs0dHn9GJ2Od6WXy/0Twn0VbMXV5XzPbCD8P6K5dFG4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Zf0PyPH59Kaibsema2252lps59adThW1ayxU1d1OXvlfnakPosVvzH0wyGV67agMBVpN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qoaMVFlssUmaLA53MW2rvz+eei8dd+m+T9Os8j63UMgEw7sZ53m9blS7mrJf7r5rmPU+e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1T0+jidzUEEIJzjc+K2NFYWnoatcnM6XPjn0ZOhFu/m7Q03vWtebfGjPpYPS4j2ew9B4Ho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bQni36HLzshGlJkI0cpgUItqJl6Srw+ppQVNmVEDXS4rbmKcu7GW2Z2lq0JsTK+dV10mQ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ifOvoPz698FtNt09dobXvcfJvx+z4HIaXuDkXeX39YEcPWKrEoOrVf2OJ6jj6VVl83sR6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28eS9LwPQdcZ+L6XzH0PhacmrJ38XV9F5nu6z1IV3gVWqtFnL50eos8Lkt91f80kv0HP4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9W3j86+yHjbk9dR5muvRJ5p5PSW+css9RTwsB6WecKdnlzDL6z2nyD6rIvz76l8n0AavR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9Bv7vktOb7u/y3pPnfbWi/P8/wCx5W7dn9n5/pY9nP8ALef6bz3d6Yo4vV4NdTBt53fl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6eOuouou7HHp57o6nsTsv6FPMenzejs8h1Vf4v0WKt8v3VVWV7jVWt7fNRi6vA+98vxIe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tCtSLaCuWQDqYAaH0gg/l/qEQq4VCypjV1tCmnPfO2aJZVw08BwiMKjIy2lWx0jCdM8P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dSn0WpE5CV2Mdjnm+P3eNLdm1aTkt1UVKutoZ8x0uFrX0XoPE6T2FT605NPazmbWt8C1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D0njxnF+g8uXz+7m5rfZYcfZMefo5yjbmpN1TWlW3HTXf7/iulc+/wCVyPVXHi6fa+ez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FFetSc/p82NkCUrZt42bXlE1ZtEVlgZs+1zC18lsLZ0AIUG0xlNxUq9iZDoC5Pn/0H59f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aOHbgvjUSa8Zsr356dVCPm/bVHSiZBvT+Z7nH07V287l60rNMnT08/p2eb7tWn6Xwr/De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qFwZvb7fz6/U+g83zQ6Z6fHekF8FhsRaNTpFi02mjbgNVqjwbqrAI0KNCMsdKiw1aiuR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775/38X6J471mTWfn1L17G1YFkYGa+kGjPol7foOJ3vjfp1qtr83to5PpOJ2+RTz+zx/d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tXA6eLnvo8f0urty8LPYUerh5ev0mNef6HLt8fppydXk6z1w1Xz/AFdLt/N+j6+PuaOD3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+L0UKR0ho0YPoeNfN+v8AG/Z+dyWE3IlghS10Y12Z6rLOVyCjAQSA+lMj/l/qMYM1wRVS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wqvpYk7Z6vNGiKxYnm3VLEqxlbPSBlrzXD9F579V8eqvVN57tXm+wguWrc6lnLkvW0cC2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y9F5omflQ9d423V2uV2F98eL2JANj2c65867Jl0SV22ZyVX2JTi60PPeb9rzZrxG7Zx7fT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vq4Kxbqs50qatRlliWdLp+d1WfQNvgfRXLcT3GKPKpszTeHp02yyu6otRLq8727qI1c/o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tY4SChpLahymgUA2lAQqwLKmENNsZ/Ae78DfVLKvZ66+Q0ejnCL436P84z58RB9nnnY43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X1BXZXYxBH6fM28u/p+duXj6+Zmmv0earucfb7/h7K0nfxnyvpvL5vnKQ5b0MW/pm4Gb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ArQSq2iBdTZLppvppIrlpjIjo5SGVVJEV9Lk9Sxa3pp4xjmvZTz19Y6HmPS6x8lXucLVe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U2VxLqrl1+08L2fD9ftsLfmfcv4fa8P3+V1+Rfz/AHfHt6XMv6Yo2U7y3yfovN3NWmg7b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Bp49PTTl9Fe5m6fI+Z7eR1Of0O2ex2OZ0vkewsh47qKtuOByvreDd4f0nmPqeHNGlLGi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1xbaHVK5exlG1pfc3V2fmfpyQ5GB1rqsWnKmHNZixVA1udyyzOml6uvPRZLG4Bi1vXxruT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onXjgylrOymbTrLFDoUdTFRqy4s6XMWX1Plm32Ze7wezz16j0XgvR6nTSOyajaY13V1V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SsNXN6Ntz53zvsc2dfP6/V+auuj2/E9U6lGu45S3oaWosBXspqbuQLPV+t+a9Nn3fA29e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O52qFJqwopozWEuVaUy6OT1c6RhYI1QLRHGDyyjNuWWq1CPBBQFKmgM3gvdeBve30PA7N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Fy/Nvu3wf1cKiD6Ob+i4/W8X01kHD2qDKhBHvofG/V6Mevy+7zPRv430PmdNpZ7fjaVy+f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QLary/bm19c2I1epToo0QQ1dFWqJTZTmm6q00hqtSoyQz02EMAJIRHrKN2LVLYjrqWEQry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3Xyn6plx/BfWPk2o0B0axAJXZXD21W266zlTp+t8Rs8X1PZ+J9d4jh3ObSfZ8hung05ue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+mXZZqMhMZqras3saM9mevdxKuPR3dPJ3S9G9W/O+6SLx3W9dmomXoUfa+bk8f6zyX0f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VtrEqsoHKPZDHLabsgoaH0Z4fzP1ArthXajlaXU7PKF1nSefV0nWPGfTrZ56ftjzo9ievP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e/FV47Of6Vq3TfbZg38n1/mL6nm/B5+yp95u6XO6mpUly6gdIJi6FOWEW1Sjbgup+vxtn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t8Hn9M/RNfzXVl9Ap8x2zUWpTa3PsRHtbKzoczcpx9nFvHm8Hrufnfz/AA+98rNUd3y1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2PXDaM5Gy7ra5tsSzp+h8j0bPolPlfSXPD5XvOTL5lrM2d2BwCNlMHSxX4q6+XbW+png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BFdLSYCICLntqjJ4b2Xj71utqF16Xq+a73xuvf8Ajf0n5r7eBIPv4dbYrfO+2ARjqhkp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U4Pb8vvHn/R83q5q+eq+t+Yposq35ypEhvqvt06s+rpk0WUal1iOSu2oaq6iFqeuV7Uc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hiJSlXFVpBp0UFWrLolvQrqWwwlF1MZPp3zH2/PXs/ln0vyms+RIbaCAlbpFl9LVrqzIP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Jdu4evzbdPDrzG/nQ7F/Jol9Hwi9mWrrvZxbehWchNefN6r17c9nuecPrWdHj67fToD+c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0o5m8/d+VwOV6Tk+3z4E6GdcrQxK7KyuiyuwurUbEsU5dedKZcD6CuY/H+iwRNZ9Nm4+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XFvF7GHh1pp6Gbl1p9JZ3+3GWI3Tk0kJm00unzC2q3y/sHQma0+f7vK9H57Hr0+c7fIk0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3ceRHrqbPJt6XDXJl6WYMm7FFSkZq9LBsmu9gxehlpx9Dn2IJOuJRoTNfr8R869h1fmbx9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9/dh1x1KarLjO2fX0zwKPT8fG/E8X3HFmuB2eXQvsn893KomqmK785joU179OWu7LZb0+G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57ydzgenZnwzd/hZ6LWiy5erydmbXX0K6ei2kDLDRKgXLmKac8FMDASAXPbSvK8r6Pzd6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Vt8XToeI9H5zeJoz9Xu6KEfO+3EdKBVqMhh1ZZd3oPL93z+zfw+/y+3DxdGjJ9f81UkG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dNN9GnplKbULVZasrdR82nNFQgle2q00iTUoZWgSGhJCMrkrsSM9qiXSYNSwGCi2gyd7g6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sufj7g6BXFLXYo9F9UUakplnRz3WC3n9Ll2z+p8hVOf1Xg+dsjmjre/r5JX9h5SfNX9Hw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59Z0up5u+X2q+T0x1Ksq437KYNf5r691NtXPa3VW6lufHj/SfIrw6c3bkMmvFVBjZort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5TaGGyaaihnU9wDo+Z78p3YLLn5/Q7ck6/I1+jmK9tuavW2SKdOW/WXNbhephwly/KbJP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2eZ9N570/A52rJb2+Ivo56UeirXHLXr5dBr5sjqpVukzcr0KaeB5P1BT5ff9E8ytHV8n6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wTrgrIKYIViFxxl59bOpx0T3/pfjgY+1N8k7lz9KPmfS658nD6rmZvifP+/wTp4PfZzF9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Tm6FMUwVnYbk66zZ+3irP0+Zbc+k73iOhZ7bBg70njud73z015HqCnG9KUwsC5DoDOS1a6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EK0ywQtN8PPeX9b4/WrnyNeWzu+T9ZjeLgd/gU3d4fouXtKkeP6UR0sDK1GQysCsP1eTv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38PV5Tyn0/wCYfX/O0iTv4JAy26c+zcuvpt3mplsopYACAszaKIzB6822ym2tRVtSlWAZ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skUFkl0FGsaySlqsrMt1NuL9B9H4X2knz3ke08VtJJSlYW5NXMiazqLMLEvx20c+jYdm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i7Mtes97r+HzZfUX+Y6D6B57kXVopmjTDX14cavsUxz7rkLtfJql9Tq8dZy6e32+C1+Xt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zz7sVNO82YNGVZDMqaradEeuxLAyEDkRLFKxaT6PxvXXce3jLuvqxrnbt+bvxw2Z5qarkX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e/mS9Dl+WzL73pcLupXpwJi+Gp6c8v6bmX9fTwnP837HN3+R4nf2afp/LToPqgV355FT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hfz/AETZfQxZl1Ez23tXBq9Sxxud6mqTwmD6TNPm89lyq4U2c5q5c65roBNMhBLqCMDXr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6b5cqfaMfyfrZvsPM6+3HhLO1xa7HZ8R2o69Gi45A0Zzf0OForoZOgTl2Gmut2fLbGfdav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7jnS+DPa5md0SuwR7AKyqCKadLUhwsKQLCtw1crxnsPF29TnkXnX7LxfrZU8t6XzOm3sc/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nD1BXSldWIytKVIV9We/G+p0OXu4e3d87954/6fw/Mjq8v1/JDpZLbqz6+mbra31K3Rqc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1Znq00ZS2myNjI+1UKhkIEYEKsMBIVXEptqvskkparKzO6HF6v0z5N9QB8v8Asfx7UEkq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mwOllviiSYoy6KV9Fpq2c9eZDjecmbRniQgbscjoVuGE1qSu+DrorroV88x3Od3+/l81z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b1ORaL4y7KehVGPJdUqwrFWbTTYliuOjAMtJnDVgaE+vauB2s6r43dezl6tS1wtGewvD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6zU5c/wAr1XGkePraoPDZOLPvoyye3rZoSZtqVWerzcXF6LB9T5HHv1a6o06NEmK5hFtBw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OvN3wWYJVNN9c23UoL1itVKZNBpNaK89Jm5PoNK/OsH13JnXyye356+Xs2c+nrZLlpWq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sJ1Nnngvp+fyOinZ63mekneyUdOOVNmOrenwr5fUcpO1Hnl6HPNXU4Fp7Lt+B7Vz6Hg9r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mtcevbhzbaY4DFLK0zm+qjPXRr5zmrPZx45vKI0Nequ5p9X5v08ZvN+l81p3NInzfumS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GVpRIFvvS7HTVszpj0nh3876/wCb2cy5/R4uA6Py1p00aNy9gdRCpqyCEQklGikri1Zp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YYUQYJJAkqERoqDrK9ldljFGqut1KEsqxd3uPCemPd/OPoPlmfHKy6oklWWc58hkr3Z1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NqQqem18Drc9cim6necmfRngggs34d1CSVJCAgloildkt4ddO6m3npfS+Kv9PHXmp12d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phW6GcXgreQAaCpZCgaQUy0Htegc3zfXo7XltvTHdjUe/wA/JuqMtd0pl9E2HDy76stN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l0148fO9vp7acc9uvTXAl30s9QvZ+vyNvTj2eL6BfZ+T8jV6HNXP33agWuuY9uBy9+bT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ZjqkptNhnr3i3BbcRLWEiVWVy2ytLNq86uurMG6JsRY6uOnVZ5XhfRGr4zz/AL9gt+Hz6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NmJogSICFEkIJDd1vNxn3tvzzWeuXkdGS/XRil9ovnezi8yr1XEqndzfM9J6Td5H0GqvY5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0k6OHSZM9eumEbUlI5zlwzahvPd/zUcPvcb2M1ws/b5kcf1XmPSdMZ+F2ea111YfM+9IC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GUAldWrF0+fe2rNF4mDTh+3+VtuwbU5liW4urTn0dJbCNRYQGAkcMCqxCim+rNqsVo125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ysgsRQsrDFYRSILpbQAUgIiqnRnzdPV42k+scvoWs/IhJrRgazJjKcdW9HLu3KayMg6su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yNmNYs3Q5+s5KbaiAiL9mXVQhFkIKyQjq8Jal3j9O7oYuj4/T50b+f9PwTscftdMvTdTL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latWO9bFkQDBSQNAqoPpfY8n1PL3v283DvPplz6vRy8/yNHD8/3d2M08/ZrkbPo168/Q8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eDldblev2gluvapok1pWSanS5zXHra6LfV+O5HO9RzdziZr+fHrTm60KxRnXd5/Rb1bu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osTSGmyw59XXSzmXaGVdFaSW0VyNAUaaJiJubPszNWrLcCmqrU3X4t+s2AuUcvuiX5/5z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M36Y8hN/FZ7LyDSBTBkgZIFWWy/r8Ip6zoeFtj6H2PnWiXK1+fS7VxBL3NPmzL305O3Rur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eZ6Iz0l60WKurFqE876Dz5zfT+T3S9XlrmhfR+a7+8zB1uPnt0wZ877QhBFYIpBpmVpV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X8vSvA7PnfX4KMdr/AEvg866iYpvp0Vpvp0by4g0UqRbEcdkJK2BTTdVkhBXRozabKgUp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EEUMINlb0FZRSDC5tWeVdePVH0fveQ9ZJ8ly97g6pBqs5rLfy1ssbP0ggnOkiVn1ZPYRy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4OjzdTGjKFSI2XV2aSSEIIZIO6vB059nh9e3fi6Ph9WLgep8t9Lwnu8Lveria7llyZN+RM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DOxWlsKTcStzBCWPaJdb+f8Ao4q+sno59uzDq+v4+F532PiuH3jn01c/a9+W+dd+rHs8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cvrcP0+qFp29FY0WrQdVMpAe639TJh9X5D0/D1eavEat/N0qut6BVl0iE0c7tJsF9dO2Ok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7rWsVLHXFXvrrJdbclDSqGfK0ajU9abudRZ3z5bLHpNHiuafUK/ime37JT8jrPp/M+f0n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osroSl6xZbac0tVIulRLIrEIg1lZHgNHfzpHVqwA65xdKXkdoXKmvNot0V4efMenz+fpO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gBpdRQ4M66IUdfm9ISu5uXs1CTxfTgIIDBSCpYMiac+rO+vF2cvbh8f6vy/0/g49mXR6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9Noz6tzRfRo3GreqyCQsYKOYRVsQpquqyrYEt2YtdVK6U0AJA4pBhoZSgiC6WUEdBZBBr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+v9x81+lM+Q8d9E+eaTLr58tG7J0YtyX56MEzTJDP6Pzu7K/BvollImpiBBAZG9lbSSQk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dpNvy/ff0+d1fN2Tx3t/Ee7yP3eL3fd5YGC05NmZMNF1ZULFJYriJdCtmgjEhRoe3kn5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dz6XHV88+lfP/X66KyeH1qr82udNXQ5vR8fjkmfPPRxMp9frcAdO0trCtfn1TSwib7d/C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OL5O1h4+ezv1012ad9PQkfRnQ1vg0l4uIZWlW5ddsnK3NzV61PnudXpx4yiX3h+e6z1X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aKtK6rkisMwgvsK9FGMuxiVJIEqauaq6r7aImJSM0SQhkJJA2VEviXlZ0pVJaocCITIq7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3y0G0pXLAAyCsGAltQGUqyBUTfi6fP0WhW8X1wGWGRkphISSSllZBtxb89de2uvl68HG6X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NdX183PoYctPqzatS++m/cWt0pbAYCSo1WZ76aqxCqq2vJIYWacuqkrsrpldYjLCGSmIM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6ER0hjHMtWnPnWn658c+q5mj5P8Aavi+pOX0uctvQxbKzpJhJIp0Z3JbhtjpKDm1ZNOX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sMg7VGpASOtg91erGuhZY3xPp1dni93Oq/Eey8b9Hxau3yex7fMiPWox7cycxbUEjKFlI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jBeqHsSy/mvpUuw65q9Fiw/T4d3y/pOR6N+fijh+gz7cG7PTR0eb0fJ5ZGGOPmDJ9L6L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0aZ2JXpco/O9P4vv+X2p1MHq8fCPexxV6Hz90dTV5nNqe20fPqk+kD5fkPpvP8Cx6+eS1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PVYWRLAwEvlLLb0efsyw06KqNd41M8toJUlIySEggZISSD3Z7NLa5WLJIkkiSQkkDICP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3nQuEdL0yfN8v0Xj2+Q09bnxTuqaSSMFlMRWQMEDXZClmakFhE6NNnl+krKfP7WUgKOlB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KSdDn9HPXRfkOO/Dqife/JHPfiMTK3K3as2rcvsR9RBDUjZo0ZtRMt+e0uWSq0dISGSv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CIIkEp4GIymCJCMrUqkADQhhBl1U5qfRfnfs8PdfJPq/zvU8zluoXTdRpMokyhEViCZ6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RowQvzuxjHUQqglEggkgbqLi7Zj3cenWaP8AE+lk7/C781z/AB/rPKfY+d0upz+h6OKK4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bqTItsKmsghcADkrjwrFjHqrU2fnvoU36h9Hi+XoH2ceeurFLwMfrfL8/tc3dm0cvoX9P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nlU5xnpZfb6ozqpE1Zubbv6Pl8+fWl/g8lPI9Fz/ofO5uV9f1vBqx3+Kl7A008t+WXXT15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q0lF7esMnJXpnnWupg2BS0o5pzvZStUYuvzbJclYNHNp51lSyEkhAQGCBggXQ0VgJJIM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JJA35yet3+V6C9f0fmUTtczlYmtuKSQB2RC8FJeElhEFxKBoQVXgpmiaep08P24Q2dwS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kMgGQO3Jvz21czRz+3DGkX63548/p8jFrZXzdF9N+peyHUDBqGXVTFe/niOpg16Kwmpg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5tFBHroyQAhCyWBgIAYQo4okJISSQIJMvouBuxfq3jvZecj5gA9NuzbTmnsYsskIGki0V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UiSQVGALK7gyCmgJJIG6nSDqU6/P16Niv8X6OfvcXuZ3wPOei87935Xb1V29cVEgiOpny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6mAWxQEgkkDYrr73fzROjU5NPn68y3Zz/ABbYRemdPM6eD2dOLbE4ffct0muZOsHn4Seg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4p0A+fzy2WcyO9PO6b6MPq83F1Vp+g+VxuLoxR6ZuHsxp8W+255g03HMT0/Trxvre/VZU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Tmdzh411fPddE5TIZRopBbfnsLqbgJEhL0i48cFhgJJISSAhBJIQiEkhJIGCBkhBISSEk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5CFpCh2ElrFbMyqzgSEWEpZCzS5jHTauVOlWuS+yvj66BJ4/pxlYEkGSxKrdYPJAwSH2Y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63L93zsd+nB7vlVcwjjo2126l99VupbA9QGUKrEilXWUdTlw7vN136nKFtMKZIbRRpqut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qajABiwLKRYCSSDSQMkKg1Gb9m59m/m+F3VXbXa8usbTkOLrpqhXj6vPM/d4ezj19BTi6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I9cWGm2jbVakkAWUhglNdTaS3LRHq9njd/n7+s7Hitvl7rxrl+h4/QNoz0iWIgggM2uk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clbWsUG2CC1T3bVl24nXtw53Nmfk5dt+FfjMrS2WvP0MW71MmnV83rguvPzu1GHfivWMJ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y6rKl53RRfztTnGvR+l+Pmr6Hmryuz6bzL3MOhOxQjmbe3Qse61qt55Nnzuns8vlrP0c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9WU2mWvTlcbdgtLK9ecHO0YCSSySRZJAwEkkBCCSazHOq0vIPVrOdL6bCslSSRJISSEkh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EBsKjq0RzZ1bjjN17jj6NT0HUFqog9QBTmtptvouzeP6oknD1QwJCCMDKqDLVkBiSQay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vj5cMmvNJDK1tV286LK7NHsrssgApqnrisGQsJU9TlXHRx6V1OeNGaLdeLYVI60IYQGBY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FIIJINJAwQWi6nN+len8V7Xm+Fnbj2s1U2U6V1c7fVlgyx5WvR/N6LiK2Ry9mXtyS6u7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MEgkGnsrsKM99I9tdg1lci/dg6R6CmCUAAYVQau1TMbARbXMa7kKL6wPKlNS0w+hrkz3t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zRevgua3VgZ2387R356ojded7U3fC99RWvhsqyNVkjt1khBI+Vsus5s3CvzfR97Ms+n8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rhX0Xrs35NSa3yrXQfFusmh7xPL+o5ycvzHp/O89ZyIaTj11wNOnmxYt9Ky6lzVo5uyuV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kkJJEMEUuOnLJRXLoSgUXzBOvhm5eNLK7mSQkkJJCSQnY4/qDVq2PGFktKtKPAhBIoCjG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VC1CnPfnW3I48X2FJHLvIIRkccMKqVwEiSSSBDC3JWU+n8HDm6HPYjK8p0UaNy6yuzUsY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V0hirEZWL781tHPoqqjbRpKUdQAiIwNQxiRoIjqGGCkEVgQyQBBKUaZvrfffNPo/N8x4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LqZ5By1NG7f5e/Po6XO5dUNbdMl5brnhya8/fkl92neV6GBizDt1WcGegzHJOmi0206M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H9RTjXnz1+Z25WdPlehXWvSnl9HNq66Y14mr26XPlO1tXecJ3ZvTwWWLqMysAFA0aIc5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3X8ftz7Mem88VW/ncOuzm2Oud7Wi+nJo+h5ObVlTP1uxZxgx6zk86/wAk1acl3h663F/k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XXO5evJ9P6IRq/V8zo2Qej4vPzdHnpo3YthrVhV2rPs1LtdFg+NBJ43k9bNjWGvTmWMhO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87dneWtio6NlquSEkhJICEBkhJHNq358arqanWSQ2lq2a7OZqWjN047aiSQkkJJCSQnrPJ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Tn6S4RQtXB6ytQCQVjUC7lNWisz0acy5m4FnP09oZ93m91IdOfoU2AaQrVJJCCEAYUWq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4B5XZ5VxU6tnT3036lrq+pYyrZAQKj1xK3QZ0ZTAyPdntqyuxKmim0pkgkkgsJTMCGQAV0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katgkQzslmbu+r/HvrvO+T+bfXPk2mnuZPZfP9XM817TyPn7X6anaHN6I68+RrRvTwdo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2iymdbBC6kZAabsBLarQujo5+98f6OK3p5PN23o5zridPQMK3I49M+kGGWDFdLF3ONndP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RQK8tKpdSBLAeiXG3576Gk5beWrEg56aGyay2OvfXC6ufofW8nlj6S/yerzezsHza5q9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TZzn0c8iIm9dKorvXn1CfT+swadfB0Tzez7PzmTLpCZtdVxstyiunZz9lgvt0VRU4PEcz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1ltreks25Lofi+o4tZAtkDFpy1JISSEkhAQGSJNGfTLprGXOtmLa+Zzmjdob89tnZ587V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kJJCSQkkJ73xXvCV2LABUMUxIWpBaSo3SK3ZiskUFgK+d0OOvnzJqGGWbehwRz6+pr85u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1cvTU1yc+9aXVTRJMU2C3WeAa7Pqfn9fO6OPUxMrc7Zoov1LbEfUeA0gKgrdYrBSLShLG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0zglJDFUhhpDRkA0BIrVhUgYEAIYUQRaChRYjy6vpvyn6Li9b4191+RZvc6gX819ijyP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WUbhNCevzwQerzBLBSByIWAYWFN2gzXGkQELGXp89X9Om34X1ekWPl7ICuUgONQgkKcne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y9UnIm5jr18/73yrHpfWbUWDvWDfbztVTP0KU1Rh+U+oTLpVMqi3O2Ptt2pPbVmjIcTfZl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kgmWarfsefBKdsY6atnL0jPo4vX1Su+r1/ReTQ8HL9F5Xqe7830cXRwXNGvgeiNdgfUt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lutGPn3J63I52SRUYMWSow3b5F9nJX0nm1qzbMZJAGSEkhJISSJLqYvS53Vz5uLpcyyO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LI/pg00WnX4mzoXPml2V51nhBJISSHc9Hk3RDYSl2eKXsBCykhgIIMJAQwRLmMXA9Z4nT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CSEUOg+/nGO1f50cvT6mvzenj6+vZz0XHfTq93ybMe3DZjZWxq2+q7UexLNQggVGSJFi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rex4GqOhq8qxQ6WFJBh5BRIJCCSu1RAQEMpGUgBJK7KoUNXm0/Qfn3tMX6P81+keE5dO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uTkdbjfU8VlCn2+ZCx6YRbQKxgyO5QdbFF8zl1VcJJqly7+7pa4euH5XuexbPm+vpNXZy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1Mg531PEelV0+fTAnUHn68k9Vu+OVh9APp+Hziek8/wC3y0Sy0om++udstlmrdy9upktzz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Byq1nuyP6+ulskp1ovtbdyr+DqDJq8sKwyZqtvG+n5uo9Pe+hw8PoyJfp9/i25OHr1ZrK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2+Ph8Nn18n6n5vo24dVT0fnOtZ37JNZvSjTU6VN9Vxkk8ByuxxOe3RWCruUrsJkt2Wj47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KrJCSQkgDJCSQkkS7pce2a04unQU9vz9/JfR2eX2iWVvVmhNpZk0604eDdsl8/PbeJJuw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FWWFvRgqIQwiFiKGUDBhRa5XoVg/MvoXznUMk0MkJIAwEKspGU2SRgNbnluXQLKrUStW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2126WMDqGLIKMpWr1kai+VgZUdLUMkpiDTPTaV2JYUyGGglEiDAMBWQKsoRJEIIJIHNpx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vqvJejzr6t5P1fkMa4eVBiqGHbmCYKTCEMCw6zNoTGaM9ELxAGLqG9Bm3TemnbmOXdn1f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6ejZVdy2tNqIlFvJ9/mrW1fufM6XQ8b6z4n07yk+X6mCqWRNf0PN0hnz/a+d57L7vy3T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n6VlT9zpaniRJ+P+tJINl04euyyn0dCQTLamfv113U7fLzq3M3jxIDg2Hdr+l57OlxOt9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Dy+9l149U7G2nVj0bN9N3zfm+S5PZy/f+FytuC3U17sIPcU5+pvDXV3VfdVZQR648Txe7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ruYt8I4SwqN9Rr8Z7Lkp52SLJAEQkkhJIkkIJIrQqMkhsGSw0XL0S7mvnNm/jsrm+lNPN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iurTXCi0lRfIaBj2xCCCSBCgsNZHiIWtQTk+S7XG2gMskkIDASQZTAQGxiGLUdZqzViu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X0Odim2u0suqtsZhKgKhiwOe+gpuotlvKPYbFYkkHIfRWYCXVWlIhIVcEIIyORGUkBBA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7sMtlNi5Ts8zqS/WfK+q85HiJISAkhgDsuMWoYDdhSEIYqYZZb50+3x64+kyY22jnaO3O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bMmr4X1GMnl7btGXVy2ldlSZeX2ON975jo+b2+anvXVefr0lx7/z/ANWuQcNHZju9XLup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SxzF5TbuR6ueiVvZfZQ1Ynh/J/UhhiioH09oYOlMkKOd2K/djVszv5/LfG5/g77UGTF1c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YfpebxPL6XM836lqt3W4Tj9a5/H5ooPHh5bDp4P6L5m3KLunMdDDqc/V9Dg+i6YNtd1X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4PouRz1lu0qIarRZbamLWa1dlKNQ+g8QvW5CwyEkhJIQyJBIQgjoVJJFkkNXQ5G4zNKw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qS2+o7fU8h3o313KikqGJFsiFFhCgOsKhgpLFYvYztbQeHzg9EkiSCBkgJIGAimGwsLg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5aI9mXHfRz011V9j2I+o0kIpAskUVW0xS6mL7c+qyMHoMDTPXZTo6i21WFK2VjEMEQEa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IkkIQxXnvSVCbIPT20cr9O4Xd4teCMtqqW3FNy0l+VYJGAJV2uXSntPf8T6DGP5+tdek9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x4+u3p5cRDg68+vozaPje9mrs5b16smrjuuRtZo4ne432/nVUXJ7/L6vkei6fHfzL0PT4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d8n3bXzD08uhqTq/W8HK5Pr+Zc5+N3cXfHJs6OXpmmnZdLhZR+S+o9duTeihPp6Kax0tm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28f1dOhtwatZ1Vaux4uHA7mnH6cdmrzGHOvTUcN/Pu+q1PJ7tq02cIl+fRrYWW4x5/kd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VGn08vPj1HPxen3eF395N9F+5cVNCt648pyuryOdvZGCpgHDlaXEC2KJoWwo8Z7rjHmp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BJIpZXFVlSSQhDDaM3RXDZTYV3wGm7LrNG7zmOO4vFh9A6XzH3qdJXgri8SMoi2Qoa0F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Jc/N7Xnq8qQdwSQkkDJAQgkhsDBg203ShbKqL122PZVZZzVk56strt1LGR9QyQSFSCCA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kvstElGKassrtogqJbW4KdFAWUjKYBhCKykIaK5IQQSsQbKwZLPV8r6F8z0qth+X6d3H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LfMupoz1uKSwg00S1YNk574y9epE73nKOXT6Nt+Xdj5/p92nJ6vg9SF6820Vp2mPjeoq9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PtLKbMb2a+b1OOqmC7h4Xe4X2fnoCPf5PRej8N6vnbuL6HkZvJtp2eT01r0bar7XOzejh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z0eh9XLjZO/h3nia1xS5a+8/xPdwOXOZ2+trzr6jvvmdhLeXzudi5gnp6yYN2vdu2HXw+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88TnLnsal6bFFe2rmgNe/SOhzehiZ9VBbN+bRyxxuD6jzP6H5F+nPp9vDYDqjj93iaOOv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nZJFVHrjy3M6XO51pKy1C5I9Y9lLFzSwWRStbEPP8T3HnjkGRZJEEkWSEZ1YrVlSSQjCU+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05eJoy2mjO2SIQ9Fejacft8u+PpaPYlB6elOFZ1ucZyrgcRbqRBI8EkgvjvY+AtwQHUk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SWEGwmQsW2uWyi6uo62WBlrTKQ+NWW126hdH1ICpFIgAqqo6CyTLS6Ppa1b2SRqsdXqB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cDI5ICSSEVlIyuUySWArDMrCW0+08/TtaNF/5r6OJ7c2nQw76vv+Dzfkvc+O4aptou93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zNys6Y07pZjSUbnXi5fQ1dMed1b8us9bs+Ep83X6cPnve8Pp9BVqraxWFxWsbj0t6NOvh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drhfZ+e6AfQ8Z73BWX3Ovx/f5Vevyehm6KVr1ImE5tDrwNzZ2/MXd8e8t8R3emOnaLdT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Tm37O1PpXbuL5ueTv8TPq8/0cV+Lrb491sOz5Xk01SeSqVYpG5hcupZMuTdm75ursr6el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7pNOfXzz5rnI/wCl+Hp1ZtPbGnVl12W8D2PleOu11fKep6SyQ9MpiTxvPTvcJaBeEVnB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ArMw5rqL67IcXh+4qPEjs8lUkhGDU0gEBEkkhCN9Y7PW948/6/XXJ43xv2b5/L5itrLa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9C9rPfqSd/57Un0sYdlzaOLxpfbYfBdGX3AuiZxphnGusoR61T597fzLfCJG8QEBINkk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GWPLWRNQ2Io+a/LC2JbFjo+jMrVBAARZAjKsRlgSGL7KrNHsRrDYl2jEEBhKSCX576RH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gHRyoSSxSIYq51fqXjPS/N9d45ifF9fRxg2dijTw/u+E+M2cjz9M2mge7jotz6hi8TPl6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O9RF3HqhKSzPoFnOydzq2ee9Jsfzdmp6HQ08ubul4+2Ho6Oby3ozk+fdT08n28N3Jk+x8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7NObzL+tbnV/V5L5dheBms9Ji4WrctYnUhMptWW5O72/LdvrnxfBM8H6uwBs9BdU7WS5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b41nb8h635EMDeDu91LY1AaNZlOS3vEa6+Frvz77u1VucqbhjY1LjvHyOrPq/T/Gv059Wl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LccXyXofP38Nen8tyOt1mLfbWmdNa1mOhjMdEKGsADCVV7SVNcpQtqFN6smrOHEy7FOLl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5vrQPkg+tIfKNP1S8+bdn20Tj9U2lSVcs7lnjOYvtOZ5uD3cLZW2tmOfn3c+Xdv4Fp1/Me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Zmslr6GDenvHztcXVFSPXBqLKl5fD7fD8307eH17uvDzc6HO7+NmVrBJAAgjrYS6m2Wu5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OsDHryZNbXdTMDTQSwgiUKVQIyqBJAkhdbTbY7q9PaG0MhJIBCIX03VFbISSQaECySBY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G2rpc99f0njO/wDE93TB5fz+3WPlez9Tzeu8J735v9Ty8xXGdUJZNZDMbH0ZIdGnK5Sr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SXLv4d6duu7w+iWJZx6SwaqXdoy7j5s7eTqVbmZa/O8ZfreLbv5272+fRntp6c6NFWzN2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Ux0d3I11oQVwKNDWZbNNHTMdWqWs1l/Q52jefBE2/P/WobZLndrlyXak1jpU+m4O/F571f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h8fnCLtyrldLJ2xRb0RjOd7DztNd6b6VPZMzYlo4Sc7fT3z860cxv1PyeseZabgu0NPc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tGnDqIL6ekVHQUOCRiKzgEkGlQLs2hhIWFDoiuhS7Klgu/TkXstl6EU5jgOlZ5vlr7Cjx8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rayqFsphrcWI6I5DR0cnWymBeldXB6/SY1bfI4V9Jl4rR1Ux6iroV65fZVXU3m4Fgl+d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2+J5frGCcfTdnsnfx8I+g4ns+dSBLmQEsYMB5XLbU6U71vqEQlOexMV7a7LCQbGghAVAC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Qe6i+y22q/SySU0DEDArDAursrKoVGDqEgiySIRKUMsAESzs8js89Hp0avN1z8zYu8ZfZ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XfRPm+rAas2QWaysYWKGiJIAI9kuTf1Oj4fVj2Q/L9kYvz0lmzo9JRbjr6RTLeO6hyvIe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0fp+TLt1X43RpYLlTQPT5qtdVhorWRNmS1dODRQKx0RVpbSlePoYemUsQ6l9i79TPrWjU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2pkM0vR5np7x42/mbdc+x5Brms93cw8fL2Xt63zfHOXq52sMyHxbMCjVtZVD3yKQ1daHo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ac/6z49tuaytNLXpyPRzUF6gUa8tnHWpLD1zQ1i0AyjvXC2hoW1rBmBBXZULFASoQupH6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DVetlwQYS5c6as4TRll6VeJY15A60y/LDZWzWCKLH259U6aM9C3Irjolue+wrAFZC/q+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39EmURoVuAOaoed5W7B5PtGCc+riGVr6Zvnn43o9Hp+d5I9Xmd/K8ksdRJVgaxrEaiHwQH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EJESKyqFKkEECSEkkG+i+r767dyESnkIZIKpQvUgqV0LVdRXRhYRAhlRLKogIlt25tnP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l9E0+2896fGvP+L7fDuhW9aNYrazAwEV1Fmvsefrg6zn5ntkZ/N1UvqKeicnWas6WctBL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8i76njo337+uF0Q8usealop387pgyuduFjVWDCWZ0Lg2dlNFWsq8a5tsyozsrobplra92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+6ua+eva/g/a0MbLLN+PJrzq+7t+LHN6TL83xHn7q5y73NzTvgC67y7x2a6spblorbTn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LKrMVgWl8z5b1nk/1fyXur0dMWaatCWas9JocWD4N9OLZfh1SsYOmQwUKmQktQWwWkrs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8sl9dLgS+LQuuglnPxney8fRGjLeZrPcXjOWEpWs2VspJj1c2xHstqgaLSZig2dXsSdW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Vz2hqtrISw3tfC9hPoiukgWxRWVl8VQZ4/tgyY0WSyVybM7pltdLfQOvnyc30lvq+f5Rtm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lXoYtWbNZ1exiDRIJIIFSoBAQQRJISQQ2jPprS6PuSGU5UhkIiOpYVYqVgOAQMpAroGCQ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36Uu5arDQW6rTL7Xs0YJfB1q0qpFstso0kA6HPWLpa7PB6w8fxd1ljdFep9WoluZeeq7C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/wPoeXdzdW/6Ply9F9GOjMs5dC1OnUffbz9SvJYusUS07xLajLqam3O2iyLIlm8wW0a5h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M5tUFnc0cHraijoNufJG7NvxP13H27Ty4YtWi3h53Ng8nGkuhWXtsGnGmbqqrhJJpEhqS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1jSi2xcVmg53y/m/WeX/AE/zH0U3enje1NhtOe8NikNlLmLY+PjvoSqzrhylNXrkrl2J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FItYqfPiOoOFqjRjq6K8wdSqWh3eAa7JahYoRGKRdDKXSysyFGHSlm5XzyioJqNVbusw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v1G1PFTsxeXo6z5uKrd6qvmeuiyz6nbg6bJotqhKLcM35MhvF9mCSaLo0t1+e7HWyrSs1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S50crp+Z9Xz4Vs9fzhbXZWauTJnVqJBokEhEIjIAEQJISSRJINry69LirahkNPJAkQVG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lIYIFWUEhh6rqiuS/N6J62DhudxtXLcXR6bWcvh/a/K+kY06JrN0ep0PH6ONvnL4dOrZg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zdZG6XXPJ6GzJ0l1Vg4dAafIdMd3xGOz63gPRHT6QaL6OfWls2feO1fwHl67c/bm9PFY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AjMIt9uWwah89hlTaxc1b6y11dti21LZssxtXRuwaTTsyyzzEtb8592jSW5Zll444qZUL6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pZHtxrMbgCyms0nOpfWjUkY0rGQ1lVmWhScXh+T9j479H852rs9vnutotNNlNpdbnBGFa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qODVhu0ge8pNedN7cmqOlnr2S8k9My4TeR7aRFMktFdwENgK7CsVkwhDFbElVeiuzOLa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zdzSQTUlbKCQmj0fG6B3e78751npOXkMvZPP+h5W9XNi1j53zKbW/p2+q2ZqD1h5HW4ue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rQiK1lV2dNZW+OmiVPnpItqU13V9OdPB6fM9/xy0Pfyq0SMzBpWINhKkYg0RABSACSJJI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TbpaVbUJBpyCGSCoyjWV2lEkJARlYBBJXDC2q2uKOpyu5x30NjW+DvZzdXQ1ON7XldOzX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+b+4eZ4vX0sfFzdefoc3H35X2Upw6dTqcPrc96rNa46V2Jm4708LgcH6Pj2ZLdfv81Oy3Z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oosz2Vo83kSy0zjdLMLaK7HfMqbmxXrbLxLQWqJU1dgKzWNWvP1NZSX11VXdDO7kLME17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p+W+volL5KHdKZpC12JUXilLNCSRJApjOUnTaYh0Yc99VKE0Vmq7DYttlOPfZfF+k879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Pz+Pp7WuOBr1UrfZz+eek5/LttaUEsswbuNoz7M3TNB7Drlq6a5ufP1MdS9spDToM0cFT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MCIrmKyxEltYLEYFOitKKb6K5u/D0bMOW+io2voRxF7eKzmlnptlFZWrVRffj0Fvu/Bex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Es8fvwerX6DM7IRagvl/YeKx6OIZPH9SCFZfRdLZYj462M92OmE6aLK4tPTjyKg30/gs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RIYMEpirDESipUAkgSQkkiCEDLdV7A6jOjDsj6MyOSQCggl1VpRJAQwj1uBg0JIC+m6m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P9C5+pV5e3I6i9RcvTw9LfOn5t6Py3s5ek4va43DtlR9Xq89ne52zN6uHR2vH6st1tXz/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q8dmt+z85dNm7pmrbZp59EvAxtqxnJUZ05y1LVe2u7NtNti8+jbl1mlLF1gQyyackOg2B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PZmscjq46bPU5pq1Ocl9UKjorARDsy3rmsRvyn1a5JchNElreGVJfZLnGisjokan5y6d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LoVLVn7b6ScbJ39Hbq5a+j067Kre3qV68Xo+L1l4R7fG02Zd6VynqLyU9Kscjm+05Wby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qRy76mxbZTs6SZdKUlWmtDRuyVSzMZlIIltSJBZSrZWCMwlkYqdBDqwIpgara6oovpMH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iWaupz+rjVLs1cmno5NZGbZmM6XVVL895o994/6anO+VdXij/TfFfTxIAjyMN4b23hOfp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zI5XajS6bKdXPubY3PvYK7THxu75b2/Mpetvd8e1QarodM0sCkkAXR6aCVFKwJJAIJBIQg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W1CQw7K1MVajIAAqGypxAykBIro0NDBVZVvovzRb9B8p6n4fu6fN7ebyeinueV9F7Obc2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4dGT1+f1vV4XofhfT2592e2gMPD0tz2cf6PDvRfKdc9/xvPu93kz7btXbNGm2/G67GXOlR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TnQ9psWxrJpXK51p6HH2S3czucezOli6zWLJc1hxZWXlK0iPv5yno9XlLbPSLn9DrPFq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+fLVXfVEtDGay3L+U+trXBXc9Scu5dSLJWQNVbsRZY+bUbjFL6dfoxzbu3zPTzXLt6ffHk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+zbQxe1oXW6/PdLTzuli6/Lq9dxfT9fg09HDXi68ulJcXI72Kx6ujXLxsfV5mpdo53VE5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Xz9NkTZTuUMHp+X1KSmXVmViAI9dgAhEZC2V2AYwWQAhkK0JEZazZb8aTo5NZxKtuPU39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pSvFtxaXYO1RZzFcwmvqfTbnn+W1/PCi1fcL0um+eSxRWXWZ7x/Fe48rj0+fjL5fpXWC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u1Y9PPtt0ZN3L1Kl9UuDyvX4/1/zoIHfyFlEUkGUwBCQQsj0wgIhBJJEkhJIQyD31200k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sYw1JIBGUDKQq6BBADAWsDC1uFuRr+e7vY/Pfpvzefp6rLvQ5ePtcb5H1q7FnLr4fy3v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PLZ9T7Wnx703zPb7ccvJ5OvoOHzOH9Pya8Vt/v8APNtfRxtLmqxu0UsNWc/TmVQbxc1L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507rbnVl1fQlw5ujy7KlI3kEvcoWaxGYose2zKmusqS9IUtFfpclLPb9j5hps9vzMnW1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Ty3D8t9V1q6BkfpV1jNzcd0tYRTt2ernx9PcHt4c3ZZPZxUMeuYGrQWVyXy/mPYeP5foQp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nT3I6p0MW/Xg7N8fp+dooegtz76jLZtz1K7qCrz3WxWZNtFdnW0UWRxq+lyueunVl3dMx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p6ysSWU1X0FcasdXBbWXEFoKb8+oQECxWIppMmPbhs6N0ObRw/R8jUo1ZWs9HTx9kq+y3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APoT5XZ4oUxr2l/hHRLD7pcv0PXTefOxdnnS8+t6Zp78tpr4fVwZ6+Yz7M3k+tpdTjaVW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peju5/T8/uszTh9uHIQD635tBDY2e/NmkwgkiQiDMrUyxSCQkkiSQkhJA9XWKaJEpmVh3S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Feshgh67a6YFSSCLgsIUdbOP1ORh0PqvyL7F4OHojYvfrRx+3wvifVNT83y/RzeE914n7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7PLjbS9zVvGha67NWbVuuv59sll0yorsy7yyoOnO5s7VoVLEQwLZBZKr1jN1PmfO9ZpA2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yzqUZlKORZUaGgtqlaXoVkmElthha2S1V7Ag7nnUPRbum3h9HzP6Lz+f7OPqOX015683s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k9vIyLvMBMVhmEZRDCQAHMVPEej87x+8CDn6Espk1rZS1bqxab5PVrcOv5mjD0c1iaoo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m2VPWDk+h4Vmjp8npk5/Vw5vK2ZVzd9Yt64aqu9aFtpSmCVRzO5XWZNNEPAAsIOUYjICx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BdjG2y0PM2Ml5wF7vJ1K1d7Pa8fy9Vnt+JwoSWbFx7fb+8Z8z60rcKjhEybll4HP9bz5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jteOWZ/H9jVZVVjppptpSu2i2zd1uLt4err+f6vI6Y87Fu+t+cymGEqIzWINgkhCCFga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SQhBBdVopiJYYCrOj09lb2O9dlCGAqZSSSLEMqK6EEgSRAsS4PD7nGxqew8jt8fp+46PE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cw33OTzns+Jw+pxPK+o859bwZ6ejb28nKu6OnN5p6yy4rNF0ql68bqx6MvXkrIN4sAusR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YRbDWZbBGlVoUAK0zVuOVdIwWy2zNYahVbTq7FItiVkgtZLFWalM40tGddpPQsDnTed7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GERlGEMVyMCGQIYc/Q/mWtXi+757l9q8g8/pptyX2tZTdndejNdrj7CvdT1/KMl9VlcY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Wqc3s5kXD0664lxynSai4p4ve5GK1vP2alF+yjUWtjVSGCVWMZq3QIZR63YhDldlbhrt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Zn6eLoilBm2X0Xic/fza+u8T1PS3x+YZfq9p8m6P0ms8r6WGyyslKwVSKIprdR1Kmbmd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yUTnzv3V5/U830UOe/G1sU51q05dfPs2Dbzt44l9T/T+DTR1+PlJJKxE1kiQjI4RFJAS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Bhr6rdCDEDKwXU23Mj2SxWp0YCCCJJBirU1VlZI1hDAGLBuP1+Tx63dPL2Pn+vo9bn3eP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6Kep51XNjiccXfV8LbK9LS2SY2JBLNWZN404jm3hKLF3zQk2R1tJposAmqopjqCQrCTKG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MpBZW1mpUiBhB7KLS6zNZWk1WjVXlEdIW3VXizU5nukjsxWzsKQRgsMY1AmABgpiwIhH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8jqNfOX+jfPeP2qL1bH0hYhbturtms+iu259Vu816bt+WKU2XgivShaiyqxYombXiHTL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ql3c3UPBYnAF+Lnrt5aL+mba5TVsRhCtRQttdlojS1xWIykFtdhEZSui/IZ8uinU6FpGa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+b0OVqfbOhy+tvzq8SL0tUpYLqX38+6W2nQcsdW2jTMNGYd872XUXVrnl0T4lz9eR2liB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93SehvP7NFtFmd6eVu5nXhzujzvUe75HJ4nZ42Ukg0E0MgCysBSCGFJJCSQBkCQ1WsD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2VtqOytRhUQFYMkUst9lLWqSsgcABiMWYOhX4/Rd2sPT+d7L3r0c+lnUx9PVx+J2Yff4B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dPLbn16c5jTXSs5Vkas1Y6YlTLrBNbWWTRmqWK4Q0BBIvqRxobZaZbFQMpCIMyEVbUKySj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YEtZmpbEct0ZbEeSDaUBsfNoHKsbWDY3EIgrYAkSmCQaIsWoiC3isvkEOEY8bq9L5+u18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2biJz+xHVw6c2gW2tk6fp/Nei7/lqmDOArZaSnXUZZpShTsyFA1ZCJfK4le3EbMVuos8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UmV9pPSU21sBGWs5WyEdbSi2m0qeEYCBV6xMOvHZl2c7tAaDNSMytVZSV4ejg1PsPofM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RYskTPsU51t2PU3XcjXLtmaFtNp1MSdTNGWGg15DWfCqyrsSCgkJZ0uS+O3ePn+h5vd0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s+n5nE4HofPKZJUBgDAEqSEGjBEMEoiEkkg2pdRklSCBEg1ldiWkSrGV9GVlER0laBwX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gHDABDRbpXpfN9yvavl9E1V6a6/nqeZ6/Msaerygwll2V5qwI0EoBoJQDRFJcIhqNLBQ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/Tjsl1pVeucXwzG5CtmliwEWFUaEDMlwGdQOIWtlsrRbltTQaLTTrxaaaaqBLSDqENz3X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DJAI8JBCMGACRJFhLgSv5b9M+c8vs1uRz+xHW9K9lfM35ethqq7fK6/t/nPud/LuJnPa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K6vy2UFtaEU53pOZ1MiYNmO0vsUGfkdzBm5dXPvsvV11JW0qqVtKGJEtpAWjBS2oAldlW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TVBsWZqsjKHRzJi6GLWfo/svGd/fHqPltZvmfRKktolZ62slaNuTTS0GGqxsZaUCIV30Vr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+Vt+fIKwiyoHhUdqSpdm6ed91ba3Pi+f7/BWSSoQSAggJARAwGpHSySQMhiyxLNIIAiQYq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bbTooo61UlqwNFVpVdXoqlLqxBaQJYsG6ek8Pqot2V/I+hne/Z0NX2PH9+XKBP0/moZK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YwvKGY0QzFb2KVliAlQgwAsJWziWFXlKNCro5IaSsSLdVZUHUrLQU2WFdoJBag0ruKYU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ri62ljqbOPenQbIa65C89xSYhhBJAGQkKhZWGWAkEhlMA1fFO98x1+Nnt9Ji83Zd9Nc+7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xasmqfYefuufXsj+b0VmKAZNpVbUtjVwCJYlIpYXPbWZsfRyWLbmYaGs51XS5uLsbDv1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BZYimEMKF2bRnDmuylOPpYa6brZmiRQGKSyloXFsxanvOxxPUa509Hz7J6E4bU6Dc3Qa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RqSnQiZc26mXM8YxWXItAdF+feS+1/Np08/ZtpqqWwqDKvW6/nsGb64+b1weB6Lz1zID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EIhIGANGSJCGq2xTUrKDtXaR4UMAGAhdpzadDENCtroFhtqqAIa2QavJkxda068Xuem4f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Uujzd36mPfbz/ACG/n/c+U4E9PAK4quOStnZEax5aTcKqYkUmDAQgJFaEDgjqZEFiyrBa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ImxMl1MumlKlthHUjEOQCVUwaFEFGAFkVi10uL78d5fdn1HXrNXPWqplGIIIQAxgGQBkC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vyLkWfU/MeV0azMvTsuebo2nWaLXZTFCHRS+svdRn1m3oc7Uv0fPto8XrpltKU221lce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NGYyS7KW5tKpy11ZauOW8sx6FjkaK683oSuzcrrvosjCCujDhlWUWVFOaq9Mezn9Wy6CZ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kJM2bTms9r7TyftLz5nI9RWed6nJ6Fb7YUhSXN+jHXZ00yaLNFuSuW6i1DHRspsyLblm1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cU14rXj349D0dDi2+fq05bgRdRb6PlFdHmPQ+evISQJU1JCAyEIhJbSSEDQGw2V207Fb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lyqEthK0tXYmqxDpGtNF0YDowivUGizm87nMfFu316Je1qot+R9PVvxdfj1183o+N78s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2VVLVEsEosXhSSBjBC4FDgBhqSML08BgJoqBCRipmipgFcCAkYoUisA7cAN1dWqypog5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05SsWoJHgrFy2wOG/PoNOrBsMXoGbGq4GgCOCU8g7h8J5jU+sed+Vvc+r82b9Z5t3Rez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cFVV1OsC6td871oYc02NOCN4dowHrE19VFU+d7ZXcpjVrBFrFBGUfPopqR6QpFDRdWPg3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pQTn9PLlRv5uitmW2rUUkAsKyshostx289bs1+OzdoWQ0reWOqi2VWBR0Ez3U2fQPY+P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OXyvX8Qp0c3rFJvs1nKmyGIdCsyWX6kyrqGmajo0Rizba1pD0yqtkPHZPY+Jz362LTmz18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672XNevrrOF5b13kbyMkAQSSAaA1IQFSRSCEg2R0armVrLqHULVurxSlj02WiymxLUK1p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rA1XVRRybU56OqjoQ/Qwdzl1fdh6ng9uvsZeXnVXLk93hIJ3mRmKxYtVBprIaEkhDHgs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wHKMQGBBAwhmiGhBbWBSxWLVRYGAGArg2XyiwWacxds57V01y7EzV9zjlDaAtDXEBsAW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Dot53k5vts3yzgV9V8x5DVY2Dq23PNv3jWcltq6gJOswGbxFA3zZkOsyu6qxARmxldAwa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kYTGvUem+Y+08Ps65pfG1RymVXpqyo1j0XIKLa6pdlK6nQurGdKsuzJVVmW40ZrAc1tO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ZW6WQFZTTdXZVk2UVk0ZegFYYsR4VwOK6WygX3HOX2fpLnke5fTrFTgS2JjuTzw9B5iz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QQCyuNSW5OhlE0UVy3VRyjNsY58d6q4XYaa8Fd7LFnt5Tm+u5s3wtHevucjut5cHyfrf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gJIFkgzK9VMCEg2Ppx6BbFOhUgJUjFWDJKayqwaCwcMlj3ZtNEED576I5cvTlpejz9Ua+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tJM6jBiOGlggsIkpFdbAZEcxqEIBGUhChgIGUhZWBCQiGWAhWYELI4kZAK6IVZCGRDDK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thVqINXS42k3mdU41fawVz6uhRFauo9mXYfH9HVfWMN+iyqGeu5KrN4hKayZJ15lZN4g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rWyihhmyEEKvY0YtWsrTSOrY17Dx/pdPi9nRt8L7nGjKtEtGXRSmJtbVgsckrs5dUdO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+GVbVrnLfmq5qLoz5N1Ji6PH3RoFZ1Aokt+c5bGapzD0ef0KBQxcASq3teoTwfqPf9Y8p6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rBHaukXRik5/dwNc1cu90wWcnt2aLnqSJQS6sV1pyaLii8KUyyuCtirnS/JZnXVkaxWX1y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/ZVHMvdl8v5j0XDXCZCSQkkIDASQd6YNA2kMKGE01lb0UsrIQRmUjFWC6mmsrY0VuLK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3cvKuNdCUackW4R3HZZqMrQ0hla0WTSBkAGlgBgARZDCjQmleQUW1kBYrjEQXQrY6JaJq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K4wFEA0RwK9aCQoHV6kFgAISAjslwNmKG6k7TP2OZoOrSkM8spJXfeczTZsX5aa29PkZ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QPrIDQUMbFLSxIyxBJQBkCQSorTGlJOpDGQsY1ayXZ3RGEvR9V5nT4fXM/ovLzXrj5L1m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mEKXas0UGkqVWokKUBBZVXoy1msqCWqqmaXZcXWcunRVFdgRrqreYQb+j6hPCdz6Z2U8D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lE02UnO3ojFxooLrePtiC1jHi62m587T6njHju8/Nrt7PK9y53Xc/SYl3XRiuemrZdSI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Wiyqmqp1GHL0slsr0mMGHo5JrLFkvnvL+j8m0HRkKvCuEEkhAYCSEIhY1L1cUOobUto030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rMwGMDIC80yyV0Liim5c3PL2qjSEOk9euXsRWlMYyixjnQZYKrxEaShGhWLVsUxkkYgJA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YoRnreW2yh5bEYLXCtiqyEkJCAGMESMUUmVGBLK2UBZRmLCMIMlinR6nm7Dq3ZuoZ6ox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5F+UmH6XzIWiqGhW6MEwAIFywEBBLIrSWCGJTdXKqvZjQgahGNNCqvpyaM6rIOddrrcP1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Ext+f1exqTd4noR6c1mWgSErVS2uGqaGVLErYyvWaspSuqaraEAWwSq0y57ar8ql0ek3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j5f08H0kvak3npyvXLdposozJJLK0caKpbJqVLEBqrx3zWjPorlzq2qzFXvEeYweu8Tq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5O7l9rNQQKJVZrLSbJcQu5lJzdvG1N2zh9CV8O7HZosF8vOp2YVop3+NmuJyfY+NzsyS5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SEuImgGaWoLCSCxFLpLLnpsCwg7BqhUQywBet4uzxaiuhFEGsS0lsvBtw75ekY2bHLzU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itBTCgMNFw6KjgSMBTIRSAAiljKMysr2iSsiwICkC2II1atIyKZCSNYpLFV1ZLYlpE0V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YoKrVF7nKc9jyOX1APlqN99OuvkpB+l8wySJBKEIGilQQQQygGVJJCQyAjmKY1YXR+fQ2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M2hQlkzvV7LxHvPD66arG53hZPTcrUv4+K3U43quRiT1xyjOtFarVsw6RK1VI2RqfPbW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FNPRrFPQ9RPL3en81yvtut470fXHT8Ln7+p0+tTJHei5ILFzWgssQX5i18bmqVXVac7S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zPc8uFd9INF/HN+Bms+d+i2+Nr3PQ5Wy5slpiroSTWd+WtlmDRl1nPzLKG37XJ7UlelL7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9fhro5XSvl8Z4b23iZsyQhEGephwYSxSFSCKYIWgoIBJFNtLWX2U6RnDAjErS8mOoVF71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uhNQTADo83sy67HbG0aRZIUEJEJARIErKAZUYRUMAHgUaIwZIAMKBkCyxbDHlrIAStgI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axEhCFksqGEQlBysNNVVgLI5AwKtFKDdHlsMVJZrwXmS3dUbOjxelXzWA/S+aRICCWGBh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S0qVlQGBIIsoWxYGlNHl99EZxYJz7NesubFNW+ej3vhfaeX0rozznl8V1Jy+L6nn7zgs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OvV05r81ArVEqqLXyrZYM2xM2P0nQrhdDoVossWoxcsz4+PI9uH1XHe3u1r6OW3RivG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dyMGt7ERbEspXUJarF1yrdW00Meq+qbJaoya6Eup05RON1cWsc3zPrMGpn9b80+j51fpy4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+1Noo1irF1eXXHu2sp0yo3HLE0Y3plWPrrCNWM8J472ni89JCQEgWSDmu0MkUQBDBCOo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NlS9LAtCSSBwaeTBZHLWqlQIxZemsexWJJBPVeb9ZnVcMzsRiiQwggISASQBkGrKoCBZ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HCQZ0egoJCAWvTZKWWK0ViEyWu6uWGq0IllbIwZaaKo7IxFsJW6wtapi2PCpbYVS0CFy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PuU8VCPqfNkkQSAYqSAgYrFaCEkhAwZUEAV5CFbsbewH533oti74yxW5+go1m+FN7j2f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PvZqxyjJVRUyaJZk5Pdos427Fk1E2zj2ejycvqLVn9FtTz+3pXJVsjXNfO21LYnBWPSjx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tb5/0ybU5fO7vneOvTdTznpumbrY28okeTTeyyu61y6xxuuVXZeRZ6SrHtlEZlrulEXz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Ssjxm5+vWx57oPqkxYOrRZ5uno57dnY5XejHh35bLqE5+p1+bQyI8e2q6hZenUdKY8tmdV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CivnviPfeBztisVhICGCurDtXB0sBXHAAYBlhoOfSGyW0tisQyEMymOnQChrIIroS5NZ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T1XkvV50zCZ20EkZWAsJoAggJArwRGgpguXAAAYCEqrEgLhFW+FQuCpdUytLGlSWNGc2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SSEis1IYEDAkurcaWClY2RVa0CwgloNOtrGI6qIqlqkdLTwbQ/U+aA0ArKhKssRlQtAs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ASFKrEfn3tdLPmfekIshBQ6sne1z40an1fO0drzna4dunbWPPvJTsz01Oamzoeermpi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/AHN0TH5r1oON2OVyD11Xnbzqc7Z0DzFfrwcDfvQukuM+gQ0tXYlWLoPHnvVeT7/Dp6Wxk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/Ss2Z7hmpro6EvH6uDYtXP62VKOqzXShs5p5Wwpl2XSopyGjJly3Gq/ionbyZc50uzzcS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y53nre4/D7NzmoGyrqLMw1RqW2iiS9ZcF5YqhKOhzNpqrpsPLfNvrHyabaSSkqQqQEgk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rTTWUwgBANmnma7dRkSEAXJZSCQBAAqmwfal5WyMOVYKmA9BwOvNdOQ40DArMjSAqaMB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y2CNARgF0YsEQcVRLJWw0AU30XSy+LNQgAkNgEASrADBEaSlJKVixRXDDW5jZoeuwYs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GQVssyMj0uyh23HzKSfT+bAQQEAkiEQkJCrGKKGVJCCGEUNLFhnLre6WfM/QKTN8xAvT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ltd1e+dfW5ezl124+n4/z9epmOmjfXchLrV12Nk2nMYOquDMzVCgixHtrJVeolgItlgGtQ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3JqLPO9XyXHf0vpeS9R0xmFt281dPn6C16Ls2nSla9Icxa6RrsmsWq3lJ1GxRb5QGaU1um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UskxprFzZOnLqWjGP5TqNbyOr5jvyvrzWWRb+RZZmljSXM0JY+ooq0PZTNeeLK7aFX4r9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nUkIIGCVgSGCQwGkq5q7SmjdSZo6imA26eXrNObTWZ6pWWBIFYBttOwTRm1FUKjspCCFO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xslXBDFEgRpAAyBEBAVJIBhDURgkKxGgIIYGQggZTel006MspANjIYihoJGAJCAGVGWB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x789lmu3LeFiTOsqHU1VdM/WKe7qvjFkTmnhoJ9T5oMhJILJEhBDIVkgIIUAMSSEkAGAT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6WhabO/jiWG5W6ps71W1KtTZ9HO9Xj+h855+1rUmrbc94zUsaUDFz1WSWlHLnwbKiWqWy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5rzXoRwEMRjdKrS8vrTx3q/Ldnz9O5rE9PHLYj1ZlsKWVaqJbns0S8+3o1zTeY9DWXV0qY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kUZHr1iJZksrst2xk15MQKWxahx9mTXm8vs/NK2rl7QVug6s1Fmuht+HoM49FQoJaFxje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5SX5yQ+dyMBJZWSAhYMFg1QkkdWi2B6zU7qDMLIVOwOhbyzHS5du6uIVMFk2VpltQumi4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BoAvqTW+NElFjVtDEKWAKFkcAhJAAxSGAU0UoBCB5EBkAQQaamUX1WTTRai4yJCIRZCA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wECjxQOpgpgS6/LfZoQAbLoqK0PUOr0Gqhery4vU+f8ArsFnzEA/U+bCskMBBJCSSiRF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IyCGAkmawYC6Vs8/tSOM6oZxvletqc++fVXYx1OD2+Jw3ZFNNbWCOAaLKdwusaJFprer3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0VuWutpY1VxaZWmqhIC7Jeazm0WL1uTebPK+w8f59+s6nmvTdsLXcm86WxSNGjJYt60Zo6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zWGlei5SaqrAq8xmpPSZ04V2+ysPM6dVjU2YLKnN8tlFrVk5/R5pw9lmab6F+K5NFlOsx7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WUK+a23TjZNFennq/C6eCX5PZXZnbwypToohIWoOrDOrQzK1FlYLoxYpJU1hKa9KGYamM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F6nN64K3WhbVYOrAUwgMgQQvd2c7o4sDqrQQCmCxoFgJZCCFYFlNCCDCRFhiQghkUZ0dS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VAwIQqSQBEICRUkAYCQSCragCYKxgsdUF1cTQKbKspLFfdwbzoZ8pNtaUrqqZ0+WyT6fz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IYkktgKyMIoYpHgNRCuTWAKZGmrHUeT6VkrPPuYwx10578/Ty06s7d/B2uH6DheT1Bkb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m1NiPi1ZoqtUVbS+YDLDRZW4ddVpNFbj1qC3TmtTgbOhUUb8G0zb75ZpqXpJ472PivR+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Xn3creJefv5+mtevk35vSONs6ur0882UWrZlgq3ja3JateXIiadXO3S6K89xU9CA0VZF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LKVFcbd1fO5vpNu3RJgdhYW2VHBOvk16Jc8FxW0kpqzNfMKuvyJq56tELVatUK6DMjjsr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IzKw0EArKMRAJZnOfoyvFvT52kuVxStGGjAEihgA4kOn1+D3c6JAiQsNXFJJAxYrgNKE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JaoJBIhYEimEsri22hpVtV1y3MEBYiR5VcaAjAC21CgAjKS2VwYQkkUdGVCyEDLC/RXv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WjJAtoqPJQz6nzJBAyQDIwGVglAERQGOLCQEwWRoAKjtW2dm2izHW4qvl+jaEsztle7f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Pq8/hMrx9A6WA0JpS3QlZpoilUlRIGGiMaLKrS+7LYa8+/mA0UaC/VRYljaabMM0Qr6fI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mc31fjPL295Vz+/6OOJtVVlr5Ll5+rRnQ9Dk3r0UwVRsrypZsq5+nUWjoUlO3mbi7dVll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Wc2jfmao2YuhLnz6tCY6dta01dPZHU08K6NPHnMseVbV4s7bmffvx2Yct3OWVSia8x5v2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ZQDAypdUB1YaxHDIQujjMrBIISIAEDQQbFt55kkMNozWG+7DfV8UlkVhQyBBhCrFnp/J+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QSEVWADFIyGW0SKsKhKxDDEDhhYCNBAWrtWNJNKCLCYpGVgBmK4ykQwiyAhAAwAykMgJ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dekml9OaghBUZWChyVCA8hCPpfMhi0SACQEaSCIKYQwI0FKgsNcIJBgJF96zyfVoWxPR8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VHD375k074ZZB083byXr4/ViFgto287cX6sbJsOa0fJqQSsuSu5Cu6ti5qLCy+i80UXW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n67NtC9E8zedJZj6mNKt/O0Lv8/22jl+s8B6Tz9O/TRr9PHLa1RrHLvLVuzF/P0Ckouy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rSHZrOJXt49msZgupK8S6qaGItPRlpfRACi01mjoIuheMnTcNLze9g1lT05LL8eXAt2N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+C+k/NC3VmtL5DVebZWZTAWMrBZCWPVYOVYZlISICAhAg3O6XJKzBEgg+nJYbbsd1ampt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hF9H53tS73SuW+VxGBgosC1x0JGAShlIsC1BwgFzlA2AytpYzW2QN4aakKpEZaMjClSG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HQkkBDASQgYEEhISKjgu7+boXOWhqywUWlFNtZKzWBDDy1Vlf0vmySWGQimSVlYLIQQM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BYQYQMIMDTUKxXrtrgECzRrx7JrKrodpC3i9fKYstkUjXUuXNXEugJTZXcAMQre5QzVB3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Rtz7LMWOODVTcV5MTy9O3nxNdme1ehEWzznY6HlvN19u2Df6uFiVQqz7MhrtxKXUTScnb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rTowodLn0886uNecvQmTMt1QRbK6zF3QzGxlqNWW5r43GqqzXRSw3Q5WA9Dn5OWXo4ql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mmoDNbLR80+o/OzAyE3NnvqQwoo2UlbpBihLbK7IZlaiwIZIKYRZAW8Xq8oBFkVixQNGD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xsKOrqGhA4pOryt8nZIkrBSFkIYsLK2IkcKoEg352W2+XqAYKFgUkJKwmjRi1ysHNlSW1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MACADgCOAEEikEhhBCCQkYEkFh6vndbmXOXIINXFHqIFraFehbTxlbp9L5sklhIMsEKk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wyVARmspVLDHquEDQmWtpcCq6gIkLduPWudLobrMy+T00mTOyRYC+txwzAS2ga+i8vtz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X7M2xLrZEzdLPdRR4XXc+0pobPGri9jGtLaMh0+vg6MJ4/2nLlp7fkO9i9Sus9+Vp5zy3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8V8blwA6B4+6Wjm9OqsHUozF+d6ITVXnV6yFN1Wyw1aVsynU8U6NGaxK9SStamAnL6MXl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8C+tV055eUzYTJ4L6J5A8kUsDrxaDQVaglilCX1lRBLbKrR2VwsrBEUgEJAxTg1ZIlii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LqUzPBGvRh1LbJCQKg15Ll9IlyQkZQMpHUgJVgyKOEivoz75bVeiWCtbHCqOFIIwJqy61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UkEkiiFAgKXVgkEADISEEIIVECJBWSDWTanYHGps25q3BIwq3VkNjlV1oPnq31fR+eDJ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0ELDNhijLbWqiCGVpA053UgGmhuKCrJEaCwwfVk2qLqsh0cerP5vRoSTn0eypx3ruEZ0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aFL6tKmig1nRfDcm3Zy9pVIpbet5xelMZ2fP9XnpLea7Q15Nx3Ho1SLVRn1OD0c9Pm69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o1VWpVsSmakMNmlFaYFNlGdYtRVVYyCiyujdTWuoZmNdK7kNCIlyoq21VCWwyEsrhfx+y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3bMROhmuoC+awTD0FPkLdrhjOsNj57qeAi12qZhdUPbXYWMhHKkilQqyBeuwXle88HDQMM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FhBiujXUV30uup891MjrAIiepVWlkDggULKSxRdSq6CpfImnOZrVTWBhVEtlJLZVC0KCz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ZVkIxEV61KNFWFQgwUhgK4AGJXLQVFoIbFK2jBM2o9WnNZQNWUWGCxgC7PYBqWjpa+T2K8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rSxSIjAxYCJZBIRwsNEaorGFZxKrAgkkrNW9iWIaMIAVI23FtDk25C406fP3V0fl1ZkY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Fl2dxqrKUruViQWAuqYq25nNNjFNPN0OV6aSuvh9bClld/Klx7VW3X08Ls9Y57DNfVhOz5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dTznVN14fri1sBL6cyVqGayWuu3NVpVx6rGELOVUaKiuSKuqtywAIazCVWFc5dil7mM4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zj8/0HBNQz7ZVbVlLA1ZK3hzPm31vwhwSpG05nrWUsIGhXTorKnRhmVlsKRCVIAYToYO2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R590I7FK2MtgxVgiQqFyi30FdayAhieh0Y9ebCoLVldWoyAsrhbEBYa782M9y03WIW0u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cgdmDcrq1TJJhVCFC2IKYVUMRFYEBBCsHigZTWPEvFvsvsoDOlN1NgKWJUrqKAYFlRFY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+j4CIAySIAIYJAlYECBZShfPYtsEzQy3y1LpzgYGwwiiGUAMS3Rk0rq522vOs/R5vS5d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GKsM6oNpqA0WF1Icp0o6PnsxGs5b11bObpk2Zb8xtuwOnQ8j6TnW9Th7skY7gtdXXztY6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Snfnznnuombz9fRLRd6eSV6GGKVlaso9Lka2uVbbQSHNB6b6lSWoBpYK7slIdVWnQxQt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UHS+s6HU5Nx5mzt8U2WZXleIpYtLD0K58sPT5xGILb8l1aIjLFcJSl6CkEcq5IIQwk9T5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sfNpbUPbntLdePRVpECJCEEKvBnV1WSHa6HN6MX1oYsehqQXoUi9BHl0psW3Oi6tYa3Q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lbgXRS5fKa0024IbBldbxSw8QlqJBoqjLTkNtU6BjOyxMNt6DWqK0Sq5FaViyxCpkAamQ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ohJDXjwk9/gcIBwoGgMQw0sBQFTTRTKF0dLG+Xd26OXTkJbXrBal7GdW1IBLDJLFLLBvz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x7ce/n0rsB4dmrdRTFLpVYX6MjlkqBYtblwW5H43d4JbbVco1Z7U6ByXQyas1YbKljdz6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fQxWVsL7uexZn01lvD9Bz+em6fE6pqrC9cEqwumskABqlaChLFqeJViqw0RDbVnJrfG5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BRcg6S0kqQ12YmNy0Esz4eqYEp7EuI1qE5ga6VhwfIfSvmdaZXoKGimi3JeXFGICRI0F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9TwO9FM0VL47iew8ekkhdbkvNtmXVQjgUwkYkV1ZRJE63RwdGWsEiu0EYuBo0pYWZ0NA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KxQLKwoYAhSxkuLbpLk35jWmmm4zZulojzw9I55Yelh5h/SXLwetXZYqtkHVlhRYoICR1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6ipZUMpUrMA8VwLZKQyHiJD7vDI0pQYjpGHqKEI3y89u7t49uPu2px7QWvnVNXZyM+WAPo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SLqEhkJWayVIDoz3ruyaaGs+/Du5aKhuHdySLz+rgGeMQyFsrYN0YzHZnTdyOzkMOi+sJ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0cnq8DuFdPUrq1tNhxbfRBPNHuZpeUdear7aM6XjLrOB0Xw+fr3bMPR9PIXohW9bDSUm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0ZIOgYR5YESwyaEI+imwlDIILFil1QuZUDGrLbFYypqMbMA5hY1ANEWAYQu8H7niHjte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OBGl8t1WlSGAkBhCWIrIei6mHVEKkx+C9Z5UWEEIJp087SbwGpYQWMjrIVJCqdno8/ZK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LpObZKboyqVCMjKASKkZRVZQAgBW4OtNSXKr2UE1joyiRgSysF1QUvlILJWpbWJFgWwD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liQZHqHrZzOCwoYCSEYmUqvUeLgPv8DRCGLfLTOzt49eL0dL8u1Zc43Vo1745OzsMZtV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Yq3q84KFGrdLHU2FZk1kgiw2V2LtqsSazbcWvFluLR5/RbZzNxdSVIRCxCwzV2F1e/cn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OTr1wryaLxEruNlquYndyacOmNZx6iNo56XZ221jTbSmLJ3eIpuyBZyezjxau55XsZ1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KurSZJArX4NA9+ViVWuUG2VZRspJnuzFkp0ld+bWVgaCpQCV2VQ9ZUWxVLDTYXLTeab8zH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bPZLfZTeTB0uKeMcKbrM2orp0oZ3Eq6zPYXRWIYQmRQtlaesv5++GrsB4znOCpXaqTBFp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IwI9bK4JACE7O3HtlBtvjIOjcvN1XVkFZltKspWQiOgFAFhUYKQSQmlbiyyprGet0CWE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GrZBoACKYUghKuLdQ9WLJAMtKWBICoCFBGrJAagZBwCEFTxA6G30+blbumOXWp2nPo1ya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6mtZBTbnl0nyyy+nLrZKbCfMBoz+vzqaxIxV7JbW9kDHUUWKiujmwQtZNWXXljrFnm9O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xU8hNFFqdDbxdkdDA+KrGx2L06pUl+Dr4waqmJv56Gizibo3vmuKtWC06zYdidO7m77G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lcfl5rqZeV6ZfLU/RvnnHfs7vO+u645huq1EyK65Ez60oCutt/kfSVe1lQ9NtNGhlhbKbC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Cp3YrrZ4zrehU0sii1UGtoarnorjpcfZpryj8PtytpwaTZwutxU8wCFbZg0moQ1XVprKm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dGGkiym2s7fY8/6WSnmdPyxyFasTZi1UlO+kzEyLdORq6D5NaksAwEiPWnsetRdmyq5V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qYzfVAkjTCKMjKVxkIywilSXJcPYroyuLGauwW6hxSVAjEVwo9bQCOoJFiSQjo4sYEIgz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IwtbwpYqOrCkZYWIYce6vYVTu9JPJ9XsWmbSFi0Zchrpx16mnpcLs41zef6HLz3uQHeV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gerzpXfWhhgbKbdRyh1mFXsVlY1vTomsd9IiWzP5vTrdCMIQxbTLHoL7adBdtwazTzte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rYlqU6qobZRBgKi5lwRutzaKfqcv0MmLoWEZ3rQCjVNDyvuckeT9Hj3bzXzOnI+V/Q/M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1deXM0zPT59lhT5r0fiSt8/fXbsiVmTReZnuhgTbsMG/qc5Kstt5mt00lec0EOaxb0rs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Uk0ZNYPMZ/cJXlnxXS7uR0eUeeeu0qZYdB8uqoGhSl1QXrYveuwaKVldiGr1/h/fyZ/n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rdIdOJbWSndjLHS4ruiG+UaAGRZXYh9CKrm2tVoKoHQUX0hJC569NUqRUWwJAqYKGESW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Q12CGKEhS8KwgtqCsIAzCK6woYiRlIwgysAwrRgEPFJYVYrhhWGggcU9YBAwCJDp9GRL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/Pb0s+RtZhFm5WWZK+zx+5y2+fRTw6CzNp6ZVY553yvs/GenhWLK7gyQjq2oWDWEwWQq1l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MIuqvq4d7LKXlZ6yPZWpowaUKrVuLL8lhdVdUJr4fZLrKGSWX0xoxtZSZezQnAu6NLVzU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dTr+d6p3ba3Zs10WLBeMXDVKt5zX8npbmt8O+TH85+o+cx0r7vzn3EuTRrPTFa5si6vJ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ZtLslFJoqqBU9nXOXp35kzyom2gbKwXW6TkV6MhWE3rQmysyuCV59VEZ9lV668ltdmm/Po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5Ax8zp8iXj21MRbKxt3P0VsgJK7AUx1LbKLQtIpVgVfQvn3u44XkO959FdCCFi/Vjtq/P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YVaqyt0EJIie9NZzpmRi0KUslThAglV9SoUMoqvBQb2KbLAKrgjrEa1TUsp0GcugVYAK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LAiEAisIUhwSysquRwhgRSBhGAyKalDlItrFkFVi1SCQBIOhyObkOkqXK99FufbvNY7/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IOnytnPXSpg83Wrdg6XTOcWUJn+e/SPm3o5WU6KN81ZZmu6NvDwHcJESEGWzfi3Z1ihh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ZWzRYhGEIICEEDtVYO+fMlXV53QWyyrAd2+i+TZfzMB3ONwWzp8Po7a81fo5eaqJWXaOd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T7R0PifeZ+ot5zpazfors1Kl0YkZM8ss1U3S+Fu9B4rh2+jUcXq9uePF6rnpiv6HOpb62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F3MXHx+1k3lbpljfm047JrSlX53QwmWjfz1s0SCUsUyWaaQIIqisGoGks28+6tuK+w8Bm+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SlHUDLDddh3UQYIlqiuhL5IpBAvtvF+zPDc7oc6SSQBEL3zXVosqsDAxHDBYGGZWUKz1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SIWvSxbKWHVWM5KwCrFsLASyugQYNbgsZGoxQMVsBACBgSEEDKMrKBWSCC5VGUcCEYKM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MRb6oXSq8qrvrpAVIUYDKxz3ObyfUN3O1z61mLRVO3Ur2Y/o/kdoD3ik3XY1g30Ly1sh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Z0y9a2WU/N/pfzvryoouHXnSxObGB3loZvMkiFiJbN/P6M1kc0rZWcfDrtal86c12jRgU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rcsUqG1LSw1guNPMi7I/czq/DweVrPS5+i2aiNpizcNqN5z0XK0xUb+pHmcfouJKve8z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2eseqs5mfWOvnoNdC4NCeQ9jlzrxHv8A596jHT0Ito1zGLoYazbHrpOVtwHoet5T0+LVl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bqFJx2aK6WFyX2rz20Vrhe7AactGsx7c2wyc3TkNb0Mtti5k06clppsxqvV8f6XgV4cg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K03lHqAwRLVHejSqyQHu/CfRE+b83oc6Ay2CRlJGNNqxXGuV2BYNDMGWEEOvJ1D0AreV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0FQWIrFsqJCWEcgIkJCBZCQQhEASCMC48rIUgHSIMRCRXIliQDFCl1QYQSFgQMB0gwjFZ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7Z3o1WkzB1FdCclkt+d9xRpv9mhfb0t/H5G7fn1wvrG3Guc+2nNkKywohk6XI7epnNvKs3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pz84bJ341llIQaYg7wVMQvWyvv5+6arybufm7cW3Jy6a86jHTS9bJLKbRce1FVwiWtSxd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uopzZsuddrhZDqNtX05T6QZmfS5vHaK9hbx607PF7CnzzL7Uy/PU+iYpfn9XoODLfv5X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1G88erBu1nQefsjVfitjyWT03gOfX6y3I07xfTUavRahsm+48b6Do0rZnaRzutm3WPlMs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2PLW2c/UrZdsOUzbY5mfudGvn9P0Dz8cHXZcuc3UI9uRzSMthdz9PJXyJUhkAwjlUZTVr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lild9bKyson0r5r9OT5Xz92GJbVYFGlLYjjWLaMWA1lTRa1dqySB9R5b2cpUAhrQvFLD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1gjPBQ9ZI0KwyklkEkgwDAhhGqtBGUJAGUMOllRVYsGSCGKOQMCFbARoVsIWVh6EV4WQ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1JAPKWDWwMmvrNGXfkEt81tFWnhvHW87pyr0czaYw62aXRno0RRro0bnM8R9Eq6TFT3e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zoGMVuGshk3kgxFZWH3YdrVnO6OItz6E4dcyuefWacGssQqC/PYWUHObYlBofFYjI5Lef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c/pNPQuVlF0Otkrd6HyuI+jV/OdLOjnb9q1Zr3jaMxOlw+tos+L9PocGdOh7v5x7JPRN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aseg2+D9h5TOut6Lxfr7LIEsL5mNtNCFmW7KthEFfNC5szBSRYzaSmjfjM3TyKdbb5TSdR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5tD0PHyKekr4+8y7OZrNtd+azT5T1vmz5OGXNMkI6Euz6lM19JOo+XTRrIBcGUKyifS/mv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JfRprOwA9lVw7oxYUI7rbDEhYQTZ63h+hlyzRDMmvKFmtKHsIjyDFXFjVjpYoIygz6VF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OCt1JYUsKw1YYGDbUwiWiKnjlZhIZAkORLFAjqAEEsrIZDQVhAIISpoyMVLYSlL0NGLg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fg/dPJamFM/G5vYsoMm7Jkl7PPx7padVLVvrqkNpyHU31WTeaMnQaz5rA/s8iq0lEMSGT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c19bMfU58sotnHry+jmu49ibKSWrSWrIB1ccKgyy6L0oxlOei6VPS87q2aLsV6CwyhZV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6Fl9Dltma0spz1HbswLZm+e/Svnk1b6LgdiX12jHo1myiwEouqF4HoeJLk9h4j18r3Yr9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62XZdBK0UsQKtOmhiwhxVcFOhAWSoiSxBHJHvzQ0jPYHnb8q9Xoed3mpqbLKuL6PiHys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2W6hn3UFXT5W4vJYEUqCYVe18X7M+aySDfTfZQJIjFi5819Eli29TLICSTQem3SSiX21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AV31EkYRlgwgGBArFAyEAkJJASQJBIDAMGIjECtYVGAMUgsVoqjqBgwGSFikEAUatoEgD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CZAqwCwtqhbIeWK28f6CPYed6uvz3Wrwrn4Uybc0I1uddQ1Ocs9PAM2PoCKctdLU2Xpj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M/s8qwywEMgkGoWR6JMSXU2L2eV1cM0lidjl08e/Xw+ftRvz9U5DbDm4m1WS5pcYzHTL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mPP2d1jHboWxHIqOtiI4iO9FlLZi12OICPSC6uE0LRoJ4z2HnF5/U5++a9TdmbWG0ZLC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z8uT1PlvQL0a1a50IrARqltlVqIjIql0GiksCE0JLCtZWWSkjVsQsAWI2gWqZTRksrW27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NmPRWfJVsRRJEhEHspatcovM9loLnpuA4CsBCen8xDiySS21GrPCBrqLxgXDqS4IAlJED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vRZdVBc+qoVlYasyFgJAYI8cGnIAkEUMo6MAQQZTCGKMCBlkLECjo6EtQkYQjCEVgI6m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ZCQOKBIFMEGMAwMSFiMGpTYDhbLeny9fEuai+Y7M0zZbk6Eu6zFz7N8OU349NcuTZVdLk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bXb25YduTVHgef2uL6/NDBrIDjWYAUDq1MyGjbVdL2M19Od5dfPfNw5aux5vRxr9txRa9Y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VuGau4q5fV4Utm/K8dWS/Wa00xefotaM76LZcelFi1stRubmtXUz4rrNIrNmi2qs18D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7S9dCus6LKgX0xgeY9J5DN9B20GpLK2SX5otkz3C2iwcVAuz2WGHSmkxlbRxS41ViEsru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+W1Kz12LLnVwIuuGNr80b9fH318rW1UoMFGAjNXYM4tI6sO9bjQMSSKOf0eWlEki8Gugy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44wUQ0BUwNVn0Pxns4Z6Qtoo6ZhWxREsQEBgR85YZB7a5Up6GMSGQZU5GkEMYi2IRWgJE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co0FCxAByGEZISAxAQAyDFYK0AwJqKyDo4horgauwjBatgcYPUYNWduPRdlckGYhUZXT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c3abLMV+LprtSXFjuqPVaMOnvyzc3v8ACly+Y9b5H0ed4J25wQXJVpYDGIRKZgx1aNNWN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NaLPH63SVDItxKRYMlsMzQjOAHzvpeJC6ubszrp35rdZ1PntRlhFvptCS1MUrLs9tsvPy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LzRZjW1LstlPsvI+ps1VVGy22m0tsr83FW3n+jzrqZrM+86QaBSto1lWsl8oLMt1Bbl6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rJYVLayhZZVcU6oDPpl5kr1ZjbiuqKGXaqWpAY+pzyvfg2p80xdjiiAioZCOrj3VWFjKw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TldTkoshi6pko2TSS2QaLAkAaKyvYCdr1PA9DCJYpXroiuGrGEUZCsRXAsIHras1LWQ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DKygKsAEDQkUFQMCSQFimEYMVwwgZYgMJJCKyhkJJBViyRJAO9VpEuhWLYSO1MLQYhav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3onOpvylAmTc0VVvuYtgaOtVdm5bSm/RL0epyOj156+J0+BZd4/0fmu3JiD6OAiPqEEBk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7LK78a5Nld2oliP4/TQmhprGdNBl3LoEdiUVaagEKNh25Y5Wbp5ZX7XltWb6qvj9NNBV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fKlGZBTLnaWzKefGbo63rNxNoF7nJ6hbFZBby+RLvrb1ErTXl3lbqXLc1jCW1uNspBYI5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rLkbSYJroIBnEuqsHNZNujDuo2JCZtlBValpm6XM0RrpqzVtXFplovRjyHkPpXzSwqYG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gsGCysMQykQmbm7McgZWWMLrHtRhipGEIDCS6u1WU7D2S9LLCFYRlhZWCFCqusWIQo8Q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kIJDASFRorEhApjEikkDCEMSCDQuI4BEIJIsQghDACuoCYEoQwQkMBBDQ+dq0lHBdU5Z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TTfmc2I4TBy9vmtRhmfrnZfTfK1yXxZl6FfLo2rLoK+znt6cyj5LKvF7MHo4vI3fhWHS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CskY26sPQxvj2KLliB5PU7Bc6KswjQkYMLTppEUEQAxgGjOZsnVzLRZXZm29PnXZvWv4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bJjY1NhoOjkOqzLsRqHNKjbKaS3XxBL1efn3Rm370s6Wnm9bUreAWptBnOpiXNCis0F1n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0jSTQmSrOfoqOdvz742prurhr67nWc3VFlN9Fhk2rnLZYCsCuAHUouSLqfFei/IPtHyGs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a1XIQxHVgsDKTKq5iwSC1NVIIgYELjnJpbMTS2e4s0ZWNfW4/dX11LrCpYCqxYAMoIYL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HQgZQQQhALEkHUQLLAxYWRHFIYBZRZFHV1HaqDq6BBUYEQBZWGKwyGEIIIVGKkIkAytU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JmtLglZwtWJs3rbeV1OekfRnjL5X1Xjt5x7MerpN3OzXGX2Pi/Yy77dOrnqm9PNdMes4X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zHnbkDDvJjJrJYWWJASMDbCJBEhf1OT1sa5CW0WaIR5fSwMxuEkWFhLGAKrqymi6woW2C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0mancFxLvkYm2AxnXsl5C9znJQ7AErStSZ7Ap0NicG3utXE6XP6w2iq2xZFLY7G+jm6zR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BzmLLM9pYChQ9etXbNoS3k+jwVUmpDj+i4HpoW7PTp0cy1DUzBHSaEVlYC4dxUtlRYllM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+d/QPJHkICRlemsjhZSErCxkZXau2Dj18xMxEG149NS7LpGWwmejehhYoW3ZtRY0YmrN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4pW2kKvWGK4EeuJCCEFSJAiAaKwoZRYQEqQwqESAIcWytyEKOJAJYoYCNAR1ViKyQQCFS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BASEwhVxXkGU6K5nSyw0V4dJpRlPO35740dTB18alT87N43Iuo3mvs8vr6lVm3ZqYe/y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t68qrGPTnIZZGA1JJLDJLIZKhkUxLCSSIRB+pyu3nXLybMiXul3m9Cxhz6CxULCxCWJX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VepFR4VbCVzQKw19EGNLKhu9wUzfovF8smdNS43ip776xy7PFmrJWdPLi7FYd+LTG9cxs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SadfP0HUc2Lnz2SwtkSBpouKxZaovjlmLpZR6cjWdHNpuM2qsDti80eou8x2Y30bZWZ4o4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Xz6QlUjRU5qXRXVYh8r635scEgjWCyiwYkAHZHGIMNYjrON1+KkhBCIG2mHRfBstskKU4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aXqsIjod72PzT6VKsiiskhkcCMqq4kBCCQQdhAAgZWUAZSSEgYCyKPDCMrBUwKGAkIGU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EDAEgIwUYyDLFCykJDAdLQMGoWKpocOUJpQrS6k81o8f7KXrX1aeWq+V2Mup51O0NZ5vY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/xZZ24JZG3gR11AYbJJCGNSSFIRKBkUwEhDEkkSRidbkd3Oudi6HPs0RNXl9Irdee7Flo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K0uQrqsqDNmUeMoFKDmtwrW5WtzGRtiCM0K7kiNRpUxYOqq47Cpo3YNg1W0HNt0886tW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OU1prtzI2PQ0rq1AcXUhRVpYbRm69nPz9bOU6c+deiliIvC9BnOF3L2PO9xXHS6oqsUF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6mmurRGW2xDnfN/pXyukdbhmkIVgSlgzK5GV4dldRw+3xEkkJIwsMUMoOhdytdmkWVmF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Vqw+z8V6hfSrFyLVsNCBVsRVAJZWwFZWGAYEaAIcqDAkVgEEiuoG5nUAVMOI1JISASAS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AZSKyhgYaCBhgoaAYQL1WU1lF4lkYEilhVgh1P/EADIQAAEDAgQGAQQCAwEBAQEB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TEFEyAiMkEwFCMzQDRCBiRQFUM1JUT/2gAIAQEAAQUCQVOdajxwCru2eB92jb/s8fTf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dXwI+awRjC5aLCsjlUOKhJazMeaTgCs6zBXYst1l6B8I2R2G2HrEpo6x0HoGoxKYrJyd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rZDJUKnjEdOzwXvfAK2OUXcgbr3gcfXQdQ05cMuLlZW1IRapNGRqY4DQloKLFYhXwumS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5F3a+drUZnuTYHuTYGtAAt+tfGm85vA4BcV0kY6z4vxn/ik2P6f+QfiZ4YNR8+q/6ZYC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1G4RqGOdmXvCyBV1osqyq3UeiTxQwO3puwx1zLdWxA6DuMQLJyGLRhunoJqCc7Iw704L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4YgdWiG6IurBbYDAbq2hGBQdrmGB1GGwIU34QLGf8lsD4A3wcAsqsQgmhXRa96jpgExob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c7WN3kguMDsYcz4RaL/ikfqf5B/Gh1hwCd5/q2VlbqMbEQ9wjhLW2IV0HXQd0NOmdA3W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2zNLsHa9J6Rt1WxKHQUEcArElPQTAvXEH5KVcLYHVK2DLlTaNOnWRhrf3g5HcDF5sTgQ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D1vjU/jZ51bbPZqmwlPKHQTYMY9ybCg2yYMG7/GSh1X+EKLy/wDm/wAsOLC9PTn7tO7N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8fHx/pUv8fAJ/wCTC3zX+GysrgKRxeoonNxmmbEo8sx5QXLRa4LuvzAGh3ZI82aO3W7S5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ga55HUUNh0G+JQxHQNBiV69IYf2emlNQXF33cuFMIh3Pq6c0PRxAsgOhzb4OQQW6IQ0x3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llCeENEQiqrxZonR50yFrER3TiwWZA3TYnFNhAQarIBBe/ky/GNS2MpsICDBgE3ePVsws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L2GGfh5vGf8As8cF+H0GtHgN5fy4B2GVW/VMiNMJUyMRtTnNYBKx6a2ysrLVZgt1ywUY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kyZzp3OAZC/OHv72lXTigbq2tsPXtumIwd8N+k4jEqRN3GFZJzKgKmaI4Dv6tjbAdViZ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Q6Dor3R2shu8q2NQmi8RBssqrAQWtc5RU6awDqsrHpt+hugwkthQAHU1QbVA7hg7w4nB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eM/8A5/DdaHAKb8vQCr/pm6bDNmFhhfB7GvEcTGYPe2MfWRk97kIWhWthZWVlkBXLCdBm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tbtkBT3XIGqJsr6FoDA3W3WNR1jp9ekNk5PQ3i8p38uA6qkYZJwhu3C2BxGFkMH7egFbo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lLzr6RRwcpe57dI901ujnWDm3cxAYDpvqj8d8NukNJTYk2ID4Wqm2qRj/QgODGBn/a4qL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Cn/L89/iur9ZY1yDWjov1SZlE2VrwGJ1M9zpacNXIdbvCDlmTdg7MXEtaxxcF/ayARXp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tj4pyPj6shg5SFN3aFxV9mLhUajdmb7G522wOAQ6faCIQ6HBNGFsfbgSmHtCkNjsSiFP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cqlFg0aDrtgUOi9viykpsRTYgFYdNrkNVkSBiFTFVeI2/wC3xAXoOCm/D8Z/yfr3+W6s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yD61pcwggsDly9AC0iS6Aa5OpmuX0QK/86ylpKiUiKSJT8x8je1jdth62Du5WCsrL3i29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Hb0zC/3pd492bV8vNqVSsMNKPEIeR0RwKCG/S7eyC1sd8Tv0uwdsLkW7j5Iqf8tu2yKd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viVdHpGqEV02EIABX6bokqyaUU8XOAVMVVDtwC9/9qs/h8C/h41H5PgsrKyt+1dArMsy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GAjcK5uQ8LmWWe6uCgQsz0063esiLFymo05RpZnl0cjXl1lmCv0exhZBtl7PR/Z3igjs6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iXlQk60rObUSDsaNLIeRQ2AsigggjgfFpuEUdEFbTEjqK9u1WU5miy9/2T+55CcEN36K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+DZWuuW4qOJBgHRZGzRJVRtUlVI5CR6jq3MTKpjjdrkNCU82OAUG83h7TU/y/7U+tNwH+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WZZlf9sJ7g1MjKzALmrmhc1XQF0ISjEjEgCFplabjKhHdcpWaE56LXOOd7U+zlycyLHNW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NvcWb4XGcjEN7n7DdFW7JN6by4rJeVcHi7XeK92xON+gpoyNB09ezh7wstsRicfafqrA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8d39sR0OQ2VlbpCERzCFCNaYFWRsEahrU+okcna4Wxsmuc1R1ZCZVxuWj8QoN3+B3TV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/8XAPxY1Hl0euiyt06LRZVb9WYT3p2uaMLKysozZZ2hNmXMaUC1OypwBbayCBdYtJVllR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wRjCLSFcpzQiMrWahpyoSNKJGV0gCzBN1B3y2XpOPbI7uZIIoyS50bDI9jcjDt1+uj01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x9YAKxwKAIFsC1Aa6KXQaWOjoNXt1c9WRdmefLEYlFej05HJkF02MJzboaDA6J07Q58zy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kdMLYsLm9EW/8A83+SCl8h/wBEfD/XgXRU7/8AGthZWxthdXVyg4hZrrYteg9qzArKF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ZcsIxotRvg5txpYIDMgGhPc0hzTI2QSNjhc5rLtvmGbQAkWl8Xb1Ml8OExZnYDAdTd8L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TrtgArL2cPIIp725aTzY0ta7AskY46u6zgSgUGkoRtWeJhNRcNdUkyO0b4mwRlABkJwcO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0KsiEQrItVkcXuDeiLdvi/yQUv8A22rgulQcaj/iWVsLYWVlZZFkJJaQcLXWRZFkWQLl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merlNbmRyKwVlZWwcnORerq6ui5XVmprCFneCCb7NiBc0+LyQJpcgdLbBrSXQQiGKyIQ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4XCOxvfAoaBW0G2AxODPEhbKf8NGPvekU7xHwexGSGwayWjTO5OiC5QDm8sDtu8jKCbFW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hWRaiFZOaOiPePxm8ggpdv+01cK/nlDCoVxhorK3TZWVvkv8APbC3RZAuCutFlF8qtiQV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BNtcm5ylEApzEWJ0ayqysrKythmsuYszFcLmKWbSQuJ9rhMKObOE5wvl0LUWq1lf4Djb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JTjYFW06Cr2JWbVw1qvx0R+6jhI85yU3AYhtyICiGNLp3BZ53ERtyvnbGmVLnkAuTWAL3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29erYhWRCsrLZDBqh8Z/LB/j/wBpq4fpxY4BVHj06AdR6rdGZAhXHRb5rYW6LKysrK2O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hEuSU2I25NiyJPhClaAinIo4HB11rgUSFdWJRhNpHXKoqczyAiNsMhe6SdsMcd5Wf0jB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xPbfHMLIbbJyshjboITcLKtcFRBbC107b0BqMGtJTYSUyIJ+iL5MvIOaRzmNMrnJkEr0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9DoGHo4NVk4Zgih0nF+0TsGqDaoGuB8P+yE3el045jP4KysgMLfATfrvgA1ZYVYIjX9qy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hBqyBZAu0K4Tjd4RsqsDM8Jycir4OkaEZiF9QuYStSmxFNhUjmQNqZ3TuVPC6eSGMRMK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3K7moXRe1qZo3AOBNlZWVuqy2GwXq2Hsq2J6LaFeqv8lCOxAJ7btlOlrhkKbEGqWobEeY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cRblueWsFmaO9e179DA6YEYaWIVun2en3gdQ3tex10FBtUYBf0/6o6WHWPt/yBZdFL4YD9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gBWVll0QasmgamtVsCU6UBGUp5umeTHlOmspn5y8IpxTnhOlCMpKLM6FMU2mshThCOyAs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SPVPC+d9NAyBmF1ocXNzCOCOM63zFSPc2OAkRteHJzwCjhZWVlZEKyGGx9L/AOh2Rxst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fnS3ELqprD9dCmvDmubnfyntDzItbRtCzNBMWYsZpbRDRf3O4AvZWRTcCh4jAoaofDbE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qBVCKCG3/AFh0R6KTt/yK6a/K0amX8eGisFlVuqysrdVv1rKythbABalOGmXXdBNCAxc9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FSvFpaqNqkq7ove9CCVyZRuQpQEIgFVVLKcyVc8zwZY2wcSsKqufNjRUL6hRxMjYGhZV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Aqoj5z4o+U0CxD1mGG6snOVsC1CENBGA0K0DvXtWwC9lenbe6r8sRyUfm62nDX2NruKaw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vFA3TMHb+la6aNMPQ6PdlucoGFkcLYhW19L3vi8ICyaqdT7HcJiPl/2HaJl71mn+QWQu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6brVW+Eq36w6Acb65kNUBcegNWoYEpzk4q2N1cJ72tFVxcIzz1L4OFzPUXC42ptNGxZAs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3MrY4my3ROEbHSPo+FhisrINVsLLIsqt8TmNeuRYNzsZJVGMQTPkDXC1gnuscqtrunNsgF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2R3ds5O0dU/le0mgj2XDG94FjIdfFSHMGoyBqM0bWQkOjCsr64bDc4t1FtF6O9lZWx9q3Q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DVAVP4lBN3f5f9eycVHouJ6cdOAbqfxX6r9NlZWV7K9/2NPhtpfUIBNGBKc5XxunvAUtaC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98iypr5Ins4xWsQ47UIcfcm8eiK/92DM/jrFLxqoepp5ZlBYtQBKo+ESyKnp4qZqt02Qws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teoYXwIcU6OS7O2aor2xqAtTGBZdLJzbpwTtHbqyIQ2X9lIpm6VOs0bbxzQPglgpHPjpw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ZiUXZVUymR7RpwuUtm1TQS23eMPS9Ju39tha6OAC9uw926j8DVB5SDsfuE1SeX/UKsrWK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/AOs7Em8fykgLdEm379kBq1iaxBuDnAJz79BcqisYw8maoUMTIxVxZ2Q0al4TIFU8MnjdJ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wjE8JzSOmnhlJoOHirkgpIKYFH5TjZEK3RdXV1nW6FgtE5rHKMOCfPUZ2TWQkaU/ZxjDo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qyy2VrJ/m7QE3npzmZsjtE3t9EXDe5tu6qFm/wBm6DhwzVnpDQNCOBXpDDLlGtsfdtcL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Ye/eIUO58JNwhvNv/wBT1qV6uUScON6cQOBQ1jsrLKcLKysrdFkVl/4FrlAJjU1uBNk+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bA0PmrFBTshC0aom8wz0Wc5HxOeMxdDmEvDQ9ScLlIk4POR/4lXmZwCZR8AjCg4bSwogZ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VZW/TvjYrL8BdY2JT2kxxUj2yfU5WxztytlinkfYMc7Q+bz32vPUDLHGfuR5WRi1n6oCw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hdIzMqyndBLTwSTKmp2QNKA6XaD+vQbontb47IYFe91ZPb0ew5XQIR6Ytx4TeWEv/S9X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s105f5B+U4egOy6vhp8F/+EN2tUbNAMHvsiScSVLM2NrqiapM9EOTw+N0MTe4EpsZKp4+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+Q9ZwF/ivZbq2F1frCv0WCyBFjwg2QKy+qhgMV6mRzciMPNYaIOmdROWSeJMlkYYZswzA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73XTQpm3b6Xv1ZOQW6I06XC6JWYF1lvhax6L4WWVWVlbpZuzxn3wk8f+h6VtcPXq91dXX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x96LKrK2N1dZlp/w2tumMwJAT5b43T5A0S1pe6OlzOtZrdnEINc5RU6awDof+T579R+Eq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1XV1dXRw5cd8BUORdMWRzTkgAh0IKfTrlEHkvDg6RpZI4HNqnm+LcShg5DosvZGFlZa2wv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D41GA2d4f872F7N1sF4rYBBFGy/yT+KzWPCEL2rq/QF2rRZVb/gWTGXTW2wfLZOJOBKc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JZzFEGN2TigC5RQJkYb0udlbfX9q6HRZWVug/HZW+DRHRC65jwi+Qpj+8scXcsmV1I0p8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p3tkXsI4+0U3pYgjtbRwxI6AtFlVsN1rgMQqc6VIwaneA/wCcdwtk43J1I39K/dqQFpf/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6fCDzdv0lbq2FzbC+J/St1WwATI0AnODU+QuxJVTVMiH+xVqngZGgAEStXKOAlRwhqH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5zjgTjdHpKurq6urq/wAeqylW6CrdNuq6urq6ur9d1dXWbHZB5QmsuejYp+W/KJL2EKwD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duCm9DGkYHbB9yOkCwQRR2LeunKqdk1eh/xigh0BOW4GARV9PQBAtrfRp7iLr/ILHhdI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dvZWVsRYn4rY2Vlb9NjCUxlsHyWR1wKllawPqJagwUjWGyvZXumRFxjgsgLdMk9k8l2N/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lboOBQ/Sv822JZdNYGObIhInnmk8orlXTo3AOGllZWQbiMTjutbDA74AWCOBR6oFU+PsI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fv0t16J1WhA2y3wCv3cdH/8AO4f/AAcIfO11bAC50aCGFBoWULlrlLklctZFlWVZV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12VkAmsJTYsHPDU5xdi56mrO4UxkLWWGyLkxhcoaeya0DpfMAnPLvm2RNz+9f4LfqWvh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91xUFrhUoOgK5bXExSNRNloRbAoap3kijqBsQvTN7a7obdB6QoN59W4NR8v+OOnfEGy93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iRm2IK4v3cJ4Ub8P9qF3dbQ6BsaJA6LKyAV7K2tllVllWVWVsLKysrKysrdFlZWVlZWQa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c8BOkJxLlPUtjREtQoogwbJzllc5Q05TIw3pfKGp8jnfJdEq6urq/wAANh+nZEKyyrKrK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1YJzA5OgaQ2OwDrJtaMzZc7pHsaA1rwY3hEYW16L4uve98DoveB6od5fDBqf5f8YdJXpe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CPiDqLXzXPEteGcF/wDzSNVF5gFdzUL4WWVZVbC6ug5FwVxbGysrKysrY2VlbCyssqDS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IkBOlCL3HElTTtjBfLMooGsQsFmWrlFT3TImt6Xytanyud8V1dXRJV/2rq6v+wTb47LO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QxyBPizAUjWp5ma1lYY3fVSyl0jMlmBpiIFiirIi6IuvVtTor4j4Izq7wdugn+X/ABDg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vfkCcNhqtEfEWBfdNVdd3DuB//nIbt83XvtjqszlnKzrMr9QwsrK3TZWWVZChGhEhGgwK2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JW+JKmqGRjnyzqKnANgEShdyjp7pkTW9L5GtT5nO6L9N8Lon9+3UZAE6oQqU2ZpQcD+jb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+D2i1EEKPOw53lwrQ1czPJ9tSDKshCKthZa5wcdMB0RrdknkmqXf/AItuoYnY7/1OyaSt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0qNabgGtDh/ZythZWVlb4grq6HSAg1BqDVbEuCdKE6Qnoui5TVccQ+pnqTDSNByq6uSo4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3tYnzOdhdXV1fpvhdEq6urq6v03V+gfGcLodZzL7ikGtgnBoWqa16aXISPCFSmuzdB+Ky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OccoTmOVnsLHEFk+UfUtKDmOT2hcvSy5eh7VsvXSxNPZINQgpf8Al+ui2Dl62RsH/wBS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of8f/AIpV1ZEFW6LK2NlZW+C6GAQCaEArYukATpSUST0Ep8oCnr2MTp6ipMFAAQ2wur3U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Bboc4NUk5Kurq6vhfG/RdX/Xv8t1fEsaUYWLKQniQrklNg0axrem3VfG+Jxb81/gur4lW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iFU4CGQBuZrlYWdGGjILIdDVH4zbtwk8R/yfXrD01e/b/Ft8jN9MqvdO2B+3e7eA6NOw3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LtCDgjb9AIIIDF77Jzyei6LlJM1qmr0XTTmGhATGBo2V0yIuUcACAt0OcGp9RdE3V8L9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47ft2Vlb4rjElZlurYH4R+xp1XW6siLKR8wIkOb6sX6WqPaXyGDvH/j+uvdSbDLzPFELVX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yoWs24XA/wAibu1WzGwCLsL9F/mCaMZJOglFykna1TVhK75DFRqOIMCJTWOcYqeyDQOh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43wurq6ur/vbrZXVyr/rWQBBRVsLq/xg/sXVlZW6QgjHHeWCN/UFFtN5DD+v/H9dAOFy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FmQ0cLKNlk3UCy4PpXuTd/T3ZVcFCyuhobq+N/ljagibKR98Si5SztapqsuXc8w0hKjiax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FTJrA3oc4ND50SSem/7Nv0LdN/gv8buu+GvWP1D1WwAVsBhfAdUKmQ/5Q6RuDp6Burr+5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EWbodbsK4aLcXdgFULUIFB2v6ATG3TRZE2Uj82F0XKWYNU9Zddz1FTOcooWsCLkGucoq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CfOnOJV1dX+G/xnpJV0Vr8JKGBKuih+jb4jjboyq3ScR+oeq/wjpCiNjOhv8A873jtjrl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c2abGj//AHTjIMzS0rlrISsj0Bpb5mNumiyc4NDnF2BKfIGqorU4vkMNM5yigazAlAOc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BNk+oTnFyv1Eq6vjf923Rbrv8AQ+Yq6GAN+q+JxH61/hurq6v1BM3m8cAjv8A9EGyCIsDa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z3x9v+Q4bGPVFqyqysrK3ysjQFk+SyJvg51lUVbWKSZ8phpXOUVO1isiUAXKKmTIw3oJ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+C+Bwurq//Fv026ArKw6Lq/wlHAY26rq/QP0r4G/yW+Fidqz3g7y/53ob+nXRyrcev6B2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/yJDCnF3liyLIsqyrKspWQrKVbqDSmxEpsYCJDU+QnAlTVDYxPWOkMVM+RQ0zGKyuhdyi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ICfUJzi7G/RdX/6t1dXxus3xnEInpON1daoHAfokYBFHC6HVbC3wt3/ofLB/l/yR1Fy3R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Abox1i6xVTp/kSsUFQ/myrIsqyqyssqssiyIsXLQiQhQiCDQEXNanTI6olSSBoqq9Mhlq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6Ac5R010yNregkBPqE5xcem6ur43V1f4L4XV/hurq/6Vlb9G/wAJ674XwvjZWwH6J67/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5DB//ACvS9r1gMHbxnMj5alo3IK73Guu3jZXr+1Cf9glZiszlriArYWWVWwL2hGZF7jgS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8NTOaeiZGg2yLkA56jpUyNregkBPqE5xJvhfC6v03+e379/iv1WQCt8xK3+AfrXVloP0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dt/wfXyt39HRPNwBZC2A3t2jJbiunFDutlRn/AGFZZFlWVZVbG6c+yMqJJwunSAJ9SEG1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QCLkA5yipUyNrehzg1SVCLrm+F1fAlXV/jv+7cq/TdXwv8gxsrdF/gKurq/yD94fBfoCj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v+L66jgMGlXvgRYnLkbZaoZSjcrjp/wBtyO51NPpLdXV1mWZZ011yinvxJUkwagZZkyhuv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Isut01jnqOlTGNb0Oe1qfUEom56Lq6urq6urq/6V/wBY/pWVuk/DdE/Hfpb+3b5wo9pU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R3ahgNCFbTbB24N0MuZf5CdTthHpJdXWZZlmV1DhM7AlSSBqMzpXU9KGp9RHEJKmSRZRg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aG9D5GtUk5KJvhdXRKzK/wAN/h1/Sv03VurVa/o3V/jv0Hot0ZlfqH6F/gur/pBRKTcY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9bkeJ8juNVsAtDgNMf8i/Buz2EPI9UQs2V9sC5VVa2NQxyVJa6OBrnySIABbqOBz1HTAI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fK52BxJ6r/MSr/Ja6t8gB6CEB+jdX/RPVf4bofpBXR+c9YUSl/wCT6x94ga37SO66G39t1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9/wCQj/Ti1gcvTfIjXpL7MJU87YxPWSTmmojmym2jVqVHTOco6drUBbodMAnvc7ocrq6J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zfJdX6jiPnur/pnqt8Q/SCsj8d1m+ONS7L0jv/xB8P8AYK+nrA7bEDXYGxXH9eH0utKc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XJK5ZWQqymfkU1bqKV8zoomRjMAu5yipSUyFrehzg1PnTnkq6JRdiSiVdXV1dXV1f9C6v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lfrurq6N8Lq/XfA/8F2I+UfPbHMi74L4WWW6yhWwt8Maft7Q8nb/8b11BBW09o77D0Nxs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Qn/RRW6e12bNMFzpQhUFfVtQkDlxZhc+Cn5dQmxucY6RNY1vQ54anzPKOYrVXV1nTGMTxb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hHpzfFoszStPj1QONlb4x8N/it8I6z8V1fA4BD9e3RbEIY5JXG2JQxCYnbHfB2//ACPW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9wwhBbLjGvDuGG/Dl6dsZo7iWMq7SjGwpkTWLKFUQmVR07iY6VoQaB0ZgrrK1ZFywuW1GN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k6lhCOidqrIj9QvATpk6VyJJwF01r0Gn4LK2Flt818Lq/wCrf4SUcR8o+a6v12Vv0Aji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/AH/fx+17+HY8TF6HhGvDDg7bQhzGIUsIP0sa+nXKmCiaQ22LntajUNRkauZEcLIK6uFo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WWydZOWqOFlbpv8BeAjInOKOAjcUIEI2hC3VdX6LlX6r9V1fG+N/iurq/6wRRwv8AAEPiv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VvmYvTt8JtBG7N/wPS9dHvpOAQ2wG/v8AsdSLvVcD9JwM/wD8y2Dtgbs3wLis5Wcpr8C8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yjSxFCjjauQ9ZJgvvhc2QL6lfVMX1EZXNaUXhF6c9FyJV1qrq5xONuoly1wsshXKWUBZ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K/TcrXrsrf8oo4jAnqGJxb85xPxWcT1FzB0Doahs9DCQXaxob/wAn1gPg2w9qcXg/x8//A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Z5JbxuApvFqQptdTOTZo3oEL0hgUML2WbXMi9ZgrttZpRijTqaJPpWp0DwiJGrO5c0Lm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N8LDoIWqyLZFxKsrK3VdXV/+kVbrIxG2BxHTb4jicLIDpugeuSEvP0cXwNQ2ehg7b/h7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ehpjJ4f49/DwbvW6VeITXuamVU7U3iNSE3i1QEONPQ40xDjFOUOJUpTauneg+MrTqKcd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VZVYruV3rOVzFzAs7VmGFlb4Ci6yD7q6urhXWZZisxV1r13+Syt/wSitMBgUVfEIYlDA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lfoBV/jBxambSIIJ3iP+IF79Yel76fa93WhHpHbgH4RgN+IC1d8wmkam1lS1DilWEzjM4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Ua/8AXpijxGmcjWQFc5jlmHx2WULKrFdyzOWdy5i5gWcLMMXC6tZG5VrAYgKyt/wLfBb4R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eqyAVk5DAfoXV8b9ACt0D5gmbOwCP/D9dBx9g/D6W4F8OB3EnsYcS/n/ALGqEjwhNIvq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+oahMxCRquPjsrKy1V3LMVnKzrOFmCuP0b/p2VvgthZHoHU7EYWWVZFlVul+ATf0HaK+A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PmCiTsAjv7/4hw9dVrL10e/d8PXCBarx4r/P/wCFcrO5c16E7kKhfUBc9q5rFnarjoO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qrlZlmWZZgswV1dXV1dX/4JKviMBiUcAEBjdXV1fpdgEP0N1kCyqy0+C36Eafh7dv7/A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L4e8PeI1Ax4bpxEoYcY/m/wDMzOWdy5rlzjY1uUitYU2oY5Zwsw+CysrKyt0XV1dX6x+n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GJRwGBV+oYEooYN/cHyjB+ihKdh7en6IG4/f9Hq9f2CdoroL3hdesdMNL0WnGCcLWXG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BcXHVBxCZOmztQkag9Z1zSueueucFzWrO1XHw26NVdXV1dX/Wtha6t1uwbjZWVlZW6HF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aF9QF9QvqCubKV91CNBtvlGN+kdZTE7bB6P73v18bhoN29Hte/WBV7qDTjmPGvz/ALI/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ZZVlWVdwWd65j0JnLnrnhCZqErUJVzEJFzSuYuYuYFnCzBX+XMsyur/Pb4XfDdXV0Sirq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CBq5TFy2oNA+Cyt+w1HYobP8AH9317+W3cerQkHULdEYM046rYcaHd/z5fDNZZwswVx0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VlWVWKu5Z3hc56+ocvqV9Q1c5q5rUJEJFzUJVzUJQuYFnCuPlusyzK6ur9N1dXV1dXV8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6v0uKdgE39+6vhf42r0U3Z34x8AP6frH38h2TV79dQuvbtOPYFcZ8f8AnzfjdvhdXWYr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uYFnCzBaY2VlZWVllRasqyrVXcuY8L6h6inLiAbG4XMWdCRc1c4rnFc5c0LmBZgr4X+G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6v0uKzIFD4jgEP0r/qg9TUdrIFDVg3/4fvpthv0+ldX6Z9ONpzDl9cYFof8AnzeEm/yX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i5i5i5gWcK4xsrIhFQaOEydKVzFzArhaJowsVYrVXKzIOKzlc0rmlc1c1cwFZwsw+O6zF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LMr9ZWiBCH6F8L4D9C+FsT0BDxIVlEF/b/ljf1icNl6QxrNOLK9kFxn8H7Y/Um8JPLot1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V1couOEO4Tui6zLOuaU2ey56bKCgWq4Re1dpWVEY2OFysxWcoPK5q5iDwswQIPUOnVXK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FzVnCDiu9arVaruV1mV1dXV1fC+NllQwt8d+i6GBwv0BMT03eIau0k/5gQ6hphova4lp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9T9cfsT+Evl8Fvit8Dl/WFDqsrK2FllN2wmzw5iJKDiFzzYykjOhIub2c1RvVgVYI2Cs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rqomMSbWL6xqilEmF1dXV1dXxOFggrlZis6zrMFmCutOu6zLMFnWZXK1VlbC4VwsyzK6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GpEN4z3zfk/c2/TG2Gi9no4rpOd/Q34oP9L47f8AEn/HL5fBfrv036nJw7WFBHboa0uT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E0LIFI6we/Mb4FXW6ylWK1Wq5j1znJ07iWu+37bg3bHiCGFCPt9N1dXV06RrSJGlAhD4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zrOECFp0XV1dX6bK3xnEYsUqabqP8lSO8f8AL94f10W2GiOAx4xon7jb3xIf6Pz2VlbC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lbrn/ABzeXw2VlZWwt8hThdDcJ+2ITX5UJ1zwuehOE6dOJciOkNsNForKyKK/tDq23cMG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j7Pw1f5VcqjuW3V1mKzLMrq6ur4XV1fquVmKzFZ1nCzK/wAenQepikTV7qxq3/lDA7fB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7cIqu1oP1x02VlZWVlbotjbGysrYVH45/P9e2JUuzNwpPgAwLkXYWXte5pM2HrEoBQeNu/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RhALQ/DUay4Un4/lur/LcrO5cwrnBCVpWZqBCviPgajgdqrVjdv+P7+PVWx41/CONXrRf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VlbCyqB9up0kurq/7HuRM3UnXeyzLVbKythbX0nJo1c1WwODVBt/bD0hhVn7zV/Zn4/h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fpOcQrlXV1dXV1dZlcrXG/QcB8DcCvU3dEP+h6tjbELjQ/8A5w8cKgf6Y/59R+Or/N8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CysrK3R7co/KykwHRdFNCARVsfeBVO3NLW9r7q6JRTFAv7HoC9T6ysTfMePwO8XHuGqso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fwM2wssgWQLlrlrllFDAdTV6O6J+yP+gOsLi3/wCbHrFhL/GH6w/ZqPCr/Nph6/Surq6u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QIJlY7C6JwsmR3JaEGqyy9HvMsy3THljnvc9ysrIpoVKF/YoblBBO8ZPyM2iF5fhl/GoW3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0Sj5/A3brCKCKHU1ejuEwXh/7HEteH0pvS4H8bdv1R+zUeNX+b4rfMcIx3Ft3cvlp7mlX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UbgrhB1kLFXsXOWbTXHKVyyuXhSQiWSeMNkyqycMAqc6gdxTd0EApdIz5NHZTC83w1H4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+W3QUPLrG/rrZiU1DpC/qVGoNWe/+vW60fD9aDD+rPH9Ufs1HjWfnQ/VsrIq2tFG3mVUg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IWyiddaBwBamvCfbC6urrMs6z6XXCxd9S4c/MFdOwjGsLO5u7lGNS1WVlU6QobUbfukf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KfufpFN3627/AAM2wO7eoJuqcNY96byd5Yb/APRHROP9bg//AOZgzyH6w/ZqNqv8+Nlb9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C2apDWyzZkT0jBi0KcDGg4Fg7xlKsgMCcQuEjtnP3ldDVFQhRKMauUQRQCsq/SAKMdtA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WVlbCv8ABUujR3Sn9EoqMfBH5fAzbApvW3YhMUH5JfP/AI5Q+HTEYyC8fCP/AM3CPe4B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ydUAFpzN6C9oPUP2ahVf58b/ABWVsLKy9dDIHFEsjEshKd8DSmC6O19HDKWvUDu4tsVo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JFqR4vJZWVl7hUQ0jTlCihhxT8AQvl4aPi4juoR9uNutv0Sih1Wwj+FvQOlyCae6TZui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6gx3HB/4GEe8jfu5VkWVZVlVitUQSuUgSBmKzrOs4UjA575Mo+oKbUlCVc1cwIPag4LTHn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rv0qhVX5+uysrfGNSyldmaIWl02ks+pkur9YQBTAQiVmW6cLJrtTYYP2wOzdDRPtw++t1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+ONFQ7IYcXP227kdvDh2fDxA/dHlCztH6FsCnIY26LKMK3wDA9bwhsPJ+xXuo8x/1NMQ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UR5n0i+kX0pX0rl9M9fTvXIcuU5ZCspWVZVlVlZWVllCthZEYZnJtUQDVoBzZHNJFB9u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H56lVX5+sYH4tyxnJDqnVz3uUrgjb4QmaGPKVK2yO91dWUZyOjIcjqSMHbNUBA4c1oKy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g38cexUXjgFxgqIXc9pyUAtD8Nd+eL8jPC1j+iU8XAGlutm36X9Y05O3KqfH3/1guF+O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tXIjRpol9JEvool9CxGgajw9HhyPDijw4o8PKNAUaEo0SNIvpSjSuRp3IwuRYVY9N+ih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t8FT51X5+sfGyIvXPZCHZnIyEAvR1+GyATBdNBanFEIjAYMuxobdOj05ekgsmp4tw6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N4fH/wCUexUXihhxc/dp/wAjh2U4+38NSbzQflD7Nbr+kfibt1gIdYxO0WP9ZL8s+X/W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Q+Xz5QsoXLauSxGmjKdRxp9CxOoQnUBU1CY2ZGJscFuRAUaWFGjYjRBfRFUsPK+ep/JU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lWRZFkWRZFy1kWVWVsKeDtmzSI5WJ2ZEEoiyv0ZdMAFZAJrVELJwCcsqsiFG26fGHK12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oTFUC1FZNRKduN4vE/jZt7Z4IYcUN6ilH3DqyL8fwHxl/JTayyaJnh+ifiA06wh8RUeP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FSaVblmKaUx2Zv6rmNKdCpOINfJUDLUIFAq/6VT+Sf8AN1g464nCyo4s76vM9jsxEhsh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QzVMgeU2nATY2hBwV1daIwxOT6VpX0r2rJo/tfTuKvczqMKsP+uAsqeEU3ePxeRlbt7Z4o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bySdqb4fBLpG7yo/J5u4eP6B+Ib/AAjrHQxDYoJljE7/AK4VPpxEp2qadKfWnwuVmKzu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5q5q5gXMCzhZ2rO1XHTdXRcFWxPFdI7mTYDC6B/QqfOX8/QEeoBWRVlZExwUskt1JIVe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e9R0oCZZmAw3xAKs5XIQcrhyrKcqJzmlp+5UKAd9cftgq+jtio/JviLl429t8UEdqo3n4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wVJtDuqMXc78nr9A4D4I/L5D0BHEBDxTvGjfmY7f/qhBRf8A6ZwYqT+KURhZWVkQrKyt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FfcehBIuVKBedibM1y1VyrK2rQuLfgaLYBD9Op8pT/sEq6urodYwO4TLRqWZ0jnusvJH4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YBXCug5AoaoLVWdjYFZU0lpqacA3tLNvTD7tedd1bWTZyi8h4t39N8vSCf4Tn71C3sYb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FRIfm6x8R+KHy+MJ6GIxddrgm7FDem7ZHIf8AUuir6j/9Q4BUX8Vy0Vug9FVUZFG1zzHC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7lPY167oFcHC3cFxX8FsAgrK36NT5yD79lZWWVZVYqxVitV3LuV3LO5Zk0p7y9SPR1JPw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j2rMxOkKMxRmcjI5CUoSvQrJmKLiIKjljkwCqW5JnqkH3azV6t3S7FQeX9UPFnl6wqDa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Y+78PFD9lUukcGs36J+KD5ShiMXi6YRZiKCY37xTdv+mE2xQ3P/6hx4f/ABirKysrI74F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dFHlB/LH4yNJTBlDvFnhuvwSMKPkFxX8GAQVlbCysrfLUeb/AMy9DoAQauWFywuU1clq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syQ3TtPgAJMUQbhdXROUGWxLyUNE25R7UWaPsMNkE7A7U1W9ije2ZteNHb0X5Kj8pQ3lN0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Z2i8sa02p/7UmkcX5Ph4sdFD+OkH3D+ifih2+a3Rth7YnIIeZ3Z/z9er2U7/APROPDta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BFVLuZLTNyta+6OBJCBuithnGaRgkjpXHJ/cLiv8AHO4QQ6B89R+ST8q9DoATQgFZAIBSD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3/AxheWAMCuiU+RZrrRWTQ9ZpgmJ5JHLRGBV8R2qnnyOqPv0aoRd847ymqUIqn8n7RNuX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mbvT6Ng3+Hip7xu3RlEj+i74ovD4Sj1A4EXCsmo4f2cbubv/ANMYOUv8w48O/CrFdy1w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sv2zGmy69JsXBP8At1X92riv8f2EEOgfHboqPyyflwCGACAQQwCCkHY5Tv8AgY3MQLDZX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yyqwTXWTZCi4IFZgEXXD8xJ6XJp1pJSzDh6lPfZWsqjYql3k2gT1BuceLm0Efm0ql2Pw8S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60f4/0T8TNG3V1f4DiOq2DUcCrWQ8v+lqr3wkBVR/JO+HDfx9LsAq42gg1nLg3CRjXjO+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ytwrtGg97VxT8Dh3hBBBDEY3V1dXQ26Sp/yv/JbAIYNVk1DAIKb8cp0dq49TG5iNBhZO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FCALLGCtgGp5IVyiUU1Fe/RUb8pGq4eUe5w3dopSiqVPOlOnqnxC40eyEfcOipPx/DXG9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aL9E/D7f4NFmXWYIkKQ2FMXEr30WQ+AY+n7f2Xv/AJlwBj69qWwVTYPO+HDOp2PEf49H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OqmbJTqnlZIjg/VsTrx1/wDEj/I1cV/A7yCCCHxt65/ynzGLUU3AIYBBT/iqXau3R6Gj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+ZDABNFm3VisrcOYrlZMxeLJxshr1EWMD1QPGW6vZPddPRVKn7QOTt4NseNHWn/JuacWi6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U3mVF+P9Ao/CzycirJ2iuVM/Skfow6fMMSv61MphTa8L65q+uavrWL6yNfWRr6yJfWRL6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mFfVxBCrhK58K5sS50S5kazsWZiu1aLRaY2wsrKysrK3zle0dtCPThdlXoHqysuGb9Lsa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qrfoedJKdj0HviQIcHNumiy4j/Gi/M1cW/jneT8UT5XISSr6ia7JpiOdKudMufMvqJ19R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OvqZk2pncaCRzj76Cpj913mN0EEU3AYBBBVJ+09OFunctFhheye7MggbJourgALNZOcoQS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5avL2o9qyrTosgNYXd9+1ncnMUu6pdplSo7xeOEjxG2um5stPa43i/H8Ehsx7QX0FIJpK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z9Ao/DF5ORODys11K/SmuotuhvTfC/V6/pxU2p/rY19dGv8A0GJ1e4r6yZCtkX1b19W9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9avrgvr2r/wBCNDiES+vhX18C+tp0KqAr6mBfUU6E8C5sK50a5l1mcs8i5ki5si58q+plX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1ci+sevrXL61fWIVZX1TkaxfWhfWtX1gQqwvqmr6pq+qavqWL6hi5zFzWISsXPaqybPG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xrhZzSYHF2MozMvkN/twuuThu/BsYa7P90b15u+MfdC4v/HT/wAdJ5tFpR5vQAyxjueg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9SNH0Gk3S82BN3nyGIRQQQwGAVZ+KtiEUEm6OLG2GF7Jzs3RqQAvZAaA3UuTYynNAUak1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/wCp0VtWaKLvZ4onSby903jOqTYqPxwlZzG1jMk1Mh5AGNrTm+CfSFx1pZHsLZpHSfol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1yGp0CERzmIBcoJseVONzZWTwrEpsevJCjbbpHW3G+ow9M2rmcymVkAiVusvQ1ZVlWUqx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yIzGwVHRyVJ/8iFf+REhwqIJtBE1CmYFy1kWUrKsqyojC4RdZc9txICua1Qlr3RRAvNC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Ilz40Kli4bCyrh+hIRpWsQpWlfSRr6SHN9HAvo6dfR06+lp0IYgskasxCyOuJF1bB2J2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8AaQcAbK+iOzGOD2LPz6ho72ri/4DufFsT2u5T78hy+mevp3IUzkaZxX077fTORpnr6dy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9U7JGy9NQbRt29oYBEoIYDolbzJOMOBlk3wKY3XF7r9AWwJJQORNCb3J2VgDyUBzC+zQz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ZNFbAJ/bK4XTE3aldZOOt1P5e6fxnVKOz2zww9VpvUUyh1m/q4ZSx10+qia8zRgQlksdg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WvDaOnzGnhjbBrN+iUUFT/kwO7NXu3wG+B7llDFGNMT0jDbFvQ1e3HtjKe3MHMs/QLMrq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yKHhk71T8Ohi+VyKcn7E97NT7pDaZn5lxht+GwboLhEHMgZTuUcQbj/fC6urq6urq6v0W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176aeN7ZGTAWPay+VFS3TdWtF1xKo5MPC2/6/wDdq4v+A7+m+UzwG0zSI2783kVRsWN3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Deo/IbZGqNzvrD0FVztNl7Q6AgggVfGP+TxLzfiQhi93TeyboC65stzcoXJugj3yEWYG5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6IobPOrNXEdzFTauyBSNspDq3yh8ZjrT/AI/Y8cHeE5vNDtRj7vpcRl5EZcS4ucVwwWoM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taj8FH+X9FztMwVwqXyw/s0rmix2blyjDKSg2xsL4jEoFXTcHBHdBHFiKd4xHuHnxNuS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ZNgbyHNAi/wDrSxRmRkMTXNuPnKKKIUje9gsT5U/5P7hV4zUUPkgF/jp/1+hu/RotFZWW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CMgC3wKqoBKKeodRyRuZKHC5lF3svlcy5YywqalsAeC9UDctMfNq4x/H9+joa3RlCftP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jrRWubWAGWvy5nVgLJIHm7Uf5XrEqodmlK9lDAYBBN6Aofz1lyX4NGp1xe7EIpux3Q0D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1YzIx7kxga1zu5zRlP3HaXY25kN8Do1ROKcnDKaX811M7R+pi3bo2RQ/jHl6wnNoZD9yH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cPkwpBlo8Cfu1Uh5tK4mWol7IWvjWaYq05WWdZJ1y5lypEWPCDHlcqRcqRcp65LlyFyA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X08a5ES5Eap2NZ0kW6Q4tUhzIYXOJKCdsENUMSMBiE3B+zBZ534+y3FLKyDCV9LPkfE+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WjOsLvzU/wCVrQ34iOooo4Sed05ReZQ8Z+6Bnn/YL/HHadWiuFotFou1aK4VwrhXCuMH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MIlbeoopKfi0Tk2aKQXaBJVwRqWvkkTGoM0pxaM+bVxj+Ognb1A5raRnLQ0VYzmmAdt7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n7wgjsb2TiC+M5o8CipGNJk8sB0NwHQFH+eq3l6XGw6SdOhupzWUezpLptmgyaQN1f8A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rB1k0avVlE1NKcMzaZmrt6hOUe9+127NGN8vWFYbU53j0XDvNcQn5MJOYobxaQ4Pd3znv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h0lD5YtsD4kJ3TMSxM1arIDEoLdtkEOkdDcDg/biNNFLUsoqQLiMJpqvg0vNp6QfU01RH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PWnZ+CXziPeNY8S7X4yijhNu7BnlfSPWPL2EWmO4X+PflyuRBtaVWkTQ5SiUJuaRqsrd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RXXpXRTmqaPMpqdctqyNTGgJrbqONWUex8wuM/xwgnuGcOYg9i5jVnYhIxc1i5jEJGLn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/SFrHtaLDFycVJq7qGI6GfnqD3T9BR16RgMWi6C0sXdpbZHUuGurjfKxsVjuQLoNsHbP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u0qn0WZS7OUSlNmN1d/VnnjxA2p01cMGh0HEp+bNhDrKPHB+8vlQDV35Qgh+nH44O8HeTt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24PHE4bFRaxYN3wuiUOgYHB+1d5RFf5FT3i4fLyZw/k1HGYhFVV0WVyZqPfD/ABi/DUKJ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DbrKKKKqN3bJqH4ofxBVIy1mH+Pm1WSUXFC1gQrhHpub3ciSgdEN7dzV2qzVYLKMdcCx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LXLkcyWyhdnCaj5rjP4Qmqp0qc7U3uQYVlOGQhBpKyFZS1EEJzSAxo5ETOW4dD0/d18x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BUQCqR3TbFbYSX+D+uA7ACvceh3cx1ySmbA9znWF7Mi7WXUOpO77cuNuuzZN4vDZSnRyg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0XkceKn7ITVwwfa4lNyoDrjRi9UcZPGTfh+3/ANQgh8x6Y/HB3hf7jvLAKPyq1ELDpOFEb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g3BrswKdtW/jYVIwT0pYYn0D/AKijlH1fCqlueLZQlSaP4ae6HxqdofGDWACyZKxznGya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WJOBUl7VGo/ogmfgpfwLiYy8SKC4GbVxGpAJ9N0OVHAFe1dC4KKcs7LghM3srKwVlZWVs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q0VKO1NTvMLjP8diCqKR0kw4e9NoJGn6OZfRzL6GRfQSIUMi+gkK/wDPcvoHL6Epgs0s1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noIYDEIdBNm0sloqr8k2zRqU+yMAcJ4zFJ8ARW2F1ezGdq9NJTLBzzmcR9smzI1D5OT7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N2Uh0coFP5Uw73KLyx4w7tCC4dpBxabmTY8MF604zeD96AfbH5UPmKPS3xwch5HfFhs4tv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XD5g2jVkMBiOgK2gFkdppGxRySsmpgdaU3ZxqHLUcLl5dRQO5dXXxcmpqW2lgCl1dw0/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24qmNlNNWuVNmjlYWzK1h8FrrVhtdZdLJ4cpDo/ujZ4YQm9PR/x1xwW4oPELhJtXndeu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d3iCLVXNQjkc6aN7nwMkjrGnuOJDl3LuXpWUzQ8FrI1V6HClP28D5hcYH+tGggh8Y6pU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eLHZI5VLiHZm0gzLi1P2WVusYXV8Bu0q6j2vlMex8JvxWywRkZLpia7UBXvhY2kGjlT7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748YOqG7Hcqhe7M/HgovXYHwqPxvVD+Fn5Ah8xwsrKyshtg/yB16Y25j0hHDhDQ+I9FtO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dD4e4X2dXwc+jLcha/mQ8cZzKORmdSPa1o1VCbVFv9moCiblbQsBbLY0rjZTBrpGTOahZ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aop1wpPEeLcKXWnoP46/yIW4m3xAVCbVhW6G3tekETYqwV9bLcDQBZBmv92+pvc3vqrm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3OKk1Y6JuVrWyRPaA7RUoBiDQjof7rip/1401evrJOYXVAjdWzNTqqcMmrXsYK2dy+sqV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rZiefVJ1XODw57pIsDhL4lO3cgh0BDqk8ZVJthSP7qMqpjEkBFnAXT22PwFDRbpu97nNZ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SO7n6QRDVMZ2wi7nXaxjU0am1qk6FU+8rrTU+zlD0cWP3fTfLiMmWm6OAj/awf4VX4yqM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srK2FllWRcsLlBcsLlBcsLlBcoIxBTDI19ZIHMqH8sVkpdTOc52Mz8r3OK5j00vXJFmw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jhwrtqfaKHwt2OHEP4nDvyWTD3Qaivi5VTw5+lFaaCWF0UgjYDI9lqbSWQ5ap2rm+VE+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d25icYz8ZwfdSXLW4FUR+zw8/YX+TC1ezxVMbT+sSbD1gMfQT3tavqIgOfCxGshzXBc/R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RUn45Wkx6tBcja7coYxO8v7euNH7EGqGELrVjnRkPaqEZ6fiMfLFAdKglqpchmkhaIIL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E/gxO8/ipN0EOgY3wvgTq/eY9yee2nFlTOyyMN2VLbTIi4eLfB7KCOgCvfBp1Zob3c43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G8gu2n7kE8aTIqnUv8im8XKDY48SN5/UP5a6TPJ0cAH3MJfCs8PdLpDHrW/oVru06vebQ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G8us60UQu7rcdAhgSoezjGIQOIxIVlHjVfxqA2q1az6dcXgzRx9kkcnKqeOU+SprGZXKI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Xp7cykAkZUR5ImzMfI9v2Z41RvzwdJVlZa4HAqbYJuFCft8M/Ev8pH3o9WqPRw8UMCbD1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Q7VUwmpX/mxAO4fDdtHEyV+jn4Fegh5qTB34pXHK0uY90zSswKdlLIgApPOQ5RzbqeMV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/ncliqHFlRQg8jiWbLRmNqFQydtNkE31jTJG9rKp1XFetlEs/CPxYlS7Hd+6HSOs2uTcvd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smGxgddla21QdwpRoUesm6CJvgNEDq1NOi2Jcs1g097T35rqIZWsTgbToqnTh96n8Xbw+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cpJuejgA7MH7cQKHlH+Gj1qT85VcUPKf8VOLyUHlg3c6zTmzIfxwdRwchgSgMyqft8XJ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2KT+V7KiKtzInNLHxd0NSPqeF1zMzFGVWG8bPH+zHNBoGvy1MLoaeW+fmFsUp+5wp90fi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zQqhK4Ue1f5UNINjhAbwIDTK5esCiDYB1kL4XKBxk3eivQ8V/ZO3OzvB7bte6xa8lWfbK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nN4emonNMEE7+c3wrv5dC8vh4sSY4clpOXkjyZAYleJOfCpLF3B/x4lPTgnoIdI672ZUQ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LUxqfvTOVd+Rz9URcPbYn5G7OX9Wp+pYUCi7uBsYWXJUe52qvL3T7PZZ1P4HePwwfoyoP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CLUuD1X+cf5NoeH+Z+U4OOla+5YNanxpB9yhGLU3zqQXNp25Y6fx6Di7cYWw4tpUuGbD11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NU2755LF5M583BMKiK4rHllpHWfw4/d4hFypXaOZvK7NGw9l+92ioR/qcQ1hu4xyQXkM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j0SByF8pUnidxhQ+fC91/k4/1ojYDCjN6RBHdDHMnHSwtlaiwItahZovfCXd22A2BX9zud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iIDgWBrQ56vJdg1l86jb0BZRG7wgpoCagPns+mdI6na+EVLeePowvo2r6Nq+javpGL6Vi+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0vRGsnkPlY3MymdaeRtjGNYwh4v8AKBVWqkGoQUoRC9nEb9Ax9+hs3XAeDNU1QRcuFM3zK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plT+HtnicJ9IZPNO6uDC1Fg/ev84NZpTan4cOz5iqp9myuJewqU3NF5UHhh/WNSuthD4d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uE4tXGBekh1h6B0m1tSaipFOmsfIBovTtz5L3C5VUfOpWGxLsp/yCMObOO9Md2Qi4d+V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0zLZJXhral2aopXD6oqysiLruQzDDVeypHK9wpPF+7cKQ/c4b+Vf5IL0EaumrhvdRIIodG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RutUNpkdlZAaAFWOa2pKK3a78XdGy92Zi1HK8xjKpfJ6JZllI5dH4hBS/kT5sjoagSP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HOML5ZBI1zuXJO8RxyZwqTEr25ZVK3UIIfFdSvyCuGWeo7o4Y9AEDZPUOjZVP4hNUiIRH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JVtC2yGgA0b+S+sIu4/jKi1MoUvkPKLaTyjFmex44VptTndNZePp4aLUWDvKtP3KQffqv4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Wu0d5NTt6NUP4cH/AImbP/IdoRaLpKebNdVnmvrMrfrpLw1LnITLiAzcMoHZqPoHSGZlV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UnGTcG8bU8JjrGIqtj5VTT98MbfquG1Qs5RX5cX45NyuEgkPv/wCfEe9/dE9x58LryO6X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gR3OUvk1BQG0nDj99ceF+GRL03RcIP8ApII76oIr0AVqtVqrLKrIBDRSL+uDNgj5FOW5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QNBtq5mdNjLTOptpdTWZYqCn0aEFN5hSsLk2ncwyNc9nIF8h5XJ0t2ugBTWhgKo0cCcX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ICyec9HF/FxKi/HO4BPdmITU/YjV25GNu3EIIauA1CZqnIFXuWbtUI1cbNUDVKpvMbxe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HETanwoos9NM3K/EKkFqbA+VV+Sh/NXG1PSj7OI+Ip21c7AI70ypBaHCb8DNnkZkzxV1m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77ZjZnfHGVKGNVLB2EKQZqDgzr0Xw1zpiYYWxDol84TemYUdtjCVxSPNFSuyy0juVW/5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44vxTq/fwdTdvDacuLD2EuzSROOd3wHApwwKlP3GoKLzoP5JXFxfhtN5NZmXJcuC/xsDu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K4RIQKl21yjNlCCCO53ds1emhAAG4ci3M54smZ1UeFQbRyG44lcxwIIKfzcbNjJc3qFi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cCMXqVDAdIQ6eIG8kBGdwscd0HZYZHF7k1BHZ2x3KPwDRZtL3IGQHAbNdYsbZQ+cyA0j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meMesv9WeR2w4sftYcLb9h9BG58lBEGTDLImjui0iwKqPPhw+5xD8cOkfW85Wwue/E4za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Y1QcLgnhqY2snBLVT6QIqo/E3bynHl1FVLvtloJ5TV9O1crTkqPWLgZ7F7wbt0VOHr1hU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Yhs4KE6kZ43tyOzZ2cfh+s4Ym25dN4VHl74YbCpkzwj+PWCwjN1D59J6SnYPUv5/YTP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UVP5U27d+EnBu7twhuV6yqyyoNWVFiA0sMJfG/YDgNwnIr0EE38mZt4uWELF1k0Ko/FJ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aagp/NNF06QBfczd6tJnUpL3xNZG4VIUhBVH5HC+B2KlQ+Wd2aU6ojL0NU7tHBAIIYSb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m6EnAbqJhcX70/nL5KNPd2u8o/JouoW97to/I48YOmHDxanTvGrBM74nMEGszfHB/jP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9vj8AFsTgVUbN/LHE2R1P9uglOaS3ezwRVVsE12ZR+XQUXIlVrrRjphuuE9tZ0jC+qqBe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aooz9hqYnhDQxFcSjyy0rlw91xxCn+mrR+OE9sou4Lh5aGVYH0cTPsV71Eo7Cq9Y+z0l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VZN3pj99TjNBH5U/5B58K0m6PfvpvZZldy7jhLsT9tmDdwn4jD+7ALBoWRiaGNRkYFNOzI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xR7NwqPIKonMbovuRU7szcaVrubVMLo2QSX9UnmcLYFHacofFdZgg4L3TNzVLt+hyOIwc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wWxbsBctb3NGQO1NN5P8AJN2k8Xbw+UWhj1kdtD5Ox4ue8IKlFoVupKcNl4z5UQvVYFSf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dar18ZxncotX0tlUvDOFpgvUjZbqq/Idor2h/J0ORRXETZBXWdc0rmFQHLLH9vjeIRQK9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7PFBVg/2KPQNTShq12iiKrI+bA12Vwfkf/lNMHx3+3BqpfJUdvo54Q2Fkpjjq3KLzb/J/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R94IbtVP5p2rTpLD+TL9zh38y2GXW2DtUPik2j8dMBunYNw3WhqXR3H0xcvpF9M4LlEI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r2GOGHZuFTuFX+dF+EnKWm+F7Jz3BZ5VeVMz5qT8nQ7d202w26r4HH0qP8p6T1kWVkWp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rA7AaBR7wt73oqm3dur6THsKh31VOnKHydjxU/fCZ5xaR4BcaP3eGC9Zgdp9In78N/E/W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O05VOLqni+3xVnL4aFSi9dgN59ZibBjszafzti5yOD7lV2jy4Bcxq5jFnCzBNGtb2cWK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7sAUN3i0gTNigq789L+Vhwi2kCYm6trGcuehlzshaKmgkY6IwKbdUP4qj+M49ta3lmHNm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nIoqr8zsmqAr1oVOMtUDYtfdUnbXSaLvV3K7k1xv2Bc1gf2q4KLmoEIussyvqg4FPLSGx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wE4IApugvg+/N+tsjXOX1kpRnlKJcRR/ke/KmnTjJ+xTbBBVOFXE55pWlkeL91bAqj88HY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CdsLD6dUnmfiGB1RCsgy6e1FqIVk4KyAVkRrbRouGDuiFlLhTJyC9T+BVOmhRCycoNzj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mb44z8P50lJw8Qz4O2qvxO3oB9lmtZ1365PGoOlKO2nLnt/yJ1qVu/Dta/AeUn5Xi7WN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Tjkw4m/7xJOLXEJkjbLi+ku4tq0apyboH6oIIKpFpExHCt/PTaVDdwoigLi1lGuKxZoo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aj/JaXlVMKlXrhwuZ/4U34uJayQ/kg8x4dJwOBTkUVXbHxGFMexviQCq5uSsQ5YNFKHV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KLQRyWKyexrk1gC0CsCtEWtKytsWgNp5+RIHscjlVmqwVlYLtWZidPG1M1c6JpToGr6d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V47h48Y/BToIKpQxneY4o3CSPEvu572sTH5zSfkOBxf41Ww+OipnVUxpYm0c8RhloT9w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DKsqIQYn7f1ur2OyIQZlUQugU/Ve6bZysmHWq8FTbwC5aNXKHbD+tUbztVIP9j1gMG74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0hph97Tpv1HGc6VJVP8Aj4a3t/yVybvwjWpwb5Of9wPKLjekPacPaGDzZs+R8pEKdy1HG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ja5e+Li9JC7NEmnCysnjUbZrJqqtWJm5R2rRZ8f5HaSNTFEnN0GhcMza+Mw1VBMJ6Kur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ISiqBjnJ0RbTZZOTWXfIBlfTbjwxcswRwOBTkUVWC7RrEN1THsj/ABLi4txCQ9ubuoD/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ag9hQ2+L0ip2rVWeUGPXKcuUVyiuSuQUyJR6dFkWqAWLx9xcY/DTnRpQVTtsIZ80mc3qe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eCW8l5Dad4NXT3UEQY2k/IcDi7aq2CHwXwp4hSUkld9VxDioP1lKDHK/f4R0XTjp6ynJ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oRMXLCyLKuSxVEVo2NsrJxwg8XXCYcyy2VUcIFSbjdyi2wk0il1lYFQN+/0txeq82b/a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0y+kp0KFmQi2I6TjUlVHlHpDwsL/ACF96oLgo1wadAe/CnGVhVll6Kg2jcLvyNXKauSF9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vGfh9G//AEWuuvYxfqU4atCn/Cm7lBcRGql/KwpqiK3Dhq0r/I6fRmrO1hpnRvjn0L1w0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K03nu5pgDXEOsxF6JcVkJQZ0lFORVV4j8IQVL4wG8C44LV8usbQoHmN0XEo3LjUzVT1M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YF8tg6Vp5zpC18r8fXpSC65br8krkFGFy5LkY3Ba4Q7sKur4+meT/P1xn8FOmoKo8Xsz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ioInxlPJCeXWvJmu5RXVL+TpKrEEPh4dHza3iz/s8NKfpPWuHPJzNxv0hDBzrLPdNxvh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GkULRZwFpRYqn8ZW3QbZOdZVKKp9qVBOUfigqo2pye9m3DR9xW63rix1ZcyN0izFy7k5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7eiyGBwO06k1l/wDnw9uV3GHZ64+PBR9jB2kTXIOccGSZW84oTOTM0icHNddFyqz9obhD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j4W69EwI+ceqebKKfM8i6Itg0otutkSGn0uI7KRNTVGVNUNp2yN1GirYRUUvgh3JjlUl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uF5Kg5VPc1B3pfM+NrrKgPgKciqnxj1jCaqdUetMv8gH+22LPHlsraiQwr6xxcK1mXhXl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KphXP72yNkYAsoVlPqGeHobKycEGqyLQg3UtTmIsRuxzM6BcrlB5WdXKBeHPL7tK4v8A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BdZc0oyPtnlvmmUeayczMOT3clRtyKn/J0FO2q0Ph9cDH3+Ln7dPIY2zzGZWVM7NDjdXV0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QZRKvgiiZLmYMr3IMaFcK6GG6tgMAFbVqlHa0WW6q22QUA7JE1ZQFVnVypfCn2BOdyZ4o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bhTUcRh6RTlxY/cpheWXSnphaJTMzNBc00s2WQ69ZwkPbKpPycOZnPEJHRJxzSyaR8KF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mssqFgLrMqardBJLO6rGHEn5YxKAvqF9SvqnL6p6+ofg3WPhGjQt3w7bljWB3pzVLJHCG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XpcR/H6P4pJWwtbxKnCHFaYI8RFRPweqNXRuC9cZg5NabtLbFOHaAS6FSPEhrD99+sx2o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OTlP4Q7NQVNvQ/x1/kI+7Aex41GjpPINNw2y4MTzf8m/i53ZY55WI1Uz1/jTrxohFBN2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0YMCiFIztZpEXIuCJu0OywT17IhHXRlv1EUgOjOK/iplcJpVR4BWKyvuGOzcs3AVk2MD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p0uHbWhDEKysengR+9xfwxpjZ5V1dGQIyLOVcphz0ZPbJKZKEl7KUSRyKOAFcohBpWXC6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PQpivpivp3LlPCnla1CpavqFO98iDHBNe/Kc5XeuWSnU4cfpWqNoaIPBm7kzxTVxc2gam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4DD1gd+Jn79FrPP+GPRmErdRoWeOA6CipjpMVu/hgXFH6t3n8KEWpsJW5mR0z3AUL1JS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Eikhc1sb9Y5rKSN8eHGOmxWq1UW/Dhl4g7cKLRDRzdQ02V7jj/wDN4EXGjGqqh3r0q38Cp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poo8pVk/RcAeGVT23UkzIhxV3PVmg57KmeXGWPJHO4xStsHVn5oz9xyoR947NFgUEUT1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7tQVN+Wg/CV/kA7aZSpt1BSMfGaOIEUETmCk5C4tM6emqKd8Kb5aZv8ZK2MmzvFN2lCpv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122JQ8OYzlcZiyvqCTJSWE+7OK+MKCCq3hkP1jF9WhVOcBVSOJnmzySVDEfqBG1lRJHTR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Ruhfwk/7HSdq7YYjA4E48Ol5NZxgWZgLk2s/OUSeqjN2vVMc0NO7mQMZdMpnFNgkCESM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poQQCsrYcWbZxe/MXPWZ6D3qHnOmtdWVlZFNURsxjwSdx4pq4277bN/XDx9go9HrA71nd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4t8cJUVH44DoKKnKmOjPycNbpxLdSqAWhRTtoLMgdMLVh7cDtK20rAVmzBcWN5SMDg3Ng5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vbZf22c5yYUyxNiF/kMXf/j7g6lByurfBDVqrR/rqhdlXF3mSnzPWYo7cEkyVtZWz5IP9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xc5NWey+pD4WOzQvjawV27CvfD/ynAq+A0RKv0FFFS7M8x5hQ6SUB7Fx/wDj0/k/KsipH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HyPVTWHm1TJqqMcLnK/8qoXAqV9M9+8mo/oEMyYLprMrus74TfjA+1LGSnB2VjMrBAxz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nZTwtFK+8XF/GnTQguI/xWqEN+monARU5b9XM4Cs4hK18ctVGaaCoaIKWflJkrxPVNkq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STpWOzOFNIhTPX0jl9IV9Kvpl9M1chq5LVymoxMVbNzKY4ROLEfgpTaWobZ9JcHwfF3O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lBDCysuMAfTpuxTHC8IDI2q+gci7QkJpARf205QPd6TVxw6s3VILQlXV8fWD1M7/AGOGj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SBEJnjjLWBr2OzNTjhKdZ9oGFz6CRcQp38pbzt8cHbu0jc689ae7GcfcgsA3CudmnJRem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X0r8G6qqOXip1UmiOpexXGVgs5cVh5tDwOTl1W6k1h9M2VX/ABlGbRVM8M0RiCyIsVG7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xTROaJYRyuI8Tjy13JKa/K1u8uq4h4heuHD7pwKA+Aopyk2b+V3mEzz4Ybiy4/wDhhNpJ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282udylBkZOwxnh2tGE1N8rI6DYBF+QE5j8cn472jzhZwjIo3fYLgUWBXsKQ2m4v4U2wQ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KHD9Bw9ibw+JCghQo4QvpoQhDGsjAhZadb/F35deq6JRKuiVUFHCCLOw9WUrImtylznF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LU3oCat03TAdHFW3ohunbAXLpQXGTTOVdyZsQUGyLkzOTKeVqgjcE5Apq4wbzM3b5RaRn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3DB3f3xk2/s3xwk8asHmUD80JRCO0in2o9qI68YdlofUAvWekFvJOcrYm/7VYfvXxm/I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CyAoRBclq+n15b8CSFxHz8mkoWR2sVGUD3HUSMNJxD+rPC1k3Co/jlU+pOZdy7k0lpmc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mQxm9PxhmV9ZcVJ1kbuEMwPEHu5aauGfmPyFOUmztJX+YUTsr28QpWr/ANSNcSqxVQR/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nRvm5AriH5+EG9EE1M805MRUgzQxNyt+N4u05wu5dysV3AWKjvmlaov5PF/Cl26PQQxv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7mJ1RZM5kiLcrCdNemh4dJVDiXCsrMKaVrWyeeGVBvW0KMWQ6MwQervTVZZQsoVgrJ/3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XOgBi+lLmwxOP07AmxMTI2oMasoVhhbB2DduJm9RGNYReUeJ6TjUfhB7uGDT++B2kTPM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HhjtCipfGQqfal8OHj7fHnfadtw8ZqzAKLWaXUxW+oqTebABSayNF01T6Ru1kQQQQwfH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zs0D2qyah4sbZNw43BccPk5lOFOLTMwl/F6pvzzttNlQasiyqn7JSoXd7o5HQ1cXLcG3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MHs9x7cL/ADO+QpyeptJfdtQntOayabMZfmO1WQARWDWH7j0Cq0/f4J/CCExjlhlDnPuVZ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euo9Eo16Y/wAkgWW0vGfCl8VlQ6Ah0D4ZDoXfcLxZ9lDJlUc8VpZmZvqGrnrnIylcMi+q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VV8DJk7Qp6ddQ7YXw9YsQwMgCzuKDbprArYDpOHqu4WHJwLSoKh8RhqWvYKiMKOeMoPaU+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TJGvwKOGa0csjDPzIgoZo+ax4c09FkcCqw2gYFw0fbbbNg7aRRfkxl2LbxQHl1IOinOk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B9njrrvkXCBeoxpNZ5NH04vLJrLZWwvdzXZQ1VxtBzNecueVzyueVz19QudmMrXKrF6Ph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bagDokYJGUAyIKsHe3B2rFFpJXR/7fLC5bVkasrVTzCA02RMaxokmihUlSJyC1crUyNK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Q+HC/5B+Rycnqq8wvZT90PGL8j7BBwKjTfPKmqpge6fhUfLpGJ2fmM8icBt/dDUlA/ANs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xrLo/jPhR+PQMW/IU/Vs8T2yZHoRuXLXKQgJQhRZZCydlXCzamparlmpNnGRShrg9han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nhgE1Z0SSmtTQggivbek4hV9AyrEjHRvAJWV1isxTamVoJLiFwoyulRTjg/8cv5UDZRV5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mAH10znt4jM1UVdJPU4O24gfsN8aAfZjF34OUm8HngFJuPGpblqITdhU51fvN50Quqt3J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XBRj6oR910ZL44y1f2wd4s3TVxZ+WBBWurdFHVPjbHNzYXDNTcF76TLkYUQstjcdDm2k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A7jQ8V7azOVnKzlZisyimc4yzzZpS3lvbZUbaaZk32pA0k0Qs7i/lbvYLR8L/kO6R1lOT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aOA2a6zpJA82U0hhiZWOX1bnRsnKoX/fYdWIvfzGnuKur4X1s5EkIOwPwvauWuUuWuWsig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+7xkfbpPDAIdA+P2QiE9uYCAJ1OL/AE+rqa6NNkH093VFJ3PpCHR0gzVT/pVnRlunFON1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amEtGLPHC6CAQCAQwCKGDcbK3QNW8dgCLyr9PiuG1QhljkEjSjhObQuPfi0WT3XMTQxsj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eD9uJ6Rt8aMWhiqLVGDk/em8sBsV/WuHbQy52FSnU7v8APhw14s6zN3zLgw+1gduHjWTuW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Ropq427tyFZCmXvkaWvFkVdQROeYIzFHyxfgRsSLq2B33wtg4Ju8gzRha3RGq4nFnl+lQ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FHkNbCbKENqBGLPeqdylN3Dal1k4v+T+8X4uE/nPQRoOspyeqxR7bG+j9BmKYTf+5FiCq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mqoHf7DD3tKO9xmOHvYxWCD1dpRjYUQwKyKJ1wur42WisrolF4UTgnPBfUaLjH4qTbAdI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VtbaAIp9i5jQVWy82dk+Q6OBRIRRxyIMcmxEplHmUkHIxYLusgEAhiFZWVkFdZgrq6uF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aPnwHdsTnIwvCtbpoq10BgnbMw4VhtB7sSqKm57qmhECmdpAzM6odquBD72D9uK+LdqfS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7PGnlPVJi7ZepW5mUjskr/GRHb+/Dh3cYdq3eZcKFqfB21B+Oabvj7aNm2E57I0U1cX1k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xKYBYmNHKoIIwpWi2on4Z28SOPtDocMHjLIhvJ5ritzBZ6yPXLcuWo2ta5p1pX5JeMUvI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dUH5+Km8gHe5vLXCR/sH5CnJyrAo07CY9qj3f52ytXB42S1UnC6FxPBaMp/A47RcDfDJ9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Qg60mYXMkaa9hQmhJkMZX1IYWThyc/taYynAoGRXBTBEuSwh0DguW9BqyBVlRIyo+pke6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hX18aiqaZya2Jw5DE+A5KrmTwU0UjVqr9QQ6/fQ092B29NxCLLuYQ11cP9qMXkANhOCr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AKaVC0riLml2EbbAIDFjbrS4V9HSFWuhhZBWRCy6gana+tVTAVkLA1WuJKHmM+k1NLlE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OIlw4ibQBNGnCm93EJs8j9XRjlxON3LgQwKftxR1izdukM/nwp2aBPTlS7FNUiO/pT/bq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/HC3M6ieGS1sJmVrKTegFqfB+1IByHQsD33bSjZXU+zdjuFxE3narILKCsjU6FpTqcJj3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eLs41iOsKrFpYyAWlvMqPzqsbnoTzF3LVXUbrO8XROTh9ZwZyv3f2sqNzmy1b8zmZS+cj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OTlV+IX9QVJqLKPyf+SU9tlwY2rvZVlZXIWcrOu0rsXKiK5LUaa6koMwfwQuP0D4BPVys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TE5cNqOZEWMK5LFIXQlr3TNY595Y85mjyNgoWyCKlgiDFxSjMThIwr1FLy3N4kWKkrY6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GMFOp2lOp3BZXDAYBD5La9DbJ2zDdumFXJlfWt7mWCkCcEG3Re4LmBEtwa0uUdHUPTOH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n6CJf+fEvoQvonL6aQKS7MLaRgZnnV3i1t3hzWgzxhGqiC+tiC+uYjXtX16Ne5DiSp6p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U4cyTINESSqrwa0uWgXDZmxSNdmC4o77QQUD+VSyG6ibnkqTlCaC5cGidHFg9cU1lhH3J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iYNAe0p5CcqfwQTvL+yO/EWqN32pFUHspBrSNvV1DstN/Xd9MLRYSKmA5IkOeuPb6wnQQ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NBgLIEK4VwtE65QT3WbVdvEz8IRUwTdmCyrHZqnSzf4/MjX2iuXE5VMEAjAW7GFcDnDK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kdyjNnViptJ6pwe/gw7j8hTk5VXj7bq1qk1ACyZlPG6KT/5BcLOWvuiFkVtO7AhABZVl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R5HxzcMp5Q/gtlPw8xFkDqQQTtkatMSNSs4XMCklcE2snvUQa19I+J/07ly7KilZA6o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x10EiEjCt0QnRtKMKLXBBD5D0HZrcMgxrWESnVTU61CzBFwzs4ZTsY9tPTsi4Cm0nDad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kZCVmKzFAlBxXMKEiEivdcqMqWlJT2SRnPo+Rz3OjeEynuhHCFanQDShGiyNOjjRgCdT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2YB0jKunOnRdPaHJ0ganG+FLXGJQVbJVxY6Jqe7smOlNoJ35n0NFzkyGKAUzg5mD9+Ja1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HdjspZIVSX5DlDI0AYDyHmU7erbmihcn71RVJtQazV5y0h/HFrPHo3B+7R9qWR4VUTlwA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DtK51o7uWZyzOWYrO5Z3LmPWcFBEty8U0V+3rKGEjSU3YG6qv5Kh/E6anvzaZc2lVa+N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ROsuK/wC7w7+pwaqo5pKbWW1ncFHafkKcnKp8T5N2LrKZxy0VWYhRS086/wAi7a1v47qi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WYoHDXCysVrhUyiNrrudQRhzzTrlShFziJpo4of8A0Qyvn4sIZY+LwODK+ncn19K1HidKv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gX/sUyHFYCv/AE40eItc6ongfG3Mp5Js30/OLuHNYhStt9NlXaDBdjmTBy1RNkHXVmlG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bIyaJ0TlI1rhHw18y4fwNsS4lyxVtdle2QlbqSRkafXwhCtuvq5F9VMvqZQm1Uq+skCb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JFd4QcmuU1JFKhTclDRZgs6zBZwuYuYEZgueuehI5cxya5xEjY5FPQFG4KzJzi4hrWqV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EXh5TVmuqaNsrpaPtli5boJ8kU9Q5y4b/ABcHqtN6ih/NxI2psInKn0g91BIlhrnsUVax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tZExNreZKe+MaO/tU+VPozhn4+JzMMT/ABoxepG2H/0nlMYgD556z8mMv5E1Vmstee5O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j4hunErmjpXZqb4Bha6GhuCaz+SoVUi0+BTblFOTCuCvDnVEZid/Upqm/JARnNlwcfa+V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00Ae36CMiooBkhjMac9wVRUPnUDgYtCoWu5jJLt5tlzQuY1F7QtFdZlzAhIE6QAOqnOT8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xRqXibiQ6omTICwNYAKqlbM00dQEKOdfQyr/AM6VHhkrl/5Mq/8AIkX/AIjyhwQocFah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Qpowvp4k6GAqSnpU6KiCtw8JtTQxr/06UI8VgR4tEv8A12o8XcjxaVf+pUFOrah6bPNn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xVxRwukl0oZ3xxy1MkpqAUXAqCR/LknqHqxUUeAaSoYtC3U6K90GEpsbFlbeJz2psl0E1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iLVkWRZEWIxoQIQtCytXYEZWhGUuTdFmUrGyirpHxCR6zlHoBWZB6zagoSFjvqyBM7O5u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D1PY1HDx97ix+xgzybpFfWb8mVeKZOQnSucrXMAsI5bCTSQbS6vgFwW5eHZCHSrhgvUY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ia0T/lwujq9BTn79QM8vLCc0ItWUoNWUhXUwIeNGf3rmj6HhTs1AUMRix/eMApm5Z1Xf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g2T9o0U3VrVA8sdxtokH9c6G0ipfJcKFqf5XJyn2f5tveKsexRTslVaLvmizs3FM4g6l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DlKwRjBAiC5RVnBDmLmShCRykzPTswY1j3NkomyllJTtQjhCzwtRqYAjWU6PEKYI8Sp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gR4xGjxgI8Zcv/XlR4rUI8TqkeI1adX1hRratfVzI1LkJcy0XagiVphdZlfEEJvmPH9L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9S46QSZWujks/Mrd8l4nB2ABKY0JhWcBpesrnJsaa1NagAgAsqATpzCY3Bwa+6IzKSOyz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5GR5X3SsjyuShEAg3oCq+HxTKeinhRQxYxzlyXoUshBYWpoKK3P9luoBaLCXxdrPwrV3G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R22XIleZA6JWLlYJ4CCilsmuBVSLi4DD5UoVUctHJ5SrhA+5jS/nlkOb1Kfu4em+S9PP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uXEKNuZcuMKp0mGa5Oszc0HAXXoup20Vr27ggqz8q4h+f2zfiGlRmCbqaqiyxN0C2R3Y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iK/rJvS7NXD/AONhdX+JycptpPyN3VrKJ7nNjeLGmkaY4X5msa1Er/0JqWen4vDI08Tp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CeKvv/6703i8JX/rUtv/AF4FPxNuU1M7lz5lzJVdy1VlYKytjbCysrLKrBaLRdi+2jy0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1aVZZkI5ivp5ivppF9K8ptCV9CF9CxUsYEf6O5ECMzWCSXMpI+ex/C7iPhs3Ouqun5zHgt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ah3IyBoa15QiFw1ZUGqyarLI0rIUGvT2OexlOWGGpu7ZAqekY53La1ANWnSSiUTgEMZ6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caJgY1+4Nw5rXCTRzkzZurgmt7maMwqDaK/fwsacaOuHC6Z76mSOy05jCAziDA4u0Vjg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mabcv3RDXiZtGfOVcHHRRflcHyz7Nd54P8Y8H6RuPaCrqbxQQVO26e0KW5AADdyzw4Ac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Ck8YRp7QVYOxcQ/KNx5cR/kIKDWIMYVxaNrWvtlI7GqinME/FoRHUlHwkUP4IvOj0pvlc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LIDcKIpyjTZMzVouI6VFKdEXBB11fAtWVZUG4aK7VnauY1cwLOs6zErvV33JkCBeVlkK5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CUaRfRgoUgDhSsX0jUKZi5DbiELlhcsLKEGrKFl1yrKFZSmxUHh+hksg7kMmmzkAuQjD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DZI7XLGhga1zk2lkcmQsYLKyyoBWVlZW6MxCEgVU3ugqjEonhzWuU0IeD2uzhZ1nWdZl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hX6KiihnU/DZIlHzEIXOBgeByXhS+e5kOVsezSoDeQbI7Vf4B58NFo+MaysgkcqLhoCb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3KVpLMt35dOUpLNTH2cdUUzUW76b7buLuX9pFwkWjw9UIT7xy00peyR/ew4SHtZhUm0U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pHXaggqdwaszSpAeSNURZ7bczhpycVdKxiNSxfUhfVBfVBCsTqsFsdULfVr6tfVqaqzRc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iTkXGW6oKlOaFq4z4yKNmenTSmH6vhjiU7Rr00ObTUou2HSBX+MpyKcn/mqB9zYqIBwd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VdrJSteRypV9PKmwyoxyAiB6+mcvpivpV9MuQEacBRwNKfTtYIowQYE2NCOxLAmRZ06I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CiZoIkIcptYZbkWCmjzJjcoCzjN03wv0EXVlB4fNG10heXQE1BVsybFgT0lcSkLpKelKZ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ysrYDosixFqtZPha5M5lNJDIJWseQqiBs8b4pGOyFcsrIuWEI2oRtXKYuWxZWhdqv1T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lT5btf5R+UhzObhRm9Rg7avNqePeg/G9jTKMrQ+dNOm5p9ZHR91VJla0alwCklTjdFMfpm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i1n4ofue3+XDR9nA7UPhMxsj6XtDj3xbKbZg0VaeytNolZHRq9BPV1nLmEZg65Rljha1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0kJunQcJlFhxj8YQVAzLEFxjaTek/FWMyThcPn5FRU05bPMLGQaPy/TUvk0WYrfEU5OR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g7YnlkjheOHVA5W81GVVDsz+EtvFkCyBZGqpbZUujyEBoQCeUpoEG6BoylqYy2BCy93KF4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UXyNvjurXQ0x1Qa0HoOBwCGLtFD4dA+BoLzV1tNSKOukqY+U8psa9Io9NjcwMzXABPUOg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WQEPYad8MomEbiDUQtljMRa7LZWVum/SMCjopYmSqZjokXHK7d1msbayC4eP9jCTbiht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7nuLmQxkLlPUgYwUr2MM7u+tmHNEgs6QFFyuim4bNhddUozVdebyev70QtDg7alIZBF3y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k/UtUzgwVFUyU1purKM6zaIL0NrXVgiQ0kWjmJANPnVslRiOgjX02+fGfxboXb8RaDDWU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qumjZ/6VKuIVUM6cATFVRxxz1EUqip5Jn2cxz/vUO6n0U/8AHoReQo/GUU5FOVXuTdoXr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ukmIlfswKfy4PshvsnjMrZSDc3T3ZFzxlzaILco7aoIuCe7Ruoxsh0udZDqOACtjms70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i5NTNBSD/ANSSsfTcG1iYyJpxO+NkS0IyouJwt8PvAdGZByzK+DgHDWKSCbmhjsqqIg5r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EBwqqcxh+j4xmdkaVywgMq4frLg/biviwm8A7GUDyslHEvr2RqeeWZPbM5cicEumu+5N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iyrIVlei6RNlLVTVjY5J6hshvowfcptIsJFT5WwuqomqqqRIxg1Zson2MEjOZxWW7GtRY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w9G6yOUkYLM1sanST11HAYlTeDNXS5eZVtz0013s5S5ayLIsi5ayqmE8L6ieSonoJMsj2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b6bhrbzH5SnIpyqx3DxC9P0ewqlljUpb9Y7xbdTeXCfII6LOCbWG4yWLNJJAUGuz+zK0G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K5WS6Ggi1GICt0aJzbkK6v1Rhwk9r0bIp20Xh0nHc8kRis4rM+Sm4Q95ijjhb1HRGUIyp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m/thZWxug5AqePmBhcx1PNzAx2RVUGJ6R0DpIXriNLyZGt1hge5fRy25EgVIwh+Ei4sVF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SVrAqaYyqHLYublqKximqrpjZZ3N4RPkfSFqMayrKUxCwVyjnC5zVzIirxJoYXQ6R4Pxd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Bmy4jJnlbhLtlCl8hh6jeGtNQpJC4hZu/wBVre2I3i+HW40TxZS/ji8zvNrTPKzFXV1d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SGBpu1hUh5kDhdZTl4R3Tn5SnJycqtN/G3Cb8rUxQ/kuVlLVK2w4QfvYDR0ry1rJiU4L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BznJjbEW6G35hODj2xeHWeo9VsDotwg7MY/DqumUxyvqY41Z0ijY2NFDpcQ1PqUZCUXo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Y6QndJVsWuTXXVRFmUb3MfBKHtjdZVcOU4nAJuBQQ65I2zRkcuWGVNe+0jpJBSEk4SLiv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3m7lQizGXXEapwRVFRGUwtbCql7uUwZlPEWnB2Lr2ZFnc+EtJYQqZpdOzxwfjL4R7jQF2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vmcEFNhJ5DGPxsMGjTMsyqrOhpDem6B0+1/WX8UDe1Sfx5o25hDdMoZnI8PqgpIpY0Vou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Yk0qifoWljTynLgzdT8pTk9OVVs38MYurKpH3AmKP8kmhzKZcLH37FDCaZrVE03fdRus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LhUm7pLajocO6y1KyaD59AmlrlZWVsAtCtAPRAvHozoJUdM8g1MMCdzJS0BoxG6KJAElQ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ZWxOAPxO2HxBymjzKnmMT2OBaw5m1EXLdgcAgiiggjh76OLU3MZRD7nJe5ZXNNOLDCRcSN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OyXhwTosroCGMdVM5czi53D6fmSQtRFjXG0UTrGTva8WcndFP+STzlXDW3kG2DsZdow4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byDGziEuchNwq3WQe5O3GIzFBkiCKsgFLYxcPP8Ar/GE/wDH3GMJgDk8KyGijq5Y1Uzi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4Jjge1gjYyfKQFG6xqDnjcXmHhbcsHylOT05VO0f4mJuqrPMJiG+Yq3a7w4W61TjNFHKW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ytZI1kXLMYVulwuGsW3yGyB6DYoZWi6urq+DL4ONh/Znh0c5sTnmWdzAGDqe5rFLWNCM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Mi7VpTUOu6C9BDC3S3E9ICIVkFLHmVHPkITgJo3tyPxHQMCjswYjAJ9P9PU0/i7WbGXerN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O6o0i8pCJI0+VZ8xooftRscFy3F3EdGgrMpPJO3xpk7zlXCh9zF2LbLOjISnztYubzlWe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PLg3GMIDDMjazVa7eHr38TVL43wj3dt0AkJlQ8LmMkPJtHIAjo5pUHco85FOzJT/AClF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M9rNq3cJi9i6j2mABojapG2OhVlVBwULXKxQGFvmIQfIX42wtgAj1Wwk1FgmHT5KmoZTt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dZAouV0EECmvTTg4I4WwCHUMAhv02wGFlZWU8aopeYyN1jUxCRit1Nx9BHfokZzY4XaD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33qDWSmN31sloWxGUyZmIoOuqGd301O+Vy59pOIytc4OCzBO1PLKdut0I3KLtYR3Sb8JH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VBTpHFSG5pnKpN5Am4HefBuAUaajoG3I0GA8qXSpO/xBT+Jd2pnnO4CbTrDyEXNcqhmV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+ITuENTHKih8sgTwqjaHZm8RVdsEzBp7GFT+PDtayyti3KSjYoAAdF8bfDfr2wNlmanT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aFQubKVmqCv9i2SXLyHFCDVqBvg+tBeI6l6Gg6qupbTMkkdI9M7W4DdBAYXUb0NQnDAK2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Kurq6CeORNG8PbE9VkWQ4OQxCPQcQigpWPzMLg5niMJypNZKLRUbgFVPEjTSuKt32u7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9dIV9YLGQl3NKdIVFcgykNJuUyIKR74o3SXVPZObFfhoF8XY1T7hFHeFSavCCOE+DcBvH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W9tcUMB8AU34sAuJi1cNqOE1DpKSeNHAL2cHjM0JpQZz4sgij909ZIxQTMlHySKRTeLDZ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WeATEU3ugDdHO0ozlq73V7IoKOJsbuu3w6K4C5sYTqmAI10CfWxXFcvqpyg+rciKtCGoK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UcITaeIEMY3AHA4WQ8ggqiqjphHz+IqCFkDeusqBTRyvMjsHFNGBwYFlRRQKhdgdukIdf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aU9vNZSS8qTYttIx7SxxKcUOg4+jsMAjhEcrrsIf5YVX4z5UiooouRWvuzlzI3DmGxEzg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SDuhA9ya2SNOc4otTGtuYacteUSWqn7y7sXCtY8DsUMHuvInIqN2ntqCfsp8G4N3Yhsg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fJL+EWsTdBcXH+0NuEn/AGFLGyQOgyz8l7Q43fYrXCYZXhQPyvqnF73BNblYBrT1zgo5G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tnmzoj9z+1T+EJiKpb8timGlJ/MspGFysrdNsC9gTp4QjWU4X/oUy/8ASiX17l9XUlc2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ya4r6SpK/wDOJQ4bGv8AzYAGUsDWtbGg1q2XpOGZbYN2XtX0wIuTvhsqitqBJIXvk4ZW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TnBramc1E2LLIuGNlEEQinr2wqM3CsrfIeu+ARCIXoGxaVVMuqSXmRxlVkfMYUNSMQjth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IDfGt/CFS7QvtT1Fyw86x8shQXJdYtcFqhgJnsQqnr6xc+FyayGUzU7IkQLP24dbMWNc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J3je8jWSJ5ITimeITEE/ZTYNwZuxDAIlA4VmknQML9T/AMIx4wE3bh5tUnCohErfuQF4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3aVUM+21NK5pZDFcg9jRq4vu2OR8b4K5rvikUil2lUf5P7zfiCbhS/iCk8GSCKcV0SNdGh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XMrCv90rlVhRpJnL6BDh0S/8AOp02ipghTQBctgGiviTbAq6CPiw9ubUK+pxDbYFDBoQC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FUu5dRmDjT0kL6d/CoEaWsp1T17i/AnDjM1m9IxjF1GE4dvuRO3YVCUdU09I6bYu6jgD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AvTzAhwiN1VM5T2YlDc4hHoGxQ1Dm5424E6cQP2GqlHY1pEU7L072HlfQOcJ6Z0Qt3Q8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pDHDgdU2IOT25cGwcxr4TG2+j1R05dHGwqnBEWDsZzaGA/c55AmdqN9mBNQUi9S4DCPd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qz8bD9tDD2NFdDp/+ePFh9hipTacq2Dmgh9IAqnyy3msgwWcMj2lRHVwdA911Ex1g27n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GYKqOb4JFIpFMm+f95dY0zCj8CnfjcLmKNrWenCzAe3E4BH4Ld6eUE42ETiQx5vfuLkC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7RwrLGogcGrhU3Mp0FYXWZoWdhJIDZ5DNMhiNUcGqEJgT0d5Nn7x7xJpTk0oq6KHSMX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E2wCCcE7Bh1qI87eHypuhq4+dAwYnD0cAj0MR3YVs5ws5O8eKH7Q2pW/bNwyqmvG7OUJ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d7onvp3tddcSe50GDBmfT8NHKroeTKuTKpA9oZ45HOdSFzQZHmSH8eD8az8FBSF7Htjh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CbhIjtJgNlGmYBHYvKCsqlt4afupldXxt1BwLXLMFnCrPuUcaj0e03ZiVVRPlWXIE1VjE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1nc4vQTnC7b5RIGljwhUmFsXEInprmuHRIpFKpkN27yD7aavVJsiCEfKM/aw9fMU4p5W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xeRy6RjM4IdIWa7un2ibInuq/zNXDar6dp4sE/i7keLSp3EpSnVTyhUyNcyrklpum1kcG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5U/ePdiBQ1CaU9qugeg9DthtZWVsLItRBTdkEdUU5NcmlSjlSxv5kcTtaiPlyX+A9DD3O3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8VPaNqMdlRcJ7nBZnOMidfmSZ88bhUMieYJJ4xUwvjc13KfkggfzKg5Yqg3kGp+8xPzJ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HsbFAJ4M2L8a38d3NZK3M2VuVzd5EE3B+7tpcBsokzAUr0KYp8ORMuSG3c6nBXCY+dSf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UzUKWNfTMX08aEESEEa5Ma5cYTWNU3mMLZoYthvDrD0SbTIpieMwtle1RFN0a7LmvlT6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3HO7KbXTHOYouISNUdbC9aHB6kUqmCZBK5CjqU5paz21eqc2LSvUmjo3f6zTdqv0XFsCih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RoDnBHtDN7dxJc2AadAxAxKGBwczMfU/5wE05U5okVuiNnMecrVcK+HtqCdgxRhNRT95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3PymJ90dQgnN12TX9BxdsLhX6nYA4AqQJwuPbFKzPHw+TK8KdnNp0Di3Y6K6CKOPt+H9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m9Jo2odnfUgROLy58x1jzZ2EiaZtnEidlHVGAtOZ1RpS08AcqhjXQzfkbfNHVTRCR7pH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P0zW2kGyCfjO3MXQrL9qU3e1O3Cbg7d+0269KNMUmbAjSdqc3Kgor5+DdpsiEGot1y4j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g3j0IVL/HuhjIpkVGnKps4t2aU5zLBUMHOkVZw+KpU9PPSpgdMspZ0xyvjMXEXBNqYZ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bExMnUFU8I8mpbxT/AB2yyljhtAe5t01T+VG0upBoOki+J6Di3YlF2lW7sbJyzJLC2Vr8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4XyzVEY7h85Uhsyb8gdH9PZbJ7sxxb9tpddNGmwCB19r0o0xN2TwpsIfyNHbVCygfZ0br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Y+yab42wO3pDpd0Aoag6F2jgUFMMs0EnNijNjUs5cmIRxdtgF7GrEPEbv0fJtxQ98X5I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upmMGYkFkkIL5WtbypWGN2j1H41KgijLKyIsp3eURIf9ZZA55qx8alkaTE4cvJFfF2Ni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NTCvYQRXtyn8l6USanzBh586p6ouUuzinE5WefD+zieHvoHQ3eq/k4U2srhlnCoDenQR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4qUZZW9rmpneGDM6mh5MOG6jijiMjGSKXhsLlLQTsTgWHAJ1gqaaZG5LUxyjeonlqgnuO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raGaidBpJ7b41PnQm9Nh7xv0jpvg5TsLmPZnhZTgSMZka1ukm0ehZ8r9m+ODtp/yNKJX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NKZh6j3V004Qpib4qQaTYQfkbtXaAKmfmb/VBFPbg1xamODuh23olN6TurIoJhRF1KExyG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FUs5kWIxK/pg3f3Gim7KTaRcSP3qcfcjH24x9+ok/wBhjs0qBcX0bu6MRvH0WZtRSvgl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I5+LPdZQuyO+ogy0jm/V11S18gn5lSXRsDZInnF2Je8yXyMlYS18YYx2jwmoJ2y9z+eMa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nMsoDmpU/YsKYcnG8fXsu1HSFXfy8pJZTyFQRiNVoy14XDT9roep09R/kOFUzK66jK4dB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vD4XqTh8zU/NGSbqI5UHZ1bBrrKORMNlFPq8NnZxDg7oXXTLlVW/Dh/qor1iei6CvpjZ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Ksc2TMyM2YNTYJvWMfXQcCe2fyHS0ZnRtIkkIzRnUeKPixmaO+iGEG7EzYp+0690/wCR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6I6OGO6cLIphTXYWT9vTkw9Dihi7FjlI262TNRUfjidkfG7O1h1qGcuXEYFDxXpu7txu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az0o+7CNNpC+8sTu8HTOQaGSwYxj0yJyr83KYqg/f4bUtceLsylQOa1P+ly0IHOLm/VQ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54P3OxOPJdG0MuZjlT4pSKrLdqagpNghvN+RFBRobSnuqJ22dvQawIrYTP8A/wClU1rK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5zE6pYvq2BGtTq5yNZKvqpifqZFZpOPFhbiDduFnpcqhSJn5DhLBzqBqYVwiVa3+J1nK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kx91srIOsmTWTH5hFKQmOuOIcMZUKSGSndULhrv9XG/egr6rfA6IbejgV6Xu6kJCG5cG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A9B+AlEoFbtn8h0wsdK5/D6kKSnljTGnO7GAqfxGMCjTMHKcL3T+bFxHxCabGF11uDj6e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H1IE3duyKPQ7bAJhuJ41AVNqxcMl7vdazPFgUMCm7obJ2DkxDZqqfKpP3qPWVmkTAXLm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geym8HeNPI7JWVLnMgF3PcOZNHZVM75Sqfl2fHAxcKMLI6m0r3jKLrgg+1h6OA3MpKuH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wsITUFKggpPMIoJi/qd5eTeQZ1D9ucuFzIha8uWRS/dc27VqVZWxsrDoHRxof7TFwz8p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5Dhw3xrYvp6tUsmSRhzD46n8DHLdAWUb0NUW3QbZNkso5bqOQsUMwImhZOziXC3sHCy4R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+kIoYO2C3I06LhF/e9oyxDtacGu194+7IYethdFyDigU7C+k24X9ceGC9RUZ+XxHNenHe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0EMKgJ3lB5x7cQ8RhSPUaOJW6e2xZsrFEOyDbJdGPta3KsoRa22Rqyi1motasjVlasjVl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lhEN1JCY3xizhaSNguJI8j8oWVq0Wi0TbLTHRctpXK05Zah4nQ1f4pfycPHfUPyMpn5YM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zGWWpac/ba1srI4MjKu4VP+RwzjmPjDjfCmiZIJIWxG4J5T7FjiqPhocoo4o24HY4DezS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Wb/0YGKoe6Z3tuD0F/V3kMAmJ/h8AwHxDo44NY1QG056HKZSL+2HDD38bp7wN2YVwqbPF8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zXJuqsmnKY3hyLcwe0tTXKKZBygqu4ZZFU0Vzsh3yA4DqO3oI4jBycvTW6vByw+Gyvrd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MFzVzEXlZldBHRt7oIqZBf1Rw4b3VMY768/7UItFgUxO3GMSjQQwnGknlF5x7cQ8UFC7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YLJmRblWi0X9m+Oq2waj8IchZEoKoZdNXDJLsGhrmIdHpqGJCBXt3gPF/lNrSO1dw0a1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HkhZdjm2D7iGKUOUcLCmxvaeJ5lDo6miMpquHDlPGUpkGdskJjY0XLY3ZOGxsbA7K4Qe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5UYdJUULXPkoJEZW5naluDtwnfjO4wbuxT+HR6xHxkodHEaZ9TAA6N1GbTHoKmUqO/orh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jMFRsaZ8kRpJ+cz46+DmBNdZMddWutWpktkCHJ8S1UUhamva4RVGRRTtkbUQRSKeF0Ji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DZFDbA4bK9wBYSeMH45HIFElNcnFZ9HaqNmUMFjgBpbA3TURcAYOUqGJw4Z2yxTSufVy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OLU0WUeAdZBSC7ZxZ0XnFtxDxQwptWtarYNQNlr0He9lcnEfKFa4mZldSScuU7uHMj2PQ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3A+A8DvGM4cLO4YFPqJuync1mSMjI89r8zmRNs6Qhrv8A0C1TVRqXt8aWVkamqIzTv8ky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PBHC/RnDILUzad1yC04OxIJDWAKoljbHMc0hUaBTSr6E6hTGzEMGbsU4uOX1HAYD4h0T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10LoJBtiVKpUUzxKo/wArduId1aE0XFG7lTfG5VMAeiwhN1LJENU4WTX2TJEQ1ycMqDiF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qsyLGvbPSZTiEV6zWV8XFN2KBRKe7KOe55ikunO7S67IvwF3crIDuKa27iLL37CDbq2q9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tJ4jFyjC4c/IYJuZM9/NqXboYFHFrrKMJumBURwq26s8otuI+LQXERgCPypyo9QAEcSc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HiBdWJbYqx6LFWKsegBys4KeMkMVPJnp2FVMR5mQrlrKArxhGWnCE9KhPS2EkBXaQArI+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3Emcuu4d4A91aRypeWYmxM5cmiuQ2OTXiAYG8xqY6MFs7eW90aD4lIRcDM4NnYqe4qK3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YJIGGqDUTmODsZXuYO5ykaBEfJ2qGiaU2ycQnb53BOcT0M3DrJzrm6HW34gt0Oiu1o2z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MxKl2mRUfiVCbSREZONwhR2tGQFbSnfni6LrmMQIdgSr3Dk9SWT4g4NeUwkJjw5Ss0a5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thFKQmm6p6lzUx7ZRUUwcpI3Rn2ir9ARTcBvawcbpsLiY4g1Zbp4yxw/hc1FNTmoOdzW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TobIhE9I2T/F/gMXJnjw/khcuKFzGtFQcBsj0R6ugGVxF0CiUwppVWzRn5GKubmY3b0P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YFNaXJws3Qsc20hLWoVULXS1dMAziNOB/wCnTIcTp7niVOF/6kC/9WNf+pGpOLNBPFyv/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/quX/qG7uLm//qy3/wDTnTuJ1RDqyovwetkNSJHBcZzvoXTSLUo2tYIgXCfunKmqp41F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d7gnKPR/HmWraDwZvW2LHtYJHu7b2U0hztNxVeXY4uhAEFLJOpoHROYy6ktdty5sk7BS3f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zSSnlsvmQ2wdi9rnlkC4hkbAd9VdXV8LKyyrIsiyoD4xgUOo4Be8ZBmhKilLFSVJifcE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LnAJ5e0GpeU7YaFrrKIZnUj8ruitzcmmiAY42eE6xAsGkhPc1PXMdFL21DYdVyHoPITm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Qi0PwEhao3h6hldGYKgPEkYcJ6UtWyOF+hyjBu4JlsxVkRZXXqbwp/xWWUKycudaTcua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6IFOGqsrLJqEdE/wk/GEFlK5blyzleLO1Qc4ISuQmKHgj0NTGc2EHO1FNKY6yl1ZIMlQ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Umj2FU7tbrUoglOysUnEqeNScWJTq+okTppnAkuVxZ4Ca6yj2EZCsAnkucgNNlJsmjVX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6dux5jeHZ2xgSRytLJUeh2D9o0Fw13+3dOX9uPMvDR+EarQHOcxn1Emzjo/zbtVeWAuMIx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UNDXzcnhLGuNbRWg4UwiOX7jXwBhGATsfuIRBcWlbkxsrLULMr/HbDtVgiwr2LJrGvM0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tlfrbuWwFGipZUeHyRijnyhHCRTJyhOkmZr2yxXc5mWhqYs3EXxOqgdI3XTn6QTiSLnM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6jO2LmFohc5cpqEcK5TFyGp9PGU6mhVTSsQjLXOkc5Qzrse0sLD2vDmEJj7LdZsyIsmhMn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rSQVFMHKSN0ZbqQOiV2RrHayBNfle5wyteCGvMgykIaqUWVP+NG6O0bswkjzSEd2VMCc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4HayspRaP1lC16JPPGMZnuwPR6pHaTfbkdoXpmqjThpUj7kAuKjuhZuFKodo3Bqk4hSs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XqXUtFygvfsoYRlZk92Y+kE5HxGqAxOqI6H7rgsnMoonWdx6HJWnAYFHZOTcOFj7zQnI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DsseZUtzyRMDKlzrp/ifyN2nN39EPndoa/Pyua8RU1xFNLKY6LihpIWcXgKkq6ebEJ2Jn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wOACyFW+eyzFZrrTBs00bc0L0YnWHUOhu9VK2KpbVC9PXtaf9GvFUySje2sTJ43p7SqhO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kXJaV9AHuZwoBS8P+wySyjmAcalUEv3M7ArBw5N05kbE2ZgQnYuxybGssieyVct4LoiRk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i0tvGaeewa8SqSAhA2T23QcWppDkAQn4RyFia8FU9UYzHIyVssIImpzGgroYhouU9nfl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wG7BtI1U348Q0DAturYOOt0BrbAq2jPGydZXVQftjbpf540g+6cD0eqQ6PaHBhJY89rH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B0adtMMlTmAEtWFz5HJtiV6cim6Ar0cHIHBqkcvQxK/8Am3a6JRKadXY3unjDgs3LrRvx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pycm4cMGB0QUjc0FGO2/3J4s08TLVBVQ8hkTVCG2dUcOkZHw2nqFJwaRqPCKpO4dUBQ0H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xOaRkknZF4SbO8m+NEO/D0ceW50jYg1lefudA0QeU5wOFlkcrdF/iGDnIC6bnjMU8T0+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obVlkBXJKbI5jqfiBLamEMwa97UKtyH0ki+jYUyma1NyYEPWZrGuyudogSRT/ZMT87C5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bk24VyixzlyldgBe1c5ysXJ4eFJTiUTwujVshgnsWysKLLi1k4ArxLZFZEK6BIMb7qGR0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xT0t05paf6gIXEoRK3TU92UG7nssGepZe6m1ia2wwK9IbhEAk2amuaVfoBV9L4VH4v6I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AyKClaxVv8zGkH28D0BUhwqftTSdrniygu5R2anbBPKrfKWUyFBR4vTdXdLsAr4jEoeHQ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JwRUbsjmuDw0CSF7cjwjgV6du5Nwgl5Mo7g66GEFmAkOc+K89M20r3tAN5XthLA7SKTV1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VNRq6hyFS5MfGU6VoUkjXIeM3j/cbUQx9HAI5ynFrW1JzSfCJCEZLo9FsG4hHFqARsrl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PY5mBwHRxwuY8VEpX2nqTYgxOpp7J7cjrrTCyZUSxr/0Q9NloHqJkS5hC4vTAxN8og9xhY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ctyYLI81OEqyOQZdCNq7Wg1BCZLIUcybLkT7OT9E9rJBUU3LTmWUcip5yiMwcO4ojVjyF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GPsmuVLWkLteJoQ8TQujTSr6tN0UDZAkuIBVmrOwO9OsFS/jRKuivWAUme8rbiG7BoVsr3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X+2DrTcvl8Ryujp25Qqz+XiwZYuoKl8m+MzOZFA7mDKmmxacLqTUV0gjam7t3Zi7dnSU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Epu2Ll7YdHFDVBFPCC4PJzKGA93HYuVxHo/qEU3ADWlqeSHapoXuYHnMsGct+emYc00Je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auYGONz0Pwp3Rppj59oiyfZrHFyovDB22BNmukklEgUvl8gasqDgFnbgOk4MxstMdw15iW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zskXMo5lU0mVA2QsRGS1wdni6CnYAliZX1DF/6XNity301hI5nMXDnBq1TmyFCKRHRcxq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6ROKPKXLiUWVpkiFnRJ7QqmnsXMTXlhhlsQ6OQSMsiLI6oXCY8FFqLcq3TX5UyUFU9W+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lxUUq2Q3OZZSUGWXvKE9qan7Up7CVqveZpcvQw9W0LSS05cTgXWWq9VB+z/8ANnk2WnTb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VH58Ixme7E9AUHnFsqq8NToUWEhhTdU9mlXWMhD3F7k3ZiZgUUNugo4NQ2uiMAcCm7Yu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hOFjwKXLUsX+RR5qbAYP8AimobjRZlTTmFU72SR+5h9zVBsgVK3tUgKaXZHtLZsSgn4Q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XRGN7QFTtbkjpS4xM5YwdgFJ4CLSfKI3b4BWCy436AgnnovhdXwOA6imO1cLH3uihgXAJ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KRxztDjA6riRVRqYHYXxKeEcWbuaHx0/aVDJqyZrkGAoiNozsWZpW6LQs4WdqPJKyxLKs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jspIiVaQKqpcye1ZixQTFqjl5gdCQC1XWRNdlPknNR0wjkUUhYaWsD1YOVRTh6kjfCc2g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ypiUbNAN0VkALdlboOAKC99FT+D+g24ZSsq5aVnLbQva5MYxS/kwoxeXrCZ5QFBVTM7Y5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OcRiu4iZBiE1NwchqesIL1iU03Cb0HAeOAxl3pZOTUf2q4/qKAdEmITfOUpqsoJDG6GR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4OEfYA9PQjKqaeRj8SmqTdRxRPEcYbJy1C3PLZypppQ/XF2AWtsmtbK3l4BZlfAo4DEI7H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bYXCsnELNma3M92WbnVNOYqf6hydM8q9wn/wo08cyOndzKcqT+NB44WQW6cnDEKNyd2y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qGskjUXE2lMqWODXuciHlcsrlFBiFgi7R/MKjjlQa9ROspW5S+MFSZQ6aCKQSN1sWGKV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m6+KbqtWoEODmIttg15CjddUtUWJjw9skd1UUllsfd8LYO2phduYIvGdeo9cAjiVZA43x5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3x9Qnvge3lM7VDP2Y0Y+31hDenOD9VLl5lMS5VVc3JI9z3YjcbhNRTlHt0FHAIY+8Aigj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ZUEnNooDrXRcisQwdvgFFq4sWgDnKNUM2SorIS2psQg4hCUoTIStKEpapZzLGYCix4xa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Mcl3NTXhpzi3D3s5xIOLsApZDGnEudKO3KrLUYDAo4DAoJ21uq2F0O5Fc5rSZ2hfUG8tS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BeoKWSoFPSxwDHiGtDj7GtM0hcwRKi0p91NpBD4K3SWojFhT3XUDl9SFBISqqENwCbVTMU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pVzGIlZihzF3LsCa+JNcxXDm2yGSO4LZGqoifK2eAxlzLKKVU8wC/IHLLZXVkx90WJzE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FDUtlDmqemDlJE6M74Aq6kOlD4GMqqZZlK98gkBys0adEDqem2uJRTow9VXbTx7FMD70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Z8oxjGWLrGFMdBtuKhoyyzuD3NsX9DU1NQRwGPso9AQwO4xKCKainYMw9jF2y4HJ2Rr/I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5VzVnzJyjR2qgJZDGU9aq6tkBeSs5CEqEjV2lGJhXIT4HhBpzClcW00QKkpWNUlIWj6Z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B2AUzS5zYdaptlZWTugp2AXtNTujnLnIzOQldem+5Hka4CMMkt2bcSQBUjLJjGZaWizI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YHeI9vsA1ElXIGMaMxnOaSlaM7owTy5E5sjVcYWVk8I4EobQNa5cyKBjqyMmKqBUzcr74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HE3BQ18MibK0rMF9tyEUSZEE1tlM0lsZUkYIfAWOlZnbVUxjT2pkmsUxCY4StMTmgt1W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EdFdMeo3qmq7IZZBLFdT05agmrRP8aHxBCqGl6p48i9XWbu2kvdbYuICza36CpAVXv8As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hdGcsjJMikf9jCFueQ/AMICojo7RcVcQXtzAH7Z6AmoIJ3QENyj0NQXs79JQwdg3qK98K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R83h3QQhhMU1t1sPJ7VLLlUryIhMbcMNNyxR0swr+GspxI1z3GllanNcFfALMQuahICt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XNpiZKuMqaqc5R1D3zDbA4+nzMYJ38x2Eg6XDAYhHYlZis+JCDSUx0kbYnZ45hO+OFv2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vsv71RUYah1VGtONgmpyhTaVz1LNHTxyPLnAcpsLbuoG8qElBzWrnsu808ifDSIwPzPj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RPyMpGid7Axiq2snYC7lYHC6unDVr3xqHiL2qn4lE5R1TCs+YNN0b2AN43p8SniyougKq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OMajlUTmOaWuCOo2RUbsqBzBzEWq9kHqOQlU02QxzNkD2KemDlJE5h1R8aDwAPMWzie0D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jvunZQhjsrolPdZV4vDHtZNsTO1rJIiCqn7cGFIOg9cR1hcvVXDzYStndLUEE5N3xCKd0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CUOnYFFNNk13MZl5sGXKcTi4XdcNWa6ibZOORvk2Z1nuCbO6NRcQsp6vmrhlQIqhtXTyg0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cqjhUkadC5psQt1lOAeQhMUJgmyBaFRRtZKyoaUHtOBQwmc4kt1lbrlVk864HA4WVsSV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TCN9RU8yV1U50ccZ5VZpSVNhV0gL4KambA+FhZ1vF2HRBbOdtBvNPLmY10hbliQHMNFA8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qKfTSJtM4oUzWpjQ1Pkc1CVxTqeKVTcKjKm4dOxPY+NNKqNIKMaIqV1zieg7YMc5ih4hP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oJmh0bloo3KRtlLGQXvcqqBr0+NaxmKW6p5gnmNwsCiLG6DiFG8OUjE9qsmlRvUUqgnW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2T22VFtcIlF2u6bcKyNkCnOCzLMjqVfQPCvgRdOYq/8ADew5pKEjU6RmYsBiqn/6yG8A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DoVxOnsn9Awahg5N6PadgMWr+x3wGIxKKCGyGBwdu3bg8mehhNncWi5XEOgYSPsd1GxXT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uXeLlTt7JWZVqEyre1R14UdeUOJvX1tPInQ0kilgYHGEoxuRaFkCyFWKDiEJnBNqE2oC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qbLGVyOYhA0CpHen6I4noHRZZVlVk4FSxZD9lje3INTTwB6mpiFBI69cy9E2l50otlGhu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rhs7bcM7VWGOOqfM96DCRR0ZejdrbPKZG9O0RqA1Grcm1ZTJahyb9SVleUYGlchiMS/8+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nbTT8pzDo54AV+v1Y9IuDHVzMUPGHBU/E6eRQzMenMU8Rt9+9VSySqaJ0TrWMcqhqnNH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1FPqWh6e1WTTZNemS2UFSmPDxLEHCogyrlNafb3aYFzic9lckX0cvdui2o3KBunKv/Ad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iQytTNTt0HraozZRFDeVnMil0OITVZDEdHv0U7EJq/s7f4Tg3AaBHB27FwKS07ND/kce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zCZ6jUkhLU/xcqdv2pW3iRCO102V4QqXIVF13hCchCoBWZjkYmFGAoscEQFy2lPjy4bI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MyEhahWyJ8uvOT5BicHY+lm6qyRkjCgCQyCV6joiW1AyNbJcviaS5py8MObh+BgH1Ez3t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7dHUc8IJqqhaoGEMUpUcAa7ikbPrI2KNojc2olcY/qyhFUFGGJfTUpRpoUKZhIi5azo3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ebLmhc0FCQqXh0M5bwZiHDKUNm4Y1PoqliPab9Fwi4BF1+ntchsrJk8rFTcbqIlT8chl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qeme8TwPjL41HJZQy5DG90qkBCy3a7RAqKTKgQ9OjsnBXTXKN6ilsoprpzWvU9MpI1Mxw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c66bvZO8gim3vh7zaQjK0riP8UJuQom7zvw4/b43hSi8vxtQUKB1bqaiLM3EJqah1+0U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4TgEMTg7diopOVV7O4tHzuGdTGAYOOVre5/izCTZR/j/wDl7Kfti3eN9lnYVkicuQV9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1nY5OYHE8ImyyUD2I08gRzNUYzLNZXuovNzVkCIaE7fA9WVWIw0wurRRotY8TySsFLzb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BcoiXDhH8Q7+lxEyCmEE9pc+bg/8ADLg1GoYvqdZ4887YmhMygjcFTwMeXQMXJsY9EHIte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nSxBOqWozOcmF6Y2YoQErlQNVoEQxNY1ZQmuaist0YUGManmFwko6V6k4a8KSlqWA/CU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j4nI0Q8QhciYpmVNKY1Iwpr8pilso5MyMRyyCysrpjrKKQFOjuHNwDkyRRzWUM91cPE9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rZA4OwKuhutcPVl61V1xE/63pE2woT9vjW6oh8IxbhEmouyj1UQ9DU3rKGJRwamp28nm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Hbs3VO/m07Rnje3K/wBYs8nYSvzGBqlOuEiG7Nso5bxZ6k6GeWF0HkITELmNcskRWSya8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mcUjkQbQzCThMUoqoOQ5rHF0sRiMHmUVJvbDMicLdATsdFZNjYCnyNY2eV7pIYJXia/J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KDtqRg6VjSZ2kROZCuabuc52ARIapDeRDcBPKfI1sEk7E6UuWchMMrk2GUoUsKyUjU36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yMAWQF0YCUImhF0IAlYi8nAAlCIoRsCJa1c94QlcVmQeFJy3qThtLIpeEFS0k8S99JQx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EoTKmnenQcwd0LmS6Qy3UjFZOGt0HWUE1kYmyh7LI6LMmOTJbKGoKY8OEkWYTQWUkd09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RWQ0wvZesHGydK1pfUsCrqnmoC4uRjw7WPjX5FTC0PQetqCGgicqt9qdpRCqYsWJqGI6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1NTk/cYnqOAw3wODk3cLgz81FEdeMx8riKOLDYv3nfZMFywWB3wk3Z5t2GrJ2lsik6Ge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XyhNqnBNr3AUzs76Ss+zWG5p/PByfjfq1Rv0sqZSWAgFodjJrG4ZgAUXZlB28WDnPkVQ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t17IQQtYXTiGqLlVDJKeJGBq5LWphagLrl3RgQEDE6enCfUhGRz03Oo4ZCmwMWWFq5rWp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DUHtKzBFrXLlwBDkBZ07mrK9NYSuW0Jpa1TmOUScNpXp/B5bS0VVEr4aYXV/gFwWV07U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DnMTPuB8ZzOGDXKOZMcydVELmOyq9k1yjkUMyZMAO1zZ56YEvhcpIQUBfCy9jd5ygStA5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hRiumxNXEAFJ5tBUdri19L8N/HxrzQFm/GNmaoBXyqtci+yEhUr/9fBqCGIxKGBRCuQr3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OFldD4Dg5BNXA32njX+SR/c6JjqZMrdzGE/RuAT927tlcrnlzOu4qToj8usYt3jCdCxwj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Xmm3RwfhZWCsrdNlZWw0TdFz3Nf9TIHRvbI198jXNkYF4poLiLM4j2RmR4jZUnM7DMAn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EZ2I1DV9SvqSuc92FA5ofJPTBSVUafKXq5TWyOTaNxTKOAK1Oxc8BcwlXQLFdqBKcy65Q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MizOK1TYyVkAQc0J1Q4L6h65pKzXTVmbftWWEoR06YYgmPAVRC2oU3AYXKfgVSxT0s8H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4i1Q1FPIntOIcmSqnqBkqKazXDBm5mZAH8UlLonumYG9zAGsc92eKoa9VTZKWTmSOLi5W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NbIeVxfOFxA9zh3shtGY7IsCGq4fozjXlELn5ItRHoojdSi75H82pl0UZUv4UE1N+Ioo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vZE/I/Bi4e/l1o8uOsz8OOAwebOJuWDWMJ5ucAnbx+Tdy8FlQwtKk6It+sIYM3jUWpmb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zkXa3COB6LY3V1dNdZO1NCxrjLEYTdUTjzyQFGY7u0ktmaMxFW7JLVCCQfWwwo1oneZH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XoYUuUzBlKpI2J0LU6FgTHMCEgtG4yxOhcVy2BF9O1GeJGQuWqjY4psIQZEFzI2oTrPd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rBFkS/1wudEEZ3IumcrSJsZKbG0IOyrnTIOmXMyo1BKDiUHWU9LRVCm/x6mkU/8AjtYxT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qJYkziJTKimmRhfa+rJLKmqSwvhjqWmEg1Ewp2vc6RzFSO0b51LssSCp5ha2V2iuM7Dd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Lh+UYcQ849ZvTwqjSNnjQHs4yfuQD7vyR6Oy9ouwyyWESm8mHWX8SamodYxKKOATUU5XV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MKvYg5hUM5tH0PN3KNbNxCcotwmdyq81vT98Yvg9NwjTNoPLiTcs2FP8AiKKdvg7C6B+KC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RsCjibHhZVFRHHUPqiT9RJaV7jhZQb4NBKrPDEhNFzY4aqnidzRBIFIWNUs8QTpsyui4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uTTMQfCEyRpRKFr9lllJRgddsTQrwtRnjTqhcxyu4oROKbC1AManTOC+ocubdc0JsgWd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9sIyRK90LISMCEiMjlzSVPw6kqVUf43CVPwCvjU0MsB+OOR8Zj4lImVFNImNcoZS01lY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KKojic2vh5stVFO+6c5XTDzG2W0gypxTjcnQMsHvcLDMVX+cJ+9nT3KoN2Lh3hxUfcpfP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SWLKx1oYjrUCz0592pqCb1WxKKOITV6d8g6iighqOHvz0EWoqWcuowcbNQUYUnSVTsLk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9P3xj26/QwjTdqffi7dBsofxFEIxhFlkUfhugjZWCkLnKGrLRJWp9TK4wPEka4q21UDg7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5WhZmhF5KqfxYuC2TSbXKN0y+d1JT520tGpKWnsaeNVrmRmLlZaAOEY1Rhe9fSyBSVEc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XMug4prJCmwrlQhfZCDmKwXYiWhCYIklZXORpgUIIWq8IXMCLnFC6Y1NLWpsiMrGh1Wxc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irNQDVZyyOQYUGqTIG1lPwSRcRoOGsjcxzfka4sMXEJmh9VBUr6ckODmJ0hJa6GJGquiG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UqQqW9uZZrnJpum6qXV5y2EoVebuFweejMCnOurrh504m/7dL+X44lG3XKHFzS1V5/2G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QQ6R1HEIL07YYj4z0OwYuBuvTQlccZk4lhN+NRhRp2p6eB5QziU4e+Ih6qW2Cdvizbr9D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FReAbKPwwci5FEY2Qxt0aLTDKstk65UTMkS4uyxsLJ6i/GqfomF4nWtnWYrUoggg6LcZbG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K+1fJy4hFlFTTs5Tc7AHTOTIZ3KJgkMTIrUDYcmWFctqbE1FtsCJCuXUFNp5FkAX2wi5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QrxhfUAIVK5l0HIEIBBl0YGWNM27YmBABqfVQMTuL0LE7j1E0P/ySIKX/ACadSf5BXuUnE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yxN1Tk/C6v8eyZWTNXMp5F9IHFtOnUrmKXtmGEG7Y08LQDQh0sbCakNP1bkZ3oucVbC6y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+aej+SPeMaFibvNq9eTMWoIYHEdRRxam7OQwOB+AdTsGFcCd/tRr/ACRn3cJzgwI6M6Ds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TYmVzmI9DdusoK2jNlTriA/1m7Ddu2BT05HoCOA6NEbIhNAyzyR8qFjZDPPypmyMceJs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h8AVT+WMn4wLjKsqyWTQZF9M8Itsu1SZFTOqDRZaqjc6hlIDQZoIxmncZZGxm7BZVT7iq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RvKETgjkajMwLmuKbLImmYrK4rIwK0KyxrKxZWoGyzXTgVkc5fSyIUpCyRhdqL2tRrqa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/yQBH/JJipuO1j1JUSyGxKy2RKL0TfoBUZUicf0mVEjVHXKUQ1Ky2wa8RsdWssapydNIUS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1lWVZVZUXnUQXdTtLG/HGmeB8ak5YHjCNS6Pwagm/EUUcQmp3SfhPSUcOFvyVzdH/AORM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gUu/QdrXUYsE9itZHY9Deu2AVkBhT7VovTtTPIYHBydv1WVlZWVlZWxOqyFxZE6Q08PN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nbQ7Km8sTsLNBcsxVyhNLYOcTgVw1xEFbypWcwlnLaBPPGIKSzWSyaiYtUc1nsrJE2arc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6WJcmMLlBNjy4XT7q5TGvWRydZqMivIs7guewCSup2p3FWhO4pUFSVdQ9OJKt0xx3RIAc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mJ50PwXQ1VviJUbp2ptRmNYftYWWVWC0xsi1WxOFJuUPkjV7JrgW1v4iE5qYpvNBNQQRxC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iExP+UdbsIn5XXueJx83hgwdq5ijTt+hgbZzgFHqEFME7bEbjBpsi6/QF7Z5WRC9wbVp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Dg9H5gtxdX1de/dyz41TcsyOqh81Tfkwn/De6anEnoZvvix7mw0jmXZJ90Pe9s5sI393aX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uiuU5xQKjKzK70ZCs6DwhJZPqwxScTgCfxaFP4vIncRqXI1Ezk3U5rBxusuBR6AtAnvT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p8TXYMY145SMbgtulu6KJzfDdE43xhFo0Og/BCm9yeMirXfeRXpxu5NQQwPQcAhgUegJi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Ubs9HbPGRlcUAmrZnUUySya4FahSuzJ22LPLrbhD5gaybjeHbiH4GKm8+h4Th02VkGoj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148lNEakKtFzoHF2ZRflVP8AkwcLsTdkFfAYXwp4gVNE2KomZDOnwPjZM8xqN2YHvnbF/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OjQfTrmUwRq42h/E4gn8UhR4q1O4hLkk4lVFPnlf1golM1IZ2vOFlZWwvZFyJv8ACMHH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WIagxOp4yHcOkyOhlZgN0Bc/DZHHKrINuTgOgodcezD3O1lc7M7CQ2GDU1DqcEUEMT0tT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pvlwZ2ahhXEGcuuk0YE1SbdJxahIUHNJ7SnRNKMCMbgmaO62YQeTN5UzeLbiP4WKk3OBw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PjCKDMyktejUvcuWyGOZolpVs3aZQfkR2COhGF7qyAtgMIIU+TInPc+SiiDBUu501HRxS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qAMqz5GumajVMC+tKNZKnTylEk9EbyDPmRFugYDXFiz6PF00YkI6Jx+MIo/KDZQO5zWCy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x345I2PT6JpLoSxwFvkssuFlE2x6ihv1R+I0Uj7AI4T4tQQ6fbXJ7F7CBRwOI3ajiPjP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1H4/wCQNy8Sl2TFLt0BOxHRnIXMQeCnkfAxBQbw7zKPyZtxI9jNqVHCysnNutk74LK2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drqmPKIDkilgklDadzhyRG59PJGX6oizyqf8mM+kwR3A6IYnvUUDWl+hqPx1cF69z80z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9WZnS3C8ont77YZVyiuWiFYq6gZnllDefURZHoYNRTUdQgiUNUW2Rxcj8YR+eF5jeyRsi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6iVwR1ZJaNS1Bd8NlZWVlbosrZW9RQ36RuDYZ2uFSbU6KCn8sGpqCPQ5AqJ4KkiWx62I/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Cdlro9v8AJW98vkgn6x9LsR87dgVTqDefaHybtxLxZtSjsPQU5OxG7slsblXwBssybuGF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fI7K4ujDDVRNT6q72yZjIwxySL0x2V31CdK5XJT/ACTRfFkD3KOnY3AGxLcycAROHujL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uRkEv+1Oh+OUfdtjqrlZjhHE6Z8NOKJkkhdJABUQvbYoaj3hdWuMGaIu0du3VOKkdc/u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LeKThO4nKU+qnf12wyrLjlWVWxCj3dv1HrbuE/tFce4FFO7WyG7kE1DqdthBKpIw4atP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4c7JXx+f+RNvRHzCATU6naU6B7UQRgEUBdxgaQacoscPmaLhsbGNjkDlTqfaDcLiR7W7U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Ob8sJbK9mRgc8iR2a8m+cuaA4l+UmNmQ1n5ZNm/j6JPJMa5yZSlMjaxWKsgnWTXWR1aHxf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2VcSmzOvYsfnhY8hVMemVZVlVlZU8EtQ6HgfLAytayAAcXpxFPEeW6sa2Zh0K8sAUUwpz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370BtJ02VlZWxur9N8LINK5aa3K3rOA6W7tKPc6oOeYBBqnfi1BBadLuiCW6fGHAtLepnz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ZGnu40zNwwIJq9AlNejlcjBGUadPblLfKmAevplkLVVMbysyvf4/RUbwFDKQnS5xT2Xri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6Sn9FuiysrK2EkjyLtKmqGiJvdDO0X3TXOY5/NmMbCFWjQ+MZ7GNe8toahy+jDQRDGqpn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6urlNKsxGMEAEJqhaObOA2dqrG8uouoJ+UeY0qGYNdLlYuamRzSpnC5FFS0EJ+pltyy4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mqyqaTI+sgyOw3QKacGm6IxbopHWB1P7w1GFlboHU1riuU5CBCALIAi0YvPwHAdLUE09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vi1BBDpd0wyXD23T226Am7fIEfhfsdqV2anrW56VqCavWGZXKY/Kp3ZnM8mpkz2KKqb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COh6wiijux5amTpkwKE72qqlLzH5f0wt0PCsrYXxssqssqsVZGwdlHJ5Zgc6QWbLq6Br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+nNQ9xlPNDKVhaMtNVNqJHuk5hkliL5GRNapx2DqCumuub6nte855AFNTRTLl8HYHSUKz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hahUxMD6ieRBlyxijaLBMYAKuckVAtOQjoqd4lbPEY3hEYN3WyBzBwwKkdc/vwaw426d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GNCFscyJT8Ihmc/frOA6QgnHLThymmJ6WoIdTulpso33Dk5qOAX9ffwHEI/DJhwl2bh27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K4Vrq7Woyom+DN0MJ5XFmDEfLrCKOAxzkLyUPmTp1E4ZVlWRFisggQswVwrLKn7QMdkk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jjie51Ws7VTPGdzLStsrd1ZrUxRtAc8uxedNj0+1sSq1xCFsjTcPsY2sCDQggmtuslgG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pJ4mgF8hEbXycXbH9X6urgGXLVQOFi0pzUFfQaob7ohPdYfMyElCNgWisCjE0p8Zb8tJ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xX0yEACyALKFGeW73dXWZXxKfgBZp+L31VRs30d+hqCCHSepqa7QpzUU1f19nA/CPifu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Sbk4g1BFF4CdIT0WTRbC4RepcWLd562r27AdDVTjvwOGcBc1qztKIurYXxyrKVbG6zI2c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qkexkcHbO/OWxnlsDU/7iygNFk+/Oa6+F054DbuzOs89V9LXUpyx5iV/Zm0THSS8SihZ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sqAAQkY1fUOQD5CIwxepJXiatDDw+xsL4R5murYQRsWFOC9NQTHJzdJvL5GtLi1rY0Sr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Cmjt8lA0uApyhA0Kwas2gm1vmGyGqIVlb4Chvm+3+gdq787T2ziz+hqHWcD0BDApwQ3K9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/ACX+PO72eH+Qty8UamqboZE5yZC1HfAtumtsp98GC6gZlcRG5PpgU+J7ekJu5ZdGMhbI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sj1I11pc7S2YhNkBPL7A64QYTgOgtuixEHCXM9puG1s0nOpKUufIXOTm9kkmSFviHFqb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Nkkcqe0sQaWLIWK9nOAsTfG9kFlTW2HudxdI3CNatM1uQE3cPTXlFy3TWpgTN5V6+nBl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oIuKppsprYDE8LcHD0E12jzd3xtGYizA52F1mRwjdZbqRuV3xcI8NFonl14wcuQDo1V/g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D8BVZ/LjUw7cQgggh1noGARRQ1JwO/yDrCO64E61dEv8qbapBURU2+pw4eAXSbjd25Ks4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GkpsS2xBsmyq0b06laU6BwRa4JqYhu3cRtcnUMZT+HTAPjfGmKgbhfAsuuVdfQwPH/mQ2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bKyyKxWvTosoTPuR1FPOaimjZTKGUNU0J5+V0ikPPifEA6R/MMcRCl7k/Smkb90uJUNU6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xTVDQ/6iMppDkGhWwumOuI1WABbN9tPc4KGJ00tbHHFM1NUaODU1R7y6oM0dJndxI56z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GZhjeCjqDsmqQ9vyRDK15stkTi0J7MqCY+yqPj4SPsK6GNlbA436iiU6xV25y0hWQKO+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+VHvIOgIIIIfAOgIYFNR2Tt+gdZQ6xjw52Svj8/8AKmf66g3ZR5iyBrGzss+h2fu3eXR+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C6vjbG6zlCRZ2lGMOWXKYG5nth7gzKQohpNCJQzh7WkR2WQLKE5ncNror00a1J+6FbC6d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vy5XOJpyqq7jypiwU5XIsjGQI/uOfcyPF4SbuKJFyRkBnevp3FBjQrlMIDWPBVxfIxNa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86e5NJGd0TXFqqLclqCjRQTU1pKbGUZY4k975kzsU4BnMacrq98I3FpqGioitYsKcMPT9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uxCBTO5TRGMhHb4uGNLaWysnNkBZ4q6zLMrq6v0WVkcDhM7PLHUSRplUwptnohHRBD4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QWdgEEPnGLUdk7f5AjiUNQvWEejm+X+RMzcMVDFzJrJ+0/lR+DkFI1ZVlV0T0hX6wbLd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M7XNV1f4DswWUusiuroq+ACyLbHmRhfUOC5ryro4neW5UDLPjldzqfWQt+0InlNpwmMY1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BZpk0THFAZhMMrah3dJspfGlOj25SW5hM1rZgEwFZSg1BzGr6myJkkTY7I6A+FXYTcxw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S3C6ppOVJXwZMPSOx3+OHzcUwpzbojEIOULg9tVSugKd8VMMsF1dXVzf4AFbpftIcseO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J6DLrKnXRRwtgMYxeR5vI06u8ZcQggh1H4M1kNRgcHb9A6DiUOlmDtGjAfjpHZqfiTOZw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Up7Z96XwegnuGJ6bdIbdZAEcbKlbZrDZMu4Zfi9lHRr392crOVmV8LoFNeiWuDo1boBR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PZCFvPZZija3q0Uls17LdONsI5VUH/XtdnlGE78MMli/uYn7cwJryszlumsTWoI7He92cR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M0avfABBQSNcKmExPXp3yweUqBTH3UjLg6YtTHWLaprop4jE74YG55vgsrLKrKyHU/au7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lam1cRQkicnMJFlrg0anTBvZTIbnxnGmAQQ+A9AwsrLbE7J3wnbrKGEniMMy4O/PQOGe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zZkzs4pvxEonpt1hl0GAIusi6/RFCSgLBibsetzg0S1ZUjppDAx7VmkWZxUjO3ptgCmok2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5TpDcuTd3eTHXDOqZ5Ce15o42dz+0vWUhBVRTU3wZsdImmxp3ZmEWdPfNZRqyCCam7yO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iP8AIWuIVziLVcD25SNE/wCWE2fIL4DRQuzKaLpaonNkjnhML/g4XHeT3jZWVkB8BxKs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5zU2tlCbWMQlhemtBMm/qv7KNNGFRtgEMB8YHSMDg74SrfFIgn+K/wAedelj8YWZeKPZ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NYHXrsrKysmsWUNRcs3RFSvcnQNjDcGJmxwPRLLlFG36iU0wv9KvpV9MVy7Jw7bAosVl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TAmR3QhQwsgLC+BOXHZO3ZuCozcdDcgmqKm6s9MP+w9xgqPVsozFxav/AKMTBnN9KWSx5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YKdz45Y8AhgXtjAY6chFcU/kIHEJzyE111ZQuyPrYhLGjt8rTmbIy+DHZTG/OJolst8A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Yn5UR1UMXLpra2W2NvlCIXEXZqv5tkJntTKrSrqHVLwmIb1GIQ6jifiYnYO8fiPwy+QUm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vCZuXjJkQsFNUhPeXdFlbC2ICyoNRdZE9EULpFT07Ig4qdDBqZtgcZpbYUYF8NcXAOEVG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MIfdAhAhBWwbIWplRZboABZrIm+Ljdwc0LmMWeNSEGQLNZ7HA9G6qB9qF8Ymgyg0kf8A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1KeY1oGD9HDejaTK85VHNldz5CSQtlS6xJuDpQxQw3JQRXFtJxqjbostFYlND2qkmyur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xvyHcSx4RPyOa4SCZtiMBrg1WErPo5mh1O5SRlnRRxc6oshg4XDGZcLfIAgMJHZ5PmAuX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lT7oIYD5RiMG7uwPj03+aTzCc7uuv8eP+7FtxTsrXTJzi74bINQYsoanypshRN+ilGd7W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DAJmxwOEz7DCjtbG6uMBVOa6CrDlU08c7aimMBY5AtWYK90NERmXK6nmzeiU5UV7TZFc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MsDmmaQvbN//AKC7WGUmO2gUvhGwvMQyuqG9/sFDbZcOJz+hqjJcxRBiGJXFh97TCyDX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KyLVT2mimjMb3b/Kx5amzNKnDcIZMjnAPbI3KhqtkNooSUKmOF1VxSrmhEsoUdSq7hkL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XtFA/IAslkMK1/LpPni8/VvuliyoqNSm70EMB0nAoHpHU7D+iHwhHfrd5g6IBcDOXiE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yawlBtk6Wyc4uRTMbqOBz1FEGJpTNpgEfyYBR7YuOVpOY4STujkhk5seNsIGgp8AKa58J7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OWuWmgKFjSmta4NiFumQ3d0VP4oXZ48GtzFrcoxp6SYyMo2NTAL8TGWvd4xnvK92uOH6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MTECiqR/KdfO0F0qYBGAm9HFR9zI1AJ2iBKdmswZiGgYuumByqWfUxSizvmCKv2qOWyk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HLK6Z0WViNntczKQFE90D6xln0EHPnR6LfLfHi8n2PnbpEzV7TqirLZp1KbgPgfgMR1/1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fs+KC4ZpWxeX+Rb9dkGpsadMGpzi7EoaIvTGOeaeBrBogEAnFEoavwCjxKn/Fg82bTwmV0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kpMuUSZJJAJ4icpVllTZHsX1hb0nRuFsaj8VK5FRsuLdIromiCeSrnkZmdxJp+usnjK7+5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5DhpJWaVZGYO+29rkHXwo43SU2yCCGJXFfNBZkHLKg0DDVA3VkHatcWHicIt+mw2NrKmi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kCzWQqAFnEo2QUozQ0VOKeHCysrYSPIEfNcrK3VfpC4s69T87tI2YAontapT24D4n4BDA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fG7rOwTsAFRfyWeX+RD7Q6bXTGtCyXTpWtTnl3Q0FxlbIxDM5U9LdNjDQAnBZi1NnBRO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pfw4TeNIzLE91lBMCT0R6ODrpwupGKnfkfXx2KBQKzrMw9Mh6p/xQ/ke1jUzVpvbbDME9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LPpqelY6M8U/nLdNFnMhc8xRCNO8j5cQ0rAVO3BnkAAOHNtToIIdHFRd+REOTArBqusyzl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dNwlF2OGV36cT7KV2SBXsgDI5tPdsParBwQVLPmVuu2B6LdV1uql2ep+bdS+Y0jQXpoU+A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+AYs3wHWcH9b/AAwCA1gFpGb/AOQ/xsNFlQDbNai9rU5zndA1UVMSo2BgGq5MRRisrIIp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KPXoiw9lP/FhJqYWnlT08qcJGGkm5jSOhhLFzHlPzuEjZGl/fTliIIIF0RhbGy16nML4+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MRscx+VOqHPdnALpMpjzyKio+WtyuJfzbXUULnFsEbUCLuX9Xb8aB+qu9ZnoNOXcMK4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K4n5jENugxABAItuiNGCwedGuvhXRZT+mzyqXZnpyiycq4ACYrNcLYUtRnR+SytjZqyBZB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4vNSaOQwCn8kEPiOLfIjUDoGHrCPc4D4X9b9sAm8NkEYjfHJHtx/+IuW6warEi7GJ73O6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bFWx1WZaFZcHRgiYZSTrF44xI4u/HyyW2R0NGexwVRCCsuRzDnbUFzpPo8oheSqfcYVnh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5V2luVBNjB6JDZXJ6WMT38tOmdzGTPfKzNLKLxSCTIyGKSVjKKPNYNEk0QM1a1hjrX2n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11Idfb9F/Vy4puEAhs5phffXhUdjg3oK4l5Nc1ZgrLL0XTUAnKxKDdJoxIyRpY/5D1M8p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qK5L5IGNdWNQqwqSpbM3Cyssqyq2OVZRhbCyIx4kctJ8/wD8Y/PAYDZ/kgh8RxCBv1DoZ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b90FwmkwcwOUa49/EAQzIua1Fxd0k2Uhc5Fq1CiqpI1DxEFRzsehgcA4hZgVZVELyiCHx7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bA7UL+xpuJApgAmOyOmjzESvswKnka1CxRVYbrNlbzCi4EOstAWFuF9UTc2wMjWqNxlcck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+TPLmUTg1Mc91QYpZDHRMaH1EMS+v7ppnTOs1qduD3Seb+5tMU8d6l2Gqa27eKbNTU1Z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35JMG9BXEfLKFosyBJAacLYBarla3Q1wroMw+O3wFueJMOrjcoJoGWWcu6GOLTw+o+pix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rLjJsz53pmjMBgNjuh8ZxCHSMTg3d+/xP6z5Lh9N9RK21rYRrjn8Vqe9116wGUKSTMrL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qa9zFBXuaoa5jk17XI9GchTMjkaHWV05BZ8hGxwd4kY0smR8b7K2cTQ2MjVTxGwgueXy3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H6sL8kkP52MjIdTC76RykpnhcqQIkJmYqf7DTUBGoes5KpqR0gJ7TZomnDooJPtPYFBQ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7I2vmupPMW5bHhDuIjYrXMv5b9tPu5t3J3dGzziXFBdgTU1MUzMzI9W0b80aHQVxAXPR3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oq91XU2X9OGTKZIMwtlKY3Mrd0smc4ZNMOFSZKw9JjkAGGtoxdFrQirK3Rxh16r5mC7yb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2h8Zxb1N6W7v3+J23V7jY6R9NA2CHKg0rJmUS4qwPiZExok/IyydhcqxWXossidGnRJ0S1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cTUdXG9XBwJWZZbnZZldRi5sbYHVvvGjnBAcY1cPE0YL42WBapG3aw6PeGp4Mzp5BDGy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Qkyh0wKEjEImKIlzuITc6pTQXGmoOUxz3SGWt5cdZI6R7d2OOcMdMaaB0acQ1RyXRuU5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4Q1OYAmv1l/IN26TSmxIsPTPOMa8SsKQJqampqnaYZY35JAh0FcSd9zC6bmxya5UBZAL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psvwj4opnRpzW1jU11k82bgNVEAxcrM17CFRfyimRSPTaKVculiX1GRPne4hX+G+vEDet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OuIRTz24BD4ji3AfAU3d6PxO8ekYcGprMtpaPIneUarLFuyrG5ZwLIyaJoVsCMRjkTo0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q1R1UjFT1xeqam+pUtJJCS+ybZyyIMuY47LmFoJwOjLrMsyzLMqeuypuV4bcPEoRkC5oU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sYcS4hZrKOUhQVZTeTKhBCjI+GSpm5VGoIHzvoY4431MZcqp/LUm8wBbTScpoDXDNZBy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YotO1gdI9yMfaxxzP3T9DLqxzrjAaO4k/NOE1NTU1TU/Ogi7hQyZm9FVO2mibd7iFbpt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tdFA3RV0QSqilunNLD87GOkdScIKjAiHF6HB51wY7Km6qGpyKTI8UNPau4jWvgnp+KOma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CGoLSA2aP6jCyshhfRFVmtT8ztGt26ZMAh8oQ6R0lBP2PxHx6fXC6M1lSYBG3KxF7FNL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q4ff2OmAxdgEFboITmpzUY7qnoMyiookyhkjUtRMEHNcrhRQvKY0NLnoi68SbBTzDLhoE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kLlDzYDDxSZqbxKmcvraRGupGr/0oipaiSTpCaVA5MeVSATHiM3OnpaQPXPpWCWv0nLn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EwGCmOWny6MTluANAxEoNF3SIusjJmMnkn+DXZoL4emgF73Z5QmIJqaqc2VZHyZ4n5XN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0zSX1UuVWVlZHHZZyt1ZaIHR0mpLllfdAryUkTHiaiITmlp+OnpJ5zFwV1qWAwOVlbTi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9R0UhRo42t1ic1qpJbGWPKa+V8ktLPypKSZr2vq4Y1LxeACXilQ5c18q4d21ostMNFku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NoJIROxwLXfI0ZnPN3/16X7oIdR+AdI6gnbHAIr30/16uHXgjdUEsJxb5tXFKoQySVri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i5uhGAcmnC3QIy9RU7WYBRPsqlreUyIzOFLyU6TT+2EkgYpJHOODnJ13JsSESbGsrQms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anU1ly7Jjui2AUTrGJ4tNWta0BHVZU02dInaEvvHSwmR0tPkNCbpx0aigELNVy5HtRKzp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9DVUnjg3VPOWNmwTEE1BU6qouayE60MimqYoRUcUfKWQknYDUuOFsNem7iu5MbdELZHCM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YBSMa9Dh8bzJwyYJ1JOxZXDGxKZTTPUfCqp6h4Gqfh1LEtlftQRcGh1WxpmrmOaGxtGYp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MbjE46KGpAFRTmRj2lhY91rKyAQGtAf95BXRKurq6NlX6RKQNnbNE+F3xs0AFy49yPR7Q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6H4h1NF1RyENYc0bluibCmlbJUM342c1bgehryEJFe6sjugU1yuirXUcKaMqtgAm6JsB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8jWCp4hdMlJTXXRCKKjYmsTgsyLlAcCit0WIaYDFqYAgG2v0f2d3nILny50UER4k9opX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5UXEmNwCawFN3m/JhCbSSizw1N0VaSKRqATU1NCaFHonyMaqqSKSoDrt+lc98cIYLWVl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WxAVsCiMLYBBEKyIumOzprSpbtaxrXDlRsVmNVyvW6yL0+eJik4iwJ/EJnJ0rnG5wdFM5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qIVU1PPMU2mWxopm3rqS6tkIQC2wov5uqF0EQsqsrIhcRH2sMwy1NMYvjP448BgcHeOA+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6HqPQ3fpgZ2QnK+jkOSTRSzta+Wozrgo+5GuIOz1mBQVunMUVfAJpUcRcmsDemONzk0Rw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qqxkAmmkqCxqa1RtROHuMLVFOCylMQcsyvg1Ob0AKyAKDyMQiswQLnKzinXauG07Z1JI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O/mQ4DDZo7iW93Ls5qcbOluZMpWVHyIuAgq3WkFUEK1q+vaF/6S/9Ny/9CYps9bKHU88i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b2uvZXOBwzdYWYBZk4ovOYFOCYirYHYrUqnjzPGVOF14h33ABpsnyRgmuiYpOIyFSVEj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OMbT9RcudOVypHHkvRicEQWmmimkTOEVCu2Jsn0pJZTLlMRjc3CkZ/uuwY9zDclaodys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jcWGambJ1jF/kNGYnCXZD9AIYN6ji3xxG2B6Bv0xt7SwlUTHKoqXucdcOENtT3yxuOZ+I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UUAZ0taXKKDKJJAGl11bB7mxtq+Iueg0uLWJsaazAhEJoTVdE4MLU/Ir4hNbdZdHYBAYB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rLtQDc/gqSz3uIvQM5FLWPpzVPihkbwt/wBvBoLjyzzKm4DGOJtlQYiAtk4klZSiNGHt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UEIQhCE2EJjGhRTNaHOzIAqZqac7IzcWRWiNlpjZBHA4AYaJqvgVdOcsxTW5lHFZpGtN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q42qSucVJLJJ1BhKdYJ0rGozSWNynaKN1nZmkc8OkL2BzW3TXQwp/FpAJauaRZlmQehI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rdhZbdFlxP8AL0DeRjKhSxPhd0DBnkpNEOgKTyQ/QCCCGI6mdHrqCdviN43KOTXNlLgX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dJxB/LoRgcB8DI3PUVMGq1ugBRQ5l2xh8mZ2VWVlV18cCmmkqHMjTIU1lkBgcCggOhoR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NTjo7FhTWgosARarty3xKjbnkZ3PpoudLLXljCcxsCKFr4qhBpKgblgntkVzhZWVlorrX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8jckqBwaVUPdkjLioWkNW6b9uQdri4uVjgMQMLaN8sfV0ThdFxRdgAEwC8LzZzimTRxNN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1dBWwsUGlENC5sYRqLJz3uNrqzQnG6cbLZA6kqlAzXax7pSicWsuu0LRWatkySyjn7qad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m9T0jYP7ZKLMnAtOAwGjWeR6XnKEP0Qgmj4o9/jd0R+WAcU1yso488gGvHZLRYH4AC4w0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BkZcWsZGjMi4uQAaFLNHAKziL5kG6xxpjAOghFDAYXwHSFmWcIm6IWVAJrEGogotPSe59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TP2ElyZC96FBYVkUcKiZnQjDBPP2WVlorq5WUlCJZAEXgIuvgMdnVbctXgEEAmNCaisykF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6dF7Yk3Xq+ARsrK1luiFZWKsgWhGYNX1D1qUDrrfKvbQ4pwDRzYgjUOWaR6tp6DdXBW7H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mWawJRwzBFXs0aokYPtg02VJUGGQOEjOguKuq03qupqvZEsmE1G5vQ7YeOAw8QTc4D9Fq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/iPRDviCoXqhaHTxeXGJM9X12wjgc5RxBnSAmxpx5cea4tgfGs4kGJ7nzOaxRxprbK2F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OxGFkBjbS3VmTSoyEIwW5bK/QFY2hAjZUy8yLMoonSKGmDUNFZcQH+uxzWRSyl5urrUoM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MqJJ6Bi/bjkIbgEEAmoLMMt0MDeKTY9OnWWlyLSEwXOUJxYnSBcwlG+B1VsMrpEY2sD56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OnkcImXcrYlXOBUjrK90AnbRszF5DVunGyJ6A1dgX20SjgE068Gmu09AWVTm83SMSmuc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WMK6O2Awm2/Uah8Bwanb9I6jjD49DCuHttBflwyOzyI4DoawuUcICGFlZBBotEcydI1q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4oRV18s6YxMYo2IAYgJqExaJHZkcQgRhZW6LYXxyrZMcoLFSRuWVZEOWszQuY5M7za7HF+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V1dPAexj3GANJXLQYMDIAjIUdUNOoY2zDj8uiATQmhBcoltiSAgrqVuZsLrhpwvjlQRx9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0VY3QBwyLlaOmgjTq1oTqqd6MMj0yNrQdQVtgVfS6OLk5Rs0yotV8rd042waNRCMrmNXY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0VlJGQtbdUUnKqHIK2N1v1BWwOMcr40+GnqFPSSwogjobvPv+mE34TgE7fpHT6OMQ7Mp6I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4zLy6RZsW3Kax5TQXKOBBoGNsGtumRrIE8uWVWT3Bgq+IZlYuLYkyApsdkMbpiYG8uR4K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F1qrq6umkLROwYMAiFlTbhRVBC7HpxthYpsTymU70ymIXIZnjGRpcrqxxi30CMoRe4/H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OODuATUEFdQy5CS0oDEJ7cj73G6srLRHEyNas5cuaUSThZbotVg05HXJjYDWxhPrJSntle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0bMmFsLY+7IBOxkOnk5o0JCuiU42DWueeXY9rFdz19sJxb0Bjim07yhGI1UE5VHtAeZT2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oIIo9HuOWRq4k/PVYsUvl+mE34wn/H/U4ewrqNjpTDw9rl/5MRFLQSU1TD3O4zPzKrdS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R+weeyzWa4WVsHNeC1lwTlG+NZXRwioqpJ3RtTGpjVeyMxCE4TXsKFkWpoUeztDhfEII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K6ug5ZkCgVdAoBAkJlQQgxowvZE3ATVlXYFzEQ9yDGtWeyLnFW6b4BjihCVyAssLVzKd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Epuq/rxofbCCCGDcAnbXWZSscozZRmxKvo5yzWTnvRuVZeOOSzcpKdy2B1XEGurHrNLK5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eWU630CLcCvSKtZA6r26+BUihCKk0V8BG5yJbDEcCbpsRcqLg09UWcHizVVHyXwRNCdp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+ke0sdGuHH/SwKKrHWpeoIYWRarYwZRK45ihgNjqf02ofI/4/6uwp2mSYUjXhkJLoQAnT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ZqqmQU1O45nbJgfKoKVrUdFUG40UZsGSoAEEhqbHI9MpbK4YhvhJIyJtZxIvRu4tYmNU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QQcQmzEJs7U1zCnBHqBV044jAINVkRiCgU1yB6N0GGwDVnVnlZAFmARcSvfRqhG4rlhX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95VlYDCyGEfmuL60owCCCGDV6dqhcJ13BzcqBuOY5G5bayGG6sspsWctGohaXVZTpJZE2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t8oC9PTNE7XAJxsgEUNsN1ls7BytdFS7RN7E43dhc9ETcxpbQGnne19bJG+Wsq4ZXtLc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6hpG0wK4y4P4jGuHD/RKvjxLSn+AFHF2Dzkg6HaM/UYh8jvHqHR/V+HDh91rnoDW9lLS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rzasYKinIUdKSmsbG0zBg+rZeWVj0cGuITHhB4C+89R89qNzgSqviDIlPUPmNk1qa1MYm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VZFkVrK5CD1cFBWVsbolXwCaE1qDVYYFqsg26DcGKy5ZVmBZkGOcgxoWYBFx6HJuwY4r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ZnYnot0BM32PE9aQYDAIYkhdy5i1KshonhDZBWsnTRJ1VYvfUFpgfaODQ0qexoVrLZEI7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WVrlqt3LdDC/c1f2wdsApdpk3aY2Z1wHIBqJKghbkYNmeG8OjijgKq6j6ekJuWKlZlpyjj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zhWHTEKT9VmyHx//AD+IJ+FA3tJ0aF5OsY0wZzGMqGjGd9UzzqZrue+6JQuU1jlYrMo43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9rXYTSsgbWcQfKt01qbGmsTGIC2DiiegBAIhHoBTZEC1yLUQjgcAmOTBpZEIIoppV0NE0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wFmaFzD0hriuUjywhKszj8Ya4rkvXJsgIrukYrp35eJ25WAV0xrnJgc5CElMp4yopqWF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fBuqeWxk1IRnlcuS54iijCkhD3alrz2gJ2xGpT2q2rtRhZaIa9HsYeghgNjqhtIpfyKc6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Fm87rA4NdgFwCS9OSuPn/RVKzmSohELKsoXGPzdIwCsrIq6KGpldzJOhx1/TG/y//P4gn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PkIfPKGtgLjSQEMmzZ38Sm5FHSH/AGHOEQvo7e2sbFBCXAhjU2EPkjhDMXaCr4iyITSv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rUG4konoAQQCsnYHoBsmyLOFa6yItWXWyBVPLYvboRgTiDgExyLzgMMriuWVZjVzGhGR5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biuSUIQuU1fbajO1GYlF7j0HQVE9nyEuLcxTaWQplFGQ6OOnOZ5a58TB9Q5SVEjghdbIy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REOClZzYzAwyMjRL7Rt0Isbdjh9vcPuXsGd+wIufb+iythe6tqB3L3gMSvR1R1nU/wCRU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Fk4WQGkfbg7CybsFwBFf5DPeRcDizVNygcGkl1lxj+b0jAJqsi1FqKmdli6D+qzpHwjx+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7+GNEilbkmlia+eXhjvqKeLlU1UPvwCw41UiSGm1mftM0rI9RsN2BwTXSWhpzImANTjjx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WprExqaEBiSiegIKyYi0hPCPXdByD0HtQiY9GkenRkIaKCXtIBBaiMLLVDAFZFlaFdoXO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DCsisBhkK5ayLlhBjV2oyNC54XNei963wOAaU7tRnjajVFOcXuk1Dky4QlaHTVEWUXvq5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IpZ3xupwVC1sQYcwjyvkl72BRgXOhawEepn6m5NuxZbPAs4ooIr1rgcDqgEBbC2uD9vR1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WpUn5FTflsgnj7UTMycMrnj7afiw3w4LFlpK2pFJDK8ySN34VDyKMoYapi4qb1/SEMAg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1QR2Cf8AqtQ+Io4MR+L1J5QhcLGWnqWZ4ootKWpdHNHlKqIs7BfLxXSak/MzVzQExjcm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U9U2EtcHtvZT1UcSr6s1RaxNYmsTWINVsSEcArINVkE0qPUTNsirdNum6hq5Y0KuORCk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7VmRRC1xCCyFctqdGwIGILRd6yPKDEMoWY4Z2Bc0IyOV3lWXbhZWCsiy6c4MRqQpJpXI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O/CVJM8PGDTqyGeSJsVVIhw1qp4YomzVBz5e2RmtlB5WyiQ6uaWoJgN7BC4k2RFmgXjsm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op2Jx94EoaL2V6GDk7Ve6bWW2kv5FSjUbAKYfaoh3S9z5CTFZOF8WKip3VM1g1vFan6mq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zIOWZXXENa3G2ATUEArK2rwiFK7O9BHB36gQ6R8Ld3eXQOk7SeQj5dLw9+WMxZVJCS4Nd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5hzXSt4oX/WQODXUr2lNUXjIBizQRfcrCWxsreI3Wry1ia1AINQHTfGyAwvgFGbJzg9jh0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a7KYeJVEah4nFIpI6aUfQ3T6SVqLC1EXVk1qtZWKEbihEjG0LMAjK1c5Z7rM9HMsoVrY2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EJeiGRp04Crsxi9qTb/5sGG8HqpcGy0vLknHC6dU1PT00nNRdmL9EDZRsc5a3kjzKQNz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bl9uWN2mxA1jUo7XaubtfWYEwAWaCU/xR6DgOiy9I7IYFFX0ogvU4tKFA9oRQUv4aQWY3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putFTQPmkpKRtNFxyvDAmNuaCD6aDOrq6DsLFcRFqzBuBwampqsgLKLetdkZ+y1D53+X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zyOkdw6wpmC0To2XfDYBv2xnagLD/ImWq1nLTR8UsopGvYcDszxq8tLJU1j6ggJjU1ia1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6v8AA1qMZtsn9dsbIhWVtLYXIUchYW10oNPxCNyd3t+kilUtM+NDREIzBOnRmcs5KAum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VllKyrRNje5NpkyNjVVMkdMykUcbI1xv+MVdO1YfxDQKPUf1midLOyjN39wsQ1rRmK7bO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m95HdOz78oyGIFz89g1mk0eZo7mxO7YmZGu0QGkeybtZHdw7Lap2g9esdl6BRW2B2xcp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VtKpqan70r8zFKfsU/4GkNTKSqhpqjlzvICawlcN4ea2Wloo6ZnFuMNjTnZkBdcIoNCE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4o21W4WKZsjg0pqamp/gzRcQN5uh+36g6x8L/AIChva7oqptLPm5slFmbTWAacpTrcn1/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8JainKCplgNPxpwUfEYHtkr2BTV8hBcXFrEGWTGpgwL0HlZ04go43V8b4BDVDRMdcSloT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Y2WoRsrYRSviLeIucqaszFzIJE+gffKi3UWsst1ltjYrIsoxbBI5NpggxrUUBhsr4can7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Xmz8dGe1rUWhOaE0XXqBzXTQtHL7QmEOGmaVgzPBe69lC0ZHdrR+OYcuRyY8FvlIb2tZE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B10egIK3eFbKIzdmB8V/VOTtX1SjFmjaRmdgR1bRfktrLbJC/LFwXgudTRtljq4XU1Tz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iZsVTxnjRmwAXB+G84uantsndAQXFm9ztk3ZFFBNTExOUzgyN7i4o4u3/UHWPhdt1HBq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NPcNOYLMn/gGycuNa0SIRCyLlpsYTWgIlZUxiY1B2ocbl2pci5ZldXwONsLoHEFZk511fp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MMl1YhG6hqpYlDxNttSpBlbA8PeGptPIVPCY3ZRiLuTKZ5TaVgTQGo4HEBFaoCy41E3k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3yj/Fw7yjNg5wUsmQU5uzRMa1slkGo6Ip788ckd2tZZgXk7W8kYcNc0bsrrah2cHwPiy1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BNN0cG74tbZwRX9UcJShqX99QMamPK5pQ0LZ3tLps7eCcIyInD/LYMtVjZALhHBzIrAAs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iroFAriAvToixGyKOAUaYFI9wNa6XKNzoTgdv1G9QwHwnx+Buzvws0ELtaGQSR3RU2lO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OagATgiFZAJoWQua0JjU0ILRXCdax6zgD0ArMg5FH42ogjG2FkFlRarYZbosWVMglcm0ar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NlhVf4sa56bSuTKeMIadPtDE4WXFrfRYsQQwgXDTaoDVazXWaGnKGXLAGxsilDhcB732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WheMqdcOjPc06nVlQ3Q6iNxfGB9uPRl01SLZDTCd2U843bbINDfVNV9UEfLA7L1dE63sy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OZJGYnbqyZeKR3+SuyP4/XE0/wDkNSw8W4i/iEuDVBBJUScM4LHT4WT3BrR3NkiupInJ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7VDbA4BMKicowC3ituU1Pxf+q3qGA+EbD4GtunatP42DTg1XkeybM1rwVU/hijzMkYWpw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ACcFZZUGINQBQamBWwcUcM3WcQVfo2V/iC3WyJJ6QCgEAiEGrKrLKsuPE6b6mm4JL9tEA/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xOVSwN5laxsVOcQPutZlcEFB50Ry1pNk8XCsm6B257jy2NfI26Z3tsc0Xeye1nN+6x1nM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jlvBMb8xD9AnOu7YFZgnNLg0FEC5DQra+9kUF7w9tdmPt2Hp23upd2wtyxr2NyEQC2WHI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CoaWSV9F/jzyqeCKlYrom/Q5qkYnssiMAqlphmDiD/WJ90UcGoKNyY+y4kb0rE7A6D9s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J24a4r0E7waogQ7h1XdoFwT2sjP0wAyyQ68W7YQst0IbrkpsayLInDSNmhRTkcQhZW+Wy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oHCysi3AXCugtCrYaWDVl6JITT1rTmHxWxGyAl5z2acQ/htOLtn+QQUWjh21cjLvlcAgN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u1oGVrc0T9ENWjwi1kfq6RtiQoXIbAWErOZECoHWTdqkl7GXaDorWwOBOYNR3R3anaOth7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cyf3fH0N6pyioaWqoZv8dYncArAjwStTeA1ZUX+PSKLglHEYWMiHXrmCIunxosRYgxVzy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7Ip48qY/MMGoIb3Vf/HaiiUf1R8Q6D0+zgUFZaA6uQw3TQomqIWEUrg0VRtDK20kmgBv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adBUez04px6QtQgMwI+EdB6YzZ0gs/AHC6uroBFuAwCsrKyaFbEAhO1TBl+I4jH3xKWe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Nji38QwBspTaUC6LRn9XW6/qPDmF1P2hrEzSIWX9n5bSBB2UxlE2aPGoZlR7mxuDo493Il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CYdfeDNz0nH086SnLHA2zUER3I7e6rz4ewOoHN0a84GysnjAaohHozK+AGqlZrkWVcQ0r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t5LxqLIIJqO/EPxNR1VfC2L9YfAOo9PvBuq2XpXw9BMChampoCbfMDdNcWsrKvkx3uWoN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k56JRwtiMAFYWsj8Z6B1jBpQKGFkCgmoBEaWQ/VIVVEyeHlPE7hdA2ODTZ2xX9ZtVRS82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muDoLizHaeDX+EG3oeMjsrixjlMLBt7tdYgq6cAWkct98jgn9yKcL4FBFDAbEIIk39nAY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IwaoI4Fe5/LhRvw3AHDZE6WQAvZEK2BRthdAqxCIKsg3Wv8A5uDHFqilDkztAcrYA4cQ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h+7+qPgHSfgyXRwCOP8AVgUTVG1BOIu3VQRqrmyNkcXuTSmuQKuFfFxTjjfGysh0hoI2d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IQwAsidInBw9YBBAXWUKysh031+CyurlarMWikqfqWcQ4m6mlp5pJKWeP/SGxHRe4TfC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k9/e5wWQJwAVyA4q9msIsU7WN77vDrtk71y8i2MLtHMBTrZS76hrFTyWLty7S6GHt4xai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OugjucJFsKYZnDZe/YGpRNk8gu4P/APlLKtC61kUUMoXMQchsi3VzUY0W5VvhmuvVkN6s3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CDsAq43wpIeSzin5f1B8I6T1f1Xo9X9WNUbU06XsmjSKPM57gxtXNzn4BA43KzIPROB6H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AVlZW+Aj4W4hDRA4Deysgr6Kw6iRmHXewL8xbZehjx6Gy4HNmp6r+O3boYgUPGTWPhTP9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28Ka4i77csuY1uUA5A5mvtgDTIBd41ikTZLskzTveGgTDvPcI3ZlvI4L2joDqCrLZevX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FObMgGWG6avftF2thmd5cEdfhQF1ZMbZGyDdSEWojVoCFgrq91ZEItTmKysmWBsE7Qy/l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naV2lCwWZVmqooeZKVxMafqD4B0DA9AwPj69nqCjagEdExMk72PytranN0sKcyw6b9N9MQ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FmurI9VlZW6rK2Ics2A6GlAXRbrYhXugekI4E4XRc1qzBFyyZllTY7Y7oKSNs0dNw36a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vgMPF+yb4/8Az4WtcxeE3a/d/bRXux1sN2+3b1L7DS26mHfbWMi7b5SU4XTxypfBwsiU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33UN9EdzsQmr3viU7Uyd8wCKOi/sF7tqn2LuAysdw7UIHDZXwtdPaibIOTSVcoOKKCyok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3DDqevYxyhaFGIzysaI2riX4/wBMIfCMAhgegYf1wPVC26a1AIC5smtsqicnGyGOZXV1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WYEdqsEW9N+kIdFsAgVmQKBWijWW6c0gkXHSdEy+VWVsNF76tVYqKPlLQqQXjI0G2AT/A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z9aB+QjKs2pva6OzcxThdAGzC4D37Js1eOEgJThZDtUWoc7QDSaO42Mbsqcn6K/agi1u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RcJy9XTtA7QO2pu6Rpx9jBoUu5X+NdlJzM4utwGty6BF4Qk1Pa7KwogIpzn58yvqnP0Q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nH+HiN3SAiQr4NJayGQxobLifj+mPkCGJwCsigPtdNlooYy8sjsMqIuQxQwdsuWNh1PxZ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8IHSVHYGYxvQVsD1WQWi1aRco6Y3Xq+ITSVHMVmzC4Qt0XQ3+V18sbsycSFqqqXkw9AY4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2ATSOaqd2SWldeBw01yorPd2BV+9zu46k3CkQaUL5HBEJhssoK8U6xNQy4FiI3J+3pen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00TcPScv7Tm0dOMsS2V9b64BOHdNo7gV/wDzGzaiRqDk0FqaQrNTgEywT7FAq+AwJTn6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0Tmtc3ivD3Uj8Qjs1qDGqcRgDxo4C44cU2+XKbdI+AdA6Dg3dxTW3O6ONtAnOAUAzvjGg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MzpNG18ueSx+OORzF7t1W6bK3XZDtIfdXRRCthbGyt0tR6RhdDVC7VmWbE4D5Rje+Fri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Imp1bI5DM9RC2JbdDQ0j7VJl7z4NaEdC56uEPLQH+7gLu0bfMP7ZruPcrd8rdfceZq9Wdm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BzMOzUFJe99dz7W6O2BXp+wUn3Jwm421xd5T+X+PC9JKDHJHLlIlahLdZi0NcbF2F0G3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cEWoK2sjUTcI2e3i/DRCevh0IkknmbG5rgQHhx4nt8oJHUPkahi7dNCDUU3RHbB0gai8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MBdzgohlVZLy4+iysrKysrfAOsI/Gx5agQ5EYnAYjA4Drab4RK90DY6HAnrHUU23SSAKj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VJVzSLUoMTGJosmGxxhyQnhb78RmBUdy0ogq11YJ3a/d2ubdPNw3xOi0s7dx1snIlHA6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3DdDdO3QwOBx2R2OpOjaQXfh7xPiNjvL5f4861MS55nHLla5RShrTUBCdNfdXQ1XaDdBE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IuWe6dqnDAmyIa9tTTASmlK5EgXLkXLeiswX1HKbmJLZSBSlz6jig+3+kEEfjahhfR27Y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+bAJgVL2QMmDi8pugjbcqtl5k3XZAYW+Gyt0jpy6BqPUyVZQcLfAV66mhBDRbK6bey3w9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qIYRUcdpWKo49O9TVVROQxCNNiWQJrFYYlybdzn/AGVcuXDjavNyQ3RoaE5NBcrZk/eOy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Q9EdjtU42kLBeYWDl7BR3dtOzOGHMIXYvwCAT98boqQoKd5yQNyxhXTrpyGFgjsFL5f45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ukbUUz6cQkIRApsYCtgEIxcBObbBt0QnAqyc1EI3Rf2td3O0IXFo7SBNbdBinsGO3OMU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UH2P0m4u2+AJuBWVBoaMSvbipXZYsGBNbdBRqPUt1Ubcra6flx/CPgt1Np45WlrmnEfA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0Wq2N8cunWE1BDVDVWCa8lSXZFBzeVf4ba2RICqOJ0sCqP8AIQqjidVUI5nkRlCJCJZQ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WEHNajLIVayaoNKq3c06eyRnuE42e5M2HanusrEoIo3sBZOGc27d09uiG4Om7XhTNsTq2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nbDYao7jdX1T9E4Z3eKjHNmbcoI4evWHo7yb/AOMD7NrLMVURc2K2sPag4FXxuSnMsgWoP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6JRTk/Ydy5dkQvVVHzqf3GVdVd3B0SOETLpuie9Vrs9D8fpHpaFlKs4K12ZXBXQKv0HRMK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oKG4Gs78700JgUZs+MaeZyBzaSJTyACVxlflVlbGythb59jzHW6B8rZCFo7C+ATEAnsW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CtVA4WraSarqgLNCPVop5oYWz8dpolPx+oepqqonOUpsabEsiAVkSroOW6IIXauYVcnE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2R3kuRe6dojdAo3KI7pL2AsJm9jdWXs5+jk5oBygiRqOiDwt0QngOVsj2nI4lO8SVpcL+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D9WMyxgaDREoBFHxaiU5FP1P+Lfhy3TWBOdc1dPdA2TNrhHYArK4LVaoFXN/puYcj2kgr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64XRXEYOXLEUDpMLg7EEkRm+WyuVHE+c8TZkpPlO/QMLoba3ucbBC2F0Dh7GA6CNBvUP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XZ4NibYRMzEkMbWz5+iyyrKrYW+cfIfhCD04YtKY5FW0LUQrIYhDVNTdE3VBqGuBvhbCV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4BUf5DGFUcYrJU4ueRGmxIRLKEArIBaBZgiwlWYFnsiScPQQxGL9m9zHdqcinWY06NqCe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mhpvo9XBazZboN0fqWtITmnK4INV04r+srbtBuIzoTpgN/aKuiU/f1AOZMdghuBi7xbor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mPtK+DblVVJZRdqaxrkI7LRoaczS1AaZFl0YDlLiMCxOCdex2IuspVkWqeLnRNuxzSqjx5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suqUBkPGj9r5Bv0jG9uv0hZE4N6ivcxvKmpgRTO1rS3NG4FR9gqZ7D4hiP1j8l1HFzFd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vNEC2xuWqysstkdEDZekwqGYANFmrRTTsiFRxqliVRx+RynrqqpQYU2FclBgQCsrYXVn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UN8GnFy4fXd19N0dnBaFEXWXWUCRhZ3r2bJrbLUl2ius3aSvUnk4LOAB3I7PT/tr2bZT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istzOcrKVtoveHuyshtg4YFq/wAWbYZboRgLK1WspWCRksdnMa6+UotKYy6DCstlYJwK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ex3Ma8uFl6IRaQrK60I4hSGRC7TonNUzO7Io4S4sgbG1cY/D8jen+xZqPjGIRV8PaOwUw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hGaVH4z1DG6vhmV/kGA6DgfgZa0bhG6dzJJzgNE1xaQWvRZY8nMnRZTbVw1ss2iCGa7Kr6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VRxuqlT5JZiIimwoRAKwwsrK61KsV2LMUbnpd1DC6GJ8aiBzIOHVf1MJuSnbeihe5Bvly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HXB/inb2QOYJ+qLczWpqcE4Zmi6jd22uNE3bDfB5QVWm6NtZDHNdDVC9wFlUcTpDBwSo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FsbGtsi27pDkbeURsbIp2grxqIpLokEg2cZCEXZkWiwd2MfqX3BzEPICs4oXXprg9Ha+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8tKfSQuUlBIB9JKXNpgFbKnlarjH4B8n9Om63+MYBeimodLtXYNcqUadVv0LfOBiCj02w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yytShdNcoX2IIT2grKnNTQERgEHduQkthXIshGArIDG61xufhcvXUAhj64a1kvDvucOr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0vdOvZjcpgDS17XucxwhdJ5FaNbLO5ga0ti9O1Gq1LU5oy7G+jdU5EFSjKWuV7j2DoNBe7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5sKrytqdwr4AaqNt1T8HqZhT8FgjUUUcQk8A5zYw+6JsAXFTSCKOFpledmtijlr2gKldd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S6c1jVcK5atzcMUhldI1gaii+ya4EnB7QVkuiLPTmnNunOORsgL5I7ohPCi247o1rbx/E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L0UN0EMHyZnBWVkN49I+ofPt1W6bY2+UfBZMLmFpZInxuGDSoXdt05FWCsiLKyEfblCsg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DA/IQfgCGPrhUuVlfS/VwcMqzTy+/d09wC15jYgCRpkBT7J6qg8toqbJI/uV9D4tCKG/t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BwugzKoXXV9SgUFmTyghvL3VLj3FAoYU3DaqpUHAWBUlLBTDDN3PcAm2ssqAsqnJlby1L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7nJ/2zBbI5oyG4Rdc2umh180RfIGtNiUQ9C6NlZZk12YvbdarISixzUURcMN2Piyvo3F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0XHE3ti/4J2QV7B9Q0J8z3oFNchhbUjpAQHyj4rIBAWWisiPhCPwH4I5XMQayYZU3RNfd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Nsg0cvMrrX9N2F+kYN6KQkClkBbxWizDhddYEa+rgpna8pwTd3FEp6bo52+G6vhdHc6B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2sNkSr6OeggvEUwzOJQVPw6qqFTcAAVNSU9ONELK7cC1RsDZMM9jcp/Mevp9ZWtu6IFGH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fU91GmPCa7MpI2A8sESMlc2npWQojuawlFhCsnL1lRbZRlTNJcO0PaSSRIB5PYg26DQ1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cfMklNj8w6zv1BWwCCKJsuZZOJciFbAFMcvUQvKrK2ACtifnt13WpQFuo9IKPwaFEY+h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tuQsyzXb7uE1yJJcNWiyv+oUbKJ9ugYjAoLhzc61YWShw4nSAOoeI2Eerdcw83FHA77F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dM2Oicju867gjS6Bsm2Ljqtiw4e3IAXARuqh91R8PqpI6fgCpaCmplsMysSsiyJuUDMu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kU97MLnIPDlmJTYQg0DCph744gHT0pbM2V0bozmbmTHrM6+eQo3QFy1r1oxZ2rdW1cLI6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+TKGMlFoqTWObtF7p4RWVcYks874n5MyzK4wGBQxGAwCJwuibDpssqyobUo+7iPnsrfID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LoYluDQrdUcroiyoZITT3TmlhFlbXKm5Q0S69J/QcsugbrjtiMQuEfyqtmuZ0ZjlzKtpo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0tXHUJo+486/19Eoq2jN3p2/tuD730BunHR3irpt0d5BdrNRmsPXu7WqmpZ6lVfDjR0X+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Jt0yQXzo3K0Cc5+YuueYQ0kljHdtor52lArQLOGppBTpwD9SE+chcvmNyOKrKUltJUZU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RrJZE3Ox0jbISFcxqDswY25mexjntUhTnZiLMT5BlBunuzKI2T9TstynOyxSF08nSemy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q6zLNhdXV1cq+ITjmPSMGjCj8v0LK36AC2WZX+UjAHC3U1WxKY26ppnQomKoboHX1zLd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C0gIdIXrDhn8x7rtqI9HNeFTyZXSRsqYqihmphRcR1NnIEBbm9ws2rCnIHUm4jWil3J0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DUehoSLCGOeoVPwOUqn4bSwIWtLm45xZos3Nhuju1q8U5xcSdTcoBWR0OW6bEEcoQzBXF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WVvNcECQjdSlsi4nG5jqSouGEJzM0kb9PXNJBOZGLtiAcngBgjbZ0l3SnQus9zgTB3B4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uko0tc8tcWqOdLXwim4b8IXvAj4QigrKyt0hON+oYAY0e6tgPmur4XV8B12wFuiyOARV8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vgTZNIKkFjgDZE3Ubi131OczyRRPjmY9aKI/tDAYjA4UWlYtLSRKSCzmvMZjlDxX0Ieo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IrXDNr2ThcjeQrRXs2+myeFrlGjCdBdSL0tk0PkX/nzZKNomj4fNzIA7DjVc6Z/DqNtFS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1WWyC0Qst0GINVwECCiHlGIkiFP7VJI4J3MuGOa4tEaOdw5ek8H1EUjTSVEM3MLHd2ZXR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HtnfIFJMj2h7xeR3du6AWboo2928kj0+5bsSMwp6SGGTj+lP12wHTb4AcAhhZWVkQrIu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RYD5Cj0X/Qur4gKyLSgxaBE/GHaE4DDdbEuFlAaaVEZXbIOT7Pax/LXJjc9hyqJ362W4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oGBFlBpORZEhha4Pbo5VEQTnGJ5k57ZqNjlSVLqZ4fnbfXMC4uRfleTdXV0w2B0EhQOmq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FFRyqGliYm6AKob9LWQubHUl2UcR4q6V3BuHNoWZryBpDQhidMDaxWeyEqGqzAIvzJuV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h2ckNe1FoXKaUQIxmLnHxmEigBRIY/itKJ2U0pikiu8B5JsUM181lcBVU91Cx0qczK+YE4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zA0KVyDcpy55p35GHRNfrk0/yM/sBDrlfdBDA4hNCGJVELRfvhBWRGFl6G88ToH5lmV+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0nBpstHp+oZMWqM5/wBa+ITRoR0hHQrYlaF6JbZ+0kLXmRpa6KVVMIqRHK+mfE9sjbJ17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oWs3UzmwvcA2TiQGPe8xUsz02jiagAwIJo1VZFz4KebMyV1ZXHh1FHRMvZBXVkML2Wt9k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oFdbptwg1NCkykANTdQ1pu4gIzi7LkPanujYxxc8MkkgVZSP5lBUNavUdgXyZGsdnbIb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HdshunA52glRRpzHOc9oAaQAUD9x3cGRprdZV/kXl8AXvqHTZWTR1zyXOAwOATQmjo3L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h0HEuJCGVHEBHourdAW2FkEcCOgIIFHXB4/QZa7t+g4tGBRAtgwC91awTvFpBZZEEhrSi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bqWMtAkyp8LZ2ObLRvgnEocs104rMr6R7yvaH5w9R0kz0KCIJjBGLo3VkUzVW1qKyGnL6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HJC4QSsFy05jsmkWkcAicpbq22Fk1ncGWRuBYprLrl97zy3MOZgThdrAgAFdbo6oggjZ7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VJmcnDt5bmysm+xE6zNZZCLMqGuy6Mgs27tn75DdrQ1B6c8gxvMxyI6p7cqDe31pdy/yP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LK2A65nZG4DC+ATQmjpg/kb/o269sR1DG/wABwCv0DAIjoCGqI0DbrLZWVsRud98N0W/s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BDDZAF5lbkDvFl+U7Ndrk6zkSnOuXZk57LSRkJjyEXCRs0DoVBU523GQvF3VDVzHyhlHK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mqTRGZ4mtbAJ2Vom4hBEuZW1qg4bHEo/CtjbNBQO5tNRS8yFow9nV2UNlZZWQYsq0V7q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XbygsmVXarFEaWR20Xu4upJQ1WfKuQ+R7acMD4NDGGqte17w+oiaHPc6OLKOZJIXxyOfH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ZiLZ8w5ehFmDKmdjeWravcHHMmfiOqcv8jHb8A+IHGyHXIS53U0Jo6mG0hKv+va6HRZW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hqi1W+U4hAoi6sgiE3de3MQQRaspRWXSyO/7LR0bdHk2N4Ypsy3bA8cl5c5NY1jS4pyuE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RGo5wC6oaFIBmbM4iOgfII6GBgvZuVxTWoEIp1wNhNxHV3EWsX1tTKWUNROYKCCM6XjBc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erbI1k7ExOV7JrrqJlg6cNc2a6leQhNI4xXIllIN3OVO5yc7sYDla0IhPcQucABncWtw0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srXNka65mcnQZxEx1DUVtXJMhI187ngMZMA3O578/bLJpHncp9EyzW57h5uRZNaSg3tmN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nhaTGG6Ea/wCRD/V/TBQPwSnCysrYhMHwMOaP9kK3UUNU1OTEeoohW6RiOs6Y+2ORIu8Ia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+w34ImOcwmzpX5k38cZtDUz8iMuspWuKa6zgWWL3OBfYVM7y55zpsbnmHhspUVBAxVdHF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1sUpbNCjLGvqIApK+mCfxVSVFZOhQzvUfDGqOlhjTE7fYxgFXFnO03VVFzouHWlgoH8yB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bnISpodImJzbh4cHxG7Z/Hm5WwQFWbbdX1T3Xc1hTScDsSApJU0JtRYuqmp1Q7LTOzEyN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6SKSkq+c005OrzYPdZbqGzGWCcUNTLombguc5t08gOiaZI5XG4JaInBPOv+Rs/wD5/wA9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bI9JwY1AdYVIbwfrWQCshorrRFXWuNwh84HTdAq+AXsi4tZWRGVCyBCuC4sWwIOGX9cp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cFsFFrTMs+PQImx3e4MzOqLh5nco6eR6ZRxhRgNF9M9hq5FoUtDDIp6BzHN4Y9N4W1N4fA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dF2DTdaDAJg1u0INTWWNa00tY2QR1ACcnA5oj2ZrpwNoPLdT5yoGFrZTZMbqEcI3uL3u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3BF+cua5AOYjHlD6d5DKZkMXmQwtUlRY1xE1MyZGZ1/uGmKiaAxzlfAvseY64uEHFMdr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2dkGiAHM4szPwv5hgR0g2THdGwKPU0JosvXUFQHs+S3x369sWfrAoL0GgtA7dbJp0tZE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K6DHOUMLwf1x8Bne6FG+ELv8AWmLo6GkqbRz1pTKiQnKVYE7AFZk0ouwfKWOO1lbW2B1J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3SM6NaSgAFYBZlGNayD6im4c7mR8NlMkBsjuPKIizQCGt1LXB3MlzRSF2LCSiVCHODDmV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8BPkLjyHuQia10kVxFHlDrBPL3v5Zapw28Iu7Mjka7taa6nkjng0aJM7T3MBHLvqTZF1yd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khllluXR2AFw0WDgnRh8RFj8oQwI6Romuxee49QTAvaPUFRH7vxj4j8QwYPnHwBAoFbg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V1msowZHMpmxhsjQpJSHfEDZx1PUE4knEdRKbuEAimgkRfhqu/hzInuTImsQFkELI2Vh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Rh7ugVsHoDDcC5AY6+yDkHaOKZ3Jl1WT1ETnzu+rhm5crgUGahouxgs1qzZU14Ur7NjnY9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abCwwqauKmeJHSxtdKhO0ovDk05VzUDdPeWh9SQ4h5TnJsmYlU82jrlPcpivr3BkrXNd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HNdV8mFtiRY4RNzE2QsE3Z6a0FEgqy0vIdSuJx8uv+YYkdINk12Ban3Cur9EYXoboodV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3Q1WTOoa/NZHAYAoHS9kXBXsrrYE63uYYFy2ZQ0ObXxOiUVQx37Fwm9Nk0at3doX6xMkI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hfAFZldBFwJCviFex3TU3dxxaLm2rLKd5ilYgQs+u6jGVB+uYlT0rJ6bhLs4o3umpImG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p11dQSXc2nAkDUOwu5pNnuYxuVtbwzmSRMbDC4gqf7UkYu1bF81kJQVAwvnleZHyMF6V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+VkQdJdErMM0zLLPmZBIQcxUN8pb3AkJpW6GzRZNYCj3KSPMHtaWZbJxAAzWJTl/kcf3f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dCJWrMCi0OUseToaLpgRQwPW3R2N/wBO3wjRexoswP690E3bREoBPGtyiqGla1SNKbo5u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VBd/69tXPur9Ptp1zXV+xM1jzZaUY7lZhcHEIK+GaXm21JQ3vZF6JQtZhsmtcS3Qv7pA2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LkposDJdXsuLxGlrGzBlQQmLLaQusi/tbA4oQApkd00INatAuYES4o/bDbygR5XNBkWw2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YE6VXAEWSOPnNyukcU5qLWhjhYU+jBTGQziKKJ1KXNhkzCJ+VHdFqy6Nb3Nj1BJdls125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6NnO/wAgZeh6T8YwIThhbpa8g+ceMTegfAVH3RhX67/NfG3Q0L0NgnAWY443/UCarr0N3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rM+p1UL8jpHhzeWf3ANLIL2E1bL3Gm606CKCurNCshgAmsRFkdU1PwvZFyum7kK6Y7Uo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zoDMUHgSMddVsIqqPhjudBRS8+jBsi3MmRhpa4AZu3OmvuOWLdgVgrdrc4ZC/mAHXGYu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nlj+W6Zj2uggdK6Vj0x/cXZWuKlL1Sw5wbp0jynMeFISDLeKYJh1uArhbpmYqnEkr47RF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o1aF6IshouMnPw1DD2j8gwKssqyotWVWVkxOGAUY0OIwPXSG8HSegfEPhGBzNDTf9m3Rf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ciz3TvNXurlZz+nb4GhEpm6AQaU1SiyYqbWWm/j4Do9t3DEGpxDGmTMmFBOOhKJQWVNa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oTgnLdFmjd7hMen6jnhjGOTCuIMNJxGF/KrSgHKSB6LCAxwygtQe1NL3Kd/Kc0SOa0lq3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ma5wCMqLc6hjl5wDWK0Qe9rp1FEIA6QvLKLMqvlsijkzKSOSSRjcz5XctNc5ollunm6L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hWXLzEDlAWKLQnGycU1OuVE20EjrJ18tRDnpk3AYO/Uth6GocEzy6B8NFrHboPVf9QA2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rfBouo262AWayz2LXgrNlPMzNEgv+qSAmm/Q1HUp1kMNFLuFTH/Ypu2M+aGNimhNbrlWw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vlbzMwwC0QuT/VoQcMHHRoTbZ3v+6F7bm5RjeHsu1NcQOIU/1NHw931VFST8+ljOmZeQ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mm0vY5xcUCHhseVczVtnJ12olcsprsqMpTnXMr7CCVyN3uDrFxJGRjgx0UIZdzhaGNz9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6gIY/iBNS2CYpkoKiaStk1xRaSmxXRYLSE52Q5iyKOMZk9y0u911nu6ZmSYL1g5H9WTSI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R8NCe/pOB6743Ub8jnm7+i2BQw3VrIbuCzG/RZW6LdQR6PZRQwKaUAoRdxblN04onAkr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6CgzosvV+gC5G0gR2jOV50M2kowGLQgrp5TiMAnFHQWwagm4Aa+r6BX0BsHRhZS1OconEt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o3KpH0HFqV4jrH8wJt0JMqa5xNSDzsh5QBWayyue2CAsMjcw+kuhlja4p5sM2ZuYolSOd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rWSctsLnKRgYibq2gdZVD7Evu7Vzo6Rz6p2XMQiVQThslfE+CWjhvSvjDVzXRhs73nNJ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GGyZTFJcXunL+mbUlcVblr/Y3xP6tR+NBA3THdI6hhSm1Rjbrur/AKF8GLLmQbgRgMQj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mF8AmNuowLXuLaX1IWxwO/wCjZW6LYAq91dNGG6OwCun3TBmL9E/88/5veNk1N1xcibYE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BATdSSsybuBo1oynRjbPbJTte7wUEmZ8sedlNHKg664tF9TSUrzNw5j+dDZzSBdsZcFzQ4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29hUbyJA8kWAT5LDMAnSXQN3O0TjmV0CuboJ3vN3I2cXjPIwWROtZBzw7VZdQ9mZwui2w5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6Kib/wCpqEXNtJUstLVsYfrH8unm1f3OyEmGKQIhEKQ4OIy8cHcUzfE/q1WITSmnoHU3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L/Dfov0X+BourW6z+mEehoQGRnoLY+3YhOH7jDZZgsyB19NsibhrgGudmT3d1UPvjEIJi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rumq6YLnRqddNFkzcR5pGNOcpztC5AXflN45e2I2MjmmaA6sZ9JxLhR5TnXzS08bkImlg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lp+Y8NyT5yZc+nPBRlcWhwsXNXM1Zy3J5YhAnamKnc1rZMjc9yXJpTnWRKJupLNO5jLI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Vh1YXX7CqKWSSS/Y6IPU0QB5MbE2mFzDECyM5z2p7rl7k9yJRXF23pRszfFw/RHRU+eI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g5f1VsL9F1fqPTbC2FsQE0WHSej1bE/pUseZ8tkLYnfDSyPxDqt8LQraHToaFZAhPJTkN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DAyaNxbYgapmizXwui4opqsrIXJQdpmCBTTZFye/KG6pujsyYt2tYpZWsfC/MohmFQ7ku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u3GmXiM32Q64zkMke4JswCzoOCc83lge5CmRL4w/NflRubygCI2XLY1msmuBWYtXPMpa/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pMoc4ou0zWkJub657mW4GV5MjHAtOrnuAYzRzXRk2eH6IsF5siyZogyKNXJVy5FwDZH63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t88SiP0BiFP+XoBTSgh1twKgOaBZlotMD+kMAhgei37UTC8xDltcV7C9v6HfAcLfCOtg0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WQAYi9EkpiPi5BN1hrPNFt19PHmFgAiUEEb29IIFOQKsra2wAwbqst02MWyODgrphClpY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jq2NnUYTXZUDdpYHt4UckvDXP5bSSM12mCN7xCGpxc1zXi/MsHTXQetF9lSzaMEz2jMr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jiboZJLvLdCW6ymx8ibknRXu6NrWtz5kHWD3OebiMg51mBLnkunkyOlbZ/8AVrO5pIbc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Sr4WvhI3NEh5MPQQjgP0ApNX9IQKCBQxI6CqI3hzIIdNkRha/RlRGiAKDEGrIsiyhWCN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xa4lesBha5pW2a85mFaOAOUl1wUUTg7dP0V/174DC9uhu52cgoPw1aeCUzNiELIqyvqcN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5Aa2Q38Q0XQao0NAnSa65tbPeGMMtyw3Ex+zE7Rt55Y29kkzQeLNMU8k2WZ7Ry4vAOthJ3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i4MbcZX9wex6jpI2r6hsTedzCG5k2JizGz7uX2mqZzeXTxiV0pbnlcSmuAQunm6gH3Ci7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d0rmhNzWJTjmFNNy04liMilmRmTpSU43V8QFZW7pm5ZSgh0OGA6B8p36RgCgUDiFbooDj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BVsNMMxTZLC1w1q0xur9AN01FXXpDdHEjT5ArIdIF3BgMJORuYvJGRxV1mxKAugLh36N/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KnP2qj8eyvgMBgFcJyGFkNvQAGAuT4rdAWOqGiYCWysdVKKANaTlYY3mKJ7plPE7M0Oa1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xnIuYMsTQ1VUbZ6XhZM1Pw+fmUgNozs0pzXhryi+41sm2TZCFUObIs8bZIZ4whMCXztjU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c4xsUj8xhaxF1yQXI7i6AUVo1ujhHq7M57m9ifIVn0bq10TZWU9W50skt1munHBsRK+nK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rKQuIjLXekw9JHSPkebR42wsrYgppQxv0UJtMesY3wylbYWuWNt0HC6KvgzfE4DVesb/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ZwqW2JWZesTvZbAI/oH4B0AaYtTdnIKk2eAYsL3OXAbYbIm6CbqQgNGi5dqv7DQblnna6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zxuK1zPFiSCGuUvY4lXzJ+aKWnfI5/MuY+45cqPnX/6nEA/lVTlkLgYHBAOvZrjYAuchJ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My55polKxhDY3Zi03gjhDXZnl7MiF3J2WMZijdBN0Ng0uKstk1jnNDAxrg4oi6hpyRUz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2wy86KyGGYhCTMXNwssq7lxhtq7BqHSegfJUHsGA6LKytgE0odVN/IO5Vsbo9QOGiiGqP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cC1AWxbvgTj7+M9DPKGUZXuzB8br5SrKyAwyrKg1ZdPizfEFbEYsbdP0OITdnKJheYNWt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0QGGS4yq3agQm6lxs577RuKzpz9QXJrSFEgQonlpLu+MpkjZHzbEpjlM4lj3ZlA8KqgbI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UsKlyk+LuIQCopKN31VBSzc6AOTpCFze8PRdcyvsom3HY05ws6zXOdikJaGSENllzYXV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KYciA7r5Vomxgp7mgB+VF6iZeacokJzroKqj+mmsggrLImxm/JITBYubZFcej6GHqPzBV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iMGodUZtKVbC3RbraoUSiUSrq/RfFiCPWb4H9JrbpjMqc9FzlmN86urlONjmQcFfWwWv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joCPwBe5JGsjpPyhQ6OTVbUIjVqundzQ22A3dqgdHjSO5c0WJ843rZNCblKIAWdB2VZuY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MQFnk2EbrtbfMWDnU6LPtnyDrvk/0eJsPJqzIvNchrQywU01xBHmIDipYsjnpsb0xrQuW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drW9rk7cKysSg0lNa0LMXAaJ0i3WWwzIu1CL7LNZDXCyB0AzBrTE7xLUBrG0FOanuNy8P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Ln0yGyah0lHAIfEFWw5GoYDEYkYhDp2V8NFordZOLdmusiUcShhdXV1dR7esfXVb5gvT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R6cyDbg3CBJTdVkzL18eiugQjv8AA3d7SBgOgJiciqQ/7CZi3Zes3Zg1t1ayCLlut1ls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9A9Ru0kCBbnLISIBZVTQs925tJgS/NdDtLSmBQDKi7UvQkHM4iOfTxO+poaabmMto8gHK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rjlN14p0qdLdZynvLkNsy3xI0KzEK91qtbNaSiI4wXE4Eq106wQ3vfDdX1uqiJtRE++WG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ZgVlucqKcFxeDlVQ3waeojAfGBc8Rhz0fQEEOgjAIHpOzNY8bHoGFlZW0t0XWZZwswWcL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QrbAWsejS3VfpsrK2IQF03sRsU5WW+IRXv1fBjlBIFVTMe3C/wABWW3Qfgui4nrCZs/C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sF6QNle6AQ0K3MpsWpviEQbRKWJrmMagi0qJyGQmWJnPa8PlfLkfbOMj86kJDWZ75rKN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5c/KopWuklyXiP0lfG7kVGcJ4s0QSOY2MNXaC13aXLPhJoVbQiyu1XXqydqTor4EIbDN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Tgd7LdEHBqjflU0ZZK6PI+MlmA0V0S4Hmkm9xcriEH1FL0NPUfkom5qn1OzlTIYN+EIY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em6uiVcoYhuZBjU2OIrlMXKjXJjRgjXIYjEAuWmhMTgj3CyOI/QuroXKDEEboIKXRlrA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36AwCsrfNGnr23yn/ADIIY7oBX6Cmt7RZXV7rYk3Q0THjM12B7ge4RhrJD3u2YyVnOfoH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PFuWxxUchtzshlDy4tkMhBEXE2mQX+opYJM6F+XzO3PdOeEHaZr4X1cF7OiGqIuGtWUrI7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dDzDYuJVjgLlWRCLE1gcAyyDASWZiPsyOdE5uZ6mgflgkzptk6NObZFEJm50QcQuMU3K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D4uGt7rri8dpcN8G69dsWnTGk/j3+G+AwAQatsAbHqur6sTkNFonY26Xa4H4LqxKa1AII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9QP6t0MSgiLfE1RnWQ3RQVQLSoKy2QAQCO+6a1wdmFsy3WbtRKjtlPjdNKAQTXaN8I3k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9NIazQsn7WWLhG0NITp0y5Tj3Ryuy8x+drzkL5MsP+tWU/2p7oR6nQN7lCAnNZh7T0G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ko7nfLZHYOIVtFoFdWTjgPJpIVjfLdNOVF92bsZZR6o8t9NNGWI3cIJe12uLcpRTDc1M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9R+Oibkp7hcTbnpcGlbqM2PwswOFD+GwKYGhZUAnRq1sLYgINVsSj1nFpWZXWhV1e5Vz0Z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z3w1WUoMVkzo9YbK6PQV7v8AqFNPRCMylZl6LdcafqiyzFJt0BXRGiabjLptgL3VsHeJ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5jjI12V9rR3sHl1w4gF2cPFkHhQvuXBZLK6hbmaWtTiBFn7eIszwZudBFLnjDTfQJrwm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A2QcLl5Ke7QG6c6wY7tYcStEGoAWvYZdCtjlQjJRacwF0xpWljq1oWawa3UaLZTtzLWN1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GZboOuuKRcqt6Aeq3wtFz4gFWDhKzlyYNKKYfhHRQfjusyJV0Fcqy9AWVkMGt0wKPxBEr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zK6vhdXxzIyBGQlRUz5FymxiwRGgwCBsQdW6p2iGB26R8V8b/EUMSmktOYn42J/jIc7A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s0Mh1us2Nl7ydgOF9A5B6HcssiMfc5xU0+VQyOCmkZlBALMpJbpHs46E6RtzJna4v7nB2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+eFh5E9O/JISSnlewC47K6an3TG5ly2hOC1HRmTjpfMmBAAK4zABxF3rS+W6LbLVNEhbY2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yByL3PTVo0MOjnOQzXcyOzG5mewVoi5oWhDNS9tlxtl4ggji09VvgoW5qpzbrLZWXFmZ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8lB+NHHNZXKBwCynH0fma1doAc1NdEWyRRFGlCdTOCMTwrORJCzFZivuFCGQqKiLiKeOA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KCO6adTrid8LIj4z8zInyJlAbxiGJV8Y5mxdgD8TFu2RuVgR/Egrr3gMAroJ2A8QmoGyI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Xs7mprXOVmZ3VDGp5u6bxjjBIbqWFPzZG9qdflBlk1E2LCHSyPuG9yH5K6Ickfdp4HZ4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DKE02TnII3RJRdqitcAMDdWKsRhc3XcQCQjZc1zVmypjlmut8LovJa0gtbqqh1lNFFUUn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bEfT3au2Fg1uwKmj50B0IwIwCB+MYcN3D1cFFcVZmp+hrk3RD4Thw/wAMAMLdAQwsgj1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DQbW0A0K9Ne5GZyD2OQbA5GOIvtEFuSMrdXJuYNc7pKGPsHEjVFXsiegYD4WuLUOqNrn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GgXWLboAKvGWIKyKHUE7FiKfdBD8V17GFkSeYMRhvg3xdoAS5RKp826gNcjGsuoa5HmI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8uMLHB4LXG6iATxmIvYyaMjdIuW/I5usUdzo0McMicAmHkVLDyp9imRhxyNajvYW5asGq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K5aXyjK61rq6IJAbZPbdexs1ovYBOaEUUXXQ32TTbC10NACmqRuZQQvjQcylbVStYs1i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E4uVVhN2siMQfk4ZpDgCq4htJ0tN0w/HQfh6wEEAgPgur9O6AQFhEE7XE2Q6LonVyaUX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F7Q6m4XTdU4fBZHob13QBKipZHoU8MZz6SyyToNTdEL2hgLlxWHJAMCEEcR1BDZ2DfwoD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2xGIQ1RcLDyiIvJT8xwha1WTpWhCRqtmF9YjlTpiBUc6epiicxjITZ0TlFGAG6mAMKfE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ATgOW05VYrmWGY2a24qYmyxsdzoKZ/Ma1F1je6KG2ZPUaLtczlYo3uXEIaqyIstwGogo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dcLfDREp2rQe06lpFzqWhFwV9bo3KlzRKQWQuhblhwTgQArri0Rlp0zAhEYg/EVSDLTFXw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KBv0Dqov44wB6Lpt3JrCEFfAI7/E0IBN1V0cLq4XvoIRVjbpG5Qwsjt0HAGyOuJ6zpjf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FNHGWGzTmKDUGJrU2EuTKNWiYhI63EhzOHtWwv0boodITdnb+4/xhFXQKOzukIaoBEuCL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VE9HlLyc4BrGWTWEodzcozPdyy0koBBFtoGnlsbKCZb5LFx+munhjHc26I+1HlsXBSaT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INv7bLmC3cVoERcttcBSHtLxlVlawZdydqmg5k5yBXsbufZ0ZJRQOUGxVgidGG2FkbBA3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FobQVbwWuCc1B7rYcSky8PQTcCFbAIfCVRHNT3WVNGte/PUnbp2THfFR/gRQV1YuQicU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PRfqCGDSidUcLYHovcYbjqv0FDbpvZO6PV+gi/U2KRwipouWwMaHNc4NDWq6amREplKU1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SmhHbR1I1Hbp9dITE/CJP8WnsYS9/QMLpyCYLqWLM2ZnKUTnKJ2rnNs1lm3cxrm5jkBX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o09zrFC7UBcA5JGvLk9gcmNT5Q1jHCxlvJlc9Opk5j7OgfE2FrnuIOeoIfDBKHKiddPp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SNLmmMpt7ew9Ahyb4s2cMqa66zFNy5nHV2iOUgHA7gXXMPNfvhZZe52i3WyKHahqoWloB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MAqImOcXIPWhEeoB04x/GODDiRiPhK4cfsHdpUjske5KaiMQUCCrJh+D1Sfxw1xTYihT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ZjZDqPwhNQxuigEcCvSt8gx2Q2KHwD4LpkbnJtGo2Rxq2ZBoCDlYksiJUdGXJlKxg7Aj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6jtZws84XW+A6wo1JuofPMnOuomoY+kTZem4RushJZTPJTi1o2V7pqae6bMGMlcW3VrI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v7ErNmdTmznOOUMuWRxsVmFMjF4zlRdrEHyu+nY4yBjFK672xMeq+lMT3lMLXRl3NRi7r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LseC0X8VpeNzRJ5JpRugpGByzIlbLMtCtbegbL3bRxWzSMWIq4snFRu7pyGODw4cRpeZE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NK4uf9fBqbtgR0Dr98NOh30XE35aZHYK1wW9DXEIIYW6qBlqLLdObbGyOidgML4XwPwN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gbNGiG2ARxPy3w9nfC2B6hi2lKjZE0gm2mFkLBQxmRzKRNYxiurI2CdMApeIODqGoMlS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SqV8T8AUaeiqf8lrFrddgOncegtk13eCgVIfuOfZRuTLlRuumzMcZGBsgHd5K3a4ps2Y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Bpa5Z9GDtfL3td3C/LjYbcq7osscVRUlgnqH3gnzTxU6MYcHRmkqeFThkrvFz8rXHM3v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TSbPdo+7I2PeannBqmmjjYy7l4guXo3RQTG2TRodTl0vYO1RWXRyFkfLZrGlxO4KvqhH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UvMdQ88yK6vo0rjH4hvgw9B6B0nDh5++PBcTfmqEcIjpZEIhBWQuECmnqdswZIm42unA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6DgekBDqBuihsr2RwOF0fhPye/hDAvFBhcspCbE5ygoi5CBjE3txlLS2IOjhu0vkDXMd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8b2k4qMtciveG5wCviFGnJyiNk8fdAst8QMC3M3ZBBbptrsU8THNjbZSAFwFjfK5pV7u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srmNa17cjbAMCc7tzDJrcjRrHyNIkYYH8wX0Y+z3SG8TSGfTiY1NC5z44KWCR1okyS64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UM/1EMgT3ZU8gxt3e1ACzGcuPiM/KeCSQ4vkije8aNDycAwlOBu8FeoAXPDXE6BG5TW3a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/k5Qi5kNyNRdO0TGNCOhJQR1UrczXUUzlDzaEuGRwKC4ue1OwCadMTiOulOWq2KldnkJR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ggrYMOvScRu5uGZwXaUTrc4EYn4LJvQOkbej0gXVkf0ArdJQXrpao4i4x05TIWNTI2xvV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FzCr3V1fRVQ+0PHBy44P9paIoYBXwCshrjHuU5NOs5yztJc4adGqCmFhg3YJm8xysaVu5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qBdSR9z3Wfm0a7SRxcjqmjsOZemmyc5QSZg4hwA7WlqLGXc5t2vDgD9qQjOyCOKUHO2V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qmnlNPM1l0GNjZM8PTpWuR7kxmRPcqpmaoz2lpX/AFE4Dg6yezUNyIOAV8yMZc50MYTD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mta1jXOBZnyvADFfQdwvo/QeIaCS4InLgHC97IixtrGHMlqoW1TIQ+OXYscuKm+H9cIz8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TXOEVJh6wYbtRWxCGLD0jV5wuQg64BBQ0LtQU0I4EI3V1fqAwbgF/X0UcfQwPQNMT1j4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pWNADRjKSGCe4dIudZSy2A1DnAD1uIQ4xWU+scBvCro7cfagjgNsb4W6Gb+imb1Osww9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EE02DXJ2uD5msOytp/YqNrrZmtkELOe6wDu1fVNBilzCnuU6IZt0do2hypxkLrCob5Se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UTWiO90LtRu10Yc9R7FuVOphNE+J0T+DVRyzHtkHNUbGlrdU94vUusHAplPliZRwudNK1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9w6RrRDmkB5ia4tXOepHG8P22TfcYOx7vKbydoL2ax1jbMXJqKZq6d5jURzSFTeQ0MHc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OGZ0xaVxI3wajgE03GJxbj6RRTNW8cOVmHrCPbB4TUMdk09DPyIYA4scrYHB2GiLFkKyl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MRtgEcAhqr9JwPU+UMPwBBO0xPwus1Gdt3ylGRpRcXYBOaFZZQhtoFTm8RR2pfwY8csa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u57k5RqYY+kEcAU7XDTAb3TgpJG85purph1a2yfIbRx5CRJzIaMyvFACHUtKxOumyBhM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ZWNvHWQ2e5krwWoK6BvIXZxJymkDkgSOllYZIxBO6aa6zZ2cYpudBG/WJ/1MErGZMoAmk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bG1lNE7P3vRYU5qLC1QsEpm4fmZDZrXPygtvHHIWB+aMU0f1Ehhc2cxHmz+UncpVYuTIQ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RsrJoNpo2yiFvLjae1zrqxKhdyzmF9FxSERkTCoHEMXYsPScBicCjtSPvTcafmrMPSAQ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/GCMBsiih0DrGI3xv0m1sN8Dj6Td3D5BrgQvXvA9M1Q9rWVbXmatfcgyLOGCN+ZZcbFRh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d2ORVLvbVwsja3E2B9C35Wpo+25MU22AV0Eev0E7Z7Wgscg66zCMtdnDQ0OicgM0tXNZ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+pllXJqnJtBUPTaWZyMLwssiGdQvc0w1k7DDWskQLnSAuIOzWMzSX5bAxidGC18mV3NDU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wfR1VDPy5AzOZjePllShwdRwGVVMjIWvN2REATODjG5ha8NaYGhoe/K2WaMtpg1zRLG97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mGP7DYpWyqQkq7g6Z1nVDwTDJZlPqJX2T4yrFWLmx/ha37eqCbfJmQTNGl2kzRIzNJRT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wgjgUVw+xo+Im9b0A2Q1wHyHEC/wOHRst0OnLg3f2egYHYYDH1+hfTAK6GB6wEyV8q2Q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xzS9pzMc9rU03F0L40rhmdqBtF+YKUXB2qAX0rcDv8BODUCS127N3eCHQPgdmAdI9yZF3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SyM7UE8BwNRYTVOsNFUVCZw6CJOqoIYZa4uDpzl5wtnc5Ozhd5RY8K72qKskaqbiZaqf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k1ubkudrdpe9pMmRuVuVN7mSwGoooA5UVXaCmyvDGBSR5Xt+2yVwzlocTE9z+XmRicoaZ7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zEaVrU1gAFNzC1z1I+QqbUtaWKRwRLVZmVzMygZyy/tUYvJUSm0LQ9VMZYozeAOsi/X1I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qMtKdBHKzjFF9HJ1MKHQcR08MH+lxD+b1Nd8jBeTo1XrC6uvZPWT1N6BgcR0hHpPTdBHq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MFCNoXNe1soHMDTnANng8lrAACHMxbG9yjjEYOEelSnFOFxGOw6SO6hgMLIIJni5e/8A5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waAr2THsCnLmF8mcxiSqfT0UNMpeINhnnq3vQkLiIJEIogoGwWkNK4c2gEn0ckhdRVQGZ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G5iY9zVTV9jScRbImuFmS5nBsfNdJ3y35tLmMkLC0P0PFGcqd2XPCyKKNgNmWzu7xyxnZ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sDIGLh0jpY3hOFi7MpWc4UjTALhzTZZcycbKRmZvLWRFtkbtUcnYX9r2XFI5zagWkFsrJ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jti7RrkEdmBZS1f5AHH4GHrZ08HzMo+Im9dgOlrrIH4qUZqkgKyzAEvAGYZg4dB16LKy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BGGyPwn57YA2W6siEegFZk9xMZ1DtZI3lzw60DdY/p7BoDGBrimUye6KnTqnmLkyvTh2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oHQJvlP21LjZeviCi2fh/8r6jEdDjrezsTuUNMAdHWcGxsCll5z4ojVF08NHDV1T5SSXl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umMLiKSZo+iqHRSUFRnqufSKPiVQ1DiucSiindLG6Ak6gZlTTmM0Vby1yxFK6q5Zgm5j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3Xk6pp2VbAwtXBJ+ZADzJKhjkzsgfmysYQnNIdI1CFrXOrsip5Lsk1TiGu+pGZ7lk5ZD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JA1z4gZWPDU0OLpGgrZsTySboo2yPeFdMdoO5TG5Q2C1RuFE8iLj5vTodTSgekhM0PRwr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wGxwCsrIaIfDQN7grogOBjN8gytbZ18L9Frq3yHEIq6vqfhOI26LYDot1hByuinYjRDRP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5wtyh9npqZA9ybAxqdUxNX+xIm00bSUBlw/rMVl7dkXWAPfxRuWtk8f6nrOI3jKeiUzxa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V9L3RWS7tc2A6Lr0FUy5zGznvqa9oHMsTvrKaShmmNPwptm0zIVDaMvnhqKqNxD3GMu43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cpaOWMZXtTjcPAV7G2cRPMMlBVNLclPlzNYBlUlTHEg8EQsJOUNXGGFk1LJyOIu0BflU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6xx6hzTlkYS6r+yqbm8gh72zs15Jc1kbnIDKpRdTRPKjcXs5afELupgU5kTGc6JqkmDiL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OUjSntIQdo12rdw4okANkCDu0uFm9yv3f5BJzKdDrYfiK4d20df/ADcB1BWQ6/VFHlpz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dSighgF7+MjEHG6KsjhZHbA4Dob1NjdIdkejVBFehjfGyKvdMQiaU1oaIo5HplKE50MAM0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GsBcAhI1+F05mZrWtijmPawpwClqo4zDKHt423LU7gJ2/SMQgo1IE5ReV7GTuTdF6su2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FeyzdF1K/lxu7IpJftYQ00kqgoxTqn4hCG1HFXOQqK5yfQ8QmUXA6ViqaZsDKKHJDVSx/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zCJ+HQyqegkiUjbKF+R2TnR003aC17R3R37ZIo5W5dHSh4c8OVdHzqYnPT0cvMpnG4b4t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ByDsqL2rOLNqC1fUFdnNDk5yDtGTWTqrR9QVzSV3vP0wLYoYipYCFHFeTlrlNTOW5s3D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OdtI8l1O5qyFctNY5FrggxFq4rf6fpCOATD1XxO1MLQ138zA9AwHSOgodrcHeIQKPjsG9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GboHWcBi3d5yk9IV7/B7c9z+n18YiCDLplMUIo4x9W2+SolUcEUaJReE+vc41MZkTTHE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Wu0RTh2tP2OKymKnLpAeGxuZT8fb24evhChUoR3i83jXYFB6GotlQdrmufSsLo2TRmTn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odmlm1cdSxhcaelY1XIDWuaHWdg2FkL+bKHBkl6iSDLHWSNH08kkmZAuCjdZjHKwtWUEc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0jmp2UVvB5L0o0JNwzUcy8RPeHalymZy6ng0t6e6J02b5K9naJ0izOAc8CO+m59h9kHkk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9gxzg57c5hllDuc2J3OjeHuTXtyw1K5kbgS0J9W9jxWRyKWBkzW08eb6FmQ0LF9PFdscd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QiEcGlNxOAwKKpj9mpdnqMH9AQQ6R0Ubc1VZWVk8drEG5lZWTW5cB0/1x9hjuYGho+H10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6xhbrHQeqyOFkUynaE+eGJZ6iRCnZdlgHODRJXtDqh7lF9oHKwM5znua0ubonysjDZjJgd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ziCighLiuMDNQYj4BhDu9W1i8pReWwzvagLkGycbrKiO31mRBdg42DXPQgJd9ILMhDTZR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yPhibG1gT6qKNzHZ2e4ZAKif7FRJUzVIZGZWtY0INKAsg26ba8rgA1xLmFf141TGOWI5X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MlU3RPsGqpgc9/Mu+2tyq/Sr4YctVG0NEjhlOpvZNOpdhcAAtc86nbD2TZ261XptkLFFo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Thq1wTJi12buzAgkhCRystGijqqdVYZMoHSRqad3LdPmZzcp/wAlIdw079IThgFGegDo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0DpCHTwqPuvjZWyFll71x26D4+kRgUML4bdbdMD06oCyPwBD5LdRxsnsdl+qjiDKpzpQdb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QyB7RTdzWsYi9OqmrLPIo4Y2K+l8KbwdoBqpJGNbUu5/C/lh3cNASCBlVQ7K+I998Mi/t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DV0hAY1t0HhSSaVEzsnjGxuYwsEbWbgWVhzCV7glfEuayWUoFRNkaiSgbIPK0kT+5QMDX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ObT+njNHw4/7zSrtyjVrt2Ms0N+651lxLahNq+6zdzjqTmXvdBBwWicQg5HAt7gU5ekV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NbmcLtwDrJjuYGx5kYnNT75MqoXiLB6y50Q6/GW34aeppwc3BpshqEOl203Zw/F/QCgeh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9MLI+LMxIaAei3Ru7AH9Ia4jAm6HUMCvZxB6h8Ho6YNu8kpukjdRJKQWiR4DQ1pkCknY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02zW50Hq+gN0VSHvJsd0IGKVt6NuA+EYR7yDsbu3yrGjmte0LfB1ygiUFdAYHQJ+7Ni5l5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MtgNFmTCvV9XjVrGtJ0QR3/q5ah17Bxc10bwBmQuBmtHK3JNFrHw0/7g23Efi02bfKR5O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c/wC5m1b5buPiXgtutUQQG3Idqmpx0ODUV6OACIRVkGhN0Vl7JQ0OqE8gRmzC+AkKOzX6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sHB4wj2HVa64l20GA3kxCstkDg0IdMDM8ytqGrS9SeTLCVe+AR8sDuhogLL0AXJzHMP6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vpt83q2DETZDakdmprC7nWTqkEubLImRMjRe25FsMpCCaU1v35Cb05tKWXbCbtQ1DhaT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iGWbiDby2Ny5zXRRmaaeiMbeXJGrOQDkL31Vii112xuRaUGFNic0vp5XCSklLuQ/AkFXC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vey9bPHlmXpkTWu0QF33ua4f7EG3Dv5f9w6xzlHVrt/a4x+Cn7qr3YJzwwNfnZezUNSXdz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/YFjcWvqigr3V1mGHtZ0SCgmkWenAZU3CJ7Sn7h2lb3UXWEEQrWQKYbo9IOV3GTaiwj8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1cMZd9kGq2rH5VKA5ObdbYezv76W2v9QQN0flKHQ3cSNeh8LsGp3V6CPwDpjQF3NpJJBe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mJ72tGZzkI7qSNkKhzPY2xc6O6e2wY1xOwKbcyNjyqtaQmuzNG9WLVnwDoZvb7LG3dsa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W1MVhFo6SoDYpasPP1QQqAvqGr6hq57VzwVzgucFz2r6gL6hc8L6hq58aMkSDoV9pARl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WWcIE5gbolE3OyGwcnIEoaC5txZulPoyg/lOIADgrjPm0vqEXacUdmNA3/Z2OAKtcaBO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E3wv2jRqG5wv0WQCsg1BtwS0G6DsAr4ZtALtkGan+AFA4jrqp3mnwiTsQhgAmjroYslN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2d8PfRZWWXpOJ6b3RwCPQ3eS7HtaGt+MI/CfjsmUQiDZbqcFooXscnNfn5lwbXYMyY1P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mTW5JqhndFhJsw/cyDOe4U3iuJC1bht8TU38MaI+5M8xhzy5z5e9785ZG8oMQa1WasrU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oTWNuGtUjRlkNpZi5sseq5YQjbblNRgBX0+VZHhXkC57gvqMy5wKzRkrMQmuCcspR7UX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rn86S2VtAPuHe6agneF1luZ3cyr4YztNiggLK+qda7Qg4ZotVlIDmWWUWyWIBzZNNm3vh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2QjcrWY4YEK2FkSrprkySyabt9n4x1z4s2d0BAIDrjbnkFrNOl1uMunSNzhdevQNxldl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U43YwvdL7V9fiHxA9I6Y6dgQ2rBE5D7adC5zi0NN7lhytY6RzXzDmTNe9lKBG+V33Xpq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muF25eU/3xluWq+MK6j/EHZRfunN4WZnJoaBrmvohvg9EIq+o0an6tkN5XjmRRP05liDp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8hpJgIRZI1cxZysy5jkZbp8g5bTo4jLNNkjuGtJVJGTFhdMKDtBvVying8GU8YigbYS7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cbF5so2AKxa0uLi+4WfTOCge4G6LiV6LrIDG+mZMkaVzNbuc5sr4jzbkhxbZOGqCAT4kY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nGWo9dQQVvhl3wHicQgEB1hcNbmrFuAgbvf43wsrYkKzuYjgNybojD1sb9Po/AcAbOfb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9Y+lqUNooA1AgJ7kUApPCN12zTQR1J4owMjp3Oma2y3V7ESh4kK9w6xKrcWxyVbiuONOT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RFbsYLIkjArNYIgq7sHXtZBxKGiOiOz/OJ+Q5bGN4cy46CFe2Hv3fQOTrOHIan07gX5mrn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Ep92Mi1khs2Nek0a7pxaxk0pqZuHR55idGoatcbNDiRdMZplTWICy0KfdrrXEjA4lEqx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LotQCEabq+2hFlG7K5+XK7RN1ICA1kJUre0lN3YuJty17eoIIfCdn74OxaE0fAMOEj/Y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7VXwPQMLrOmuv1Da/wCgEMfXyjC2I6Bh6TRorIII7ZTZFbxxy5YjTxOkMgE/NkchzM3O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VORyY5GyhTN7uJWl4d8YQUG0ykFkzYXQV04rdNapH6tcLCycvYNkRdBuFQ2zlDLkTY2v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0dU3AaIDQlNNxezfR3eARkjcpeWxXsooDIKt2aSn8meLu9rGWwBTSGqqqDUuhjdM8DKM9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uyDlGUSrgvOheC9RtsnsCIzJzFdFHVWxCiYS4hBM3snIt1GgdcqL8wbdAOTnPlMYL2Tx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tq9qP6En4zuhucAE0fCMOEt7MbL+ztOrfpsmmyKOB6hiMR1FDq9+lfqv8IKFkQgMbIYWD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snJxDRzNHLOVZSl16eVyY4NTnG5KzOKogJIGtEbWqrlYxTTMn4f8gKgcc0wT0xN2si2y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MasupaLEIi6ZscJh3Pas2VRvsY52vGTD1um2Ca7FpARKut04hqCecrfFjhZ0NPlVQ+wI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6AmyDjd0jY2zzunMTHTOiibFFLkYmuD42uF9k697K+g2iCcXOUdw1zSE11jzdS5N0LgrL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RCwBsruKY42FrWwcjh/duta1wjdHJkkqXXfzBzZCmhZrL/Io+8I79Ixv11BsMBugEPgCG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puD8RwCPSPkP7oKGvQxe00Bs8ru4IC6ATmqQWTYrqaXKgs6BNyFEwqD87x3jfIqI98jk3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tFjfXqA0RdpS71Kcok3AKwWicVHsEdivXobYTL1JGtQmvKjmsW1ActCtujdOaWm+ATn9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+RRxtjT3WDnXMbbr+zQLBmuikqAE+7nU8DpTDG1jG6GZmcNaI2ahbkbrzTdEHIvsLXLt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dx55LqRoWcNLntas/NBco2lqK9NWZNVzn0KLU/bcU4vKVmT72k3OqATR3f5A3Nw/oCIwH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4hhRNz1ZTxqr9F1f9e+ProHQfiHzg4WxunOvM9NC9R6NfcqY6VEhjDSSr8w2092TAo8zG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ROyynNlDrKUBjKL7k58sHLcfBB5T+JTD3YDD2en1J0OF8CnszLbAZk2YtUdZoJYnIAFXs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V8qDy5AEouZGnVD3hkAGDtE92YsbmNrA6FszWh9UU9xchdyjgDUx3aHLOLtddbo3cdCY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pbo1G7gxiHnqhez5WrKUxrWF17F1nVIdE4SnLSMCLQi02c1WucmVyaraUrXRyEIhHZnY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dWWK2VYznUJ62/FucGjRZlnWdZ1nWdZ1nWZAoHDhOtXfE4ekP074jEI9ZwCb0+v0bYXQ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xzWUZuU5SHWdxc+ZyiQ2G39mC53FrEvso43uTYQ0xZsKipihYJzGwK+npbfDD5TeLk1H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9w305tsXsurEJrkCFaIrltWWyaUJGgCRq5rQjOjI96ZHCrsRIJLmhPeXlCQNDpSi66zo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QjMI9AwXQbeQ2hRQc3M4XUbVcBOXtwkBbI7mN1HMsorAytBTCg5t31JC55cpu9QM78/O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eWJoc4IoIFGQtUMwnVrAolGTKg+4X9kNCCUD3VbOXVfPLpHjF4OWVZVbpCCsrWTVwggT3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6j02wPXZW+U9VsSrnMKR7o2PV1dElX7mSkKMZgNFfU9ycwFVtmzHUxIubGn1YRqpo3Ul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om2tYvIDZuJQxqasnmVsQigrXW3wReU50cmr30jAXwCO5RzDDc2T26rdZVkCstQsyzLO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1lnWcLMFzgjLdZys5V3FCKQrkKGFgQbmI1w0RbrTOnM5kATT3C7pXRNJF45CQE5OILTo5Z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PbIQ8nLEpb5DC9yhjDE9jWQ0r2gtAK2K5ljKdX7e7XNrK11G0NTz3F4sdVYLYuNkNsBs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A+KpOIUXihtZZUWoi2IQxCp5eVUkIhOwCOA/RHwjbqHQw26SvX6DrIZWuEU0JrpLzA4E4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tWlhopnZWTd7spBaeXG3ue6FpTonOdQZI2S3anNE0Uk8VO2fi11LJJMQ23SMBot0fgZub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jZBBerJ+9uiycxZbYWWVELKFkCAzBlJIS+kmbFdWRYEWhFhWQpsZKbC0JrGhaLTKzM8i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WzLW4VtHNN9SQAWo7RLdOutAIMxWgL7FDM2Uy5iG99M5pdazpPONqqi1kFLEwIEWui5B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1VsitSvdRrPGwObNBkaDdEaHdqyrLoiVx+PoHyVBvJjGdE09BCcLYBNxvhw6YS0iOBVsL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wjEdB6ygrfENFa4MaZz4muzueBi06vUP5Ce9HQVk2t1muoGh8ApWNdlVNS82Tlsaq+sh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NkP0m75biTf+3rFuFtQgMT4xBFFEkIG6CNkFlC5aLSMP6lQQ86eGqjimyhwqRTNa/Jm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4KLg1G8qLtYnLMFurWD9E11zdG92GyEZQRkATtw9rDe6leCmap8aui02itdzA4cvlF7i+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FUR80xxMYhovZ0TZY5FZBnby28woK+p1TJA5QhzXNa7l5bK6JQIzA2c6UXvdXuOPSNbT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d0scr36HBFBNQ6OEy5Z0NyFbA4Xsei6urof8AHHxW09DCyLUW2VsAi7SlabhG6qpLNfoT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ZLxQhqm4nHGJqqedBv6H9ulu7CBE9ex+P0jgCC7D1g/uJCO5Tlshta2HtHaQNLCCMGkg2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cTytHtLVfB2iju83Dg5urAbJpsQ5HURiyO8aa66abpzU5qexSxXc95zAIRct3u4DIpGv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z8yM8tma7bXTyGg+U98jnF7aEMEVKCFoiEW66q6dfLASmu1BR1WVWzIx5lkLVluhZZVx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EYO8OtrrJpv0SBBBXQxY4scxwkZbW/Sf0rYFD4R8R6rIfDbEIDTS26tgVlIUTcx8Q03TjZ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Cjic5xkhp2zcTcU8vkICt+uN2DMJtCm+LTfoDbdA2cbCPNZgc1no4Zu0IBW1Vwr3xLQs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lgACyuUFa6MYTo0dxgwJie26c22DHgFrg5OLVzWhRWsxE2QsWSPaHy3LOXacsyEXDnHt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GyZubEdAzMZoyuQCY2ANBGZ1sC1S07lFRStlEadGWyRBr473TtVbDLZDRA9qHhqEHIlM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dcb1aHyu/H8ANkx4PQ4WITenhT70vu+DV7+UI/INugfEeoYnrzAEhBAK5V8M2P1MrXUri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yi9bVSh+6GAxP6oUP45/JN8jpHdex5rfFxT8Pbl6I7pQGsGBwC/sFmOQIJuG6ccLa7HB2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Gmpye0WtrE0OPKaG5W2jKZ5uF1CAwuF5R3pjBne4nBuqtqDYE/bsrBrpURZ39qfuf/XZA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0OFJrFbApniitnP0K9EpmqaPuOFlP2okuKHyy/h+KJxxkGjU1NwJQ1XCN8fbt27/ANjg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Hr2cPSK9u8IXkPx9dB6/X6OUOxCdvj6C/8QAMhEAAQMCBQMDBAEFAAMBAAAAAQACEQMQ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MkATIkEFUFFgFCMzQlJhFUNxcP/aAAgBAwEBPwG5R+2T9zKGmVuo8Ao+cftpTefDjTHhn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viwo8U+efKlZlKnwCh+lHzpUqVPTJQ/Zo6c6Simj7af0ebFD7cf0EazYCPMjwnff4sNU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0apvHkDRPinzvjz4ufOGkeKfvcXn7FPjhH94P/5RKn90m0fpR+4QovP3yegft0fpTvuE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Kn9Vd9sn9MP2je0/px+zcqFP7tKj9vOmbRaVKm46kLKo+/n7rClZlP6AfNNoUKFCj9VP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mnxpUqVP6EfvcqVKlT95P6HKlSpUqVKn7cf0+VKlSp+yn9OnpypUqfMP7HKlSp8M/ogsf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QfdD+ujyz5zRKyrKsqyrKoUa4/TD50kcLM5Z3L1CvUXqheqF6oWcLMFIWygLKEEWyi2P0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hZQsq3TSVmWdZii4nyXV2N5KONZ8L/yA/CGPZ8pmIpv4PTCP2F3nG8rMVmKzLMs6zKVm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mJDe1VKr38o2goi1HFPpnfhMqCoJHRCP2E/YTcnQCiqHeE/nyHvDVUqF6AlDDEoYNvym0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PwnYak7kKr9PPLFgXlj/TOgIaAj9hP2E9A8Kh3hP58d78qMlNpymsDehUo+4VG8jQF8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1fCod4T+7whoe6LNZmQaB1Qjx0z5h1QoUKFChQoUKFChQoUdEqVKPQ+FQ/uBO7lsjEwtl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TwCJGg9JzoRMprJQEdYI9vSBCd0uV/Hf+F6D16L0RHPWPhtbLSps5SptKnWERoARVDvC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9Rep8Iv8AleosxIi7eUeek4ymiUBHXCd26pWGaHO3XpN/C9JqqU2gbI9KgPeLOtWBLlB6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ndXlFqhBqGycqHeE/lfNvhFchTsgYu0wjrCKqGNkBKAjwGp/GvBjc2esuYL+K1fxWL+K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fxmL+Oxegxeixei38JtNoO1jaE6FUEHqG3I8Gh8r5QRtKnUVGgG3ouKcIMIqj3hP5QpS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gvSC9MaB0Gop3uKYyPBCfrwQ5tUTOOmNNT+4qp93ULTE2BR8Cjyj3II65WbUFQ77Vu8oqj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kL1SvUK9Ur1HL1D1GqqYWGT2fKI8AJ3OvB9qKqpvHTGmpA9yO/UpicMbnwKPcndyCPXDy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KKpdyfyqDQ4GVRY13ITGUy7LCc1gdlyp7abTEKrkYe1YhjRTDgLhHW1VjJWHEGUNwoTm+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+VXeWgQvWf8Aleq/8r1X/leo78r1Hfleo78r1Hfleo78r1Hfleq78rCkkSbGoUapAXqu/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G3ouCNmo9en3Kp3odAqOk0SQmUByncrDcOWD3JlUv7yLAXSnNDjJT2B5WKEUouEdeYhR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ohEdc68P2BFO5WJ+OnhR7E7hOT+3WNbKM8qgwZSAnc2Cd12dyq96HhsMQqdQQncqi6Cm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13Fes5CqSqzyW79Nypt3VM5UE6zh1gjrpCGBFf5LE93ToCGBVO1FVONUIaRumU45QWGV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Hpt5VbuQ8NqyZRKfyqXK52UKFC2CqdvTJl0JoizeETNnI+Ebt4RQ7liO7pBM2aq3aiqms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yxYiqbtR6wVflCx8GnyERsn8qlyg0uPtW9j+E2i0iSVUHt6Y9ztRsemF8a28oJyb3Ksfd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xapzrGoWw/cseIq6D16yF4UdSFF6VZxOUp/Kp8qiYcn7na8Kp29J/Co92shEKOkEeNdL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nd0SqQl4tXs/nq0jLbYfvX1Ie8FG469XgIWd0YlZFlWVZdNLuT+VT7llJCJgIGQpQlVO3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Q1lOqNHJRxFMfKOLpr+az8JuPpnlB4eJbpCOuju8WqcKknU5KLI6BWH3qC1c72dz1aB2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HWeo/tCFnDQAoRF5UqVOql3J/Kp9yzwIRKb+Lbp/b0v8kXfhNvK9QL1AquJ/1Tqjjyii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GkI68N32xB9qpGGkr+QUypnVZuU9DCD32rdyheg1VMOI9qII51DQDKon3Wpd4X1Fv9OV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hHSNNLuTuVT7l6Tl6TkKRXor0x+VVo/0809J/NmVQAvXCNYlZiU5Vfgo4fMPajgqpQ+nn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yUPp1Ff8AjqH4R+mUD8Laj7PwvWam1Q7ZQosdeF7rYnhDambYflYnoYPkm2I9u6FUyv5D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Jp7TqGgcphhyCp9wWME0ijZxhT1/8LnwqXcn8qi7K8EqrWY7go1ae+69ZnK/kMAX8lv4T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zpDCV6WyNORCpjbfXixD0FSb7pUqVPQwnNsTyE7anbDDdYqzROkLBjY2xXIvhu5V+zUNB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qiaZR5sfApCU9gjWEET8dOn3J/PglqBhBsptEINAuLMpOfwEzAuPcm4KmOV6FMfCyN/C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1Rtyq2GNIw4IADp4T5tW7lV/t2wyxXNgnacIPZbE998KPcsSfZqGqiZahyj2qqIeb7de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yqXcnc+BFi2UBCY740Mpl/CpYYDlMbFypvWptqCHKrTNJxaeiW5Rui2FhOy1TvVfsFsN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jThxDBaufejxbBhYs7ahqwx+LDdqxQiqbx16fKJsTCzrMFItNjom4wxiZTm5TFiqfKdz4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ndU2ZlSpwEGoIWNtlsnL6kzcO6FNsld7pTjJlYX+3Z3esUdgLUO1Vu67fxppCGi1Qy8p3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Wd9Q1UO5FU+xfUGw+fCZyjZ3GqUN1MIOlPaQVKLiVKL3H5THZSpple1Efi0lT1mlBOi0L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eoE3GH5CbiWFAi2WVkKyFZHJwjlYtnq09uQosKRdwntDdDRkZKOzVCoCGBFcvWLO9qQh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wsUOUOLHcp1sMPYsUfd1GmDal2hfU2xB8KUd0FEqFCi4CAhEbqFnkQoasoWULK1QFAClb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XpuWQ9MKCg38p0KVRpTu5Nog/C9Jv4RpNK/jfhHDvCaXMOyZiQdnoBpUNQa1ewL2/hFs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8F6O6q1QNgnPnYCwhQiJbCNMoUw0JvCKp9yxPfYdqcd9Dr0xLhZ5hqlOtREMCrmXnq0zL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9nhxZtPbdGmVkcvTcshWQptMr0SvQK/jr+OvQC9Fq9Fq9Jq9Nq9MLKhspCzBZws4XqBF/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L1JRpbbKjRkyU1v5Qd+Fyg1AIJ9NruU+kWplQs4VN7HiQtvws8fC9UrMSgE5Vvp1Opu3Y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4MIDZC7+FQ7lX7ymCXInZO50TtfDiagtWPsKhO5Q5Te1VDLugGOXpu/C9N34XpO/C9J3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VQ1gX1Cpmp+G1NtMFZ1nCzhZwvUXqL1V6q9Qr1Cs5WcrOVmUqVOo9GNNBjsu6axNpIMQ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Q+WrdplvKoVW1h/1ZQoCkBZwpBsVWwFKrxsVVwtSm7KUKDpQ/Cbu5C1btKw/KqbuKw9K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Qwo99sT2LlHlUxLgjsE7U2mXKkwAa28LF/wBvwwVmgSjVPkHqMovfwFT+nk9xTKELIoUa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+p/9RzNMjlUK/qhTaFFjZzGvEOWIoGlv8LOm1QEyo11sR2KgvSEoO9MKrVzFTOvBj3Wx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tlyqOMFRpZS/Nma28LEj+mfEnyT0Q0u2Cp4InuVPDMbwE2mgOjNolFsKrS9Qf9UuY7MF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EoFOKFuRBWLoei7bhSqG7xbEn2qiYaSnYgnhFxPPRwQ5sVW2YbYanlErFP8A8bHUznW3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ZftZ1gE8KnhXHuVOm1nCCah1JWZFqr0v8gqb/AEnT8WlOKCcgjavSFZkJ7cpgrDD32xXCG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29RuYQhQaFUq5AsxdubG8XHOumn7tR5vlWXxZ8lrS4wFRoimELBBA9SbQVuFXp5TI4Kwt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UKH/ALAsL3WxRRP9PQDrwo/p3xFQ0xsnVnu+bCx1fOumiqmzisxQfdw+zwo00KOQf9sE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0DoKa5QnNB9pT2kGPkKi/wBVsp22gIhFPaHtylUaJpvINsT3KJCfselQEMF8aeLix6tJ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m+zhOGjC08zpuEEwIp6pW4sdEKLBELhNKcJWIZIzhYep6dT/AIU/lBO0OGyPCrM3zWr96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0Xxe79BR0eo38r1Gr1Wr1mr12r12r+Q1fyWr+UFg3+sSvRX1FmWp0wsiynz2iSsuYIUmr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5Robym8Wqcqkg5c2NhplDdEJuxixCq08pyrD1PUbvzYqLxKHCeJbCKqn+on9JvKF8Sffp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vudb6r3Dpgwg5SjGmfJojlNu3ZA2FmcocWfyqXCcYcmlFSiJtNjoCc1MMp4WIZmbP4VF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kbBfKKqCE7eoqhsdB0Ut3DRWMvNhc6BujzYcXylem5ek5YOaDiSnYxx4WMk7nrShoIQd+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s92Vsr1nLDPLhvbi1PmwTxuqfCqdypn4QKhBOChTteLCzhG4R3Eoqq3K4tWHqeowG/wAW+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pTd3qrY6Dowompc8Jx3sLm5QpAI0Wlek1ZAFlChRpxQ9viQpIQM+FCi9HgpqKqu2TH7y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fKFqipqr3JhR/KlOr02dxTvqdEf9Tvqw/wAWp31SoeAEfqVb4Rx9c/K/nV/9l/Or/wCy/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zq/8Ashj6/wDsh9RrhHHV3HuTq737uK9d47TC/kVf9ijVef8AIr1Hfleo/wDKGIqj/Ipv1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ua9POViB/TVPvVVBHoYTvvUMNuLmwR6QtiBLPHB8WlwUxO4RfumvY52yGikEEQn8Kmq7o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1P+o1jsNk6vUf3O6wR1FfTf7KeMzFSHvhVaW0ptIu4RaQip1YMbzeufYdMo2CPSFqvadc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nqUu0phTuE4RyqTmsMlDFMKG96I+ULOCprG1s9QgfFnafb8r2rMz5Czs/wBVmb/qs4/1W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yjqlfTGnLm+EOE5mWsVWPsVDgqoqo9t20y7hFpHKKKwY2viT7OuJ+VNxZ/COqVPgELc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LFfFqTczgNFD8JpR5TiAJKxGP5bSQsfAKGrAiKDUOFihD5T3FMqlqdVBVSpmvSdATnZi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QYGi+LO3gESmyObC7ufBnoEIO8GgqlXIhVzBVjNsG2XzopH3LhYjEsp//AFYjE1Kux4sL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oAek5Tssc7IAn3N2vhZpKzghNTOL4s8DxWsc7hVmZXkFR0Tr4QOuEQuEHT16RVTdD2hPc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6GbFFY2h/mE7xAna8Jji32VOF9RPtb0KVP1HBqrYU0iAjhKgEqn23xR93VkLMFnAWdOqg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AmUGD4UBfUG5apudQ0RqmegQoQd1qfFmKuADai3KwDQENwjGX3KuW5vZ4w1mpnoAH4tK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OX8um/lPxDXNhC+IMvPSlSU4G1JEJz/gXpbPCCK+qth4KN4UaBY2BUrKFlUI2noRbhA9Rp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ZKotzvA1UjIhY5rnUTl85vYehNmH3Jr2ng3qmXHpSpToG5TojZU3Qi6dA2Kpna31f4PR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FBynXCiwPT+LNdCcZKwTdy7VSMIrH0RSqe3g+MdZdtHTlNrPHyhi3ImekKkI1DCLibC8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hqfiz8LHEvEnrQsurKFl6JCjp/GjCNhmpqbuF9WPuaPurmkcoGLizKQIlem1Bv4QahbFN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ptChReFHjU25WgamhDZfUKmeuf8AnmDqMbKNI2HSlrjBVSmIkXHKZSc/gJlJwEFZFToAi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bSaPhYxmaifBi2YoPWcdWOiEbUhLgENTE9+VuZOOYz9oppolPEOhDpPY7lZXuth8JSLQ5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XutQ7bhV2lzCE4QbDwIvKDyg9T1DqCNsN/cGoJohfUH5acfnyD4NMbJnKxAh6HTJ2lEFY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V7jahwpClAhFVxFQjwYWVZVlWUKNM9E9CJWGpObU31M5QGy+qVJqBv48godcJrYTOVi+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+mP5bYKr3KJTKeVRcrHtiserChR4s9DDMzP10+VwsW/PWcfIKHXZyoTFij7+q/wBxhYV2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OETCbvao8MG6xhzPzXjz4UR0cGyG5tdNVH5WEomTP2il3L4TFiD7+mXQs+8qTyhmWFxP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3F0heg5NGyhFwbyn4r4anPLtysWLD7BPRa3MYTRAjXTWOqRRNh9no9y+EzhVe89M7oCEI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TqrG8lPxtJqbim5ZTsS48Imb4hmYXnUPsWEZLp6DDC+pP4b9gaJCLehKFdw2TcUI3TjJ6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OXcL+RUcdymtLuUGAJukNzGFXp+m8t6A68KPCwzMrejjXZqv2BogWPihiyZPc5HdBOEIH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JVKlAlfVGw8HyJ8KhOQT0axl5Q81lGdysoHCJRR1tp5kcO74RaW8pjcxhfx0MOEcK74X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mOLOE/flNBIQpwnUvai2EACEaY5TGwd0SPhSgiqH9sL6m0kB3kg+DTxTmbFU8Ux3Qqdx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3FVGAIcKoiQi7oUGe1cLLm5TKLW8LIEGgWKf3avTCDRoqUpOyYSGwpUoIhBROyAythY4T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rmcFNxx/yCbi6ZTXtdxc7AlHdDymtzGE1uUQFVKnZVanwOi1pdwqbcohRoc8N5XrT8J9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0IXc8tevVKaZErDNzOlHhYwTSKPiFAojyJhMxVRqbjmnuCr4lhpENPKPl0f7gUqrUEpzy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Eb18THtaqIzNkr0wvSCxNOD0YUKFCNqo3TjCoDNThYYZbYp3ty3PhSigdEKPF+EbDymOy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SFsP22NsTWyjKLYWoC2L4ke1QCjtqbePZNibV5+EVhWSwInKUHQJKqnMSjz9wNx9ihNpT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O3Riu+zHFpkJj8wm1YS2x1C9TEim3KmYiTus26LoVSpNsNtTCqVGhPqFyKNPdPZlsftg5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HUxmZU6LWrI0o00WEIhQmbDRi+5BSqNXKU6oGiU2sKmydsVKdypu0W/6nVfwqWFNT3vVZ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AUPdwhh/yhSapMJtiq3ebn9IoU59xTm7I6AJWRZSm1XsTMUP8k17XcWLQU6l8hNKF8Vz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cxnajuoTubmv+FQoe0Fyqvp0BvynvqVSqNEf5KWhYgF75lCkBypuOELOVfvuePOnrnyq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TW5nQqzIUKFKBtlRYtwm4hw5TcS0o1N4QQviudZNoth6PqVI/Cq4jL7WBDB1ahzuVGkGN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hDhTBs9PdmM3CcPGGk2hRpy+3N9jpNc0rKnbNVMw5VXB1ptKDkDaF6WZCi0LKQdlKAtU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tHQKpUW0h7VClHYLE1nZoVJ2YWjQ3hO5QKrP9p089eVPWOnDAGnBVfDFu7eNQXx5TG5i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qVZ2CHKOoFN9ybT/ACotyg2E5waN0+uXbBFvTKlbotMJnuTC2pWdIVSmGna02i2ZEzapu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I6B04YewWrYXNuxFpaYOk+U3ZNqb7ouLubBHSBKp4f8A2TWhvFiVE2qVw3YIkv5QajohR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ZQnNdlhqp0WUQsRWpuGyL0B86zwj48aabsjsyO/SpCGi9Sk2pyquFczjf7EEdDKJcmUw2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KfWL+E1qFnWhAKLHTFiYREmVUxOXYJ9Qv5RQb0X92kI9WFHhBN4sLEKph2VFUwzmb/Y2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AuFUxHw1bu3Ka3QVGg6pRxQ+E/EuKdWcVPSFq2zzq56UeDGmnu4IXaiERbGQ0AAeXCyq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lTSLhqAVSqGJ9Z1RNFsxXqLMDrJ15kToHSxA9+oI6Y8WdND+4LhBTYrFvzP8pvNnbqIQ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HEFetPKBQKDd5RICqYn4atymtQRNoUWlA9OerCZTLzsvqFL03BQoUaAoUeFGo6cN/cuEF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xk+Vh6ecpzIVNgcnNhN71UtBVKkflAJ7sglPqF/KAQFibC5vKzKfDawu4TcK75TMMwIAC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IWXzDpwndoYhbHOyty+XTc3DCXnlOh4kJjNiVBQ7lSAIQaJWUKs/IF6wDZKfVL9kGoC5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B1Go0IVs3CdVWA3pTYIr6qJYCoUaz4Q0koacKfdaLUyhbGVc9TymRmEr6hUzhqBI4WHcX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yvKZVczhMxTflHEMCrVmvEBcoC0ouU6j0YUWlFCEC2YuazQjiD8Ivc7nRgCPSEWCK+oC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tFidGHMVLlN5TFia4psMImfLxQksCCwRmVTpTwsU2Kh0AINsSp1yiepCdXcVJTHZTKOIc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p39qwtixNJ3SPhwosXQpuDZpgygZUo2puWOM0T5bU1jXdydhG/Ch2HasDiswMrFmapULK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aMywGzN0L1x7T0z4BUrMsynTKlSqdUsTHioNkHTZixZ/pHy6aYFJHChr9imtFEEouzGUA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CwLs7U2791iGenUI+ztcWmQqWIDuUECsW7+n5dEJtpVarmMIFB6zrOi77J9M7SgipTjAlY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+0sruYqeJa7YrFOGTy6Ddr1a3+I+1fS+DYuAT8XTZyVjPqHqDJTTT1D1z0wdOb8+VQoZ9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jZ+14TFtoAyqn1R57U+vUf3G7T7vKKPUG6i4ai3x4tQhrQFyiq9TO77PKlFylSpUrMiUx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MFBG5HkNG6ag6FXq5Wx9llZlmUqbFwXqLMswRcpTefLNh02GxCATj5FMgHdNeCi4N3Ke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mU3lF69QrNc2KCCafJlRJUR1AYQqLMEX+XM/YpUolZwjUReVm6It/3xpU6QfskfZ/URqI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C48KVmU2lSFKm2VRHX+PJj7aHI3FqfbeerKzInoyjaLi8awif0XmwbImwChNpk7pojqy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dlOgBE/i50jxh9xoUjlTaMpuGHyn0wE10bJ3PSlSp0HcT04sbFDZFSj0R4w+4Um53Qqb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5tUbIU+9O3M65UqdbSnCDqnRN+VAUWhE9EeMPuGH/uBBOE2zfKqs9yz5tEqeo73CdIRQ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kqYU2jot48Yfa400D7wgoLd5VauIgJ1QlTumndSp67E4QbgqVm0SoUKbyh0m/Zx59M5XA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+u5/KCBAIlPAnZNG6Pgu9zZ0hQpUoBFTYKbzpOgfpFGkA3M5elDcwXpOTqUNUQj4NM/Cc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ZVCj9UAJXta0Aqc1NMECFXO0IHdHweE/cZtEoSjKNpP6uCYhUXjP70/EM4TDnGYJ1D5K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OmfhEb6JWbTNxolTpHkD7g1lOm33J432VKmXlfyKdIZWp2JLkTK+PCBgqqP8vGhDyB9k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SbCw48NnuEdKOjChR9+Nhpi8KNbePDaYKqD5/UiFHgs48Tub14/QyZ8JnHiNMJw8MfpR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g8+PBlT4gpuK9OAo1C1PxWlOH36VKnxQwuTaP5QYBZ3Gg6afgzpG4/Ug0lCiUKYGk8dFn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FI/KFMDVFz0G8+OwzsiI/U5Td9DuegPEF5RGYfqM3Zofzcra4sOtChRYaWOhPHz+myspK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4QYu2xtUudTeOpClb6MqI0tOYQiP0zDYNrqga5Y+iym0BoWAMM2VfvNsqAixtUQsdAs3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iNDTBTvz+mUa7adUF3Cx/wBQpPaG01/JqRlBUfnSbVONYszwZUqbOGhpkR+mGTyo1lBP4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GkI6Go8+BH3vC/R2AZq26+qYdtIjI2BYBRoNncaxan4jUdATv0sH2yvq2Kp1IY08dI9Bn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FCjWNITv0t+IqP5K+UOi7nULMO/UlSpWyyqLhHQEf1QoJ/OspvPgyp1n9QnSbVOg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PQqHoBN46kKFCj9YNwpRcjU/CLp6Asz9qLgEahUqeiLM6oMIu/Wi6E55PVFmfsn/xAAx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gUEAgMBAQEAAAABAAIRAxAEEiAhMTBAEzJBUFEFFCJgIzNCYXFSFZH/2gAIAQIBAT8Bu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TCi09cpvfN5Q9tZyncdpN5U9kUO+HNz2cKFCjtWBVO1nth3w5ue4hZFkWXsG8Jxn9MPe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AnGB7HCi8ezHuZ1QoUaIUXCaE8+2jvvWx7qFCjqQgETCPto9gPcxonQdYC4TjPeZlPYt9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RYlSidQauE4z22W09u32A90TYBEolbqFFoUXJRPai5vlR7RvsDu5m82iw7mNJ0BSnGez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8+yx25Q9gd3M+1x2g9gd28+4x7g7qRojTPuUKFFoUKOoO/d1IULZTom0d/CjvY1jv3dML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/wAax356YRM2lFy5WX9Ib37urNgP0pvflR05UdKf0JvfnVtolR+mCw78qVOmVuo/Tgih3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gEfYYUXj9TPvOZZlPvpsPZ5UqepKglZVHvxsP3hvs0KFChQoUKP0se4woWVZVlWVRrlT7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KFlWVZVlWVR7uP0SFlWVZVlWVR7cP0GFHThQsqyrKsqhR7IP0cdCFGuFChQoUfsY7m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sbD2OFChQoUKFHQH6IVHuY/Uh7MO+JhZlmWZZlKlSpUqfaSh7M3volZQsgWRZF4ayFZCs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mKzIPQfPsZQ0H2Jvs0qVNnEBZZWVZQo7lmGqv4Cb9OqHkr/5h/8ASd9Mf6FVMJVp7kai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3vhaFGgAlZCiCLSqnlTeO55VLBF27lSw9OnwFKlZgsylVsKyqP9qrSNJ2V2gr10FD2Eey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VbyJnl7inSNQ7KjSbTWYBPxobwjj3+idXe7koud8oOcPVMxdVnBVH6mDtUCx7BUp+INDk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0HdRBVfyFM8o7I6aVLPymw0bJ9bKn1S7oUa0NNN3B0FDzaCh7EPYm83B9Lu8yxH9ZVPyj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J9QNTnF3VKb5tI0lDvBplSpUqVKlSpUqVKlSpUqVKlTcaJuOdTvMsR/WVT8ujdbrdBxz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QEJ9TKiZ6zk3z6Dq3TJ6RML7ul8oYmmfVeMz5QIPF46bezqPyuAuOq0zocYQ5VfyFU/Kh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ODgJTMzhKl2bKn5miU0Ew67zATONZuxsBOdlCJnruTPPrx1Q06chNxFWeV4z8vKw9V7j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o8qkVCw8BizDqt0Sih1a/IuFNpUqVKlSp0Awg8FSnPCJlBVvIUzyph2TnDxFUcMqouGV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CC0XqNzJusoKi2TKJgJzsx7BypcnX9UP4AIcqhunPyP2X39QL/6NRf8A0Ki+/qL7+ovv6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ofVfdVPlfc1PlVKznNg2YfxWYrMVTzHcKkZbPUbZxgoGUbDq4n0RuBCyINR0s1SjjqI9U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W8iZ5UWlGmSix3CDCEaZK8MplLLcoa3IJv4hVHzt2LlSGv6qeAm8rDKt/YUdYu/izeL0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PQHNqg9VTPojYdXE+VenRhZEBGk8LHkiiSLYT+lv/EFV8ip+VQoUKFCjQUNZVESViPRN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6ofzATeVheFU87kdUIAoC1TYWFoVHM7+MICBoPQ9bFeV1x1a/lTfKF6dIanU2uEEI/SX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DfhDlVfKmeVFFHhBDdAShzcoayqDYCxDvRCwPWKKbxr+oumsmcrDeVYam17jK+3p/C8Cn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Bp/C8FnwvBZ8LwWfC8JnwvBZ8LwWfC+pANIAQTKLYTKDZXgs+EGgcaXdD1vVCpmQih1a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dALMpnV6XquLQSFiMdUaIVIywFFOR4QKlAwm83KGsNDlOUKo/1Q7Aooca8d/cU1UdmLBjn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ElUwqfn1u118dk2asJWdVnMhZ4kKmYMdep5VT8lz0B0a/lcsVQeIJ4Kp7NCxLyxshfcV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pUCNWoEX1AJWFqOc/fQNdPcEKq/ZPEocIWHVKchxrxJmq5M5TdmLB+Xp44zWKoiXhNVHn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viZ2Cq8r6f6pvFinfiUN+s7hUvJc9AahfFf1vXjeM1jT6JnlWM8iDXBudGoSZReSi4lN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s0DW0QyU4ydI6pXrpFiqhl5Kp8o/1rCj8OkVXOaoSsKJegqOs8aawlhR5VRYA/kU3i9QKi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oWPQCGkWlYjyOVJxDoVLyBYz+tYUgjK5PaG8KVT2/IptaWLDOzVdA1u/FnZlDnW/ZpR5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/kHRannZOO6wfmQ4VHjqcqoMroT+FgvOmcXITfxPXpeqFnbLOg68qbBDSFtaB6qtgqfm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+tYZ0O3ReA4zunOHonANAWf8A0sLvV0DVTEuVfy9AFT0igN9dY/xm1EbrEeRUR+I6IVYx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5erjW5Xo+VYPzpnCF6jfVN461Pk9CNEws6kqSp0FVPKmcLFf1FBpIlUmZnbqqzI4tQbK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rbdJvyqv5N6ABKbReeAhhKp9EPp9VD6ZU+U76ZVCfTdTOV2kpuvEmKZthh+SxHoEx5A4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DFE2wLdioTOOgdP1BnDkeFhf7Uzs2+Y6ICbUDiR8WcVmKa7ozepwmcLE/1lNc6ICaCDKq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sN/b0mj8E1h9U7m4CyLwnKjhfVyZTa3hBAIWKxpmsdLk3jXjj/EbYES9YkZnBqGCb8qr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b0PqRijbBiGKUcW4KnjN/wAk1wduNTudELGtmnbDf2BU1l7IefQE2mGuJHrZ3Cja0wE0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VThM8qriaZCFB/wvBqfC+1eUzDVWiF9i5UcL4b56VLy2qUiTIXgFCiAg0BN+Fh95Cbi8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EfqjfQJ31V/oEfqtdf/Tr/Kb9VrjlGm6v/KPVfaO+U/DOYJUqSihr+omKVvp43lP3ri2L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qH8ALYBpqbfCdQbC+zprE0GMbLVgqsuynU7R6KqMzCLUDFQKmd0LNEoiLEIdT/LVKlFF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+VM8qKAK3UFbqFl6VPhGNBqtC8XeUKsGVWInbXgnTSAR4WJfFOFChRpF/qZ/EWwA2KG+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PB1lfVDuBb6YPxJRtjP6lg3/yganaGohVm5XkKn5wm9nllRoFyU7hAevTqeVM46o0Mf6F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6IuJ50lwCNYI1yvEcs5WcqjinM5TK5cJBRcXc6yhf6meBbB/1qjvXNscVgh+FxoK+pH+S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bHGKawDZqTqOrHtiom7OCahxfdR1hrPWqcJnHZNeQs4Ke2xsTCfUTnWOmm8sMhMdmE9P6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EU1hN6rjbHH8gsIP47+txbHGaxtgmxRCje31I/iAvpg3JR6f1Juwcv8AJN4TeO0KG6yr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oi83hP4TeOwKnRCKJT3omwubboLBukEdA8LgIL6gZrFBUdqQX08SXG2MP8iw4imLm4ti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CHNvqR3AX00fiT1McJpJpTDIVPjtCm86YWUIgBBsoiExwcFlCFMBFgQACcJUKNE9gFKz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mFHDA8FHDuCIIQaoC/FfipYsjXcLDg0373LgEN9HJXrbGmaxTeVxSC+nj8SUVXfmqKl5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FM3Kbs0Icm31AzUhYARS6lRuZpCcIVLyhUzoPX3tMLMFIUqVKLkTKDoCzShTAOYLMVnK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tKkKQswWcLxAhV36mdF0pkqE90cIvhZis5XjQm12ow7lPoerUcwUlSVvaSqeJexNxGdNb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i4lVjLymDdVdqawI/jR4R3eUzhSpQOiqYYbUBNQWbbFmapWFEUhrOrFty1CFQ8gVPntC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2oCJWYLM1BwWb/aLwF4oXjLx14xXjOXiuXiuXiOWcrOpRUFZSshWQrwym09+lKduhTKyQ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KmEXImzHlqZVBT2NqcqpTczm8WlAqninN5TK7X6iU7cqiJcsVtTWEEUwnn8U1hzQg2Bo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QmsLN4RVXd5VMQwDWUajR6rxW/KFVnyjVZ8rxmfKxwD6ktVEwwKkZPZ1OFUmDvZjZYF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K8Irwl4S8ILwwvDCyBZAsgWUKFCjUOgVyo0PIRci9FylTeEDHKp1Y2K2cIPCrUjT/wCa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wmpuFkdep5TbDCXhY3ywqIysCxeIDGwOVg2F78x1lY8xRNvpwmsimqoYaShu9DU+s1uyr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pnZYfzdmQjTL3Qm4No5QEaoUdgOjFy8BOxIHCdVlZlOqbsqZUCHCDwq1Lw9QsyoWGQqO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xG1Mm2C/sCxvovHfHH/6jS8U8yqVLIIFoUKFF/qZ/AC30sfkSn1WcSgsW8NZuqNNsggrN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VXgHSbUuFQP59plHPcjozCdXA4TqxTqiJ6UWBVOpkUB4gqpTLDBuBYXBgyFRqeIFCxm1F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Z7WpmEaNzumtDeOj9UPAs3ZYXeqLY+tndlCwFL/M2bqf5NdDyqkYcpUqe8jrDoOqAcJz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Ko1I/Ep7PEbHqoi5Q0UqmR0qZWPMUjb6eN5T/AMq40mw0fUz+YFgqD8j8ydi3H1VGgKpm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5ufKddPhM5QvKntIUdedA1Ewn1JRKlEo9jRqTssSyfzHRwtX/ABK+on+O2AGxQE1pubQo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LB0BWd+SbhqbeAohGwubjgo6qfCCbwgEQosO4noQo6lR86HFTZynrNdG6a4OEqqzI5DW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zMFsD5FMOJVIkt36WMM1nX+mDk6RY6G8o6qXFqXlQ0R2B0wo1SpU9GENFV0DQU6zVUHWI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dmdn/E2w0BBV5gWwYimuZTPKpsOddY5qhKFvpwinOkWNvt3/AAvt3ptB6dhXyvtXoYR6+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T8r7fw1kVLhDp5lPQPc73qOnQeE6zFURC46wVN+YSqzMjtug8ZghysMP4gqXqhwhY6nu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CEUghoFjYVQ651VLUyh0oUWHsT07axUJ3CNmcKrymiWpwQsOkUFRfBhVm5majYJzcr1S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3GjEEBhmzbYf+sWNxY2cAw7IcWNiQF4jflGvTHqjiqYVTGMPCdjf/ACFgKpeTKHVhHSW9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+LO4uxVOUzyqoPXqi9N0iVWp5HI2g6AntmCjtTVEbCwRQtFjbHmKJs1DcpogRY3FjZ+M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HGVSnYmofVGq/wCUXk8qVOj6d50Oym3PZSpU3GhzYTzJsOUU/i9NVOVT8qeNrQm0Xu8o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KGCZ8r7SmvtaXwvtqXwvtqfwvt6fwvAp/C+2pfC+0pr7emPRZQOF4bXcheG34WRvwsoW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J2Epn0VekKToCbuYVXamqHFgio1fUT/FZqpiXgIWNxY6jrwBir28dqLwngjlGws+9Mqoq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uFp+qbSY3gdZyGiVNsb500w5Yk/xqhX/LLCqVms8ya4ESFyo1fUiMgFmrC71RphCx6uF/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WjpDQ+XI0TYWf8I2Yd1UVCnlZZundbrKVlPysp+Vl/wBrKsqhQi1AWhQoUKFjHbwiqzpo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wVBUCc93VWt5QeHcLm31LzCwWBbNVAdVpg7p7GHyItjTRMPBQ1QovPVmxGg9YXFnmBYWq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YVPD+r0bAKFHVKnXijNRFTLQ1U2AKrh21DJTKBYqNMNvWZmKY3IIBQquD0azmrG1TUfu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0TplU62U7qrkeZYiIu0wVT3aLBQo7aOxFq1TLsFh8+Y57Vz+MaH8Jh3TKJKpUmssbDqi5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/NqIVGnnVMni7VChPp5vVZYC8JzXbqqq3nv8ATuChphRadA0zI3tCZTc47Kls0BCw0wjeb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TPSFn5nuhqoMc3zWxB3jQbYep6IXCHVFyghqr4bNu1YYcqLjQdk0ypCr/wBhixX09n8c9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74Xgv+EMK8r7VyZgieV9gz1K+ypBCkweiiEzi7bm5tAKiFNoUKVyohTrFo6wtiQWnZYB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XaTyqZ3TJ9bhDqi51zYsyv/7aFC4U3dwgCjtunnM4lBFYIfxDpeE1BjfhMLTtCCr7IEprP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iVmsdA2sQouUDYjoT2ELEsHqsIzK1VDDdVQbrCkCpujcIaD2rz+SNpU6CFCqD8TCfRez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HRylZYTJOwTZ9VVZmCDY10tUaRoOiUER0J7B7cyptythYg7RqfbDVDUZvcaTYdQIXKi5v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chO+n0zuE1sCOk+ln3TaImEGgcWdolGqwclGoE/ERwsHULnGepKlSp189GVPXrmXanIhY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2frpJhenUlT1GVA/yoibni1fGvY4tCOMqn1Tqj3+qbQceUE8SsFs7sCYU3npSpU2hR1H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bkpp24QQ6A6Z0SuSnWNh0KjoQrD16gbUpszBYfEOLsrtErE0i6qSEMN8qlh2wvBC8Fq8N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7a4tKChR1BojUULO2FxoKY2TCAgQvRBDoDp+iFyU1GxsOhWKeYVJ2ZoPTo1mEZUH0mcWc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alxoatrG0nqEWlTeFCjVCDbSp6BCAtV8uo2wwly9FKCHQHSKCCFgjxc2HQrlVTssGZpj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KEHDhVRvep5rUeLwgo62+mVPc1Xgt21G2Db+M6B0B1PWzuE1OubDWVUdJVfhfT/6+ozYr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rYqp5kBJhMp5bmzNxplTeFF5U99UMDW61BuWmBb16Q6xQ0Gw1vMBZt1WWBEU+mCmt2lUR4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vYqp5kOdBT3Bqwz8zbzaPZ6zt40G7kxuZ0ICEUEO0KKHXreQoeZVisIIpDp06Jcvt4GU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4jiz2ElCiUOLFwHKfiBw1VKjjyvpzpFnewT0SYTjJ1lYZsvs9DVz2B4Q1T0cR5EPOqnm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wiD6qoHNMKmNk4fioUKITqzWJ2JJ4RJPNn7rAVMjovGiEAj7FWMDoFYNvJXCJlDtihqe6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OGYTMJ+CkyCmiBHUIWUf5IPEwEySd09oAVbEhnCqYl70wyN9D2rDD800yNMdlKnsqxk9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WLjrDS8ybM47YlOrEmE7Y7KmZTmAiFWwbw7ZOpFvKbclF0qhSyhUeNZR68KOyq89Gn5Q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UxEHKEHl3KylBN4vOh9XIhimeqbUa7gp7solHFI4ooY5n+S+9pfKacwnU2tAgqnUcTun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md0yt+YhB2axAPKfRojcqplHlRJswJnCon07Wbwo7F9HMnUnDoM4TkEO3dzbG4o0/xasP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VPlCUGdDGVSHIS8LxBT4VTGVHrxX/ACnVHOtT8ypiGjUcU/0RrPPJRM2DoRxlNif9R/8A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4KbUzpwhASFTG6aEwwe1IlAxsb89m6mCjh/hGi4ItI5uNygncIdw9OfkbmVWoaji4rCBE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dB7w0SVXf4jiUHJ12U3P4X2ZjlUcIc0lNMjTGimyd0Wp7JCcL4Wk3w5KdhQ/heCWbFUm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bITKkGDfnrjUQCjQaUcMfRU6Ts+6Cdx25s5V/wCorJvAVCi4BNphvSxx3hFMTrYTA5vz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VqGIKGKWDr5xeFFoUICUBFoT6UotItg3S1NanNlMEWqVI2Q41HsKlPNum7diOiLHjtzYqo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nHUxx/OzeU5YHDZzndb6hRIdnvgHHNAUkcppm8XpDeb5ZpynuDU9+a306DIKCcbOMKo6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Is7tzYodCQnVY4QrH1QeDbFmalhyisB/Vao0PEFVqJpui2EdFUKUDBQOloi+GbnZCxOA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qmUi5YbDFm9nHdPxDWJ9c1FKoulguPcDz25t4gdwhqq1cglVsU+pyhWe3gpmK+U2s1yY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3qgJX0/yQiiJVehnCZh3PdlT8I6gQ5NEiUWqmNlCizBJUIU3FChOxKpMFEZQq0+GVTpEp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Rwn4t3ojULjuvW0rCf1CztkwyLn2EdoOwx+KyDw2qjUOZN0F0LOsyfh6dTkKr9PP+CfRf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c1U8TOxTxuiiN01YDymxRT6Zz52cpzatXZ6bLRCmVT2F2fT/AP0U3CsahTaF4odsmNjd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2VXGVDsNk1xcnvDVnlBHzWfwsCZoixEphym59hHRFx2+JrCizMiHVDJVIQ4Kq/JTLlhK/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KDkHrZ3KqYKm9VMC5vCZhjGYp3+06Flk7qYWA8tiEQhsps1vqgUHgqVuObFwiFkDTatJJ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+UDsgncoJwnZUWZGBqFqg9VTdIsXfHsIPTKHb4l9J4IcjWjZoVKX1ASsQ0upEBYWi6nud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wanV3FZ8zVkTi0LMSqGDdU3KpUhSEC02hQgBoai8lTcDZY0ZX/8AbFBsoMhF8cJp2Tzs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0RumnKVJd7FVMHZU6s7HUdBQ7aq/I2ViaWf8ghSc4wFhsIWbuXprITyGcqpifhZ5UrNl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k6odlRwjWbuQcp1AoXGn0WObmpz8WFNxQ/EI1pUrMsy/0sOctUG26hZU5qYe0lSp1Rqq8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pHdVBOydSBEBNphvCKOomOVWxgGzVUqOed7NYeSi/Lwt3Kjgy7dya1tMQEXJvQFhoaLZ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Gdyq1URlbaLTYhM2cE3jT5T2MqVPXqc3a8t4TawOonuHaDpqVwxVaz3oprZWzE6pKpUX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KLkSoTReVOgWKnRiMT4ew5Tqr38qmcrgVVrzsswWYnhZSeVlAuUFR8g0vCYfTqyp0jrOv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DtB56Q6xuLyn1Wt5VXFzwsxKAUD1Tn/+VBcVQwXq9ANYICc7QFNjYWCiw/2soRro4gp2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4RbKyjTCdFsIZpN1HYoHoSpU9hOko3NgbYeSeqOqVmC8SeFmXoiYVXFR5V4geqrXHhQU0I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HdUVLDtpom2QFeGsptGkDVKLk5yzSt1CKkW3UWmxtgD/AAjU8Jh0yp6o0zaNLuLlG4VBs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1TKacqzSZWb8ZTi6qYQwrSN19pl4TmkIt+U6oAICDS87Kjg43ehDeESiUBaVN46ZJKgKQ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7QqdEvWFblZClTpdsUHLMp65QUqek/i5RU2YJKFj3GOq+G1U3yJVZ2VMdKPkVFSi8KvX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7oVOk2mNkSibAKEbi8KOlAUqVmUn0UOWVQtlKbRc5NwZ9UMIwINA4VJRaVmWaxQ7E2KH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MJM939Qd4ogKi4sOVyfV3DUC1f4LEvexye93h5pXiO+Vg2eMYK+1PiQFSoNp7ouRNwOp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cjTCgWlSpTMNVfwF9hlEuKp4X/ULLGilyi5TqcE09gUEUNEaqnGh16DMre6qEhphVKeW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WNAoEQqznNbusK/PSaVVoMqiHKv8AT3/4pmBqk7rCYV9IybE2yoNUWOgdGSsy2s1EEGEa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EnhMwVV6p/TWjzFMoMZ5Rodzob0Cjsh1hYIqOk7i4TgiqVIuNz3BVbzIL6tuQqOes2Ph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RdYBRrhAdSSmYGk1ZAq1PxWFiZ9Ppt826bTazyjW/nQ3olNMdiD1C2FCFnBYfZ/dvVRf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xR3CbSGFd/1UfJYuWdc2aO4npP0N6Tggeqbjowos5kotLEW2Koeex7mqVVegGu8yh1Pcb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a3I2ESjZqhD2J+gIdI7dgOqRKdSjhFEKgPyR7rEOhOMqEAqFLKJKIRasiyIN9j5VTQFE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gaJ6bqYcnUSFSG/d4p8ui0KlR9T7VUuGEplKNynj16ZCB6R0DSOpHcysVi/D/ELxC4ym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W5mZCkEGgXc38eoRCB6o6swp7sutipc8uXATCRusLSyM359nhZVlWVQoULJ8oBPb+PVG3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k2cdk9Gnm2WHoBzp9BafY4WVZVlUWDCsiyqCgFCdx1SEOoNMdE9yb1QSNk+mQgwnYJjA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oUWhCmhTWXUUU8d6OnlUdIdU6Y9iiwCyFCmgwKOiUV6wiIPv0ou9n8NCmEG9GdVTzLlR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s56ErMs3uhbqq+a0ojplTaLTeemULSh2cqVPu52sTvabFwCq83CPShVB6hNMiezlAd8f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jVTXyi1PuLc9Ippyuy9caB37vcHnKJTjJQ3bZphRsn646NUeqY7MJ6Q0ypRQ78+4VvLY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AdQ7pn4Py9hA6Z7Y+4VfLblMplBgUKpwoUdes31CY7MJvC3Ua4vHTPbH3B4kJuHPqhTD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B3VP8H5fnTOqEBaP1R794CzyYWcIPkp26HY12mMwTHZxOk6ZUqf1Qlbk7Lgo8qmN04bI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40zoIRQi8dKf00p422QpuREbFB6EkodlXEEPQM6YvNo6Ed6fcC5zjsmnZOdC8Nz9yvChAL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Of8AA+nt59kHQnRxaLGzvN2dT8Hh/az78NM6JU9B437N7czYVB8iD2Z9jPeA9lU57Q/x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naVG5gqbpHZBH2E+zz0Kva+R3aH32egagC8STYHXV47Wo2QqTpHv0KFCjtC8BOrfCLybN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+DpQM/qJcAjWHoi8m82HOkaH8ds9shUnen6eao9EahOqbjoO47d4g5ggZ7MfoGVVBCm7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sQgcpj9QhBqi1XQzi41HrSpU2KMlAXe2d0x0/psKQEKkmAhepxYWpcI2Gp3PUmVlW2iU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6Sf0d1cqqd9lQ5KbxY1AnOJsLUkVCGp/PSKiedUBRYHQ4SEw+mkhD9GyknZeHnMlBjWrP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Os2f2UWhDQ4QZUfpcgcKdM2bZnm6EKp0TqnSdL+EOvPvmwEo2JXOhthz0anaHSeE39L3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OLkrMsxWYrMVmKzLMsyzLMFPTKb+lkr0RvFxdvHQeNugbQoULKsq3ClTeUNDkP08KVFw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OgehChQoUaCYQ+f1ANUIo2FqXHQKPPRhZvlTpnUSon9QaLlTYWpthDoO56cWlTqm0daP0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GyhS+UGwo1mz+enChQoUKFChR+pGwQUrIXIUgsqjom1TqkSg39WO1hZtPMgwBR1Dapz+y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AAEDAQUHAQYGAQIFAgcAAwEAAhEhAxASIDEiMDJBUWFxQAQTI1CBkTNCUmJyobFggkNwk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JDRTY6Lx8BWy/9oACAEBAAY/As57qPnfs5/ch6ylzQFtc1iy1C6Kh+YAJo5nI+eVBc1o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zebgL5zUcq3a0Wq2BCqV1PyAG4fOrE/uTfGQ+fVVWw6FtuxKqwDXLT5ZO4c46ATc0NFZT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I7fQFXX5GCgh86Yf3JnjI7z66SAtgUXfcgLRUN9etxHSl487qvpO2YwYJpdJPCJQuMhA9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XN9bpF1dxU/KB86HlWfjI7z6ypAUWUz1W2/FftAnwpBOHob9Lqqq+G2XTCrqtlbVTeFi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Eji0QrpfDtNdzPRRua5YOu4b3KN3e6t9PlRaoPzsqy8ZHer2alTaqG3S8wFFm4Equaqo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UXFSLh8neQSW3WYbMRuDmDsWyOV/bdyNwy4IHJtevrvcY+dvVl4yO9TRbVscOWHVWy0X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VTh3FFCoFzU3UyBQFPbeU3Q3Fo8agUuaG6iq+qN43RjfCEM7fCGSvrq78qCtn51a+FZZD8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2NV8Z4IVQtnCbP8Ata0UhVytqtLu25PTJS8I9VG5bZxxVutLQtOyKJpaaSqXFDfd94Q7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Ezx8nr/oa18JvnIflcqMBUi+i22qn930lH3bnADsocEMIgKBdW6iF9EKZD03lo3kADcL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JnmhcUd3KjfCVoq0XI30T0z+N0XD19b6k31n/Qlr4X1+XVUBhw9V3uoFWmShVHFHG558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soAWkR/aEigW0PSk3uMw7lcxuGRNfCdh6UQ8KmSLzkN5j0Ait3e957oDsPVVzbRAWyC5U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KrqqR/oe08Jw/d8t6uWJ5v0VABlpcZVVqtVUriWxAVNVxBVaFs63Vy6o1QQbzyTdGYWf6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EY30IUzjLW+l1Frk8lU0HralUEqmyqnNQrbErp5VBi/0I/wrb+WQei19N8IgBH3lTmqF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PhYWmFrdAVTu6rVUUomVIhaqi1Vc738mhEu1KDRqaJrRyHJRvjW+PQzdPVMR9FS6t2yY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u8O0f9CO8L2kfuyD5nw36LRcV1d9VGkKdCqIhvEgH17ryolDJgGg1uNo4Ubp5vO4I6Xg3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iRzU84TUAdeaoihhqN9UqpXwmyqljUNonwhf0um6CYCgct3tGMx+fEL2sd8g+W0VRuNVs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zK2XT3z03Gy9aSiXDVFw4lVAIN5KF3uDW1JohZDlzvN2sDnvxWmSpm+NxXW6qKEZDvIkK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BaLZC19HUf6EK9rGQfLqEqoBXBvuaoqje6LVa3d+qqp6XG2PgKzjUn0kGpzDd9kQn9hk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2VV0eFLjLl1VGmFtU/wBOe1DIM2voqn5B0u7qiqFyUXUupuNFXJRURLzA7qml37G6rRYy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2WIUnqg1qM3FU3fi6VN5QQ3Nb2jqnd1ClFFHpkrfGixH+7oswVLzHZbW0oaN8Qbz/AKMt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C4P7VFTT19Fw/Y5NQhpfTPrdpllyk0b0uwtHk9EGNFBdRbbZI63bIWqwt1QG9iqN5i+NxX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BQqKVtFQGyoOyFslVqqBVmFWqiALz8hPzsJ/i6f9AaXcX3W1qpzaLRUVbqC6GbT0XPMm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UM+p65aXy3W84RJWK2hpWyo3k3nruTcJTfui4dVDjVan7IOaZCcFMUWsKCpXdalQDk7ZY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8i52XT5douqO/2itVRUurfhwkuWBmzPIL3jHc41UWzfqEQ3ZZ0vxHZs+qDGCBvKoiCG9Z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uCGzeR9bqCp55zd3vH8USfKxG57PqghiKd5XMKS4rZG9P+mBBVn3F3UKl2ny/kFCExrvp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RU+FNoMPlbVVRq0yfFw4e6PuLTG3/ABkDWCXdEH+0bR/Ty9HtBQxzmjyqVPdGWE9I5rG+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5KXVpXJ1lRmCf/FP/je60igpfTnfXRSXBS00vF9Nx237vH+haoL2e+nzKg+qgRCp13VV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l7i13QKryRdNk8tPZfiB3kLas7Mra9nH0K2rB/wBCvwbSFsWB+pWwGM8KbW0c7yVaN53U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iyaB3576g3dChWAsbnlx5DoowlzuwWO1OEnQFSDkooJGQZdVafRNadC1EYSR1Cx2myOiw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Lioml3u/yuXZQ7MbwOt1Lz/pCqlHFyQXspyH0EfIppusLdp/QKbd2Bn6RqsNm2ER1Tmvo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1VbMo7JWhRyl7WOwgVKO1DRUr4VmJ68/V0W0qLRd1xz2UNs4Z1lVVVIKLjGPkjM1zwqp5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SV3K8LujcYvZ2neHmL65p3UfPwtFXleIXsru+Q/LoGemSmq23S5bPw7Lqtn/AKjqul7T0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VSuJykWhCgWjEasrTVRhHmVtPYF8S1J/iFSyk9XVWGBh6KLNob49Rru4DCbi0EhYnuoOi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O4bhhK1ogFs8tVTVQU0CgAuMXC6ioipA2VPC3qVs8R1N/beV9UPmcZDfPML2Y/uyO7DeU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YUezNhv6yqOL7Xqji05BS5QLu/zb4bg36I43410XxInovePo1GNStqidGi+GYHdVkjsj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3NN7Cw9sh/wBDDJ2Xi6uq0XRezn9yHi93i7S+vyyqpkqVg9mbicsXtJ9479PILp23LvPz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KEKmHGTWei27MfS4KiNE46DsqStvDXohNwHf0Qqtcmn+gjkm6CiiF3QUnT/CsHD9SZ4v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tO6BYvaXYW/pCwsGFu6kqfn2oH0WHadGrnaJuDDh5yiMOx1VFIWixvI8b93m477X51S+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NxVdbmdnKzj9N/0R3Uet0zVXbJU1X/27JfDH+47qq2Ato/6E1VSE1rNSqEKrUeSbVeN0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XjJAy03Z+a9k2dLwjPNeCrIj9OQ5dYXX5NRVvlxhYfZhT9RWJ3xH9Sq3Uurm2Kra/wBD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KrAYP7VZaFLHgqSKKoVNyLyhlP8AoIVqqI3dls3RdaKx/jngKtSuFUHyKufBYjG/ssXt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g6XUuqqZaVKqd/J+bUz1MriK7BaJohzj15L4mFy0Le4UMtPuuEkdQqqm47KLySO3+gPF9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7XAKF2VorHxkF02tP2qgpdpl09XXcdXdAviHAz9I1UNEDddSq+pMfONFVRF0KLOVPHH5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YfXuuR8Koz1vACoq/wCgIRnUXU5oSjXmj3RgV1v9ppyorO8IQCVQLaPySi1ybRWz8NnX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P9HRNVpuaqA4s/iuJxPUlBtiGjuVBa4nwoA2e6Aw1XEuWSqpdRUQ+e97igNIulRKKqp5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En7q2H7U3+V7VQwPkdLq5Npy+C3C39TliO27qd1VUoPmOoWyFUXa/KNb9kwUS+0Lytowx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4GHoFrC4qqoy9vnZyeEDd2yay7RH/wDyFCtuVIhH+XyWmarlFg2G/qKm0+I/uq3Uz1Kp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RqqVsulUU8lRy1CqPldFR8L4YBPVynn1VTKrCpkgLnCjounndj5eUfCF0DhQIK8JsdU/n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4TYEwVaq17PvCPn5LSqizFFitjjd0UaC6l1ctStmnzbRaLZvqZVB8w0VKJ23M81gax4/c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PzkdV9UbqIPVIPlGkGVhPWYTzJ/8KvLRSz8qcK4YXtI/fkOTT11Sti6bX7KAIF1LqqmS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flNKlDZJ8KbZw8Klc9Pk53tdU1V4U4LuE4OUa8kaiNPKBatIjknxEEL2sfuRvd2up6i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3RbIjJXLUrYVa/6D1+Z8AXT55B6KqM3a9qqhqgXcJP2WtRxSvyxpChe2jvk06LRaesqV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kZKqmSq2FUz/y0a3km9lTRROt3ZGlOnRYT+bVdJ5qoiuqgkT3XtgyNXa6PU1Khq2ipNAqD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2FX/AJBz8yi7zfXQlO+6NSmikQnM+wTOXRSR/IL2jxfRN8LRaLS6voa5KqGLaK6BUEm+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/LkC7Fz0RQcm9UDSOfZSRUatWF2IToqnt3VoOrcg/j6WmqrfRdlp9V1N9FXLVbC2j/y6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TdOsCqB+60JYaeERJcO6kN/tCRq3IP4+kppfUqGaKSupvoq5arZW0f8Al0bwqojl3U9a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F3apmD4TCRqrEjmLyvp6LZVbqlRZ1Kl2i6nJVUyVWwto/wDMKBzXRAFf/wCVR2a/4TdI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yfTf0Wt9SosgXFbZwhSdo30C2lTJVbCqf+YNb+6nUOVatWFxjmEKkHqnSTP+VUbS9jOLF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tVrutclKnstluEd1i9qtcR6KLCzDW9VWpuotpUGSq2FUz/wAxTN3dU4tChHFGhUFVBiOS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i5XhM32q+G2nVTbOlcgosxhCl1TdRbSoMlStmirX/l4M4vCMoFGiI6oYlWoWpFEeuoXs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3NL6rDYj6rFa7TrtnZCk1N+0qDJUqlPmGn/JXvd4QPZBBcx1UJtK3OF1QrJ0zthNPa7u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WlGKGiVXZGSqpk6roP8AlufTG48pVTF/Rf7wrP8AiL2+RnpdLisNiFjttVGgVFRVzUq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ym49UEOlxTteyoZRPcKy/iL2zpIz1RbYjE5Yrd30WyIVLtpaZKlbKqf+Xw9B4QCF2Jul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Mdk/srD+OQw4rVclUC+yk0Rc3hN+0qDLsiFXLxKnrNf9Y7TwB0Hykel/wjkKhw8FHqqK2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R9FxBcrqXMjkoH3W0qb2hWvqaXVya/8AJwb6tw8o5RdVWv8AFWN5uq0LhVCR9Vs2rlS0B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0QFsrbcqOG8qqeqp/yfHo66XeEREFQTUK1xV2SrPybqooeMmi0y1AXCFVq2ZC2bRcTSuE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tFqtVrm139c1FX/VlDn2nDfU9YNyUNxHXILgjfaDsh2cchs7SyJLKSFVrwuOPoqWrVsv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uSq1q4VslwVHSuqq1VBu19LQf6z2rR0dAufzUrxkO8IVoOj8lr/LLR7h9VS1cvxJ+irh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iq4h9F+KqWrPuqOH3VN/qtbtFp/yzO+CKGSel/tA/wDyZLbzvua2bR4+qpbOXGD9FtMY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s3BVxD6LjVHhUcFrvtVrdotP+WBujku+bvkoVW/2scsd4Vr9PU6lcS1u0Wl+q132uTT/Ue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hectWzk9u/lkf4HyPVarW7RaXarX/AJaQpQuia7ii9uHfJ/tHy3Va31F2v/KM3nLIvE3l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vbB2F9E3+HzAqt9VqtVqtb9L9f8AR2i0VGKqqSqfIR8qCKpzUZKFBG6l1Vpd7R3Zksv4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rdoqi/VcS1Wv+iNFotFp/ok5QjkBVV4vqoVVGR/eyyWHg/MD6HVcS1u0Wl2q1Wq1/wCRZ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Uui+BdZ97K+q9nPn5gfV6rW6Muq1/wBdjdHcyjcF2QlUMi6mqqvZu7DdjGl1h/I/MD8l1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COXqLu1/sR83G6y/l8wPyqvrdVrvtflh+UDIUL/rm0WhF/sJ/dkaf3/MD8s13Nd7ULRU+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lKF1fuua6hd8lV7Ef/wAmTw4f6NG5rk03w3I3tStVr8yHysTkChHVRyXcXRqFrk9lPS2CN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1rRMbmuSirmr6MbzUqp9FqtfXBD5lp/4y6XWJ6WoyWv3/ANGj0gHoxuj67VarktFW7X0AQ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5yTyyeHjJb/xn/Ro+SG8bo3j5Jrvgfl5u8Lrdplf2ITfF9v/AAP+omhAb43DdFG8fMo+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beFZ/wARfbfwP+jBfqjFY19FIUu3pRubujkHzI/NP/e7/wBlS63/AIqxP7Be/wDiUP8A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ONdbo5bumWCiBlCjO5G4bo/NnD5hquuWl9t/Ar2f+F7vCHy8I+q6oOtNOiwsOzy6qpP3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25LbZKppy3LvCfvT6AD5mUfnFp/Eqwmt8fMAj6mgXvLQhjOqwswf9NV03FFtLmWKQQY+6w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/nem6Ud0L5+Z0R+cP8Ky+t4R87mlVOWPkAR9RoYXCHH+lqPpuarZoqi6lwDjG4tD3Tj3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4fMYvHzodnuF4T/5HdQtFpfKpVaLRaX6rXJGISuILZI9EEfTfF2B1UN16uW26g5Rva5Ko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O6Pz8BN+b973jpauyPo7Xov/AAtVyu0Wi0WnoahcKc5vNaLa0XEFqqHfhH0lAsVpE9Fs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5brS6szmBKKJynOc4G9KCHzVp+a6ZPah/+Y5dFwhcIXAFwrRc1qVxLUfZflXCFwLgK4XL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N1PTfhO9H0HUrDZVd1XxPstkALnvIVc0Iz1QWs5G9Y3wQ3jkPmzenzLTP7aP/wAt1UJ6+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CFpdQ3YokLRVC5rUrVa3Gd+EfRY7Rs9lAo39OqhnEuILVVOWdxrGaWXYHaXQb2jtmG7G5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b/If4ug3Ajn6aoVEfZnNIdMFOA09ME70M4cTRqhiI+hWoazsoFAu27jVVEeVV0rh+6ii/8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cA+hVHFqEV6wqa5mjMEBnN0bpyNw+an5nzu55PbP9uSz8X6rVa5NFoud+q4gtc+q9+RD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6CAE0QMf5jC0Pi7rutkL4hnsFDWgZ+S631WNvDd5uCbuheU64bo3j5oU6fnAXtHdrclnv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D7riAVLRVAcFBlpWpWpyN8+nCd6DG4V5IkuMd1TRdBuYatupXS7RaLS//wAr/wAr/wA5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dELmob0pylDdG8fMO2V7Y+bc1W5/ey/75G/Xd4GcX+F3VdbgAUQTN20Pqq7VmqaZG+fUO9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dQKGiMtSqKn+btXLiP3u2bRwXEHeV8SzjuFsPqqotcJa5RzFzcw3Dkf9CYpqj82IOvK4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pxHRd7m3UMFQigoKj/hu/rIPPqHbnRaLRaIoqAKqAqbiApdV2TULj+y1VKqv9KJaLuWbu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/hMeR2uG4CGV1w3YF5+bn5pVA81p9VYnqx2T/duj0CxrtfotL4mqLSsLuJpg3jz6h29K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98lBfy+q2SD9FUrRaFVVBnBCxN5GULjvTcEd0EEET81CKPzT/sqXezH+QyO/lfrmJXcr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7Ls2Fo+t3Z4vHn1Dt6Ud1DdM1b9bqKoC03MasIqEEUd8EN4P9XdUIML2X+R/xktPO5Ks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z/UpbVeL5i5j+jrx59Qd6d1AyUX/AHuotqnZbToC0nytmi5krv2XLdSijvQEN4fktTT0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vZeyn/8AJktfpuh/FTEyhfj9n05sKP6+YvoYUolC4efTlHelQN52votbqqqoYC2fuubuy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wnDmjnjMLxuSnXj5RTfgxKqxcJXAVwlaFc1zXNariXEua1P2XGFxhcYXGFxhcTVqFqFqt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1oMlp9Ny5M70Vcs8+oUWm0z9SlqpdHUhC4ebnQuMo/EK4yvxF+IvxF+IvxF+IuNca4lE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0px57vtf2VNb6roOpXMqt1VQKBqoXnKLhG9kqbxuSioBWGVHyGPTF3Rc1oVQOVGwuL+l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L8v3XCPuuEfdcP8Aa0WhWjl+b7LV32XEfsuP+l+IvxWr8Zv3X47fuqWypaOK43LjK4yu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2i4FwrhWhXCuHJouf2XP7LW7W7VcrmBjXE4waKZWpWpP0VqWh0Rzv1zEIO/Q5SFF/i+Qs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t83ORTwiqbkJ3fMUUd9Zs/Pq7f0UBV1UvUBVoqlSsLVE525Ao3cKLoQ6blyKlpIQxO9LA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VK4lOMHLW6ir6Mq2H7d1GTRbdkH+Stmzs7PwFLjN1Nln6ivxHyvxCtbqRdqtdxEFaLQq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RtHUaNTqqGfotCtCsbS3xzXJVLV/4X/hRC4F+EF+C1fgs+ypZtH0XA37Lhb9loFrk1Wu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atopJvJyclKtHDQUF7f5XFGFPNTu25jcd7Z2fUp+HlTLOTtlquy/cq6rZ063SpOnK4kCv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++RqN5G9KKF1LsOKqkuCxtqtFogoK4SU44UPUu9cUW9RCcOh3+wxzvAW1FmO6l3xHd/Q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9o/jkLphVtHffIPRlpU8xqOoQcwyCu6hAXCJ+l+FnG5Te3+V5UDVS4qqOLgKxNuwsoOqw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FwBNMwbv2Fea5AMkDNJ1QUldj/aAU8/8LCEF40ULvzWI89ApmmUFebq70p2WmqxHVVJV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7VOyErCGV6qjVzxX0Cr6coK3byxnde8P2QgXbTAVsWTPt6U3NTfN1uP2lC947+p6OHNFt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2mRyuGLRBUMXYRW05NTnPMuKF7f5XlMRUNog1ywnRQoCK1TY4UGIpuY78Ik543Hddl3Kr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aoVWHmodRq6Dl4U8hpmb2KHUIb1yOXCOV9kO15RqhJWBuqkVXCFyWoWoXEFxBca41xrj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FcZXE5auWrlzXCjhF5zyCpHqbWOdb9Cg73Lw08yFLxGUpqagqenCagrUftOS1G81Wq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dVNkadOSi2BsnfcLZew/VcTfutq1bPRtVFg3AP1HVdSeeVv8AK8oN6I3BQpWiDroU3Axog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MZoCklQNFPNdOily/aFCJXfKUZTTzWLeOvNx6ok63BMHa9yKKHqXIZh03I9DjtGyYU+4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1OsncQVt7M/i1Cc06hRktBcCgh6UXBNKb4Tx1Th+6+0Ha7oVqFxBVcpYaoY6bnS6u70u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q1Wq1Wq1Wq1Wq1Wq1WLldAzHfM+ued5K7oSuyFfKAGigCqqUU5NnnkPiUCmo5QhmN5KlR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ih6kob9vj0LHdrm2o1Z/hNfy0KZajQ6rG3gtBKxDQ5LQdkbgh6UXs8JnhFWo/ebz4v03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1dqiFpmZ/K9y0UALRcKjCphcK0Wi0QkIBEDOd8+0P8Qj6CbuyxFSp6XH+0Ebi7qoQQ8ood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uj1Km+zHfI71gztbuWeN9IvszdDtIwlPs3atMLCeJtF1tLJEZHeE8IoJtxaDUbyiqMlE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/5XjuLpv1z10v1hcQVCjuhVVQg3nK3+V5c26hXEuJcS4lxrjXEqvVXKNwUd4SmjmnZGNA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3KFK8KdSsIuanuRPRBCEEEOyGUZwLwsPIZLPzeUbz6YXtRzF5O5aTWsb6l2J+i2OTrnsT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OT/8AKLDwWgT2ctQipvtAighiKhjaHmU1zvz1XRw67sDJQqtVpkam3WyF1nuK3UVbqJvu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fdAIE9K5ShlCElAzS85R59O7fSUMjSqrEOW/8odl3TndETzus7nKO15nkh3OYZ4vnsic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m7bl7HfldPoD5VsLpVo3mNoIFqZaN1FUz2pnLVSVDbmpyKhWhI0CbC9mnUUVoTNBSE33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7oq3UC0RyC53dqF1ke+50vjJrebqXd8oUuNxzxkLQ1YoCq1B0CEwjmqNlcK5LFSFS6CY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7oZCOVzh2R9BRDvVQoQHS6E4npCPWF9U70ATWDKT2vN4WALVarUrValalalalalalc1z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WpUArEStU2TkiFpdVVlcytN1bs7+gerRvVt0XOZy1CNmVbey2n0TmHkYVXLC1NU9kTc9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NJorEfq1QnhYYRIPwsURvqFVyOvYerULmedwctVtLjHRfit+6Aa8ElNIvN5yBQgFVq4F0y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7tz6q0brCwuTQiBE91XCBC+JoUJ4AVs6TRA3HO7fO8L6KMzx39CLnFFMajeAnegbmtD2zB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aN6+gtPCb3vKbajVv+EHBWdp90LRvC9TcEw9rpJqq6QnA9UHsOxi0ViNHdFax+tWgnZAQ7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66wPa9vlN8ZK3lVyVVBA6oYpJQgIOa1N3AvEL4hooMlCA5VoqGbpuwTEJzHai/wCqxRVW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qLrQ6JzbanRbZ2UWn8JS3hQqpajndvrQnQNuJu7C4G53oJuJTje0BNTuiHZec5OYo3Sp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E4+kGU3BHe2buvoLQdlZ+chadCiw6ii8Jr/zWdCpvsjcEZ6J2ABWYNpInRWfvBsj8zUW6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4Txvze7wn3WByWZ7X8S630uqbtcw3AvFVVkqlmqI4qqiF5T7/AKoJyryTMWq2lTVV1Vbt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bHtCp+IBWq7ZR6KUBk8KpWJShnnM5HcE97xcF9E8+hNwuOQqirvrB6bvalbFUYom2jtZR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dU+xdwvCtLM8kbmXAG56s+wVmI1KtgymFMaWxCjmd2YW1rnfdZH9yIvsvG5g3c1zXPIL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S0kXVi4XlP8AN5cFqFicVTRAHcGM7t9A1c6R9EQ/82qc05Agihua6bic0dlCrrvXI7gZ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OQ3uuA3Wq1Wt9i/oUw9t3RYRtPPJY7c16XG4eBkc3nqED0TLVqs/aGaOGSUDcR3R7CF7M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M/LCaByzVN+l1FW45AnXA9HZGbnkuV/JclrcMhzFVQE15KsSuGVPCVUym3FzqJ7mmYCJ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karssTlTrec799Yx+Wqxt0dtBNtB0Vb59JS890E5qjcjMUbic1nkKCd6lxuGIUuGclOq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VZ+N1Xkvdez1d1WO0q85CrI/tyuA0NQnN5hWtidW6Kut1Mj4MQnE9V7MrUc8aGLkFYmI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Ajc/sjePPpxcLioKg1i7ZdC2lQ0QucCqauzCFiZqgJ8r6Qg0FcXlRdAuOd++sx+0Luw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cXLML3XBdkXc7xkO8ejlsx2yG8egOVuUC4ZyiZWqog4OWoVu3sgOh3Xu2UaV3yu8qz7Uyh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PC+hTujq3Gtwueo6lMn8pVp4lSNYVjPL0YutvCqqXOaeR3Gq1Wq1WuYQq3G4XC8qcSpW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rHoMshVEZ9VJuOYp++Z/ELC7hdQqBoMslScp3xHXJS4IZDvPKkokCqIuCb4vKNzR3Q3E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RRODdJQhM8XjdnJqtVaDqFat6HIczTmf5UdHZSDzRb0TX8023ZxN1uKN7lZsHIymd3Qr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YJ9EE262H7UEUVaC4zuarXM283DK9QQqSpBXUXG7shGQXawtUelw6XCzaY6p2KYXFTpcc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5qOmXD6mEL6oo7kC8XFGAtoJg7oXm4qzCHodoSnkJx7pg7oXtuNEN8QFbsO6OZ6tR3BzB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p7O7Q6K0suQNPC0uNzsVFZQrL+StvKdOi2eH0dndaDshfaDtvaZW3nO/zk1WoUTrnF0B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njwoahRDOU7fFM7V3p31VA3ByHNF4vDgJQVn5yOvYPQlFHxdZDvkAuqNyBk0uCeP1boj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1QPMJtozyrL2uz+vhdrjdaSFZlpOisRaN2Zo5W3Oq0lSEN8MlncQj/K8+PRAHKMtoHKi4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cAVsquQXNuo1aReYQu2tM5Tt6brQ/t9Z49IEMrMhv8egNxMr6IJmadxRVu1ySrF/WM8Z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oR71TrM6t/wrT2d/JOs3atMIXkL7BezB2ieBzKpcPG+ByWd0TBVoOjkFVM6EKl+q2lUrC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K2jGXVaqhlAsza5HuGq4FRq5LjVXFOQQTfKN4uEKDkblOYp29tHc5AF1r49AdwLggPRm5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nME/0BugaSmtQU9MhUKNyctbvZn7sd8o8JmfENW1THfl0Ka7kaIWreF+qGSe6s3dAvoh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2+UFVWw7pvRGqsxOmaoUELRUW0FpdotFotEcIRY/hPNcQXEtVxLVcS1XEPuuIInqtMriU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gNEHDnkgKpVM5Tt4GNoPzHoF7trIsjSup7pzHahWvf0TzcMhPQKAjHKi8eiKdc3eBWhP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tzzkdRaXHOU4vupdxKl1m7oVZnq3dA9MrZTfKdPXPaWZ5IYiMTKFe4tHEvHNNcy0D/otL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oa8lsmW9EaYXLSKJiG/F/wBU3xdappusyFK2jCo4ego1c1UlcRXEVxFcRWq1UZim3M85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00Ynt5C6i4oRGKibElTzzlO3jWmhdtPK9nFnLbFtAFbFbXP0DUVy1Rr/SEk0XDP1VLML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ZThH2XDH9IYdJ3FMhzOTt4LmjRVtwvx/7VLf+0XC2mO6pMdd9ZJoRT3XuRu03BRWmTW5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3JysuOaFZ24/i5bJjqtJPdOZby0/lIUG76KxarPubuohM5FNn0RTbj3CZc0jkgmBq4iFh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EcIwqrtxqtVrlO4FzPKN4UTF7kZbAN1FRaoVRkzuH7uzadAZKd3onu5gUTrR7vyxVbGg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Ltf7u/8AC0/paf8A6qh/7KOp3hzORuO6CbdQLhVQpCaCAHDeC5s8gj2RRPe9y4VpdELh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eCDedxat7IjvkosPPJF0Kt7LmntkYXAnEYVbn2Z/MEW8xRTcx7T2KKarFWLV9U/xVWaG/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qBv2VtAFR7lqNp1pC+IYWqotqjVsmcgahvZXCVwlaFVatCuErhKBw3N85tFQLRBbd3EuJ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3RqH8kSFpAujpuGutFXCPqmGypKkj7KafdbT5VJX/lf+L/8AxfotP6vYN4V2ym8ndtRQ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fDMJxJkopuXVa5JAlTERyzaLTI/urdvQ5CsUVvw2r2glSLnKt7fN1n4WJ+i1d9lq77Lb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22bN5I4X1XZVQw2cdxzRAFU3sgWzs9VZeF/uTzorPxvynZBdZFHM5vJNPdcRWzaELatC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yYlrtFCSAoD2zc3yjlojVTKBJza3UzO3dqOrU3+Si9zdwR0WqE/lTbSoIP8AS2xhP6mr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VAbtQtQuIfZUcFwhyZ1iouoFwlaZKuVTdA9K24ehCKNzb4WyLpJu1CkGStpbNEC7ndG4h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+1NkyqIHrk+twbZ6hD3kxkLGmj2zdtFN943D06oh1VsgBYHGhTSwbTK+QrK1HCV5Vn4Tf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ujelFG4X2R7oqlzSUFonYJa7km2b27U6oYtCoN1pmronRvApWzdhc6CrMtFFSVZ6zKCY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ZYVAZVBuGpW0Fj5LGHIkviEbPGUBiJzlO3bCeE0Kb/K+glYrtczm3OanWLuel1KL8Qqr3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hTEFR39LjcuN33XGUIfsjWdxTLF43RQTfQi4opo7puQEoRzQzCbo3DUf3Xyq3EIwmWg50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fNxItPd91/8AUB0clotLg/8AS1SxoYO9SnttScbhsnurP2j8zdh6cPz8lXVUQ2ale6eJg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8q0TfA35RTrgjczynXi6GuK23LZALVZ4bMgBaXOx81KojdRHEjGm7KCGF0INBRqg5wrK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6JuR11Y0RT5KYZohhPNYRrCwmZTtk1Rf7okFAizIQLm0zuaNZu1Wq4lxLiWuTRWTTxB17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ToqcisXWu+Yehyf+VTU6zl13EXjclFEpu6hTmlFnZG0ml1mO6F4CZ0Vm0JoymbytFw3w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R6tqsB/NcRrkdda9qotEgnsvxD9lxXWju0IQp5gq0YTFl7Q2fqmB/IwnYBR+0togLCEF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h6E3BOF1n/K+iqqLVELAUzLF1FtaKm9E3lC6VWE8JnlG8sXEvxCuIrndwrgC4QuELRab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ZC1Wt0HTfP7QckDU0VPC1u5qoJVGFUYtFRbWYIblyKKG5KlDPaFAdrmZAgh43BRyyFxG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+mQheHIEc0QVHS9/i57erbtVqplQw01KbY4Q4s0UkAHsv32RxBWHtdnwWhB8FOh08wqoo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gyrJWnpGnkqNLXLUoBo0M3C45W56XDeEKMVFqtVqtVqqk3MTPKPpSjfIoFXPjOxZdTzQ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B5qt2F1E70Wy37qkBVLlz++V1mScLhCxOdisv1f8AuuK4GarZ0Wi0Wi0Wm6ahuXIo5hll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MwQAR3BRz6XNd0KZ4uN+tLxbN10KE6ilzr3+Lm908d8oN1BPVCwdaNNhqKIYZwnrk9njo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9bnIQhOcXEOGypv09OFZ+U3yj6Up3m+rqLaK2btFotF8QfCZtPQfZ0aKR0WqLxs2n+VB1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Kx+y0P6P/ZQ4QbtaKSVxLiWqq4LiVDlKcXXBU3LlO8KjOympQFzjllOcnZDecuq1Wq7Jx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KnO5rtCi25pvd4uaVaecpIDTyqFAsrOer6rZCONwlGaNC0QI0VQh2TfCYFaeiGUoXlB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LSMtPSFBWflN8o+lKdsrTNW/2gj81EQ7hdqjGl1V1G9p6GeG25O6+UWPEOFDdqtVqoDi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lOv0VQqBSCqhNadMwR3YKGUIYaKXFFPOQqZonko3neYg6eoQw6aq1a4iYRb3UBDPN09L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pWAnD4TWYsT5lUQba07pzWukXFR0VmneiGUoFdLiQhNxTao3GiE5uH0ZQVmO6b5R9OZV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3VVixtOZ+qlVVL6Uv7erb7TH7XqlM+1zUjI5HJN2J130yC4J1md3izBAXFE5CVQwjXIck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2qbZ/mAXWQrZnQ7twuFx83MPZcvuquZ91xMXG37Iw6TFBCEap9m9oxES2FB5Z7PwnelG5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65KO3+qNUE1/QpvlH05zTdCxHmsJ4VLSqrTLRUhVIC/ECAmZ9Brm7K1sv1C6gWmaDVqk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F2UC55yBBBYh1QO6IRbebm3G4ZCVhxQjWd1VcK0Vb5otnVAxRW7eu7Cd5vd5usXBc7+J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0KxM4H1C2hmYnNPpRkqbsNq0OEc1WxAWzib9VsWrgsbLYO8rkVtNK4ShdqqLWqo8BQbR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VbfRUN3EuJPbiMKASptGOdZqjCvwyqiCtmLiGuQaG7TdUcTfTnPKs/KtI05LSQNVNmfo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rNrBwt167ueSpuqoOCthptlarki6i1um8t5Zi7ko5DK85Amr6Iobubzc0JzuQTrm5Kolj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7otL9mPCBhfyG88oSJ7LE4U6K083Nw6hfmXPN1tPZ/wDFwvovif0mwDKm0BkwjA9NW5tz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pdQwtVxKQ9S32gottNrwotLIjuFNj7QWHuoecThzWlwwsNoOynC6zVYhV/pTZtLysXtD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kQja2TZYeIDktVyXHCqQ4LCDBQ/Q67S6hVR6Gc9b7MDlVF3VHFId1W1Q/qGil4p1C2DI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wqWTvqtrCFW0Um0P2XG5fiOVLT+lRzSuH7KoIVFUqqpS+pC42/dca1J+i4X/AGVGPX4Z+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n/a2TXoVHIoWnJ4/u7VYcZi6pyV55ybouholOxDK1Hwii0rVU3IchkHYJ6cUE3IJUBlE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JqtVreFVezP67sJx6OuDnCQrQ6IyvBWoX5Vo1E0FwN2B/BajAU+zPIoXBFNXWFZwZonH0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brPLotNxhBqnMtRJVDC2SCm4rOnMoFu0zsqbjQrZZKh/sjo8o2lj7NxaysLBLSFWzcqtc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tvTqqWgVHC/RUK09Ri5OVdFsIB1QOS2DhJ5clBbX9qaParfFburhboPqo9mFn7w9aws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oqWZtXdXKLKys2DsNxpd1XDC+G76FbTSuH+1hY5k91tufPRoUlj1Vlp9lo5bNn91Wy/tc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QP+y0H+FIY8HsotLIu+iNnDm2g2m4hm2lAvh1QqZALpuxO0XJSMrU5G7UoTdE13EZLQ9B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TrkF4CELVarVarValcRvmF7O8cimkCZ3ftH3vfc8dEQQFpcPdE3EdbqahWPtbeMbL0UE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6US0OQloaUys7KF1l5yV3PdSdU+VQqj1hfhKizhzuyaPdFjTqsPunYeqrIXGF+K1cS1K1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1QqMdFNmRjK5LC1jV8Qhpuiq2S36qHWf/AEoOa10LQi+oWiooPpcLlDvvdtBfBOJY/a3V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hSVqtZW25rfJVMTvCpZU7laNVCPsuNaj7KoYVtWf2KrLfK+FaNPgqt/Np7Kjfqq36Lll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DlNgcX7SoIg97qKAto1VL8RdCEZNpbCqgAoTcoyt8XGCtqt1CqlaqnCijktXFAA3NyBN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wFG4Nzq6r+LlZH9u7KhUTrnBWg75get1p7K47FsKeVaWZ1BQQRUo4tEI7o+gN3EuIyvh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TPeGS3ne0t5FN8KrTdqMvO6ZUWbVLquUuT3PdC+C36lbTz9FVUatNpcRVQD9F+GF+G1c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VbZfjlfiuX4jlxFa3bUKr4/3Ktt/a/En6rZIVD/S/N9lRj1SycqWP9qlm1aNWoCG2h6S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7U2YodJWNmpW0S5B41Gq1TiMNKVW053gXS/7XyqXUVT9lwz5XDHhUc6FUD6KirdSh3lBf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f+FAVM9b6Kqm9ni8o5QhcbqqhVXXwq5DAqVtZmraNN3rncLiZTxz1VluIyOu+l7sxFzX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4bUV83ChuatJR9HQwVt1CoU0jksTEQoUXM2joo94qPC1auqoD91q8LjVWhVaFooYBK+JC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aNWrVxs+6/EYvxGrjWp+y0d9l+G5UsiqWX9qlm1UDFq1cY+y/FVbZy2rV643/dVxfe7R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dKqbQx2CY5o2S2E0ItUlsXDFw84UtMi6q7Kn3uhbNfC2qdtxFptM68wpsnSL5C1XEtVstK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SVpmlvw39tFVkt6jLshcO5be5FOQF7PN+y1bQVbqXQbhkaM4QFxyG9xRWuWt2iJCqrTuF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cPFxQPZUuD2SVW6b7b2V2o22KDyQuajFDyKd6WlFtItdRU2ghsFd7obVnRS+zr4XAfsq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C2rP7LbDx9Fxu+y/N9lFgCT3Um0P0X4zlW0d91xO+64j97tFp6DRcJXAVwFcC4AtAtQu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3aD0UDVbZjsFFmFUrC8U69F+N4oh7zCGAzQ3bENf/AJRBEOFwaFWpVVhFT0XJql5Lj3z0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/pYXkfZTZ2kFYLeGvHMaX4gK/5URVaLTe7bId+pqxM+Iztf3vKgXSjcEL3IooX2Ziigld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Xk5CU3ZhqKOYpx3LSdYuciCvaGd8lcva8O6G5vi4FfS9sqrAm4QAm9UDcy1b+UrHZ/h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Niao+U30RF8Xwq3nd6rVa36FcJVGLgWi0F2q41xlalc7qrRaLTPplHoqLa1/StsBp6c1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G0kNe3n1Uc136r4dm56+K7COgWyFpvKhY26KDtM6LFZnEz/CropH3UHX0Eubhd1asTNtna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t85HXwAqMKDrVbFL4yVvnI3zuHIbWyrWTojmOSmSpuaZmqElBCtF7QzqqvCoZXCVwLgXA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cCjAuFAmIR2uV1i4dIvbFzU1ReWfnsf8XCqCxCrZqE5M8el1vcbwjhbK4buSiQuNVeVx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oUgLS6uWmq2giq5RCrdHPeV9DDBKLSRPZfDEd+a1UncCxbyqVP8Aa4ZPU+ipslSDH+CpZ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Uin/ZQ4rjXGuIrUrmud+i0zd1iYNrmFGi5lFHKwZDcFULQKBebsI3VmO9xzFDFyVujmhRu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uS2StvVG0acJcup770Ii6x83+bmIXOjS4E8B2XeE9s/VNHZBNwmHzoo7pvj0QNxukXUyO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mnLTNS+Zv03NEaV9XDBJRFo731r/9tmn1KYWGP2soAsR16LaVNy5zjJcoHpIOiD7MmFSj+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+KD6GtHdVtBG7uq3imQXC6GqpxFVaR5WFrpcoQrfrnqm9kbxklyc4NMd09xETlCJKhqp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pxqXulyZG+FxVli6oNFoy0BEyFtObCA94uP+k3A/RTjCDT1R1lBtjtk8hqi14LXDUFNe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WYLIM6oT6MXlYCiFgU32gyzdC0QgHcaVVVRTugN72U72GiT0C/8AmXy7/wC2zVPsWsLL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+0vp0Cw2TQ0bmplU9RBVDEaFdLQajqsTfqFjZp/hGfQw4SOipVl0uv0WmQIJoUvc1gW28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1qxLZEKRilVcSpctVVarVaqhuqFosTgpuCbkEkLiRDRk4ZRfas8I8p3NFojKwDS8ed+J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u4ZbWQOxWUba14n1WF3C+icEArOYcxN9MbpfQqWHE3JaXSgMtL4y1VFtKm7B6blxLpn0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7CP0jVO9m9isvdjSmpWP2x8T+UarDYsDRnqqetpqujgsQ4xxBSK2Z1CxNqOR9FB0Uitm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iSMgTUFtvVKrRCbiJELYEBQxpcsTyGrinJUlca2XLahVatLhDk3Mc2Hpk0y8K4V2ySmn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EUfKA736ZX2TXQ14goTcLQfVP8psP2eiHQemN4UclRSn36KRfQ0u63TldOnJRePUnc4rd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szY/dzK20cDQCdTcctVsKvr5bqsTaOCxN0PE1YHcBU+iNm/Q/wBIsfxNKGErjWohGcgT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N0v4VFm0BGSiM+qha3M8obntcXHVEndcszN6U60doLrRd+qpaD6hbDrM/Vfhz4K+JZOC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KDXcXO51medQnB2qZq2BVOPozmF1bneFW/CdVIvAGiEfVHpnnmtFX0FVsnNGSmbFaH3T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/UVitXELZGQ3yaLZ+R4m8Sn7hCDLDosDvou3ovfs428XcXUUFHK1YVIUISYWyVKl3CFT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YqLHakDsu26otcpUdDvStdkXODtCL6LWQhOw4KTp1CdLGvbh5hWfw2YudE40CBb9bpCD2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UT6N14vCGJFV1RyV1UKlwnVSwVVVTNX0UFUGYzfiQyzhc60/IAibY4ey2Rn2jC+GJKlxy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hfwH+lHNV1UH0RA4DVuc3kowptGNIWiqm4b4O5cbxn0VIWqqVMz6FytB33r7/ohloVWq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F5szo+n1XcVTG9vRvRuGQKDcMtFRdkHCqqPRRgp19DCrvtqruixWjpJ1uj1J3uMfULAe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LD+YVbmKKKKKOB4aoNpiU3NwBfF0ULWb6ZdFG60VFr6Gt9oN6UBFwT2OOh3FCttteoVD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fALOi/S7ofROCcFCGQXShlMGt9B6rVcQXGFxLmtmzcqWJXAB9V+VVtIVbQqpccmD2dvvH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0G4/fyCxEnrdPygFmnJB4+t2NvC70WKzFCjiacjkUUcRRAWOYCi7RYWtVSqypvnIPiAF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0tE6M8fJ396qiIxQuHEP2qtL6qlxvdZ8+ILDBiJWwPuVD9tq2TXp6E3TkEKiIdqmHK5zd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FW0auKVsYvoFSxtCtn2c/VfhtCq5gVbZbVs5bT3n6rQnyVwBcIWm5l5UuPu7DpzKw2bY3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Pyst+ywv8G4sdzRaeXoqgKl7r8doJWFrYVOFG+oVW3UukBaKt20sXvK9FA0VFTVbSJzn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rcm20FYHHCOqxtGJsqHUOSetwKFackANeV2LFEKLQYh1WwZ9L2vZcNxqFVwVbVq/FC4i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s+zWhWz7KVSwaPqtLNqratC2vaVt27yqvefqtCVPuwqWY+y0C0Vctd49rORRNqSSotXQ4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5xhoqUXn6DoMkuVPlHvBqsJ4hcLQajX0QcOF2R14CKOsXUv0Wl9Cq1W0wLaZChrsPlUf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zlOVKqvpGOQ3jslgbm390GVLZlWznDahAVUFaqRyvxASWf4TrQRJW0UIknUrYICx4zJ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mu7rmqNefotmweVs+zFUsWj6rSyCrbMHgLa9qP0Cr7RarafaH6qoJ+q/CC/CaqMb9loN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TdaQdSqCU3FZtK2C5ngqbG294Ojl7v2iyLH5W2A57Ts07uVX1kFU5IOboVB0KI9CW89Rk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UyqlBCOaEOROTiWtzQwiVtOrfKgGqE5nIkqGNRn0jSm5qZnZLM9Dc3JBXwoHlMa4ac0Y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ogGkoOK2eaAaFyhUWyafpKjhd0O8GY3jym0F1G+kKOJdkfSWh7oqP03zF3EFxBFxOyNU60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b+RqF7s89LpHEPRHKFUqG8kJOqhDCgFXRYgU28DqtUWzNwLFtXaKihCcxWIo8yj6FvcK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ktO1bghl5URvxXtdzFChSg6qNF2XOB1Wi22yEYFJUtdjZ0K2tkrZIO/ORvj0soFbJuib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bnSJVGqgu4lqplOnhNM0c/lOt2IIPH1uPT0IN4uF1EJuC7rC7jWF3Ctg6KFOEppNEAHI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iLENFj5FB1oqMrnA6prBRQPQahHaCEkR1R5gIAmEW4uSqatdC4lxLUrUrmud2i4VwBcAX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/bcE09tyQiDdh5OosJpChpooag/3TixGdedwbAwBbM3bLiFt7QWuE91Q5tmzcfov/p7X/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6HIcjPS8SglQDd1cdAnN0c3ku/orTzfI4suGQO5Qawy1uWd/PrSjZu0P+bpHE3fA3BEXhB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ugQtpY7NfuRY7RE9lYBBznIuHJFCNUW9ey2k0QmtwkBNQzthSiUd9S6ibzWvlNLtE0le1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2n8rz4R83N3WIat1vDp2jyuk8KosXBafqC+IzE39YXw2k+FDgQe+XYcQvitnuFDXV6G+r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ta4d0bT2E/7Ci14IcORylNn0kJhcDEpxZJB0HREi5j2mIWJ31KO9rkKee6AA+JdOXCNT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5pr/AKG7t6E3i+MMqMMXQIKkorE3RSnqxb0ahtVTjigIrZ1UFglMkc0wFrgOqaGlx8oY1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9AT7wQg10Hv0UD7oLmmhe1s67W9tf5XhWg6OO8k8DqFYTdh56jyo6oN5876omzaGk9Ft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wrZi0HZQ9pae+WGnZ7ozkov8AspNLT9Y1UWo2eTghkZ6Tumzqq1Ru7Km/F5Vp5ztHdHKd0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NTrM6XSNW705Ab23BaLS51JTpCw80ZWlEfKA6BTiWHFS6YlD4O0mkiiAFAEygW2tnXPh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VRjfVbCbBxYuiIJqLhhRdiATZ/PZ5fNwzWvlUEqohBWw/dcd2D1vNqdNztNB8rZlh7LYI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5v75ZWuFyLLUDwV7z2arf0rve0+ji+eaqhPpX+c0SB5QNCB0IR65Xra++9F0Za5K5f/G+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dxHoIuKF7jhKMIp1EZCnRbL5W0EP5K0Kwu4lrdtCVsTiRPJTT6rE6AFFknuOfFzK+IvhV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jZlhFpF1pWpUKNF9V7G8CBwr3b2u/lfxBcS5rRyoxbLGhfl+y4v6XEUTEk5HdwDc7cC9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eem82gCnPDcJ7Kl1ctFD9P8ACqZHVYm7L+qw2o+tzckeiotVHpCrTzmc1muFGbIoY2ES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0XAoeqgqRc+73TtDpcHjUbsZDd5RucnHonIolEwiUIlESsKs/KeTpKFpYrbuh9FsvxFOda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k5xJv4iiDmKOd0iXdUPhgLGBhb0m4xdZzOwZCxWlSqEj6rU75h6t3QvIT2Dh1bcCg4c94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6qpdTToqVH6eYVdoLFY7TVBGl1TdPooU5Z9AU/wA5qOgwrSrCEyY4eSLumQ+hjdaIiKqq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9f6y6hcQWoWo+6Mg91WQiK1VdD3QcNRXVNeOaLTzWHRa/0tf6XNfmXNaO+60P3y0K7I3B3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zUqihSgHCi2VXUqqZ2Cd5WG+C8Aqj5ULZ0Qa0SVNu6Oyiy0zy6iotsEKWAlyxEZij66w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e9brZ/4vLDqN65uWt1LtpS01Vdl39FHkeYWKzEHooKry9KfTP85gY0TBUbQVp5Q7+rqoD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T9EKIx9lC5313mzdIudZnlUXB+9N9p2Eo3NuNbxRAEKjoKoZVQndmqixDiUXbJVTcdoh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yto0UYUfylQ0yPkrRZRiaZqVhe0td0KbvC06GifZH8puOCj+6M1e3XeYm8Q3EhQV2ugye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PVdQoPpDG41WpKO8fmJ7T/RVm11oXAu5p2J0oDpvO2Qbg00VT9loqKpPqWuuLc5zG9zf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BQ5cQQi8YlIK2QhKtT2W2YTsL0bthBtqU33eqG2SU2ko4Gj6qHCM2yttyIbqj8nLoJg8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ChrCG4FwutPfOIcOjeSpJ8qSZKE6aHeyNbqarayVyVWwqqkEdFis/tk03va+mauQ3VzUN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NJqrMe6smmdQuBrZPLc9lH95whdRdTdCG5GSVQFUBWhWhyaLQrhOTQqoR0uE6tpc4t5q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cY/6gq+0Wf8A1hf/AFNl/wBS/wDqbH/rC2beyP8AvC2SD4N5vCt2/uvglN4Z7IXUW2EC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VbtlABfDxR2TTappBqg1ibBWuF6k5tlEkonnm1VLq+vtY6SotBHdAWu21bOm6FzLZvKhu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biVL5F9ViYVhcqXS27bkKCqXVUhQ5d1OjlUb7Rdsn1yw4U358J2ZzbZ7RiHVMe15ivNO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dPOvAV3yyhfA03VAtQuc9lMGF+UfVVtWBR75qM2jo8FVef7VMX2VcX2Wj/suC0X4doobZ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fgj7r8Fv/Uo9wI/mvwTX96htj/8AuuCz+pJX/CH+1cTI/gvxP/1C91avkPFPK1XvLN72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1/6yqlx/3LQStB9shXRbNu/61W0LK0/orB7p7Hd9FS/F+tsoIoN5qzoIVMlV0VHhbBao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oEx4UvU80VALmnuh1z0W2YUN+UWg6tKjVdWKp2CpGh3OPRqjG9TU36xKg6HZOUwhRYbo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7KbKjx+VVoViCh9FIuquoUtVVS7soK6hSzTfC+F9cuCK3a5a5ZvKN+l0SiLqG7RDMFGh1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wzNum8IIXgqXugfZUJdH6WrYsv8ArcuNrP4tX41p91tPcT3coWgvqqqTkG7a9urTKbaD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4JzHatMbv6HJY2nQxewc1Z4RG4oTcAtFis3FUwkJzrXVY2lqnuoICmc+zQKbR0rCwel5ql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1UvYY676rGOVG4f4lfDd7xv9r3b6R13GKMQXxGOhTZBfHZRF1g0Nb0BuCpNf8oOca879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pcVV5+y1cqG7gC4ETZz9VLThKDnAYhzHO7aWwZHS6iqpBhQ77rtdBUgqCpbquhVc2koH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GT65W9t+7xfrkdkA67gL3n5TRy7ZWodEQj2yAlwaO5RhxeTTZCiysf8ArcvxMP8AEQpcS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4bPnZH+kFjGloN28/tyWnaCgtUKyUJVN1AdKJY0x1hcDUJWAPdg6Sm2YYHBbdlH0XwxX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ud2Fr5Z+krbHu3dRopAkdRvLVhOhXI/VVxf5X6LTryK/Uzr0W0uIStF3VAuX3XG1VcFs4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Tg2za08lEXbAlNaBjb+YL8Kz+y/DA+i0C4guZ+i4Xqlnaqli7/cVRjB9V+VclxOC/FP1C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V2VFXVSFDsnULZu7KirpdBFFIqNxKqF8MVQpXIfPpHeM7sk9BuAi06FFruJlCjArklwk/0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Cizb9SuOPCF43ceiDTw2gw3e8GtnXd2n0yWg6tKCMhSL6KXarETCw2rItOqmytw1bNo0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G8BDC4OhYA1oagDZoTkOdxhV3GnppsiQo9qsv97V7z2e0Foz+907/wCXa+QDKrZPZ4cv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IKDLbaYsdnWyP9XbLyFFoGvC28Vkvh2ocFUSuID6LZcFXB/1InG2UXOLsR7KgP1WGadA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b/t0VbZ58BUNoVRpu5BarjA+qras+6g2k+FTF9l2Wi/Bafqq2DweocFttI8qWqiq36rZM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qqWlYZ2uiopZQqHC+uaqi6AvrutorZruX+L6BbQhdlKtv5ZCep3TbX8rqOukLp3KpkDx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ZA8atMprxo4Sn2buYTmnVpjdNfy0PhdcleS1VDTsnSqrC0rqhRFUKpaOVLZy2rSVDyuJ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Kc+sLadJR3enpJacJ7KLYQ79YVajqNxYPa9zZZyKg2gtB0eJQxA2buuoQFttN5OGoVag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qj7Zdl33Ue0WAd3Gqo8tPRy2LNjlAsmD/avfMs2scOKOaqtgCe6BfV3nRPDpLeyoy0+y2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DaPquS0Wir/lUaFQ//qtCfouFVhSuOB4Ue+sz5oplrm9QVShUHVQI+oVCHFdCq30ybS2U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1bm7XclF1Go+dzsoKI3LvCFzZCaALgArb+ZyNHbdOb1Xu3cTV1PfMRzOg9FOY70N52Zi5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GWp2OTv0qVKCftfmKhGCU6TVUVdVIcsP5txFpKbhJKkOumKbglVoqo7/AEWm91yU2m/pW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wmzL9dBKwOs2td3EKbOo6KEbM8J07FYXar9zcmmTYJb4XFiHdGztcUER1UH7qaeChLhHZ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VQG+Sq2jVxyud1AFxgfRbVs/6KptPupbP3XZYmwWqcI+y/Baf9qlggdLtq6No/RRP3yV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qkG6WKHBaXarXM7zkjNVa3Tlm53i4Sqlw7BQ2T5uCtP5G9o6neY0Ht0KpF9Ci0bVp06Iu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o8XWVt+kwcoy1u2dpnNn/ssVmdn/AAgnnuVCdhJUk1vIlV3ADjCGEyo5obSiUaSozGEM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bpGqnJVUqrK06OIWG0GIJrHnFYu4XdFjFzLT9QQ77si7ReFV+FcWJcEr8Ni4R9lpkqT9F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B/wBSuBrVtaLEzhWzaPb4Vbd31aEXMeyemGFBC7LZKh1VIBhUUFUVVOSqlhUOo66uq7b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6d7W9/i91m+0wGJCdOswofc/yb56Dci8he7PCdJ5XAjQqXuwjusFgSG83cz8nsrT9JVFb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YrM1/wApr2/boneVqqHJs80XHTcUfCgGbqnRUKwgqubZC+I5YWZNPXD9QQaxrifC937t2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kuS1VbvD7nMP0QB10uZ2chvJ63h7ZXJyi1H3UtsmHwZWy6xC/GH0XGtVVaBUXDaFcB+q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c1tMtvIUh1o13diii2VRbeL7qWu+hVaG+mmeH1u6qWKHZ3n9yhAA09DhT/F8nRSBAJoF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ceu6F+G0aIdzRE7TUbKz2nfq5BS9xce/ymydziCvKtWdDTehp4X0+qtR+7JW6hWFUK0z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O6XqmYQjJ9TRc0WmZAnRc0AG63Y6BEucsU7PcqlT1Kpfa+Mtt4m4uIlSecm6zHXaQ3kXQ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Y7Lh5jpdIoeq4sX8l8RpH9qj/sqF31Wi1Wq2rR30W055+q4CqBQou2ZUWjT5hbQIUtKg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uo07G/ZUHNQqHGDdpXO/yp5oLaVFCCjeSn37DSfCjmLnH9pyNG8hYn6BbOyF2NflVrZf7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ON7TXUIWg/O0OuiFw3V1vqL9FslaKDRSw0UHVd0K3SRnELa9HotLpWMxtaCNEJ0VngoSe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qH2Lmm6OimUZKD7bh5NUDTLa/wAcrx1FwY3h5rAzwg0KG6aBDE3E0clsNc0LZqttjvtu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OQa4Fp5YgqaHLsvdHQr4gMdWrv8Aa+pWryqMP1vgqq2bW1A8rC+3fHdsqQQ8eIWiqtV3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oUt0VVLdFXI/+ShQtfQCCnXzZuwm+0P7TeBvZVm3lE3ePlVn0dsm7HzYZ3Ay0Xs/8P+93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CFDQqtKqM/IqlFtCVjdr0WyxUEJrS7PUrqp5emxNcQNF7n850JWhp0Q7r2B/R+Ap47wj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G10XvLQAu6Z7QftQui+bR4DegWCziVXUozxn+gsfLkv3OqbtoKhXxA0/RbNraD/bK+HL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o7jMTyWK0qtlgQiyDHDmE6ztOJtR33Gy4hbYlVwz+6i5tUh0jsvzLRclhdouyk4o7KPeP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e2l1dFRbTnz5VDiHdd9zRaqut3IG8p/8som6uWu4dfUrZdiCh3NPHW9x+m+pxM0uPQ+jp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qY8aOEq0szzCIOopupUlFe7/AEDDfWQuKVLhK22hUgLYIK4c2qrdrcHhVWuUjkgPSaXg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DCg8U6oM/tNP/wBu1BVrHlWtlg4vzKWmaVVp3dOdw7XjvdCc0uiDFFsD6rZOJ/6uQVOH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FSysLP6qtsweFtWoK1W02SqCFrC4ivi2QJ66L4T3s81WyWWngr4jHN8i5oHVCel/jcVv2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/pRa/2tSPFVsvDrodouykLkfosTWgO6Ci5/VdlRbeipi+yoZvoodfXLRaX2n8suuSm6lG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xQet47131F75goeId/lgB1szF1qOR2hvC8jZZX68lJ1OSikKtVWQtl62ocvi2QlHCYWw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3VC4lOIKno5/pCLQGiP/ABHEfQLXa6XYjops6he6Oz5Vvh/TiVnbk7DmCQqUuoatHXcP8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Fzp5lQaDoEPeUb0Qc8YLPkOqhug6LhcuEquEKj1oqMBWxYs+q4rFv0W37SPoF+M5y/Mq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sdjLrHn1aofwdVskQuu/kEjwuLF5XxAf8qtPBUNc13ZU0U2RgraFgfIU+5ssXVrlFowt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XUX0VVLcuuSiOERN4u7ZNN27NZjrN8dN/aMPNqg5qGfQn0lpZ/qE3WNt/tOcqt2EXBv5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dRVvoqLRVCoYWt2t9FV0LC00VfRENYSR+dVWhVGIh8eQmBooqoP6UT2n8N7CFYH9sX+9B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NnF3QNk9rkLADAOb3JwdGJhinPJaj919BHcraqUS98SJgBfDs4/c5YuJ3dUbJVCGr4ntce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/wAQ+VRp+91FqtmVSyK2sLfqvxAtSb5wFh/aq2z4UbfmV8G2+jwvw8X8aqHUPem8P5Tf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+6i0ZB/avhvbi6OouFVsn/RfEZ9YWzQqHKioGKrVI3dbqKq7buovK7ozc5BTRUuCsPBu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o+V2T+91p1btZ63TnCduKqoXRbLpVQVW8BmpUkSuYWkqoupk09CdAFOEFDC3COnNH3vO5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ZIponM/RaOCoq3EWUydY6IPs2mP2qLScQXCRtKpR1VGq0caSdLtEAVtIPIM6Lmuypdsh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MH1X4o+i2ZK1VHFcZC2rZyqbQ/VcH9qjAtBdrf+IAq20+FDhj8hbNi5ndq+G+f5BVsXeW1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sPIUPEjsYVbS0b2mFB9ptgO9VLHC0Z1XD9lDroK0qq5KqW6bjvdT0Jm+kXNVh4Nzj6B56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2T+rU9h5hOaeRjcdroyC87zaaFsmFRyBlCsqLWzC5BfDeEWU+ihaz6ThFxLuSLmggxQQ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anebiXf45JrYIEyvbbPkH4r4OqIwmqPubMNlTDQfCq431KJ63jsVRDHDaqhm7VbJK27SPq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O8uVLFqoxv2VQ1Uv4gFtW7FxytkErS6iq5VqqWYVA0LiVXXbbWv8hU+Gf2lfC9oY7s4Q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Nm5zfC2w16risj/SmzLbQdlBBjupChzyAtl+LytIyzZ8XTdVXbOUMmq1UrCNMoVl/G4d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8Q+VFv6HIK16O2s+EXTlF9fQbJXVVBWy8hOe8yng2LXd1pHpIABK2zJVWze7xcQHbPMJ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9mHKktDTDgedx7jLVbNMne6phO942Q0yFs2TVwBStb62rB5K2vaGnwqOcVssP1XNUlVdH1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K2bJg+i0AWoWq53ahbVoq2j1stcVs2S4YWiqqyqBRaWLHDuFs47I9ivg2tnadjRfEsLS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mPChxFo3o4Lbs3WR/bovhWrXIYgVSM0PoeqgjNUqYwjuoxs+6oVNmfoqiMhVTCHNUaVRcS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VVUusf43AdB6CyZ2xG93yq0s/wBTZusbXqIygBd91Kr6PhEohEclJR9GPK+G7Z7qSfop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MgqCnHkhikBeykVxMLUcTwMR5lSZPSOas3RBI0v1WsLVarmtCqNVAFVxucHHC2NV+NPhbA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axO+q2bBn1VLKzH0XJVKqqELl91xtC2vaGrjLvoqNJVGZOq4QtkXarmVUXcaq4r8xVAt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P7kL4fvLE/cL4ZZaD7FfFsbRv0pvqPkdCvi2Ud2rZtKrrlwWgxNWOz2mZJeV8HZ781Nq5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EtMLDb/8AUOSAIDmuq1w0N/EV1urdqpNwuF2l9j4KHcx6AN6lPdyJpeflVi7vF2L9Dpyy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pKhaJ2P7L9vI3diFJWFgI56JyILoKYdar2W0iALSE02jrOQZTg0utGzsiNFwRC1Wtzdz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2di2bFn2VbNt2q1WNnBMSvxWD6rb9oZ9Fxk+FstcVw37TlotmzauEfQZNF0XEqvWriqMWz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qrQlUYFswFtWseFq9y6Kq5BfGsWuPWKqfZ7S1svNQpszZ2o7GCvj2NozuRvdh5C+NZh3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KQA8dWGcmKxo7m26BxqXGbyovNja/hO0/aVBum+boVVogheb7P8Aim9t+Fav/SIHnIfl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rVnVuU7vuhPpJ9MHF2HoDzRb1W1JWw2+02CXKjVGKAtpxIvN9Am+ctFpe0GmKqlzmt+q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S67RRXB/lBjNhjGQFtPJVWYvJWzYWaowDwFoFWFS/jaPqtq2auJaSqC+phVkqjAtmG/RV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VXlUxFbUfdbLZWkKq0VGFaAeSuX2XxPZRPUbK+B7Q5h6OqthjbUdWlfGs32f8m7ybN5a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C1dZHvUKWFrx+1dCveWo+LoyFLtb/AIjoX548L4b/APqpkB5hVXa6ml2sKTeJQzWR7Jx7b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xxZI+V2R6UutWdHXk5IzFVuAPpGm8ej7rDbCSOYWw37riw+FskmOtzj+oTkFzqqpVGrovr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VH3lpaYtYatHnyVs2YVGL3beLmv0u7Iufzp5uoFUtHkqk2h6jRYtodlQH73c7tp32VcR+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mAtBkoQuMKtqq2k/RUqtli0Wiquqo1beELZbK1VSqAhVJKo1UgLiWo+y4iviYY/cj7w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8Iu9l9ul/wCkiZWn23ksJB7Lbi0H7kPe47N3aoU2No20C2mkLDZ/dVb71/fRVZZR2apZr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KBquSrrcVXVAKqjkhCnNZs7yndI38BFvJow3T6cemtWfpdN1p+6u9cS0GqoFBQ9ILx6a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+VQpvFzsjstckuMBWNsySyIcg5ui5qGu2z3QmrnfdVo8cwoqqFy23wPKcXv8Agt/N1Trb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rRpqaDotmzWl2q4Stlq4VtkD6qr1zN2i0VaKslcIWy0fZaLktbtVzXCqn+ruQ8rbtmD6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8NXw7G0d5ovh2Nm3yZVLRrP4tW17Va/dbTi7yfRUMKJxDo5HFZmzJ5sU2VqHjoVtNWOy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KcVVhC7rbNVqtm+pVc/gQnb2VKk6NEonrdHy17P1NusLTqIvA3UDU3gH0h9O6deSbsxC4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Tura3VyOyO8ZcMF3cXVIVXUXwwfJTR7OJ2iHIWbnGyZaGhmi+L7UyPKJacTeqNracLdA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VNsmmrtfCsxYsxBpkt6oe+bhaNGBUYY8KsBbVoFsSbqLWFW0W1aFc/uqALhWi1GShW29o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bTmt+q2rZv0WyHuWxYfcqliz7rVjfAUvtHH6+u1nytpqoQHXvc7TRbAVFqqneuNnz5Ku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yyxPeLmP/S7NHrnXD00IRqiOY6qsjDzT29sjhc7IZywHkDsuI5LQN/UE5jrSR0mSF7jX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7s0BTWWRmB9yi4kY3Ki1RtDUlbLW/ZbIA+i2rcD6rb9olcTjdTJoVpfUyqNXRbVoAq232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91s4WratSqknPT5Bsh5HhRatwlMZ12vQO7b8Iqzb12vmDXdDKB6q3b0E3ncbS2cg3NRmFw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UyrIez0H5kU8DTW9wud4vdC13VuG8wiLUa6EJ7fzOBamNIIw8rhVRO0sPNdVS7VarRaX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qtpZNVbcnwFs2bneVsWTGriA8BVtXKtd3X09bjOqoV1Vc2pul3oPPoDCI/SI+Y2Dv2pze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RlPp9LoVKlBrn7SGETKZaDnRSul/0vd43ZFo0nGIhYLKgiUyjhacy3msT7VwHTEqh3ae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ym2wwlsx3nvdUqpC1K4CVRrR5K/EYPC4nFbLHLExjVxYfAW1aOP1+VyNL9oSpjD4WJjgR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JAVPQMB8pzupn5jh/Q6EFbt/dkG7qqXUK0+UiKUqnWhHDomRxFMNryoVaFv5TIGcXHzuZ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JzncR1TLQ6nl0Tv0hNFq7Azqi3ETZ6glAhY2UeDMracJXMrZYPquQVXlVOSCgHDxvJ+Q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QF200FbBIUYgfHoS7p6G2f0bHqz6e3Z9bif1NlC8HfV+UyQsUQrIBpM9FiiDOnRN97ay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MtMKgQzPjrn6BdXXWZRgRiAdRAM2Wt2Qo5qvDqV7h1efi4p3nJplACs2v0CI3cfIQQo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Tf1NqgStVAqviODe3NQzZb/fogPQaIdXv9BBUjdH08fqairB/UR64+iprujhbzT9kknQd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baBrBqtp2yUA2cPZDBQd115JzehvBWi1WqOXSFXaN+JqGLQK09pHXB4Q6pvRyI5CpWM80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Nm0ucv1W5/pEu1RZ+cafLY6L4Vo5qrZ2LvLFSysB/tVbSnanyQlMb+lvoYcqaqu4Pp7E9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cjfCouqqMguoqjfy41VBlPpnt93Aaob+VTOFpCLnPoEZQB0GlwGDC4d0VPI3DPDVtGFQZ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xEhEoELBOtSqKmq5IWg00ObDYWbnnssf/wAQtQwfobqvd+xWfurP9XMrumkfmCBBqha2Y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XefTn0LG9Snnv6LC75Ax3QoFW3auXVVVbqXBbRWyVtBTG/wBVSq0yj0gtbGT1C/8AUFp8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2MVNoKQOKvi6WrEWzyVRDk09EboY0u8Lhw+VNrbtHYLYs8Z6uKsYa1prNFWq0v1W1VUJC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mXVVo1ugdc6edRd26KQ76KtWnUKbMtez+1wBfDsHFTb2jLIKuP2h39KLENsW/tUuJJ73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bXCdVLasOhukfKgd9pdU309I536GzdJUD0MH5BYu/aF7Q3q3c7SpfQrDaLZ09BRVu2XIS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9kP1Rs9YEIaHFoU4cOIFNY2uMcypJAbhpHJBh2mxJJ0WINdUwqQ1Fr/upc4q1aLMPbyxI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C5znAarXZGi7qem4re4j8tU53U3B1u8sa3mFx2toV8KxP1WyyFtAwtqze/yV/wDL+y2be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bRVr5yS5YGUHVOvNi/Q6HoiDdT5SN3W7RRnjt6J373RdA9HX1ousu1F5Ce3o7PTOGk+j1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qgXNRwjbH9JlpbtmkVTbZzWzpRNdaHBYjU9VAB902nle7/4T9eyLHciqT3lbRoUyObQh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0fmCd+ppuIK0Wm42iosxVbWi2tNE73YiKG+in/it17+p2qLSVwhaBdF23p85NLqm7S7F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6+isW9sSHzN7f0uTVbj93yrVa70YuVUQn6yXbSY0kIPt+DkzqhI5U7IPqQei7IWmnVSTJ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LkiDqLwdQsKkUzi6TqiXVKJ6i4Nbqm/+nkj8x75db9kKpvdXmnPcNsvEZAQves4Tr2uj0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lbpbpvHwq3UCr6F7fFPRBv6WALwvPzK3b9V4T/wBwnP03cuu2CtNxpuNFoiq3VWNj963a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gu5FNwuH8AnWntFbSKNWJ2qDjoU1lhia06zzRPILZ58ljsnAduiAJVj7zlaYZ8hA0Y4UP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J3JQdeimEfO4hGeWiKF1CnA7zFCsrIcqql9FhfVjtV25ZyjvICgKmbtdG7tPN9GrbVP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7x8yj9TUVYv6tyUuJOSBmqqZKqoWybqjLULZMKWw4LbaRcSRlq2QqiFqVxlYW7zA+nR3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ommA605uRefCe1onmmwNKI4bMy3+kQbSzBTW2bQAFU4W/mUNr0RkUa9pn6q0a2IlEk1U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NoIuPEOq2BLSui2StVQXkOususVub5RCBWFv36BRYEmzjXvuQpKDLP7q07Uze6dxDh9JP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Du3Hv6XDihy09AFa/yNx+ZWJ7xdYP6GL5efoqBFHJOSu70UjNRQ5Saql8j0RhdlQEqHOAb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qsDrbZmaLiJ+q5LEdEGnhmVP2Vq39iJOut2yTHdR+adVQuKGNy4ZVFpN+puho7yrPuL/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o9txWi/UVWjVROnNIXvG8Q4vRAXTmgr9vW6N23vfQqvoXFUMjuviNwnqFsEOXTzvQrT+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jkCnftdcB9TcUfTm7RaTvCjvNlipAWuWiwN0CCqV5EKyI1iCtFtFcOcRe4ftQP6YvafoiO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ODlOWq2Aq3lOVNFD6KW1Vb55c0LRn4bvVFj+EqfyHQ7xje3pHO6DJRbW2O65s8qm0O27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+ZWTv2q3b+2bpdxOuPo65qLa3pR3NVTePcTz0WyFwjPTQ3TdRVVoeeijsgbnXTdPRaXa5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2XLaOT3Frwu07Ig+kpmNjaCWn+l+3kd0xvf0vk59kkKsO8rbYW+Fs2o/3KRB8Z7e1PTCPr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4dWoNPI3lUHoK5qqm6ly+E36ratIX4q/FVTKkeioMxzYQOJSG7TXfdQ4S6JooNPKCotow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0N1pdhuHTcyz77vD/AMVv9qDvxu/d2nD/AIUHTruS/wDT6WzZ9d3suIVYd5W0wt8Li/7IY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+o4vXD0gyPb0cgntPUqckDe1zbVAu+7pqn++doqH0GmSt85iq5Q60NAvdez17rF3wo2U+9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tBuhVNEXFSbiOrbrQdW3CTCIlxH5THNe7cfi6hFjzIzS4rE+jOippuw4cl76z+o9BKkZ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B03Depr6V/anoBX7qrOaBIgNEAeuHpBcLrdv1utPusPJVKhtVX0XQLqbhuobc7rmghUCl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krf2XCuBcCECKXUXfJRU5FSThCOLE5h1HMIajsrQg81t8HNEt4YoFrs9bmu6G7snSjNQ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XcpuSNXLHbVPTIFU56XYX8J1UjhO/wCyoqbrC7VS6yeGnQrRVGRreXP0zndTO/ARTB9f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53Vqoq7yqpuhuYGt5654hQ66nCtLqX6bxju8ZNpSq3OHZQRPRR7QSJ5oFkYcP3Ty4KY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CNCgArUfuOTunDlrfhs6lSavyjNVbLcnubTXki07+iqsTTd2zS6gXw243Jtm7Cxg0ouJ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/wDDn44EvbfjdxO9Lau7egJ/SCbo6DKflxRN7O8oqz7t3dFtLZz10VN5Km8YOSDhnoq6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8ZfqhuMUBrf3L9TupXhWrQo5IXm+1/ksQySdEHfkWFlG9VDcwu0yVyUuxf8AEbr6Ii6D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F0Z0ugqt02ZodVibo5AflFT6ZrP1H0D+8BBE9T68+kOSxPe6wO62lsKuWiotqpVPQyu24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b6FVqueWc31Tm3SdFTLhfOJq2dmybqmgOiOStutK3A8rieagLCDNF9Va+VBRGRuN2wFDd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vxIW1nw8+3pf2qXcIqv2DS6t8G4t58lh/ManPQSVO5rlDf0j0DB/uTj2+QH0Zy2X8rrE9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ZVclFwm6XqmSt53BzYTmpfHJYhlq3KBmKBXEJuoJ7Kog3OHMKWoOb+ZBrRLzqnlxkuqn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g6ohNNz/AALsV9alTNXGvbcC+uTRVykDmiPSV0WFvO+iJDtL4N2B/FyPX01oe+/AGpRj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yUTPN1n/ACy61XQKlVXJRS5bIVRK4YVPQOvCoFotFXXLLVwrhUkITuq5ndEQ3i5hA2hA8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tIgc5XvG7UIvd/8A4E3o5E80WsBNZXvLXUaBTdaXDXyqiT3uKb5uY4c2rmuaxFlFQUVU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LvdpdiGnpAhSLztQTqsLOG/vfgtOLkevodVqtU9/6R6DF+kTdHSnpR64C/ug783RDGOaCZ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TnpmrfXeOUi4IXTCkKQhZsMSqPONQ/UZYyVy0WuWv2RkieiD52wpdtFWrXU0ci38pWCB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bcvP9KGiEGutGj6rDZt94VtsCc8t2igYui4+V9brE9jfCLDpyuc9/ERQbgTvi0otPowh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L+jBK2bP7raZ9lhna9Ge5j0Hkodq5j8xFvaD+IuqJQTf5X9d1qtpUOaoWyboO5KN/jJ2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2lS6EAFVdM836rDZNLio47T+goDWdU59mNjrdjGq6FzPugQJQ95VyguHgLZsjh6lGXlr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6Io3OuCd4TgrH65IeAQpYIQcNFTON3JVL8TdR6Sc2N5hv+VDdlnTJLTBVeNuvorJvUz6B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nzav4bdVDcjP5KgUZKLb1XbPQraVVQ5pAh6g5BkMZO2Wt1dLtg/RRaDCVPIImZC0VAqL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UxKjV0VSsdpsWXXqsHszSGf5UuosDBHU9UWDQ6i7FZWgPZezyeZF1FPXVEzVHFdVRZpy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uDujsvhFvMVCw8xnGSiru8bKjn6ODosVn9lW+F+0aZm9HUzSWOi+i2yqGc4b+lu/ARKA+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ooMHK7W9gPVSiqql1N3S7aWqpfRVVFUXdVpecuC0Xa4QhmwDW6q2XLbcqPCqAtgDF3X5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uhoko2tuJIqGqv0HRANhqYtChQo4WwVtOjwpiqM3d7tld1UrCBAKdeO6ChBOUcy4Rmke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N9W/EzT0fZTYsf70a9L/ADfRHEdVLbMx1XZWX8rtizcVt4bMdytoutnf0vhMaz6LaJWm7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/AGoBE9flo3Hv3Cp4b5hUubK7IwpKgD0FFqoIVXwFR1FthUyRN5zYbXRYrFy21qtbthS5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qq4QtFheZasYAFpadLoYPqsNmMR5vX4sdkGNjHzhSu4RtXVWI1moVM20uiizapeZKEqt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DP0DMcPE2oWD6tWE8spc7XkjaO1O+0yS3iUOEegw2bS49li9p/wCkINsmhreiNvYt/kM2I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FZgkc6Jjvy6pjbPlUqrj4Wrpu6m7p5XuQ4PdEyMtbovcetd+xv1Tj9PmhQb+QVcgJwtV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4+iopeoiFjsbZfGs57i7ZVVBM3VUclVQ2+qoqKpU2TyFFtZh3cLaaWriWsr4bVrA3Gqi0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t3Bln/lYcWyOTVHs7cI6rEXElNdPY3QERzNE0O1bRTmopeoaICrkKP3vKr0T3nmc8t0N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76mXdFjtdOQ3tVsiVEKuTaC+HXstoRvPhWZKm2f8AQLCxrWt636L3lmPhnl0u2WkqXQ0d1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JQ7RS3RAvG0BHlAoFv2RL3tHZfDY5zlDcNn4XxHud5KsYy0yO70VKWjf7WFwg70N6olD7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PUrDaNr1yC5oiaLZUn0Vdb4C2jVQ0IGhum/uq7rTJB3Jb7OwgERW6t0G6ipqpU48XhPa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0m6UA36o3QeaLT4vhWh/SxDOW8+SLHc1gctpwWH2cLHanE5UU7yqpk29F8JmEXVVRREYi0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nKrTfQFbNk4/RcGHyvjWv/SqMxHq5U0yVojtT4RGCfK2GDyVrfVYTosQWF6xQoKgOMZJ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XQ9UG2tHcnKHj67xzughQjGnzUsQv1WEcq3R0G4ruaLaVMmkrFamAvh5JJWGyVfS6Ku4q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FkAeuqY54Ikwc/e6qkrZRm8qnNVutjzO4lxU2RrzWL6FH3jiQobT1XS7ZaCVVjfsuFv2Wy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W08LYaT5VCG+FUkrW7WfqtozdtQ3ytqXKrQIUKQsLuakBVvpdYddzZ+b8NrtM/wsTNqz6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QfNZVSu12qporR3aLrQ99/RVzUoF1ddW/q5bRp6nTL1WyJKdNI5KCKhOJEjlPVFsNYWn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+oyyqldV2UShgRvByW38ZWi0Wi4VQKjVsMhfHtfoqaqDoVX0lc8udhaFQzm23hbIJWyAF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2UWbPutY8Lqb45qG2bisT/hjusLrbFC4P7VGuH1Wy/7rr4usXd76ZrMd8mzp+lF/s+vNu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1F3hEaXud1Kc7snHv6Sil6jlkxPMItsaDqpNd5VU9FpQo4f6WL2jhDqp0Se6APERihW3v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A/3CE6zP5TIvgVWExKw6z0Wi2RVbR3Ha60b1ac+t+Jdxv5vrkrl6rC66pVJK2RC23lUy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lUhvhVJN/dQad1x/ZdApjE7uosoaOy27Rx+uais567lg/blkUK29m0/UFDx9c/8Ad39f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N1FZt+qf43tFLqnNXRUCpkhm05S8+sov3ZG+UK1qobwjmi/Sxbp3Wz90SdSoQLqNdS8k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4982u5c3ocuyoqq63wdFKpudd7VbFmEfeO15KkuKLm0JW08+FXNVwC0cVsgBbRy1vl04e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zaSuH+1zWtwcNQpFHcxuPAGfC8Ym9CsXs5/2lQ4Qcrvsh0+c1ua3qgE1nXd0UvVM1alaZ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rKZ4CtH67MfVBreH/KIdyFGhVWy0nwmzatZIr1TC3E8/qKHe73dn9c2iruAVbD9+6noo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qAKhIC63aZNtwC2Zf4WyGN/tfEMldLp3FdFA0yaXYcgjXneHj6oOboctLn563YbZs/5W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aPqj9ssqvy85sX6biOTabqu573ydEW2NT1UvJ9XVbOeiBPE//CayyGGyH9qGiq0W3VQN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xqqN+6qc4Vh7QP8AiCD5GfXKHDfCL9VsqiklUWuSXmFxYvCJs7IR3QxPhvZVk+d9AzyaL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MrrE+W5a3Wh/cd1RbYwv/UESNtg5tvj5MclPQ4jq5OeU53Xfy5aUUDVVv2nbXRQKNVdxT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6t9FyRdaOiB90530P/sgBSBRNLBJ5laQMhaeaYDrEZtFU7oQvZvZxGFoLpzYlrknmFCje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huXoqvk9l8Oz/wCpQDH8VtGT3WijeTfTLK1C/Ub9MmIi6zf39HQlYh8N/Mt0+y2my39Q0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gyBVyNaNSg0clgGrstEYGi0W1noq1WzS+XGAsNj91tGTuZ9PXRUXDfQKaKtog6pcFApmc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iqd5X+ls0CsD2IzdVsiDlkIFU3E8lS7vkEG74toAvhsP1WzDU0WhO11Xbrc7fRmoqkLq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koCq08rqU7pfZu6tu0vtD0G/gI/tGH5vDQtu0P0WzauBWO0hzAKEKUQNG0u2rq0C/DGH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YRK1VFW+lXKppmqFrkIn1FFVaXShfUrqqXbRWy1axuNFqtVtEfdUaSqWI+q2W2bfAW0Z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ZvjmoRbfqut1V3UXV/pUIWiOJ2FYWhzlsNa1Q57lV1FUrTKNzS8qVGWBrl1DG/uTmWluQ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XXhrRJKtG2lbVw+yLXUIusvGW07034LtBVEnU/JhvmtHNQ10PW1ooFAtorDiLTyxKDqr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6pVFoqii2H/Qr4gjuqVUc1Wik0UBUvl5hFtlQKu51VVVcS19dQXbRWyM9Aui2jdstWgC4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KEV4I3NVsqi1haypXJST9FXNtloRjb8LYswPK4j9FUmVzhUCEabgb0XTfrkpqsQ4+qxN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m7WI0hbOLCNFsGqi1bhd0QYwS4qTW1PPpda4fF1l4yju7f2h6jD8nG+c79LUNReXWRx9u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dxonj9QUIY10VVVSx2T9JU4AXdVsarbfiyQyrlLj8oqq1WyLqqg3G0VQSqABVdnrm1k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cfpdrfOSTH1XGT4WzZ/9SBMw7SFLte6HUoTooF0ql1LjXcimQ3gIII99xS7DZH6qtb8J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LxxXWlpzAopN1kP25bIed+xv1+Zi4uVRdEwg5uo5hYm89RcV9UZWEfXJRVF21QLm1qi+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+lqqH0m0b6ZdFtFdVstVTutFobquC2nk+F8Kzw9yqm5zRzbl2WkowNFV4HYIjE5zup0C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e8jWIUNs4yQtorZZ91E4fCmrlhAxHUqtD2VDou6aghcPRm8XAX6FbQVL6LA3/ccz2H8pp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/UVGWzb+3fQnO6/Mxcxkw3/KM6hYeFSdU21b4IU8L7nHmaIJ9VJySFDolTZt+qrU3ydEW2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Gd1RVN+iqtorZauiqZz6LS7W7kqKgha5JKGCvdeZWyCptNhq1cfNFRjSfuh75vu1DRPh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0bfVcUqW2ToUtFFtUcuhC2Za37qseIWrbqKE0nXohK10RLnKlx9IULjcet0FS00vLvtn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3Y+VmP7yGbvDBvnH6fKDvQE6RTQLF14gsI+plNFXsWDliuxHQINms6ILBaNxN6qgotLt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lFXe1Wy5aXwd3U3aLouZWiq4LVaLRVN+i0WoVASqNAXF9lUnJotpwXVbI+62jKs/CCoF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VtOJ831cos2OcVixss+y/EdPVbIaT1IRFa690QT3hYgL9boCFm3jK6Ac0K3Hoju66qeu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3Kv2UJh55YuxnV5lG0dr+UdU57tTW4TxP2jmtPoN4Lmt+vzUlBHqpxbbaFOk0aNFZjnxJz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6dih4Qu0XCFoMgBqSsQulxUAQ35BR0joV8VkFTZPBWzVbQIKruOJVeuNdVRqoFUqpuoql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EqrTJpdVQ1cX2VUDew/uX1RaDF469Anvs2bLeqEWbhPOFFpbucf2hTYsFOZqmBteq7K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sbErtcSalCUa0ReBtclEoXOM81U3dN753LrnebnG91zirOkAZZQaBTmg1tGhGDsNo25o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eeLnO6/KBuxdYtOtocSgtlqxDE2eR0WNhwu08oNe2CeY0Kc7pRUWFwDj16J7bTVqqtc7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bFS75HLXFp7KpDwotIB7rSPC+G8OVWlaZ65KLRaBVf8AZakqgu0voL6NK+I+vRtV8Jn1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amKjXIJvcOhBR8o0lBtuS1n7VLzaHtiU2bdr9RqqXURaBNNEJ0nRVQnkipTY8okotu7K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0mbyi1tSU0c1XX0zk83G7C693hEp6e1p2m1jrk0QawSSg0cXNH2ewNfzn/tfB43Vdntd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CbZ9Sm9GGFtCZCAnEOYR/J4WOjh1CiVoHC6zf+pt2yUG233UsIIy+9Y/a5tXQdPTV9DVS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+lBtX2Tv31C+JZi0b+qzXwbT6FVF9MvLLrm0W277KjVTEQV8Q/QLZb9VZ/wA8jL3BO8pmH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rVAYkDqf8XRzUHVN1aOgQoq81h7JghVUNWJ32WJuouLOfJQqrqjzyG6b6Ib/ALo9V5ua4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nyh7eGQwHn0WOw1PEzpdQItxhobr1UWY8uOqdY+yVdoX9Lx7Rain5R/33Hlo3fm7D+kf3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mKOEJ1oaTo1AAS3CtC1xUFO/zdUwoKsHdDGT4byFFsFxLZWxRS4+mr6b4T3M8L/5izD/3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S/VVHuythwIv0Wm5pVaR5W06fC2WjOz2cN/fORuR/lPWiqfotKqLi3msX5+pCLi6qClYz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Rkp2M7MaKViHC5SFKduO+4m4xrugEB0FxF/0uenoe0e2imrbM8/KdZv4HCE+yfRzDC4y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g1uDUo2PshIs+bv1Xi1tR8Ef/ALIRQbiyd2jeOdyaJKxnU6/Khuibp6lNaOaAJpyTgax01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N/lvY+UUvo4kdCviWbh/A3YisKoJXDCbJ1ybIlVhqrLlsgDdMto+IDE5PBvqnp47La163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Eyic/DVVRkfS6OZThM1KoggCdTcUZRYeSjkV2UjRarvccsc9yZ57kDpkxDQ3UVSoaJJT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s+nc32dsP+I2D5GYWvtIiz5N6oNFBuZ/SbxuC2zs8ZPM6BNFo4bdcIHzW1RP0TfKsudx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H+Qzkt5Z6fLOGPK+I77ItadniYmWjBAcLmHutlpK2iAtJ8qlN3Rao1qHDI8fXIfqvpdt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6k2UToECD2XdHSFXUrDZ0HVCoVU3TwupUBHmg/ncW/mCilFF0DS8lBBO7rXUIN3Rykpzz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dBTXDVplDDYgv6kqjmjwF8bDaDwmlzQxjdG5AyzaXO6BC09ph9r+nkL5dopGme0HbeMMQQ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A0hDzdhtD4KB1Coao6LEDXSCqi6OrvllcvbdmONtQnWZ5XVE7iuepQJNCITwwOqRU5G96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XdlCpoUKaLT7p4mNCi+rjHVO6Qmk0PdETRCRBRPRR+1RCKB5dF2X7ViCn8i7dUOnVUUqb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gGmU3BqAywdFI4VBVD9CtCMmiDbNrnno0IO9qd7sfpGqwWDA0f5zaZoTrKRRV0VNxVf7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AoFzbgQsL1TaR1HlNpNVaCafpPJUVmzvN+vyOm7pdXde9sxsu4lO/ooeGYOThrdax2UZA7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D+SM6dFqboCgKE7qmtlAcyvCJ1JVnixmKj/yqmixG+EI5KKSoOqNm7Q6KHaIsaznyW2fpc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u47BTmwhWHvrJs4BUUKPuLcjs8Khs3Ds5fhD7hcLB5K+JbMb4qgbQutD3MLDZMaxv7RuO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dqq6L3jPruP9/wAynU7jZd9EG2oxDoV8J+Hs5QWGStoqBo0R8npp6Wpm6PQtfYGLM9dC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UnKRzabx5U90SvK7IqLgsTNdEzFxFOgKCj5U9UKolU1VeioFVY2/VSF3CpqpPK7xfPoO6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Zif/ALYVDfW7Tcabi3/mbodooNWrEOAqmaz7uN7Az5kcsxRY5QihVSoB2zopPpNa/OzZP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M1u0pf2NFFwuBPE3ZKrEIyqIKJqtFTRNgCZmqd5RlGtEIqpgeb9LjJoq8Kj8p0U8kFW4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n2b+Crmq4BUO+9o/mb6KP6urlsvrcP21TR+35XU0znLHIa3l32Rc7U+n1UfKIjd6XONp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gwD1Xu7OzaaVLihaWjWgu0Daq164dczXdbgmJzf1BTzUEIBUuE81TVCV0lOWn0TDzAgr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ra06KTQNTgBQcKOJYT9EbhvhllOcdxsr2X+N9L6rTf25/ecsOvrfZ+LtriOqZ/H5TXcnJ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2jNrum/MWg89xVdBmZbNGzwlGy/Mwz9FaRzaUMrm/W9ic79IWqEmUb+wUtp1TyYw8kwt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EKXKml3+EQpH9oWf/D1cUAwUCJGvNSFPMJ3SM0bmuYdTmgI3ezeLzOfXd0T/ACc1Ft0VC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EeBt1mfm0nVYa3YGGnPNPpaKvqKZuu71WqqYuotq7rldZvEtOq95Z2joT/CGVh5GlwXhF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iNSpMoyqqUbul2ilc6oIXUCP+LtVRRyKkLEOeSOVxbmG4DbhlNxhWVkOJgqqbuuSTpdS4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89xRbeq2SoHA2hKwt0uZ5+U/Xczyu7Kb8LdPnVNzXXe0VKJ1ZucOozHtVSOaCwtqOqnmw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tVsrmZ6cr3TUclF1dZUI5KHVdlRUVStmp6KOaw/2sLtQo5FRlLud9L455o53Fx3TrSJl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GLI0NaCOd0X1ySv/AFNg3YPGOh3RhUKrdZ/X5iJo1U0ujkLpKLip3elPS7RKa6wEdd7T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cSHJUEld050EkchlmDClzw79oNVDLLZ7quFo7C5rkARVmz/7Kl1aFBHZMDneIVb6qFE0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kpH3UBSsQ4roOu6M5uwUryvKpnrdLeMPKIIvJxEzyvotFOeoyaqCi01B1BWJlbA6Hpnqm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Hv05X2f1308vVSdEdxBFOi2a9l+6/CFhHC3eU9NT1mnpzIR8rbcAqAuWwA1bb3H6ql9L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mgAIuhUXZUUn7XHpdMTdRYRMqNFEfW8D8q7odOd2JunNSELiq5q7gN3buuPksX5TxKtQ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5656oTcWuAIOoK957N+GdW9Nw4uEhqw87o5qz+u+p8iJvm6UT+Y6fJeoVPl20VW1B7BRY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3PvLWp5NUn84KBHIyvy9lUqXUUoKUE5TzXZUXm6fsv8AsnHM9pqsJ0XZUXbdm89kXZ4m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SyK4cLb6KuSroXFOWirdXK5rtCnMfqDErZd91wrhK4TeW+zkgHU81JNbhCZ5+S1z7OSV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oPk8OVPSd89d6JcAptLRo+q+HLz2XwmhgXxLV57bqGguPQKHcfToqqx8qOS1KOFABeCq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EMgQRPNTF5yQdQsJyDdx1Q63Qtm8yh2UraVFbfyVIRDk3E4GVtLZM5ZKhahaLkta56872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ubWFh5nmm/wAvklM/c5AOqLWnaCxvGnJYjdJWEcR9R8J+10Khw9BRVEH0lVS5xAE9zCH/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Wu7qVtWrT4qv/l7L6uW0+P4hS4knvutFtOWy37qA7CP20vsj+8XbS0XO5o6oqlxOva4z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CoYC1yVUKEHBYgpvG57LsieQVchz+0fyF1FtHaGkrotctFU36rCTunNHFqL9FXRaquWxJ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tFotDudPuuJd9z2GXuoGig6IdET+UIuPqJFFrPoq6Kno6LahNxvj2cclGTXL8V7WjuUQ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1n9r4tq47qgVSAublsgBbRyhA90bhXRTzuB5oRojRUQgqi1VPNxF3ZTzvm7out0cl2yE8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edboyG7CMntPkXw0L3jRXndKoqX1vopJqut1VC7ZsbeF/+clMuFv3VkByMemK1u0C0C0C0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eawC/C1e7ZwjU9fl1fR6Z6lEWtqAosLJzv5UXHgH7VLiSe+5oJUmGrUlbLQFU3d9yO7Qh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4IlCmqZLjh5qgupS+qghdAtNEYW0ZdzvgXa3d1G5pfiOgvOSl3nJ7V5F+ihR9R/7X6qq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IKZXMdzRa6hFDdA1NwyNbFYqrLz8qdOUdlJVCFKIYan5idoNjquEql9Vis6rabGaQpvg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M9Gr4NkG93L4lq6Og3Wi2nfZUE+c1N17i11/KcsrvdhjmpmSjS/vkrqopkqV2vxckHBS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lV2z+0/RUVb4KM6jVUddUXUzQpGiq2DuBa2Q2xqOqh0jze3zdRTzVFZ/y9F0RY/j1B6+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8yOMYmqa0WOzs/dg6i8KhW0FTNErRUWqLvbPabKT+Qcl8Frnn7KGYbMdl8R7neTudkKph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XtTTsuoexUO/Ebr375TGqIVaIQ6X912vFxUqqqpqPKCK2tLq3Qo6IhDctTQu9wyG+Ggk9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bZzrQ9NAsFmwMb0F2q2RJWJxAceS2nrq7p1C7clVdAoF1SpGTWFDdVVUlVVAfrkpdtQV+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70Wg+62lAvsv5HenMyuiPpichd1+c7SkVCCrdVUuNxy13PRVMqg9P7u0EgyFHTTuEHs0N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Tt91aMDnPeDtOKOgEVQZOvVU1QlSo1tDoEMZl8VulSqoXdkb6arEpCEX0zNQzwNVtN92P3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FFmxrR2CMIfnK0vLnIPtteQ6XFxfLipbX/soVdBdU3QtlVhVKpQKt9Rf3WqIzS2+CrHy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OnrIGmVo+dS0r9LlUehoFr6yO6mnvG8KNnazgJ2h0KppfKtJ60hEtoXaquqxQ3yhFbtip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wjcIyOzEck5vTTdAdLpybFkWt/U6i+PbFx6MUWNkAevO+FBVMg95pKkGijFCoZd1R+Jy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/wC6GNSHQhW/sox1QEyqX6StM0Gt1EQVIVpiPCjF1FYfVAjlPyWqpVVNPktVT1n6m9Cps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ubf0WvrzHI3G3svxPzDqhY2p2fynpkIVKKZykm8XlE3FC+FiCpnNETyCc83VU2diQ3q6i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rF8Gya3vzVTldF4DtVoqbIQJMqLqBHqrR7XYQ2iay1fiDuRUBQ5CFslObiAVKvuoYW0Zu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OmbqaKdDdRdkY55LAHQBxT2j9XySirnaPmtdzIoVFuJ/csTTiHUX0urdooK09Odlpmld3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62sNPzNQs7Yy3k7opou2cX9clcwRKhYdx7tv1QFlYOj9TqKfabb/AGsQ9zYtxdTUraycV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6LFO10QJCqNFst+6l1StLsS2ZaTzCx2jnOB0J/KVgtKEXVukNXAqtKoq3UF9TkgLusZK2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JPy3x/oCbMwtrYd/SnRy2sm1qjT5GR1aVs3QsVls2nQc1BBH7XaFQNl3S6JRuBurfRHK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V8KycR10Cdb+0WzQdGtbzK/9ZbAFzuAH/KrdKgnZRwjTJ+26G6oqtFJ1Wl/W7QlaFVs1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UG/mHCevZYXXmdFLn4R0Cwzi8qnEoctEZaBcG1JW1dCBKoqlRd2yF1poFa27tPS6rX07v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No5FS2v+QjHrATodN236ogBSqCAqiVDgCeXZYwcQ7aoNt/8AqQINFrVHoqhSiL65KZJv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OQNvaho6NqpFnid+p9VWjQsLZ/8ASWX+EABDRQDPrRSMlLqrZqtFC1upCBxbXZdVWFJWE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dIUqSsbNeYWl0jiWpBumaoi6csc0Mg9msK9Y5lNYNZqe/wAi7bt3z2uYEGCOYTG+0YWE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OqOYqCoFFqq/I7KeqoBHNaLsjF1UbWzhj9T0KNm10Sm4X4uZd1uquy73lFSM0ZKqLNpci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/MgNHMoRf/8A6/2Lae+jyP8ACbYsq7856nf1WyFyuqghhcKqOfVQbQkrG7EVSAO6pEp9m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kIu0UgLS6qxflN0DIA27qVJRhQFN+JjNpWY6u+Q003j/AJVX02C1Z7p3J4KjXvewt4m8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UfcWpw/pKwmh7ozT05G8sz+4XR+ZYhpdS7A5xDUG2Ih2soseKcwsTTTIMRVLoRBvOWLN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kYz3VKXBzeFybbDhtNlyJOgX/AKf/AOHy55piCxPr7Q7V3RHDotZOXvfpfrd0XVUW2tmg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0XMrZau6q9cZhCCe694z6rC7kpZqsJEFarRaLEVDdF+1QjUBGSqqAoUlQ1DldDLoAqpN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gab0nqfk+qAcZnn63usB01WG1HvG/2v8A5dwA7mvyKqFxKojGqi7CKISujxoUWu+oUtP0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ESjChoJ8LbizH9ral3lQwADK5oG0Khe6dqh7NZ7NmBtFfDraHV62jrnk3a/S6uXRVydF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1upQIjVpTrTX83lNJKxvGt0laraPNHCNlupUCimEcgwmLjVSbgiTf7P/ABPr8I03oHVB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V3+1MdlRSbgp7Lwtmko9r8Jb4hSf6W0T4W0v29VSjlrfKrdK2ZJ7Lb2B/a28T/KhjQB2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PZmloPRWbrSPITXt/DtNV0QxfRdU09UFGWeaJVWzfCpJWJwg3axdpfCotVL1JWw1FYZ8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IF3D0uxOMHomsb9b+ymLgpWFo0Q94VRVKm+q9n+vru++s/P+pq5ICFzD2Wyqlaof0nA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pKjkoNQsdnOH/Cg8SOsqSYWqizaT4VSGBS4l5Wy2AqXBmCQeeSXGFsS8rYGCz+yxWvxX9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gi38yfYWmo0VeJtDdAVUIGil0nFkkqgudWhUKi1uqul9VN0X4lBvkpnuG4n6GEDa2cNWF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WLVSigEbgiGCpRm43GdZQCovZz/L1075p7qnyKnq6qWmRmrfT5DVRCBdovomgETCM/0o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sFJgu6KoUyPC7LqsVnTsoxIOc4AdqqXDEe6iyaAtq6qov1FYnENWGyE91RslRZD/AKQv/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iPUrsESdE0XC0HC5MtmfhWlHZ8N1FVVUQsSqjottTf3Uqt03YSFATXs+oVWwh1W0rV4Z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YbZljMUklNIXS4k6BQqIBYQpvoqI1VOiLig7m5d7vCsD+4+tj0DT2+S19QDkrdouyMLvd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FmqlRdYu6hSW7MwqfVYqra4OSxIcpTio4VXktgFx7LbIYpILz3VNh40IUHT+ih72hVLR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WjVRxd4C+FZ/9SpjAPQQts/8AdfEeT4VLMfVUF9VAvc3nyT/Z30J08oh34lnsnKI0VLwR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vWmSi0XDkgI7VUWuinO6Vim6Avdv4SoNbPkbxHNRdP5l3voiujeqiZR6J5NGhDsiDfZ9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lMm1fVSDS6hVFT5BauP8AxHQLtLrP6hNxVXISv+yIMrEwyVGH7IHlNAFLqLa2lAEDJtV8q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N2Nx/pVtR9lW0cqgnyVsMaN1B1VLm2rOFys/aW/h2uy/IFqpxXUWBoVVpKqMjw4aKNVW+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C1lYcJkqHN21AVTVarYEoNfZ7SEcYULZqg4wLictFJNTeVrRFMd2gruiX6QrYcwMXy147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Cuy2aqYR+QMsjGBul03MH7isY1qvi/RRZ1dOqP5lrVCkAchl2VVNGEmVS7veJzUuKkor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kn+zWuvLsVDuOz2TfBMBazdslB00COECFUX7Qi6XGDKdS8A6m7ZW0VtVWwAFXVTzVIlC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RQKIuiXFEovawlhqg8la0VEBmJ5C+q1XfI9n6gQiD6rt6IjqPnkKqpdXLGirqoaq7sEc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7I9AhGuOP6TZ/S5VMLqqU9ESVVUUDLJVFVM/9PZYl71zcD+YVn7R/wrTZejcaIQIC1uqps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BbRvAdxHomvsYg9UcTQIWiqyipZrQrhWgQbzKkldFhFVVQ0VW0qLWiwRPJfsdosKhBoM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NAobdQXTyuhBFBWw5Yp9X29Cz57XNRDEg1uoVeSx2YJatrX5FQJ7OTkezwvDabmBmruK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JUAXPZG0RqrT2S28fVOsnGLWz2Cmtc4uPVaql1bsJ0Tnl4jkBdQKcSqSoWKzdxdU1g0AhV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LsT6nkEbRzYbFFhYoxSVgs2DypfQLZ1vjVSEbNwkI2buIXOI1UnW6t0XVRw0FzGtpF0DW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xHrO3oAe/wA8lVvlVVFLqlaLoQp0Kk17IuYIB5ep2RhG5IutB4P9qW/pI3NMuyBhUncV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VyV1TGqEz2lmj9fKsvaR+Ha7D14QpKcbtphhAuP0UIuApK1XW6BVUUvKkIlwlS9oF8KoU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lsqiqj1QLnI0+q2jDVgsmjynWgO21eEc08lhaoUc8gi6FijhtPWGfQtPb5HUespdPPkh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K/JbSP0o+N5N0b0TlDjpc+zPFy8q09lfxcuxW1xs2XXTzVTVQqXQuJUlc1sKXaoy1Rk7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8WikqXGGBdlhOQ2lpoNLoAN+NvC7VDKcVFgHJTzvJca3k32zfr/fy0dvX9fklNVrcVz+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6ncaqUBZqtwui+l3+U5mGQ7mtlSm27OC0/ymv/4PtFD5vBa9a30bJUlsBBNcKT1Rx3yU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BcpWPmujUcTiUWsClzoWBnJACpTW9VhZwhUUuEX4Svd2ojplELWqqqLZuqVsol3F0ux8l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6F3n/QNLpkriujnKr67ZreMAIpW9nlGeqd5y1uohdtql0qRuqXCdEfdyRN7oFUwfW4dS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1j+dtW9im2h4tHeb+qgCBzUFbKINRqgXCq2Yi6igqq7XS8/RUVL6La0UMgKq2tF8NlU+0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31Ot2KKqOY0WB7TjbrFwuhou8KtAtlDE5VqVQLVSgOSg6K0Z+l0erd6F49GHQCiYid7RQ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jfKtGp8dcwzwVAU7qiC2Lyfoq9FN0LEyjLSqc0fhe0VH8lshV1VFqtnXmnRxKprdQolxl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JVVNcmwgXaIQDJRc+i1hQHSoF1TfCBtDshOvfZtswbW00JRNrAd2VkeZbN34RjqqWRhUY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GHmqc1W+Te/8AdW4etjejvT/QBU8lHyfsq6IJ3if6TtzX0U81UIHQIIyvoiXUaOVznN47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cYTbRh4gqp22AhN3ddjc4HktVLiSugXW/sqXQh2UMZiXxIWsAKmiNzdothRMm4NZcI1U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uY4bM9UIVVBiEfdnknVryTjbO5XUURqqo3SgFZO7QgfVNHoWHv8APgpGSnyaFW5h62YR8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7qE3so5XRzKFzjPNQeaGJOc3mnU1VrYYsLX8J6SrX2WZw7TPCBPCveBlU5pkFbNVJW2ZZ0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xNwm6kk9kQ5arrdtmi2FiLvoobqpcVAWuUNmpKgDzdIEuVVKErRVaVForYPNGaXVUNC2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1qo5oRqq5Wno75aD88E/JI3dgf2wq3YnLVbJyw0Z++aSL5Cnqu6LltHTkpC7Stswp5XGO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18L2f2xnEyj/Cpwmt2lSiJrdqtmkouDpW05RZMats7TlXl3VAQ1DFovhil9IUCSVtX4Rd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2lS4veULWzG0NR1CD2cLv6ukqoqmcgAi41K94aSKIzREZbTtX1Z9Ezx8+rdX5BTJXVUzW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KhojdUXfc0UG7yoRtcNUBcHEcK0W0pRY4bJFVbex22midYH8SxMfRSeSropPRGDd3RXd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0RLGbKqFVSX/RS/RfDbCdoO5WzQKJqgqXUvk6qVqtVQqTom00u0+E9wxdl1B0TT9FJT8R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gcto3q03T6l3oo6H0Wir8oxGgQVd1T5I3+SaVQ1W1vaC6qJyklUUqBVBUQbzXQIIxrdC7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bWxNHKw9rbwWgwWiI+0JvhFaqiLYqoOioAUFChskqbZ2I9FDaLZExqqodQiHL9DepX6j1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2nYWjVfD0ClaSbxK7X11QmgQDeSk3RyX/AKe1Oyfw3dOyIujdPb0Pyy0G+pcQRPyqEAoQg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9cSj67iuYqEZUnRTyVckIogE2dkz+7sSxM4lUQealmnRVUKAaqFS60snc9FbeyWmsU8o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eEAqIuBB7IGIch1VEJuwhow9VEV6qDZlxTgWYZWuEKj8SNcICDdQqSTdNo+Oypoq6KiNx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tlTzuqp5KHGE+wtTWzFHfqVdxIUg3Ww7+pPoz3HzoKlEVT5c77pzpvjdm6mig3BTyuhi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oQadAvAUhuqEqLiLO6EAp6JntDeC0r9Uy1/4XtIr5TQtVRyhxUk1VUb9bpNO6hrcS2UaG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0RNnoqmqogBrkgKuSgXFLu1+K1MMUMENFLsVnS0bosX5tHDJQradCo6clU49QD6kD0bf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VM03j1sZ+ytgP0pzMG04aqLjC2q5TkClrZPS4X9yoPK7Zop6qVTkmu5oLssXdCOS2likx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Wh20oT7MDaFWp1l+dlWptp+YUOUqEJXe+DoqBYoosTdEaVN1KLVQFJvoFpJVbh1W0UGWW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TMqMWT37eA0eFTTlmoq32Vr/ALT6kD0bD3+Sa+noqX6qqrlj5HVFln9SgOoI/q6ftlpp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53yq80VMoAKuqhvJOnS4AqOi7IiaraUs4T/ShOjjU9keykfh2lQiB+FbVHlQNVBogfey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U5KG81sbXUrRVC2mysf2aocFhAgLE66t/ZU0UuUNoFRUVVJupdRUN1bqKCJBX/pnebM/9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smCqp9nz5efU2Vp+sfMtPkesG+VIU+pO7s/OeiiPruZU81F1btLzjBL1siixNonf4uJH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3nwoHGzaCp+JZVCa5up1K1k9VrSKKZUv0UBbKqVMyVVUWt0k7wRLnX0WqpVVum+iwaO5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NoP8AuoKlSFIv734gNm0r6cBEDVlR6Rp7evr6iirfTPW+qDLFpDec+pqd2w904Hkd7VG6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rb0Vm5pLWt5KG81haj2CqgCU4iqJNL+wRhGOijWE6Wiqdhb9Vh/4b9E6y/JaVCaAfKnV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ncSjfXO6NLq3Vu0z1bqvfRibEPHUKAZaatPUI0ySFtXlv5xVvp2D6qE9nQ+jZ49DVaLh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5p9ZT5i/zuhfN8Kl4vJTQjRYoRw6oNxS5EolVucI2uqwwSCoY0AIBwRe2MKNJKr9U0sYZ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QiFslV3NdFsiihaKeWWiqoBoqKuUQuhC1UqGraEppZ9l2Tw0HA3ab2UHiu85DdC96wb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/AKXNtP1D0bVVUyU9RruZPoJF4+Wzk8gbkvLpHTJhFxUnLOSAiSdLn+6GFnVR2X1UYoQ6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wn6p+OI5JxmhCitVhkYUbM8J0TrM8Lqhao7YXFKcIqhiE3aZJN1VRUWt9b5Wl2l0C6CV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jlfVOstCeaDxqKO8qQsDlS8g68roKfZmKinlQfSt6mqqjGra+jPm+l0+qpnjNX5fTfYn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kbg5ieiAaK807whWZvmVB63d7+K6qcoC7pto3jYmvbxNWIDVAuMKgUBHzl0UO0Qvqq3h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SuS0RC6hd1w1ui+QsUaiHDssJ/wD7uO6fGjtoekDeqFxB0NE5h5H0TvOWhVc8+gpdXeUXa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Krvf43WfiEJ3A3BygIABOqFtOQwiVHNbTKKt1VKNa6oXGVTRGViJUsGNxTcQgnkns5cl+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Ltm+YvFUabgradcJWEKuQ4arEHSeaiaKVLKdlW6t9DVPY60aHtqP/ZBzTIN0IqqkFQir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b2rkxfqHon+fW8K4VtNWySpBCpmoDdtFaYl0VPlNAviGFpKYbPRw9BPM3Wf138Xm6lwhd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1TmviWmEdENcKEqgWiCJhAk1RuM6KBVBfRYm/iNMoYdQsX0KHZSul5F1EN7S6t8NVL5F9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AGSzGlUA8n3YG0iWmWqchutGfqFPSWjvpdQ3B3Npywd7aefSYeW4pm1QmoW00XQ1GlVs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nyCmegJW0Q0d1s/Ed/S5N8LUlVTS3UHf0Vbh5zRuIOQ5NmKI4RtLaWyTCk4ZCL7V+HpC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6KSh3Rkc6Ii6iqndEQhRE9VJRb+R1Qv2PRWt9LgqoKpyVy1v6XdTeFUXwMna8+6tXWbXa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NPNQwzZOMjt2ulQURkd0dtejcepyWh6iPRHzuafIKGl2vyXZC0hbZxFfCZh7pvvYpoBdo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EfOWhjcwntMXVRLrSnQLVUJKjmuiLm81AdRQGkkrhKYBRkKGOp3WsrAIwayoCnktPCbpI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dUQLg0DS8hvG0Ygu4UO4hdRVvFxOXtki+FtXUGWl03eLuypktCWY2ONR0QcDLTVpu7od0D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D6Nn3yMs+tfRfXLrfT/QtEOQ6lH3jsRHRQyyjyto36KilxVKrQBPM8rpPoH5qbnQqbuM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S0KgUOUhsIwJpJvHdQAocVLPoiEADyTIuoNEC/mdE7C2VopGq21DUCOixD8O0/wAoPHDz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l2VLpVEIF7idAhDTC0uoonK6btJvjmjki8Xn2e0pYvqw9Ci11CLqINOl72/qcPRs8XUud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6tVT5pTfUWlFtu2l8Nknqts06ZaqglHSOS2nStLrZvoiOyoqqeW5CF1GlaISAnSxsnSF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6KTcR2WmmidPJaL/CknaQCwDVCVZnqVGKZuHZOwsqSpTAAeqm0NTyVAhiHJOs3fRe5fxF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qOU2n0Wipcbyq3SieV20q0FxF1LpWFjB5Kgx9N0UQXTfrVRa69UfZ7b8ZnC79QuqqI3N/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/oFPX0TaKt2t1PUR8roF8R0LZbJVaBaX0ydG5rVg5hOHf0QXZTuK3ShC2ip5qTrcJR7r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N0zXVdSgVIUGqJ5o81ZBxp0UYRquFOIA6K08oKQIAoviVWzACdThU2ib7QxuwNeybas1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ADdFJupdPMKgvwzUhBf8AZSp1K2lW/tf3Xm6VCHXJJR6ql4WNUQfZ0tG1aVjbS0b+I3/vl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9b8P6zuqbmy+6xfIo+R7TqLhJ7roupvrqoaFVUF9VSqw6+FJvleVaefXYe2WqIuax42C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l+zquwRRlOLel3he8cedE1sUm76qvW4eStnXqp5Ig80MSLHiWuCf7O+rfynqE6wteE6e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ZUGhXm6eJYjxHksTtkBM6rC0S86lQTncZ1WI3SjCCgVKrk7qBlqZ5oyttG2sTBBVnbsGy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6Mj9Qvw/pHo2N6C7XNp8+oMlAptKKgBVLy2TJ/Sg0ugdXaoTLvKwnRcMKTwTrkYn+icO+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VTKHa6l0oINFJuhHDUoQF3vjmSj0UKLNql9Kqle9xrzTsKAfWsJxdRoRGI4OgTWjae44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R9liZ+OyrV7zlzVTtt173GUMRw3VRmqqupP8ASxfmVJK2gGgKl1LoVFVUaSpfQIkXFD+1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iooaY7qQpHPJKhHAzEjZ+0tPuLT+u6jUcjfZfX0dke908k93U+kpkg7QUs+3qT8o0VVo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y36lbTi7wtmgvFxQvBCaeo9E9RnnNW8YYQrdCqgfsoyyFGlVVU0WihtCoc2SSgG0CPUL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iqLYGqtLazaC4nXosNoJnmgFHXmvetHwrTiHQoEcPLuEHgyChj2z1UvaMLTzQwjVGEZq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RCkjonENw9lDgigjOt8Sg1svdzUD+kS5GOSm0UWdGlNYBs9VIuN1Ee68JpNxOQQgJon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/wAMqDrdZfX0bT0KlWh5mno2juL6IqCqahB0R6MjnuaZ6etrVUv2YnuqNnutt/0atloCm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Z1ucEzJZO9CVPUDcRlPVVuGK4dbipf8AZNWKpd3uEo1onFtUC4r3hdICAUN5VW0YgTCa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jUoTycmmgToHNQNLrUAGvPkhCh+qiKK1s7bgIon+zWvGzhK9y76JyILtjkgZkBRyTe2q0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7CNqsrG/UarCKBtx69VqqlYrPRcBVaIdV5W0RPRYDUlAcguyB5C/RYry1YTouXRAc0VT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8QaIstfxh/d1n6RvcKzYOdfRs8jL3uIPo53Mb6oJU+mkqm0tpwYFTa7lVN4kTkgZBfVNr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8b2bwRXDkKp9Fze5BpbDiJWG0dBRdaHHKxe7H1R90yirE+U6XTKoVSE4uYJcIQ1CbhIM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7heCtBRHkjtwpcS956Iku+HPAg8WEnSAU5tpZe7A0Tji+ipRybbs/Gs/7CD26HVYuY1Qp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qUAocveBknosb6NGgRLaharVVRLVOqDfzKCnYuLkjsyvicRWuwPzIBhTSeso0oqKVRNPL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ri01QYOVV9Viu8oDrcLaz/Ea7EE62a3DWoVn6SyPPCo/SI/0DXf03VG4fKPvCZmiLWAM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clFtmTeZveO+R/UCbo3ovZkpvO90LaK7ICK9U6sKSeX2QwPDJ1KDAYaBRa16rZDnLgwo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zZ6lfiNVXhQbZq/EafqhUWg6FQ4Fju6kcKeYo7REa0RLtV7xonsn7I966roTXM/8AKc5w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ST9k3a2ea2R8G107FA/k0KrotjwqKil1FDqAIdCsQMO6KiwOH1TQ2s0WBjfqo6LusR+k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YdVKNIRjiCoh7x0sXw1A0KwNbVPc/WYAuEqijoj0Km+eU31udGqcWtljuIcirNzDLDp6S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8+hJ9drk19J8TRHyjhYFtn6IzEJ7iODhTX9VUqbq3ubzWtz7oufGmHf6X/XfbKjDCE3Ss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fdcyVid8Jh66qSC89XItbxz+XoiGiFBcuqo27RVaua4ytr+lycmGxtsMat6qoQw8uSNI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FmZkp+zX8s80LPQgRRf0vcW3END0Kcx1HChWBx220anw/E8FeQo5whh1QxAGtUSX7ITX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dOqoptTEosLcThzQOg6LqtmhWKhjmE6TKGGkG6b8SotdUYWN4oEYO0pn6LGOqE0MqLsRW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RIqmwfhvqO3pGHuVbfyz13jB3yUurdT5/VOc7ysYp2u7J0VA5qzw9AptDTkEC3TJQKdXX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Hf0J8+gOSpTS2jdSU6KMWCx05uQcdp3NxVoGfEbEDytt/0ChoW24NCrJT/eYqN2cI5posb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L2V+CK1T32A+EXHDKq0lYXs/paQUT+XqpBlDsotD/u/90XTPha4B3X6sOvZWlCeSbGrG6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jJqTROhM9oswQ00emvcJZzQ90AGGs9VidToi5ynupNUWu15r3QMKJmFtFPE7HdN18hao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jtVIoqKqqVLarutFS44gh0KqsHSoT8eyVEyuKF4W0vGTvfYuOmnpGAto4kq3/l6Nnaqo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QVjJr85MJya1FQKos5oDtC4kGjQKgW2VtKLCzLu+gXxrSB+lqhtESXSOiYoGR47qvoH7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uhaABU4BouYsBqf1IN/NyYF8QwP0BQzRbe32QDG4QOQVZXw2nyuBxDq05prgxrWNKFnR0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TCuKfKi3sWuQIDrLwuIPZ1WJv2UjVQhH4ZNeyL5M8SdiFTzCkt4dPKc5xP6YXlBSoeSG6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nGxGydrZ/4U9KKiE8UKBQofqJ1WmiIUuTbNtFtuqUaalYiiOSGzqiJoieZXdVkKGadFUY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NRyuLTzVApwlSVGQ5aFbRkqx8+ksfGit/wCZ9G9/0vqqFQVP+gTKcrMDVQ2vdaISFRdF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Kyb9ypMvd1coXW9p75AnXDfvH7cuqm+d37pun5lgBw2Y43L3Ps1GimJU16lS7VTQdlDG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xQJ7bOxswwfmNSmH3HC4HwFUx7vhcx0IWj3ts3cOHkf/ACvgngbDieQQ9oNtjGiOF0wp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KQodUEU7he5tTpwd0z4McyVAEDWQsZ1FVL3gSg6CJQLioVl7R12HKzd+V9CoCk1RIEu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qLQprsEuOiBtRBKGAnCtouJUwhKwkyhyQKOJtVVaraNFxFbW0eq2GLEA2eioAFBW0SLq3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8jHpLEftVv8AzPo29656fLoYJKh1PREBsqYVBVaLaK1AXwbOB+p6+PaF/bQKGNAHZVK2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umTqsbDITXdRd23wuohGSm9LufJTzKFm2jP8A/q/Zb9UfeD3nWOSaPetZh6hBvsW07m8i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3trXC7VFsOcZG240RtfZ7MNaNktJme6Fm/3YfOI1409lkWxiMtJqK3a0Uvk+VistnqtJF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HZf9wmu/MwymvFWvEo2cIn6IC0CYT+Q6JkjSqnorWzOpEjymnmFZv6iqKnqiet8AqCtEd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44jRcSlVuI636qrlEibitoXYLaJ6o4UdmUJaYWy1y0KrkoarVWc/q9JZR+kK2/mfRQgO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7zFFfRbW/1IUvMnr6KgVaKT9yosGm0PbRfEeLNvRuq2W7XU63wzZE80zDonAE4oqg1gEf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mFDBqUOhUvoXGVYu9CLqLVaZB0vJvlRzVETOtwb+lRybdDRKl205bOq4ltNCDWgJjzbCf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AdqvjEHn2Xx7SzppCwWFiKUDljt7TnMBFVheOqLMMAmeyMImMJTmnkg5vGw4gvh/h2m0A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4ZMot5yi0oQRBOqj6KusoOVvZ8pkJ7P0uuPQII9EA3TmsSld04itVpkrncUNaKHOxN7qo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tQ2zRUUoGzhbQDT/AEsbQ3vhKgmFik0QgLg2lwiEwtH/ABPSWX8ArR3Vx9Ez77mM4y4i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PyGXVUc+gXw2Czb1cptnm1PfRbIhSdEBZjEgGmA5vRYrXZkRVYmWeIu0JQL4ACJ6qGhb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6m8LCVIbJ7qCmnofQUCBT/KAVLoUXd1W6Ju7rwicbQY5pkv7lSpPJF56zdAVF2R1McgsR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E3kE9zdDHxHDREWbnBurrU81NpbWr/LlQRftaIheVs6dlU3e86oJqt29WyhHNYgqJpZ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8LVNf+tqtWj8zVEqBqmlFdskDTW/W6m4oqqXVVTRbAp1UmqoFRVulO94MJH9ptr7M4we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DNQotG7esyq81IM/EHpGH/8AH6O0tPplHJU3J+cz7TbQOjVHs9mPKbjNCtKXEO0U7T4M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4kTMLZF0WcvPZbThZjoFMS7qchnqqC7urSREegMGJ1QTj9VKi6dwUAtq/DNTrdCgKt2IN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XxHG0cTSdFCMIm0dMoKqqFrEKgCtDiJm+B5XhSj/AAVdEeiBQhHuhtUARwqxPRxCs+4N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0AXUvnNqhN3S5rURfptKMjxA26KD9Lh1CqrTsR6R3az9G2dTXJqES8/RTuQPnMvJcqI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CAtBoZTuhqohVcvhNwjq5fEcX/4UNEZPNz13urVWre2+GSHdBkrn7rDzUDkio1KqgT+a6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tltbqIXiqPVSdFhGn/dTzRr4W1qaJ7e9xP7SqoNXhTks/5qwUZA5Uuo2476lEL6qWp0iC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VbvaPH/f0YHVW3iPRMb3yQ5pjqEQKtupue5uhskqHiPnNmT0UqtAosmm0P8AS+I7AOjV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XnogOSPhe7xEv1lbXFc4Jw7+gZ0TT1CKAbooL4HMoFtpilVXCtFwrRaKQFotLiWCp5oo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WlxKpdS8Lxzug6FYrpnZjRaaInqivosU8ohYtSnA0QyWX81Ywm3EuMBBzdCoXa+l9MtN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JNVS72j+Ho2u6FO/cR6J7+lMmicOaG72pUWTQz/KqtPRY6rY+R0ElbRwBNZ7wkj8oQ4bI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bQ91GioFUyjJJtHaBbbcKjpdVbNG301VDDuqFq38uqaRzutR39DDvysoOqNmOTa+U14p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VMLQLQLQLTLyWgu0XCtFpdxKjlxLVaKtFQrvf9MvdSv8oPR8I+LtFXJ3VizyV/EIUQM6X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V0ZIG8otVGt3Y5j2VqOrD6RtmXS2ed539mDzrkn5F1aVT5Fie8fVRYWZPfkgfabSP2sT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veat0JXdTfKoCSjtgeFA0IRrkCxalEHmiz9Ji5+/KCaWJ7kFI8Lp5W0ZXJaBaLhC0UrS+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b+a4ipFoqGVoqyqqoC/StlwK2h9VrkotFVayEGDhs6u8qOZTnXi6b7QjRtE+06mEQOV05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aC6F2XW7uhG5ropAv0vjMe/pB6FrephQocu2+K2tbq76uXrCnRnT5Ft7Z7qEwuKHuW69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mou2RA6lBlT3Kb7kU5hOmGnomRlCaUQhHDc08iPQm6gWkX1zHIUDzCAy1yaKlFR33XD9l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LqqhfD4kJIlHmFFnBeVA//qqjWLoQGKBdVQi4cRo1R+YpjOYCtejoR6FdlS4QJQEaowqK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GNx3ug4RzXUKimZF9b66KmS0H7vkje1VXeTOz09VKp8i1VFVUGQqU1rjELDYNL3ckbV5+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yuCF0tqU1jR8QqxJ9CbhAnLW6bgiIQCk3FduaxN4SgDqNwMlVsyCqEO8rgN2i0vxEeFVA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ruAcIXvn8LdPK0XdGV3Qm41Va3AFReJ0HK+u5JlO8KtxKltzrwCpGS3H7vkjj0b/AKO1v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okoe7by5clAgeVMt8L4gjuMoKJaZCqi1jsMc0x7TMHX0ARzVyi+tbqXdR0WKzPkZgpzF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qPzXYrTTkEANGiLgoY6O6iVW4lxgKBSyH9qBRvM9E0AbIRvqtpUR5lbWt060QhQ50FQpR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LpuNFaD9ou2BKDYUHVRre4/qAPoj6K0f1MXdrxP+gK5dm+uWdAptDA6LYGEKea5hYX7T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TQJzX6dFDRA6LVY52tIVq2zFG77CNxRGsm6u7kFRaj6r4ZxjJtZZvrJRXnkjyJ+66uWO1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F4VOaqsTyq0Z0WFn/APFgb9UcZwiFLCMKNDdCF1FJRAoo1I1WqoqrqvK1upyvpRqLRdsm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tuzAgVLUXCh1WHmRIv0VhaDQiPRAeiYztXNB+ewumanS+t/dEuOyNShAryHRS6pvNxPR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aow3FaL2iyPEWzu5m6G7rhVBvqGq+IJWw6exW0IyAAVKwvoel9FCgCFrX+1TTqqVd1UlS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VaQvh17qXGSujeqwsbRcgQnEtkd0IESbtlGVK6ZJJRwqpoqqi1VboHKi7KlGLCyqM5BdHW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6nD9rgRyRlNPNq73g/od6I9rzvrJve6nyqR68RlooQa47IqQi5/EVAuCK7JxPNawqqi51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gSU91lHuQ2vdHz6E+jrdS6FUYfC2XAqoUwSeSLnklztSbqNWv2VXD6KLFkDmUDaGTcZuh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2zKgKbVbOi0Wm0neV0uIHLVGNFWAFI5Kiou6K0VOSr91TmgLhKxCIKj7rG4QOSpmm61Y/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hyRktWc8PoifQ+G/LIPP1/e6MkqvMqLxd2F0qmqqICmUcSoEQ54xdk8WNMepujejfC8x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o4r8QL8QKrvsF+YqgF2uELafiPdUIhV0UyL4aLqm+XUaohRkjFW6Oi2RVQbhdLdFDpC/c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CDeiHNaKjEcWnRRhmzG0mtY2BKhQtpGNL63aSo0PRRk0z2rOjvQHId9aDmW0+W0qPUar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55ZxEqop2U9VS+qopQUu16KA4jwuPEO6a9Q0LbUtul5gd1Fn8QqrsI6D0I8ehrvuHJotFo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rRaaX0uJtIFn0RqCUXOFUJ0UqTwqmiHa4TeeyBaYQdZmYQ0lV16p2AVUGAqcUQjirzJWJ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bRBV1urnqn/ur6ADId8x/IGuWv8AoCLXhOjuiDgDGoIVm+ILxDvOWVTQ6Kt5vLz9EcVV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5BAtMN8IAuooc4ADko9nZ9SptXl3ox438DXe6L3bWt1meaNFjdHjJqtVqtVtLQXErXZ6q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K2Lqfe6EQ5QFposTlJoLgChQ4Z0UNML/ALojFNzlPJOL9NE1zzOLhau91FVQiU+yd+UZ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NdVVy1vsbUfxPpHDftk7Tdk5Kf6AI5KLG1e1vSUHWmuZvZARfF8OUqi7IOazTRBuKSNQ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XGT6VpnewiViOpv0pdBUbhjNJOqdZO68SMEL4sfRfDnD33FStqln/lU0zUVU2FTRUVbpQ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N5KUDWUZK4QYWmvJFyANFiTcPCmSTXkhhGnW/UKWPFNVI0uxxtdcrywSWmE5u1rIPRVMq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hMsvzF0+gJ9H7s6P+Sz6yc9cmI874C6m+VGFY/aSGhYbBmJbbqdB6s5e+bAPqqZO2drW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Bg3UcfvupfpdTNQXFNVDfAVmXOo1YV1KkKspzo0WqIQDKpxtD9FhC+qGQxxIttbWh2vq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RQcpA4uSLncRR6I30vnle8fppv3ePSBw1aZQe3Qif9BzO+0ottwnoosWgDqptHF3qvF7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raMlC+N4ZKrnou2WmSlFUoCZugrVSNUBNbpFZ5KXaKqcRqiwBEcRWJ0wpPJQUYQqSoQFx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Y4wiXOJKn8oqg5umWLgczx0Mqq9nsmczJVsf3nfu8bum6j9BhT0vj7fO4J3XGfqgc2iw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QUvi6uQZCm9kYG4O8jdk6+Vpf/SIbpCcTy0UlNf8AmCMoIBFvK9g+qEc7hCcq8r3XBFGUW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EZT3F3vQNtraIk6nfu9LajlGQZo3Q3BUcsx9ZUbr/8QAKhAAAgICAgICAgICAw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EFFhcSCBkaEwscHRQOHw8VD/2gAIAQEAAT8hKMWkkWadcIWxREz9Mur8f8hfHfzgwZ+S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Qtg/T4obejb2SNQu4lFZWV5nYqFmyPnHEcwnlDcOE0L3khzWrZPQcJEoyHaQ2XOxYyOTJ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UoaGyGuNG3zeSCiGvvjWEE54d8F2IZxQxK8uzfkzxF2Ig9r5d0PaQssXDTDWZHOheS3vg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xFwIekiShHBVElBYerpHokNVS2+2LC9yL2NZn4ME9EGVmBg3MjhMlKEwxSPvDIeGDqoH5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7GGxU0OnWx2K0jhmTcvvsd0uyE98fXJ9IlQqaJz8xA3+hy0CwPA0Q0M2X0zbQinsVhpY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lIUpMMdJ9FDAG8vFqiUSEuFSiDZPkfEiQiDHFGBHrm+W+z0QhDqE6Fn6GQjMXyQ5EYHlv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Riv5L4PhCz8UJ6Bz/DnIxfgkkTawN3kkn4QR8YIGr4nhpbMWI2t1iRfCvQk0EFzsKjfR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BpDoaci1TJyNoI+OhstI9iYTEtL9kWZcZnwsEhvyPFovRGRVmROeCVRMuONEDnsfCjQt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SSKFaH+wnLJnMYOoi1kUwFyKUMkb7J5EFeCegmx6T7O+yCPYlA0ZhWnIlKIgfgerGktU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GjmRpTI9mlHkYImhvExZ28n6Q8hJAHihKxwGPyLDt0RuxL+hVOiCTuOB7GtDXT4DSIhE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kYZJscukJK39CwvB0NkmOUjHPrjB+CHPNa+DkaXf55KTwMguFb0MQQ5F9D+Dr/g7+S/i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J6yDS/Eggu66FJHxkTJ/hfzG5DI4RCeUXVEbgZXI3RZra3I8pEy9HBI2ehqRv2NFJliMg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rT6HgSUiUn5H0dCwrhGPPOrJdCs3xbTuxYg0vZEYVCpDYuH4KOZoQlDFLIyyIFftGD4p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Uk0RE8EvkPdWxTtb4kUmKiFAVfkaJAlgZPHdCuekKxLJ2JEEdcDdwxKSI9jppwZPGh1M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MsUJeUJRfpxgmYkqi9NFoSkrIhCPd/Q1EhWbM3kawPhqBFsp2fgA0bEo2KnPeB4GxeRu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m70LrBGpEnbwSlwqUEyUJDVo9EfkXKkNXDwezBJkOyH8Fb8Cx454JM0EhxCyNkWiBpER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c7/kXwWflAKRyF1wiBfBc4JGdKPPq85kVwIkbEcTZHC5x/Gnlhuf2AYgbvBwWTmFWCexM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UDhob6ZgQ3kTkfYBSsUJFlIfQQKtNsszlJdS8AqCaC9hDP4O0gg2RwlS3g7i48j4gdHvi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CWuGLR2xG+ML5GpxgTJcE/oVdljMaMDoCuJSyGtuB4TTWBUbYFiTKP8hL8ECUkRzd8DQ0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6ISqELMalPWCZiCBopMLGIDmdE62TaBFJNDZ/YxKmKrZKFBonkwdgsWEI5yxhSUBgkhOC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CFw2iwNjHCVEeSNC40M1xY5uWzBJ7H449DJLeBfoV4KG80hZliyhR98IVQxfBI/EsSSkY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l/LHK59TaY0rx4RgF/JwqKIZCZcZgjiCCCP4q4RoicIDRST4FTEiSKHuY/Hk9j8kIhUS7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ewoCbBj3MeKDuhw6oejCSEIxlpaRDAmaX7EN5OobF7yO+5ll4KGuGYEKZEbiO+GhD8GH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dwLKIIMBIeEkJSFgaFhmfE4nTESOqnQghLIvMsRT7FDgQUsUUQ58Gxoy9hFihn9GhqiC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WBJMywg8mzY0MzvoiholboadweUd2xeBQSVodENdDVzP0V9U2Pa1tkDTSjIn+CBM5iPY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inSEksEORLhKxQXksV++FMkeWRaxwVDeH8pobRP4FfwYrUVwwDHos8Dz2IWTQYxc1g9ov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/PXE/JZN+DRkhI4II4YvRcbUYQyCPlBHEfCeKtWNScljsTAoJn2PhAhJ5GcrvuCh9XS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R3TfsSJCVfEPKQt5oWxrXTEBekTpvaWJpJoTTheRFjREr1AiMWZuRoZiyRZyqD4PiawK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6DMkVgjb88yh2vLHVqRKq6JT4GpjoQzJjL4Q5qSyHYzZvsgsTM+kbhk1bjg5yWTLOeSI4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Got5GqVRAklg/Q9EZkgpI0L2IqHsagShzoXUehDiT/2J+eSe4IxeRJiNjUIhEbFhvV/yN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SSXIxvY2w4VwxKjig2ELjXRUQonsoxQQtjJ+C4nyOoocDSZWR0yPHE6NSS5DuhQkOxwh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GxwXSLjJPGEXwkL/9BjF8Y4WeJGuXXOSEOOI4184GiOyj05jmOZ5ZfwXDqZDD9+uIJfCR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LH7CGGEhR7DThBRNUzJ3ZFGQ4UmfhJBIQm2RhYUtXkhq8U/Y0fsolWQ6KF5YnQjfDOCM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BjbeN7El2MZtItBP6BoqzMeGt+M8FxCibG0v0bETKIH/ALE50JIl2ngyJZkurtQZI+oG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SJ6L1kyEqzNZN0sjMmWw2ksGRrRRBFI8iyGyCMPwNIf5KJhL+icbGDIlEWxqjwZWdawY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IPIgqSVEpVkSdmHCwUJGrFgcmLEIwofXEVxRLJGyY5wJQMmGLDRsCLBFjjCJJFYG5wIj2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+EZzfwa//AB183wscoXDkiBd4LISIoXxy4yQR8JJ4pEk/GSRiTJHwXEiZImiAkezw41Ew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V2Ic19qBpLs8AgOdGB96Rm68pIMMl9Dma8Enn9ggWNEVIu2qns8BH0OkuvsrZpsSlnLbk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0SWkncbKISoakw04k17GoLeCHF5F8/gg0EhoqeDNUVDVMamPBjFkSavY7Qps4p7sUYHk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RGS8QerGl0IpIoJBhcMypRVCShIYgw6GqFOxZRTqGif5UKpaQkmjfk3wZUvJqicPs8g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UUstpsoKvsls/wDCQNm8wQpZNoq0NY6FlSJXOcL9CgnRffJaEwSVGLf5iEjYhIhDFSzw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Oz+iLXBqEbM8I2SSHZCOVfAwJociyPygdqsdahQNH/WExGvJ3RsThGRmKLNiNx5/B/8A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/GOEyeULjfCNlleY/4v8AD+jiCPkuGY4cP4QMknhogj5SvkpRIaKORIxLIULabGEU9mhd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BOryJslIupES0ITIvRoWXscsBUVMNa9iTzLO2Q3QmmhtXEfNlBZP17sZmL2hM2Q0NimKJ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NRHnBRCFet8JU0Jz4Ic5o1AnRFEFQkGSBZwW0k/XOMGLFntkjPtyPUaToUSeAiX0o8nQn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OazodjY6ZWQwH0KZhx+Bm6k2YKz0SZSjKHKSEp0TKnYlQoSFWSBSQdGLFK6HpB5FyTx/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K8DhyrgbpGwpLqQXyJQswWzEEQJCNDtUTDEzQ8oUR5PC0T0WQYQ1cDErJCwkV0NRYoWh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S+SsYfgVtN4BkNz8sSQkK04/QaKbBQSF6MDK+hC4ubDYRmJf/kY/4i5fC5wLiBEGxYHm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64XzlkxOT3HB8Ry/jHxlIkXKH8JEnJQJPQhlqU+haKRMWyTJL8tFkmrlogQlY45mBdSx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RC0JqHgqQt1P6ivC48k/L6Guk8uyIWbZBiSDIk+FAtmPIftNpwOaEaLYYnQn+iMpzsagJ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RsFIhKGaIPw0F0XkZNkzyhk5YsWLM9EGLufbZnwxKemXKNCvsGG46E3rosJUPyJ9GhKi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B/kSVGnkoCpEuJPY3Dt6djnhmYOmyJ0NNuA5NvZtC0NKhIaXGXRlshIlHcbS/wBCjoiU5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BukNh3SgWWvL/ZP0ARDFwXdjYsckhDGjg1Gh3/ofkLIvQyYJNwkxxXoW82ISIQlDWSIla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lFBPBJ5c35IoeQlCIKMeSxEKoq3scwHUenOQ1S4W4sGSFt/BH/EX8Gv43jhPlr4FxsWV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63xnDzPwgsexHEk+CdkRHLRDRfUh9fNFEELmOI4RBA3/AJtGZBuyZIzJDkQtrEvMp8Fl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qEeTvc6uxWYTfkXcghpNlQJexlKWTGy0QnDGXiG6GhsyjTcGOY0KEGMMp6IzO7bE8ITM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WsyigNjhQcEmOlizmKBvwQGiESBydiO2PClkshHxhEKqXSRZgYlkifoSvrnQ6mRdhKtC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2IHzvC6KZSLmcTgtpJvciQhD9DqzwyJd0NT/oY5ZRocL2bNEwV3gaZIsROD1aIlDRbSbHN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Do8/aGk+a4WYhrQsMeDQkJQnZoYszCdDVBMjRjJNxJsTsqCZIRwQ2vYKid+WSQQSXIkt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2bYlWEM4D8RwkYshjQoUOhqpRXs2nAhCHcSJYyCxwWn/AOE7/iXOhi+BKOIo8cxKR91f5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4Ek8vl8riCCOIEiCOEcioSTEnZCR6kOrKNDHA1WGn2XJC+iHJWyZ4tE2PyE+miO6Ru6Rd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hQQKBA3pisBRk5wWWGNlAaM5NkFvwCRGYM6BqJ0NAorCckW2HJJtk8HkCC+kjyaman2Ee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7Hw8HfBQp7MkdjyQR7QaMxKHKR9D4InbIUOdklSSeRQRLBsaowNSNJW7EdOCMTLo0aKav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B3LQvNjUsjqElEUyFnR0aPBJ+DBcju8iCI9BhImu/BZErNi5bgg8SRCHtwkNPBmfmMFf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O/ixkWRfYUmyOCqWYuPQbbdsk9B2JGYbWRSkt4SxE/hV3JPwTmUJgfoiFRhyXCNjUHlyp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/AK/4U/xRfL4XLVcL+Bll4j/2e+XZn8KIIIII5jzxHNcQR8IHxHCQkQQQQRyJcI4IJSGm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woFq4eguBNsj+k2d9epqtHcXG4Tkwi6IvhEnRxfiOHsbgZC1YkGbFMcDV5PcOcSm5G7h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XmsEiaU9jNuuYUCaJJELs3EERsZd7FONiCQ5Vvu29kjKUQmilZDnySINn2LhwPQsPyzY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Mce2rLZRIs/Axx3sqHCplhX/AKURhiuluCi5NCmKcn1wuyHKOw5UwJCQjZG4dAsNSScN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IifY2h6ovI/Zc+DYs1oWRDQ3I04QSbA/JSPQk6Fhf4QOzfUzey2LFU8SXyFahC0EF7kSO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SZ+uCVcRY1d8qaCEZc2fXCNjQhb6CQ/JgEP/APB6+ezXC5djQhc9CxxPGXoV8yTEw4xN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QQhkD/kUEDgo4gggXECRBBAkJECECECXgjgpaWTypE0R7BF3aL0x4UoXRiYgjwWaglFp2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JfIvqQPtCNZR8CYka67NmTb4bzCJEJlRltzNIMEujEk2G3oyN1UqnaYrFEytq7G/6EkdE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R2HoWUpciirU2Q+/DTeRSGR7wMeBGucBN3oUkEj21EiKPRTKEqKyNd4IUKWQXh2aMyWz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tMWu2TmBFiNmJgycUaEiompFe00TOeGKR3ZQaWWiME420fQNJFCGxDokh5Sy1JCRrHbU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Wtkj2E0x+EIKqLwG8pCroPSaEhaoQKbkapyWgoZbN2Ld9CpTwPDh5oSxmziy+0DyuKss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UL4Pnxzr4qxcMWOEhEEcISM0P5wwFwTN2ZIafC4aQu2SSSSTw118IRHCyyWhrA4thIUMj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QJCRBAlwjgkQQLgxFwWJ9pMSd3HsUnT9GNMeRLRMZSgFM9BP8VE1pw/YhJwgeTpP2OKN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PlM0pQJLMpHw2BppwkQqtjPKjGCasf8AwKKUOktCyz1ZDTV1Iim7ZDUsZ8iRNBNOfFEF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aIlUd8URQ4YuEOpcZKB2Q6w7GpM14FliBWRxDwLDh2SlncCb8lyNU0JqoStxg0NWUV2JW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wpPJQuFeKEK5gcn4DWaEp8rLT6EETRYpMSS0C8XJXKhdeSxNM+tE0D22yYHQ+k/SE1Jo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OktiViskSvJNeRp4yYDX0NuTEkWBLkcpE7AiP9CQPMvo2RYlkXGCOxLkzafGQ1OIhYFn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8DYudi40LPGjQkeRGxcNcZGMSF2JGxFl9iXBcBr+AoUiRhL0uIIII4gjJ2lDdh0w1ukE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VRyuUQJCQkJCI+KRAkJcMD+oS6ahtdSjKk/DRK5cfIb99iR2d7S9i1/kEpJtFkIoXYq0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324NLkuqaGkwNBCRvRIjom+l12z18JjYoPR+AR8P3eROjIg/BDpYrQlnoexHeE7Ym/kj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WGQJGhqYKItxy8s2LBEryPElkoU/YplqogbyZSGME/tD8CZlg9cRQSyjB6k4PDmySRE6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BA27Y6wUj0xVLAnUmLpCTafRZlGNqUjWNuygkM6TqVDV0MoHBOKqOzyc+kaVRUk8EbQr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kyi119ibMvPAoEUNNESNeBqU6EjAnVjFkRliCF2JKh2ziZjBR5/mkXP8D4g1/DAjfCNf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tMwRrhomLEPQfdGBgbWFkv8AYXGE0O9kMlkslDfPjlL4zShISNJ764jiIyTWOEkvgvku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glZAkTeoFSdFM40Sk9oj8FizD8ClCIJ4nhSrhKyYAewKaWklNl5kRagosQgOoQOYohCR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asyVkxXc+hSC1rJta/QifMEzQk2voQy6bBA4FAexSS4oKiglpEZn5tyUlZENLpERZ6M4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VJ6EcZ8JHQKj80JKfRvEJKiGyU+BdMMXTFECapgmpq/RMx6GwVIz9icpMkFVioaNpQwn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Gk/pCkcozWQRwdKLwS8l5ttisSljgGvwFIbSuiOQhFKIctXRVMETJjzV1xSeZykOsMgs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lQiyLrRp6NwKltSNJiRLI/Y1Y1D436MyNbRlQyhG2QUoYuAbUbA4pkOXWPP8AzNc7+Ovg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GQLBTIqaKjBFshA19kgZu8EKamVRlifsIpK0W4XgyY6JnQvJBHBcr4pEzgXYjiOH8lwvh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nhJ4GnPoQwSvdZGoaCIJtSeRLZhVQk6tJXkWYh7RJzNwRDzaQ22sgUkPR5inQRWRFyRwh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lLBNT4EqHDJH7GqgpWpWZRj9eo7ZP9jf6Gil7WX6FM1/s+0N2qJrI0RfECGAnpxVJIMc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gXLNuC9Jkm8eRQ1WDwRREVd0MQtkq8DIITOTGJOW/AkRLESxpB6B+BssRgQeEKE9siENM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9CpZQi3Kl6J29p/Jr0pEtuVsQN0bUBVEXTIJqXn4Pja2C6Y7hMhAjz9F1+iPpDOSSKViG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wO4fsXELCGlDPskURKf6NM9yhsnf4EnYsDwFAlC7HgU4co8GxiDYZtka7HcV0NTbwpI4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5TIzG/8A8aKrib+EcyUVQvHEYHs2jfiRJfsRbCbjodtvINGmmJkT/pMg92ZGJ1+Q3Ofh4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LiERRB4C78XzPwXxQuUIXGRJFCfjgUzNEF9BMwTZIqSZqhlol3OSg1KF6SFUY4QuJjmSQ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2SbGtMl2xNtm+xFE70F6gfyLeTmERqwqGGYDDHyUgj2WpcBUTnXBI2K7CFedOr32OkKo0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BjcoYE+JJHDfRjBjhUlJ0RXP+FkLCdKww7Ndll/gcpNUs/sc3Nk2GhU7fQvoNHCVPQkm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J0TVposatjVmaG3XBvwSdBoToThvg/Ee+RrCp17FzaT9iBSYyDdDZzRR9kc7UkEmmynTg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GDaoWhDmMJV2UbY2gWWxVIlUMQuxj2eyKo7vsehWTD8xgQJo67Mlcrs2bH1oavpDVmxFU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LsWHQ7whatQHBDT6XCSuVwgz5dX/APw98b5fgT5XxV8/3xORW6/Bikratjm2PAiBJnZW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tKuRyfFfwI+CaaCRo4+iCvjjiBcQJEC4SEhIgS7EuSREEsXbNk0SWwsSFHwSehVEYUnm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wh+RKtjxAvUpBEy0kPvuxRe7ErudiifpYuv7NC+SKSr6GTU8uVIsrp1XrUscARWjJCdIY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5f6PKebCBhroscCSYxQga81nsDIgNFkiZfLDHCzGOMS7Oy3ifSGkWugRTbywJtpD2YEu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5/I6gB9SZDdkD/yJGwWWN06G5YkMY5qDGjtdf0RC3hcZOkUy4OrYh/Vii/A+YRFEA3oY/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mS25/Sy2NrJCx5IPDGxZFj0ZEQbBUSs1RS/ADh94JWZKUJSq/BCiIGY44spiJehroUZ9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asa7EIQPJCGlsXDXBqEgo/HIUL/8NfFc6n4R0LrXEH9iUzfpEJ6QXMHFwOWRW2MbNyiSc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ZHfki5b5ggjmRGQFfFHgHKaSwT8YIEhIjmBISEuELhIgggggSIsVEOYk2drREsLzBGKh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ZLUMxeyZOd73shYXxkgDSBDpYEuBXVJW40SVOEqBmaBaNn9wKG3Ff+hAzThLhsnosv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EKklE3v8AIaX8TwQL4MaHCRbhwPgOA0QxUeREiOCoXk+hdNGctGy8cQwM5bJIYhNjFSUT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2J3dsMmAA1giVhokoN/Y/oGF1Ek3awXZRy3FfgdKSP0ml5EpnnIREEJyDgFDjBOCjBEeg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XZ+uGVSFUpAiC7NHY3kS7KKCE57FDtzEQIdusmFN2LvTYlJdOMHtlH2ESNfZwghEspIs6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DQpbi58WH/k75XxXGvlHHR4OzaQuEz9jVi3+huxfghVZMzCDYSNYeDM8ZG4aLDmuNXuT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JmCBC/NHKGEHZjJZJPwjhIgYiCBISEhIgggSEQJECXCQkJkIlsViIm4G9eSFCUIWGzAct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5Es6JIVttdHdk2WG85RMpw/Z5Kqd7ZKSLjVNL2iuTFtaO2vGhTFBNFwDyh3ZK9QJySDY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fn4DoCDalAbd5qhwqBtTH04GJobEDXwkkkkkaKXwY0zHBz4C+2dCgwsjoghCiCEJwTOT7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ayL1snuySpK9DMTwoaEbpECxk70V6Jmx5RXSxSfqbHkU/wBJS4GK1ZbJSISbKSxew2lp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Fi2iGh5QnZWJgex8ab3KE7VQfb6EaMotyNCcFS1suujoTseMbHboUG6KMiyJGh+xYJqJ6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nBkhLcD8GFiyH2GJEozJEbZeJHJLQssiMO8kG+xEctUuUgLJvmX/AB4+PXw18N/Br8mx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OqsVZWKT7DsXWxYg7M9CwZbcyS4bdf5FijQrhZOg/HiyXpCwbH5k5fsQUcQyOIIWxhEc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IggSIEiCBISEiCBCIEiCBCIJKTS7Ov/zOkQ8JSrY5lsRIhD4miJBN2EWlJ5Zb62csHb5s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0JR3t8Jet6Y3eRiSSRskbGxjGPk+IMGeMvQ23EjfD4nlpkNvwPMULAuOnxBBBAwkEZIWx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+kURBd4CayhwtsdeDWvGkUMZZbRRs0yiAkeuRJfSBvUFnfyiJeJRlKFa0xGqmiccMupUa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hIWM8W4CIiKnkSBBtaFQSaya4TyTkgRf0TJMqkUWzahNDivI1JaY1p+hSXbKnNiZPDhm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dNsby9C8BMXOIv8AXhRGDAxfwPl/8Lz/AA9c74/0I3xBcgnlRcieF+BZfeyJeZTZlYfa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BQmUxY0huIP+xIcykP639cSrGt8qE/oNtp9ENFRJa6cYgfC0PY9Mnl8xzAhcpcQQQRwk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hLiCYoNjEoFssMoNyxscCaISGdzuWEWl6QPq9EMP7KyVnrTBKMer+FQSNjY2NjZI2NjZ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MGOEkkk/GUUJpzYlxBEfCSLC7DIIESLgarjYaJ529hHoPOwzgloSm6WGnRDFEaf4Foht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WA09Y7aJ4XQhaKe1KLhnoE0C5Eimu8hJjlMTI6Qv0X5SnGC8CxxGiAolOCilsStwJ2rB0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tIajKF2Yd9kxMSQnkSWkxHtFLV9jh9EahfFkh5KWKuSX/O3z1zrh8I64Vcdauxv0aM2d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7wUpqyLomRJIRawJDyKN6NK8iXpoSNk9diLuISS2W1/o/wAHZMDyJgyMCeGyGx+R4llK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iCBIgggRAkIgSIIEJCXKEJCQg30FqYEUuxzb4gEJLZeF+LCfF+Mz9ioj1LLEklcNUiWJ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5M2W5JGxsbGxsbJGx3xI3wyOJJJJGySSePAkzGRyQLgkRxAr5nhMTJ5ckmZFbK18EaI2R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QP7asieGh0Homon3vokdFq7yWqJvwL7aHak89kV68XIk4oofoYkzEyuhzIhoVzPZgPKOh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KLzJkJlCxNNZFidi9CG0QopFXoyWLeCDGq2XiRp+QcHoglHOZiGbh6LN/wAc+Vn+Hfwe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2vQyPgH2yZNuxEq4wPjngdW+gjyILTSpWC9qQppui9J0RS2HkWXNRAhjeUDCfH9gaXee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LelXGIIIHTJJXC2Us2NLpQQQQQJCXEECRAiCBIggQSEJCRFRl2IJEhsYhCyWMDXBvj/Cw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Yli/djZaZfbISWQlCNCIrEjHwnTpIsal8slU3jieCRvhYkbJGxh8D+ANjYxkj+NnSG52x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jlqR9PjPyG165jheBShGOzEgShqfBeDE9jMkK/8AQdaaC8Cohl9vpCYpyB9ciYzVbJRL7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3knbpshhZYlEQIs1xTZEKhXMnZDoSh/QsLKGO/QsVL8lyjTQlLl4FSOU/I0Zc7k1wxoRQ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CFkqMxsw4tv/AMBfHsw4ZCwuOoM4nIu16YqEQv8ARCqsZGUqFmiWZscpwpIh29jdQ59ju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wyxdPUaJq5f2MBMrJOkG74YW9IQpiKccIbXQTsOmR0oXDK4gjhkcEiPgIIIEiCBIgSIEi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PSiffhNLsZtNnwwxoIPfm8SP6IevRXsyCDcL4KJCQvg2kpeBFEl2NpaSOGGxsbGyeJGG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D4b+UD5LgiBNk8K4YD4fL4fFcQQPjZsfYTJJ40IggfMsdihqGU5o7L0I3d5MepW2yy+H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T0CatCWSH5pnoxGXG0KbTTA3bkYibI8iRZGmdseQ0RHomDPCMrRTdN4ZCnNEHAcUkOMq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PCCTnhY5Q9luDEumbfxP+JY/4HRI3C659E1Bm29Cp+z/ACRGtFLuMDHKExJMqBTmp0NS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jqYy2NLlMZT8mRvMf+ZPMnNOey7RseBKrwXtt/ZgRKpWMibWW8ISiIu9oyqiOBLwNwy37G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XOvjCCCBECXCBIgggSEFwNIKXYSjB5h9GecIgbggViHJ/iIR2vqgtEEjCYG0lF8WY3Mg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6Ohvhsb4bGxsnlsbkmUrKGMZLdt8Mb/hhEEEcyTy/hA0NpGUQPlHD4jhgViJ4kkWOJ5j7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TRZIlpOBrM4bqekIqKH5jCQrJV4IKiGkcttFO/KJIBBp4aQZT3ATauDJZQSgSooWCUNjR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ITCMHSLSPBZpTYTYukNdESVs5ITxXZClDRrjAucuFJI6ErFxo3/O38Fxucrhn9CbM8MnCK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8kwVIoyOllUYRNaJRpbE0pTa0Mie2tnthjm5A8xxshuMKYvkpYJN6cNESp4yaaykxFNH0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9iVKMNLPZWgkuCRsa8IdGRJwgdx/JKP4BiRBHIqEk+CD2ENY8kUjbyynVIaGyIr2+jMx9d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FCUJTq2bOB54hdsV1nv4034DIoXSJJJGyRskb4nh8B8DDEk/JiCKyK+DZJJJPEiF8Hy5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QXKCOIkggogUDI4knhfCCBIQmR4JHkUkoYozMFeR3qwSG1oUlPGXhDWO0yYKRDVNShcS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jIsQl0OQSIzKGowW8Z6PqgSqWTOBoD7Zgz8i3SMIyCoQRNiWbFysmEZ6Ub4zMn/L3y+O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sb8cagn+zLoaH9lKuS7tXRUiRn9FTT0xHNt09lElFORFk0whlX1La2bgTLZIsqU8Togi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DzJptEDHZFS5GPwAc1Sfb0bJGV44W2e5TY8aFKm2JV5NKSEG6JkorSGiOD+KIIHyI4K/B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gyjSEsJOpEEiSSJXg/fhkVCzOZmh+RhLANs0aSX8czb6RU/QuG+GyRsbGxskeQx2BmeG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4NjZL5LEkkrieNwXxHMEED/gg0mxX7GIj5+TGz+AaEBPt8FInB4DVZRFaEl0sq3+UMVO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aKbKoL2QMp2HiNy6PS7ESGz8MasoWrHWSC0HpDQLTY4T2Ecilie3gjvY1dDUM+pNi4Rs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+Sfxn5PCMjci5n2Ta4Tg/sTyfZggdPyQkC0DfsMalsppJhPB6DPocmngdfJQInDSUaJo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B22hIpprQRy0HnwMhqWaPBXyM3S7D8icITZ7F+CUwzyHaJi+SDGQQy0JjTRXwEEEEc0h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XGUaF+xiqQ5bbiSElCkOcg6TLHVzLFrJIhKhz2JFUsj4ZVL6XIqSRhsbJGxhsYfol7Ic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jZJJJMk8QLm/hI1JBBBAhLh8T0Z5A5f2FRbUwScxzA0NCEIZfCZkkJfCtcSJiEiUKRKET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NcxRyhaHekK0InF2tSKwz7pL0YcVhLIzTGr8BQAIvsFKlN0LRU6JbPKti+GZDUcOxURM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twQx5XwyFFhRhGQkJ/Nv+X3xZofKEaGpwKiEIxk/uR5SG/IVasVqCzt7Y0K+g7gRC/J4iE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TwxOWbkWyw2yKTbbR00ZSTdWuw4d2b/oZL3ewq+nNnmDRkH+WOwl8QgggRJJPCY3dcjS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SkcIbEsGWDlu22RwwtDxFPQ2BolW+7BCRf4DUkwG9pmUEox8En6isNueDDDDY2NjYw2P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hsn4IQmPifihg8ENXxgh6Fhh9iSJIehKsqQpYiQjkqtRijbKEJWH2ILcKmJH4I0pNexP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LkhjiBBcEcJU27b+Snl0Nkkkkjp8RKwhayT7SOoC97hYGZr7kQl4ZxglOHclFJy2NFUU0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g21Roj3pI2oS1wL4MIdsl1iyJDNn8y/n3zn4a4j9C49kYFOnk24wdt5NeSVCZWTCLTkL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eU832Jw2MJPokP6GFUmDbKoK2ZGUJ1NdhXLSKvKH+EnnoevsHEEyfRjEIwxPZAkRyQR8B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diRLXwVQgbjgMAZBkCUDYlbENuCQTSJTkEb9JClIkjSIJDagy3HkJCXwXzEYTDscnLtj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JGxsYYbG+J+EjY+YI4RI2LmRI/i0JRgj5OJMkoyAzoD1CEsPAmeBKtDAB6I4gYa4RTRg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I4kb5wJfF1weBCobZ7HxIl6G++LE2hZ2E8nwHzSfJ8k7xtGRTj9CuOkJlCCbQh7expUl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iTNWT5rL/wAI/hvjvh8r49Hfxdiyf5G3HZUqfkiEJzehESZF4Sx3JwoWgV00RVEFpf0N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5KT/ALCtqYS/wY7UKTuuhzyJmIyVfTPRQksaDSe0iTJXIh5G6jdyUvoYyW0TJ4r5QKOI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iSjhO5vCxLhwEISygilLLITLvSIxkvoQFdSKShyqwzsjAtKfBBMQyiwu2PaWljDYw2SN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w2TxPyfwSSuJJJJ5iRKCVzI3w38oqxmHCBkIj+EgIEaMktimBCBFl/ZJJIyUPDM8b+EVw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Y32QiCT2RkO9cpiIzQ3IS9fY1Jn0ED+Oa0IuLMZHTS4XECM+JNtxToaSv5V8d/KMi+W+O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Mm47xx2TWDagh2+rHKuV7RRii1Modoq21KNMhpsTEwlFmUJPHmYnx5HCgpTNaEW2MvQMm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RHUmbahIjSFMT1zAsYbexJIiy/ofTEhvbYoEySTwkkkn+BCFnjSgbhWaQ7zzARi0G4PLN4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giE/ZCWC2rFoTYKaXwQSpIkpPtjpGlw2NjDYyw+NiRsf8UkkkjZKGxn0I382uwktuQ2ExT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KMeiBRpJCQ3WhM9cMTgkYvguLJBHxXwggjhjPZrhsbnjAbMn2eQkTGhO7E+FCwbX6IaZ9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StwQ8hfyr+HfOuejsz8F8I4W24GJkQiCY2iHEaFo6gVrOcJsRHgmVm4hu/Q5lp2UTvQp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FHTMIaYTSeQhpsyNEEmQmd5LJ3DK7yflr9lGzYeFtMlvCQ3LkMmAliCEkluEk8EyfiuF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slwscsRCVsJZfkRYt+CAGwAvLyJL2H1viYLKCnwkDwjWn2yZOYbJJGxsYYx8Mkb/AJJ+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8ZExvhcOCngmCE+MR8IEk/CyY4STwvkxnoTc8OtFv0Q4EJC9GXEEEC/nsY0Nfga+RcIas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7JLJMvrgvghtc6NMX/I74Xw3x18u0adDps2jscrJNpqCg3jBHo3gYv7HZKJ2XHkdk6xyI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SleopsstSz0YssGstErYZa0Ogd0T+iSEDKof5Lg0WbETcwThnDpT+zyiQW2amI3wuUIXw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1ljG8GB0IhPINcXJLGLF7JmQT7CUexC8sc4ZhdRdT4LZZJGtPtjGXbfIw2NjY5JGxsbG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xLQm+hIjiF4FMSTLiXwmTxRNjETashEIpCiwPjHMkj4kXC4jhoyEsfwSZcJSx2GhoSGg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Z3wrMRE/w+h8M0NjMmviXC4ITnhw/AoXD/gAuH4I2/8AmbXPXw2eS5JpjcYEa+xZgWDMO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jHuEKV8IJKL0N2vGBwx3PKLJFEL9B2VbCS8CGxgQ/9igDSdvQxIQ4RZCE2U7FS8lE4l2K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gZSShhWJasNqcz6Bnk4QQJCQkJcQQISIEhoWpOA9l4JjhUSwjuZKPoLWPKy/8kyO7EohQ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skhSpJ8svJnwkY2Nk8DDDZIxPM8QV8G+JNfOfnr4JLER8ZIE8Tw2ZHWz2JT8lIiPk6Tp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dOtk9kjJEJ+heiHsgIXniv4II4Y3fwbPY8DJggIXxQnXydcLjIxCBKxDGX4P/lb52aNo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j/J2h+DrwTS6mhz9ltotDW9YZVTaSe0RyysDEXQzI0ViTzCOAhFVeAqfKKPEvLPAySS0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now4jQ3Yi3Zf7CB9CSz8EkQQQJECII4SEpGPwhaC1iwc8vY2LS2JGmlmTNC7UF2L6POy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zh18FpLJIVhJ8sYTIxsbJJGxsbGGxhsfIkb+DZPMjZPznhkjZND4X8GCeFswYLL7LWhS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SuMh9BSLhMknloQ18ORJCWOEUM9VzQsRxv4EiPlPzbIGsCBrsRkXsniySRuS38S42IQ1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4EfPb42LjZ/k1wvg/7NrydkYRLEJGjuTRFezMUJh2K5OxeRUalQ2jEZwS314OhPt+CJfFB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C+CAm9mq08EVLIyv8hyRqddvBKuPAYfg7a8juVFoco+/9odOBsNiUYJdEtC6jxkQm4gS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SW4K2vLcGgZKOw7g+2Rtf1CRZGqFcG2qJaV/BLLQhSpZfY9ljJJGJJGx8EjY2NjGySeU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4z8Z5a/kniOK41x7GQWSOiTHJDFDR6c0bFyiBoeyeIbJHC4++KGjhNLg2miewwUjC+Xvn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YhBQubH4EuJ4gjglwaoixIXK5qYQLBtcSx/Lv+HTNmjfCOjz8dI39DwrN/1zs7IeB6ry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h2EJra2aLCSklz3oNakrfQc9lgYSvU/4FAeqAtPCpWevQ5SVIuQzICUp+do1IoDbs6ND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16GrGPUfiV0NXoSF8DoNTwidjeztEDQGcZJh9jNpaSAbnEhKki7QjqJKWNUMaQ+1RbS/gt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+WTSQkbJJGxhl8J+AbGxvmhvhLJd8J+bfPB8P/hEGuGySeG2Rsk9cQuaH4iYhMTEhIkkh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HHgNyx6olvI0RMkskxP2JcF8NcL+M1BJJX2NoldkuhT0LhZ4jhjGpzwvjlxUYw40F/LH8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B1x/RrhaNC5gTt7Hlshr0I/2RTyKnAoabm1+xf0NSo28yLF6f7C0VyVORYoU8xsnBSU0G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nH2KDcnl/sRst4LTAm0J/QkScz4mDYN7MliuOBBIciBApG8OmdWPYlE+QhzPx0Syb0Ux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OIBzsIafBbLJI1J9snUwxIxIw2G2SSTwb5bJ4cDcE8QQQRwj+B2NEcO+F8I6Ia+K4jm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cIfYlAye+GWoTCRXxZHCUIa2SNrZDgdLI4+uEuLEEv+CyFvmDpjQXmE0y/guFJE4GNdc6+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GIX/AA9/DoVc7+MTk0N/QnhngXZhj2e+ETnh3MaGrGS6GOqq0/yJNzc2oM1N8+CbhYXaZ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lFDYNDnkGmUPADaimKi8B4+mOpNCMso5lIh4D2KH6G09kWUHuR7PcUBLhohIdFGWYgoI5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x+fINOR5AlrzkQlW4QYHsIMyEPwF8vBpT7Y6ZzDDYww3wvinhskkkY2NkjE/OieJJfwn5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WPkkTwnh+CHzXMwey2iCPJ7cIQ4EyQuJ4nlhhJAy3Rk2ekQ3wrwLhEcn8NfxTwxsrhoW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+C4b6GRwjSfhmX51cK/4ffGxaO38ELC+Twz/ACdDX0OvQzyPo7gWih4LDVM8Ft0NVdIl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TTDQuSWjTFolgh2No4b8kxxcE8MRFvT8sSwA7nkGaEaHlurj9PiuNcr0QsDwiZwhy88J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lDmTPjhDWA7rZKeVvIktPvZ4DiEN4S/CW4igWHbHyM2HwxsYYfE/gM8Nonll8tk8tkkmXw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+I+EuJJ/BUfBWJcSTxHfwkJkOSiUsEkiGJMsXkTFy+HPEEIgaIJ+BPslCZPwL5P5vlCj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8I4XCNDPvmOFxnxJfFFnEL+R/PrlHrjtdHR2f5PBkZ2RNd8aY1X7Nj/yNDVou44imsuhW0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1t2mbq1gRQnT9jZIWidZrHobUNSlq8DOlM9bIkO5IvKJmnVPyTcnEJfIhwyRKKB/yg+7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jaSYguTa+NPCATNtBPgw2TvZhFYiekUXvvIkOXzMmaQ4pMWsLoQvh2p0jpoyJlkjD4LD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m38ZJGMQXy+MfJzy5Jg8iZGSQSCTojmi3goWyQLl2JDoTPXK4ghEIfBJJJPMwSUSILhr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NrlbT5liYk5ELjXzz8WGxtE+BJwNMlIfjkT2We+ELmeG4fC+OXx7IL+V/LZrnuOGeDRm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+X+x/sXjRtE/9Gv0eT2RlSO1UZUXaPRQlKmI3jJfkLEBoZwVBLJGEsu0yZChg/JCbtwtP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5UWrUk+T1osxQCcltP64WTDwVKXwkQQJYIEhwsjbyxSVkkyRPx9QgTngyAPLvtl4IZYov7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y8FJJTZ58N8DY2NjZIw2Ni4niCI5kbGyAUhsl8TxI3AnzI2wYnWxdcLhosSfEcO8Ei3X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Al8pHwNzw2SSN9FkifCEhSJMgcD0PIhGEO9kEiZEiBIzxP2JoRYX8cjGNDEhIOg0lb4jo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EqIGhjMQvguVYciyb/4G/wCBULpHXHfaNoW5qeP8GuFgf6Q9E4dnUkfpjN+kLXkymY+j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xiBycs6MzQ21Jc5TMqJJu1RGNiJ1E78lilKVwUkcT0xKETUk8sRBpYC83/gGiexXX8Hnf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QNT4Erl5GdBDy1HgimT0FElF0dSxPCZcpAgUqWISuW0lLwd1GUQukMbJGGHwWGxP4J+U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IyWSyWSKxMj40T8pH4cJ+GCQi+uDY2TxYvnJPBieGJjxxEcPhCQkLiSR8G1JImNyiG8D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iBUMJiF/C+GPlGx0F8jIFnhMSEhYKG0iPCWyyPAuJv4IfBcbHKoJyUYX/Bfw9c6++F540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4VX0Yji09lOBs0vJtmp2iCD/wCCuHRT8kliaSkm8jmLTE6eC2d5R0TFhpubwISMT0TQ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0JRRH9g0spsiO0RSu19mOY/MgPGQaJoRGUJon9W9E+3qJSQg8AKWEmQTp7IuJMS5QSpCc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5tAnI3CJOBl8T+ASLifm3yxjhwkkkghORqaGiEEGLmnw2IRHPHCm1kRsSSSSSTwkZ8wY4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mRviSeFwxGSRCFj4n8PoZHYuF8JEKJcSTx7/AIGhhoTEqQxj8n0WxJlswS54KWSO5iUU0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cPIscoa18BOzMv/D/AMfDo8o/xxte+NoUGhp89EwnJj2b4QVfQ6iTsyv8HgyZRLb/AGLb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y0yNiW10RZnyJz9sdGc+yCY1JOaBnQXJTpD+yV24jtGBhdWhFhlgfmLMkf7YLIiX4EFJ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EdVoT0iJJMVT/ABFtHwzzvpFJC72TJk35G00TG6GmBxpuXgQweOFfXCSRsfD8DDMniRvhJ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ZaROhBTwzXZ9DLF5KIRA1WRq6KYGQN9kyR4WJ9ohMSjhvlzwhA1zJJPKSeZ4kbkjhAkR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bQjB7Ghslkk3yJ/AY8/CSZ/iaGo4Y54UsXYihIjkmMQPoaqj6DaQVW+FwwHkfKzz+KL/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ue+Fw8n+Dvjo8ydI7646Ojt+aHbLeR211A8yLQl+ThDUT4yYTBdyF2N+UrKJP8mIKyYX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VNwLSWalWhFA8z6Kjd+h2zaMrJz8gYYEtl/s1qFlF7PMPJcnIxIpCBdmKYSPg+waPYtC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5aGND6ztsqjZQ+biWdl2IIdCRoY3yqJ4knieF8WZpi1iPYcGUMQrYngK5ENfKBcMFlkhC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AhPg3JR8J4TJ4Xwggjlx8JG+G7JEIT4kb5MEiSQMeSTXCIEqHwv4ki+DDEtjdEoXoUEKB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3YvIhU/lA1cGIzGUCNFEF/M8/Pfw/8x7Q9HaHiR0zR+T/AHKP6HZv2Rj9nbPQrnoiT3rj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xwf2Ztfgl2ncUPDErXkawnDKl+S9Bxsi8RdwfjWv2bHsTYPKj7H3D/0OlL6ZIvwQmnR/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BIlXKkTcJ+WPqUX5P8AETKqGxWuSuGxJtSPpJ1gYZdCmGn4EHsD9B+pL5kmQ2XyuG43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5eEacesszqE0EEfCHB2WJMaD1G5wyyRkkiWTzMcZFi4Tw0jFkkki+FE/BN8Z4mySeVwuF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EoSQS3hcISIoZHKvmuUssh8GNkDUIzxDvmCSSBcSXwfK4WeUZ8VCFhFBlhfzPhfPrybO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vzwRcLBqbkx9n+aH0d8oWERX2ZX9Cz+haGnKHd9DZNv59mo2PKZBRWZWisHU0S4PbVJZd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C/0ibwoHahK0pJM0eme4q/0N4ZE3pECiCCvEFzDrigmX4HLDgdth+RkKj9hKTbPsaP8AK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L0+OU6xBfbL6OoNZTqBXYrTFdzwuh5B/YXUSNjQK9ESOA0Y5l6R1BpxBJieJFkWCkhunu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tcNO+CDMlIobg6EJtkgrl0W+SCOYIII4fEWQQQJCokkcll/CyeJJFZA3BN8LlC4w4Ni4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wTY1EiljwKeMOY+MECRHRHDcDEqRRHL2IUwS4JFjloIUvQk4vi+dSYV/fC4y5RnwoILB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KzXy7439C13w75tIauDSez1sfjRv8h4Dy/FnlnV5Q8L9ncmDG7fgivBJn8C60zTk3LoX+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F9KiJmheQl/6GRAXf5HSSSGl0bRkmYIqd9GZd/IT/vMXfhgxhn2JuSpibShr9jJYVDnI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VksQqbEFNk2Q8hN9Dv8AhDfT0xL+0HWN5M0kGjKdCJNkuBK7XN8WXxI04JRPDI2aISxw1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nkbS4MAhO8vik6IXEkkpEeECOJHIuY5kkniSS+F/PHP0SSN8IQuFyxeCUC4Y5IZATyLmv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5IZdnoTMjHxJJnfAn8WfoRAkO5e38Fn4ZlziXEZTX87xw8nRo0dkcbOif0bNGzT/AEb4z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ePs8bHvwaMWMv3fD+5PDDGpS7WT/AAJX7UiQbP8APgeDF+hduzIn7kTuycCzvNMZd1gk4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WJDC4+imK9H64mP7TuT/ACoMI+sRzfQ1j6Z/dcakvagXWBYs+gl0kPUEPZFYGqocjXA5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04eQihi2mLah5OL1HmJcMTTIcYIFgSj4NwJAzGOB+ZRcHcTfFJiQuaIaJ4gj4NcQQLgj5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mMmPg0JcoXyJCaFIEKcGfRTgo5zkXGOa4XEfCeHwZl8kJjLlxlvhVwLlBA1WYH8GybnLhw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bNc+RqmPXH/kb50vJvn/Bs7IqFmTL8Dt9iX42K2knLs7X2O72J27Khz0OljMHZ3NFTnwLH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Fj0P+goQmKO1M7Q05p7IRYyUSkw2RKZbRhnGEQDwf6Qhcpkkkkk8SV0Jxhp6Z+qQ/wB47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qjb/oDf8AuhI5QRV+S4hMQbcIMfyjhoadD6CGpIMMToIemLYPIeA8pLtErsb4aXAxEqEg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PBIiCPjCIXzgggiOFw/lPLUjCRA0RRYpmxrhHKZoYmSPPC5ciUkEOLGG5KKIILcOHDIX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cjGGxInHGW0XshstsUCI4UcJ5jhpePhAlfOY/DgzNl/wVy8Dyzrno7P6RGPJ/XPoevAj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3vBMYMr1ZNstoqFBKQEP0ons9jUzG7HlLsnNDUJ9L9mo8GKgXZfZDuKcjvh4FR/ownWcF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6GTSoptniRY+1+hfBMkkkniSf4YIII6E1x+QwDCXcW6BbygreNbG9RP0K7XEcRyxogadD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x9i4qsCbwSif4pEyeJ4ST8EyR/yiQ8cRY+IGI4IORSWeImJG+NC3wubkRIEEQKXwoTwb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JJI8cViWvZL0eREpUctijRPH2IXxNjY/4WHgjNYHn/hZcrjR3ztGmPZo3748nZ1wsGEh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yIiSHJdIeERbIvyyF+B5ZN36LH4G05leSVE6DtPwzba1TRceZH2wxvJASN04nQ9p0y3c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8HXv8Cwzt/6EL/gT8F/HApW2JOGEvDiUE8qRuwtgTc0JgmwgnYZXfD5R8QYl2S7K4fFPj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TJkiXsRIj7GySRPhp8r5OYJ4jhkECXEGxOUKGhKJkayOEcM4Hck8EBEE80SDKE11wzM3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SSSeJgbJJJJGkljCAlEgoK49cLhBfBkob9i+ayPwYsDv/iP57O/joZvnqTryf4419mxq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HnvJ2O37Hj9FqS2Y+ycQK1JZhrvlHR9mFcxopqSQwN7YdDcJb1I5irHacU3oaGHcfgRN2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YNeD6YZRj5vhcu/83/DniRfKP5YIIFK2xIwwu8JfQ8hCoHjzaMUPKSbJT2ffwgj5Ahlk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43wTJJQ2ieZJ4obQnxJPE8PHg7JYxoSgUiD4I45EJi8MMSZ5slxAZCTox8WOJ/gbXZPE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SxTwjz+H3xQ7FzHKCVkSJGI8iwEtEpNKSImv+GsiueOvj0f2zLXRpM6W5NvB/Yf4I6/I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ADTHDSPsyjgYJ1kxz9EtdQmKeJoaimpuUzKH4G58Ficttfg3RFpKKOC+hMOpoyNw9EOy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WG9p/b+K/wCCuEaF/wAarF1xYg7lEKhxgNf9xOim0Gkl0JAtgmbEzQm2ivhBA0RwaLLJ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18EuJJJGQYJJLL4gSghEDQw6EChwsCJ4fCYG4ieRFFCOUDMsVhYJGyeJ4cDIsnH0Ezp2Y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tKMggbJRJkSFgjlLhJPCbG+U+KxwsorHAx4Q1C/8u/4Iwf0a4/r4ajyMf9jp8eycnk6O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+hshuZ7KStjzXRppfREtOiCdUNiWmmTeli12TEtNH4h2OIoow/A1UkoXQ8FT0sdOGaY5c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+/gv+SX8sfPyPkc9EOiPklphPEEPcSPIhkJ9ot6aGjw4rQTlgQLxEu1x+ck2QbzxPxhEI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GBK7JXEcwR8JRKIRAXykbGlipiYvlAhyGuyEkYJpEjZZkni2SZZJuTPDF1BvSIcHs9Dk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8EL5YFnPzRoyHg5cT0gykbfK/l3x0d8afQ8/2aXHRo2vR+w1aOj/AEb+i687NPqaH/Y2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HbsWmjSRqPuTYnoZZPBhRk8Ew7yHTwmJJeIMTCVtohGWVT7JqUniTaH5L1uLNkM/Mf0J6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b9CE/bV/X8E/8LQuF8l/N0gQIkFEIj5H9Rp0R64wYchw3GJYlZC7sJ2aE8LUpLgtEks8K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2eYldk8Txn4SyX2SyXwK454bJExM8hFW5J4SIV/HJZPKexyeRHr4IzxfC9jN/CCBpEISR9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B8Jp8L4yNYzmZDF/Dc1L7+D+euOzRv4tyV/kexYfsWF7NseFfB1PqTDY/wAHR34HsbqR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4JVGHgdu8jtvY9HI3CnYek1BcfkO3hSOG5UoWGTxJcKaktJzIaoT0mMvJJEWpj/r84E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PlFfziknhPsStiWIE3Qu3EnnkE22UQvkd8gxCYbIMPxUQvsuEzRe4vPgJuAtguyEw8on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+dlPg4kSImIjiNEhw4vhI75cRgjB9cFK+MfxSSiBJQiTHEkwT4JEySRskkg+zA2O2LHx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Tr+Cvgxfz9wefi/zQ8ND/AHriez3o1T8i6bNGxpH+x5LN3BedonJ4eS4W42LX7FGScYF+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Vu8RIqHnJUvIT5Q26n+iG4psO3KTeCDvQ4wy0dwZMazCJ+v4o/mSFwxEcwY+EEfCPmqf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TF2iUJhGIgkGwohD5JR4WNtJG0IpmUUngxUSzl0F3HTZBaNEvJpNnm4EWOBKLaPKLsJ6Y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sktj7OKSLQ/aFkC3EkkkjFq+HYIMj464nifixmW9jCbYh9/KeEWYJ5klGSBhUxDwJ85l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3/wCI/h/j4bFf+DTk2z/PEnrZ4wLXPgTVTojI8lGgxsPymx4yhsfnVFBNeURKsbLUGrMkX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6ENV+yN+T3ZKYYoaK1Y0rQlnX+LIIIFxHwga4j+JISIIGvgj4x/FH8CkEo5khvlA+Eiye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ZLsfFJbFOxgQQJmXCjEgYgnNMGlrjkibafBKRK7M8Fo6mR7fHtCboS7Gim2YpkrTGuHnl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mJi7ojtECfYkxa1I3gTDZUzxYmmQivkxIxPDlwTwJEhIa8lIbslcIgn8DJEsklEN3wYl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yLIz4J1lhfxP+D1xrnbNG4+H7JNDi+fZf+jdGjQ9/Rc3gmhQ3aDy/I0LxgSHeyaiYeRty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KtfQkoWUPGA2l/QI0wf8ArF9vRZjAoTdJP6Yl/ChiIIII+UECECRBBBBBBBHwgjnXwgj5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4j4PhHzxIg5Pi8DRBBBDkgTMXaLltjjoNDgpKCMCjk8gl2sckIEDgVEkGpFp1waFqS5y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0UnLC+TK7+dE98ZEJ6F1CRaEaKfQk2uKQgSJJHzPYlIcD8CZMW3HB7EEGXxPwJCd8J4lG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i6ENDSZCqRIoORrIWPjr+bpH9/HfKWh64Z3o7P8AyP8AfDw4MPFCOuh01adWLKo1XZhU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Sccr9o2C60ohk1K/oJ7UUQxunYpimdXDMKn4KksRM/F6E8u2JEEEEEECRBBHCCCCCOII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IIIIIIIIIIIIIIIIIEiCDLzwQQQxoSFXCRtsSFxIwlzI/ifCIouCx8T6iSIXDqDwhD7g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h8Be8hCdRLWRqeZJSwSz8EtqINzw7EIa04Midj+MuSEEQRJikG8IQfM9kkkkkk6P4VJ9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H3xPBcEhviCBBfBZZBjlFOENwhiljknZuEAwX8/n4+TZB/g0/fHQujR3x/ZH/u+V6FhH9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8j29xA0k0SNCThRlE2f6HnaY8sjsWx5HYijXkOWmvIvQ5OWtWQapB+UOcWolqPA9YQqSq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LhDMeG/sX8kEEfARyIQQJEEEEEcQQQQQQR8BBBHEEC/CYIIIIII+IQxiPhHMcTziMRXt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fBWBCJxpo2hzxHNqEpjE2i2JFggnHg+BBLNOSpCH8JGFGXCD4S+D4eQxaEDutj9kuyfZ6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9B9yBRXH2y+/A9Yuo8kIIPZDsXK4ZPEiVHlfCybElEcbFgQxeBIMOI2aMOdf8R7Js6N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7+HZhp/+g/pMcXI9w56kRpK4Z1P0WsvR3KqR+MSTmfQsefJTptGnthTLTh9kWOdpSh9M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LE/WCis2SzcGvAlXSX7IX8aFxJPDfC+CCQkQR8wIII4QRwgjkQgW/Iv5YGiCPhHNo2Zc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+JXZCR0cMtimNRAahCmDIaFCQnZAkljbgyJnI3FgY/BCDycxq/hHfMcMWRwMQscX8p4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/CyeZFM5EaxEDtDTgzticN7RDsV4E/igjhZMyw64DMuEX8y+WzT+XZ4N8Yfnj/J0f2IU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JUJniSjzOMMm35wNrP2PEy6wZOpamzPT8oeLVdoaZS+w/NoWPepE5cOfEmF3f/ZaH2uG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T81yhC/iggjhBHyBHC4fokhcCaJRXMEEEEcP4R8oGhqg8oYxGhsRAuItDC2BthqFCkJF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Tyahi44GuDyJBZ4IkC4lQWPT8Y+GmX9o+EBv+FfKCIGRECUsicT9HqevF+JLoTdEr2T3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6FHYz0y+/kj4Z8ZczYIX/AAtc/wDznvjv8c/2Zk2a98bN8P8AZvPgw2MvQstQLNPwKoeG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C/Kgie3+A4RpmV0KIqH5RfZeCidz95EtaN5UiMke4TYr2WZ4/0a4Q1sMP5V8UJ8oX/Fj4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kskS5IiaklHsQu+WZLohzwzKC4FqKwtjIMghQNjYs+RThBAi8cZHu0RLehlII4Jgeo2R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w41yL+YonoX8FGeCb3iSHFCQ/H8MfKJ4jg4duEuF8UjjXRHokET8h9eJBxuhp+WYw41DJ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cdc457N/DS+H9jFo0vZs+hr9G8InwbUX0xNe3REiTcudF1SLUZHgTvHtCnr0Lqi0lKjyQ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BZ8cv2NK7/q4dCUO5/pMV/wANCfJf8ZcjLXQ6YIIQXCQ1/CvjL7E3ZM9R+I1GmAyRWREY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C4GnkUWMWRSxMx0VGsuY2VjKHGjAaRxbCFnROiWQyRLhCkWNizMOBKEFK+gt7RIEA8kQ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yLb4ilPyJHA/lA/jRHwWSDrhevklSOUIXCzgTrhUsa4QkQZcWDSejERPC41/Bv+Lzxs0d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N2f4sXRrjv9GXIjS/vhOrFH+j17gzNXMkqMQx7lCS8k9tQ/yHEaaJiJvygllbY0e1fgX7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N/4g/W/4i5IXxX/AXGMz8J/OCODRBBAlyuYviODUsrNjtZPbEqSb6GrweUNVwFiTyPuM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cCnX0NYWrJFXY2qSwmOexOd5ISuDSxKTB0hIRKh5EwIWFgQQtCcFl4P3Bam3xFoggj4R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AfMcRy/gijnlrlwQR8IEoJUN/BISjhXFDIssuSOEN0Z8MxplbGkxqGNfB/x7N/w9kGfn4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IlU8MTdRArnH1omWtdnTlJd/kPH/pRX2jW/onabnZFts14IS0uxKKruBIc/8AwGkeBsYl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AIq4L/lAPg/kuJJ4TGLmOENciCoz2SWBR2nruXrI22inhjltv3QbNsadkskSei2lhKqU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zsRcoXamH7ER9u3DRULhmkTJhM2SvoWLsQMNI1ZIMzjQk4iK4XlswImXggggggaGiBw0K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ga5jhoRsfDMxfNKj4ggQuGLNzQlfIXwjhs0SMZDF7QsIYuE0kr4L+HfwjJv4xxv46O/Zs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HfU8f74+/ZvckmPWxm2p/I217E1Litxghan8kyY0P8ErGD/sbkTFnyFK6/gX8C+K4Llcr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jkgj+ZD5YZfLwKEhRJyhQkrxD8hjV+Axkk85CVip5fQsC0xin6E4EGRMPBGGSytj6IJl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4hyTwbEXgkFJTgS1wLksiWXC8C5fRJiZfEEfAQVRxXaGQkIIII4gSIGhriOYI4LQ62xfC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cwUvxvkXwkkpFDkpFlOSaKSk7Eq4Xog1/wATs38OuO+ffw6EosaXOjYqwsGv8EfY3BVB7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ePRnOR7iZIFmW/oaU9Q/fP2hqLymX7POLuPIV38E5EQQQCbF8JWdmVK+dC/jX8mPJonh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L5ItRAkNFvA7Tcwt+oltf9z+jEwM5+azQ0T1k2jUDxNSsFsNBisbhsSzflDSSjY19Btw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DziPYQd7XFQ4YlyZsyMXyIeONE8eOYyCCCCCCBwLKIEkbjEEEEEEEEDRFkUQQQQRyJXEE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EC4ixa5ZmIWRcNDgYoClCqyJ0UoFcmuH8d3jnf8ADr+KjRvhfHQs55XGtfZ6G9vK8H9F3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1+GK/KJ6+hWmP/wDQ4W4NrJH/AOy2R4KPCXk8hHcSw2JUKSLBFwkvXAiKxC0shoRYyZVm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dBPsQRAnOsDIgKth+GRw1/FHxx5dcRzAuNw5kkkTJJE+KiWWZ55w6QvVcr8aNS0Wv/onx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J+WY/izTQOW08JSQS/DGpG2KK6KXWCN3DSlEksbIcmBJyJoFUIlsbSsTvJJiciwEzGiA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EiMRApEwfMfBiyTQLovJVfgWGMaIII4jmCCCCCODQhQuiBLhBBHCgsQQQJEECV8sOEaEJ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yFUEwwWj8GTX/ABFr+FZ50euPtjeflW+MH9D+4PRp/seNm+/7Eoj+heFYyV6XoUQbn0w/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jv8AIbrbQbdDzB6IY1Bo3GnYiDXofUT6G3R6nqPwIdDXpD6OMeRictYYlYb/ACICl+xD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5GXRiUPA/I7hDGiCBIggggggggggy5uPg+bGH/BgUoTG3pC0IV/uvZr1aSo/JEQN4QdsL5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/Qd2YYlEHkYGfYug2F3Fg0LRpSpohDVJzI8rgUkpRW+LNEBZUyWAywHwKBYZ8LsQhcU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gS5YxDSCSK1LoxHw/hH8McQIOgRGgg0LhEcKGiOIIIINi+C5WTQxqAlmCEoYJ9CJrLIqf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E9iNHVfw65VejB2emV4Z/8ZPnI/pkw1NKCHL2PFk5lyPNpCR1eBxsTNMjGBvyg35/ANn+s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7ZfY9bX7NJR0fkhnaNNP9HdfTP/vccW/0EGlEO4+h6OAL6FQuGrQ0+i+h+vkb0gwvkBBB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iOY4RRDcjI5jmDAsmUjOBDarmyryNA2SWYIfEr7iyZttsy7BXyUECMRto8mIJrsfhsm2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SV/9BCRxojm7NjRT2QjNC3lQTSGxoUklnhwmOFmJUavgiZApLMSj5XwZHEkCAHhL4ZBH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+L4LPMcR8FhBogjwQQLiwSBixwuFwn4RqUNEFGmFQv8AgdfLf/E0b+heZNK0/J9UZx/2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M109CjDca7PZoZSr/wDdH5q/Q3HEvqk/lgggfQeIN2UG7U/0gNYXgOYPyaqknvuVgvD2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c0P1HraGrsfEfyqCikLkoxEhfi+NiY+GhHRZcRYnbGaokYSy9sdtPaL/AGU2vxI6qgj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kbBPI2RMSkpJmK2bQr9mEqfsntUIUEnAlUnkbIXWUIm+yFRz/kiiHmhB9RIRGh5biQkh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ITFWKwT4gjiOIKs8Dy/yUCqAtBjGiOUhIjmPi+C/giyoQRxBHKGA/ihG/ga4WRgl4Mlw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38Xz9kxx+tm3eTykT5F+vZiDa1Is+VmB7v8ARV+cN0P1pHeRGHJP/FgwoV3hiA8tYFYM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r/gFLlfAbbJZIljkRkNFtnl02JQ1cTNRMJpaik/7EyQvXH72NCUvZjN98PlNhXkltyMR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YZX8xFe3hQIv8xApTAnf/AExItP8A3/8AoWDn8CEVp00NNnb+katmtXaYjoUDyTXCYkaG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PjQEpliBjCPhrmdPBL2LCcr5NK8Dy/yQUmPU0Yh/wtfwGL5LhZUSogggggggSKLnHDyLg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iDBkReVgQQv+Xrjv5ffw18P/AEca+i/o/Akm8IKBtq5QlXOdk3/ka1tPoSD2m/XCKLJN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iHbgUZX4I8wLYlxJOx3Ie/wDB5/0NWVXsT8flJsJ+SV38IdkO0JqWkGTFUyMtsQuEi4CfC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IQ/gIRCGuQll9GUCWOIhpcifRgKX9CS4f30O5Mu2PrL8sa/4DW9rvQ3mf6EIj6ShP2M4y0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E3RNx9lb/AKInCRofsKPH0ckqGmv0W2rImFdkR29FoWb+hlW1FkRk/MkqB6HMTGfBRTJ8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4lYZ+cEoVeB8L4b4n5seoRZK7Eq/Ncx/BYguGvhAkryhcrj0LHCNB/ESoWfgWlkajbrgQu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+X8sHWjAsovEp/ovTMpOo/o+iv8AA8qT3op5Vwjhf0P+xLOggdOD+AFY2VbeEN8+BCV7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cR+D9QTsbJnTY4P8AzH/3hs2PyfkTAslsC+IhCYn/ACRyjs4LgYnhQUUUQIrlNcHp17GY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2WOb/wDaNpUiex/KOEsiX6ywLEKi60QQkdhda+DQGaoSF2O16+n9Cbbj7kiz+5Dm4/T/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2v9oXY8/+Q1iZSWBV0RZjN2CwkeB5M3tJEnRFEQ6oZMSU9iQHSkKzgNOVW+CT2kXAV4H/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hjH8GIxD4fzsXxV8aFn5lylzxGlcPmhvJDb+HsQQZMwFn/8AO+x/mz3+TUfo9UQmW0r8H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9tFPGP4O/wD5ZYvk9jPJhQ2JeTfJIfgn5d2NrbZZvR8Csm1cE8CknjjYiKWToXZs3tCQT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v4vBIQTkgSEIQuY/gwkhNiQmkkJhxC8nB9+EhKFsE0+TYxw8EsThGhhLBKxL6HupoVDv5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fsz6KWoYpfSEvAul9MasJ+5LEP8AzwRrr6HXSvTJMiUdtv22Z/i5ka2j4f5GUSBbyp9H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3CLaZN7hIBKIFMwQ3fAdGZf2UUwGnCJB4GlvkoFWND/hggLAofgj4fyXL+diwL57MYvg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CRxHBCZDGs7Q0quORhoQM+w8/YX8b/8AwZO8iP8AyMaL6+jJLVjwbyIZwfVNFPM/2ZcQ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ID483NEfTANttrbELSR+ozN7G0+YHyo+tighQkdiY05mSvIq+yDf0Lwb0IUXkj4BISII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GfsDEcxCRCgT0JehAUYTgjJMgahA5Fh/RK0/odNaXtjfziS2yD9B0K2ULeBEn1MqothL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aN8OwPyKebc5FmSaGeD9mEGMDKD/IRekCYzLrYReZux5SBSsy8CQySGMYsSnErfRJgCSo8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4BZD4n+E00hfP4N/BISfzi/hWBfNeb+C4RrrhZ4XJcSksmhRJRkpXI8IZxIXsL/hR/Bvx/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nkUqpx+TM+RWu0av8mcGdGn+TuKHYtvJJypHmoUr6MuZsh4YeDQkeA+MgxiqZIvCiVZ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pFSo3ge0NkWTRECWEK0DcoTIAb4f0ZiE4qIfCkEEEEEEcx8GuH9jhcaEhLgp4cOR/GDs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KGO/I/n+4nRlG9hIoIVtkFQe2Se3A14sSvEBi/oBIhUehu5sj1XuEN3aJDVVBCPY6Gx4G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QnMDeDQ+tXDM54RKS5iHMAxIj4JcQsvsZIMu4Y8/F81AlBH1i683zLxwv+EYkfwEI8DHH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gVA8CSiEzItwQlDiSNJGNy/i/wDk7P64ZZ9/FivoZ/7J+HxvZv8A8h5/shay/wBirySt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GUZymv0GbNI2PKpx/gh4HqY0iCXcTrhZieJkK0WwV/QPdbuy8Mmj/wBDHw3cD4aOJVvoZ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/04YPiP4mkQIQJEEctD4gyGRxk9H7IkLAlCCXBYYCkCiFw3ozcsSHfoY38W9S2xUBAThw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Y/wBiVZfgsNBImWKMxIqaP6TGjP8AaE0v/Q8CkvBSk6GibJoTOyIBIykgX4C2w4rMRMEg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ikEk4Uhl5L5IoCAjUQFhmMfMcL+WvmyjJF4PLlXZHCFw7jhJ8XwuNChexmhibNGVVsqxr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5o+DNmvix0/8AR7NORn6M9E9n9eTSYf2OC7jHaE80IN1pNsz30cCOLInX+h4FBKHEE0Zc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SZInZA1/6EwlL8hexAYkeGiulhZfKJ0SLJNFlBR4J+ORBORPgbiR8lm3JjNDGb0J+UQi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BLglDwcL+yw+xtIePi7qW2IkYCYJbPJktfmJFhKXtk+wYQrZOmPRHkYv1VioG8mElaaX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G0/Cxgvs7ZNixzMBG2ZQjTgtj0dDYMMhSxZFryKuNPjitshwJRJkJljyLhCCY7Ebh8IXz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mv4I4fFZF81aiuqFq7GqIBpUNkTgb3PrxAXDsSklJV8peOI4ZmPBsYS5C4afN8T/ABR8b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2dGi+h7N6HgBY4SUtFV588JW1aZpwbSKjNPBUIjKKf1xt0KxHFt0/JJIhwaMlwico7Q8+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B8JCy0lfqe0UppNkzyVskbwMQ0l+o0xp9BgU9cuMBk9ke0MhR2V2KBR2Pj74eSPJjy+G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KQJUIILKIFEoXDA3zyIq0OiC3wbAhFAscuEsfJJiyPEDGGyJlGRO8S/PZVLJIXmPohaPA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+R+i+x7V4YR6i6R0iTttHoSseTpkJpzxkF9iLGAmcvJZI8LBkjFjbE9OZYhZKYqg/hUX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6PuQwQWOJ/FfHfzE/wCCymCRgO3ElbGJxk/ZJw1ym24/IaEuEhcrPGQ8CdjQh4itCSZt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Ood/DHiHofR/wCKJdl9Hmfg6v0Ow3pEFU/ITEE5plYST/af/VJsO+zoi9k/9g9H5PQR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umSJcJWSPQgh9EPogjnyiCNEG0aIeIwbZ/A+jyjNp/opl7Q9JKaNX6NbGOSKYfaNksWhb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r8f5DFGyhiNea1pSeKqw0oO0DsZJB5jBMoXFTPwZMr2T4lDotoaI8TLY30A/UGo/Rj0Ga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OS1EDIsqL2Wmyi08hotTwPwNev4ElF/BJmQfJ8MTN6P2eZqGMBqFji2oG4ORgumf6/KJ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6GtAQyEvQ3JwuygbwXXs6TK/sh0nodFmhqaX5Rk20gvFPRkSkutsgczjwS2mIg2sJD9x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4foStIchBQhe3iRogtpwLSopAbsS40IybMwscEPOox6kaeS1CEXKH8ZH4G43srCGqQNR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CyLmfj1jgTRBbMhKzKWZlFiNWJ4knxySrhFEyZ2ZC4WRKURDHYTlk+zoqLY0dvoShaVa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HQBdz7R5H7PEUGRLuNbUHaFsH/o/HJmgJ2SYb9gt8Ppk3+7h6fB12npiVaj7ElQoPYlY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XVftH/xEAj6EvKv7O5PyJ/H7Jvf88GSst+Rqyxip/gUFz+Dq/oY2+kLqUS7D/zRK8/o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CjVt9m369i1QGGkxAudI0O/wEh5wWpEalIs0JiNtRDhPoeY5kXagb75TfrZfwpkYxm3u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qw2ZIIxOjo6n0LKkAdzIEfgxG/BHlH6QlExZYhG4jAe8hEpFUYEJHAqbdCIgETZwRe8mf8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ASxi/nMhWxLhguRhOeCHGh4yJ7bKadi4GuTLrb5aJY5vAuFkTsYM+nZFEy3spRf4C3mP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Bi3QtsZOYVoZwysWlh+x9/8AmWeSS2xy/QnCS7IJoexOmGKeGCWCvJcdjaSJEWDwKGgt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FLYtU2x15CUr5SSh5j6HzTsUWTskUbfZpcP5L4P44GXBy8zP+jR5ghG1JVDKGyOSlFq/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8QvAt0QlXVjFtPGuIEhiU86JsTjhgkaJVtmJs2LB7TcKRARYLYll4+DzYa6G54OI6Nrq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ASNIndPKv6KI9gmzL6O9/QgqPwY2n0KOGvwNwyN+xiBAOBgvRibmBs1Ki+LBMROWOAyd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8UJ3bwQqzQU7mG+BMiGXo3A6Slls2kIMv9Sg058I8YXY8Kk4Mrj1xSsCiX+IIipX0L4F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OgSaVDJcLgnlXeSR/wAbTFhJwoUDam3A8SToG5FKUE+SQR3LLbFp4CWxPmIF9c6WCkq8D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kp4E9UIsyw0WwKXI5kruBYA8w8m6I4fD4OkM54tmXDcGPBcUJkwORPDJARR0CWb1w+Ekm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sJKX0S7P06BCzsSX5PSGbx7RBRbZJ9N6RkOOHfkaW8aS2RmOjYtkMWnbYV2sadsJ4RFt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rD8kMupoa3acEt3ZJKBrEJCaiKQg+iIMYOEOm9cXSExneyJQbJj0ICE6fYgaIxkYKeGJ1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sCB4qheY/gvix/HEy4bPAxZLIiYmc5yNi8C5jHgXGRIRMlRkuSRGAkMQsGA0Pts3yeeH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2VE36DGOxHa0P8eMhueYErFeaY5RMiZ+A6ggg2vmZf4G6U0bxX0YUKEukbN/FjGNfAQzj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BQ2SDLyP6RJZ4tRM05Qnmr2MHnswbNhME8njxjwhwlGSiBpHOBuBJmU1hwmFKY3ZS+BY1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h5YdJan7Gt4JXHQvC7M1mRL9OLX+A8oxZ+hE5hqSHSQ2RfQZfOMZfAx1lgTp05EE7PEj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M0LLci6hfBl8WSZHKNeCbD4NiN8W+GJiY8uacmZ+Qe442TvY7EhczdG/Pw9HTkeVk/wBB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ckv+iXEpVEbETSqWuiYbNZ6G+PZmnVsztU9iuOv7FtvKW/wPhImX/YK3qY8mC8u2VYyb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Nt7IjwwLMJra4KgXJtzh4CVEapwh4b4JMNeCRRhokXVxybLmd32QftTwscPsC0tiYdifg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EiCCCBofFdldjjtClgFJlEGgycDmh8f4EN0Dkyn3GcVA9vsSGF2Loe3wkXYTMBvwTF+u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fQaVxIvQqQWTDgmPggsD7w3+xi+kgXxgQXEisstJu4EUaohQTShiulflGbDwIERBP8LH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2SLvi/YFXrDUvR5k4g6bRYIbehBJNcNWR8x5PYgQ0e/KzEQxChSecJSJoeBcn0JB0Ru6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G8IuBpFKa7EaaWOU2MVDpL9kXZsH9sXbRsiPkT9OP6LggwVcTeSZLEZsux5Mp7Hqs0Yo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yoqCmSxMGDINFRpxoZgxzTWKRNZ6ErjGY1weUYcjzQhcPvwxmY5b/QsSM2MEGTXMVM75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Am2yE+2yWkLC8X0Jm5RP28IbJaeXpCGvFd7Zgd8vokG04RLBTb68C69+/JNDy0nQSfRjd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0Q6Qv4Bq0bTQb/B7RUupFm2MjVOUSB5RSySPLMZjFhwj6CSN8jC4Z7Pse59ReFgn8AzA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fRJmLSPs/wDsn/2eLXUi2knloYYeCeAfeFuBduQ29zjscN+fyEen+zyvyKKk+RjJy8CvI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JY2TEoU6qkorJLjXFBZF0fgwMaRWh8T6I0YmuWYxJQtNFVepKuhQ/TnwD/SGplihREJa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RWOmIZrPTEleCjD88UUGyOI+ZofDQ1zILjcDIaPaZNuh/wABHwh+iqryx5Hc+yJjc8JE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RNw54+ME7smWBPVyD4B4hJoU9iJkmVGCKB6a5EMTwYmF7l7YjRgRn69BrHB7Qn5HsCYkf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KbL4MShP14fojZgxKPJrJ7DYJHlKJdtC0vU/GPaYyKDlFCNrZHs7RJm0SBTwS1yaCZQY2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YCHJkRIw0edNfodzWkJQyKgKuLbehbbzxrhKSGAXDYrYlj/+DxC6EiIUlCKB2jzJkaTR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++hlBSyPsTBy6roamJ6EPS9mMzTqIEZjShw0Oq9ECk1R3IpC2iEGiQjmFghJdyiFkEhM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QFlgxcbMdamcviyPInhl4RDASewSSWfELX8pPh8SN85/fNGEFc8tcIwm5GggZtGIu/B4C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SSLsgiZxwijGLQlwTdOXYtSIfY/wNgz1z3vwSrwt00MTtX2W9jQNfQLgll8FfKIHjyPH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uGQPhofxNDWYx4Z5LLbSGAj7g8UMv2IGUiys8hKeRloQMh7UEOJH6I1yBMbFlLZ4WCQm7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KR0haQFJNQieBSQeUOFpDUbkYULBkITYEpaETKQ1OzC1Kn7McIc2DE2KIsD+rh+i5VVOB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HQrxPBFrgeNxNMHNKkSZMUvAPhjlhdk5EJiJ5IQxJJI/nhN+iRvIjIuyFw0ZK+muXxIZG5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kcEZ+yokr4JSdrO3AWkylXMTkKCljgRno7geRJqLCUkXwOgAlEraySat1pEZXtSY+Ggm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d1Ig3Qm5kzIZAEi7MLxa4niGRuAPI2EOej5kh9oUX0uEKT3LoT8AnI/j6+TGP+C/a50xi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LAx9jy/AfDcLPYgZB7MYENwZmhJUDViFKWyq0yNPY/MZ3X6RjdbgRG/tBkEE4Y83kw6Gk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kt+MwEQLo5klQjhOeGMfEEfCUQlOO8DWuKeSYIeJgmzLHIrZk1AyoaRLJpJoC1D4KmiR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KhfSGOmGZZkLSRF50RBwfkOt8CPI10JBqSYW0gdU4I2gXy4NBSZbSUEVx/qNqPggyeYgQ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XHIagkTQaVZqylkTKjwQlI5CpoQgKPgg2JF2hGzwS4WSbGE+DFwYeeep/wApB7hY9zIVB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XL4TjhKE8vmrs8Exmyprs0AbkZ3oS2FY+XojlK28+R4ubnLskktnpKgV3eyw5eF4MV0bg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G6FySTvAv3zK7EzZIQm40looU3AJ8CFVwcyOxMRgzZtl3wz1VMFwsMowyiWY/wCcH8jF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24fIaYct8C+Nm+L+xPTJ6GbFiYmJyvY0U1Yob6GhjQhMW8C9BJhIkhZ6zaEoU1SzTfoQ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uL/osYkx5gXvDJpmZCBMrsfRsT6hpGfoCEEc5sCClZXG4I5a+HKYR0RSikUNCEf8AlE7Q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0+oWWQn3MEZkf7BF3MySg3JiJHeRmUMEbQiLId5robohgkGwbUUNLEeUnsYV/sdxP0xZQ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9jcwXNsr6EISaxk2U9D2YrYLFDxxb9TIc1+OOBnfJpYJjkIk7sSpplNQqDQsSROPkbth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yCPiB4IpMYUXomXwtySliMhhiEzxQQNm2xKvItjIfBKslhDOmpkeMWuXw+JkkzGswT2zC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mkcq37Erss4ICmF08kG0sHfkiNlmLY6fhuRFc8JorAhfuW9pbGCah0iHosDPtMVB4LZY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xPmAmA9iyitMHwyP+xlw8enDe5mFwXBYN/xvgw/45IYqFKnA6UdISOD42+GZYJQaY0ZV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HgQvDRKTL4LRYhISEO8BLa1hVj43bzSISXbZIWckO049Bm8VetBNFjfZ5efQVTDM7YGl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IGcVVCIz6QSTawTNZloJIF8ngbk0OKGN2Fjd7aKwdjEvUMUpeo0jkoHm3CyepMaR7PfI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NxPkb2Yna4uBZRAGZoxxIpBld4HAqmJzaSE5q2WnwIaRvJIL+lFCNoR8IwT9EE4wLAYky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u7DcskT9g2Ienrg5w6V/F0IXMGOI4byO+ZHhmD4WYUJnghCJHEJ8yZZK2mKSfZOGeWYMS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mVQRbj+LGgXk7FhWyCsaN2HCGmEmU2s/ACFs+hCgqo6KkbsvH0NoWNmNj0IarsQ9TGV4T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MQ4JDb4KHx0VwsD0OgMTftj5lHSkeRFReHMhIQyeRUffw++K7RXZXaJXaK7X5K7RDtDS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JCcM/BREziGRxux8jwEuGPktCUnSgjPA1smLfFglAhOCZHDZ9GfQ1WM8BZ8CDts4pipB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kRj9m/s6DEv7JLKcHjYmzWaNoxHY8WKL7QhtBCJSLrPAbocwvZo08iI40tm2U8sZBmVLYY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yXF/kWHMQHA0POoUGZh2Nh0xp93Eq6GX5grmxqETHk+wTz5dCTMngA0iRHWoaJDSBVEs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7JQTJuyhIoZF0DcKZsh6mZHBBBqhLCLnBLPOBMTVaE/DpjXkPE9j2zAQwsCbHsXhsJqM2n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BQ3OKrQXSoMLImNBtkOZNl0QN/0ge5nJCbgW3BRaheS5YC4niSUC6P0Pfp8Jjbd8F8DGb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13XKQzYjXFVBuMhs4wYA5EtP7JRdg1dnsm2GpJuiGgW8EuLBb2KBdlYCLeHsTF58kjS7s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AojEuVuPhE8OCyryd8FAvhP0i+KlQ5mWIXZUiihLuSKXchv/AHE/+4/9mJS/+wf/AEDz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HB/9M/+oPKlfZJtfmHwDLWSEdyQF822kPhScG2ehDTV76ExJSGM2eWLrCSSrmJEhjZh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hppsmjAYSGrNC5uRZHGRAk/UXe8A6C0vYg+ckZVL62dW5XrYqElQ2JVk3MUyKVLPyTDb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0EKcrMkq/kObAWv+lG7hOg1Uq18GMjsggaHxYhsThmLFE8imb38UUSHxMy8C7J2J3JcN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klFoU7Q5TUYHPuSaCVJoknu/cb1i16pBImUWPhdoKzMoVK4WTTjrCOmxtJU+S5bhMyMSl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pGqHZaD46YpVqZDuzMalM0YTo9DNfMof6yEJDKOOKHbcFgpFORJQbfA1Hnl8g88DMmPw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+CZ9VMwroSxcRQ26JEjMlM9Uzw4wqYjzkrh/DAmK+B6fkwh4JYDeOYUDMOpPo0EmNviEs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KMiiGZUFzxMFCYl0MxGrjmWUShkJyIleF5OyIWlyxfHIeg7CfTLfpj+CFyuI4fLIHRZ4N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zGWTRGSFy9fJjcIk4cOLBXgJsY+Mj8BMsR68QuBmiieEXN6MaGpTokhoTKckGLYfsTxxf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n9kD24ib5KKbEyoS+hC+8CQJTlJNQ4LdmITlhTlQwpxwTddkT3Z8GJCEUqGIneBrg+Kt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oQ9HT4i7roq+OH+kHl3aEOMyZjESJImEeBAthLsK2KFLhskjdkMrIIkz8FofY1GrtDRQp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6mBmE7GaoPBYLZTHmGWCTRB0KkBDucB1vGAbBFHDUSSLQ7jOlJlb4rAkMJ4ZaZMJYfoi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CPApsdzrK6Iy9Edm5LnNqBGdKiBq/JvnIWb8C2C4IXG+awLPGyRkZxkfYht/rhhpNa6CN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6EyecWJSE40JWPPCcEjhIEVP8Cb0seE6pL1uhO6G4G/ogeC8vyK6WYExadine4ZkJTIco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aJSJX4mf6uJ6PUBz25yJEnnxzjLELIiqIJxR/BCELhjGPlSy/wBx4TgSfrzhHliW6H2S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U4hQ2x44iEQnZHERyhcIaoWSowkyXsONEvgbx2LfFHByGZxUNXug1JZlA1fETQjaQZRu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3CSacjjTEYeTMjyIuCaS/2Hyv0SQ32ZfFjRA0NcED4LLjDSSTJYgkQbRL5bRlLNEw0eRF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gb3ivoUrIK0xYJhqjsWS/yayjuQU7aY9DQxu1Q2Nxgb85g+ExYcLD4t3xKRM4i+RjxFti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CBAoGYgOGtvuOapN+AoMcywaGZRGJLuJMVOYsLAsWCC4sNjCP2TfDXC6fC8NRs/K5PE8o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akRDyXmRi4lmAYkhCb8DFFwxWTKKD+AhsRI3KgT8hL2ISFmPFAyU/RDojAzAbHuDG9LJ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B4CXJJtmHgqg+HleCThw4ZHDaPIXJw5SfaKwLPkfIkQQKuHw+GiBjICYvCCQXPzRt9IaW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kJZ8ofjhsa5jwSbljf0K++hDq3USJxQoGR4sWDoWRvoT4Usddi+VJDUEb/oYmKK0i1iN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gJEQip+wlXwgpdcvY/eFehYA0KSt6QpN2OvZGmRNWXRKesbFqTKSwkc+GMqdJbexVcySl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0MaPotFbgZDMLDZoZfdDwrj12J5UEUWPBOxbdGGBllHDZEyRK3AgCeilikyEdhB5D0Za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ODZ+F8EW4KWglWxSsvomRivEMdBIPyQoxp840L7HLcfYffXM4IgElJDCg2yJOn0Y1ZSh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DRkh0RUsQ2OxMpD9uPkJiYuNi4kkniRqYkxJuA9ubupdmaUE/qyBGKOAiUi1i64pRa+d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lJY1Umi/QTf8iQU/QWVA7TLzIjs3YRtPY3JtY1LHgui4iZXgbA7dhjHyeV4Gn38Ykkk8b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GPLifY4o94Y+VwhISEuGQMa4OfBOTGobeJdi38zDOkZMSsitmlxwLhiURA2ZRBdQUOB5T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yhGh8oLgWBkSyMgfTCaJEG31QqSEoQ/0FPsPYtuIlDoUQzpivsHrctI3LE0xQG80RP5E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3FVMC46P2ETfaTIJAMcOIEQJpqfaMxhQY7BwOkKyWV7sXRol0DQsDEspFB2GIFDsLApaB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RY+ZsckNI8voUkhJeiitC2aZcUfTiRZ5Q7U1wUCITAlk5ETbdH9I5oloe7iFRRJKWyCG5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cDiCNthtF6I4cr5IS0fkGoCntHUWiUlHAlCEhZzbnmowmRMrnY1qMjCGW10pEpy4nqFDME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HdwMzLEuLbCQyDtiJTbgwnymJ8okYn2j9yGWA62qDIFeTIj65digPkRSFhIYSiwggJxr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uqEwLmukCtQtITnyX30E+WRKixgs2HklWxKFGIDU6M6F4aSgjkLAWEN8hszzxR2GPL5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mGvqIgfK4QkLmBjGVLQ0s+WhX2Y+KcaZJwGy5hrjI8jHgZDiOxZOxNdkHyh2PatOfZiu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YaMrhHK2eDQqRY2ujzJn4LLhZEr8sYx2Lo2cRiIAHfUAWDzGJIRw+LPhZgKq/JcteIIz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3SRUEr8h60nqfka7iSKEXcBsOy0XmiUtGGh4FlDQJDZZHgElR44nvZMy9DQqJPHwaydD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II6sh+yOjL5kphsgtiLsVLTnilv0LCNGQefwOD2WuyYBASvZuh7xWzFptP6KSlPTISTqV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n8jUF0p2MxjUhaOZCg66yRSm8D8ImHbUQEEVa2TUFkIAiSl55yMjkSWEyO0VocIXBcMn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2UXP+sZm50JQucUQSQsyLsiUsORJH4ZDnNid+ZAsjGoS8iS4GhCQFkhCQp8lFdDw6JH0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sQkXAssitiXI3EpCGUFQuprzMCeePdhizJ5yPRkfGYefaLKlR2QevnfJCF8GMYzFAmx0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cMeG8viSYhs2kUUNjrwRgdDZMvtEsLMmaVjzcizax7clsLJHZEHDyLIscYFwoYo9qfZIEp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hIX5Dpmz4SyGgf8AgjVb+hMhFo1ygJMlre+FuUKFl40jD2G0FqBo90Ou03+xwag8lrH7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3NvkmeUIELiOyqZK6JXJiYSno4R32IexFvoUUM1wAs8VDLBsNEuTZ8jA7kMNCtlUzSE9i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K0ozJgjFHxWOrmGkmw5pfIqs4q7IP0QiSrHZBCgnaEz6Y9D7J4l4EnMlmD5sAx6Ja0SiZ8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aXgimN+EyI4McX+gwwJsYTKHww3M0PDIR0SdWOwUqLR8EF6hDy62J2YD8CwzgsJZHLwO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OFYmUnsvCxuI0bGuVZUGW98RogjYIR5YcrqUQyBiyfAgVCXEShm3mFk4wRMjtiw+k5fMe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h+B8oWBCQxqZHDdUQQJw0NIJW4yQqkMUY90EewBIHCiHr7ZVDqVIugqS4ZA3RkfgGkmJB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VtUcsFbCyaFhHDYnYtdDjh5dmV46IFCVhtZcXENhFnSQMb5eCj6ftZIQSufpk2LYd6JR6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O3CT9BlXLKAg0kwsG3jQ9fDfHzwx8EGjwGhh5DlWeR48/D2NKTiYxqGT8TPoLBJ0wZcHi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QT8HgMlOAyKdiKMbMoiMLhkES7sWuK41nJjSaSLBgPU+y+3A9kHsVyiTUw0/RSoEGFnRK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+BEbUCKITQ9BTiRTLflx5gQOqTzFHg8EIlpH6XK9DXElenGwhMnhszwvj6sX4CuGRoQt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WSPgSOECXEhwUCjQh7GWRA8ETQ1sacD2rJOx5FDFnsqnRCT7iyDk78IeQWRCSIH4cZjx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dKbo3JOiTRCeYQSEeOGNaNLlkfcBYV8EIQiJUMQtCGxh8HshMxJdQisQrJE2xbvIJC/A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CEFi0YQ3PGHMKpHkTFgRA6JRNtE6g+uHmSRYMDSYFYLJ63Y5oVGPKejfD3iybrAYYoJj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Y/7BF9RIe8USPdgjJO3ZHE+5GRK6Tw2YzlOZRJLiLJF60UUmeB1PG0PD18ICDLGMwF5Y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0eTyA/wDRTxOBo9hJZD+UG+JNidDIWCeFtkj3EngWKCC/sy8Akq8j0MHc0N/QsISTDG0n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GnQ4bX7CQnGWTGYGoRKa7GGAuYX0JpkXSw9orf4Z1G4DCixQLUKeYMvrgyA+NfUUFK4T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nkJCHbiA6k48u/hgWXIgkJc0kldooKhPg+LHkUjBNiJg5CLY1w8iEDWC1HE8Khk4Hhksu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IH44ahDM98RXoI+dcYMeGDSxYY/ihYfBCELlG+E2MzFkLY3ohd5YzxAw8NSHnpIaH24L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OTCSQE8UfQgE+iJFApSHxBQq+NvI0NgTyyMEnrkHnj+JH8tMaSDJQEkNP0IPU5DUZQno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9kpKPYWAoKkTJQ6EJ1W1NECdpAtuLSNGmhY2JwQeAnroX6uWPPB8M38XmBCoyMkYnlkxI3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Yevs+xHkhaeCUC0imNK5w+GlsTN/DZuMhCeYnKGcxM/uGLIqEwoClSIptE60vY2Ss+2aU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RWCmQNCROmy3AuWzuCUU49bBjRl5FUXokosif+S6X9AxDHni/UM0bghc74SPQ2JkwzpC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tECEKBowOxiQxuDymhpZFcJTwEjiEqkMp92RfbxnjkbR5MSxQiJTjimUiBXMvioy4SJIc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5sLcD1s1xmGDdxIkUvAePghCCXweJGS4q5ULzHtiBFqWFwIP0a4wDy+CRfReBZbg4KR1D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ZFPYqpkvHAiKGmeqBuZkGzJCSOsEKRWFBYjKz2Fzkt8EJ79lFQmNMCXBNMa8QXVAh8tr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RZJFF5C29mh57SMXhfsK6mdi8CkRXSrNMeVb7+LPIx8P5CkAxNcNBMm8itfRLmwPPSTb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hEoSJ0aPKPQhQhNkQk0vx1HBTV7F/Sgk4keSFTlcDNXCNE/Y2llDVRoSu4wocGoZDVCks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3QTIOUJCUKjokyuE0ms/bHgRMqy9DxK+xe4mPFEjOyo5xYSyhirMEeeJJkR0Ykd8riJe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xCwLVwhcojjMPJsTn5iUhvwjLlDGPlCXJoWQhMYkNGSDAzBCZECS5TuquSaC7geKM7xi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Gx7smaFL8ckSEziljPhY4klkZ8iR6uGSSQ0ew5yjxxIgtuh/BMTExBPl2rISwMeG4rJJ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X1BrjENJyXYSELD5LHkgakQagaGcfEjCRuZlyoG8HQ3YtodED5zhkCxJ3HwLT4pJMuhgx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s7Dyu3A0MvI1DJdGQHNQzkr/APwCZc/wsvrc8oidrbzpifuZ2PIYiMRIkwbU+iP7JNXR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dsfr/AAfLXzClGJf4MiJMzoPPrK1KI1VItw5iMb2WuSoakHCeCYYIPRCMeEGDQluSoJKi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jOaMhKwMgg2SiREKR+Q0roWKb6YnV+RdT8nQIPKM71/JCK1/JCJE83SG8uGtjpDjga3Q2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TgVrgaDH4UiTYcPSfCxKWWKKlItihRm9cE+WhF9AxtQjYp+Cvh2mPJ21gyynLnkjJ2wS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XBDXGJKsvEjWGaLpPyDA+3AlEj9ChvQvY7LIlBE/R+XgpvzI15RFXBPASR0HOBJB44KN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69HElomB4fwtaFXEv0CSqDfYld8STwTJExM18EUCuBY+pNxFQC8ldnpIYsyxl0ekLgYb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14JEQJjThRhUpDs2hM9exVw/4keAbcyM2ZY5ESLEozIQnYygTywQ9+KNslk9BDQ1ZSEk8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xcBb07TRtIV6I2V83+GQfHCVUui2FcNUaHodUNTklUto/tTT1I5JrUxXjTA0yBl4WZby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2Jwnwk5h9HxKiWPQeWhH4SyF7oWYUu+GO8w77CSwdDlcT8IksaEoHw0YEybix94b1JB9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f8xdf5ht/wBw5MzFARpITIoSGhQJWGTLRoeC3OBjK8jab0J5Udi6k7REkrsnxy6uHhZlA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+RBKhjJ65W4fGqeHNcIQmNmHDqv/AImORbEbrJLa3K8oQxp8THyuCKQ2Qhy7JFW3bHLg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A3voJLkMMjWSwBpRA9NiiShgJZn9Eg2mkXiWpwaZ2ERWhsWlE+jQLIrnA+QmWNLhrSQ8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kQ0jwPI8lBNIeCOEI2NjMBazFaeyWbbb0dnPzw/Row47IQkO6dMs8MwFkQvitY0oi0/BS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0In7THxc9IvhQpdjScWsqUMSYkT5R9ZESuyQS6Eb2hTTDRlSegzGNDSCYnQqdZMa4XBTt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2mLyZS5eRYipprTMjuH8BeEhHUIl2P8AoPMNCr94SzKGjU+RXsk4NiBXZbzZBXax0G50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2uBEhobSuaIMWYShZTELOR8MjgvwBhiXGpJj4Nkr6RsoYbSsi2rl0xyS24boWtZXQpvcS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iXkmlreglqtdlJDD6HSUsfBFssQPEO3gFCnb4SEFkYZEuRMfDPyFytw2FJ5Rccy0KsDlo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TJ0YdeEQOGSk0so/rHw+GzFmPtySJ8IT4Q8EcP6kNUbzQUlmieBHWjoSNUhOuzzEp5kQ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2N/A8EW1/wBirIthv8mez9MS0SX4R7kEvX7K4U+SqTIxecAqWjqG2/dE6S9MY8Foyojg1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SRhq2M3ninDS+OQfH6gTezgnaNDECQkLfDNB8JAO2QU+kbk+DQBNDRi2CHGzAhISEE4p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JRHsnFBpTTDQ8j7gfDTiJOLHQUbICVnQdgz5fQNXkoaLijeWYQQSFwKWzsm52CnRAl7J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kuKaEqXQ2VjeG8CXAQr8ohy6OBKkNykYEZXkeGXfco45AzCAAtEDJLQ0rPEIeGQ5X+wh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N4V2XfqTV9HgSRMR7MEpwIUS4YJQun/Y1CQnyEqEIfwfDQogpZyj6GcFHwsF5IewLYwxS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3kSD7Qvbp2QarUfQFqhV4kspWYPI1FgioEFIslKxrMqrHSxuX0JCukYGj4FZE2C5HBMuO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hErmJrmRZ0wTgaYiJhZDGpeIHGruBXvglPZRqR/lijj4iiaw7vK+KgN7YQNXZqFrC5H1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e3JIXwnhsT/+jJ+DGRdPD2VDToQ6EK2XgZJPwCOxVZlW2yhU7oNnSPFuZJN1pbsN+UZ2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fgKb/APP6L4X/AJ7FnL/KRH2+2R6gKtvPYm/PbPp++ATZKPpieXfn/DJJnbIhEjIHllAZ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oQxqMDFhg7FcvHE5Lz88NHm4P4FlxbBkSqj7CfgOAMm6sY5MRLZUDSkgSEhIjm8kTDUx7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DHMx23wHvHLE0CpkiHEC7yHQREakC6ummRAomnMDQuHgILQ4h6g9MHrFCctSJC6NDsFR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11sUqpqUeoCSJoMvFiVgKmxhWp1TQ8UUawMFCR4dCEl4gWFLVrCuCiOZvAbZpqXp9iNY+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Yo/bGoZCs2JbSgO+OGCSVXOS2JaRQTHqRNcPLkm1DJY7Lq/9shCk1Qyy4Yhj4fBOChgH+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z2JND0hdkUiUieRm7IYqmMyTG0VOYriVA1EfY3l17JJNjZ03kiyiRXBTy+zCVFsUg0Rwq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QKxiE4iQ+BoUmmkRJiS0SF1rEeaFIaDx6ExYdJKCLrGEhdwgw8HCFMPI9AE2ADEiygtZ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jwB5YaHaBYvh5IomYgTrswFwjJcEMh8PAlbcv74ROE+3CyT9u0OMNVsR8+hvQ2DdssSw+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aL9CxuCz2HF7/AEfgsfSE3AUpzBgSltflCk4y6shFa8Dmo8yMf7hvKhdeglNfkJj/AD0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ZM1ZpIzt/AlhQeiwbCkFRClsSTYkkwkEg+CRnEOZgGZcPmiohl38guD45XXkoDR2VXK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jkYhAmP9pGzGgYWwIv45gJQSpjQz0hsefg1kkhMyodQjKjAS37FjKnTh6Qjh8VcJFVa0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paLe4Ml2xpg0DSHL2LKyd7mg4MxxOjNQhjxCOeS6+AiQFteCMs2JQybrIzqyeanDpjEl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UzOvYViK7qSiPSI8W4+mNXze5fmTGB9y8MaXNKfUSF1UbiGabY1xIswEJTXIyRrQk4vI+H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9ySwV8g9l0+UkJV9neyJobdFnbICoT2pMkt2AeUShTvQxUgUeChCYRmgmUicJFzkTsQ8H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0WD8GTh4IsQMicShR1GPDLAEWSCMiHlnHZlOLED/kHlCJGTS5C1SRiYXomTyHGs0YZ4CN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CE7nAOFRsixGOdm24EoQxDyIX8B+1xSUCyMpFDIwTYiBsmj/AFrZ8DbGKxJC3BiHDTG8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hsmTyiY8tLvsdrDw0XlngRJUFsPR0Xjn1JjfwDobVPRJE0dAtFl44KxBRzIcdEpV6DUzI+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8jMpkyyyvQqJGvXCg9MzYpkkSFxiN8Ik4WBF6vgIZoI2PczHYkGo7YkJyuTIxiEJwxjw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MiNDpihZ9giHjjAskDMGFAmy8oRErsmhlmT2SUDkCZppirN8iGiRBV4Ib3As4ElsNlfp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CmtjJTpL422TszRQtkF8kkyU9nLJKiXWQY6TxIzpOHYweQ3OX054LaoZVuTJgmLSY0vk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2zr3oUiaz830Y6JTQp1sihUL8MQhNLG4FGm8mHol/RC2XYbTi6Y8vB8EjPi22heW0PjHn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4fzYyLbvion1JSVJCluGhM9kPREaXuOxZoXV9iFQWTD/oJDwKjUQSaDZFFsotIRFYgJc7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D3wwQ8iFutCNGIh5hT2yHOTJvCBtWgxusUPisiqI58tAv5xJTLCBYshmiTCtbVMlCLE1W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dLYCWsmpN8pVCX6AQEgdTUTLnfFgdnIRraOkFsKBItdsQZc0yyPvjQQ6hqe1HLtNYfoy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cZFgjTEtjawRQFRJwqBroUIm73/Q0ZFQoc80cEJhzH+V/wBEy7mS2y+mVfX5HItx0MgQ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xDs0jGC4TQU5gRxLhTCiaRB/A4+BMkeHCMHJnPseyRHopwgokQY+ETClkD4IgPHAy4NY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GmYNYsEEq+rhqRKBNDTJBGs8QkbJ4LQgbI3FixIXHRyoUZFJNCE1UyeiflmhjvcIWyCqE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yktuiNmZR4cj4q1Sfwf3HncOBeuITnkpPHM4mCDeLRPU7EJJ5/gS1TkS3lIUNWlV5E01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67bfuIkkMEu9ign2I/N3MvhRowxTqf6KhOWfX7PxSE5dpCggaEMfxeYo5TgtDS1LG3HJd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WW6CDAcd5RJyplEG/BDosnMSLqQeRJwnJOB8aCEOghU9PZcd/JU2a40TZZiOqK8kmCvw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wiSyXmm0XcFBOMeOJNguVoBRWXsjYTfHEAVx+MgV+ATVfwUwhIx54wWPDehFLGxBTyzAz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5IkfbY9cPYwjC7MmPlmcC6hO8sisiMgG3EM8kyxPXwNVYH7P3wkiRC6IbC/8AQXFeWheI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xSrX9CT2/IxOaSLsxgkoT6MNBteWKOgyyYbZsEXkwM2H0h9IdN8YxcCynyUfgcYuT1xo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fNpjhWnswcJDQSOeJJL45VWHyMEiZ+jnnMRCkX8iw4yMPyIn7qhS2MSIuuE8JQwFllWD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PQ2aMegTMfkInwIUrDx21/kqM4lSKiOhUuZY07GOOonvofE6wIbWxU8VOjBIuXozkije4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JyhWoEmt6IG1OKyf+JPT+RFhryJlkvsENZptHEHFllH0bMy2l/kQ9eJlnE6JpbNiErlp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WWQ9MWf/AHY8x9mH0uLLLI+DGMfNlGP+gZCWilHYzbiEUiDDfocgnMHbr0PWeDB0KgP6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P47DMNvaHIWmTTLvORQezrjXGjQhmhZ4MayzTA3DI9x5REBPB54rugISVsp5FBjBCQvY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DfCPmhnA6K1XJjgUuB44GCpGsirDbG2GmxqByNdkkvz3oIScdz0MOKeGRYwuhNNiJKTl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LAxcJL7ILCBYxkgQ11KGOmBsSmzAsNpr7IPsPH+ynBVloS7n8iP2+iCywzEMBPKMVI2O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GIlqdGLai6B4EQuiJEDWb4ps6BEfJXmIXwPDG/GSFdC50bik+4SguLMKdCxKmeDDg0MZB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Pg1yX7YsbTazIy1xRMcRwJw6jGTY8jyL4hBAphqyPhRkfakDLCWmyTdTA5GnRaKqxex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7Gvjb7jw9FZMI0Q9pyQib5f1ZjLsdKVWqIkgKbJMSxLTPYtBQZlDLkoUvbbN+v8As/8A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V8vh8+J+6NyTkxVizNBN2QJ3RdZCLvcajLWSgNoyEjn7gsjDQipDtpQhzhospoVcuExmf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xpmQTRPEURCLsSNPPAKcqJdyUxwlQkU4aGInv+DQzwwKUwYq1J5JFpHrCNVs8HHJA00w2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5aRD7dKI3VhKikbWPYRwMB2hmkmvQ+zY8xehE8JFwQhIHEzy76RrpBzqYLKkhP4kdPP5F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LoQQsDSadNPDJNHb2DS4imnwtwz6iaohtaGEQUUo3id7E8pPzxk2O3gmmOWpFKPosxsS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q9iRaDLjDj2TsRFpe/gZGIWBIZoIAyflTJJjIoGQ1EJ+Abays4W/wPAHOhYRqv2SGXS7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SybY1wcXJ8a7xAkJIOC05cft+o1NNBqDLoxRFC6JJ0mVDnsiNKCU0RaLekDEY6mGJCPe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sYQ3hmJWmZC2NC7FweUlbi2iJS0JmbfSGJqbeyVKt+zw1S89mI/sJJVSRMpM9og0ysOITV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/wAXF0K/i/g/gECU4mMkW+nCSvwL65I95RuYKJBhbtSwJLZPmy6GK8McwDvY9ZmHpw8M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mkHcEw0NYyBZGN8dDyPBIInJaSnC4wJD/LiDSbOCQhPiRPxL5seYHj2I1NwWlanI4tRj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ykQPBCshEWoGXDsY+ZJPMZH3pUIKjE9GK1KIsL1e3gpR6xicobGxyPKcLg0EVhLNvXS4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ikSKBEUYLCyMWXDIKhX/AEAwwzAzAISLRXsp2ElUy+yiEODTb7GayIVMIiEhkSMTsj9ZF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SDuQszJSwuhPQLiSy5ykDSPIgCQ+RsVmJkElRGEWZcJxzl3CThMHujs2EgUJQ0MWi+Ni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sCt3nhFAu3seDAmUSP2LQOI1xZSqmG9D9mWQiQB6IMcJhzGUWUNDXjAg6GRGOEsFrwyAm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M3seX5HbekT4vMeQm2S7I2uBQkidkNpiZkvnEwvZQF4zpoSUk0mSXQxRvY30Ei3rHv6f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2O3nHDHy/hKNmFfF4NSBfwDFGmLlBTtGUAlsmCIofdhjZaShWJHtiWkPbfsNdoV8CyJh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mhQnfxbYnRom8iRK6HLYvLiw+LfkSbhBfuC4XhPC5oX8DwJG3wJsQzQKSwFkCqTAxLUpH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JS2NdIiXgpNDyX9iKWQ1dlxn6gllgrhJ+h7yoLC5/rzXwnHAkqyrklgVYGoeRD+hJIoX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4rCXZ/k0zCSA2eWKIJJFYos7ZCsNhEajEy4+sEj/PLZAlwexY2XCLDrkwcWCD6iL7BRlS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guxDHLBUD0SMPLDy5IfoYQPYj7TGh8spzTRKTtCyWTI4g4upgU1yJ+hpGQKTYUHpwYAk+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gBSOdmCQjswUEoGwiRYHgeQEZwOwnW0JSz8yHpnnnvAke19lIDe/cJGfpE3VO8k26HbL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75oJoelnZKMxlVeTLxHbTO6P8Zn8RhHXD4fyi2aOQdwjyD2Q9J2PQ8ocmJQti6Mpi3QmT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UbMjeeCWwfIB4ENC0J5H0MkfRlGiYSTYkEElnhoNdig07EdkALNoEQtZPRWDJwckhBcI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CGoFUQlSWwLCNXBkTIy+hFxTIxrWfYxtLZ10jZP9B5Q9DwxGoPO5EPszljWW3icrQtwt2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mVwz1yEazwHoJ1Z1IkioK0WjtFECHZ2CJFsgFNkgiy72Fsd8e1aEaZbEwJrcbNDUc54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cmXIZs8mgSkJiqZggMvgTay4l6CHkbjPE7jMQRekPS/Ajba4xGRkx5EUL1xU+NQDZjZG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6M/pDZPavgpBlOjPohBaW2YSSS0kJC44DNCQ8AwKRwwIeaLMqaHd0kVz8RFHRKT8E3o48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EzAxhHl8IDMtbIkNLionzodyLkSIJQndnnJ7QSHSJaPJOzVS5g8aTIulaf4doxPsRJzoX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48kyvAzBOUyCSv5GPhjHxjy1SPEjWiZRQk8Cyy8k1WCG104Bm+uoXQnoFF7exdskwgmb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/QhhzEk+kCymApbEMhAsHvsf50AoyKaqi7KZTexXFIIp6sk+6GFkbdQkXSa2Ni4tExId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vsYE8pbS4BbXcBR++M/U+h9Yq+Q9MyjMMJ5A4ZQgnQmSLjD5kRly+JHW+FgUDbgZsfga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HM1v/QijEpTohpzidizPOLeyKgh9jtg1ZJI8hd4muzyDux1r2ZKeVjbDHjyZARcaVFsd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qRtXFc+RpxsKJNbtiJaRC6LN9lFZknwKMhqQl/mFDHSasqOkIcBLI3AYtSJbJSSDsCFt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JRIGRmMttCaQGbxbG8k0yK5pZGEcXRfyPiL+8yu0OuObFh+RsGBCDVsn1GyJfgahoZx7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6NB9M5YdLTGY1tjITQ1SeDVFhDQYFQJQkEU4FnLmEadUOaWURE0R7CUJQb//AIRvh4MsC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h4IFqKDQjrtAlUTm5eiJkOh3cUCLlB90W9p4KTOHTIkRcLVtR5mNmRo0QOo6kzViFNSu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cjU1QJKqPkeB/F8iuxQ8SOYTwRTPZOSkGga8Yk+yG0I97TGtkQTsc90Ue/ogf2HaIPI7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6sLlCy9wPghI8MJ+DKgtNjMknYfSIh6YRhr1GL7GYDmlNr7HdtMrQgyE4ZQM3aBcqR5D1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nqxm6iaQyLeyvJGL/MaymBaqH2I0JfoAPenS/ZAZBDAUzeQwk8sOS5r474aLi7GiKsyD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MklhL7GtTGxFSwpHgghvM6zDK0x2nvs2hrD/Y2dngYxJCDb8CkUTE7oKw4Pswl+BRwkUFu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W8+xD/rCXcvYSj3CFb/QlnKLReWvZ5gSrhkA/IkwPbMsga79JssfhFd79DYHuhzVFSm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zkITbNT6Y5B5XhTF7L7DqUdSeDM6DRAcUhqljQq6CJEMjgZjUIl20NkZZElSENpDeBox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ifI0vrgl4cGmjmUmTE5rJ8PjCdDyOQQMzghQtsn2GOl5Ih4IGuCTlmhyMXYovPB8aDBcN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Mia7G7HVC6x4B7ITI68DtKQ+/L1AyQ4RGTJ+McNjUJbEjiuP6LMbLteRjxK2EQ0iHoer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pg/yZFQSSN92qfAqPsJ9mDCh9icO8mQbEw6M13Ej2RRgaegfhyT+78SJ5fzKyHTjQiLZCB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JPwSHNE3spyOz2JCtuDKxDyeBTyPQ0K9kUY4TsSwQojTWpQ9XJMNIeMU5llkm8M/vSZG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aFBtKKzB+BHkS8o2mU8iflMasAtn05PuOKQlKCawuvkQbcVoe2CVYVXoY6JygsRipyRsX4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/AGJrFo7EdAHos6HGFwhfxHzQDUogYktGzoYoeySRNLsuhtshiZErt/8AkBJoc4EMMWo9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NerpXbIhp22ikSHbGS+ENcXUhOwjsUcNJPJuq3gV0BAl5w1ZbvfeBncZiR/QIxFn9tGO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voI2fQnX9BM2AHIjexpM9iBsbEAX4ZMxA0wS9qRJQ00+mSMkdBxOBRo55ZImtBWpWVEh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EuOSRETYFNUkNWGeFviejgH1YYHSpkFNfmHZjS32WYuOkCLtcW+EUz44zSpqF4VIjyNAW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O3kDlplI10RJngxuCmgEQazzjyjzTzzzeOSgTDSyLcQ40W+UVBSlFBLUCeEPlcZcEsDxN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0tGC+L+MYjICd0eMfWIlzseKSYFkD2TaLEQR+m7X/v2RcjBx59OP1tIwThuiUvErLvwZ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+AzmQescBp4cMWiXzwB6a46CKSChE+TLRTBGJGBKSnuBdoM64Q4PQntDRGeB9pCslhDp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LCekJUU4fUjC8HHcpEdEex9k9WJbv6On8B2kHoZFtQ9ob1SvYoW7JIRWVEF+BNN13A2W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TErEQlyAlRlvtitl8mQe8ojJYH5IRSwn26Z2+ASIF8t8MufHEjG4gVcMOJ76ImVrRmx+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uIv7ECR2cq+x9e88MiGYIGP2F5PRCKw+wyb0IHLMWjB6EfRM4SfgLK/VEHN7C/rJBJhDP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D8nbJMoyui9jylMiUR0IWayLCGnSPGFrQ3wPqQhpLyQ3CJYmeiTMPSE7BRijyLfbsMQT/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8rIpKxhuKX8wxnlcYFCyeSGsjQ1wNCK5pvwOgC1vROSYseS+Xtk77EkpVHfGoSCGGk5NF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PtAzNaEVqUyh16AsbaZkNJyxopU3kWXbgmkk+7GPhSO0+SBsFsZFq29jKYlJCUiQiwWDM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hMkLP8j5JtNYHQORgXAeRUGLlLlqHzgiPagVt0VMUssR2fpLivmQ1YLIkRocJI0RG0Rq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QKwyDULIFbN7gmd1YETvCH82xsnhj+AMhfFnotGjoTlzjDKhIMeSsKOmTTAEI7siSaNI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C749oTckwhtITZSnI/citMasoN7Yxg6ct9sWw/oRJNJbYiSSHZUizwXqhKW97IOhfQ1R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jwhP2C6QyQ+kicBaB6QhkVFbBcDWpB7k/shc79n+5eTAObLImhH6IMPGum9CFY+h/wCR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xFla/SRlrI0veWuJF8nxAyLsaI4wSi+ITBV0tMph4IyxZLP2NWKhuehyvNPAosgw6F8w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0TijehHYm2WpVa7E90aCF2y05L/UK6nscIFsyeQo6S+SQU3iG5O7O6EW7X1sZTEiVKdF0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Bj7GPNGcj7I9ojYI6gZw4kl5JQQBHntfZcJ7i/cQra7EhQGbdiQ0QMWCXbPYIuigrgTp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Jz8IG/QaU7JmfRGqE8iMZbcCxekMLe0k8EOwzejNDJyNzw1gHnlTHlmh5CRErRA3rZ5H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+0ORL0yMKYIzSwhcMNKYRuSM+iel4IEO1J0cDR3pFJWSCyNA9oiJBNrBGUUwJJ0o4JQs8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LngjNEA03IlAse6m2PDPwfYJMvooSUcS1xX8ghh5cOgxAdGusGJ0guxM50Sn3JyifSLnsi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bH8HjkyiCKTEECl8wmpnoYOdv7QlIZXEGGQhaGmEBk2+xvQM4iLcDqi8CZRHXCP2ibcH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tKzwKLq4U2n7Zh0mwv7RklhJX+YyRJ6v0hrw4abxotP96n+4hvwPsewhrCfofwsf6Khp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+wnIEP5I6BFqH0UYJYnwxRWyPku9jhvJS2Lh5hTdj1+OV8X8E3Lo2RPM2PyXErbpH+0U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SgQyaSV/QhIK7VDK4I08/JAychw+0SuExN5F6q7MykpbCLqbHgi9iW21b/h+RtzBOg2iP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MSEtNShCS34/8JITN/g3MiUhX4GTQ2lk8caNB6pD7D6P80s8Af6yi2RxBCGMZiMn7xLf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BI2MYYzXmSiIHcNSNXgs5MCHaroTIMC6XEmV4LAsvJDxkQddCNRhuXTJXWCakx5INSax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g1keXZMkM8CPJ3J5/BJ8REriXBgye8kkbhywPBMOScI0uGHpJNixwU7nR3kI9iUjcCWi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7Trj7Hbp8YJGlhKeStG2SixxI7SjhFKVgK/rLxtRMzfoSBPY5x7UTgRp+huxNxR4FiSwy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wI55mhmXpzCWNh8A0tZFhPYyY4MNjfL+D5ElijGQY5JaXgibTAg2thj41TtoVY0EJC8m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lHKZE6DIHtmR7LSL02PsF5GcUQZr6kWvNFryMokPIQNv+0bHfD3EbK8nwIdCPSIgh8FA0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lofmjyaJTME+h8DP6EmvwnR+EnUpzVgMeg2EEuU/At79IZdgiSR2yLuZePgvgh/B8a5U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7P8AodkPa/2M2P6Fvm5rCXgQ9LG5bj0tMZyT4Rk1oS2otRXoxkSg08okmTddCRVXixpP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q8ITpQlbbk/pQn4KEqQpjdi8REtCR+T/EDI8H6kXewMjFPYnx0iHIbRuFupx2TK39kKKf8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ChBvRBR0hW4IJSEfAE4siMUKP0AxE2eVLXtcJS0kW2JDqEcanqTFTMJBKBIkLgWWfkRfo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e67ZV8yc22IdJCTJAw5EGcaZbHCQtyjzImmeQGorGiynsb4IsHtn4wfGmJgYRghvIk5Dw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4McMAL2JWdAjAQRKRNip+GD1+SLE1diNvLapEgZUxjY1hdEyUuqK0XQkU4qlXQZUe+cPW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kkZowzRl79GZF0KsHuN6mBjO5J7Qj4tN8MyQVpHqTL0PSiS0fRC+2TzN/Bj5YxhhpTExs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2zJDxhtDVyloS2E5KaQmFyoK4b7Ylg6EcE0xT0Ks8PMQttELp+TxR9MfadKf4If8AWeDje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YWTyoNRF9D3t+OCP9hiE7bfYk6TIIv5MaJHhRS4fg1EL2KYg0OLAnoqFMKITYlYEiISt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WPlj4kUtwjb6Q/wCqTIiRh0y/6GtbvotHpxFLsYDYyGfBFUn/AEMlA+gxWk2WPyIRCIVr+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Es3YnAhYUPJgJbwKx09oWxJIBGw+ShP6/oT5h+fYXi3AExmB0DyoZdh+Y/LjDsQJRKQ5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pH4v0WYlbyXtETSuCVCGJimtoQ6TJDYRKZKCNkHgYOZoOzESM1tMbk/UNjuSVQ2MbfAQ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RGJGMslkRWAjQ8yLxGUlTKIS2kuhOw9kqx8PIuYSbs7LkpDaux7ySYhiPPBJsSyJCiIwM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JWAk2iTIz+WPKch1EsjZpDxJA/W47yvFma6nyQY/YdMkdiyX/ACNe/wCTP/YV7/cnplL7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QoNYkIqLwKW0ZhIaxEhMKxT9kdOEWhHYyhUyIlC3yn5/6YtLWUhHIyuDH1HJiZEdFFiCRq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+HwxxuK0yi+xWuToE5Q/NWR+syjwO6siZ7EjItrofEAlwqN8JCCifuKDWeBrEvROBbjbx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p3+QggpEtJAEyVFSdIU6QXQkXuyA1mCyqx3GwtUXQlsJ9IEyZZChG4LAkOuQVjlCeOwi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2+xhOWLhAOGzO/PxXwfLHmOJS38YLlnD+hcsd/wDyBM7322KUNl9aMFXwsa0i6H8hjibN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Z4kY5ck9fshPBfgy2QKIhlEGjpGiwGW+jAylx/wCGYdP1D2fswytcNrLjnf77FvYkwwr24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/ISMp/k8B0g4YU8UkNliyNSWn12FThaO/RBZAmUIGONDywhZ4RZLBgJwPjNmub3gzMWDa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YbPsjQRiYVD7MW/ITSENkiySZMiKxMhgedCfdhM0tCCyEa81K3+RaNhRvqmiT2CiDRxIc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ihCGJmJu2UG9h150NjxstGF12T7Lwo6Hk27L4EiJRAkSIWUcpGMCKzG+5DwWf5GAksUt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STU9CZMh+S0OIs64e2EMo8dvI97oQAysbk9kJTsIhOBTHctfBj/gDAzfIksokgKkOpEzk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hFpydFjlyoFeKICXR4hMLG9kTndCbixLlsgUQQdkiUKIERWJEyhoiXQ0pTaoXMi2UEjW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KBwHoNLSgZuZPYa0khrQ7eGTKwNu0g9FdlkPiyRheROuE4QVND4EMe/kfL4kkl58WijA2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5Gk2pNs7Z/0yEqIROhuWuJG9XryT+PS4r6IZKSWEiwbNDX4GK9EOfoTZ6HUiEHRA1PEN4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0+ifUVPZ5RvTtdmhH7cdMo1TNmdcEuJJGJ+JYEkR4YLTwl/yNo9DWGPTKB7ECtxAKCHsl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2I7E+iSSGnJ2Nm2t0kJGI7SDFRyy4U2KcCpFMIymBxLCuyHDAV5GgR5DxOx9yJsK19/G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0LsI9LoK29iB0uGlpNswoIQgqoS6MwQRJGXIc1jXsRR3CyHHMmlXUTozA7IlewTgfD70W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WhDEoYn5RoGLBI9mk81odDJjo/IqJC2s0peBI3H7lkIqMSJoW1KiXu504wRA3k4Nz4Ql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8jlWbboUz3W0oikUyxISXgSLQpj5vh/JFDAxLNx/uLTaeCx5QlrEQUViVyKi/wBgmy0W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2SEMcrTLGwu0OQemii7HDWCMYKgQ4SFmg2jSiUNPgEI2IqZKFJeSbhjUm6FQVSXGkLGV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ZZPDkSEQq4H2YlRgm0JhNDYsffh/BhuxcTYkuGPz6d8/Z6KxNK/kwhekbxfTfQxl8rGN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Clikb0cvZLhpDRHfCxws9j/AlrI0YD8D2TAonaJdkBeBpXKZC6YzAqRR/2AjvSwafk/sN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yRZEMXBYHxsQ4rN2Glu24fXhiTydIiTSghVIkbiNLooGLPExMK8j4iluoPKKS5Zpv1h+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rFbl7DZt8hnWRaFj3BmyH1EmDF445H5EFA5lx3cxA1pQ1rI5kn0ucEPQzyaE/Q8hHbJA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N5E5RVFowJT0lxRMSyccDVJI4PAmJHRsl3Gsy8idJZ7m4Ei7Cco+ELhC4SLxFGSMXsRLS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TZEXoJIpckTGPbgm7H5HuSV7JUVLiNiNMz/w/wAk+1Ef2TcqkLLeTK7JC1vjF/OfgxRO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cBIRA00OJNeBtDtwLIv1ElmuB3EiWxEg7QY7CUjm5QQm7E9BFrnsQSXQqtg24xK1LNAm0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5pbLNsSoSY2iCGiPJ2Mh2UiFopasoI7wNKMjKDBJIxyPwJguiU8qGqoXYRHjgrCuP8A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yOx1i9v9D9UjeM/cSnZJre2RIPob2TQ2SM2Mkl4NBJ549HSx5kcx+z2RcmPRtKjbgjs0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R7EkDLGCWheZGJNIjglCbflMXGJfYkuLB6BMK0/+RaZLLDQx8egkMQvDyL1x0ChslNqa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CZIY3iJHJqHszG+yPAo42NRiC0eSbkw0WnP7cn+Ei9cCLIYtgkiCtC5J7S+7ZOHD7rq1x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4RGlv6PMexrUiXwg3HRNuDLHIsDx8LurgSgaPh0qQPBQsBIMng+Ajxw2qdURzUx1Irck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kCHzdyRFCJ4ds0MU7J8iAsM/eFk/2hfRDFZhjwk+hhHogQGwffhBDZqYpGAXnDX5LP8A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5bVCAs/4I+DXFPhE/cRECwDDuBEpuxzE2MoZkksTE9ocCW8kMT3xogZzxpQqAiEscGo9C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+RJDwKkTP3UEqNiasSmPziKLJXRniGxRNjRgyYM7Ej6EojlmC2iKKJZiYplyPkUkPo5XK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4TzBLLZ5ZSDmuqe3kkmoG2WM+DfGxNcicJ9jmWbJB2i2xTIuxMwsZpCzJ6EqkdNL7MtE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rDXZnloRcGoJaLCAQa4/sWHdB/0Q+1dDEXJxvoaxP1s18DQgg0uCWJQxo2ZERYk7pfbs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Zm29C4ok6QmWlLnMeUSK37TyGBrjNk8ashgnIXbGbYtLaCBRgcAvhKtD48OFQ7QbMchH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JHq5a+XgKISscxhOBhk2ENsifPVITHGY+ESQb9MNzgRnghMNVohEHsyTeIE7NcT8ECIe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HBQpyCF5fGh0mMNmTkJhAfkXAv1X0RqkpfaId/wAD7qPYzG2OQ6Rhyip0QMkY1+R/8LUVf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tNkfXX8Jj+cbPBP0MmDdMi9+b98VJhF6SBaJIshC6viZTYgomhtiZXZcQ2ph4EmkxVBI0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x4BLElIkxRJJLmudHg9nlIkXMMcDbC2ZEMMNFAnpDvZCRgLghGciJKw5XESIXvtTM01y3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/pEGg7fZMu+UhjJ4TJgKS0ITLgTryST5InQu4oFIEPA0roT4tDt4FYhLIvR5WT2zIksWS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GiBSsF9kPS12Rbax3ofmYt0d1rIYyKY8cJMkCWJHBOGPDQrD8D4gqymFX5Bj8CBLCeSE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KtmxhNMPjEWVCfuY4sQygUqSE5l3NaGV2Sc4e+XkXLpDT9hqPuIg38c2iGEZkCagNSzt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fHjRcyHooJQ08L4ZCTQM4MB2qWGKioSrgiK6JO9iI4RB9coXDkxMUSyGpcJpQ5ImVtDg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Ynn8jA6xuFMGhjalCTibwSPcnTEQbIR+Qw5TIatC+2era/yJqwJDzCyZ/gf8ILIusxlE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3I4qm+0NHqcDS6wHuCG5HKYoixIauGGb7CJAL4BKoJIKmgwS7GoFCJl8M1K0iWhJB7KIG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IE+BNs+ytEJolMWCtIVB8LF6INA1ZJuR4q6Fj4iRPKqBKbH0oYlj0sL+xsUE5e37PfEM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v2F7XkmPMhmrMGEsfIJqyIJfZGaGnOYNDFlCoNPsSCVIlip44YI2KnZEow9EUJCEfkh8R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lldipK38ux2nLDDGJe4YwpTXDQl8MZrAjM0IgY6fJoeHiVhrtEAdp46MBGwW+uExhjex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5i5Y+nFVYqW4ohQottlI1YpgiR1CjJJsJczFkWuAayUdCEZ8smZE1ghmBFZ15HNJ01LGw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PPB54mgSIyVUM0OiN2NPQKCTkMXC+KH++CJSCbE11x34bIfINp4GpIfDmXIlUqV0Lx42N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RMuHUpRlrR/kSDdrITEdmJR/LgKLXGLc9QVnQ9Ohb+GY8BWXSCDYGZIqW0Iozk+hKdDU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5DSYwwxMeAhPfBLwR4GiSZJJRJJsl9cSMyQ7Ap0yTWRNAuhQ2R5ETZKISFOyVsiTHkXh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CK0mU9FFcogxwvlKu4l/ybVt4cfcX75DH2ZcYEWaJsDwYOihmjwyLhXLKR5RHEH2H4Pbn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cDRiUjlGdP8Ak8kI3v8AaGoTOzUHaIvAgqHCJvhq5E2NwPgvFrhDEN/2DogVDWl1yexN7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JzYMtvR8jZayQP3bSgYNwSeS87UaIUphQYqJQzBmni6LJkyj0SYytjk7yNIzulzpmRvj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8gUx8BHjgajfDZkLR5H/QPBIVSyfF/CD97Ko1wnZJv5uJb2hDjpW+HiXEmUppIjR8to+h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ZPzw3Et0JXR2s/7ImA4XiLYkKv8AJY1yCZj2ChJ3IS3hkPJC83igik9HmQ4+x0CoZgVC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k+OMcJ4gRxHLQ57GumNlA6M4HLfEESJPDhk0IM/lKd/kGvuNqk/pDHl/QnP2B4HtBrYh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0Ls8XkokuJhS3C7JhPFgMExikKlvyL5ODcN/o8slWObPI2x5Xzob/ACLAk+CNiPiZRkTt0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IThF2L8hwYH4NEGBoRHoeRI1YyWuhOR4EoF4RYiyY+hO5bp9FLc0nTIK0IT5D2T0NDCdf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wgjihR+Sszyrp8PJpOHECY/MGUhK6FezEB2VZfaXkdIw1gTqzgs7G1evRJluBgTfDpjEM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0InnkDH3J5WZmBIFhc6MhcZRMEj0XDRI0r44j0bHvk8/GBCzTFCWSr0WfKMDdcNROhX8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npZBmrIIs3S2jPr3NI0OFbdNQK8DS4MQqQEkaKtp8XWT8qz+iNeXcnFlZnS0EMr+wx+2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+WYcbsT3kaTaX2LK8GQ0GNWhdch0dwQSJKIZMdppCdnmIR8T5L1zBL5QQQN7IPOi9j/zCf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LiV9BRD30aQGC9ljoKNRr0jvXrjA4vgFOchf0JKKT8EAsmR4eRJDnBJxWEhk20IPtnrs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vsz85zTz39je4zy3sRBSlpD3fGEISJ0KgtiwRshyZUosIsSuxo9meOQscPj+iJWB4EC8n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JpjpjUiAuSXEpFYlpnbyMdQnT/kT9Rqlj4YhmxQYBaENbFYt/AwbhxTZSTTFmARnCEI0P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aJwLgS9k0yf3MksbIbgTaWIW2lWMg2K8AVROBQ0kCOyxZwSE78xux4UKyFbUbGrYl/Az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c4MB4YiQ3Lsz45OGvk88WHwqkNJuyjB0Mx/oixiMoXCn4KmQcui43M6GNLNiDo/BBDtD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JyPDIdaCErYxqWnTIFMCtobadqCtYDlxxDySYklXUEr9GEJbUtbY1MlCW0xYnuplIdnQyt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wyEAyyI5uORYZIjJUKbmz2KOBDaIYkcWQ4+j0iH0S7HCz+QwD+z/ACoM9+QaMegH/Q7k3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2KCMP9N0bh9IVj7YYdOLd+w+ANd1ws6/ENuUJJdgqIWRRsN1RJsNGg4Y86EsMgqDVwlA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wJz5v4xAqP1TI6+UHYyeCv8ATr8AiOEJPT0PB0uEKyJNiXwmBhKsfHuQ57NXgeRYF+xp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vhxI1r3wj2eMDH7PKTRhZJxNSyg6BejEyEk0z5Li6fKIWf7lwahXJzfDE+E+DcJjUJyJ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tBa8kCRDmGNAKm22IYpRVMECGMpSSWNE3ZlLhkLluCzRVNF9PYtlH+ECMOYR0+aE5O2z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40ovnEy4UZ4HGeRR1aCaKMa2UcyEswHGmZ8tl+JXB5EuRiQzJL2epQNV5IUCsaM4JITHy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wLXB90KjI3MJh9DUUQ0iKU0gcuxyakTc760J4EJ284auLNYz9sjvllx6RHpFKQmUQsRL7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M+7XDFDSacrv5MfNDIJa4tjOny6F/c/UVTDx4Vh/bekQbYX31RF/dYv2UEcRqi7+iEmoe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WGE+8wn4RUiEI6/AISzYhrGUVDtD4NIIcQlTUB4sSbCSmjRlEx3kaRb0IPHkglsgXsQiy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w+YoLzQ11GxCg5k56LJhZgat2Fmkks96JV8BYJW3+JpCFnln4iZI4Sl7IA0EooJIIhIQN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WXkebJyxTw/IxSQ6JXYy7ELj6P8A0nmPz/ZAxCeZJF2NQJHgUdjp2AZV7JXk7TkX6Qxr3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BwvL0ZMSgQmOWhlkmLAMETBZIgxZRJGxBOVD8w8CWqopWNlWMWBpwGwheBrHUm2IsFmZ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GXI9tD8BNAY6JFLSCBz5xHniS+BWoJH7UDHMssHT8M9Gxnxib5EINikc3ZtKiDpyz3Aht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0Jtke6S9GF54njY/18I2ibxkxJp5LJcmJEpm4GGKWSshykkWyDyhpolD2pYKULqjyRIE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iRJMndx0ISg5ctgmRdOMCUk/iGcdpR88eO/BoYOHJMVP9C4PC46VTHmM2LSfQgLB0NYJ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4HsyMBDNfDZkbRQqhk37I5NiIYYiE6RoWkpY16ic2QJBiUJ2TaLCBpp5wQxLhYGNi9E2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SJ6DdjDfIjfcDHmfkFUSeyNEiW8G13S6WlxnysoMYWiRpLnwJQvKHDQjzCXJF6FqUeCxP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fCbGkxWqNsWJi+hJ5JQsEjH0NRP8Eyk1xaaPzCGMnfN2XImnHb2GCohoMQZMROydjI0V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ixIkoosZQhbkESvEoDElgZFMPD+khSZy0h9uE3xi0he6ZslBtJiEQvtBLSsvbNAR4REpE+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bDCH1YlA32S7Ucb5IeDc4kn2KagkhcYudYHvhzFwLIt8MZ4ZhiTVhmXagzQh8rRNWKgl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HE0V2ShtCD8EEyDaGrCkW6tVMB5fk9hXDJkXpi5S4tKezPOWxux5RgXWSRcEZZPq0Y6S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TFnb8EOSS0FsxU2TYpw9TG5QNtlLwU9sdiIu3mJEk8Mj4YfC4CqkjNYg2Zk0GrkViSsD5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N1DQlqTcGhDxx6Gq4eONm+FkchJLJuygkswxZ6BGm0xzhCa8B3gEEqG4aEpGhUnQnh6y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jIrkqgaYe5mKSbK6P95NIHMQjZhnMiLHEXNM+/fEk/vlQQ9ig8mQ8IZ8SwLKuTVxI3qh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8XgVObNTPOBEsxtk1k930PJaPKIeiBCn/J4nkZG+sSYF0NYPLIlNC2yn/RZf/n54HIrTc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GRReGQ5ZWuGUORFpCc8Iy42aIylyjMky/RoRUVQ9EJiYqGvoja+RriKPA1vsZGqGaEQ6H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+BRwJorBsoPA8DUYkjGAq0Tpm3OyismQ9qNuElNHfZDn7EjV1Cu02MM7zE5VKOFkbhH3o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RiGwudY53IXAuWjro7ZCWRiFFCofkmOncwN7tnPbg1Kw1H/uBqhz47aLcf5luy9njf5N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E/pIn+ESE9ONwvNmMBnD88ZNcWTGsemIaYZLMkNZc2cIk+hHG2Q2IqYq3FDSFrwKdpJq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rrwOqzpVWYrQ6YhrLnwyqVd2yNTATRKGvAzEQRzQ9qNjBfViHL+piCjcMDz98UGqd8Ut3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CyQLr6EYcIQ1JNXwjAwo7R4HmeG7Q6cxwoGlgiCSBSoUzkRWLyS2FVACJjathSefYQnZA/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WlfDHdQJORGUkiEuYgaS9EfsyZ0MahfgT9ji4eSI5apJeWwkiIlpJ99s8iIdjyiWhT9V7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IshX7j8GEyDMr/oTdQJQMDSoeB9r9icp1+i60/sVqiD7ELnwTPZ/4k8wXJ5I7NmGByrJ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Ars0YEE3onRFPoST8oQRN8DtGzQI24PLM0ZEk1x0NrhuWFx2hDVLkMbzwDYNNjARL0xO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YQYobiIJe8cov5fBP6DeXlibGOYIyacT3FQsqT8gqbtjO56ooRNMfnVwORa3zZcEIegM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yGnjwMIeeJgFwXHAszEMeAnkhnLWgqouSlvodlNNwvR4izglomp6GQhwKbt4Ghppl/hIK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bIoOmM0PIsM2+GYC5Mx8lCQ6ZfA08JB2Odu0YSlYxKKZfgUJJJCWh80/tfYyf5JFbTWM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I4JJ4QqBFS16g1K0S8wNE0dzIISENErIWT10kgPHtu/pkqqQ6HwMqiR5JtqeEpI+JEhV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a4Q1CNGuGh4KWQpSSBew8XaK0gkCV2IGQoJQfdD22V+QvdFiEmVHCY2LnQo4xkO0uuEh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zIZcb29DbYnGxYxHEcMn/wDg4OkMwIhX5LE0GTp0SJyNii0hKcQNseg8iShRnEFwfE8G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yJv8AstoqP0MwddaEJKiD7GpWUODPFGYeFfom/wDoYZriCcpdkDSRJcYQkifB/wDUjKDU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KeoZOra0Q+ENZZDVicMwj4xfH8EY0ioSAsZRiJlQs+0S/wRIyrxCgMnqMyQPqmLYyopDb3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UZ4gxA6yMCvszUn7gpNJCZF58fhQIuwCIU506gOo6DhOfAXwrhMxjsdC5EGkoerJGPPnw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4wpqRNjYmZgfSV5wGspWJP7eTQMnof8AYMtmnKMiJKlqbRGyBPhVBIT5DVkE0VuhrnQ/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ODkw52BxbHNoNJNFDQxU1l/ghyregpUoa+WEImvJnIiFkLvAlH4daJVp9Ez0URArIEkZ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5kM0yElWR7LV0Iiz2GBSRjC99jrP9UxvYG4oPCNwjMxdzCGNuRbcSSMSIY8GBrlvBuhuR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wsITCXsLrxJOjEdMh0iDSR2EbG+EMXDHgRKT49rjZ+kfuBiY1xLGGLhfMIj8oSuGJ+B2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RFxhoy4HlmQuGXQ9kgRqDNi06EeKEoKEZ2h3IjxxSUPpq3+yLr9UPDpHTh+yPZtGP+x/6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aXKo0cMVPZA5/wAlGZ+yfcWzpkbC2PZh5XIkx8Jo1wblPY8DxI4w41o8CmRCFlPVMfBM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ju3GIHvadEuGNRTLY5Y19EDQgot010ZgmN9qIdvqKIRYVgm2l0GiXA24i7GKMuCLayLj9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XlYM+ER2owjKN3EdxiMZCGl8rhZHguBDwIxRgMZRJsk4uxEqdiyRMI6XOvBNy8MiprGoY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wJ3zMBynYdSNfCRBmLEJdthuoF8jd5lzbPtoYIrfJvliimY9OMJ0xq9QlyKSkammsibx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+D4RHlPgXSeUovfwZiRm3gdmSGoYhLCZZFWONNliWSZJreRpj86c4GN8+d9fRKYiEymKi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M+DIgTAmJrmmJymxz9jVwPhscx3LQWhJY/I1JkGz94wRhMUKsVFGijEY4kTGMN2aGEyN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pRI5svB+24vBobEdccy8IjG0lzv8iyLSZTENbsp78i0NrAmhthdjY0cLIy4rK0J9BKY1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y6jwILBTJqSVUY3+JF/H5GLH+yZRGTXCjkCjsJrHGjBAvIk5ESKuE4NTIlIlvl9odaRf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2RQeGdS5XCJgauMzMh4sfAzjwcjYWGZnDQ9wNwjc39CtZLrGuhjhQN8kE2TeTTaRWmfuJ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WUnYyjCMJMDtnDB5w8DSUajOBMRitBFoz0PaK7ZKwsnhYM+PWSzKTXNQxU6JJ1pL44TQc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PDkjjWR50ScnkVuQbMdDcSyJuiYprfouxU8YnJ7ECKanoMlNWnaGkssvCPs0wYhFMxJqw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yDk04h6T6Clv8pKM1LbFnCHxNSMBgeBzJLJJ45MyKgpsYqy7/AHDSvZAy1yrew2OLefkx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Q7AJSXJBj2LSB4C2WSYPoxGwJc2r2EoS2Y1ZhFOE2M8HpMMvkqyVIzIxMYYTfBYESDFuO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xtzY6kMYBU8iA4qzgtC2LRKkUkZipmQnRrhoyKGMWCaMEyic8Dk6J3Y3I8H7Djo0bJFlJu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WmmY4yVQ3CabcEFTCERQg9yEPKRpznlYsSSiFgSih8cJhzkWEZlBJJDExrozBkFwp9Cyq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BjK9EKIodrKfTkaQhLqC7jQixOBJYihqiTfGTNie7NTn7EiCRA/c+401A9qsfwYayhdq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ZFBBaXgwyyk2LE+SrvSSSe/jvO3AxSpQU/lTkcGh0gMg3sRzFCKyMBZCytCKxA+5Ci+Qk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Ks8jZt4M1iWxVso6Acz2Z84GXGEUYBhUoGSxEkWU3UmTtfDYccWL8hkLREOZxmkXorSy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REYi/ZBJFLUDLJy3AnoU9iLVcXoZEeoDed32eQo7Gu3JHHskSRjjH4RHcENEO1yZDQkK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2gP6mJ7I+7EY4kozn4R80bR5FBCQbZDEI3az7AxpquxxKXNjBt5bLYZeDVlv0D7FN3tDv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6IMadhnQosGt8bLmNCVGxjwy/I+pghh+IdoY6d4HBihEkTKhmBblFyOuRtjKMSm5jNmj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KHYiBEBqdKhyZwNbc4MhUKCfHNYyEMkRQ0rU7Rbpp4aZErH2Fs1r2y3GuB5gaE54wRnx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CmAx8USKdxqRk1kWcCVnQg1g5G3LWYEykziSfb6Q7rWJEpKEPClvpCGzfQFMlkwUJ2uy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8ik2r6gzZ/H/AGfb9P8A2Q7n8j/6xmZf2mpflFI9G0hKqBexuYtVkgQNsYiWCUJU3wgP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asYYXPYixNzoR/8ABH/iSmV+ZfLYF1FTdSQm7/oahhR6HYiF4Grg1+y239hSaoSfVDyz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6pG0mTMDLxDQQhTIjY0LKU4ga2UgrYQ/MGPgZYkHwMaXniWB9lCXHdcjsfgY7YeEY04iH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hvoUDSuhFl9QXtNZHtlSRHCsDyygsh+9wZmuLw525+DGx8TjhiSPBcQL+J7igw4jlzI9G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8IfGIpVn7DTwEMW1eh8v+CRXY9jpyiAZBzwNBAsPIrsRaWQ2ayWw5coibRiMu0XRBLai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Ghh7i2hseUMeRW0LkieB5MIkbJNDWaQJGVrM4F07KGqOU4DTktDAoSpjTsiVkOGwTeeT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+DJ/LgomhcGxnjsJgemExqi1skzZnmVuFkwQ0IeW4LPGCnHCQ9UTZd7EgvCGHgQ1kD57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EmjuY6RB047wMVKyiDliT5pX/gJQg3mWNw5Ek1ErS/IzSI3VjyeT32QsF9CbWB26YSOH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d3AlPR9otkWkFlHfPIDBrwyCHwuG68cN8RIqExZZZkZBTj82W/ZPtEpKFJRlvApTQ8Os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9saSSkXQxCuyXZRSxrW4SmGYJAtvwMjQs5rLQzJZlj4a+xUljhGIxCnKpinQGiRwx2dG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F288yMpFwmh+KjGTli4NAXwjX4Yi5Q2P4Ig+KbDXQSNKyyiD7VyY7MBFDFElBY8Iugp+V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1rijhVTpBEGoTiE/X8LGMpz/MWnDUNaGYC18jVSiBtBX0Lbwsygsaw7H+IFOAWNgqET6f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H2XvQOyq4TKEx5Q3QqDDlFBpDE5HGlNjacxkIFvoGBkGCrA0QNIjVCwTY7T0JlsjGLGp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tkaUFnbF5y2BppDx+DH2fBYFxbJqnDTS9AlbCchzMtCnojwJLjIaXwyFnhb8MpfoVfZN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uJYHoLHCwk6aySUnT6Ypwk5fQkj7EuGQsJxKy+iCamXabGQcK8CcIYWYkqXHLYCbBjJC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FMjodkcPjOBUIwHQZdLDLfpOH6N6wydujInnY8crA0N6MAsDXJvI4sn65/ZxdIN/QdmDQ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QqsM2VpodqRS0tCUUgn8X2NRSOMkaI0K0ksQIl312NyWh5dky4JPftzBNBb7ELn2IkUw0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1RbQf5DhZ4u2IguQwn6C7iBIIEMvhAp8Kz38ChEL4ljjIfNp5aFz7Mqhor8EMUUShjjOh9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j2M27xxBBVGLM3xaeJUHlxbm8K7wNE0W0gjmGZmxuyfGn5PjIqj+45h0zYQoxNJY8jLM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ZQxn0NKYhYqWmDynhiUj7J5X+xygxthkwhtb2RacMknshLwGJNkJSOQnQmUc+BuRUUXk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jlIxQrLcswIYqVl8EAhAweBcZJSGYB6IToVGHkcKRTD7EtBETRkeDN8vghGBI5GKJUCSn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jhqEIjSw2ngtmzDguKrfsSqcRoeKPBsfZKoYrTRC7NTjf0kaWf8ABZm/ENDITLYaxrHg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BOBWUMIs4RNXFdA5oY9ClGk3CcCfhnpFU0ehprT4Vnkfgr/xjXlOsbPyYJl4GlK/EP3S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B3ESImhWIiyQsUC9rJvH/r7NzXuF/keYn2gYuCCreJ+JSET/ANYFv6FY9ZTXtCliH6ZS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DpCTX3ZVGTPJDRpZicOw9FVCxSTlSOY3ZSGzU7gcCVRaV2NpAo1KTYlIbfQZkDJybbCx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pEYlmolE94krDGsZLfCyPysQtl0Eib09hlNiJpLhA3Yghx7hn3C4qFpxVR4mRE2LljWM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hCUo/gjg7RNLDpg9Q9u2kLEp0+GJ2CW/hU8GEscUNvDetMVrCjV4Lq53DHfHUaLLGjQS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EEMlMcSjoGj7fQhSNZuuhDn6GPYHIZLGmicxaZ5oufI1Suig2HpoepqX9Moj/wBCtLya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xRLfGoEhDyYD8iSHOga8DqoUjijQlkIT9xYYrwKx+SRdb4ZZ0kTNdF0WSHAhDB7EBdxL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cRN+5wQuFZFyGDWmh47BLlobiypwGEzM+TFwqwB0Px63b4Ikul0QZLi4U0TRGF5GjBU+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UDQhgFahqOh4JcCQx0vzEE5W3EJyxJqm0hRHJ7TJqII3MWJ5eSVHRdCpZfOBm1nSlMOQo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+Y5YxeQp6d5HPu+v9k7CssP8AZeTYo+1yMa9sqFS2xTf6FKb2n2/Qo7C8v/qNzwYS4g93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MPj6R/gY38+SpBrARWcyTJfQ4snv/cNtn37P/Imd35Fs3Bi6V9IiqQlaNNB2Sl2qZDQV0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cMtRb2Ck4SjGByitUfhQkcQdxaTYk6ZEwQKqISybSfsegnUj0SOkmZNBlEbDGjSEbbHS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ywuKgpBqndhm6UQQWRNqdEf04kCodrc8y5ISEpC3GhP2+RHLhTIlF5ETvgzAhplN8i0P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ZFMW64L4aoThx4fDxjClnBaKluT9ChYaRP2L4MLM2Z8Vc8iu3sQ1UheHBkseWZidE5Ni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2aGuWQYQ4mrmxKkUSS2IxBDGWdSO4iVERZThp+ht3x3oy13B/wDAidpotECF5FITYWM3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kRSWeJiTz0JEN/4C8LfU+iQkfTaLaywqUkyBISoV1BKbIBsjFWdEWpSIgpgVXGloCNw8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Gf0NFyOBDnkghCqoeMjnQlYS4btTgVsQJ5HVCW9uRYIMfq8lLoTcBv0LEDxJQmihNx1J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PyZ72pFyXDQ28iHO/+xA2f9Ej0VIHOiZZBxLNPBZSZuqokfCwMgqBqmxyV/RhBJqvIin5A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3d+2b38yR9ITUp/4yXB7fqLp8kmUGX7ZBo3US/Q7awrJLXRJnBaOxWjRUg7CKdeiKJA3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2TRVLLdETAqHFQognHchpfAla85obobo2Oi8C3yGuSJHq4csZ4JMQcsj/diwpuNpG0Mo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5epiHwHBA1iHpjzbb9inGByjL0gaF4Mp2rI4Uz2RkM+2RDEyySb9eyk09csPhaaE/mJs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TJBd0ReyJ4knieHCEQJvohdiSK2w3O4lixaMaP8AQLIqNRp6StCRrBIlsstj20N3rmZSN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yHRNTu9/4SnqbSdJ/sVIz/AQZDFpiZKskC21ukQ/oDyv3oUVKf4SQqGlYXsfCi06ELGV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9iyo0BNMtPwMkETsMEgmRfrIeReR7wWdw/DM8MWGs+CMhXTCi6naO6IAYmrHGbKeoGEBMB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94ChLQeBhhr39iBynAk1n7GH4RHDX96NQEi0vP2QFYJNnBYQQKILxP4omseHXBAoQXZ0x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8sVopImR5b2I7LEkLfsS7TTiB2cnsh+OBtKckBkLZ3EJVcKUCQ5GlHAg2ksIy60yRQqIT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/e+EJ7QNdY+Z6Boo+H/0xK9sehC5wdXYrBFctYLdXnsWHiBoQ8tHCLVOx6SM9NHERgJSf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JH0jMqvX/wBwz84TyxniISo+hUG7MTVIXYqhbKyQMdZMAIzEpJcP3hZEGDocJWNBDssW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HMX7EwI9Wd9oaKb/AASWZQ8NUM4DdOejFcUIbWo/tEbbmp0PJkQff6rMB0RspIh9TIxr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Aug5sqB8vIqaS4RFgKzpTOAaDE9piIlsiAfWE8L5hlzPfX+goSd4NC4w4Lh7V0N3NOQq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jZZQ0R0JskrRBfMkzyxwtCSXVsTiG09E9DM2o2V3kCMB3sjE8OfgQuGhfYkmpez/AKy/2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oSnQij/QMbfiV/sLmhEJIbUjSpmLDh104c5yIcsofs3X9SKeR56Qi4YGWG/B3IuxpEqIi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uq+hvwJiiL9Qg0S0fRcQPo0HqHYPSL7D8MVK/CR/2EduK8M2n0ZPJfgaINy8LGsw+MZ/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BiGwhpJXaP2MeCPIi6KDQlh5MyKO3ZdCQwh2EMtAnq5nSc/2i9IPmt/tQwksuhIqUpQg7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LGtC6aSGSvLEoSQ7IeaZqjHs0N5SyPAppZBNQJ1RFdjkhnC0IO0tYSEHI23zy+FmjczPK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MXC4bgdYY4u72mEGFNTiS8SnLFiYPQU22NZMRqroq0ofQCE7L1UWhl9jGhSCHliQr8mRiw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FD6/RUoj9+Bh6aYtyiXwamfkQeBArJPRIykSk7Po0OSFgivibWQ96Kw6ZBol34bG64wj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mZIqLqZ/ApPMFXaEs8Rr9GDWhO6oVKytwxUbbdbY0Im2YyUhMR9BpjQ2ioIk+mJuRtXiS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n7DKE9DI6E9ib6bksCvIz9Qy8GMuPioQsGtDPuSOl8IGeAlmxToNFh9Q2WUQWTwlCFylQ7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MVNUYkUI/3VCRwm/aLag8pYHjhxHCxwXEwmMJ5uGmZVPA/wBM6uP/AMkhCnlYYuJYrIfp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48kKxto7WDN7tI8ob8iziUvAhbD8uCRZPMDU37HmXJfkS2cvMkK55oX2O1zSwqCVXWUln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Gr+4dCRgXEmpjveE1ij9MKRfYNMP2Q0KVseWv2ongomRPJPppkbyPtDkCvRL7MiHGCb1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MdzL7HBwydMLrmJcBF0h2bENTddCp+o7JuEzNBr2JmGiUyVUeaEqyZY06WRk2csQXBUl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8Mmex54MCwMhuBGWQKDgct0aIFwOQvJEix4zqZnDvAioS+xYQu/wj34PwP4FxgaPJpMoX+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QUuiVKUAfYfbZFwFI0d4byTeqWEtcLhCWjeRrp8hkw74ez2NJBnUkkqybGZ0LJjuOCFO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0hLvRrHcSoWGMw2L9GB9DGo5DqGwxlZnyeA0+vDIReVKexqNbJraHlEj15Fpd0PaLJDO8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z5L2IqgyeTCBYT8iIlF2L7MJvsQRD9mcC86KLaz8sdpK9D7paR6ejIZC1Mzl8CJzQuZF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UECPsRkLukRxHg9D7JPiRjIeRiNpiFlngEgn2K2BGnK7BjrUin7IFqm4xPhFBHBcMQR4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AbSn/AKA7RL/xSL2KyhaRhD1BoTM5WW7QwlDB9EFar0bEXSyNReV8BavoKQ0/J0xUHCYu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AAOa3TqV6aqYL6D1Fm6TZtdeBC/WEI2PYmMZa+Ex75LwOaGyRrm/Y/1DI6hC9cNxJX+Y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pbT7A/wXkw1PRGyVLtA6cH9haXJ9hdemQYDT62dUsapIrCBI8AgTjGRsE9GJ0fZIEpyk1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QKcjSJKgRJYECQyMgQzSD7wShmn+/JIi5gY8DKISZgTpVLZFm5ZcA0hjaVTkm6hD9CVmD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NigKCsxLcZGXdWKSqUkQ7A8/+y+Hx94OWMXGA0MPKCmOgyhmgUU2kk6E29snXCiaeFnlx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Y4WFPfG7FxQzM8U9B8QwIQQ8GPgcnfkiXYl4MONlFQuTowINcNCfMx/WiFCEmMP1yyIH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o/efg/A0FJNPDWyVQoT+gdtJYPszCZFgd4ZMpk7MuFMkvsWLIk9TjRJuOXg3zjKB5G2J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uRcR32JhGZ8LkRDOUeQBS5S0ixRxHMEEcUQiCQaIqYMnyIFrhEL74jAy1SRcEGWUiCcaJg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XwNKkrZkMWB+YNLtNYbH2jyXL5A+TY6Yrb2uTRRKH7IpP2+CtiJE2+iMeLH0tu2gWJNP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r/suNla7DS7pWwa8Ol9mPWhLB7E9P0YtT2K2gBl/V2NOzeESul7C7pP8kIwH6p7X4RC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AeWbEIrH6FJ/5Ae/IMk/tTRPagiO2xqroUGTH1IU1kdJDG5WJoM3oQxkK8jI4HB7AQF70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RWjNW+htvQZJAzdCykR2g0lCWV4E1CGpSPLH5GSIhkhIKIOzKIgJdlYIVEPJoIDkhUhQ7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/Am5NwVHhOBVIzYboRTElGTTg8T7s9BNKE2PouRpf/wCp4Z69BrfxLjEaFGkxTQii7cjj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yDnKycDUV1Mexv5J8iGBPkYuxISxI2Mb+hzITsT7KDARNEq4og38Az0fgYeRkBZFIqe+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R3/gmL38RxM+GAqeA00M9nI8eQkyG/LdMcIp0P8A0xNlQxxDpXDsUiUtqx5NrGJWcifOB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TjGtGFuRMeokBRjaUXws/Cn3GPwCFlkoyJLjRfQnaKrGmiIGOxKfCEMSwb4lC6InvPBD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Hw0oiTcVDFS0JskMeMqTPkvbFquGcXYqI75dD8WYZ8GRJ5VnyTgrPm9ol9EMdcJEy3wT4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4cvaHYO7Jlc1/IvmaeHRcpfLEvCvo1frELD9RO4hkVC3P9DpOT/04VLy9BRX3JHZKpZR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8CrRPIJLFvkGfByhMw7/qIlT5QjM+2P3hjQ5S+FSROQ8MIJsDOjJcyh2CoxGR7l/YNGVk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YuhDY2bobcyMSyUyJXgemLWew4ClCuEqquBnVsSfYtiFMnrhOxJbMSgWJljDlsaTUB1Q7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i9U3tlyq6XokGqVgmJpJjy5b/uEMlO0x8PlVzoUyKOxLRTFkgz9oIX6ENS/pY4XJ2w5sP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CFMRjC8Ouhu6G4Wx+xmyTcnnAgx5ozsRjLCoGybJ1LkkfrHGI0QJQ/zwmQ1Jpn0NxLB2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SxiFhqJGvoRoZUuiIFCeBm2JFlBBn3TwnTKWE3DbboQbe/wDYkqQUxDUmLQmRjzCcQxSM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jfALaRBbGRCo0mcFfQkwQXH4FZyH0Ltl8LPwl3DG1qOhWjBmRqx2sKRvhiwuGA88GPi0C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V98LZDZmM34hklrh4tjQxNixzgtRZIiVgQIvmNf2HeV2sPQkNhXobWJfbE7gdt11Pgve7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lxmqenBfzK4TtjQ2kaM2RoI4azxIY0MoMRgKa1fZJlOZEYwnbR0V3h/oxA9ZX5RFgdhtf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bnm/aY09hc4/kX/Wj8rnwI0E3CvMSy1+zPYPb9rQgm32USXpZFAO3/BCzyHMSjohhuX6/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Q4J4C/JEMzY08MdiGCRzky5hkM5p2J2xKw0kLVA04iC1QfYSLENDSfLzFaYpblkiW28Ib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9RyTI3DsuPcYKckjsN2NjRJkqU6CSnBCWRpbXZIzgswSjWv7HS+H/ATPMPZR+OXwucRo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4nYiNEQU2qX5XYtEbf/GWefNNJL5SU+NGEhpGIe+VB54eIsGWMIkw9jSblBW7NXx2XM0e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cqCW8PtISovFCk4TX6PjIeSx1RsoI6FY95IpZLhrFOu1/QVjTHWNsxPNnWNhxBKaXsmt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mNmBnFTVNwhuayRakaBItpjMpJjcaEdCKfQ4mq4RnyWbWNhg6Q30SWhsG28/AceRTfwR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mKmRSshNNL8Ek3X4DRlVGT0ezUfgOSHRsYKEnKLG1OkhD6CBcmWEg+RnzexKMEmeeFg8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pP2EnnJDwaMiyISbJ8Dcm+3JJxlmKzlPAxHCM8UQ+IGLr1llcN4FS6noeN+OnscNUNh/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wOVEXVz9gVUSZfaH+GPYH9B73RDhhnxDyxFHkCf7Ax6IC0RA8hWmZImEwmNPTYEF6RjmyB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0NqR5ejESmTbogmkoWo4uWs8gJlKIniGdhR0RKBlNIqeQnel70SeAucwXvBFZImeaHzg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xdOHMyOKRQnlcZSHYkiIQuwmQyFtcNCNvolGXwhJIYMWM3LgwEIyOPIpXCRzcEIayhIj8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xL+x8PhfA+E8qdkl4Fv2V36steRE/iGkL4bMWxDEyGVQxYG54m42L7ISi6FbMhgZG+FS4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cGp8YQssLJM1poGhpmiUL9og7mx22PBkLBVKofkSwKC0iak8LZ5QwivvIv+uFOYTY45YU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YEuo4TvDacJnWPQ6C6m3ohEvyZEj9hLnLBRKEpNY0lDVUjDwjIXBepgUpZsheBqOCL5Gh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8MOYGmg20hI0Lr00O3pZo4KCXJ1idkCco9kNsBXn46JVhMPezUPA4s5wFwfJwK9jhi/YOz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F8EhvsPX0KY9Gb7ECpKmdE7EvEc0YVSoehucMWrAgkZNW0Hh9KhsUkI/oIpSXYTtlHYd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IyyVSjqcjRZXeYZ0fdjdkATLRKxRgXYhMakjc/0Lv3Aih7BP+GNFLXsdhXkT9ohF/wBD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SGDwUjmaPBPPHBKs20oe1JwG6afeSFV+ZDw0ECiQpOPAySgnHgjJjafmIsZIIOWSHY38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tLKHNj9MEJELGuwicikfYldhdGEiP16G0mIQmy9sFyaErtEpoG1I3YgyWlxb6E4Y05FL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HZUskCYocEQ1vJe2mKhvH9RricsN36Hl8vhC4wGRuCexb0Ehf9kUxb0SL28DT8MefEeRW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zmPDfEjWWX+xHIJUN6EMWOFEMQxTHs2bENoy4MYGENv8A2BEiKkq30FY6VCybKpS4aMVc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Y7jJ2N/s4zE7bbLYYTAiRpshn+AM7TyE0M1hi3hOsoyzaPOHlejM/s3kV6dA1sbQzqMt+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Q1oJEmkdQDVjSLOEp4fBAgkZZXiYscS7GsFDIqxjChOJssMX2JeyZOCIDoa0GJ7bmz9kH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TovsTJxUyWK5O5qEuSyUqNw/JhzPDE8kx+iYD04WhLTLP6G/7UCBHhQwO2pHRnZTDKlD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2WUS7bGuskM581kT3O6SgKhe81P8CHyY2DemYx4KeyTVT+xtTF6bP68UJyyU9yYIgFgR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IfgY5JFl6tlP76pkcoeln5wQsQdxK/KMg91hKVIRs/5EbJPsVG10am3LDFyQ35SRfwpRF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n5Q4ibEbUiuHxqOG/wBwEXUmmKckWRhMVxcfA5ZZAYeRqHOexQVex4K7L1LwMMgTGHyU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1s1QR4WIhNjtQneFoW9WOSg7Ib5ZJTYhMrAzRKyHPjgJRMnqBgE8dESkJdkCXkkZasH0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DLpQH8S5WBkAngd2H+TPyXXFuELp/BaF4pXBAxsWDJzw8hiYhhsaPAsTMTB5Ex26yLIzQ1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mydGXC4MqM2NXIdJ9C8CIS4c9EkKx8EIYjfEN4H5LJOTpi2hb0S3S9i8SEfjn9yKiRrV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QC+wir8YmzsE7ZE600eCGNMeQheAwhp7MEwvgmbygbwhOVT6J+pRRSTMepquRDoOAiBLH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XBuB5EhSFBCVlC4gsNp1M/si2pE3PfCClfuNUiWXsQmUmkLQl60FbnP7Y80P9hfINljR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NU9YK4kniTyExoenBgxfpOLUK/LGSQRhj70/IiG14H/QHPTO0sGs8BTCYq1AvVYkSK/pH6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8C6m9TfAkls0Uv0K3IfUYUPU/wAMdQALnUDJi7MhZCSvJQrOgsQYJnK4NCHktQx8WjLy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FdKjx/yiCe/T+i59Szxkril+xqdsSAEqaV5mec2yDRPoNSxmMYTP0J8zvstCgMCw5C7A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WheRjVh0Uw3KIEwvQlicxk0047GJdrsZK+pCqKBmCLRioSckZSJkiC3g9kNkWPaSE4Yw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g8Du7JNLWeAmUZFRbyMG0WNb3OCT4WVRZ8zD4fJcIWBmY1E6COZyIbiOjo7ffF85CyLx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RgN1wZkIRiLAzm5/HFkPkn+jMxzUG/Ykk2YVDDyZuOSUsfUhfJFKhv5OFl8MceKJlIls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7daESth96Bz8xL9j8CGsqRKJpBLJbK1YEvJFL/eLKiBKR5CBuwmRSoSwIZG0G7DgaMQx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kbpB3yHIb0McDUl7EjYRIkTa2RPA0PChpfDodsfk2ISBkMgc+D6ExZJoUuOyF3FkJTk0G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CpiWSYnhjyJsy8dGVYxMsiI6XH7JikRMb24FoSCwhZHkUQzASy9oh5I3xuxidmZj9Ov2LT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9z0I0k2IF2aar8FyL06GU3VsxLAPtERXQkJGV+hXV4Z3vuRv5+B3CQItJp6FuF2glz9Ef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fyaJx5Q/2MD9HtBl/wDQRF7Y6CbPNhkWmXgmXwfDHx+TDQpfkfUNRxMuD7HkJ7YjqQ+/5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9kVJt7P07FkN8r/BVKz06G2R8qkipp6JE8EeKHz8wDtt9Ez89EfC3VryVMZY/MdA8MWzE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RIvjmCJ8fpA1pDYZ7S1pkxB5PsE0G2kJKVdxqjbYlraiR4BpagJNDyYqwKHKE0lEEPQg2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6I3dGEloXUOmMTBEyiTPhHTnA1Togfxa4XD5a0fAXgDv9iPcfDMyEieB2KLA7ZRY4fyjfK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Bq9jjiivHD1IouGccR48fB4kh4je0OGIWQZsa5EI3vJvHpECWR5E7EJplO32IwcIPSTDW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wzAuKdjGw2VTZDnJGYsWckZEK5SZWXA94Y6NlCbwY2QtlDWoxbd6MUcufY6UpZDYwoRs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sTpRBcE8R5L2Q7lVMDtQpV2NrTl6IGWO3RGWbc7EREQ8DKdPQ+dNfsOpFAH9DXef6BYl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pktRE9vT0SkzSd/glUltq5ZYxNPDyGqEsa0eDG4RNfpDRJ0cdBO2hf0TuQrBstn2WWVCu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kM+j8oQYPSmM48UdxvkJkRhSvsXdkLswyoV/Qm/sF99xBS39NjWyLRZoIdEdZbwn9YF68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Lm9/+GUTOFbcO4R9ayEEXocCgybTjZHiBoT7UkKgqPoRCkizhRl8lqxV9RdP3/shkmdo/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dJPsh0zTsRhyWmyETIHab/sjJEhf/AASMy8qyEgSez9g1khvZ9QaTWCJlw+FilUhJoVbT9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57IRxsZs+hTUSmbRI1opbI0yM3TBkZSh2dwIaHgxBks9B6Fm3MlbZFO7GiTJDZoPZpJnF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HE80DyPhjFnlZ4fCjQ2D/XI29v6JDZfa+GJlwfs1SowxGsn9DVUhajVCi+hifC5jEt75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+hCBrFy2NjvjPFkWNCUX6ZlgpC1vonAscOxYMl7kN9CWMO3tmThGAaKiogex5iUZPhhI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rtXBW6ITkbyR44Yin5dMZY9y4sXJokYoksVG2TFlCdj2BNghgIakVjFAhdEWWxxPY1ws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RHQa2iC1zhLbEElvJJu0VZwI39gRPCvJ60p9jAkV20yC/wDpEdyWBMJuRNoSl14P04lN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SJuJsrIvUX5OyRiFkjGePwNbcnwM+p9i01SGjzUMZIdqIsGNYt5Ys9oQWGX0eyS4LJWF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5tnpJ/bjoxDpex7+kZJT2KZd8I2pC1v9jB/EGLiIrlQQoEIKcoVv74yn60knXqQztdsf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9oapC9ERJwngSGPNIyPiR4EJNs6DjNIbffM9+imuK6jpTHb+4lqHVJ+RRNnSIGst7D0Mc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fkekmXbsakJYouSGx7lBiTlgiEoZEQHek3mLyHYqVJBmx76voabxcmtiyzQi56GnZR0TE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ZOwpNshVFQemyakNhRGWvZK/oN8UzgeV/cMo9a4fDGIXxIIeEXjQuZzf0JNoyVtHtDrhY5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mexJJSxsYgkPiBfBRBIQYHqZPQ3wfGuPRXEyJjVkfCMNSsnhGn2LwB6GZ04LCh75WQ1wY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kGuFwv7hKjkdkCGYfDBynRhjfT7Gn+sPJGGkpTQQ8jClfIiTmcs2F8Do/vEHNmgmMmp2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UR8UpD6D2NLgkYEpFGocNWNIS7EOySqQ0ODSTRRRFh0vsqB0xr8kCG7Ul6Gzp0nP6Ld5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nigT7XDcsamOGkiWgkhyeb5bbZI6OctBhb8SNUILJQhCLATLIiS4KnaUTitqYyJO7zMQd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9PsZnpTuYJKS92YDh50C20n4InTZgWPMLy4G9ReGZN9ES/yxtKRM6HEDUkboM9X5Q8BP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FXsVcKvcX0/qPwKJv2QDvD9H9Eqkw+nTGUJNuDGOHUC1I2T1zgaRPCeRi58qGUL+ZYkf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z7Hx8KEsOF4DylhqChxmCZyW3+oxnK5N2SrY40pIW7QuTK7Hs2sGh+y1z2FYQJzbxjgs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Mkt0Id2LAt7QWJQyuj89cBgGXwn2z91/fHlzTyh/Eh5FkQWxbCaE8krTwL6yQIQyVPKs8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cI4b9YFpUMSRI7RJ6GiX0Z44ZTLhMiLAs0IpD8I/CePpIu1yc8czAc1yxfT4qERgQqjwF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2Z/BJlpZ8IYLPtMRKDY4h/Hi+aZIhE8aJNEAxoRsYaZD2NpB2L6SKOBOF4rgYxFBhQ5G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oMw0yCEQmKDkxQi2OR8mpkJ6RSWRcERMW0dVvqFK9WWUCWcpT9UVm2IfyRk9QH8EJ5eB+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2On6E8iozmdBH2Wy/YVHBUgoqn0O6Bt2IFIKwkUGY+xIz/lKif8SuHDbCekSNJPsYDQf5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Gux9SCXkCbp9I0pGdr2PQoSA8xekN+0i3+sZsOnoe9kNLQLfBZT+D1jr/svfuFfhl59w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Tg1PQ2SG0PgkkkXwsmP20CH2IiYNGW8/gYK+phjaAQ9ki9ijR+CB2TZBsYohwIU1LUJf8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ZINRgseosmBWn8iqGZnPxP8Ao/3WInLfYYzUxdmXCyJ4sqorCdaRbH1JmCajC8mNT0Iu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RmGsKhFZvpSE30hygh/cftP7Ilnq8+DHyhYHkWRQokWRyN9We9X5RHNYvaTdcIx4UHylD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O7IvfD8Do6XDUrmlSFQcPB4DUkcrHgtQzUoe+eXDrap5RRlCWRxjFwxe0H23oNuzLIUkV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ZKKI12G8Jr/HIoLJFiibKke37COyhcXL8RFsGzxG01ZiMtxR+CfgOBCILyZ4hPgkE56q4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8PwOjFTXCE4ShEol+kSwLKy1Df3A0tSN+jNzNG4idpTYWQsW0QRVjykFlh5kiWr+yDX6R2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/2scdAbUQPBM5EjWWbQnc/SkWdz2ZqF6FocGd/kKJh8Ij/wA0YjTW5MWDPgtPC/SHLAKKy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ev8AdGv+kpLGdwFNer6HoEyyZFwjebGJ/AMcH0T5f7IOC+jyEyi0dCUidw8w+kIOSyUf0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SZfgJ/UyTfTp/uotlvbn+SJTw/jPDZPww5VMhU/2I+8jt/wAFLA+JcMQuIdkIdERBQ9HN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1lex6LROCWSMiSPKl73/0FPzTMvqNjwjCEnD0HCXCdLMF8MyaBSzSRLmUjIWDXKfYUrqBT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i6QRvbBaoJQk9iNRo6xHbeAs5VIRD/wCV2QDqD+DHyhD4adbQspZPcwV15v7Ij1PRDyon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I4EM1BhCdE9GWIZb3z7O4g2YKjNehYG/Z6GxSWSMixIRvMECJJ7RPQz8GHD0Spi77KOi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O+hDnNkwtRM/FLKiKAjIrGFsaMvhk/gw4wKNxaTq6eGWG1Y1kGhIbEJdYG2SLIEhBolom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oDBRNxCboadtgIRZWJ2pQhkhIUmD0EV5Uy6Gjh8HQiLRQE2kX+0Llk5O3HQs8woJehQi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hESf65SnA4WxyP35KpjJPAk4V9yxtVfRdwPRaIoSjKCSy2KD1OF3Es/ukf8Av8J69cWv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el5Fsj9Gdn7ZK/LakRiAG2ML2yW2kPckpBCyhLlBu3fQk+/0B5c/sapw6zOwM1gV2wRP6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O4l+woJbflwhtCb9C9Rvyx4P1938kTbBpf5Vit9Lfon/sflC+D+cCc4J5jifi0fguyjH+2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CZRBMryn5KFledbWmNEeX/SRVpyOl39BgeYSCykYnkhVeRiJKWJupyN9iIMyIbkKVsMRt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aJLhQuzMrNt2OG4UPI7sKl9iSiIHT6KIib7Ei+v8ip9h/F8rhiRP2lH7Z4kXB/aKKN+h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Tm+HgnyJ0YcdzypyimNMSalLLE+BZklvIhEt74fky/ob/wCkFnriBiUPJYJlZmTNYlCZ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wsIVz+GBk+VFEphBERfz8E+Er5o2EGILAWhE9uGUxEFp/CYbrkSST5J5cDokfH91lBSK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qBTlkXDFZdikgXvRIFIvIzNIg4A5hjU+hQK+sfDXIJEmjslFvx64KodzEHoTvTpk9DiF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5Log0qEk5CVUrtIPAUGKlu37M31QkLGDHj2pKL0QSFDRH0PYgcPBFqEapeULZzwiJk/SFM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SjXgSAlsfR/gcHPWJEs+xjWYfRbCIS2Uk/ooTiHsohWLxYQ/xiTVAR3coF+KGPJ/QlkD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Zbzv0S7cNaUmfS3+mQxt5FxPM/HBCJMJdMg/RI/yYPpSR/baRNyTBcryPLGB0txYwKdK2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qoSpJIo7OgYuXUxxaLuaYoUzIyVVIKgYuCLoaQepJazu0SJZMxySlZ5MYGj7k8Omy/Yk9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Kxysl5QQIkmiyrbelgwCx7QnZEBGfH2NDEPHCZISL+AeeWWxjQTHEjVCzXC9mqNcvgh5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Tu9Z/RgPag0ZMhCPAC4WWWof8PhpmY4hohYtGkZFc/fJQ/nrhD42LQpSfhCSgYhKOcZoG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QNCbQgqbtllCYd91ZohL2CYvnsQxt+CBIeONrkS7LYpKDB1hSZhp9PGJlCR39+Dt3s8M8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sck6Ctm9DZmgyKFUlVMFgMU1ytaZpA17L7Yo8PoY0un0LkNaGzTPEJRp2WUuOnhH4UUPa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w8jH95htmyklI8T7YnUFcUE73y5jH9EPakfaPpFtDZ0UvfDN5gXqF9Gc/QYKP3H/ANAbe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DE3QTb+0J17joT5ovCGYmY6vuif8AYMRx/Z0CnyEtXoeYGufaUfsY+2EDECMfvSRlpLuw3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jzQpiHemX+TGMpNgXqhnDHEe5RLu99RjPlHgSoQ6JKcQDmd2f9CGRZ4hlW7SIqtYMgh5u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inCOKrskRKm0KN4IKfYowlizcCyhKy8moz/hJ0A/i+VwxJccBu09ChubnBOphIQKRa65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wZmi4ySP8DMBj4Zi4j8DY/fB55XoaQ/0LPE0f3wXDUiRw9H/AJgMgiTwhFzaG88OmRIl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Ow4ZE1JLosiGO63ZoyCHwtfiuEPAxNCjHxSjriWeY0M1gftFnwPiECdDyR54QiuiFyPO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c2ut7FIUQgpe66EQGEP7J2pKEZMYJkq+9DJ4RK1YyZHghdKJ2kKHXIlkKITrW/sHS8Or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IINf0HQZVqJNeT/IQYShCHNE+xkZpGpKhz0xBZ3sQ1LXCRBfxGTN62vCE2P7J8KiPTs7A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Fv4+kQpAPGvobEYwkeAJt4DVgi7h3b2SITXgsbDfBlDyn0P1/YiKRIWltl7HMcjUmLwhhU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VdDPL6C6P0H7pCDi/KQ/X0munSj/AETB17BrVDLJFRE8joQScvlPhcptpY3himS9ZI1Ns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VEPVg2GqJrEOiw0I6MmRSY+teWaKoqklVoQ2B5J7Yb6SJcrJLNxBuWHBBKIQwiQSTktG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b+NRJQVwoaM1hybnLSLIrW6HT4RrzzA1j88YfD9j4ZcIyOww+zLksiWI3y7u+NmAxoRvh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2jNroiU386vsFbIkP9/yGOO7kebbMWWhJDwZiHxj4S41yjThiEgYSFJuCxD1RI2OZFX8C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imhHsfW7SJN/8Dkkl/sWd5NJrIlaZnteGLinNTEkk2pRws/QyCD38MkYz+gYxCStBikR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ajsIlouPXlQSqQrWPwHVKV5bFpoVCdP2LqShD6Hx10u7IaNSwkabJ/kuhW95CO0kaIJe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wGw6MJghEqlDJvYTfxEb9djsSYLGfdPYszN4/R7fsSifmj0R9iHv6BJizUX5HiV6Jr/I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ChTHk/eAK5zxYdWPhQjcYIKT8sIISJt7e+xN2yCXnoi8HQN4IXBYMXjfMkki5QvknGKMf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xNOhuYG0U1+ONX5BSLZGXSzLjM5DZHQ9IckDorT4GnGy9JpkNKqzkfDx8lxsSx4h5EpB2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DVmwolkWROZj4Slrjdcawf3yZSfk3x/uYfYiYGIyNE/FCMfingSxOGSjhy/ZgELEhDz6C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mobaJEmOSyEMWUYfJKWKA8mpiiCB5FH1MxYslBJUUxBozHDgZAkQJdnjwl8JMdicV2RRs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Gw1S5GmdobJy2bazocexLIsKLQ8zdcQQQUxKjYQKnDZ9Z9gh4ytAoz+Tj6LDamskZj7F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QQd2yTQSFzpKMmYOVDBGvWZtIkgyLqFDodQU6RhtDBj3BCtqfImVN4UiV/wBQa1f2Joakq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e/oleQTaVyLhr0jtce2Nf9Qe8wtEDXDjpnD/uVhTRfhH6Aqhn+cY06McXoaGWwiMfdmMGN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iNf8AAmGWVEl5PaYnwh/Gwin94I+9jECFsPL1oSXQvBI8mLcxqNIRE8UCSSI5NFX9BuDzx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MLCwP5DNv64YBIHkIUU9DCjAfx17zzkeXJCRkwUH+Rs9F8PHCyLyaGfYuD74fCnkxy7K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GlLh5XkUTfQ0u/iw0ilT7HcjIoyI+G+cRhxLlGufDMYWUGpE+BRYujcmUgfB4NxLGiOU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ISTyxqE5NEKQmTCIdMd3S0Y7PuJb9C++DNhnAXkRIPAPPQ4GaJ2oaUiazYesSeAQo4aI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msR/ZNg/yA+xEE8tCeCsOEKUQjY1NVJs/pQ0fkL7sSp/Q+sZp1E9jyvsk8L+CLwRYmWI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2wU7HotrvIY/cWOimdnpwNYz9mJYtCArDUDWWHSIlkcNgbEYXQx4H8VyQMS4of8UFYGLR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2aKHgblo/JPCGWm9aJcbH5HbtuY7HOrnCQoWijI1ZAxIhGPEnyb4XPt5/1zZvksfLZkhU0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1FKNl0OhMMRlx8zQ5+D2RXHY5h/0fXI/XCsgj0ZsIir46498rjDEt8NysFDz8CUMWZR61J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5yA8L05syvv5aHsVUQ0x5colYwOHykoQ1XCz8EZCtiFMosIWUWFGLBiyWNDM8TU+HxEi8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9CjoRYobKSaGmVK20kZVbuMyQp0W6IyRBsJbCFJIxRGUfngMkUvtjERyp9DdYE5UuCBh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ez9CKiJapmGMppaZDpI8JpNkpVeK19jcAGkrXega4Pbb9hbpIbVHCSSt3pGQvvRw4zO+p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uBdVc1bloYw+Mbicu7FkkWeMEXBgGyRNon8igvIw7cOA2sf/AAExyY/lGeolJkUz1hMI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9hBPbVGX6i7SlDcqCoU9FXrZWuEIkkZojighD2IkTY24KVgq4Yfx38EPPFcIYpkS9uEjd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SDVQKJKRYHGG/yOuDXCyLXHbj7MmYjQuLPR+uMHtHDIFXGAtmIl5ZA0X9Ej9n+R5PJk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yM1gVzaJCsDSsDSDuLksDJ5fxLjuVhljh4MGJfg+DLkhEMM0JCI4aeyCCBogd4L0Ig3JE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JtpiPGB3JyLzWCKWk77I3uKwKEto6B5P6OGTgUQvyZQLC6ZD5JjY2wkkyB5EjzHCZLiL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XOSodIm9pf2MVCs27EOv9ehX3XbMh2GrsdVigmtpNbSY2pekakM3h+hH9ah7e/sXCbNJ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3gWRMkwHSElBadiZQ1FwOyyBnRxdg3P8KGGG/le8hMS8y7JjFI8xCtsIV/kfleiy2T1k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BLhE8Tx9kLgqZIeBOTB4L2N8LlfwbYmyokxEF1fboXXDLSH1xv4bVWOZnQuJgKdMqlGA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5uzIdsQuMeD9mFwuG740b4wxlRhJF6j+pkdrEHo4bsWCL4sBm+K4wLakXUbga0uUP4bc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SGIjbMWm/gMQiGkDjJRT4nleA+Eng7CxEHSkw6TWR8tmbpJVBK5XYpOxrUEM1ilYrDHb2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SXUOYY49V4fCQqFSeAaGiTEBFYriRbMeRiRHsYihQsKZRDF0jBSrGtLSkX9jmNtDEpwT7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phCNd+BR21ZRJYYccwR5FJbExT+zJrSIdDRoYZdLFn9UMY7inTQ6fDQ1cHgReYiBuD6xG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X/Gw387SoI6ywmPsyg8UCSqhObHlgPnWnQ935R+AgaX2bCcUhiI4SFwpfEISQiCQ+w5f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FIm0wggM5H0hGQkvgQhK5MCjHFXI1cKJaFYGJk9jQ8j4XSLGZRnh8J8ZjJFECFxJr5Ps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GGe/psq6FxYZ+C4MWeC5fKxyvjThJUheAkoLQzcL7GQ88P4KiCCtg7/lfBPkfYhFPE3Az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oFktixmJy/R+a7RMmO5NvJAZNmmB9chZSyylqhcJOD6M5+yU1faPHI2cwqGqUfQ0bYpx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6d7Y5T+yLAyZETJOUIrKTZaeqPBiq/oS7yP2ImIAf5UZRbKIqRbHLzueTntk9mJYmJFR8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jtlnYnfmuhrk8ojYi8yMINkYFBjsCoY0pEsuECI8FIsfyt/8C9ZE08AnTMrfaJP14lfDk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viBIjlE6JCEQRPBw2Pz4cJDFl6VjS/K+JZ+WMWWiiVBD12vLtiTrsQJkRlyzBIhnssxBa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oAnzw/Y74XwcGHw2dCwibHBSGxSPA/ib4iRIbP8A39JTsHr9HlghMLSbEk/OGYwZARPL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l2CeH8l8EV2CyToSKgjlKapcU5qchmOEERtGuYK6III4gSIWxzFZiYhuSb7RHUyvyNCSU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Oyt0NCkKV0hWpoic5EBlOdIX1ORH9B5CJEhicehk5LoROIbY65ieDurs9zJTag8miBW59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xIx3CHkkOGT6EWVDIKgPQQlyh+EYBB7QK2THQuF+Aw4LwekhK/IhfttYaEe4ijStst5K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nT0K0xQmLWRwsrKE4Yh8db4t2SOhIig0v+dCdUGuI5TMnwQgSUcHITZCH4JaHIkbPhLu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8rnX8IXwLD4WmR7hvHobNG95Ia2qXCEvnhujeeb0YPhmDOByqxy0TxXCjokxb5YxCJnio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wb4bvjHCOhYO3EsU+1DIisxFrMOEIKcFoDA0MTtQ6F8RFgY5qZxtQacKSVyR4LPwXwRhR3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guBwYzvKkgUwJS5YfwQQa4gnEriCOEOV0Qry/SNa8j0abEVua7SohFbpVD00MIz2tYJC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WgfaIEty69odkS8QK2ETTpn0Egzyp5wfSIZYySZFP+kOhJhCAmWXyJWER6Il2eYJ0Sk7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04JV2GUcSh4kWpDCXof8D0LKx44PZt8hoYz/AAKVxnLKFVOjpTC+xrizpEP7aIQ76XmW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nSWWGW7CEha6RkKkIkKqTUngUpuSWGbQfsZCRwNWXk+PfC5PjWsf/EQ/4U4crQ/lER0R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SRpEEIg9GBcT9QNBUeYjRDXk0SL+E/lyGhyXmLU9uv8AJOrIYITY9DGl54XxTHfKIWuH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VQ+P0uOw3woFyscP0fRFaGWYxsQxcrrjAZDzyHlh/oTHIimSihNgRmEzpwM06cD6QWwp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ij8F8MjQexxlg1HYCi/7E4UlJNA8jQ/iXDg00Jl64S4YEyXAxECE/QTGYstQy1QQeVeR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A5jY1hokNWASSl59lk0lex3lA+hrRmFQcKEvGq2RKTNGgSIHkMIE6WtJXBepT2ZIvbyX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KBu9IEjPcXm+tlaH+GEUDcp9RCfB8BrIhDPEEk5aaAuaT92PDCEPMScGIaPekEKklFzP7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kt5H98CcomQqHfCsjUPi1/8AgXP0R0JCUjCIIRIpYRKPeR5rE+JqIwhtLI0glQ3Q/Ypj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SFwaMvksTvp+qtj0vQ0bfv45ciE4GSLPxQTMlNkLKOvgnzLGeND7I4XCyJUnsdeTEYyaG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Jz5BKt7UeThfsQSzAcGLJeg8hyPwsDMuMws8IgmgJD/j+ZkuO+CQqFhMS4bCHgDY3y0N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yAQSBFWh9YmFkMRcm/TgwMKVHjyOjkbdZDNwkmlnobhKQMEbrSc9oJnPVFtO/Y+7/Ry0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WSBV+sksl3v2h6QVehy24U6XCJPyBqVdfGROhEteTatMdJyMsK5+hduBHTREEBplRAjq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OYUBCy4eQl1F6vYmFOo+yUMBBC62LbGkkghs3BCQMfpBzi28G5FJ4LB4qOsm49z/MlOBN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HWvwDyvxGDli3d9l/LdHQgTMujDuNroRXWJFhKPoSIRPFwIl4Z0iEYIjQuhz38JjZ+pfU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xi+JEwRP2b7f/Q5aOzJPKF8kb6J8fOh2sEoQ3CQx7Q8BcUVwzHHokXHoeSg+MD4R74W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rvo+33LRGFUsWxhD4RbBtcJCtitDTEjIMCHQSWRfLIYSyLEFzmiRS/gbF8CxgmyDjwgi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VoXmSE9Al/kZOXFdDGKRP9h5dKwh6nfyP+pSNJQRUhMKklGVDbcNtFKnb6HcFX/cVy/a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JfIoyTJFEQ6GhjeVcFrXbGjE5saD2zPxQ+AmnCEtZhCHKFk+hLxg6NC2W230OSphuH4cH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nlGJn+c/RM8o+CRT1gQrJj32JlREJGQWGLKegth4GSJsRy+GY2yJwzNWP5iNh3juxe3F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2mYt5Lr+RCJ0OZC67ZgpkmpJAlwZDcTCGMsBB7DLXEDRBA0QghLojdU2/LPy2IgYzYvgj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TJGRKtYtyhZ5ELizBPKjF8DtCcqKg8qN6EaSjBR1wyYtcri8iIGvPFjEPjyPXOQ1hEHZSD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xcokufRaNQEHdipU5pkr4bUoWBSOC2DKyRjMi5zLDU4I9GmhuEXfBbCJ8OMsGiGM4laK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qlQa65q8lIiHE8IIF6EiIUZLEgJngjMOWKmiqlM95X2S56cNmH5K8uT8LqRpLLURoVp+i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R3EmRmxPsktsMkewsFU6TfWxV5YN0wcSwdv5oQIGmIzPQ+qiSVk2JpvsVbQZ+jBkML1yk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IQ2q7YmmCrxagn1GHiJ3TE4LF6FfoKjsWhYQfqBzYzpkPJCxCMYkNcGszN2YAJBiGP0LI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5KRb23Y7kT94kCpMmA9lK8QST+R6cjE/J32Wxn2eXbGqL8Eyb/QVPDJHTX8aqfwE+w6D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iExtdF6Q+CXxAyLHSGpEYjIey2E4p+uI+RLgyPlgPPgifqTYW3K4a8mB6GMbG+MhfAmM0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Lxm5XvlSxD9D4gZkPlH74yM/vj24Rgvg9PZGyeLGKTIRtm4eRJqcGTrizjpSLZElueBrG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LExrZZoWR4wXERhrMojGbECVko1sY3PxZTCHvkbiCulwlsdqOCsHJS/A01W+5IdOupFZ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IMTexEsclaH0kGMaJ1ZKuwqeRLYnY8dv+Buq4m3ZhAfqJSymSTU+BUEQK6XqVsRvDItH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TkRJUy2eiTWfp5w/yJxg2x2xbeRG17J2IyumFsuFz3hReuM1NQLMnxG8SG0EmgmHZXCH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eIou+hEjM/kEDHZR+Qjxq2xsZOS6NvbghkuK4YDVEwEOCjzvsTLVP0Q1g9jvSEzYqGkWx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O0RS1wTR3Ifb+W9A9KyxQlk5PElDLBjGwLfx0XaMJEGWHQyHCODUE8JHYscNDORG1Rmq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MQ/ZKK/RYQEcl8UcuO4LtDTwxNDvlfBWPoN6GaGPh5PLlDdjaQ+C2fg4ycofCSSZYxi4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3Nmjy2VYvZN2jhIt2YM0JQhYaOMAraQiKOnEFctCIkkJSwhhM2SIa4khIwd5EsNoRSFw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mmygZ0Il4FrFEIEnRCjH8IYQ5kzCTwwItKo2a40MNMiCXNpEcrSY7O+TSMbftbEkrSHZ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3kWSkZCKLESnsCtJOYhpDG8NyiNNWPlUmGqhS9j+Q3U/I10LIROrElCSWka83bFiSPRJ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OEp2RbiT/kebEUg5ve8gWOxFoY2ENclCEWxW7rLnyMBBTEIQy4IsxKmlMWIJrdkQkGWB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FCiov7HKTIafMqLz/Kof8Fj8Cad/FQ6LFp5bAaoHbTRD/iYXZschltaIGcJ2RRXhAcxq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FrwLWCLInxNFF4SxkwFFSn8Ux89uhLJF05EssY/ix5P3EZZXvhI/II0YJ+zQ2PJJsXOh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8os/F3xJsfga4TGZckYjwvjYI0K1mVMee1ZNtqYlZUVL8Au4kerjUYzMkLcivkQTJcDn4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PWiW0suCXCRaUyTIseTsqsQYDE/LfFYSK3/Ik0JkR2hrrgoZJsbRQ08iRsvST5YkoVBY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pqzbJ/BouUUPY+2ZBbr0SaxSo7Y2eUnMvZmdsyPKcEbgu2JZX4SMH+R4jkISZI2TRMxgW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P0hCl3Zskkymt4PDsTmzJ5TC5I+4FTMBfH5YcTKQn5RHlozY1TsYy8GczHQiXe6RMnkcs0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h0glEsDkPb0naFtbsTMUJyGoHqZP5Fz6RBwpQgYucLoSVJIzKbRT/jeDg4XZNvBIeAW8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F8Nrig8pAuVLSzT8Fey6RFJyfZEROPY5R5jwxEWKGhRxiuD4MWT7OMWqw1kSF5C32fOIH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iB4YIoRgIr9eFxHDApRJh8R8vEGD4smQyCReDy0nJx01vfhEkHrGvIhy4SKHwxPKQhBH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JcX4J0pQxrGRonQx4+cCh0LjTGMoGfYhS0RGxIuGAoCxytaJdcVBPB4lvImFBJKIMrwM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2IKkQ2V0iF0iuhR0iF0iibawIk+whSSOESbJqm00KobGq7YhMQDRnqJtsqxasi2xaaa/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cLQdIbshJ7MX0LWirEyLwRvwh0XkCujEES8izsCG15BqXQ8lNKhyZ/YGloY7ksD1/Ln9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gSQiOF1xYej7tr0NfxRpsOEoXDIHzAvjtI4ZA0QWDwLxfOXPPDMtT0olvu3E9SdIPCfb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Wh5FMqmdkMlpH2AkKLFCT5BcP4PkibGrhBpAqCEuDZmvQxIXjhI98bNRs/JkXxVMmDj5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5CR5TK9DELfeCquQjSyXCcL4QMR8EyJHaCAOwodyzgg3RCVIJYtOT+M2IMf7BZlOkJqe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8LWJk8JcJXFJlOnRLn5IhOoJhTgY8seYMZ22e0G/YWb5XDhTUmRZix14MbXKyaRi7eJU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LAEiLM/9VRhGhNa/zxyJH0TZWUEyJyIKULlhcXAxBhLYWWm28smoJ5UDRAaZMaKOiPKG2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9B7KGN9BYXj+X9CITGoY0pQh4ZsRhwKx0hSx4GTOw+xmhp2IH85vVJC98pehJkSIlEEE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WDqQdgJNhfwQNDGfQsq4/gN5bzlFNFewwe2sR5ZF5DZi5/qv9iyXIfRgELPHASE4Znl4G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ZBnA8CXHZ/WMwaOxHsQuMuN/KBPkUCfC28/gF64OaUOgrdRCLUDWZk2PmSRCIQMzEGsj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G2+FLcJSyxAoNDDhLLcGjD4TSuHT1aIlkiCPhj6UQCcRPOCPUEA3JExNxNHoyxS0F74TM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Btehu+E5SNLwNFCV+g3sLlCJ7sFFig3934E2YOcnQ2TnEtE+0IltH9x4DUqRsnZKOzCn/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5FU8UJobsx4kIhP8AoVdM0xZQ06tSJMNYEZidi6XCRcFeOwqUJIQwMA01Y0b7IlkBRQhV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Ec/8TGoLxf8AKqFL22ecDpjJUIhIpYVjyEUjjdcWug6J8GOalEHysC2i4SDhMCh4EuEE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Wsk1gQazwKP8AFfEEEC6UZvdTAgkp+AgdEbSF4NIfAhcyF8NieMuEhVylwjReinFuFDI2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XGCeuVkwPBiaOPoqH6mOe1l+C+wZ0xIVlK8hvLcwQ4RwXEhN6FI9QY/g2VBII8jJtGaeT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wjyI9jLIEKS+yW2QKIwNlDhhkQQeU5HXOsdQRD6DTXAlpmxIbKRrgkPeWkXGVwMNL2SZ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sUcY6c6HaHrsWqsDFFx6cbsqaR/XMdIlFbbKGd4L8iVLeAiAkoJNETTKB0v0yjLpjH0l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GvI9kCxHyyyZI323aX5Ji23OZj+QqYlQl8KIW4SGekeg8+hTBlkJPQRUuFMEkHljXSRYR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3bYmJIef5X9jZFEzSiRTlwyTR3ExKH0PxxJOeLyRpGRpsglRJZhxlYl8Pvl6DRKFgq+K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IGb5TkmYtEJW9HkO/b+ZHkxwPLtYXo1J2/CcFPI8mh5URlwRb4sdcZYkRzIxygcZcYPZ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eGyRYjl/BiVWPLjCAgyHsowQ3CizZ9l8zHzHwUDEhKyBLCUoUYYxuW4FMlYGVAm0uirI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cEHM2SOqNhiMcH2EpkW1WxJCiWJId2khE2JWCBBE8uxi1ET9CZL+E526IldG+IPSPwMQ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LsiuleBGk/VGxPJDXQ5aCLiWpQOaZoYunY5kFTPgRFovQDVOGpddCgvoYSfVI5uw30LQ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joxzyyeCgjJ2Gm9BEB5UOg+19GxzY0sZFGL4F0V3wnc5kc8Ets8pIKgP4MDoyM1RtYt2Cj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YDDG1nbRochCa8DuEpQQchDMd0BRZg2Q2/wBR9bAgg6bXa5mVR+tD5I+CR/Jj5kIWgZE2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IXJSynDJKUpKfRAUM4J3xBGfBcJkZI3waHgsE54Ys/EsGGWSYiLe+MuJkZ6Ezrh9GXxG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MjGWN4IZhIYEcx8IIEWFJFLLC2gZRmPNtHRZGyaQEVBhHJiTpihL4R44YkT2tsY0NPJr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cPW3Zf1ZtoNa16HujMmxuiVco2BDLEenJifxqNcK5vESPaUMdOeGUYFQIWeY0UOmmfoj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AjbWmTrw/ZD5KEkTVZU9DhOy0t/6MPkWPaEKEeyHkmJMta1PydEhM9lQ9ojhe2WFGMZOc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sY1A6VH8IdYIOiINNu0Sq/5CH2f8AwoQM8OSQxuBBQ1ATPjsyT6gsEK+ySQOjSuxJJqq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GNFvSKpUIbENSLhHwmBMa8i8ENaLJGyWRXliZFIuX6Qv4nwhcXP8A42IkXibPJZBOY2JR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LgnHfMm+M8VxXCiGf2a3xkcr7cImuhDFjlNCHCxwviMXGz+4/fxkfj3gSPYXDZIiOUw5i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fCyW+JVzEJqExEwhIhJxpRGuOI6JHEyE+JtjQGPC9kZUr4uEhUYMm+kmqyMbVAoY02hb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DTdMC4SLC5z+hZ3WiW8jVU9CCSwNc5Q5R6oSyQTbQy/BJst2u15FlJzCDCVUnof3q/AnK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WN3TEzGVvyWPAX8p+hLcTFkbjBfaGTiIWRy3Ip7B0v6FCQQgnw2YFfcQk5kxmR+Ax1sbv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JaEJJZE4JsWEz0MZg4Tt/OkP4ZRShZlbfoU2r9ohSqtf8jQqI3YwkiBUsDaeCOVM0Utr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A/A3p3YKyTheT3nlHM9E/YmthvoksnNn/slv+N8IXGj3Lfdf4JKHUJ9icPiYIETiFxQhc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+fLghmkRFF4uJMmuanliNRcvnI6EJOloSsxFHaSFRL1H4PhcJmoWz650KFSsvsdW+EMVtm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2RP0FWEx1iGhhIYt4Y1zRlDA0PPGwLjEi1i4JDklN6E+DRvQtbyR7ELRaXYShFMVDeFR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3RPXCJH0fL+uI0jibNkOPCx0tv0IbQ7ofFiPKhmzePZOLOKpdm87exLv8vB/dCYKSkp5H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8rECW9vst2EVZ/Z98zglSXKyRs/7Cdsv6RD7KAJQ+C/Ax4204EXQx5Eqy+GK9kjhCWCHV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kfjyWh7DK/lRofxw7MRzLKocRHbMSoXs9CwjZksip7DyKbwGGQLhGSJBKfBA0QxiDZHF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X4r+JD5Qk3SlkJDpr6D0hP8AyiXJ2IGPSQuVCEfjiSfg2MX4WTPGFQpMi0O3xm9MaMfBU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+bR5BKxqxCZFkUvSmFmYgsYKIHgWrl0Qxq0grbhpYjlG0JIxVKI4hEEhSCvJG4SayIIPG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J+N44JJEJRIlPsh1dBMbxJDJNFPVaa4IEpw0RQ4yToW4EyIpMxI8rIlxwhgasiSbueEGB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VpiHzI0of+QqWkrVgdAjCjYb7LdFZCUlhdeSD6U7SDYW/N0Ox+DZPXrgjRIUM09BsEQh5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ooJ9MH50hWR4Gct6SJyagN+aII+v2QaC6/xF2Ya230S5IBUlkNV+OfTRAhBcPhqkmyGN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MLApaFDEKrHIgnsfBVQ7InMp/yr57eJFx0RLRoWiJT2Lozh7bGGsUEJJw1aIIiZxCJGh8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Q15GxJH0V0JmYMaNGSM0lHmwZ5efhP8AChEFJMMr3r9jdCKBFVXfYuGuDBcUEL4SPh8X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AjAYz+k3+DQxGCpGIyQjQuFx+aI4R4SlsIZ5pPb6CdaqDB/4PAskkooQvLoUAh0CyLhd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puR9LF+SLKaEEIlBdRGNwN0xNTAn8onUOCwvKwZmHGiKBVlHBZXngFtFYQwuGhaQ7Jgxr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vEaMIlwPBg3wOzSoV7Y9i3BVfCGwTQ8seZIb5kmv6jGJFUcCcF/Z7MlEWxTeLwLWIcDI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CErdlYkRiCeFBqYC7MmQRlpwiebDmoeERwUiOoJOGQIZdXWRCgm1OFiRZprQn1H+hUL6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/AtORtE+hb4XBcMwICRpCaQehQwXsS4bJMR7UEGhkupEhZENlBlRX8i+SCnuEy4MI7Ku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f/cMN3txnCvLWjOlMTliGhhFBIOJA1J5DQqyRwgfBShcNt4v5i4ShnuP6RGZ0v6CZznL+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ELhj9cPiTIYhYIFj4nhCSZQ8cYxbcoYyejQ2uF/BweDSEL/bX9jsXQsYhJN+ckUYR5EeO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eTaUNFro3hoiEpiUaeEGjYcGcwZzELhSlTY1D4ZkUQIalfgcsiccKmJF4XJI0Z7OIYKiX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dJ2RZaUYFTsLYSJsJMUbE+0PqcRMb1S9i76JNtiERkqmv0efsPCHaoLdAPOJs6hCWw2j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IW1Awtyuf0Ywh56Q68uXdCloH12WTzjYY8sOCp0M9uxsrKMcbc9aCaTc0SwPbsCZ+Y2Y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WUpfAfdFEdMHK9GfTX9bRTtpTtC4Lh8Fk0qxJNFdDQQLZsVBtJwlZD7H0EmwySwHekDU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j2H8VxUF5MEAkWIYnYT+fQR/UP8/BNYRtEp4Xn5L4uRC4LlPiBBBDI4jilPOJ+PyX8VcGC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/t/4HkT4Nl3M3NCFy/g+S4v8Fw68i9mHGH2LYYs8eOJPXDyI0+K4zGy0zr9+ClAkqSKM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4Ydq8CVmAlPoS1Ziz/UkMqkkLDUlOsetDEPpYQ6aSJlDEFDEIGehb0rplBgVQsqGaaGF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zNcFjkaGVTyKfTIyyOkGJxA1NnBnXQlgsxSiUTrsKCaKSPQnSS9qMYCOsZuo2MhBXSGTJ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S2Jf5hzH4GyP7JRwbZ9CKs9wrFjQQryX2iKAUXlgjN1DY3yPbKKPTIX0LJK7hD0b+hKc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xWmekJSnEsRUs2sSKO5tJ9H7grIIePExXdiiKR9ANK+2Q2T0kfn41dLIf/eqLmeH0L4X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ibjMSsCy6JngIkJXRNlwhQsWMPFihtUKeeTBa/iXD+K4uE7YnIbNVGJ8DcdbY6DFCcys2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2+DEQZcK30iFx3a4MfsDsJDuFhEW4QQQdRI/ZP803Y36JI25Gfgr83whDyQJyOwuKELHD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YCyLlIQ9caaGYOdGiT/B0b4YuJv4IWRZslcNhIQPhb7ZBnqiuejUxIhj6If8AOMjCSqEs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hFxlHQgYQ6zQ1y4MSUV1FizCYyDJJ4yZhvIQ8wkZHSgkZIHY4PwBsQNEdG12mPLvuK9F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kjYEmTC6NlZMtkedEBOUQxsQj/CY7kEBrrHoLHTRLT8mRjy2IbjOhEaf/ALB1rowGKTUoq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yUzWYIMpk8NZEI1LxInlHgcFNNsc+vRoYICHAnNPOGQFJGHYisHXfAQX8gsov2WkMhYQa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r7yDxsdFhicF45mkuHo827/aItJ2TtfAzwFxMq3AvKgY2WBk6E7UotulQ80knuDtNjnm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RLah1oaWDWa/JfwLgx/wP6c9GUOiYKyGmnfEje+StoCpsCHI0k3qRepMSa10Kts2J7gf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IcbjniLDtPfUjPuIXJ7Pok+uGSKAc+/D9fyLmXqUfl/8Aw0Im8jewkaFxsyD3ELkQsD4f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8CRriRrlZLkiTbMirj2IsC5YjIWGS2hp0uy93fRBNOxSoah+ULGRUNrGk0MJ1zICb9E9E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PIuCITyNHwI2hGiIusx/nA0X2hjz6sZ7tZyQ/6SHPMmfMEmiNPvkf6Y0lkSIg2mULuz3K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LIdlgOBhS15M/e4yNl8EDShgIk8jZJDCLjUplIW+kq/yFgxWb0Ql0+Xf4JKqvDl2TL0CN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4UCiyP0pEjNQRIUQ8CUlF0iTaMkvuwRooXCjtjm1LpdDNyEoHd9hHoNCeAI81jjytMeV2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UE4LY5lJ+48DybB2NZf5QuWPhvgO/zkPNkrSFMWuEKQQhBBDRK1YoLFRMdoXZUUVaZqaF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fJCGP5qjB0g/D4X/qRPBaIk9wr+zBJyVYRRv/AEEZLxiJfQ1w+xKZqMpPZRtvrPRIsC1c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apsVx+gRSOXPjZY2l7aB/wBGAnoSga4UIcW7kiBjwm3hWP8AI5fJc6pift/9EqGoe2On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FyLnXD4fL4y5oQ+K43Y+GRgfBH9j/AGffDkYxcr43xMFFHa+OiCFChIjUy+B9JNJEFKMc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ls7cCbKiB3xAtGx+RcSIfCuLJsJY90mEIpfYEdCMLQjiI9Qmv9jxLfgZpzRDkwiYQglO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gaclFlxTqCG9YfSv0QiCCC49EvUwxKhZ5M94CFImSNzz5GrFOxkgiV6QlvQY591uw3iO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vAHSyLbHNoGJPWAUdryMGdVuC2BLJhwiRFZG9x9iU4v5LAKRCVkMWqSks86S4WfFZHNp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LG5g98j2NxhQOgoZ6HtDdqv7MaH6cIMkGlCaTA6Ro8RzEiGlUQ4EhRfJJotiDyxwVWZVB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JptCMK2Qi2I3Ohm28O2SLMbz8Fw/lAkfcUJRUmmbyRWxpRkUhvlQkbzab/wCjIefhkWr5Q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3/wChK4qROYen4PsgmiBtINY8hifC0yxBLIZ+wli6+oNQhfKjxI7mNhFJUs/0NsiCl4IE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ODrbC0cCw3NJyn/A+Vx5SQR3huvQq88t/gjlsQ0uLmXzMY+VnghCELXKGPPCycvQ6ImB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gfwiUuzLchOCfMbQd9EyRCUov7DMceSwncIkmrLGKuN4SkgmDZMMiFkJjjgwSMr0hRKBQ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cr4SMiyGsts2jpL0hNtmNyQLmsjpQbJggQzBjeB3QtZ4GrM8OghGCHnQ+BRAlwSK6FAnY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3E4SkaMvIbCFTJE50FCLxOBMRn8aJn0jJcBJBmXZSiBLG/CoNpbKp6Iz4GkxLrISE/HFD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iuqFRJoW2aJbP6P0OZRbFsZL2fdxumQVX9GRzXLrwx4udDA57ReQdiWIhGxmdYm4ExHJCJ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stC5FeTPMiWKLSVyhXbtiGzNATKWwgDLbA1cl+4P6qoeIfoh9P8ABfTFnL64Kj+0Tt4Nn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8hjCpJhIlZqy5nYnZhFD8cArGtQxWA3eQUcY9IZsMkO0OUq0+jIFv2JXCy2LTwQUsasaU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CMEzYuVLF01JyhHZj6cGQzB54ngLDb+hVDTehCiDpZ9RiYfK+D5XH0Ie3/5jEJluBHlI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YRgLmfiyfgs8UIRB9uEb4frg/wCxnx5MiXfxfg39cP4OatDmWokmk4Q+BWSVCInKBKva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B8UJcbEQxFaGimUdHwtI0QE7UNwQkJwSskZB9nR64aFG1XyNfJnipIezw9j6cxKlHG7J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v4LSS0JmhHlyqOHciQHdhoLhNbIUG1gnI1EKJJ7Gx4ouWBIaaFTjbFRdyKTJlhoa7OgS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XYpOFgT5dCxDObomMDwJCJIfgZQ5IQ6ZBO7Maqw93UVYYFowpfUiXxJAnI7cCWCPyc1Tz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nSnRCBBxQOeRJBYREvHCXgjwhiQ5ozEhOBrhDM8wUY56oaEpPo1YZZ8nYFk+ZCV+uG42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P0TCP6hNYEpmrGkrF7Ju10rH8edaBw0gfQmjz2NmQmh2b9gaLz/Qk6bN7I8oEW5MS0tk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wxpK/Ylq0LnmSJ2oNLKki/IYZRSWTGs5Q+wheJhsMSH5D/Q2aadroTHXPvYsKXHT3wvg+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/4oo/PfeB046G4QQ8MIXBC+DHw/g/iLNcPXCMoeBiyLIw47FjhFOXwbfwYxvu6JOhQJJL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Bzw7Qa2cIMp4nMfBOEEcKsMqh2jxMhMYbgXVULKXCEIe/kMSyo7h5bZL+ggk2OiTXUic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iriJFhhROCXA+gmlscPsMyQmxeiBIXkW1xzOLJErvgkZY1Og9h/QiNLrllvoVaQSNaIX4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T7jErPJ7GPgyU99DOGKdsYoL8CdzCQugyxWxGUXR6V7MsiR9UsdoS6sRJzliuDlfoFsl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pNsI+pOx5cvAeyvsSnWMwcHQ5MSNk1XDdM+xohKXMsiOYZoUZkrIVRA0SOGdIkeZJsT5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DtnSQvYnZ3a9kPwKGwpZv0bWCHZULDefUmQETuLJ+Rr2MyY2OJkZvwJtZIlij7LUN9XE0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/ULx/YxyYUmmTJCTQrWvwRaPIGjQwOWXzZvviIzU1eFLyILYiWQJZqKSNDjdWNiXbEwuG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/1ymNkE3y2BbT/wDGC02moayvgxfA8vFJf0GlXk+kZEJmAhqIQgvhPD5f8AscP64Qr2Iw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fE9B5fv4sSk9FoPNtKehGmtCNpdiUcbSRpqROu2YyEQrLBBIZriRiGGQ7iEeTYsVwkQV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QPRDMBVluyB2TUaDUgWxOeMShKEWEBeQQuMnZqisNE8kyJCEIcLiQxCJnSJQRZItwSbZ4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IRAk4pJw2thkbbh7qhFdFuGEsdqgkzTks3uRYKtYVguxPAdPhkQW3SFekTPSKLbYJCZUH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ieJgTVkvseLkhsQRR2ToK0wjxxP0NJTkXApGEK8RA4E5tG4UJNZPwgzJZQ6CLjIKGEN3Rk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XELoK1ZELVjNLAiat0NdCgymZX4JPY5uxsjUex9Uws8y3HQ4Kn9mOfyYz6RVT+5l2uph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ZGjJbJxXRb1YSXe4aeo+hLn3g8mkhyoLhqVVuaKxejEUcorYnzL8hFOvdY+iSDGkDd7fG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7IVqrDObMi2E1kpGxPjGZH9T/AC+GEM1IfYhEq6sD9lES1ox55XLDOEn+hP5LI6jgXDsS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y/mFrjJoSK9DGSb+uGM0HaoQ9fwlZUSsuBLiqD9QI4ZdiWbKR3E1Ikkw3D88HwRQdkHs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cAkSEuUhjG2oEtq7HR5j7OWK5h0hY4hkvjom4kiAS4RYglUIXKQkQ0NeTgEjiWEhJndw+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vSioGwxODOVB0NKJ+iLWam++2Q/NmVTH1QSX2nofYGS2XBZEqdqyxyQXhLkgkT7wToSs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tpIaSE00TPKTTEKEjbgsPI9205VTkXFPDIKS9CFI5iE5hTswh4Y31gapjgj3WQQfCU4G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MoZgTWRA1piq2JU/Q8vskLbLEuxxtVohoq7gVTqSSLcOFiWYhTqLpRJvdCy2kNr8GyDK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7qbHJiBt1J/WxSL7ZHljfJ0ScEShmBTTZ9Ei0TeibTAmvaHA3hD/AcmGMeWSK3lFp20ss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Q9mVSG17HJtfKbMCj6yAsYJexwJqD0OSd8L44MxK03z/AIhU5Hef6GFhGn8TStuP8i02F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IX5OS/wCETMSjiRY4Qx1x+0Y/JujXkYuI52ZcPhZMCcHeJwpDuxC4uFRAe0mBsYQuGN8w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yJC7EIiSVCyXSCiuATxZLIj14Gbl8ZPJ22TiTAqxwlI1Liw+CIDZMVQUZEiggiWEMXDk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YmQJbJITMY8kG62PHgS1Ud0FQbS6Kn5GCy44G44K7Rj2EbwKRsyWCZAa9kEj2Ez0Lsz2k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Zl4M62Kor6IVL4nZDHdQz/NiE+SfIrcIacKh4PA80EgRI4GPl9XCoakHhkoobJehtCIpH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GTgyS2OSCSV0ecC3OeZHBHhBbLb9iCTQ2zaEpUilYDSUiUe/Y6yeZIX5P7oWFIbfdCQm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Jnb6FQQH4+FroNcRG6dxrAwhIUG1srioiWHKHEXGX7FTRomQiysBMa1Gm3DtD75XKYzJF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pfr4LiKMgmZNaFWV08IJ/qOHtFP2QPBTwJfZVnYTn4KlDpshC+Zj4fzXJo/rhHRolcGN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GdigfKNPXDxwtnDXERE7ImVJIsz6I0YGM2JLiBrg10OdEKMCKEuhDWdhgITPsBNsrQsMy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8fbzkCFlAjgHExsZotiYSJEEWaPhKRoYpQxKSIRQSpxtkeY1wnRghtpks5/Ihqkc7cV7X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g3SEhg6IS6JWGDF/0DOIXQ+pMSwJjeaE7sSMIaxn0hr/ALgzufhCXC4LjPHjquX/AONE8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C2xJvglpCeD/AIJ0BjdVxBAkkN9iTfCQk5sUIkKP2ESCIOl3IlhWKvYcqH2I4oeWgVXd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slWpGBRPLI13dXEhibcRjmXNUQrRvlIk1pEIxciTS9kTTHiSikZZJYIEbG3Agg9XQgWo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HRIk7YonLJ6RK6Z+CWoAkGEMRCeuP+7gz0OS1DNTghTcH5+C5tJkWXEtvj8i9TYFl/7E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Q5OWM4iOSyY/PCFgXzY/4FkXhowIWB2VfGnGXG1wiRI2h5N1y8IyG+Fu+/jEx8ZDp+iO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Q3ccmFw2P6wWrUsWMC4KA0uBaRCNCHcQ8CdVRc+CjnRBq3+NEjmzJhKyIEEcCtOYICkD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ckRL4uhlOWJUOQpYSg8ZGZErxwT0eZv2RqSPVH6FpLQl+g3fRKiDS6C2IHp6FUoz0+B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LR7FoiSDExk+uGXZiGiEvBir9DeEXsd5zEWCXxXBcSQSYY2BoltuhfCBDwFaMFAiVsQU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b65NtGWeeBLMNCQ3GEWKSmSPV4Itr8sgU/SO3kPydgY15ljiuhKogu7n0bMe2UC+q4tsb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OE2szLA05eWiKUVbHtJC7GaRRuRw8mJl7kuoYtktktmbZJKNidJPIleoptRPREnIhKG5Z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0v8AoGNLfC1oORYVAmzSDBd2PR4UH6Fgg5scFueHMm06Q3Kfv4IQoi0JxoYS59ii5vgH5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NJQnafKcCSg0ghCF83w/4Ci49i8i4XLfw7Fw+DNmxDDIfDUoaMCCCBiRZBq+kEEzQIkl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ksMoTSbMhZS4SEMDHLKEd3foYcPA/YitWN6yBsnxoOeczsnGlQzNCcNsyGTyL7RxSgaRi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eAweDG6IEbJGkSeA+EqrjC2vJBQzgm1wqhaDUxPZdZMwLxKLEwK2cbELMlsIlyoRKk9E4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DLJCODHSIOW7Hw/jJKE0JOxEUmI3oOcEuitlL4Ygo6RnQ5zi2i7azPMsieB33iFERU6FS2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2tskk7JFIXocEPHk3DckQkg4ehXUIen2hsFDpskaqRCdnVsUW3qUDbB8KRsHkpFbC8Gh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u2NuYJb2NRJJuURFsfaGm4DbBAxhG+iIRAgpWpIdw5HL2SOEKgImssbxLk4HMZQt/wCg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Q6ol7C6m9jHVNVajhsTwkCiJ1YzoZLu0wXxQ8cUyJYzZFEZptPwRrcshEy1S87+JpCEL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K474XwYuGS4wTaE549DHwj/IzGK0RRJEz8wAmzOkH9lxJonF7lPQvgIS9GyhEFCJ4hGoY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vsgkS9ogixBdxqaYlMR5ICIC4kktpECjIxJl1oep/AY3PBBomlDTsf0GBQ9BdS4VjEdC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g7SjrgchOJyZMoJc6kmhRtRYhNRM0wULCSFN4DVIfljKBWWCNbbyOFLHoQ9LyMJv6IpH3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u35+MJyKXhPhjeUR2OMqJH6BEbv8AuYAi7lgLhtoWD7LPw/rmbghBUMI0SVEDKqhJb4eC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aEXqWOlBIQSxAcyG2tjhNShMNpGl4donRKNiNFrpNy2Q5HqBxQp/LErZJ5Jyb1RNOuJ1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bihu4/kalRI7/A8hrZGRemSajYopnJJB5Hvsh10L/wBgjI2MkfsaojGll54OhonST2ZR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9EVqRbjvs/wIOJRqjCnw2sitM079Eo6H7knSahJFUKbpxQEuGmZn5Uv2U0S1sVtiNECei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rJGxm9EUMiJlf6sZlRLFwZV2PKxC/hf8OXFcN/k9ixxr4Iw9OHwsDwLh55S/Yy4SfbEo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+xZgMCs7+llijJ3EFMzq9BUUVS8jmqW0kylZGcW/LEa+wMCQXgShrtDNaNkx67AoNkg02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YhwfYjlZJiSQ3oeF0PumjTGlk3NNUE4W4jMEx3wYVYEuh0SEaHxJnkTDYGx8FAnIjEJ0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sCy64TJcUlRkHCEsuRaGvFMzjbnnHobgJyuZQpZDICNSOjfpSNWV/oen2rMlFeA5fuBoI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tRLO2ITyWIoTsgNrwFyhCFtg35ML9BgWdyeSIcVJCRvyGzaMpeyJyx4T0IdD66JX2jZc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3YYZ4yqJDKTaa6G1l+AjEnIoNEpDaFlpKfyZkPJvoWJZJ4LjyMb8LFUOclrCmaEm8lUYka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WEJGbKqeir+WLT3nI0l6JbsSNj7EDvPLkpZcaaSihMv6GZzPbUiGUopA2WexqUlDRoaW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w/ViIRIVL/qRZ0NmEJ4GYpSrb+yloctcNFD0fFCELPE9CcsgXHZoWjdwPv8A6nhLjYwI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/gYjB65fCL8b5gdGA1ysijXHkzI9ic/YN+5DUuK86htFxYtlM+1vHQ2//aMTcLTgnTZ0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4GS9hPknpyuma7f6hSvAA1Z/qM9SdE0VI2YRIe+HdoUvh8tPgEhIyHNIJ7I89Zn5LhQg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UTkB2ZHBuJkAgViyPECkqoUVkjftjDAaOhDdDNNbgkd8UZN0TZpI43/hRH+QBsyfVEL2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hCCeuEMI4NLBCZToJv8ASb9/ATH4pJCf0LZCpKjsS6G6Gx4jyrDMCY2NtY3MNit6ZFay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a22B6q4ixIx0kw0skc60dCldG62yMSksQhyJREdDlpV0IptOydmJdJHZhEWhBy/ooLPk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EOWZBqBZG0Co88NhZSFw4EYTLZpEjxI86pxsY/guDJ5EchKMJYff0TZJu2foQSMSTFo9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BceB7MYxktuWzc8GoVqDAa6JIPefJhwhUN16E7gaouNPRH9n/jhDEsfCEIXzf8AGowMT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YuGb4dp7MofKfQ0JjXCMH6MQ8j1rNjmjTGIQxKrJhAkO8FZM5BQY/hQ2PItN2SVKFgc/E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rJkOTheIxjI/ssWDTgnOB48Yo7b/ABIcvLJfhSsY5OZEhfAFBoagmB+mQYyhR/ZwRY4M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dBxFCWdOCI6YpKBk1koTlFriMl+x+SxtUUQ23nmejH/kJuj0I/saFL2PIfohdST8ffFb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Je2Sw4lQvAgpQlslsk3kGvKhDbAyvQk2YyMJOxB+CR65m3Viq/6J/ZRweAFClZdphsmW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KabyNNoHeBq4HzEajfSR2v3MKp4GF+Zsj4KpPI0bUthxZkqMReXJwoIZOYax0YmJEeYS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2RUEtCSrowah2zbUn0rQ2SwUvsezA3wRlljIsxKxNiaaCQl4ElJrKMN+Btp1hYP3DiOh/9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COFkZxVmy0sfY+uEnYzKoZEhpu9GKmiJKpJnh6bKUKFTCpFMnaVH0D+k7/fxWeC4KWBw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7M86q9aEJDETBcLlC5f8AEsoLHC5jwayIa64YsRxt74Y88qY40MXHEGPK9KMsR7LDRZa+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cvwBcg93TJTxC8CNVR+zKOPJM1sqdilMt2xQmYuEBgnsBnRb74QslvMx1EDUjKQS8iEET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cahQlRMc0xC4FKB+Ag/gkkDNkmSKU5GwxErN8GJikJuiREwISHnglDzXBYzTIVYzhHsh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QC3EuM7kzYJfA7yezGlFDX8JEzDcETMuDYCRqRvLERxb9Ixx7GWf6N9iEMpFJFlXSfQcZc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n4PynO3+BQvPbJBKrXUiC+BL1/gap3Nq/JC1f7BuvP8AxI5RMzCYr2NLRvFlp/3aE1OO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aLSYiJvteBwUJoPTT9WAUioNyMth7EuympZT0i0syoKVEwUjSlQasMIhRiAnQnLpEqF2J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whNoac+iCOOB0nqCLHYaoSzwnIkosxehb8Kq9CUsafBXEPGROEsao7FBf9Qxr2SKLcyq9j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T2S9KERLGvyxE66yPsPUMeWfYs1pYLIaYdD9v4riuGhca3aGLRJZIsy1H7/8+VjhoQ8i+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fAhYPsZHNud8o9ckYIrAk7DdiN0fqwPRXTs8imhahpHsRcmLHj2RC2lJFJemhTwlQ2fTs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lGD4gn5YzyElP+BGDF9DVMa8dlQkSQl4JnUEDUJTbLYY+JHHEPJJ5BhkgXBLknTcsNBK4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JiAetjDrAsqkUUqSMyoEbE0kbeywgHGGS0QGaY8ioE22kQh94jRDecCMYh7JaA+wEm8OS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C2MT7CSaIzKhibZ+wY3mPoPs/bISwlwkZVQ9nUPswjb+EOUtebEkZ7Dy12X7KP2OgLwP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l/cjyShvY5PyCRIP3BjH6FYj8Ck0vfKXkfpNiZdSn6Qj1iXcYl3gwCKq6l1RQSV0l0Zi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g4N0tIThEtjdxLGh3GnBhiDe5Rc9kTPkS0JaiODyrEnJ0XF1IlswLZOKwJv7G/ATlp8B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2CUFySjCyJXEw74S0ZZgl9kptwpPxhKz97j9gKTF/pyZjoTW04Er1ErcN8ZIRIx5EQPfT+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0Nxl8mL+A9lYf9Gh50RgWTxwO9k36X6BfPS4QFhGIZFOaKzhKXOqcGoQvivg3/Fhy/oQhC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JrwZGudmuXfGo/6Dm4KxIlhvJU14eBN8HNefyaDEtGIlqhnIQixA07sU02GhheF1iPtM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khGg5GIJeghES1PY4JeBPZ8IoocI7zx8pFwY1wJYl2JyEGjgZQM6JEYggkyMRHCE2hOv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JC8Qv0j4HT8sQ+kg3x+AnVoaGGRPmArsx2Zeiohhs1tS4glZGNhUslwgdo2yT/xAN4fZm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9sphCW8In2Lc2xQVB3iLLpPaeh5ZHppQNIcEHTOfljTsbJVUYKfaItYjslVItbsvQ6LL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1Vt+EMlWPCaC/LJHhugYGDa70jkAjcRpf9jhopEM4vMdKWjJ2IoA3RE2Rd9EA/wAhnrOhp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iaR5JE1FvUh0hH2Ig4bK/gWkNlkb9QcH9ELhWlCGh2dCSmMX9kaKxRB9DBc7cps/Yehn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HQkpdMWSChEevqBIdsj+z0cFl9IkhwnBIUU4fZYakrRg2LH9Bgy9ukKuhheEPtn/AN7i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14GWmK2BDeOFWpHl+H9crg0PAxdFnBA1+hYk9nnxXrk+hGYvkuJ/jy4LhcWoWeEIaHOh5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4eDfBIgZvhPbwd/KX9ChFOTU3hliO6GW0nkby7PAC+ksB6W7TVyiZ7oV+RE1J0KOidF+k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EDxYkjGTMmCIRBkPFiRucN8XhO9cCkNjY2hjY9kSQJRUQGxB70yNOJREx8SOBhyjI5Ex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BYiEkd5IlLWsSQKTst5eqdH9arHVsI8GSnJoGz5RLpmYUCdhnIt8S2NGG+Di0IJNPod3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XgSeXBBmxJoO6hbmL4jd4H0flIcRA9CPG5ZmlFKzwMQRmTIhvBlC9FhL9QzFNJjsTP2L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JL0NXF7wOYnbJxUEtsQ0gcoIZvSymC1bISYNMISRFwSiURq+xbP8AGSBj22VgItypjG8E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xDbojE0RCTsVq9tMslwlomgcmhzXBWTIugttsShKaZi6EqIydSNTNDCYuxSPuaDyKYlC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uzwf0IlFmXLdmZK1Oa8l0kILMYu3JudiTEMH/oWp7RBQ2VRqSFVKOa+ALhsrkgd6Trg5V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cf4F5jk6viwtnYN9pP8AXKUQILi3njj5E20NLJqZJhhv9n/Uj+GhuWL4oX/CEJiELyfX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3wsi4fDINlIUTfgnyFGPwhVG9JE+mOXKlWFGlvwNQHs/BA9DdyhUQvwzGNcQ3ogHz+1w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ClthaYtjRngtY2pfaXyRIfv4ASWeHOxohZ5S2xMieEYQ22K8kQOYhJCnAP0NszwuEhBoR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HTs8gemIMWIr7ViLCAyQ2zdP6yQHA2vYh6KP3NjQqGvHAec/wMyTfsQyhK0iWqPbF4fk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tKBbmJfLKUkkyqT+3SP8AUDHU9uzCLylNIncwoV1S/JjJs/8AKGc0Noosd8aILBZstJ/sX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xbLNtVrSZOS1LekJA6fYjeRXgKkmqRLOn/YUWJNrYxSMt5meASIVGVLssIpzntmw7mX0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2yXNWuxMoS0LoZUF0wVvBDq/JBoexq3aTBTlI0zfs/IlRRCjmxz9BcMbITfYc2ZXXCcuP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5vGRxUUjXHNezQsk4UDLyiE7IifTbIrdju5hmQsIxz82PodeSbtgthNM6ZZowZk+0dDQ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OG4e5oVy5+lIySenefwIvlXYC5rW8eg1YhJZHsaos2x4hPBKSHEXJ0OyFSac5BK8mQMY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SbcpbK++72t/4GuUNEBfJC5f8Si4QuNCVQhaJXDwMWjZk3j5IdcFkyUlswbTWie2VCp5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9EG4gqyMyKHFsaCsRSDbj2OIZGyWx5O3GDqFa4SxR1ozB8olEEOLyQ14D+w2+xDG6DHo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ksoS9MQZBIUyRPgrKC5E8GLgCTyTDfCEQRXJZEqEH0IggsLJkkyoGywT3ZNGnlX4IxP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yM6eXBYeSEEJ3Giz9laTgsshFexMwhdmQFLECbbiwRTWJ93hRGPHklFsj2R9k6Kyc4sV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xjJIy5JTNqiHS1Ui2SFTtXCU+DBFeuxKIFGg45hCp8EJo4jcEpQay/shG0raUodak29xW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kd2TThNjjaGZwTRYC9r2CQWR+BlOGi0GXRNx0dsLroo17ELiIVhxEZNDEioeizHREnxg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Cf0NwoV6CdoLoqI7NUNUStkK8jum7qDB9oUdZr9kE97REwJJTwTUkjY1QRRIy8h/74ZZ6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FDKgoRIKtC5H0Pk6n/bPDwIflt/CEzMEkf5XIghxdSTYqTZCpiXEPG/TwKxjcIe4kyl2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aiCR4FgbJNjvsfyVHbBJ80aFaWfgZcPIwINLpKX/78ji/uHSGG1rfsNpmXCGn5lyx/wAKz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D7Mn9jGMR2ZZvh8IThDDZm2PDZhIfVgt2Qr0O/ISJR2T/Tg2TVomghMxHpjQg48hPpehZ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oSkwWSxLotjgYlgdJOjvCGqDVCeBMMo0xOuUL4IJoTjA3Y3WBjSx8kTHCTJFkEcIICuF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WxDGbuQ//OdCX2CH9C1Ia/AuinHapiG4kGLg8kIbjoXtKWCRXQxvCLeJ5HUzPwhPCDwj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j2QxnNjeAEW0XNmy1FoPoPMWCKTBCz5Z/svmZodudCgSmIsXS9wkOZTxB2dum1sVJE7ys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iRKk+lozgrJKgI0P0UeCVuRLnjBFOEWP/A6JhJOUuxN4nMsTU5bmehNfsBcMkehQ1hbZ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TBUyIlxBBE0ymzfgTUNChlZN5ZWNhWamDSPEhykP9UZZheRKfY6XU2oShJeR5DdLlGoW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k56E5cI+2DwyqBHejyX+aOgHgfEXkzH+YTN7J0LXkl/4DxHKbwibJKX5F77MzP8A1Isp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A9MRibkIvov/AAaKgf4Qhx5OwbCtYCWjJJ1lDjOyjrT4OQh4/gL+XMgXCNHsIy5gw+VgW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mM0PYRydqhvxoi61IRE0eGsCZ572IrMHQsoA9SNKqoGqylJX7Ma+AAuRwglZcMrEpCjW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BYhMkQxw5HTKkhQiocb4JVwhEijiTdDCySJGIEEOxbxUwZh6wimTosKayp5SGtrbGfAg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wwP438stWziCQiTxyzJeGOLY4nQiatEYk14MnkM60joE8FPIo1xHJnAuqGo3RdKzQRMu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sZlo0cQkHsRUvb0K0dp+Cpnc2ZLjgo2TCV3Go9OzIM1F1gS2JE28iLg2idCUPDtFPsIm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kizLtQ9q+xAlOSaIvY7WdHBQS9y2NE0nMvBjRB2NDoaTR9lLsuhSFPtuCw/8Agdof7A6S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8cM5ngkBYQ8wPAPE8HBk83sc5qj60T5HWBkotv8ARFQ/A1NDTyRB2RUFJbNeSZbSCCqN5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SVl0XATkGFOY88wXlj4eKlitf+csct0UdjM+BFWZgQ+bEm6lDFwSIcnnFxOpIBq+Ph2O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ll+jWp/wXZ3GIbX8C/lT4LkuCEb4bHxsyLxwfGyBeCdDHL1syG6MCR5WJBI5mV4JwS8A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pWQaUvYEFyHTc4RF4Aq4mVIaNSwJOm0QqWMYq2RBUOYPNDssS7IRHLXDOCSGhE8E0Twvg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SlKyJBB6MscDSmGKBs3wykkZC8S4n+RYI0m//wAEtXOUnp7JQvSUicwxeKXw0MV5QyIT0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Qitj4A1AbhtzBEZzHzMCOExCESYzDHJ7NDcHjyoIKWwejbNQbf2JEnBJjmNiwwfVX2EWN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QiLCSSJrsq/ATLxVLKN6GvCyf4pGxfUvucnhXLFNZJZomBpNcjf20TKUzw2JGDflFxht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7hUdtK76ETrtljprwJE1cuDMoEHDwMScoPagQQcujdwNQlbK5eRYa6HEmM9EzIgiC2e+G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1Kts7Jyy17GsxdhUJDUuW0Mvz5ZQp0T4ZJSgGZ5GRN/2HIT2CIL27/ejvobWfZjZS4rk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tEoatFkW5bpklDRrrXEBpt99GG8oYfhqHgg/BuKLbx/oNoWURYwO3wv4H/Esi+C5IwJy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QXK5b4USBYfYxwv/AHZWvyJ+0SoNCAhaY8jpnSfsqnL0IkpnJ6FFaFghhEaemJ3DaApE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EJwRwIJiwNCGG+F2p0PwI4eBmhLiOE+InfIxMkTFEWStYmeajxUNeMIx2Wrol9mYSBxY1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eeInhB6mWmJhYfwfOWY4aEiKROW02MnLCHDUhpmr7KR+SVbb/YsqZVL9jQ+LQWVaL6CA1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R5uIVlmOARqZOkKvOhJJD9lwR5EWf+yXRZRI9lDLrIj7hC8G9pAizktDQlY92EEluo4R0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v2SpLDHllmVlsQkkq0dk1JEtex0awv/xDQqndOk+h09tpAVVMl7PAkG2KKGBtw0iTq2PL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5djUSzxdOi0dGcdOoINqTQngF0dG7MYG6IVCElwTb2SKmbZaENyybLsxnFOIZnXVtslP9K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Z+0ejpt/JPv/ANXky3rpQiupseoFp+EeF5QDdtD4Y2oI3w78F1IwT5E+EXOKHJ4kRKJnw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/YmR/wBB4jp/kwYx8tQ5KZGqsyn9MW5MCAaXyvm/41sXwXCEQJQmPwMwXC4VMw/vhsoJ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2rwQVZYnZaJPWCwmaIYUmt+xHC72IYT9iQ9PhJNWi2k6S0TCnhExKEo5RcjkKk+NzG+E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XGyEgaNcJ38G4RHFCJsTIHokeBPgkQQsiyye0yGmItkdFGKQ+5Po7BT2uIJiVnYiSHck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cx98QUYuE7PqSWvXRDpZIR0tNOwoJnL3+IZ3smccNWmy7n+kNgwRHlV/mTHgZ+yIRk2k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jNpNbGsUP9FyJvHe0Fxd0LtvoWXUl2dYhwIzg7aNtFNcPAu3gdJBEQE07OzG2suhJ0Pwb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H2IaHhbLETbwNsZiKkhYTOqH/wBBplZROijBI61sez2Spqx+FwXcNWPKOh5nY+1ni8Ma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TdEOhbS2TKos01SQxCMFFlmVUfZF+JDWJ/0i0kNaMAlt4QqqQ0bzQlRKMl5VCbHSI8sb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NW5gysGSpgd5JaDdCi0IkljgjZ+3QhFYYY/I/qITYcE46CIPCux+v++MoJZdIVpPEtvL+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gvguFRqMXL4b5RsNjEnilslUQpcMDSWbJMR/QxW4JzEYi8v2MV2ZpeFqCND2pYJ430S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LYl8dCeGZcqVE4xHCLFyk3BsA4CEPiBLlEMwJwLPGB8Exuc8R0J2LBIxkRobsboakYgy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2TXkTx+xc+0MkWD2b5ZN8OJyLJkgyI/IU6zcGXaITdh+qWxGAxPoPoTkUtvsCVjQxq5Xc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oP6ZlCadjATCsaoaU+1gZsTPZkE2aFdiWxJQLGUIRt7iIi/Ya5TNLIdijx6OZR24XYkS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9voTdvBPnCKOBFy3pDvRsvyMvzYJR8sjQmTlNaHlGCZaygbPsTWFg8cifkdKhomFGYCKk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0S7PEjg+LU0RIbkTXaI4TSwh19GUF15HTU5IQhzjkVKKZK11Q2xNiJGk/ZH2HBOsQb5Md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BXN0Ns7PQm+jQdwnuy/ckiIWFf8AqeW9q60I3HNNidAlqoleHIqIjMRbGo9v64yjS/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f8azyfK4XJeBc2bFwiBpt0LJU0h5ULCMYJZky4WT+nhsRUhJdEBL+4xtMGx4Vki4VJ2N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Jt8JUihITwtsbFw+uROE2iRtxQpSiGpJSuyERHCXwSIYwZAuCFwxkixE54CEzJCkOBnI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mJTJ+PyJVvk+EPKZef4HjhBezogPzRgwmSqT4D9iqvl/oBC77kIFJCSU8xsusdCXkRQ/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KQ9acv2hIqX2ZAriTU12ZA7cKhwaey+WuqIJXBEqc1THQpmMtCSYZ/wAkkoKWhXtSnTvQ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TKESIvwJwP/CJnZZRNkw5TEzRYUiWlvxkR58aHJmhhnBCyTNGVbZPTeTKJHka7fghvhr9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bTVjuSwhJ+AiYgwbHgaOSaTNjCse1YEp2ReBFOyGWbkwQtG24K2ZORKS5jCgzTdoSftQ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WxXCHxkZ5Dh7szR30ISG7E0WBSnbFI8kuTkc0mmLCyRxhv8A38MWsiP8olOHIzBITTwx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ixJI0z+HgS7v/ACfxn4v+NDXyQhieVjg/jET2wVgb7QY+OEb4Q79HMwCqF4PAtdiMHFkJ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QYJvTY0wlbJjIJeGJ7Hk9kzBEiCkNySMSkQxi7caDGQJcSTxJEC4TJERZDluCRjzBqY0E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Y2jY7EIZsQvJTgQhwhsniRMb6GklEUKf+UYNtthmCon7G1Ef0SlXRVz5EP1+wYZtWAqz9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KoiEYfRg+iRZwv3scqaUYJCzagfjb8lFFsalE4hdCqlWT7JHC0WhPSdeZRkt3uSxW0USyI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ZKEpdCXS6MIqQ17UQNKrQssTVDFXzgLrd6afghGoqCBA2jpFFXV0IizeBoiM6Snklaaeh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6W5lE6wgsIs4CSyPPbLF8CcINtDwMNUdlBt0Y7sMHoTGSVNTDyKY7IlqRzErJUkViqPEk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TRNfZjMvIy3PxiBbgiVISSaHQwzR6pICW0XZIIeXCEkV6JWZ/wAwvi1vXRXo270JKlj0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7IJNkvy+jKz1SV/DP8i8v4IkXHwIwofwRRZE8YF0Q+BHoZAhOGLA0Z/ArT2hDSEvVCqFZ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jiGhyJqHxBHDrlHG7E1JrmOFVgfDE8aS4oZSxGhrofEcsh1kj4IUuECcEBF5E1om844SJ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i2MhMeAgV2KJ4fJkmhFmROHaQRxAUSv2JsOhrwHFafBGLJrlw0ORe2J5LBYiheEIOixD/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zMCUqxvkn7QkJPRYpqg7UjQ73LKJRcEgu7MlGWBFwewFMNB2bJwj0zex7UJN4dOhqhlR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noQxRKlCdLqkNQVq3bIW6ElgtKxSQ+yKcdhElhOye9YcozkljcNidKWUaN5HcKEOUIKg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AkiGnxH4XNofYVFI4sY1IqdFQ9Ej8KhbRDNl5HEvJkZYslOHEeiEvCgdp+QsybD7GmFkW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byO8ZJIUzwGT4GkQBp+BoFmyMyKpXEcXG6tbPwIHTFljtmRpfygSJam0PwP5R30yVQhv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iamEJP33yj+ZL/gIXwEIswHyvgZr0PJux6gSEqGf2L9DXfqEJCEpeBe/pdCk6KlDFuhc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KlyLkSTxD4Q6CVECQsYIuh+SOEQLBJnWLKD8hMw5ICLIGoJZX5F7EpwNWJcGrJJDJsXA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PABIJdUQYXNDjOitOd2hKSOyhC2kQzVIzfBCkYucEsJ5lFr7Lxuz7JsRJ20nVLK4oFnh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ZGQampYqToKfZlY0t5WEIXJyysxre87GlgBFuX+x3g62xLCTAckseD2g8qEoIpIv5JuW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zt3lidzJoyelVUJvZBjAue3YzMXRNcMkFllbWhUzGJ5kSbAJcnP6hZpspt4EzpLLhlPQg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hpoCewg8bWZoS5MDwGlIIKrPoXpxAkO2h4xg3exrJt/gQpbyykJMogdtrKPUE9gIymrT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QnIckJDXobEymxPoWY6EGw5t4IKoOkTAx0LkaMn4TKv2YkcyMEJ9P5vXxS4FiJQ438ES3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P3/8P+Itc75SEhIgVc0GohkcdiSyiHiTc25HjxxkSsUdFnbgiHkaiNmHGRCklNFmUfze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XbHl7WQQT2OOPXwgc59gk8EpXJgQLieN8RwRzkWMDSwMGDRQsrzwdcIGuzfKsIkITIay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dCtYmp98ELwx2xJ0IOB7nsWASEeeGeAvYzIhk8tcwzB7JHSSLomPmafssnqkgUFhPwwS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GJNsijzIJ1qwYn1Xm60iunNFUYQmMlTDXaMi079Z/RleG8CSXX0jt+gKkrS+hqlCjSn4H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STbZZM1pwo0JSvQkMPRIE3Tsi4mVPoiRqVStiYbLWUPWHCmyS03/AKIpZnUCugLsDrgK0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5MHGMmjGXWRIhWNLDaYVLwN5KpHTqcseyVjTbHcmXNDTkG22b6KabC0zvJMiaJGiMGtqB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QRGhY2RCLtdDKk1lD3aFTVjSI7NGxR9rMRIJEsXIWRTIumBP0eY6sywrE/4A6kqxywxw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imHGwhqU3f8ATfwU6idGoQ+ZqGSVPaGqFlQtp2NaGiif/MfzNCw+br4aFykmyRqEP4hK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CFIINz/A3cDYi9pEcQ3yx2/ZTGOJ0SasrhiBoDZ4M9sQMZUfFIgRl0rpmWfYgnxCjiPgk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EDOaoj2F4sg8chlhISFwJWO1AqHkgZ8TRInRcVYOw8Z2PgUvoaPUMT6/YmxMd6McMY4S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4S4yPyMNKfI5bTeOix+D7f0OKVF5JEFsfu5ZRMvwO4Q+LY7vyIRgJY4eRDYDOL6H1/MM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i1Suc2QNHNwYKwtvsgaloNinMVt2OEqG3HghxOoCqKEx50diKGnCoamH2ZGEZBpOLfT8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8Mh2an/I7KFmylai3JT8n+CKh1cE0otfYhb2IyfsRdWEbSQurCQqHOC8NZPImJRDsiSE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kcFojIjbTfZUMKhK6SpIkp6Hnh5jEid2aR+kooxly1p9BgRNYHXkqI6Ck4GH9hONqyNf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8D0FvLMOLJVKC2STDHNeRicQLqTVJPk19nbiE3kRCmhCU0JSn7D8+jDhiEQS0TLsiSLkM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TpuBgXAu304X8MGBGQNfFC8MniBcySTZlY06JvB+yGHFUvJRLWOxuiyONCcMURvo8KWM53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SEuCMPTqJc2SOyCw7/CJ4wJEEfDR5fHXDwNIiDBgkmcEcwZRILb8CJ8RwSPLiOiGytDd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JtIYkExgdX3oW1wxlmBK7hEUJVeeEu+NmuiizJqxsy/BKUic3EDECr7Jabuuj9EWXDiC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8oi235I/Q4csj8I02XL9j2NkhCLBuVCK7PRFpg/8Asx8w5/2SqHUL9uymGvZOUmt3JEVD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RIGfiDLcQnJ7ayZv0fQlSSjByXRJEPIqVKbyGlksyS1RNBFmvXYs/MJlKiOrHmNsuVmu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slgmF32HCXhBP+sKWhrShKhqyOmVyaRBHRof2GLiRceEJ/0JSnqRb6HhI25dUKMjeULS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0kyd/6mBaTHbeBkLRypLEi8SQwcpPyIYUsmJDIURNcpSBkxDicobQNuhMKDk5w0QXFiT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RhwUBKcrhiHf/AJhnefCErb0+L7VfRBZGjTNzDavwJFhtlsyQ8ZG2Qe1/K/kkvkb4RoS+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tTJRqInBYHwwiV/ZPWB1rHsnhsGaETq2ZMZqUmsj1GYJAuAeILmnjF8PYlyJFOyIGiBo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BRoS5bNDkhi4BI5gaMWskFMrsak2GmqZAiBibVHspiHkSWJRynhCQzKETUSK3gLsKeBU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JYqW+NjpCmDB98rhyfSIUydJN5HyF9hK03jCWXfnbHqJ8oX4GN44fAJQhEA4J2dbFWeOE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sTO3Zm8Y/oyPAdKycRUIXIrnyNDQfli1qYc09jdWsmlQJsfCEaWjDJMV3A0Uy3l9FpKB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5JFyh8SjySmfDI1tvIu+bioFpV98bAzuhprXbFt1ClMkSoHqeBKExYVCPMDCUy4tDQs0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zkhTsZ6yeQtjwQ5q1sxKMNNZObkwjRBuDShMxT0FhtiVN5Y6dVLJNx6T+iCIHYKxqMGh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Z55iSRjxhm4GKpIRmv6yW6chK/2FpRbgnwosSNKzGeRClZBpllD1METYk+1gzEpf6EeR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fRC1Eawt3Zd9f4Cw/wCBc2MdC+VWJEhCEa4SHgkuJQkak3miYJL7YnNsVaG3BR4FRT2T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ZaDof4/Q3QeAaV6+xJKDtMuX/CuH8NEijfwrjXEDXBIgQxQ3eCexKD1AaIEQUEhrht/Cy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VAMWOEMbF24SLBqMjwPIxKyLIF4JDEbXkUEmGjMATjFVVJFjMDmlJGUunQ1LTQpgicEV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HF2pvghlCJac6eX6FqY/JA2pVYUEfYjHYDSMHjELIlaF0SIEuGpVbFjsl2Q4/SNo+Sl9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j+wimm7Epmly0YW9i0P2XRZnzQlK4vMF0jyZJXgRSWZyLVCfRNj9Ak1E+noepICsiryE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kSkEKEwNRX5Gsf2O/uJlG5HnO2KiVG6KyPFpIWWMobrLFoM1SQ9ioTiaIUJmUbBmZh5T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uUn+xO7Ngqt2JSdjf2ING+Gf/wAlDTI7cDPNjBX1La6GlQhOy42OrUCWgTEzzIn2LWBu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OiS4Q5dXgSJCSpjybGPJaGtT8qJDySUlb5rwHq0rJKuGQx4j4cj8mb+kL+PIOpRmLhEF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TuC1afRIv8QlWaE6fBPsTMrPEjz9IZlTL8BO3aL0Lrchv8mJPR3lm+NjKkmB6EQTMhQhD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xU4I4inoU9A1uEzUsnwYgaLEyBBKOEUP54EhJCexeC0nZ2LjIxjY7Eq5g9CGvhWWDaJf6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JMulDTaGOOuEEfAytG6KsFE2w41RDnegysVoTlDbTlWu+MrshjaU2S1UwXSBo0vsnEje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wJ2hp4hIhMYEFqh9R8wJPIP7XpJXX6iyPqRZQzHKLGxKj09H+yWbETJBxY7qbwRmFBNJ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GOjqezIYJGkx3UVkrIblwNfnpFC5Er4vAZrexNgF2RlTUeTK046IDttik6bIGxdH2Zyte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1U48Fp7Yt/sYuhqdjK9jhA6yZpL2NzBFGdpvoWSV6HfvuDAQoVnLRUNQ2kTRkuE2PRD/A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5LKdsVOzLLvMEFAy6YGjd/qJNZMsgPdbHNYhVbXYhoeRokVCahNumIaX7NAaYQilJwMFn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6IWTWSSTgpT6LiMopLJAo1BU10+hYQCYFbtojkOTNCZKZE8kPffQRiUb8C+SfxkRk+WR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T8ufZTy36JV/1iDQLf8A5IntuDyyhsXbBXY3K/0aCGf2ScNDwEJcNBGcUISsrV+FwjkI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4QyBAgNENcERylxBA0QY4fDcQevhPMEORJ4YhMbFY0WM1gmcL9kNrBImQOyRxI0q0d1i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EZEoTQTJJJ0RZNEUuUPoRWIFZwiHAnEoG5wM3whLL/CJBh02gMWkvWsfsk7W2kc+FCEp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7ufwiYR7GbHokP2AzwaKaU+1jW6GNceAyejsyRd7n6NBW4H0iTTKEMpIsoezAJ0mpJk1O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m4eM4JZa/Z4l5FQzr9TIkmn/APRi4K7HQdp0M5Uy7CmHVS9iqpGwjAhCcYuXA08g7Wss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SaE7PlY4lND76FaTyNCZY0NuDMZNsbO9yTnJI9wfsKJdFoeipPfQ6Ufsb6wM3H7CQSIQ0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WcIk/wDDREMuqQnFILhFtFm0NVNuOhHMx6Edo2y2wRVDpnUMXgNcqCjUOKwjRvZGm4SJD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NVLL8KWK1LBweYOQXc3o6BKfT0IuZcBIiZSiuh/mcIkfgUIQU7JFLE/6/gn44B5+LCgrg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D7/YrvQ0uz3DMImciUb8C8i6Kgy+hoT2hJpBnQOBWJLKDCFkpYtBCxLyOUgIsIXImZ9fB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TwksjhkQM1gyNQa4T5TF453ZoWRueaRWxoiCBDgRHCZCEtkm8SQX/ANDMiYIER8aEeFhLd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uEiztEfInQWOW3cmkWyh66ZKInoJMcHLcCek1MZiBC0vAZ/Y9aUdksqGG8SGsjHcEFkUE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ENEnh5ofgeBTa7DduPRbNiQ+KJse+F7cwqDWOETZkNaVtdCyPWUKiblTrhVFr8iUiPxJG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EnQjsWGZiSbZTlKROXmY8iI3M2tkBtWmGQ8qgSKhfjRK4eBM9g7SOMjahO9kKLHZZCVI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YJaGn0TetiY9zAzJsQkAqVkm2RmJGXbJtIcIiX0hfHBreRCd2G16CSHDrIk3l9CeeiMP0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iFYhoSrAxt0Npv8A3slRkZwJmEhSUMH1Pp9joiP/AFZWo9C2ZHqgGrTVDj2Gz2hoT2MK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CnAQ2TshwHkyNOR2kinqiyUl3MlMoXtD2SVHX/2NEG9JAk15N5LDkSbwR5CVUmYucDa03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vpcoWRw4JwHJBCqFoXXD4XC+C4SI/QmKSTFjoXTYv/QZ/wAGUmD7EaKYHgNjzwXolxl+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lKhRkki3FFRIbfEUQPBsgWBeyDd8I4Maasub4oQT+EULiNUssdPsUWTuyXZTvKe+EORE/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EoX2I2BSuoEOUyYoLzZKJQsCnTJD1FdjLkgfOyZDOry+gv+gZf5Jo99nE71wCVoQ+w0Xs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fsU/+JEq+hDZGRwuMhkFaKjjIYkni+MUDOL96rDLcWPxBkLhITmi1sdEL1HmKS7HkHrQ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wM2dCzS08G12YbXjig0X5giG4t5bG/1ClKH6NOxCKo08TqED8pseMJRKpE20NShVgZw3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yaXpsfsKRKTkTRPwM37DdeOxwouxhKFZRImxPzK50UPsLOdDmZY6FCmSDQW2hEBr0KSoS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7e9/hEYC0Ja6VRGIi5n4HvfSIcwwowp/CiCwlXsDbmbff2iBNkLTbQokbE8LIneXSFJDQ+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UmDgWMsg9VgykE2ilPUQNoJdDRwMh+CUO0vIyFLEkJ4Gh44ns/1OmpQkNTKmg+vfSIUI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zf4B2nW6/jmhU7twL4R1kyV+x68Cs3kfM/JGHGBA8hpcDRRNVB4W+iO9aIsTyzGhUyuC/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I0STwxjIEhcwUx8I4ZsXE9r47Gigxy29DNWQSZDLNOyOMMhsUcDabkkd3CR5Q0L7FDkRa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lEGxtbJza0VUSkdDdDTGEwmC2lJKKXKfozCPAb2NdlHjL9EN0nkhf4AmlhXlkmz98QMR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NyWGI+HhAwoMRvZFzby+usuLXK8eBsns9FBUWbGbC6JlWk0x5JoRNp+CVqzKyGt5eHpGNP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qMpSwvJGtyFlutb5J/QSD+2hQV58ETvxIwiysGqAgQy4PK0dykOYpsTKZm0Qc2NhCNhNJ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rdlaEKnA8pFtaK+g2O+FT4IWawOZhYyUkNvpKWKDR25/gjH1wPpaQM0xocZ6PzgHcfZc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YXbHINynSIDyBA8C7CdpLb/RDs7yLRJzzkQU05FNmY5SuX0OW7QpyShNSLASs5HVEL807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NBEICpTIFUglew93aWxKU06H5JjbyoSXaRABMMkD7TQxrFnmhUkv/ADAu6mUef41nFhDhV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rlC+CFy/QtocIT/olHqpHKRKff7MRl1EgL6wfCfGxIQZI+FzXEEcpUNCRDERwSMH0Q3o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eJGPiDXjjtwkOONFoRhR+FIY369Mkf1CcY4cGhSwQt7ZN7ckquiEbM5CNFpiQ8GNFDEW8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y2fxR4J9imKwIej+jJA1xBHE8UG1XZAlY+fYsHoY8vNk1vIXcSZsv6ImUBn5imibCU0Nx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inQm+bHpJoWl0HZfyDYoN5bMEDfdkkty2LyZpkp0XnTK6DQvC0RSq/ZsJQhzeispa8Fq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QrbIQ8Ex/wBmAKQ6dtIge/7JbmXhFjqh3LnAoZ+idwM86Q8/2KHiEkklWjPoMyI+qNwvo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VKF+WLEDXm33w3B3DcE6gREhCHBFuZYhKHR6yDTATKHyLULNiQxU4GicKT/9QNCRqblm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yhmWyeQhePJmF/FWSgOJCqkeURgWNkK3DTKgKtwIZShCL4GkcYH4Lex1PDTEj2XvFE2Q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EZJwMncKGn6/4jSqHZ7x/LJ6+CFwx55XwjhCE5z0aIkS6gnCwNLsIk8xQQdFzTSQKhds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MfEUIaHwhEliBUO1zhcQKxm6BSD7B9uCCGiKHC4b5TsSx5GaETwqQ1iozkRsWOIP3YU1Y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xidktq89iq0fZkIYw7MIstcJqQVrI6l+ifBB+WZHSg98TxHkodkEcofPowtkwPbApdkE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DMoaTbCG4ZGil9H/AGIvhT9umRutSJ3TY2ceMYEhsdsnjJvshnDog7KXER0OhJwxuE0R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yt0xW2Wi4IdHIllMNMg3R0XZN2zzDY4s3aHO5eDJCfZiolZGR4HVMar3/AJFtn2McLiIQk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j2Md2oV0RecuSPa3jEOz4MfsvXd1P5DYFdSiPaoTTSemIc+RvI5a2NKZiyaKAsPQEdDo7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ES1a6GZciWS8kTlDK7Y2jFZaBByV5FdMxRH1CXvjproo7KltjbFgJ/LU8EPJTKRLdKGv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ghVBBDbsWnisZEp12TjFSQQ2zkel4FNCQZqOhq7GwAPqGKRoU3nQiCB/x2EiOFkSIcCRw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wZ5RCUjeDDZCxOQ9Wx9bkYGIhaFY92G+dKCwRXCX8III4QuEISK4NIjiREyJkS02GeCJG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EBJsgYiJIEmI+wQcY4PUcQI6Y005X4B4nk0ufsQ49oNkUVb+ho6BCcygK0O01EhTgRYp7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WRY+C5Y2Ty+GXQ0M2IfGsMx5XkiFAlwvOaI44MQzcpUFDsl0Zkf4F4p6f9okQw7PYZLul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NGhFJloinpSYJx4IVV1krQmdHeobGiSJaR5DOHYtjJptkEvSLz6UDTe++xCmYQ7MobmM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ecMjJP4Dy30XsSUkj0Vu7/wCBGU+aL/I5tQv/ADljJFul+xjyMO9KZNpDbCaTGmGUpDTY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0xyLaIMkdGiloMIqfIwae2xHhnsSG2QTUhFUKlo8jD+aA603an/oHlIoZpjZQvyLJjHR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4jKUGSdkyHDKCEQ7ZDVh5xApWJjWQ9qSvyKYm5GZfSJBKDWILpItK7mmJFKhQD85FZVJ4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/CYmJ1/ImXkjFoTtx7Iv4HgMsfJuhn4Ps9jyCcCtRfvI22xjIUECmRJzQsKmTM+hInfJ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AlwXBuHQnZPwdEicjclVDYwQsM3Q0riPhlGjGDPCcD4tjyQESVzJThZHDEhJo93JaZHl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UzJDEgToLQKOKEafqJpvhXGAs8M1zon4xC4ks+BiUixIyOWUGVxmmN0NyzIf0cSMsEPIO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2YAmqDv8AYItV9sjwJdzZIS5p4mZ6PtHBVtNjRpJyhlPyM1TvySVkDTTO2PU0Jy3NoTJU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JTDRCMjpJdCRNtukWSuiackMYnoGsK3TPZiiXodDYDZSHZQfZjVFp+5iMXJTC2J2xj5I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Q0SyfVi5qE+mRikLsSkY7Gvh9iJnbIElRQKhNh4s47FtqV+CF6Q4FiVjWx6SgbR1zdCBT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tKo5FqVfodibHioehVUEcB7DPw7FknUNBqGZQKUUJlQZEOmaEROvZbo4h4HXNNpVBEpG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OtBuaTJqSVCUJP2MoG8mBq2S+i1+hIEO/wAPS/A7fwTE5RHCY2XxiuE2sPlNbJTSFLQmi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vBLsTENCl4GSfgxw+EIRyp+DlISF/BHE3wgi0ReeIIIMDfwnhCKCVsPwEZH8pfGiRFAh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1YsxsWSJElwhuh5Fjj7AMmaXmXpiW9Qz/oGkLOEKjsiqRpGRbKbfCGknCbXZ+OYsXDJ+O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awmWkkw4Sk16GKfkRYsjRPtJ+iNqZhQStAdEIyDsq3VggQt4wFgSsLZexfwI2SCt06JU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ehW6iMeRU36Hcdlx5QXXgt6Q3gPW3XK+GxyNhokWVEPMUNjp+KuqlFYie4hfkZbLJl+R8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D0kNKU367P2xEXGDpDZ1GBNwOaPBeCFJWxuE7I9ROuKJRJG40U9lB+jLhFTc0chkS4Edj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JhMiTx+hTirQY9LxKWPpETSfwRlTyn0QI8hpU32Qli0ZB6k05J8BwW3cBrDKShIWpD8Cf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LI+DLN2+RUpKOKDblZOtQphreMiZU0+JPJwJKS2Tm3kZv9L9AR7NPcbIvghDXGjIQkd8E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FyI+CEuEEMfE8UiYwhi/jRAghBm+Hw+GuEhwuFwgZKcHwa+DQ0IJDQwSMijIksWWzyGh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3tlIyOmQ9oxquOHEjyMQefAzwMysaqMDYoeTUeBiqcjSWNkHCNIf5uhnBxwaeySFBTkxK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4ZH8TV2bG+LoTvl7MxY4wMtBUbVOAYij9hFSrFYQlZVHT7EYSdQUAe61aFBPa8oYC/8A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CCl6kP6FKemOCTbyQYeNCtyMaSOXL7IYsU1lK8DTf2OhFUWbOCjhjqmScRkVbUMJL4RI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pXsS2S/C5aW0oyJ1u/xL/JDxkEbapcYLLKwQ9D1kuKJmhlhk6qyDOR6QfgFIef8AonMo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BknRCBGW2xIlhNlFwESiWvSsxD8gVlJu2NY7VxoZVb3L+hEAOoisTQUHJRQqCFL2MV5k3Q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1lhvLJGLGOHZViSy2VKY1g7HkTKpCSzRC1kWRJbYnPGCZUu1BDqtW3MEpvK/wv8Av5pz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jl8rgkQQj4lyJ3ANybJ4XjShclmXojkuUiGe/gmvgSSZEtnsdEwxwa+K4TJE0skOuDluz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4hGBHK8CkwJSpQ6dZFO+IEryJLgji/A1CxJWjN7J9iHF9A2NbJJpBh2h0woGm2Ef+Sq70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oy/XY9k9r6ET/ANhfKTI6E+F8d/K81kSHZTHwS3RhjEnsWeMS4JPkf/xFkp6UlkKVilPN7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kKo6Ezwu/JjQ2nbwxlrR+vKE2jW8k1lT0QUqYJbRIWNZcCVckTiFsbXkMdlPkd4/RM8X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g1JalOCdpY8jQbHk0ylSIC8Dyz7qJdQKvRDufYyhX+md7CdPsX2vbP8AyyTH+zB+/wCq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T3MZ7seUNVRcGAJJ7ESNs8BB7EPEoc1m2MrMBOkuz+rBjfeisZbg/GKyRMn/AEKw4Esh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qDJiT6HwN7MsZop6afY21tocioxN9ExKcyJyunSF6C9CjSbpjc0EFq9hDaaSp7EQFaeOB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QVNNCnbOBjSRomLcoIsSdRk8pKJEzmRuXEk/rDB8P/XzTEzJGBskfE8Ph/BE5EEL4OI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QxJIl8CR8DxJKeI5XxTHxJEmGbN0MQz3zgbF8HytNvgg9ithE1Tgm8iyCJKTY4cZDXkcc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QpGrKWSnk9FhEDtybFY10RBTRhjS1OjJOVjcScLsQ1x4d9lyfbT7MmKWqnufi+XyuVwl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SiHHGSIRZ8ELqU/IsEOTIUu9Qx/3bK7EpdWQnH+GB2s56JRRy/Ohlbd48EDILYxX2tkt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8lny/QSSlvwLASHdq67GTOGMDIpRZcbHUtQLe29DdDo+jSFDiaIVsUfTcsuPYWwio3txB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4FTO9APJOOoogZYobCvshCbln66QqsmCHiJocsGQ1mfR9paBAmvcbNqIaKHHYlaohCps9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9EKHYQlMJIZ6ZMpuRLEmimiLkELaym/CG8idVeg1S/pDglk4ECm1y6FKkI/qjQ7c3OGKn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wXJQQQgQpqTwObK97ZhNjkdDGG8EFvJCj3EeMwSbIvEjcDEz1A0TyJnBIKqBjO1/k+CXwT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/BpGiOIEFwEIXKyTDaZFyboYTE4IF8Ia3LQK0RwvhhkER8WQRQ2SJjglDsSFCyKIHwnfB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doVGGlieIlixeuIFbFuhDsbryJtjoQyLuilgmsjmEih+zBFByJwMQlAlLImdCcFLKGu0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C5zyh8LmOJ7YRBvGPlVjRI1odKBIhvDEJHlkNuildPAUEMi3hCwZnomSYhAlalOFYWE0v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FZ9kZ1D6ZsRhtStIVlIGIZ7eULLbcsL/TMcRWuySUlUSITlZ0OVvwTmsR05zReExsxF8Z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pM8qPQQg7Ps7NikrwIkiFMIWgrC/MMVG20iPseCzassM/Hi+zJNIMhYakWnQekVgMJYbh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fgmXmBNWxKxCeybLJgmlxA+6iOyEU+2IiVnix6UCR2+yMDS7EkwK2y4MglBRTwn2LGwUu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sTiJwSHzn/wY6A3yXQuCdg17oRDMyoIqUeDeooRve2HEStnhqB3KsIEifJEy2ImC0REO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GpmMVtksdB6U0hJTLQRlPY/W/uuII4fweWhbfD+S7EciQgkJWKvhjcsfEw/lJDLBeXLX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KGyR8IaIEpMGeJkTPCcb4kfBcJ9lsh7IIlEECZHXDDSPImNljWLY85JbkiJkTLY0DJPB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LExJrQ14MkfhihKRaZCydkm/lsWfgvlBBPLMCKZ4YxL2K4Fb4UCFbb+iGylUJIUkX/Mqj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CkuNoZCsk8QP8msJJMc7RiI3s8DiNeqh82QteD35l7GhK2lvN02FIf4Psa4n4YpIwDIj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btn3CGPwIgkeJEnQdiQb8KNkbbE+7YjZVte24JVL4dIdFjuqCS76oolIfQJaqWn5MMcv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m7Yk01tyQsEdCK+TlCgZmT6JE0rgTsfEtCem10KKn8g2TAykzZKT0Nif7IQPAlZaRSJp/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mPRJAmNAw0dBTZWj2Q0I6HMTGhyHSJRMsa5zfQiq+x4PjgSx5hjiSiEvA6TaDxaWZK1w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8IgaUwIwbJJMoTN7we+YjQ3A0AIE13ljW7oQjeME5VtpFHPf9RUrFAuEmSb139fF/DsKk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QQRHwmE28Ia2xrlcP+C2eL0GTIm8rhPl/LZHDRg9iYoYxvlwSIQhEN8JSefC1SJ2hWEJ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OGevh0SEoYmzKuBLLQ4OBXk2JEkMxLG1VK8DVRdxVNx2Rv2RPAixsUpDNdCw6yKICxn4wM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5QyeXZBg7IskThiUvDI0IaITnSyYaxPgaFzN7CELFpsgKQ4hJ8IcqyQlVNLzohM49tbG1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6UK6z0Q7UyuguRJ16LoycIMdj3nME1R2EtmhDq9tSke3IKX8ZIEjIgQkkJpaejJyzEk1s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LYoXlZdEcwm8IHtsm2lsiqKLlXwFASYRGHtiIOUe9eTACRaTE3OB5tk5k/PsmxMnpSWl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CrEkNIUiJ/ZKbWQsI9klssJyIIoTqBh0UjmMYkcBDYXWIhzklJeCoeJ0WVCVFKWhMTcU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6gZdhD40aMoiGkB/Q41RsZLFZyN2I/cODS8k/YZCobwRZMTh2LKKWOZVEEphDJTSyKlaK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hq8jheCb3ATJSpFprQ9QV+v4YxwmJpkEEfGIUxCF8ZXHBA5/AYs8KpcrhjwK7BCvhogwT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8vPFEeRUNcJDzwhJH1LEuz0OSIMiQSBZQkIRPrhDExJGMbTYkyxrhM2eyERITwZvYvRM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QJXTM5FWqaJMx59IW1oTaHYuBrNQUBMmF8XyyhTI7cvjPMmSH8NmaE7FMcasVZyZJqCPQ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CVnBHN9omKHD/oykdK6YhZVONCcnCb/6HvaPyaEo4StPyxruZpvS6FaFYXZHMyX2MZPJN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35ZGIM0kkKR+SPISgf6iBZ+yDSQqvsJya0tB73yn9CJQ0ED8kDCvbGWy6oN83uwimhLw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g9B0KBll6Ff0Up39h7iWWhhxQ/0LKSsCzaoG1FobG/JndklGNnmIzjg/8iIWL8Dwu+2P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DiAoQih0jvhmCmqDykKnB4MmSyE0oJy9J6C8kPXLyMe84EFb+iMsRI4zPkmk2OexCQQ5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x/lCZIwWXdTokbb2kvKK0PKEkjmtEeTW4NZYmzxkg6MjOx+R1gjqYROjZdXZC9Q4G/Ep/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yREDEfEKYrI5RGrPzEuCJfJ4Nh/hzyXCYxmh45WOZGMznhP4lpHBBu2eAyJEs8kN7IUi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m2YHkgmxmUa4uSxDRKQNcqtE6wKXoV4EuJSK8aqTK1oS74JNiE7PCLLZO7FAtROmg0JVBR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pRKYaX4REHvh8MXDFw0P4r5MoMi45iiDZBcsZDU9KCoFbsyvA1nS/YOgWyucUN0L7GR1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74LSFESkhjEK7dwg9ghmlWYQfbdsuZP5EhLoRBItntMmecDKcEvQzj+B+BgC21hJ2NJR/Q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LqL0iGScCiVUTUIoaPuYr8sR6E3ejOLYRK3ZSZFkqCtfhjvf1j7I2/conDa4aOP7FgTFI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EJPLIUXMyrCcLAiixOULSKVQRo26RFaKRejBiWIHCgIRovJDolglRJvA4at8RdhNsQtpP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2aCOY/TF+tSFx21/oalBxGnofRKKtanEbEtNluW3gwJZgeEX2e9C9eKQ/MMSU52CgNG3M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Q2ch0OhIMMPM8R2KS2h+D/wBfGedfJMYjgfwkcSc8t2MabGvmRsZIyBPwLl8PSZcJcpk8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4SIIookQmhv4ImQ2UWY0+uZHOhKhiJJ4lLPDpEyIfEE8OQ41nQYHtCJwJYGSkkQQmmew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nNKTdst1IhTqyJnJC6M6R3HyfL4kXxjhOx1ToZfHjkiBJtUR+x9MWBjcId3LlEh4KFpgTc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SJvSpX+xSdFUnbHWmWsNaHVKaYSjYmdny4hL0h0ghVKKrUJdCEJNCVljbh9ixsxJ0Hy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zWkSKA3BDoCTowiSTG8C92eAlglkVBq7ND+SEKYFlkvclQZfRJiJrfyLVoupaDae/1sfA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jjN5IQ62xNoxbq1rsbmMLk1p5K4VPaoThOyTXo7RIlCHAsFLiWvRCM7khgTkwEYl7cFEZ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7MlNV2e9YZkgVj7BCkNEsafcsRCmUIwIkezPUjRfsQsVkaUTEs7Q+9wi7NehsPJZwFuRK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I06EqeRMTFiE3ljnN4Hs/wB6hyxDTh/JG/jBHJHG1HweXEnPD2L8Nk8MSWRqSZCwUYhG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+/jPL5Pl8T4+KeWKOGoJElkaIBs2SiJZhCdmSI43w+U0a4fOGWyfBUJythir/AAFDHwym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lZJD0ORbVWWybOoKVAgaFORvbfc8v5ocpKWlSNM1TdfPKhzbJvmKEsVi+5MO8n2Twwdu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1vob/wAt/wCInEQ6Zflf6IxoSN2XClntkWiTwWKr+kaBh6wJkISzVicXCED0YwN7MapkL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gCIh9jR+QqtHkaecISmNcyx8IVZkY+xk8EEzU8dC6gRLkXnWNe4hiNFrpjS6aH2doXkV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yPAl+R7Me5Fx0yRLBoYnFBsLbIaT0YSgURQ8icy0RKXXIhOq6bLl2RENksNiUli8jXUw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Bez0AEKKS6PvIY+R9jq4CWrrEyaLouh4R5TCnyrFmPdtE364yLg0j3T3RR85a2ZYQNSJ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woToZt4EIrvBURMQJJiOKVpn5Q3Yas7pQ+nfyQuFwhEC4Ia42h8zPHAk2ioTlEk8SsdQ4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e3BMYL5L4LhfwVwxqeJnlWKxA8SjRlRB3IkjyPlDB/sybI4iuI/gX2ZE2ULjrEGBqzGj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EKhYe50TyJ0EEZthBDKHMCUFz65fK4XL+C+MDHnBhkkjsVjAYqcdCUJssqJLIosUNv0Qo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5eF4yNRNiM7FbEFPhkk1xkJsXkaSFgadsCORAxyoEptlNN6WB2ArYkWJByXWhpU7dmAl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OYwKWCSFoE5FJfdIiQwNpMB204PQeTnN34YqgssZHGWN5ppGBm6IcXI/cNltotEltUTlu7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PoIuDkcyO2sMXShBhAxlQTW1jodKrJlcEJWiaaRAEISFSldk/TWyT88W16l/JF0XoTm2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L0Cvu76ZU5+xEnoRnHQU2tFLLaIXNmW8jw8hECBeEyyKOlhQNwuxyUVh+SqEZW9xrPJO5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Fvt/p/8AYhCQyDXvlcL4Lgh04UIIIGBhdCwmhYNafhkEK45CxwWRCzwzQ3gkY3tElj8C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ZME8OOKJRHXDCXCVEHozs1kiWRTyNNyWDASGtj4Q/RI/k0PmSTsl8MTEztjUI5BUsImIj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7ZCNvZ9Cxdy50QnWGTg8sVJG4dD7Ijqo5KPyuC4XGvgvhPEfGSSS6MU1KFEIbid5EIzR+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IOmbE9d+oRdkf6hiiToweCEkYCE0m7E4wUlRIZjEm8CdqRvWcpubFpQmIFpJdI0LJBZk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RDIuVLse7IPIRNMW7ITKkTaTn6QuRrC1jS0KWGBFkVOtDEErwvTL4YXBSFxpt4EWGqwb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OqNeTEBIJsY8wNhirSHPleDNoGsslJOPJOGqwQrIsFQIw4zvKKEk36JU8fAyCQuEtsipS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MyREDeEhIKhP2HzI29k4wIbq5LtCFLDyEw9sdttjlvAxJCZQFWbokkwIjMlmEoJYko7k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pMpWykmJMCHo1H1KYhIQyK5LlcLiBcFyMcIIgRgzSUOFE18NxhDFkY2PPx0YM9gThgNp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PAsGB374Y+a6FRMaJ6F2IXYyXXC4RkbcoGbimY3ksGhFxyJJsmR/KJ4nwMnieJGRs2MN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7LstE3gPVCKTtgQkU7gdbyZQ6eENGUPtSRJBkdKV5L+Hs9iHwuWMXwZIkRBPLQlZnCsUm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JMoEpYvHJu19WMln6CtLhBlBSViVqZFYYVocKWTVGAbCFVRnY1DW4P3GxmyleWTjsgei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CQzs7RMr6JOCxmEJpW9MxBEKxiclgELfoR7ag4PQPVKH/AHIfFobcHzIGKrXkzbImnMiM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eRJlwIKCQxXPrIdjSxOy66rQx+hXbJE47kmhKRVvk6IsTgNuWehAbYhKVhliLET5GRMS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IlWFoXZwzOXkqDgRDqF6Gv8AIyGJDyJjWYHesIahs6IgwrNjssky19iabTEZLdIvNsQn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IHVlmTtJNfjwxEiA8fAhC4QhctwnFIPkG4vEeKIX44zRAnB838K40I+wkJJjRCkrRYxN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CNkSIhjXXCfji9jXCU5FLpGIXkhWAvBqxKyOHzPxXLfxiBkIh2bEoWbE6qy1hNqkMmyR4E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VEq9DUpQ7cCRlOeylVE59iktJ2hfr4Z+G/4YYlnl/HaQYGs2pQ1mDPJK8CdCIPbI0ZoP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D9ECSxo/oQgkpO+NtQuCzXppogypY8YIMJI2SMSWVt2LlnA4RSq2yask2og7FnI2zanb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bLlNQRS08v8AASeVqJDnhEWPpFnJUg2X42Fq6R4urE1FozFhj1ROUT12NhJtwxNQ/RCP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O5I0GqN6Ymk8Mo6Rbn6FYBOzbihgzEnK1t4Y2bhGy4G8in3G7mNXYzmj7HoGxsr3oi/b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FzNtEkXLLstkRipImSKYlbvaKiU2mb3gTQksITqJLJvb0TYwRltCQl9tF/mBoSdz0Sml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Sn6JVSlGTZ/wA9cFwYl/FCFwvgvgxiRAhDpnSHUTyQsSglCH8L438FgRUdGSfKgYsgUoW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i0J8xIiyCILRmhSiQbYo6loya4Y0Tw+MjtC5kyWVcpDzxEDuhUeRRZMLJk08iFknDhjU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vKOCMzw8jSEqSQrJfyTOfi+GY4r4vlcODYHQGbNjkMDMJQyJ2hAyFMkT80HNje8EmyBmo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sTdvhXguwE7yMawslKOaJTmzYi6FsLAlY5mp4Ixu7FGxpahUYeROyQ8m1qheJLiStE25EQ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k0PYGKbyJzgQsU3wmKbDTUvZmK+xQAvFT6hIH9QGICKPpBio5mxPtibpUh5YjkyZifkh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MHijsvsMZavgo+oWSjlCxJ1gTeSCregkGuhlG2zwpKhrLFpDciZY2ZosVFXvMR0uagLAZ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UEpaHYJzI07KGSsbosudBJCJU3pmAURatlBpEFOWOn0OpmShwkmmy4JiqgggtI5sNdpk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mg/bgmEuEv4Fwvmvg7NiHxYeIGIMPIoYnKtDz8EShD+CEOWm1JvhrySKyEUOOCPsSNcPA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kGmIXwNMdEJ8Sbxwcd8EbHCpZLKgtid5R2IIFydlmiuh3wgQY0ejAafE8IaCHMLsXYTz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oSuhCkaIa15IsbHiUYYkRbJpYwT8GTY/lnhkhMT4tsQnLJQxS2N04ZSoPo6FOTU7ElAp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4JGNEESFaR/sVJMS/uxPbSyssSxzKLks7FYhinEiChCJqYHc3kU0EFCpDcF0/GBKMyZiE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2kS8jPW9jSUYnKE7DX2QNQhpNuCIvEKkYWyWHPhFkhyND+OyD6DxpMoRiRN6QxJay/NDH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qql2K1i2KBXJKxl3VobYsKSVYjgl0kZG88WtpMMsUsV2NWWNVjAY+5UY9dLbLhlZAMSB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VRJPBGIYCSyKiZLbmkQxOXhENtkCKV0YA4GRSDHeEwlh2XLAkriC9iUsiKKTCKQRRtmfS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k3gOTH4LG32STSr8zEHowuGhrkhC4XCYvm+Fy0Ku3w0MRlkgsPiBGBgfMmDERPo+GSOC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cNtCfhrhZ8D4XweDXCJ4Jj1g3SxKoSUCNqx6QhXfHmZCZJBOhpI454x8Xw0KXCYHKxsez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bKwbiTJlVFwDfX4IleRMJgjjQ3/CxMb6I48Bcs8oLHN54SK8jlqOiHBKSmSFKE3QrZlY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BQQwQv8AcK/U/wBF+glVihKCPyJmyaYmwqQosKPoyZOoQbhRItyKskighKiEQ2guZSlk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/OVRKE4EC2p+ScrQOipUrGR0ITHdScDD0guwlp3sjNMEP7MyUErNZ/RX8pvsbRKPmMJU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wpFPRmmwQ1VtnhiQOkCDJejMJhnNQ6J+GkLRVFrbEajJbEKIEnYoxoc5uctUhvaUEaQi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BrFGo9xKPoVsmgLYrrggDosNSjOjclxhrjIvAQZtblmOgnAaloVRxbRPLkHU5pwaJk5GE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mNSJekZESSkjV0oZOhBU0Ok5C0S9kq6y/wCH/wBLLsL82jPlCFgXCELhfBizyhuRiTJp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2EeIUGtmRNjkMSkh6N9FkigbEFkY8mGBP4ExjYsnjjcD4CwClIZIrkZvla0MWB4IY8Djl2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SWLiBiNMZKFsb2OYQtdH7Et0XInPQSaE92Nx6GWxIvhrh8PjYhjhEiwYE+GQTHDEuZV2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KCUSRMxz2QjI9FECibf+uQf+yjPhXwS0IobFBGHMimmyWQaDmc0fVGwqU74SkV9iyQ7w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2hOjYpyYCLyzFiBTir9Alu1YQr1KigwSDpPhheimxZiSC3LJNA6ZT/CCWsLyPYaESGVi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zPuNykkyBcZhBsUVoOM6XYkU5gkJFP+10hZguxPDCwzQzJf4IwkhaFNNNJDJHLZtP0yeW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M1b2PG7soGCSQzF7Y1GvbEss1RJkqib0OJbBNSXGhNEERajKEjm6K2/JmTzJuhuSI19s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/UIVZfoaMlNnaIUlD8krEQQbK1v8AvRZ11fHvh/AQhcoQuFwuHj4ENVdLlDEpGxS4Rogf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corKkmTATPDiWhvsmenDEhSh2N8FZ7EEoHMikRGeJ3xjX5LiJHKpkSYY0vmCJD6csWa+S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E9ko2ekSbBC2i14HlQ7bimOH/AKIBbG9icsjjMDSuI+LExsw5Q0RyXEwo4vfDJhpg+xMG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EyeNKZKPgg/9mWWkltCwOLISIbRdjzENcTJJeS6iJT6GyakeRVwlLGcKcwI9isOw8JqE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iDAweGQpIZy3BYtDKRWxWwQO2mwzKRGnWyTrUqD8q3RKSgmXA0QoSJlmUD1LEBTy6kLY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hDjoQbbCJQ6pyxBqG8oaVMm2PYH8km6sYF6SSMlWxLRaM1sHKNXY06b3QpUHkd35MCpH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R2GBIqEAk4boV+97EIlyyNJZYoC5Lo8u2V8UJk6MhmYUxmFIiKvY1fqLO4ZN6EQgP9JE6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p4GHgtUUTIEsnRISXh4MDTVR2CCJ1S2yREuhzY+HJ9F+LH+rKohXPKEXEi4TJELlC5Zh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NLGgbhY4a4Zt54Q/GwqYwk1kBrowEN+PhMMyucDXXDkUzxWmxP8jMUmGCSiEISFdk9FOe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xA0NfF8Y5kghkGhqhiwS7aEtOKJjWvBedsxQZDbmGYRKmRpY21uBqMPj3/CXzHDGJhlj5e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iuuCZ4Uls09DpmcY8sXkp5CafuTK8QdCKoZTYZJVPHGLBQaV0M6QkiGoDSmhlHpDV9jT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NVBOhWIVKbOobUQ/bLE3joUkJWx90h0s3+iSpVBRq7GYUpaM5xuBKRROx0ExzMxIoSoP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5sL7C7S02/RA+aZ7fA00rQSrUGbpVoZKLKIKlKbyOeJCeILu/ArcvRMHFT2yVTl3yOaZ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OTLoz0reFEM0NiRSJZcClVHsGgwY6ZHOJsmmdTIqBIROV+hkEEg+ygjNWU2NmbKnglpC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bBASK0hpgeWsDXKkxX7Iiop2W0aGrCWyEORT/QP60GT114GjgQJKYxJQ22RB4Mn6NmH7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+JCFwhfBYGIzQ0rz8Vx7xoJuS4INcpELfEI28jDYnK4irLEBAnEcRAmY9S7H+BtUw4eEg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iJUESQozwzfBRGuU9cEyZZJkaIP7I4jQSPXBhOjKEMCqC3VePIuCnY8OMOxzbTjfK1gJ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0Q4GeXwjXDjjXEk8JcL4t4jRoaJIhKROkI3wnA0u+3NFjdVxWbcOv0JPug1kmCqVSYko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Gj2SlN4JMI0kLNEydEITsTVGDKRHY05YqwaN6BZnGhR5IN5jIUCzoYRXhQ7c9uhbmS8Fk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e5qjAuQQSoEazhXJUlTpGPFsERY+0iER/O0KdooH9j78pJAnpDE9oG9iw8lYvED5IHVe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otq7JqWzDQ5Zh0i04Vm6M6iEJJTgLUwS5T/aErpSZBnIEhehUnsyU8JNk+zoytCiCLVjW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Z6xApal34JVpOBYPYZnwiiJFQRyyRZKXYplerdg4cssUkxKUGMuxhnA20ksTxAx4ss4E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9DwNK+K1AxPwIXyfKFSb6NnzJ8MXwmoduXk/QM2VMEeg4kE7GbBNcG1sToTxkVcLWjF3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FENjTMgwNC2RmWeh21jOPJhhGGBzeBQxdiOzodmrMg1EjT0PlOVggSoYiyh1hjCEK5yJ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hD5GEVKW0k1hbmsF0E1Q5JQogkeYNOxljEZPNmiPgxfJ3y2IPlDNC4ZoSXbdkEEGYszF8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pKWnIVm9jkSMm4dEGaGN2EhUm2xsFnQoVMs1IlDQ5jCkSCBCTYGfw1QoScjvtUhap2OG/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8eCAkKe3KLodMThuhiQqSkNkop36IRkQCAEKmyISJKWyJI0TIhreTW1hvOil1WUspB66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KSBmIP2RYhBlUJKRdAw0/2EnHgG6DCGT8jAKXQxYWrJECieKQjuMdB312xskfRI+hUUP8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jSeFEClPwSYsgXWpIluB8JExcngixMoCKTQw1stZRKs1o+xthH+hGVynZTRY6f2Sa5Og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KvJY/ARVIz10NlH3h/J/141i5fFEcrguEa4XLGImPgyhCVDEfAXINK+RkAFJZjKK7JZ7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ySGqyX1gaeRT9i0DOgfg9jfDC7FPQ08L2TxFkROEYwsGHKgaEk5GS4JMPBBYlsaNEcJw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kSo8isq/yKvKQ3ekknIbOmNyKcUbYqklLsk3YlgfsRpVM8cfF8L4N8QQUFkkT5fCKL4e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iMjOLng02wlAcdKWPviBM1V9ihnJmmYCVDHhCeRrFdlmUJaJHjHS4WxE6S/7EqhI8jf4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ClkprK7LQHDGFCcF4IQ5XdlgIRNvRXkE/wBBzceWQw2MxdLY9FRkTPcjAV3mBLO6wLii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Ry37HBKA2UYuiLvRMYiIFK6FMMCISyIJmFBESrZRZPoJY7skLNPoeZN/UcvAYuuFETEM4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9KMyUVjYpbJN0SwJ5AjG87ga3Y/yGsDSXEj3MzQhujE2PSina2xKJVeAx4El+Wy2J1Ef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Qs8gQiQQqVKehu1R3RVRZDv/AJ0CeVw0Mavg0IPhcFwuVxl8PiDuPg8jjEhIQfM3A3wbg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5GXCiRCLWIFD4RJcEI2hQeBbEUYGMjG+Hok+iOxowGkRyKj2STAlG5bYqHTrgdMkQhOWSN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I+DKJhD0FqJpAicwaaseBimmCg2bwNQyWWyyWSxp4HC6xuRi+DIIG0kNnikL8kFEokd/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1xM9D0Ps1nl+BbPCVtnfDdr6svogXxY7aUJIaohYmxY7BjdCUONnaHCBpNvhxUh6MHgCy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iodElFZIwIIdhn9AvNk9kEyyexHO49XXZlgoZIuc+TGHTAbOyTXHYrafQ/wBhqMCFKCcT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KXBsa8lIpZP3In3+oaJIcIj8ltFbImk5rBC20R66yNCfJk90PFsbJU7Y3SwNCUSROUOx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My5tDxB5EhYM2QxMCrIhUCHIoW2f4kLQpL0Q0jJOdsYTJFPY1qMBmyhtiU80CHoU81gu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uxwiUvbdrg7eTdDloes2pEhLSIgC2VprwJNaHwjz/cuH2b4F8GhBiEIQhctiHy9GXGUK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NDHE/hs9RTIwkjUkOzOCBOrPAkyPijJ+/BSLRrzzTwj0GRcl4ESvi3ZIhlPcEThRUJ4L+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USMTGxgUsvIx0F0oSmQZEO2ibVBVuDHwJHgSOiFjAl/0ZZDE5TwsMuPHC5RG+GRLHRgI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xxWh54yJLhVgiSOUO4oiU7G8MHof9sFihlIUtKnknI7wqkp2FTl3MnnQznslskzI6FQSv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eSkGSYRHyJeyDJS0hGWs0h2Fd/AWdDTWR7ffYnS+2zdwyouvmNsfgLREcuFY8CGjLOki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Bf1nCJt7gTS7F5Z6Ft1ckPChGXoS/xYdoTV0+kOSib6IuMnsPYwQkMya9CI0TMD8MhekNv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pJXfY+sIjlDMsRrHmOiHpmBSKWxpDWI6foM0mls8zsUGce4uGlocRjFF5ZMyX2xQ6kyh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4FtFvLJ3uII3LbNQg19EQLZiRpjy2rGScGQtcBzGxdNZQilLQqdA12W8C4aYxgJ3xT6s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hoY1C4fCCC5F8WP4Gaa3w/gc2LlHFFiocauGPJsmj6Za+0SeQ0kQd06FuyTMFNGMkpeZ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AUJsYGGLPDIZRj6C4MUmEgbsfgNS7wRATnI0pGifJ9EC7NFEMhxxPN8ofGXY0n5DXoUK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4sn8knE62KdKaBcqPeGF9DZE5J4IxY+KfExxXEKbJ0Zd0hAuGb5iROFx6LohoPRJoaxi4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4cD/YsTL0O8CpokFSgVtKGUrUMX3gvCGshwSJRIqsUorF0MytKBLgUnL7NQU56D2/GhcI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KQyDiqrpCH2FZRTCYgbSHml0MUvA5KFJAqv0FUj2isvAxemh2a30Im08k7mTKYlCQSJHg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5wmSRJBCWN2jLkHjsXSYwI6HgdLCIT6KG7D6CtNiIulgRbjSJpyRNyNTgaadkFGSdGNF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RPuK7MUTfRmxqsyUViRbICMab2FTRBpBJQjFhPN56NCHFRXyMMIb7xNSfcNejMqqeDAY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yjSQ1aekGiJwx6conolX3tDRwwaieWh/CITJFxJsfLkGW4IKyj8HwVMtyLjPI3EuGIzD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FVwNNMhzYm5emNZTVjpQw5Bc7WRxInkPMIIt0ORfLISSDkyH/LGtjLZYWQ2hT9DgZFid9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jBbiEQjWSx9BUGoGJA1qGgkivY1DCKaItY+x+5Iix0byfuKg2JNhQiMitFN5OWGFxJ4R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hU1DElEQoJoT+LfwozNhvjYxfBSHk8GINyRnBb+yFzkVKSm+Cwc4kihtEqmnktUxGhkaS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yYowaXLFWGmcoWnAdRawNqS5OFHiq2iwhl1C22SIpr8DJ2n+iTigIaUk3RDdALP6QKyj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EKMkzP8A7Sc2wfjAIenYRQKRKGxVtWgliOyfU1l+RGiUaC0sn4E1RWzY0iINqNUtF5Ps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JqexbKvSEp2OEp+hzLUpZy3pCZL2Q4EnaUaFIupySasf4JI2LCTArXIChVCMpzSQ2ycS6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h7CX4GoQx5m7L9yoJivS4ohICPVsnTTE5Q7SpSJSioqEzjrKLE6Ekqr+26HT5TJPi0KI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08nL6HEmVMnTq+uL0ND6EqELiRjXDD8PkeSndC1jI5bsyMCh+MkqfI88EUchIkcE1SWZW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oKsjLJ7CE6Gx0KTnoe3Z5BOhjtGBkhceOHnl3I/DJMowh9RRHQooUhGHbgooR0ZMrGlIl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QyhIIkNWIwNXYuIMDgnr4zBJPFkB2I+DEcP4NCyQPhCJUhXsUZ4HSR+SzewsowLMUQ0S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Cq7E6SGHKpexEm8jJLiS5poSLAsjBowIkSZmMIEYeRpN+T7JBGDTaHI9NCTN6lrbBmN6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3LyVknkhmp46kNbmSFrkRHQkStinExjsTEkpTGhou+yMRemlouTYQUmSj7JnHQmTpkJQ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PLG4VoVj7J8ZHjB+YRvmKCNBrVJY5Y0J29RFliEsmhIShLJQsWrAaIdgahShGObL9SY5o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PIlpEIOjpXsTEHPTvoxuzhrsk4f7ov8AJA0l+RWcLPkYkm4gSlk/IgRdD/YshBJSuzDh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0MahcsXlIuUN8o9GURuvRF2IH7XCcMVDDHgQL4sQJtElhmBjfQ3wZFzQ5WVw4aTa+hq7o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tkdFeBexaId8AybtjkTFgb4IG7GlWWCkm6eyEbkVmyGVxFiHNDNwSng0QVxI8k5GPRIF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EcSOjxBERYxmWXMIc/Z3cK26HWRP5Y4kknhPjPCxPC2OPXBJ+EWONiHnnsxqVKZCsynh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ZohUEMjYwZRXRneDp0PQTX7Hai2vCLfmEQ7EJpIjAZKTyRiRNrPsivZN+PkhwQybJ5djj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jwGEhkXcqxjIU02dD0MBeB/UEgJtiSV3sdSUNIhEBiEr9k6uYQSc1n4CiG4SOqoTJEui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YyatqLFbDHSJ2QhhCvY7gSb9DCaAnDXZ1oU4N0xMeIk3YmCV5ENGrlColhRmxUJ3EoVkG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yKE1Q8gSlBryMfX7DSVctkGqM8LOCgY2oSZEEV6LshdEAVpA01O5QiOZvoZNGw+CDDTI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mOuiH4GvoYbKJCnZixlIxsHwJwfQl+/8AgCJMmBC5E/gxOUL5Ika2sNmECYq2PMDGoFAy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mqd3O40ZpuWNU3KRLyUpIgb5Kh3ogI2TnQiCzzQ0JG6M5JJExieIkMJB1JklbWibGxtC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BWZPQ7HR4CgjhYmxNnAmOrELJFYEmkNYQpTrA1Po9sDmRp9kZEMFeWdkKpkOhNpHc2Klm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lMYuJ5CsiLQ2xk0lodk7Io0LlFjHgRI1lCOunhCHv2Cv0LXfDwYXkxgRIyXI7t0J0idEN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FOoljSVSHrXgozSGrh8mvRhK3Q31pCKFJZk8zBVtJkJopoYZJtS5lDq30JeCFQU+aEID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Q1SVF9GTUtinPOYgQnjCUGblDWF4C0PZ7RLvEKTay8MUggesE1Al2xLKFHIxKIyXRAzJM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ihURsCtFEj78Bw6VkW9CJNHQ02Q36JHswRuyQpF1JAXwWYRwFEyGo2F6INyl7LvDjoNE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VRL7isKSWr1At9vobfYnGGtBPslIYxrAxmx0tDa8BMJcIQhI/cHT7I4T45FxA0MRwl8m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EoQx5tEAqZDMscuYXeBNolV/wpxvhvoLRO0PBwMeMiZ5JKpBYsOi+BpcAmbliEyMfQQKjI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WMgeBKQ2waTFi+473IkfFGb5Jkkadi02OYFk67MURli3IWkaIaSbGobKj8oeROg0uND8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2NGhpVkZ6FB4ErsR+OJGxiSeS4fK4nnTuLCXYklHDJUu2xY4Q8cuzYzBmJQqXSshC97/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xJDpliyTIx035ET2NHHeymFA2oluxzTWCiMiylbgz7KFCxNaLPLIzwTyUslz30KS2uJoVg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X+wnUlqEOWYkSTN+BThSlUi2JKA3u2RZWdDSEl/EJ2NpEiwk9D/4mCHMQmxdN79CjT3e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Jt+KRFUqRzvY5JSyGEiXQlMpQRMli0oSejuUDvJapDhJNLAr0yGilksoROk6ITA1hDfJ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iiyzY9DGS8CS5bGMj8hQmP0Cj+Qcys4GkE3kRqgq0JhDmXT0zsJiVId992MKtP8AzhKO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sdlNGWQTFTEU5jfQQ4r/CeB9FhY+AieY4R8oE9MLa4nDBGrib7+Gp4ETyiCCOYJExDzwg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lKxJ5sSpSsm9jnnPHmWeOErE7LQ0MnZLHxUDfFlokkQlYnak85wrDW5yhvjPsaX0QkmUG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N9IS0ge8JkxqR7GujTwPAmk8DRRRmfHQYNgeCmxU/I22lLviyTwoviRWhrDIGqF5HkmSb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17+HrjQ0h4qjgPQyV2mG4FxFDYoPAnimxki5pfBGXQpLN9XgzaIPY00NIoxTfgbDTY6y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FlUyRWSbuRKLYzvFPY1WxZCKJyqV0RXUiSrJTSZEQPHYkjFI3V7UOWmexK7pCozpBiClp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aTUGnsQ9TocTwJyRO0ybcCZNIZ0mrwMuTOYLTfY0Wg1ESFBbJM7mFRFslhFmJtO10Rfp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mplBhFQ2kiL7kTs5IPQRr2zIY8+RBklrI+jOiGt4LQiHLsSuyD7JMOSoJtYIJNBDyrZR6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h9iiVJuCc1C8jUm1bnA2TwJJXgGmTinZhhwVGDLGNiTUySfysRQ4w0Wi8kQmKKMklSUVE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ZHWmT3n6D0I4HlDQxqUQcNzT/EwJjYSCFlMf+YEOiLf9J/GYGlD5PhcQQIy4eOoR0OWd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0iowSmqQiihoIl+BIlgQQokbo2ehlGiLmIJG+FcImQY3CB1NeoJWHcLRLaubQlCohbBx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RYYFFCIpFPSNbGgVA1UJvh2T2XyVY1uTLEENQ+F5MhjgyFBJIf0QTDY0jMLaNmULiudDtt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fDZSOGNl5VQdxJexPJXfYZaX2yEkk+hfnh9mM7LMWG+b43ya/XDPMaoeUSOWkoZ70MB2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RKFqExOhX5KUzktIIlwyjIrXsZvbXlsjdCxmxIdFCYBRREFFidpCCZY9BDQthGqyiGwu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zC0kejgpbYOzi6yhqGuEY5CCzGQ4ptpHRZ0PM0hWI5oQkQmCwIguSpJaE0mraDsBAmQNn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ltyLJkasyZgmZ2NcsiRlhrE6ElKp0PjiYVSSm4gejYkSCJnZVUN2JUEhSSbOxSJjsM6N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LMYEhuR4WLPVCXfI5IKHF6IBJ09jdBi7KOngAsUSS2l5TFe7nl9sJ/Ax+VMR4HscM5T6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1FT74tIYgEJlRJPxfCRFDEGW+0SpLIaooQ8D4ohQ86JafLEL4NWhlG9lPKIjFnseMGdC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6JGN3R3jEPIyRsZKKGxJL40LgPyG94RGyQpkUkydCyNE1DwL9FKRGjHedHYKv9o83Cc1M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IkZHkuBXmuI6GUDUPwYM1kZoSKQ3MtkybySS+ivsySTQkjV8b4Ssb6Yw9sY2uDyQlicw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QqjCKKpFTiRIws068h7Y04IQTPCsIobEQk2b5RrzXov4UMfZAzzxY272hTWtkY8CUCRSb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OxHBiFbJwRVEKLOhTVU6JUkmSHFuLXkRoMhp+5Fgh7DnYb9kJ2il6GlIkk9Fi9yWAw/5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hLc2xVCdZlslna3IYDTMcqPBiZLoIZt9BOIyHzX4JreycxQtiStDpmVufeehSSS7AQQ2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s60SsZWsrezNjMjodTHKm9iJYawwmxBojZp6JoUiBrbIEMygiZafBsSobs2dIto/I6wW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yFnoIzikMaGrcIIuMeygbjaBoDXP+8hFacHaGZQUHPkMUdjWDAps7Citmk8MVMaGIkIhC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/wBuFsiakhLaYl/KW9kT+J/YFH44HOhJhKFkcZ0SoShbMmxgNyPfA+JHkaQxkDIsuwXW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FlHAsTX2MZZBjh1WJqTMRY/PKgaLDYgyJmtmRBGYtEyJQTDGkahkiRWs5FTOuGoGofCtD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Ib5wKQXzUzjoE+tnzkpB0Yh4V0iXRMiNwmb7MQMUJCUUZrob+oMtIGA3NoFJT2aPY8lN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4sww0pjCk7vgqcbDAOEhQ+Gm0kihcdtIUTGRW3A9wOCilOJGzTeHTHZgFCUoeCB3g41j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LmkE6OZfQEWBeJJWZUhGAgWRlowbtQhnmIhtIQ4E7tsk3GfeBGeFSTkpwSnYwIRqJKkaO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saKGNEpohMdheoP0BbrBk082oJcl0JTXCTcbItquhyRIhdNt8VKshT8AhAGU2NHOWJpUk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8hIThibl/uNiUkTQlXZloGiOSMTwyNJh0eM+SofYjWUSVSsCF5hQaZKuaPAZKSyQHKijG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T5HuazMdfo8AIGUtSWJtgccUtCcLyWaBgDyPoeVxIOHDDCfwQucCRvTIdrQ1iWljmyeT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iJFLF3wQmMgfEo15JujIZUNBMUM9SEE2EEnBIshuzfLGSR7E7Vr6JG6GSZRmJ0KkYZM41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UDTNBKeELIQ0i4pkqzJMsjZcmBZwOUKDlGfYixJUiCRDdcMWrBBuRrjQ9hJJiYL4Twnm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2ZaS7Theh/VpkQaLqMIkPqJLjJikMqYpbIlL8kMcXwSwM02J0LS0ESZvCKU5STMYOwdi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GxDFwuZsasw7mJNBEmGyymuhsuLHxhBIqH4FWKpq2/0Ipf0hcrT0S7ivIhTLdnocgu4J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DS9s8LGkN2crSG6HlFkxPd5Bfwlhu7OBcFMOyoNauJ7EO85a8GeUkWtSUjnxArvZ0Iz7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Fj0k+VpbGHc2nAQYn4iLZNdl/E0/9icYbtumJ10xFbzd+xAXsh7IcJ4NMn+hySq9iClX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YkRZIwTJMe9bJFMkDsQJGZKrW+hVoTC4JuGIwSo2LhJzAuhSLQmzCFBuc4BnCT20HChT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SG4o9hU7ETdFhJNayOJN5KqbO4NiafoIcerQ6Oi47iNoamoYG5AZIPOiZCqu/wDE7fKG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ZE3kUPECTGRT7cyW5stLMDrwPiIU3TJq0U3zAkLhjyEbhZuxhCNDKJ+h7BOAOmURMlsn8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hPD4VsW/PBJXocDhihDMhNFbawJQ5yOTAyNpFMDksZseOJOiO+HwT+TOSoWIglij2RRg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A8mBfoY4+uWXINiF6ezJPeNsngRZWR3qBybyMaFjhFscscFJUZSvQoMSLY9HZVSiQ8GM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0ZCw+IYlwhjMow8izDtMvCR2TMHliOjcboQrkfXEbu1mCqUpFbmTMPFDd4QwiPB+ABSO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inIZmwksjjsFhQl2nkfUJfsSw0tIZOLsC020kjA6Zup+xapohBQSZc0NS/BIXLtQktiu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WMnQRNQJrJSkGJ4NAxTW05+hwxAf2QLi2b6HSgzVEPdlj2KshobkfwY5p2xMjKuemMT2w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aJe42Km060WoWWhzARCe8MagiRtskIc+R9iLhpQ4FUGPmUmyPSzFlMJoyeR0XYsGLm05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bnKDuU6E76CddEVEtrcaJFLyREishem0uyyk8z3DyJsQ8K0RJ0y3qdRwNNiWCrlSFFqx1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vmb+hOuGuBp+AjhDCEL4vK5QRqUShbYI6VwfQjMNDT5E1HCPWEHbDyuS+DLhloNEVOmN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EY8ETXDHBMcCDrBLNcNKaclDJOwzNC24pBAk1sfsnEUUZJFDpjcBrPAzRcjVHDUDs2UI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AT8HhwbJsYemeIhcPlI8SRk09rIsmFkYxJSzl+xjbGVRaWHZiVnwQW4g3EnSpHkIuYL2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7HBIRPIiDFRkykNBBuxGXgLHgsUGNy4MQX9kCcE0LHDpi4YCzD443pDkLabQ5lREt5MjL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EpiQ3gZibCXOoynskilRZDpE0NIxYHNxQoCWJMqPIyJlVlomC2tehUNhaWq68m7tlbj7F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fcIhwUOXUCJJNQ4LLD/0KDGCDo7Oz2TQdQNPduRJKWck1LHYijas7scYTgF82jY+yPMu1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2h9klu+gzUf0/7D9AoZMuxNZmjq7WBDVtgZpRCe5GiSGOtycJIgk0fQXkScdicZNKc3gRI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R4RCcslHkTsJRxRYZJeCNnOoRuT6TFZMCWIt0I4G4ojP3AkXdMLyZI7L8FnUQjRkwEkTU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uHIhTe0iMYaG3REmqFW0IXiwOEuUIXHUNREW4HzLiBBi5L4tkPdUSVkRLoidYvsbHria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RRK5JF8sovSJX6G/DobheAnZ+YY2miTKkaMrQak+WjctDuBuMqfDHyIQeROkKETCIkFWX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SCSjLJoVPQ0joaqeWeuLk1JXxQ6HMkcJyMO2OhcsWeJFezyOEiZYgHkqR3D2x9JDoZr3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q3EdiLqeZjGtORHpN8qBfck6TyLsGkSxyW3GhS3mCl7vjwHSmiYYnYYJLUVccMeCzL2K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iezotCcEqRKc7ZNlQcMUrY0r2MxJojIeUX6sRhS03WFql2I1yKw0yMn0fQD+kTuTPnwQi8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zojQN2+hdNfQlxcDs7F4bWkRXVlmJTK8kxI/ghNOiCRYV4FIRhtX4EujbYwKTo62Jw3i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jBYGVLT7Iyw0MKTc5FerTbW0NLeUJemNk1Xi0yaFJltaJAZRbEwTfViXpOUVDLRpib6G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wJrWCkhCfeGWUhOcWOWl2IwSkdMSsKYtIsyLcUUw6mKSE6iR9gqCm3gZ0pq3gRVIoX5C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iFnVtk69CcmWxQazlhFMOhrFAkJp3xHN7mBhj7bDz6DJTTLRhrviexzXqeCXW+HhknJic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SFfkbqSlbRV4Jckq7mWGHiA4aRTwXhDRCM44XOaXlGofQuw+WRrtUhqVDYoPq9kJl9tkg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sXs9ieGN9j40KQlmHwkZQOqgrYpUDtjR2kUexSCIRvyb8jRQwK+CRo0O/QkRQjzxgfgSS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NBkOMlZGkND4iRnOydWG4wRnpeycydG6RfcI8jHiHdC9KI31lUR4eoe5yzI/SEoJntTEM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OchMjgxlPQoZss5EoePgMNGJCBi6E2xweyJCRJdNfgl5wVctt2KyquxZmCC7MTYmMsht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lkQTSJo1MyKkrCSZXhEUC0Ng2oS07tBSnqcIxkcpuY9jS3SwNRT7JZF5aK1CT2Ek0lDn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bIhNFXga0JC9CFZjijGp7ENyKVYXdaJPPhA6qJp6mCIjwbZewa2UeRNbYMQQulSayPXTQ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9b/YRXBaU1sglY7ooWkKAwkuVGdVLsW0k1jFgsHusMtjVuu0/IYjdVgLGEKbyiSoSdvA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MKvIumjbBCoShBU1ekic7ISEJddC2pdDY9OrnyMp5dMmm95HbCeBUR9obCvaL8LgYmqh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DbdgadLJJlI6KJhEnlNkGqybEGzO+mSBNn/0ktyIR2i3sjIscHavr4K5aGhCLiXE1xke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6I+2PD4eHMRwsoa5KJGoNb+DwJLbV+zMRmDFrHsLTHcj9BFRJuC3limnIj4UImMccCdk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ZF9CS2OPxAqDTDIsYsT0bRseiexKTGR9mhhnLO0ysPlFG+ETU9DJr4aGoSgToo9DtkbRs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cHfBWIrEL6JEkj82XWZDTP9EPeguyO3bEIyHC8mQ0SZiaRRFuqiZqcNCiVzolngdOUeR3F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FhozDEIgJiCrA3IsmAeUmdCz4BVcyv0Kk6Mj2JEiIYyxsRYMIaUifoYiM9j6B2uUGHdF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6JVVISmmhGu7FV+pOhzFpJaMpsOWwI/i3CGlJEjqEIwt0SaBq4GerSFRFKJsmnshKCRdt7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XTn+DKUZBHRrSEEShiX4G2Fcx2KyiVjdWxQH8r0YC6Z4CmRUt9lkWtUNhkKxS9JN15M0j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6vokQ6Q+5J22MutFJF8sRZSv+gS3KpokKvEWBto9PAxpUapSkoFYQ0OtjVg5Cam2zD4W2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h03OChJkkF7Il6vQg2U1iC5HYoRs1FUCpUTEkg4zLsx3VSQk0QkSgTSIEmRp7Q020+yhh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1a7Ni02kysekfwvBYWlwXJwXQVrrJSjh/92WH418de+Tw/jCcIck2OuXEaV0P9HeS2NcN1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hgIhNESokS5Y8O6/uG5G8jyQEysCWn5EJI0/0PdEsaTZkLGSGqBLIt8dBdJEiMFqxIfs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MBoScQI1M4NCaLEYbDWXGRDdVwuOVHCRsQ8isU0ma0U0kw+zAxY4WCGN0bENnTjiDyH+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h4EiEkiMFbeBNf5MJJX2D+sFwgzRdOp0JmPNFixCZFCqV0Rvg7GZdoejacDUomKE0+g0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kx7FXKIPIo4d8nqfQKiNS2WuUuhZInI/ZlHCbogY8xZEw3fGViRtzJUxP7DIblSYKNDXB7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GXSD3/krZOBDp6FlBVr8EPcsKXEdwNoSeRUn1VQ/Kf8AQRBMkwlgaf8AAI5hH0S+pB9Dy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2lyvAtFpW3Z9DKU2lsE0ptrKJamxQfoVDcFhiIXM5x2U/RtQwuiAU6eeD26UY7g3bRbts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8SxijTaX2IjfNa2n2QjO+FW2KSqHAoSQoxzQSp9sh1WxpjShQGsF24G1pNjJDi3k9QTbe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v8DurSjGKZiuV0KfZ1oyAmd1SuR0n2WuhOMsnZiESV2xq1gEthLAjboh21PEwLu/PRqP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ITaYxJbIJyqFXscl28lTJWJ95GXauxIcpb0TVKhFB6T4HNqbQhqCqTB0g6dX4TY8v0fCL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YnJMXBYMDIK6YX4ondU8ngIktFEQCsakdiSEIaKctUbXtDyeRMyYWVI3J9gmqJq2SJEm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bZMiRcaHhdjioGkSFhitSMqR5cYE7dDaIMcLEiplF7GhqGZGOTQ0MqhkF0rBY3JOxS7Sb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DwM09FDClIxphDVlGSR+BmicK8mJhiQTRRUUSh0pbexppG6IKmLC70Qlw2JyhkB79oU0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0eHCg9Rma4rCAxFcsPLQhYFwsfFUNwC2ZGnqUIQo9U3waXAiSHQ0JdkzAm1JZGezMsFf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ILSjBOB72hdAwSmiRsyKsKovArmM9jjwNnMEjyVpH2XJNhv0h283bFzoUl2TxKV3XI3aT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7GgkBaPMUDMA5JFC6Ax/I9Q0U3kcG5dO4KpzJLSF0L8GQOk7YmMCvQFOtOZbkIUuDzbNw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rG0qlkSzZNdbEPuZU/8AuhUDS1yTuMOSJ10iYEh3cSWbJukSOTEWPYVYPKE/9IEpWKIp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Q0cWLpDyHioR4Q1smpUPDCbEilmahieP2JCSWwh1HGUpaKBMUpUCIGqRaTCv2ImzbZB9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BCeU5Y9Rz2QbtJtaY7/8UonaVjSOF0SUS6ei5G1GJohDN5HUulomkhHMmn6GuPKVIYe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Hw8M0fBjXDcixyOiS1Kn7GOvx50uGNQy8WYyOTxAhCFyxK/QeQmujA56yXNilDdKuMjY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atEt2Qp6EeRjyaEh0FTGnwPB0bCdQNtehjQ+xxo6CUjLRIzIg3XDJHwjNunRJvhVshMZ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EjZNCdibWR3wokoZIh04NpgTTy3aBtyImRQeTYon6CNI6pP7HuHaSztbRA9hwGt+A2Nk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hVV0UWvDMEmU4SIdGYLMmTmOPwjyIT4QxE0ISliuGQ+zUCXEjLyr6iaO3KwIbNyJ+TZEE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ozNGTNG4ttiIskNtDZJDeEQSNPQ6nATrHknk/v8A1IHbbNdti+dbGT6KJHYRlNkwwEwV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sS4JBuQwbRBHYF6dD2J3CwU69DPLsTUWLg+mMayrKdp2JN5to0B+wdcjOqLSaSLmiO55K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S4eBG7Sa4G2RpAweQ/oZMlNtHkmk0yzaJOiYfgSTUoEsfPQYq3DEHJTR1FhRhD/67WyHM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h5Q83JQ8jnSEvuhUFfuC5tXbv0dDWWS0pPoY9B2ikhjSRLET2oh6GqXf9Cyh1seTcq7S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Wew2ZSgJFk3YrKqp2UCTOhxK3YVTJqmbJNUaiGtCIJtL3/oXjoUoiibLBYWNElDIgWjMk4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7b4WOHzCxpv4JwuLt8b4e0nUX7FhPlw8/BElBKzAmhCFyuGeQFG7ZIhJpJh7SeQT7wUm3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yciZjYyC+hEpaKcGuNjdEdEd0Om0ybzw0ZG5vhhWKyhkVDNjGZriOz6ENlzZPfDRZGXBE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pbA7TTIWQMSExWyVG/oRmKnwJkFGRb6SYUagkXMjKNLKyR3FiJrV34IX8tjHw45GxyT0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k4MaGgqhkgSPbHsSE8Aw0JkYHbELlsY2OSZihrGbgLYowHfgVidmUK+UOgxZGO2aiaTH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yxdMY1kooSQj8jIFNL6JhLND37MYN3CEUH/wfAgO2hYXaTc34CzFjSCbA9sm6I6GbyGR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1rGxHKFwS5J0rJp5KZchvlXwbQXQwOeB0h+ycNGcXXX/zYignTwGPUWNNtJfoh0pRm5YY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IkjxI6LQle/IEfbuI0IrBqZYtYivZpkM0HKeNkTKUZGsOEeyDpdllPJR0Xkf9hGnXduhw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MeSOBDhKOecnnoHveE0LObcWZ6fNkU25TySeE7NrWX2xgUqUBbEDuYJKzQhIRwQqd6NjO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iGNLaWbQyaelPEjfeHkRkckWlsdS3LR7ImlS0PVNQ0ouNZaHIi7WRpW8hzpbImBQ3si64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r+LQ6Hnh84AAsmXn8D4jjGeBGVaMogQhcrjxNgxbDSArBx7GcJ6RF0xhtKThN9UKxbEzJ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nwJGgocHgdoXMcYFJlHE+DKFTEoOzEFJCgX4D7Q3LlDsRkiuMEwWXGeEfQnGIE31XGp2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MIezyQTBNN54KihHseR8QH4R6CG6iUPAdQSEcCSlDu1A6XYJQVOZmWdIIZmYyqPCFahn9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AAr+xtv3yPgw1DBY+0PU5CVE8mDHhfNMX20VQOEpHC4R2IeTCEZDLLg2lA39MMTsq5kk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15HQ1r3iSUWaNCcDUteR/UQgYhQn2HKLGmk7FLrVbOjb2/LHWJfysK1bh9L/APyiWiBE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6QJnszMNWmWTrhSSwoAwztt1Ykg4IXZ0KhuTSmmRP6hULHsd5yRR5akdFipN2EaImJwx2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QDLNG+hdlhWgm4Xmn6Cl3afhkcjcZYIPrDiBN9KEQCx2qfliPJGp7GQuebEXikgmTHh4M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cR2ZVIkKcpRMlWSCI8oVQtNeRTvpBYXUQz6t3opkJOxGhywZqnaFtnE5eCKVOVFAMSsQ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IZatOhn9h2ThI4dliAZTY6H2WVaaacrKJnl+ygg23gwELKG5mj1JjbqS6MnGBtsjuski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+v4ETJl8ZEMDXLGy3Daft8kDfBhSFYYT4SF8ETMaUBpFDTKc+yPx+TBvJPadFhsVjOLF+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9c6EuGT8PPBY4zMIgXYUJDdiG6GI1QsiRXwIIOqEIfwLEiEDEVAhqvJowlaGGUGAkOuH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Cj/JI1UlsaIqnkR7gmVCnGxXhW/BDzUvb+WOLOtka1GY5+3nRXojO2z2+JypkbqTRbNN9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FxdwxVYzwNC4TGLgmLHFkHdkBF95jOKtoWPouIYYh/YJVlUP9jWS3Ikz3SFIzRzYmehO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SVLdf0d3H/gImwaP8DmO7+waWZLCSka0klJE4hqTuE2Taa2R1BXRHDzaVA1/sVgdSN5q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b9mS0+YDy3UW81yvI1dSQcUkxYypIsZ3Y9WQNjZQBCPwCuUFHQ5WUuhLcphtPFN3Z3r1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sSNqahuRPKZVkX1nKXoYRiEJ+RE5a9lPyn3Igyj9tYf4FoK/ff8AY3cSMhFHJC0x0hsG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lynRxAjkbhJWttiaPf9jYk6pGbzarRhjqsufcEIb+hDCJz4NA3a2hot4iGOnOdjHRqRTO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dUsoYwCaj7EcxeRLQymplcFHnY8s0H9EJYCfscbTLyOm1Y5MjS9j9GZLroxaRgRRe00LL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kdHZcjS1HGQ+WuFwqOY4ixY5wGTJdh5ZyYIaGhCEr5JITFwucCxKHYJCpITVjZEJpbyi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1MYs6KK2JH2R4GSJmSGRfDxPEreRkdmD+hcGFxYZLqj9kNUChsgqYkf4cioYnm5HihE8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Di8hTCIbQNvJ4WLo+yJIDRkSScBIzxD0xQzglMhGYkIa0GqEPMjCj0nSGiMIFMWxJTN4RG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6hfglFuujD1YIK5Ql5JlyRxOL3oQwoRkwlOxTwlSmUJaalEm6IjccwZsDeVxltVvAiTEX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YyM5EC2MC7TX6HESDuBqyyflInSBrFwxQgzmRISEPfsVCFhsbA1u/wAEnqBaMEqPIqWJk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35Yy4zvtu2KiBgpI7YHdPTbNPCICd3UDXQzl5IJOyHpQuN2Y7jRaMNOUJbQ9IElS1KKW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0C8NkLObyPhyZKLkvKaJVsbylJ9Ew/aRecYHoTQleGmlL/35KqpTVE6sIfUiqapXDT/s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M9TiGKVS5IbKsJGIlDZMXc6P0wekP0IfO8rvZPJ1SPtWkzK6SMrHcZFFmZbsqzMDpImhtK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nC8HoUGzJKQcy6HtvRC2wy7qCwpULQ9qBp5wh0iULJCZO9WOkvgvZPJKEOhTiCFULyND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8jzgiLEXAGuB+hbgvRlke0OySkTPoYbScMyiUENwewx27GyRL+uEPhCShI4eDSIjh8KQ8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P/M75WI9CfDQolwWOF8loTLokg0gbktPgwlOWBkk3ORJoryRVwFaWdxLHRoTZDSXoeDw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9hNSrQxyY4TYvI/2bFED0IsmUNA82KxsHgRE0J4YuBviyY9kkpHg4ixcNqRqNGLHLkmO04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sg9iobC8iY0N0RJayNN2i5JJomdCr7HUcx/NKSNVA2el/+x/YFfkXqH7bcCDaptKWkQFW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iVgTCqTGTmTZj2MCkzQySk2fqLal0JUVutD+a2JLRUlydKAeD0GjQ7WTIjhIQxLlGRlB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J09OBw3sJqQ5OFgMkt1Ilk3gb6E5ijQT20JrI5bLsX6GFTQXndjMUWqT06JcocltW+2ZR1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K16RqkKCT8CSN5dsRzkT2iUvQlEER7vOUzK9jr9WPVqKYQad21WTcD1uor7sptVZliVp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ftgggpRrJu2xQyWI3U0ZWmg/vKnwWVfQJ19CdRH07IS00XiItDtCl+BIy9Ct0Kuw0IV2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tL/gnZM+ZF6ZBqJsY4KFuPt2Jyk6ZI+6xKKljnTRESk5a2JweCEYLKhacdEpWuxk4Gxa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N9it07FJeRuDQPJMG5PKacE6UNoOfTKUv6ZkabwQuFP8iE5JSQkZQpIhbQpj00xDHaWv2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JpHcMWTFW08rYlQaLo9j0oMMEYxpF+UPL5fGZIhI4/UMmuWIEjjQwZ/6jRE2Gv3ylL1w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hF8pSG3R5VwtwKupENKii6aFNvyoIUFCIsSiF7FXGhfqNnsVYwXIygTCDlJbyNjOxZNj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2IUDHzlCKmtyLHYaFM0ZXG880EKQ1BY81xPoZhA0JTkfDZJNFaPogJcEQegg0kDGDT9t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tpH+AqUL1EDwyltkUC7bxA/J0SUrHmfFTNpcj31G7t+jDVmoeR4UpSI0KlgJEuCetp+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TK6o/rif4hcQt/RBM2sWCCCxFmo5WOchZKSFbbGzeRxkv1LPuAoLnx0MD7G0R1kKZB0ZA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R4HyWCmx4qYGRJW0MJuGkGb3L/AqGuVRoyBGiKUlJIzLmxhQvbEj7H0R9beX2LdR7CLsaI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jMuvY78kE1JSOIvVDFgcHD9C6K05ULWlQ6QrETbFzTuUTUkhNiJSrBE6o0kU/VLCkJnY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qr9ks0TeWE6IATcSLz/5jtHhYaSe35HmyTFkzJKaE/a7GtmQrTwQcN7jZTaYF2Sg/DGQ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SzpbEN4RaZwTZNMxA5qNDdJPY3suGtiThZakZsmSJV+S5jATiDvgW2R9h1ifkI8bJhsUW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KaYDELhyJ7Ego08siXToy9yXdGSdsSk1JEpZ7hB05MaZnzEUNoJJirCKpMI1omQlQ1na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Zvii64WhoNfDc8Rce+MWImcf4mfhfCfGBCE+CfGZjSiJFlUVpSZHJWJmMH2O0uI5CljRL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z7hhEtEWMiVgUa5XgyspmVcdQisocND8k2Ikrk3gwItOi20SLtlcoSsai+PJMiR4MESQz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8InokZHCKFwuxwyjIoWBs3QwzHrhyCN7issMIY3otWKBvhVkjDWFCRajApJps/aHuBi1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rX5FZefK/wAj79ksc4IokN0RSW+gya8WhnFuU2sDnLlBjPWitLlTgd8wI1wuNA5TeWIl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tqyTvH6DGkJbdiRsRDSSsaqzLyQ2PMoeEfbIs44lStkYCxsSC1M+ybJlt6VF2IgSVUhs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KZYmozlipulyqMh0iN122xChZFOUOxFMpPAQ2z8VB6R+CMITKW8jBejUuhoNdKbJEs9EY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TY0akFGlWj2oFO6GPuYjPtBF7I/JV+kRQmhMCgqyGnckpbXLJxWUtDJG1Roksrbx7J1f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FCU7FJ7KYlqttKITwJicCbdGSU0hYlUyY4ETRkdGTsI2kxeRjdW8YLP8AJJiUwkVIlFGN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JNdEB228ivNP0NWNKdvROZcUSxl4JRKC5GZEn0VMF5aL5wIHNgmKSixkNMJDRHioTVCYPe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QThoI4ThvhmUT6f+uVky+URwsm4pD578C3TZ+yWTnI81klspRD7ElgsJB4RT/gixZhDyK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4yfSWPN8NTh4HDsmRYdjp0VNpj0ZyP0I8cISkVGz2NFEbIctPKMn9B4IMNCGh8YY8IovIn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BymMaw0LlpoihK+HvjZogKEnod1s8sZMBLpDSPKymhbgNqZZDIypyuhYbMiVBo8GCp6Vs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/wCnX4FQEXRMlr9lZikTxkk8mNi1Hs2DfQlpEWyRKSOmZQjDjaR5JNjzxeRcefDwVRwR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TFTcOqlJeDChSreh4HDMxJO3Qyx5Q1wlLGO2QPSssEtJK5bJgRQg5nkTh9KJU1TbkdtSd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S8Dfok6hr2PSZkoa7K0FidkkWHka2jzgttyRuENCbLK95Gx2seyFqSsk7cyxBOZUtDQ291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Nm/0JxMmDxmxi9Eve/xCS34jvlDx9DTHCkWPscyWoeh5akJhr0R7f+o2fFtfoo7DKD7eR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0SWwpDc6/BRCfJlWkUGSoswjFSKU7Mc2jAg2I0QMZvAklyM22EDxWZa2O2BdCikElMhj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+wyTECLmokVxkrMkexZKGyJXKwVHg/wBB4NcrhcSRuEpGFuGxzIkMtTlkh6HTndRPgchS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Vrk/XKtQ5RKKwcHxuKbHq8S5gSdT6IKRxRciaTTKMMZI2yK3mwn7DBIY0iYhumRDEOjc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jAn8EPIxZ4iGY+UYYtjwI7EKNj/AEZDgWL0PIlAsvwRsl4Yk3lkkIT8iGyxwRKHUFNCE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Bv8ARHs24dg1QuI1yJNmey72PXai/wAjCrf/AHJiOfsLx6A+EWiHDgd5nd0ieItDoBRR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3uCJlnb9A5DrhBM4E8oiQ9Oh0ezQukQPN8tcJI3xvKSI3Ae095Nkr/KRKgYRD3aMIhLLH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0NayQhsKrNsQ+55xYAUbbsaZp5PPpgqoVjmUlEL1qTsUJJaDSqOh4JtjxY8f2Eocwy7Z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4JICil47E/8AMldjL8F4OYSfJllMz6E5gphETl9Eu830Mgan+5Q0GPxmLKR7fUtxSS8B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IwWEhsUbXZ2t5HiTP+gkDyf6E8HlMihdECI3AqUQ1IknYeBtqIsPKnTJ0jCQ0aZLVNqc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ZS2jotmB2PEYqkglcbEs8yEuh4mgmMM2E4GiaaHi2PAbgUiP/o1sjsaawJyUoWUMcF1Yq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8MOTImxFoTQZkd8sjTQz6Kv75SvF8ljjwHnIvD+E46QE532VoPZSkYH8C8mSEhYyiBMxw6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bJhXgzDf0K0Q1sukU+9tW32JybdtvbIwoaT1xoYscpWQ1xkQlSNLvA1Umiabei9aOIhs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1cLlD4QyxYjqQnrhmOGhrI7YMjRPKRFkH7CElEMtNiUIamVT+tIrAzStk+4Ta2TuMe3n8B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ISR4I6B5ZuTExwsLAl98Hlkoqhhk4skFiLTaLQlmZVSyCTwxBlDshAq29HQrCkkcfbHh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QnPFjQuJGTZsuXhD+1rJl62PsTj9lLJRCZiwhtykbdWxplpk2tVfRIK5JkjZd8Uvahsh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WmF/2hCMI7f3ELyRpZSM+yZ0klUv8nU/5Oj8hrWD+zrtBteAwTyNLZa/0Kl6REvN+yqO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HN4CTbEUXHkRoKsCTX4C7O0jkhSYw2yRmiaSFIqUtDYkWoLNi19xKObtN2MabEncrwRLY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28EOlA8wNwpKx7pexEtZMDNf6DU/WGhqgjokLPZP5Q/8AtFWo0J4kZ24TDgdh3krBH44S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NSQnghi6wRynf6mNtOxvJV0VTQlcEJ7NjthH9CwNX8k+KTiBYZonheRjwM5WErRzkww/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CqQ1l9m0ORE5gcMO/JCr7C6FgtB25F+zJgaT2XRQ9n9jzgirNSGIpw2JuGYyURwuCwrTg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4WiaaT/RIj+ZaEIiCbGMgQyfyZFuINwKNmWSOUuER9CxghL1xDgeJIw+EtC8wNE9iPXPa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Yqn7OgsZMaQJOu/AlgbpTHwrGNQtZMETfkhfia/yVXYaeWWM+wxrYqdE040O0NEIIL9k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SCkqahMNFf3HMwGIqeNiFkS7Ni3YxRz2GNk7Y3KGpTY2ria8kltJYEJnULAWTCRjZ+DQ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3F8tX4Q3LakNypRr6DGAxa+hJpQvskYpuyPp0kpI2yWBLJORNwn+R6cP8iiyn2agFNMKc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m/EoiLFeeO0bwQ4rOmNmfBA/74vbiMQQU8FjrKwUoS4odlgTLUqXQpldcCFv9h0HA8hku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QtSy7Ykoe0IQ2zlCaTYph0foe2sR/SJLk4vwO25m4yJgzFOSvyTFPDNV4Jn1NyiLJRG2i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jo76sbpHcDb9I6ZGSzomjSi3BQsZsWjGJsSlPQ/3FtJOjE6JlFe0EOU0Ts0boolREDVsyj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Ohm8jdJFpLcW2KQ2jX6HTrpi2vPxRAuExMYkoXwbHmrsYXCV8ZOLA38WI8qCSYxSIXuW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yN067ZDp9D8kbMMzseJOxYwROzK0KX6DTvdDokTqRomeheFEdDwK6jh8LCkkTw1JoTtl+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liQZH6ZDCUjDKyYVCZP0bF2aZ6P74acj4SJjj2LPGyLikzRhD67IhkwJdMbbpDNNn2vI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4UWVoiUttY5OnIkzwbY74TM3CGoQkRS+j8Fr6YKOojm7LzpA8tiRY/Au2STEOnklsNJ9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HwAMKRYcMix8MVj8CwRwkiokqg1v2SzSHWzxhWaCd2JCTKWRwRpUka+xNULEhEtsS7bI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JZkJUlBn234FmWfk4PQCKfOR9RyQgdSqZQgbkZCcpDWqHkThWLSafgeUN4ZdLjpDJT8jo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zRG3L8BZVBSyb1BK0aqkxGprsn02QkmTjME3oWb9tvbsutbH0rGX2Jy5YFd0CXgmdj3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m9kOCp/c2dvg/ex5aFIT7oaANpRhZQrGxxSbkam13+iEh22/BMsz2NiJ7jRBmzHkKWhW24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y23V9iSw0KSCS9muHYNFkUOVCGRJUJcyBCAy3ZTINjDfYpouCENmkOojbFyeEhih5BoG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X7FYfwRrhbhAhCFy8MeV9c0XguEl89gmeJ+D0GynLHZkSJuByIL1gtOntDv2N/ot7Emm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6/mZG6MwO8GIWyFvocMaE7a6KbIpwZR33xOxTQyJtEVY8jtjxQ1Z4PiCT7LJEu5MizXCy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SjUFjbZlceRsz4EJ8JCsvIvIti1B1oproSmjwYIYrJeB4ZNC8ltNxaTwjEy+hjk/YQn5J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I/JMuKRUiZszlvSJE07ymSgoLtWhzxth+HMJJCwh6VolIwShCwapsmjXwzyvgyHmBVPoz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Mgz3YqidmwS26IFoSIHCJeRIIJq77GEC3RKFnIqZWvRb6CNSvY+TakO4b+iIKS/RFAnX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XXbPZc/Q5xcCn6EkdisRTJs/CJN4SjF0r8WhbE/s8iy+Czws7BYdkpsmepBwVacsyyKz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DzTT4ynPN2GN2rF3W0SybKJwKZeFDh+xN6omV+XQ4JNmaFkke6JSGMTahdnvTmBUwln2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h3Nm35E0L2OLlvA+SAdMmXVkuS9xkY1A8J7EcjFBM4MTBuseV2hmWxMRiCnRC0h2OBRa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nR7Msce/jh8CxTwvhm+DRJcIkfClxPEkk8ESf+zJlwTMiDbySiUYpcQUqZOpGRFyhv6H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ZHk9GVBgZLyGr0ybNeWLMcTRNDd2Mgx6Njyf2I1HCMDyJTfDYssZRjl54XrhZsgazoew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TBhRPeRIRClEmoo9jZDNEmjUmSStA8lDAfQqycIgel+sjgqCShO4btYyy4YEf7uIpOMj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cCjOv0RDlxJTUJKdDc0prgmYWOWxZESN9fBfBIQrkyidkz0K+s8RRQyArszpkT6dHRE/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xGwrY7Fx5QtOZMRIhrRzNmBjPDaYUHnPtGqUj2BwsTlTwjYXlq6HL9lXsSqZ2PU6NZLJM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bSyiPaCJC6TRjctTgaq29DpVs78nmKIgcn2g4gQbG1hnciJvsSQypbZ9wHuNVR9AYjk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jEKRHHyOpYlVsonWBYbLZRBWlMAhXFKyLg0QxZdpE610EuKqMilMkuCvsYlStf2NmoJx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LdCi2rJyrw5NNEaINSsmsYYl+iiyLJUL6HbQX7p+zKX6H2mz1JRZdJjXUlWN2DtEpEs4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4IQhC+K5aGd0ZuMA9viYg+aErFqxscomJPoTQtoQoEElkpYEZTu3kZI/0ehQnk98ZIkz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C84IyMbZcavjIfFuHMj8mxciQ8jlaENfng0nwfRn2PwOyVFkw8i5YNcfYyXBciRyLmsF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0YeBIUQNJZG7dMgyTBIGhGFDKdmcDe6WuE4yO1Y0Llkqj+zIptE32GJJwdMy+XMjZzKP1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3CjC7EIS2QqxnCCQm5P2PoySy7IlEX5JufheH8YogShWUUNRfb64MrMH6MBFqxTwlQpM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IZu0pbZah+AY8hKWBKYYkQ4SxE9yR2sCZo0QFotFfXJHNTPlDaaaajwLp9FJDRLTSUhDl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3PoQz+SRL8Bo5aUNIlq1SGCgjCjsWE225Euly6IOX29Jbf6FfhkSMLa1RRom4Jlj+4hp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NEhqgLrYoWXjv7I7e3oIljb9mOmHCVsT2n+AxCpZljcmrwOva9i/ENPFYs+yQ4H5MtTV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NwnroYrKdiR1xokpKA+sPiZRmBU8ktMPPgjbiB4DPt7EaISrJqeBbEI5pJPQWwk9iZQt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b2MqijD9iIQpQ5S9mShoJSu4k3b2SttkDbEkZESO/P0/++FuCI4XBCPQT5XP5XHbfwpBY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8WflM8smJkVkTNCocObOwFhiQx4FbNuSSxPtmD3x2WxoaB5sRJoRJcIUj4gQ10ayNizw88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OBxzgQ8jUjVCrQ6ckkj9EFvhmhMkGlYXlSJTTRLIRdETkOPJAkhDAQ3ZrqEspHyaU6GC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ZS7sbPAcMs+yBilsRNu4kSu7NbdEGps0NgygZESnvofYc7FWVzhMWkuXHoWEudXOeFwi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BodxbElcbNLwJBJJ5tn5CFyhctKvY6bNi8jWWoUWR7DpityZEJUlMSqhSxhimRyqRUp89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LrBUqXZhTocuybISQ/oa8tlGaixv9jyhZnRBvf3GyIPUzP8A1Fa5+YXzYVsKayibYqrw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xPkPJxxS8DivWWCw4Spyn/yCZhfsx1DKKY2KX+pZM8JUE33Dm5JlTOVBkaCb7TmCGqTY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ORCVlTBWB0t+4geh5IXFBma6S7PsDc6Zcs0Zexy3Mr0NP+6MTUrrSJJn0XowkGVqSjSI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0wKWlMrMkjkSVE+ZSOtUJ9BE07HNo+g8jYhI7E/I6o6H4iQtisL+mPlEMMiYuKERyuVk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kkWBCfCFyhcpeUpz/ABY0RtZFOWxjJkSd+RysUQ2yBN9czi+P6FwnkfH9DPsWB4JohjEJ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bCtdGTTRrjhif5FkVJLA/wBE5Yv0PtcTXxSXRinx4eCIGLxwxeh44jh1BOrsp+JKH9Cmf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m2oKuHkrlieCEqmR3KULZFFkSFhibejyORNLCjDaESh+xkbwIloQ3CWELhk9scEz0n1ER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OirtwPGEdTPYXH25WqyL7BCzwkR2T1XCtjwJMLDIkJdPIrUszZgqwkvAlChGUyYrh2lC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HT4+sKXjgqXfwMrlDLHK8n7WBams6eRuzTkiZ0SqnF9jR4FiWyKNtoQWfdCKKeP9zEzxd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+xG2zNaG26VJaGSNUfM6WkN6myDPQEgLJTGNfljaWuSoWy6l3AqFA6OnZFJXVPg0TapA2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CZLvc0YkFUq8sSgNNQmghbSE4riHCeWRKldDxad0OkoLbZMSWJWQndVkxTHb72xHkOet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hWSu2YlZnKimNmsGJ4FETEyVnyO8rA34UW3vobk2/uESLsVkIrDFSfs2I9YJitIKvkbI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zte1Zl8ETKGrE+S4Qmkm3oll+OGN2JRkaryenKvEiR6I9CXrhmGqElfex1SYlDj7Mi/Q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i50Z4Q8TxA+PfCZJMMwFFvZgUkfBieErEyDBbjAZeIKp6PXMQI5xw7GLBFQPhWzJjhZIk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wJiv2K3ROB3JA6A7wCcZHSUse3TRE3u8jrkq/aLw6JNiVkNRfViZGwUscV0LBSPgkltF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JKbobacXvZIDFEWf4FlNMvLRQQIiXDcxRBoRPRBEiENwqWNUmURwro1HMSRRG+jLRYhf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4PEPzC4Qo2NUIEXsjwPOpmw69C072JMA2FCJwlxQltwLEz/I72xhD9wrNQMSgOmIaZOUw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XktRrLE1lIe0zDTRClykZj/cxUqJdCqcpUSV0ROkxsMKlJkUby6GbcdsVVdBEoJfsl0Qs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HpphRQ4cVb2Qu8jAI3XkdSJw2SbSptssxWzZGlSENXR4ZIzk3TjAwrOjEU2tjpWu6Cov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LVJMeRbs7yNJGhD2SYHfgbvogn0EUpYqSSwJJK20wsgYKiKWRLs3VDpD2RlrYkrX0QkQ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5XCEuVwuFw3sCcE3Qz9gSWT4t1whLmnGWDGlWOh/qHY0a68jGaJURBMUJY+zRP4NwjBE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4HY+jXGC3C43w3R/QsmmhZMixI9jJE6I4efQ4w2k2OxDgyZNDX0PPEGB4Fw0qDBeSeIU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bSFREMrtoxmmZw09DH7C2BKpHPIlbS+wvMCOImu/gWHocdSCa1xlH+BONlg8m0+AtW6C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2yDNFsSRKfkpuZYxI99CYW/wonF9OjkeCBbGvhPJUQmGzXn4oaBow3Yw/wBkK3w8+OOx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gi7CZLLxpDTyJbUlS2NZGJmhshhhzVkdaTJyJsXsR2NbINUnJKYD3yjWf5L5hkpjeBBod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ekO9fYmTj8Zdxb7YiVq1hQiWVZGdEJWwhJtkaaULuJeoV0U4aYnQyxO0nYI91bENsLuC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P5kcx4Fmr0xGphDCMyxBiSCAUjdjNU9HYRchVEc2HNl201BMtWTTIRXiCXLCdmLLyKE5y8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AaaGUKUCgcmxsxKKWLjWWVf4BZZTIHQejApLyRbQrI3KofgtInGPklGkX6ix8ECCJJE+F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+2N3xQGjEj9BPhuC4yPB69HkS1TlMcmoZBoSk6/QVTTLLUYyejdng1xom4FAxaKH/AAoP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fgyMdMYbPJoRJPDN2TUEwbG6JmBihsQ8mVxI+PAscZ4XkQkJ0OyzrN/Pg8+CCRCvxxlN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xpXgRHa1BlAWoSTFsN2XnJ6AWnS1XsWr2GvWTGrSJQudIEhPwCSo2WtkVubWOYH/AIOA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C7sSHGSCFNY5V8IaFEmX4IyFCqTUYIroXocv64QboyEVz9CMStKFkO4Zw4tTDGpZ+SByy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gKwmR7kMEZJPA/sYYJW7G5SLMbZ5ISNuUj/3Ys0kx2vDYpIJ9jBfiITQ2jDhJZJ9p/Jsk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2VQcrTDyJU6RKVC+xs0y5aiRSh3mjChxIorQJNw0/ovR9CNa6dCcXBLey+YW0XZGxkQdM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2sIlD80IRRU59l1ubeWIE3hWxtJJGrOCe/oLmdftI57cBqgewztY5qspHKbCKdCdn44EmE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MHt9E5lZ+IPaTTkehtZtD1jMiUtZULVZLz5swwwJPGzUzGMps/r4JZFi+CFwhcUHXNVAv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okRK4bgiig3NMlc/rCIwIujGiOXOxLTEhdM1gd/C0Jmx1xMEKezA/I/R6MGya4Q74ZQ0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6rh/Axj4GLho2Iy4UREcI98IQ/HHiZCgiTFL3AyK4tYjRgOboWLpmclYRQmX2QH2znfQ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ihbwOaijWcEUTJHC10MRNLbY4wp0l/YiwYlMWjtBNjTNuxLFCQhCHz6+Ofkxy0yKIEuPY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4MTIzucDaiDBQllEiQ3LQSNNWy1mZeGKoH9ghKwXSoW3Bc0YjWMbkTG5GsGtNiWRgWTC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SXgiHnehqf8AnkzN3bHQiyCcGfGFrJlrR4AXSpexLKLlIuUPoNjpC2slPSonI8aSNmEss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0Gaje3oZ3s4beROnryI7pK/Y5SSUjtrNdR2ZkGGjSwuRspPY8dAncHso7DOF4GXsT2hf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BRpyZ9KTozim4/AxglciIlSf/AGPNNTsImlkqk5ESy0Lb6GDYTiw0U5BMyfZH6+Asv7Gu9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v6HlTpyxVjPl2NmQwS0I9CitTe+z6FiEGiKtq/EmG4nIwlxvhLlCWL4IXyebH8ZIHYg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HJjHDJhtP7Q0kx5gRSSWBfoVECeAcPHEdcJtCeSbLEcLN44on4PhuhZyfZFVwnQpYxGW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nw/hu+JrloeY4T6FBgXGpTLE1t9NmNsgwXkXEsRhngShlWnwF2ZC04SOqHZtjpmW5EeQ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R2YraPwpyNk4t4Rm1egjeyFwiCP4FzMotfBckgeUi7Ywk+0ygsCoSoYEnKfoVjgWK2zD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dCzR6JfZJppUxJ0VJliyIt5YunRCkSJOPggda0y+RIhzOCrow0NcP7JaDI7LfCt0Y1Be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QkRd7fRjS6ihLukQgzC6HIYttWpHTlM3AmsQ0NJizHVpwbZAhYeUXrt0hCbRSUt+TK4S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OY3IdJO9FNFcRIk4z0ZxLWRIJKW8vQpQjYIdthNEujEudCsKjYT3U0+hsifiCUThwySyq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rGSV6JMltmFGWekonsSZzKliReoMzg8IyWClCzHnNwxHWyYk1qQ6WiU3gsrUGP8AaHEl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+Rai4qVLwhL5ELhcF/DG4JGRDRKp4OILtj4xHhBpiayDzT9E2oG/0JODCHkTDRGyTZ4eT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GJSs2NRznhUfYs8MjfKzw1RrlHGo43wuNlOGa5VODc8LjA8CYlJLAsI78Em54YvtJshzY5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harZAmCLWR86GS2dSxMkKbujJJ6abJL2PsSiBBAvkyOH4+K5efhPl1oI42PJiE5JJ8jXQ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UjbSgWmOYrJNrORjHqRFeLtehnSCjJTGiRvs6dzRhTkliRzfopIUDHR1xVjOYJMSXaiy1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ngT0X0KRpfR+w7p6ElZ2hG7Y/sxExDZdDYLGbLkExAsykkVLL7CjeUpKy6HgbTEUpFQea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dLAiHvAoTXtYo6Gw/JhF5XTGxnuNNKf0Jha5kRUYxQmZYg2TNjbak1PQ8fChigrxORBx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2M/yC1nufQ4CaeBydqMUkZ/llLyhT0MJ2c62S8IFSdDHUmB5D8BjdN4GbSXbZLU02oH1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E+xCpDDkv0dDX2/7OEIFxPKFwhcLHvfwvej2hG8hOffQ1KPV8WNDIJM9v8J2ZWVh5Gy3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Y8cPhWpHfLNczToSB4GLrhkWNcQ44VjymvBHRHDk8h8ZXOuJPJCa4hwLl++EWsgwmehf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3aJlR5FhBTMhTQ2bJwx+p9kNDPyJmy0YyioQ5FXQpOIEhHB+xhXg8ZFebPyIhLkuCO/h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EOuELJkM1QuzeTY0U3QkapImwNDBpEi2NLBJlrhyhIs00LB0++KsFrdoNRE0dTXB4Ls/o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ntlkUY27FS+xksnBALSIlsemhlEJToyGocShLjs1o0F4leqG8U2naSKiL0htDt2cirO8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uDt4EpNcpaHLEjhjmSRM5LDyNEgo8CQSIO0iSdEfkJ2W0stRoyCEMmtnaDETwHMr0NTR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wwdDVKELKD48jbXY1LCImIw6EgMSRTQ7bwNSSWCixKUsWmgPFoSmzHlyyWLmhjNi+G+Ef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wYpkSrJFBuF2MYXWO11xmIHk2KmbkWKcTqAnD0yTFqWOeuUXwYrDAY2ILElXROBb0lky2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FgPB4EgQxGx8PEWCBcLjoejoZlEmuNEiKaxCoSFtH9QsiwZUiU2LNn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JcpfZdeTYyyWbbZYUwY36xZEnYSy9z4tX2mfDfQfTQQdRnUi0BENJqadQvslpgvmkin6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9+qlw35/x6f/AN5SaxxT7TPbzgwsZ4BB0WVt4Z6J7b5VrOZpV0WG13El1GGW1W1esEhY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nDeVUllxHkGX1H0gS7kcjkpt6yijCK64rbKm31llmH3EkdOSpZpbgA4KA3Ukz6bZwuMy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FHUNttZr/AB39x0bS1ZB9Fpd5Vt9th5ZBVPcmI0ldZhN5LI6LxlF5JpZ0ZZJRJDFVXz6k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CaSSeJlBFl9dJNjZ+Z5JH5FhCMgePzzTtxCxQR4mfoLv2hh1LfrjAL5dFnvt59tpl5Z1Vx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zLokgWph9RhNFkkjhtlJ9NtN5A59phx7u9x58V4qsHzPXc8QbRtRptdDjJ9Olzf7Dh5h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3V259sg+NfXOdlJphJzfNGOt7FvxvlNhZdpNVJhZ9thPXUcMgCZZtFxtpCknjnZNV7t5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6NFh9nZ1e1WohgMsDoSDE0yszaQPV337PH3ZdHV9ttQIbfA3ZiosL3toG3+EyUtkl7e3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ld95NV9ptBNrQgoAIbp7nJ5ZhWKzSiPxYVhB5R9JV9DuT/lc6GpbcTayRAxsuiezhQRn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rnvfFpzHxNV/GeyDJWYm77jnq8/TV0N1AY4fLy3s3Zxxtx5wxxFhB1mwUYK4atZnNf8A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9ebfeeTeXr2980bBs+WpgBmpQxvpH6ZFR8NEM2KN/cSc5857/wAefe8ud+MXhapFYAfu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tk/cGrt15vS4EUkW1nX1DHnzOQAIbJ7/AJ9VprnRBRuN1a1QcLtfBRNLU7aBa3mk4q1b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Om0X5HH9hh/QEXswg8shjP8A274/2z5NFYWpew9SOlTcTQtLKdS469/tiEDYaRedPMVS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rnz626wUWWQLtaRqHPGcQbRZ1Z9zWSy/JGqWpAn2S0Vjv0YFnrP2rG0BDOMHAh3oBFMr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HRyr1oN0GzjjXsFkcgI89GMzTbqjk0l1GE2X5kCBhKbnD+nU3NkVmVfs2klaqDhIZY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bokoXwzsMVaNqzyQXcGgl7SiAN9M0i+wiUhEf24dcKSsbez3UWAsnoiye8gcbP1DpFe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BZYeeHfUQNFGKMGqmxSVybRb60V338RoiBInrupj+985ewuBLj+IwHqMLre/6flxRi50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u6DHjOCDQRH2CCNUlQ9mr8BkjrvDkLMVzeSWSX00wp/h7JfeTcaS+OPOvlPg1aVd2cV/w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JvuuggMgl80YwmuNN5faGmYlNyHm1QPwgInWmpnN0UICHnrBBMGAng+/i74Op7A3gvpu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5fWVd2c4PuK/wEUfGNceYONFpgh6SeZa+eQ3yz9Z2W4AHGsiqnMlthlMADLA3jWaMSoHE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BUX3qqDB/bGgOm4Xt20PFmLLOMmrPOJSMMdc9pOnly6OEPGKrtBXapm+3fUWNVQxkKgq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z2dy+2728yo3So7lxoq+OBIldUfy6wf1bZ4K4SmbMBcCvZxsdDn34wdWVYSz6aHHy2Dw7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YHODLmD45Y7PYLINMCHM6zQloWFWLbCBABurtp9cfwlx7+20436wIUtzXEA351DJwwfa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d5Zm1aeo0hhC8zVvQI6x70U139y74xkDIknRFiHGLAcSHHttOxfGY1GLQy3SEBGAvyjQ3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dqAIls8beZZ0115724z9ScuGNdWchqhrZsr/ACg4x1rMyV9tUCCUieh/iJpTDDqrcJhk2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hPIYI+x6rbh3CiIJ7hKyj1dtc0c8Oj6yy7AaP8dXkXH1vXIo4o6kWn/ef/orOff8+xUr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ldLPVUPRaGZV4fyTBm7X+wfhyRTziRgRTQgjzEX9+uvPcUCZ5yR7rL74R7JhzgigK7Z44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wHvyIxtMFDkG3OwJopvkV3+FsvvutfvOsPnuoVk7ihhfsE9VPShhkgiLMzX3MqcTNjtvq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zTJJpdcevdHUng5YYQNL7KZ7SoiuksV4o7Qz6TrrQTwC1lvM98tFHRXNGOy6JbVkOdMl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OHNRFXDRwtcTPPvuYlE448zjVp6cvSwL6PveGqoeBwBCL4K7rYekG1WUGr6IZy65Zqrq5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LyLlTXPZTRyQAFVfZFPezmkju+kYaqn2GX+NeOM/ee8feWc4ghVfVGiPsNkjxzRKsCnuw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tr9ciPOOaDCgL7K6OtOm0Fk+/+S6YJTrbtL1QLxrbrI7wiSENg/rhjzQ30lFajedXlBhq9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0df+uOONeuPrcK5LId+4kmwoPmQQTOTWOjNFm1hvWbghgaUFasWRQDCY4opM9X3FUd4i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HhCAsEpAwQzjCOHXEH2zhEF2HVM3GO1lFAD03s0g49f9X3P/ADL3rz71yHvdRoa2Xtl9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LX5JKvQogwhMkhsAKVdVUFQCyCOP9pZwIFLKCaSK4IMcshBQk0G2Y0oI5ZhJF95Rw5dd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phQs/K4R6qBv5BpXDP8AxzxPO2w50XVYtOdbW6d5oJPmfFL36XUyWbYSMNNhySITdYcbr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ZECV0edfFDIJXx476y6Is5gPPPqX+1WWeW3YUWTYdI8+9/8A0R3E8CpJqG+WX8cNfOOk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Rw+Suj6qRBCh9m0WQe8VGj3Eu88Ngw1x1QOdcYjGUEXVmmkGF3QzB1mds6E2yCWHP8Xx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1k1MmVWUV3otfPcMnHUnZ4IafV0vPOM+f98QhQrtsqaMblwnKOxqfxlxsItuve/eG2WYY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h0fpohzRrTAySjACY6JobnH0HWVEiS1ln2lnDDA+e91mM2+tPd+mFEctY38esEMEdorr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9u+BVSPj7XT9gQimIZwUlCXZ4vdPOeN/8Q3+danWAwUG9IBDBwwJwHxCBzt81/Oqgh3tX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GGmVm3x0+/wD1Vvrjb3DQUoQ3oER3vc0lFTVufhBxrrnf3zj01sct8U8kjCAOdSuAUugu+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TnXJFdlRQUzNFRl6m8BIYlHusg9xN4YF2+wk7fdxhYAg99hdZR9hRnDPZJV9DD7nwYA0w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ZYO++jpFDbvbjz+EswZRJk24TRhhJRtZzQIYCUlMxH4a3jtn/wDzdJwWXdbZezUfKxnL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2jnlvY6YcbNHRQa7Tbbb0z+8Xd74Y6wy75AOLOHYt4iWdX0cqptQbf51+y1whQaY75cJ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SRWSKDHFGZdRrL1SqDxEckTeJu6u4XQw9GMFEFKGWOGV6HItMc/DXZbw8ZQecWUSU507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8IIBC9BXwLafR8Qtk2adUw760+/0d54Oq7c1PQp7WYVQZfRSXVAAObfffHMJFGXzlCFz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Z++DMtlEHliGCLCamMUML4WTddZTfbe8y+61zx8/z1z4+z5EBgD6Os1TYZZ3lmtZURez31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OEul0yVNeedRfQdbXeYfPZdSeQZVLBKAZtHXfYLC1a3xnF9nC4whV4Y73M8lKFHfffQeb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Ref/AN9tMPve8+NLYIp+hE+FHlUkoKLW2lEOMv8A4ggpPWQcKA2yHMRRB5xd1RBV11VN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wZjj4PHVhDPFAWIEGomyYs0aYjBjgOhJ5lLbzt5ZAbhZcVtllpxZxfjT3LPnCuZ+ZV+b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RN11Rb7VqI0JYO6cs8W2XC9JFhVl9NlRdVRJhxdNxNoogUbf7rXTPP8Ax2Ua6zjPRYhKY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XBJwqV27j0eEtCZXeXWeVWx9+x4576ABJWbXU+eWc2FoobfaRZ035WcdVQCBEDAK96+V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BHB/3029TYaSVQYaQYVabVVXU095yAgKdCovm+kWBklCyz53RW1eScXdBg79QqBPx8YQx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KAr08zUcRWfHuadR2/4xwcXcW+DEtmHIOrybPfUWNEBKGx2z11487468870mTee/3+y+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VOaaZXLGkmiq91wqn/3weXW/5Xceex74djHgpoTYyNDDFsrVbmIHQc+IwfTSzZSZbcSda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EQb9eCFDJHBPCA5z6R377518y911TUR+y/1w00VcbSXb7KqKFLimHSFY977LOQwZdV6T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yw476w614SVIEwKFOt5TLCM9DI/decY2//wDHXnH9DhzCLEnVJk2E0F3kCQgDOMufs+aev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9JvMu6Z/canUTn1hJTjC4jggK7tebDu+1F30YV+lNcNfNsONcd5y0BULy+zChvh1iQ08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ndN8FVGkuBSBSTDvOsOw7eCOjVTdoGOQNPtd+01EdlaqpY6IadYarFhLr4oIzOaTTykZmb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OPXB9udesNM+d/NNd9bACV1hDSySSfFFkDdGhw+0VkFmk98mW3VMCigjuz+R3LIAfWIm6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fRCbRCATXgSDRp5oLDZSpaYZBIsgMsXjhW6ev0rd9H/enNmp0t+O+u8Sw/49tqCxxHmB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gn2MwxtVV003f/23zVeDxCCTYJXTqEE0k1hOanW4hJVuuADDgBCCkyDxwIKhqfgHBO66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0D17GrluNFimG3V8dAs9N+MHiAgBgxUkH3H0BLAeb3A2HlDXs0wO01UFF/wBwAEWSgksg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qHkaQoCDa1kX2g4oEYwEkGAggQMicE2MWWs6UWDZ5bwEQYoXb4JvibnBRlptKRrPbv8A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IUJdUbtuCUuFIixfXW7FDH6wQQdTRNEKqWCJNLaDjfR7lQwOlLZpMWvWCGPKLBSMJHDY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PshFHCO1AIyNLtbuHzGPQ3pZ7TVUT7x2+0/3/FFAJJAINJRcaZcEGI1ohB7RXbBOFKz4Z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VdBGMMNdMmREuUegls4wTLfALCSTQYTdUCJwJWbuvcK6ngKBYZxzl73ufC+Ld158000v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11++z6NHMHPIEFEaBbFfGmSNstRAReXaQGCCJdRfefJWYXUwvABM5P5bDpuWnJ91rQ8oh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UYTUHdVrLeb3no1HCG675w7G4zBIY4IVq94vBWab41x4y45zzOMDNDFGGK72aq5lhXom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q2W694wg/xXRQYxHFGOCw1e3YcDttic5+XkdvVrVZirM/aSHo8WBtua+zHDeOGr25h8mC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3vHxheSBoXZc2/wz+QFMMbz6pERfTPElZKVnW3uoGCJ8w9iqMPGERSWxTm0yZC58h+0m3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tkN3CNSVp3xqxccC6UwbsOU3/ANdCApoZp/cF6IDR3b1pG38WY+Q6fhFtl1lHuVffZrad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SwizWIlDszA3GJ+LCxBgjy1UWzB4R/lyVdcr6JZVAFYF0wTMeOI7zRBuNkvPBeOMUyICL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JZbTRZFXXvPmevMpPFf7CRPvbH/jETjT9B/ZcY+jFEWJLGw9qmKlE5CcpQXiwCzhSnGF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TP6Lw0b4ddnrA4gE5STkfVC30+8pCOOBxaLlNGthK75j77YKNrOuGxHLQvMwXer0aQ7F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16L9L6XWd11FB+YyvqG40Q5LVUkKYhBAjh0kWJxQdm83+EV4B9eHOqCRU2mOt4b8RV2xN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NyEWYNnPXvrJSC2+ZI5LwH2kAK5ooxMrcTuX/AE//AMaMuTmFH9dy40JVYXpmNQYkXk10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FNOKDPOFiGfdA6s3R8Az0uGb+s5QWIjdGAN87LkiV09Epe6zOARYkt1eqJjitmQjqX8+Q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mqg8VON+eIvK9Jo2MhG+l2LbeS2mhbVvwO5Xq3FOa5oGFCLBDOONcv0ONgdye4IXr6tT6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DApV/qzSz6utZSf5AXqa0ZMFYuihnkGlSWRc67Vhit+Mrj6NZ/VcyX+5LZjHnIiHISYS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8Rm458l7Y8hwpsAOMMOAZNIxIqkw306TUD2Wb591tZzSxKGIDiJFkW2xfaXZ2MAzv80M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bgTllw26643Dkkmr3cUdS2xxE0hpl4/WeUctHTj+nYd+yUs1wUvf0wsXvqjqNJNCSM9Ax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vhQbZN69djDkmFzfxhlPRF5YBsvtnV+0ZSMyTl9rYbpR/e7qYH5KjKyGbtbHmfcvEu5D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5RzfmseTMoPDz2ggfaqTb3dLrhpIobTwSV2llxf/AHtF4RlRECuimVWBPDffouTGcEa/2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DNkoQ8Ws+eYXzrSrnk04yr2kSFHPN2+eUvRDuAdhH/OHFZ0MAXMEwmKiqMXc6o+trVUtB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OyHBvoUw68jV4T/CMyXlAaNw06t2/cLKl1rpXVDUarfb7u3Yh2ul6Hd7QcYMEo8o5HaX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TdfUA83OVjZrDpw0gcc6p6me5Z2YbiFB/wAqLX/GNspkknn0jy3F6leP6961hyO10u75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A9Qii7S90CqJz0JTso5D3KzsM5jYcpAIJ0XwqJd5/ljsnXx0X8IN/q3MZ7NDrea/NJZy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b6eYImqqupivjjpfq6MP9hBvKadYkvyhTdYo0EzoAcjEqUla2vU9/lLvUrkVgQBQ4Ttou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Cxtssf8A0Gz2WRb4yWMhDryNmYUnWoavKSJ4iBKzrP8Ao1QLDU6n7ki/fOSSGwznCH4n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8ZV9svQrT2+uvhgCplfTWnN2m+ykRuBJ3A7puzHs6mdvKpXgz9ubd65BWbXuCuXHIbHja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51sIAbJOiKaH5gqv5MIER1eoySTWmiy2XWBYwf5/YPgZh8QCOL0qa9NvRO/is8t39HegQ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f/J9Qa3xBAOXPZN197T+clNnn23gNenCw2XXW3XqOrOpYOSe1UsuZfeEDc2mlVFyerTD7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uyValt8XNpNyHzKEIjKg6czCqCLNQ0DlnvFS1XF1NVkMaI8VF4UNjJ40qEMQEPHFHTL7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26bg/BXRrqbXe88y8/Gz5+lL5LocMi/ZhCGHDTHPeWCYjKuMbdx2LRbNomgTHiGDj3gu9G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VPL0lpNyn8wydfnxoP++RqJCEn0MkHrrjSxDYXrfC+TVY0X6MwiXR6n3dpxBVlUGW2YUR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8eCy4ayWUqOABR+1yMhMiSO8cfJ2VLvB8vptcUivRFpxZZ7Q4Ses99i7YL9bQEGeJEmHQ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sY49mqow7KtAYMOsLrkFu1jBl3KvOPy6WQka4gGNcxkcYYT9mKAtbywDtt0ri2xniyDW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qbN1JXVdF1dBBbu2abahxstkr+CLCbPtG7RLEgDhAZvxIr3/AA+kZ+fjccn5poZIh2eW+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brnOt5xIeIpc3IJm91P8bTbJu+LlgVt/PTtK1BnMKTcru3pSApNxTbaSSdfS0vN4tgd4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KOWKAPbTKshsoj/mCdlbXIOWBoGeDb16cUKeCpMLDN89rokNve8cH41rdABq240fVSUL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66q03D7sAYTA7IHiQJNrR4EQVYRdZ7vnB5fTqTU4rUhGjjq11D9AW9iSn0t0trLj/AFGy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FdDkM3R2++ZYB9Sj+BzDUgPfAFehK0G31G0FyqNcDLo7PHAez+FxIUYL7xAGB5IAxzr11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P9jVukn+edlmMrmFp3H3FxnuJ7ODt7Bi7cGiDaVVO96wU7oGDJxwXdUTB9C0nuw7+bF6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F2XWG/N+1YYJFkvx/wxKhH9yZaKIY644dv/i1G1U0G1IG4R0MvOWBB8cz/wBaVZD7OK649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+cMzIVnDbkAxTF/FQQ8WvdbEKJVQz9ABRrLsmWW3MoBl9R59nbWtxlfdOVoZgzEmZp/m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SDtrEJNRs0IEwjX8HBrRbhAjl2GQl3fIVvIZSDbzsBIbHUJmkaaSpfsWCS4HCQ/fLGxnu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jBrzJAW2m3vtJdVBJJwhsC0gOEjBNDhAqmT7DeeeeCKeqxboF9cERZ/kSA7GFU8sDkOe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W6in9QbQ6W1sFFtGde0VNFn2zskyN/BoOD1rHeqXE9LCx5q6vJSz3f6hJ9ptZhp8ZUfUk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59hsMeGGWeMswHpwAg9NtYBIq8Hhy8WmI3aesN6UuNG9eOgpW7J2LatuVKR7u2adrVEE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HlHletUzrFCHLuAbpCqoqWF6tt9l9BeNV7krXZyldt0+GbGIQzV79nEu+0l3KVR1ZG60r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BZriwCP24oaIE5n17Rer256XUjbtZ3b5bR3OcdcZ02DZEFDr68jGrlxSY57nodfAXUiEO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VrlfyztWvHibwCiEovwqWeaymQX/AHQ0YQjvLqA/SqPl/EDRJOgFjRVCchCQfYmXBCDB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6brbKSmXsbOdJXSCksk0ivbfefA6Z3il59nIGO37lvICZtcIMSw1niCIDMPjgo9Kz4Foh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B/a4CKfmih7vOjeTQtaYaQqGyGm4Kf6rcdJ9mU62btJJfNTctTdDdi1EZ4u0J93a/wDy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fXIhBb2Pqo8fFAkRryFcY353GSwaAewVCnYLpILpxf5I+Kk48t4Qt9kMFqVCU07Ai22o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smy1LBB6qNf4IFjW9sJxu+BtFVw7QxZFtm7qnfB1dtgBuG92n5UGFmOmPO/aEVeJRmHz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y5gZoAxbX/8AZIsLoXOkaP0r7lqvd20xWSLUyRC2XwBheSqgbke4LnvBSY17/ZmiRBfB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W1XjfoZ9M7bQC/JFNhaWV9xpFVtGO72A0Rdto44xxvkJOHmUiyZPLOZcVN6NTHBjsSOT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aaAVG6OJmtaQqAcF13p0QseVu/FceQrMtJ+xk2g9FfwM1kkVMLz2WWtc8nhVNIdu+ZdN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vt+df7PP/wD4eoCzFwoZcnMjvtvvWzdNqLJe3anyyYReUcR8wWab/WtjgUWIQ+HzIIAL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kDPLoY8BYkd1VOalBKZz7g5Yfsx77aTBUn8aVS0fvn+oI+p1hkXZ0747FL5RZau+EiBCH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2pD45jPYXtKwQ3MyyoPuM8wg9ZMHFwkHJ3fU6mvKFEhhK8vFsixVV7WUa25fOpNMEj9nPN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F/SqgzwdlwmeKoeIspvM3hy9QRh7qSYxU6hxIWKJRQYelqRbCC9QwoESaMnfH404JPn5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yXFncsv1EBfR88jOGqU0+xzaTVRiLLJhbX+3tnGGvUPVNV8UKRD6GwwAf/IeDVVI9XppB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SYad5uHeSTNBwSmb9qQ6rVADEOQNnB8wJleVw/fSgg6hYomwWAbLk4YlVf4Rc/yBzzBe4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n/eWHlSnKzMLoiI4IWgqkJp32AYFcWPMvsjvit+aJFJ4nyZff9OHCa1ImPx2ow46lHD1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29XnHLrhUTuzL7onJYZL07Uxc6Fgu3BxTRoZQZJG+8KeIOXxW6oV9cHMMzDCm7PnLgbed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fxNIDNbwUzG+7ECJv5x7CQaJH6TuZGV6ovCCEzEks6GKvOHoo2igfs+SW6QbQrVR/wD0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P9P1TGyDb9koxW+ORMqNNVxmhA0NARLyerofILULU/SXOB2rq/a/fUUExNMvPhhgatct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/3tkZ75cUZJqwzSSaRKFoh1IAarJK/L5MGiChWBsp1UOHNGmP13x4a/UkGViyC9QHvj4B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hiPw4Q/Z8vXUToPniEC6jBE3U0eNSJ4hm/Fx7wRQ2lM4lx4fh5puZA7R8aAqZrqAMnnY4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vKQxJF6y1d2BMDqHk3z8HoFswzGa+wnpybvkf9j7DzPJPAt/JKzVVXrtrp9nVB0cO5JM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o5luFe8iw6xHpLpxZ5jVcgRhjw5Z54E+gTOOA+lNyNIuFHiIyrbkGj/il+UVkyRmtrWH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y/wA5TnFGpZpEJkL8cj6zWJ/HxSRWdUpQeKb0CJ9X4MDyd7nvvR7FU5MbEdWyYgrskgGg4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J/NrjcfI2ksHfnBRJpNg6POTIl5uCgU0cVlEtXUeOOT8Qup4UIeGkBfsEnSvQgUNnV3YeO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/eEMiXM+8E5GYClFSZwD1EoXxIjO4U4yc+ee4wkgIHwMbvFRwIuSjoA9RBrLnuPx/5O00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6rYW+i/d4ZmZnHUN6BldS4u3sbWZK7JaBqK0o8X+C0VR1N1GwQDfJsI96wM43rdpASMUJ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/wDHpIIPCJ6OA1KwEqbfDvAYVZ3ycdhq1UkSalZWmtLEKDDVT9yhnqBw5j5e1VFMEKQs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bllo8oZPCYc4puP5Jx7O6/8A/Mfq9CvtsbPN2UJLhhRSy7z4GqAShtDdgS+67niIu0zRd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4dryQKNvm8LYwBlm5Krw9gtkeqLeLHnaVMiQ+C1QEI1f0f/OPpIJj+p6IKK6yjdBHtemk2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HX6NTH/xIvnyZTBBeH8RIcRfOhxPtRSC9RnQhZPAenshjVP4/vcwfpbDXVEni7gRYa7l3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/KlGViLMP9i3oEWkI4JITCAKIY6pEuPSS/wDrXnDx5pvnlqDPM2uQ8MSAnqjo9I6gucY3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cmedsYq3jVjtpNd3kEB/lFiqU99dZ/wATJEN/x20We3E0LHNJrOAD7kv0KSeEUrlDDgLP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1MMbc3/12+2Um5S888P5nvHsuNwzmgOz6HCGFCOICNANZJc8f/H6ok2xVdUb5/owfbXW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07IepkZou9pUaAa5CGmFDUlg2tSLCErNPLMNDnnvvvs03yzdFT93Wu2y49R+TzooI7YW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mGApMBPDNBspel+1MirooIA94xNWTGaKHfSRLNKObYvYLGP75QpkpqgRTIKTTxjAgyZj9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sKNIsnPPPvvRYf33/jiGeawt8+eTUedqUnYIqFsuKouLvMOMLEABMNDgsTZ8KUlzp3JZT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YXZUZVWeSVcQN1kEzz73Fik2la7DSm1swn/K5xzAPQMPTAsvu1XPPPvuCsooruJH1c+7v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l6oClmpezFosKHLvLELHPIFnurTiDRR5xtqdD36K2xc3wotIs4SfbRUW7qiZHQGa+27EM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KGJRo/BLANFOFd9p1XePPPuHopvlEnQ+emEiEaHo1ZEJdNNipKkJHrJEsIoJohNBDHFO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hzcZVftB9oDzHuech+23VXqEZIOKawqgQsuZSTZWB8vEeRMnEwENEFPYyLeMydqMPPOG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TtiRorvPBuQeH70ykE/3akDBqOiNnhHEKHhwBv5RvQJeQVTEbbOUNDeoRPQNvll/D90t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WAECIPwdYBJDbBPsaABFDANTYmk7oi1iPPOpDhksjlgmgVbw05h0k/TNSMaQFlNCmyrK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PEMcvyUYyJFUScTfbrpsr3ZsxAkdbPlkvprqYxoi2tsxy6v2bNBb5CKaLJHCAXZPJAFP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VKIDokqslqsgt/Qh2wgcaXxgN3ELnscFM4MNKIuMGrEPu+2i4JEfYYTaVS05cDYyFvbu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Yyzxb/8AjRNBZq0kAggTy/r0aiziRzR4ARgR3v7KhYxEIy9xBRTZqqq7Z7hoLtPplays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Hi3PLwLJgDzgTy4+sgfuh0n1kcefrFXhW7GyWTaUId2U8wd7uM6XldVHw+6nSikl7dl5y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SAzyN/8AHUYstOjl6XLqHsueu+6kDfDbKx9LQsM9EyCQGzvew4CGA4EgM4Gx+IS7mBRh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CKbWrlNaIWgy191arxbjA4UYIspavMitRuZqGM75xhFRRtU8nn8K19/iV5NDz7T6bjXJ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ZrGEaXCWBghDkNbSMAGSYEYsg+BKVtZnTd/X9BbAv9VMAduTsg6Z9XL+QpTqPHzgxFMcp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M9d2kWkFVRRtV1VDij++K1/1NQ9DosmaTG3vKCZE7HSxa1mTW0tya8wbQ1XOK+YiD6gcs0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kXrJEQjDqYQCG4nAWC4bEdxBVnF14saGh8Zx94kpN35auA7pOH0E91hpNV58vS2wi3/5wp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eZD/AA9BRVl/+dfb7ZOKyKHCeE23omMsovtPJCJDH23MaYcdeRt+Gl+5BffBYXGmW/Lr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B373+gJWgxcrU7VQzTJ3fZbWdXPGVmcAvpqUSRtpSqvTCMO7y50H+Pj24bOyPJv8YHch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ggqKMJtOL0uBIuWHPWUvK/yafQamdf15zZ7BlbVNQxCZoA4PyrqfUfp1KmhWX+7Vddbd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1l+obmPtZl/LVB4Sk4y8sVv1Dzc0mHNIjs9acN5+ebAmgsloBMA1Pd0QpW9Thr2y/svQVD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W3ycC7RruSr/AKlU9Rm/WyZQuBMqff628FUU0GDQg9J1GVmmQNGcLrLsJwCyx+vvYBw0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OfDwVQQ/FMbGhqM6YTSSLDcvyflrwZ3tjs1hqTzb59sYQ++s7LAOnyfwOy6yCVnHck/H/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XL0V9fH+U0VxQY4pQJyN5d8URND8YsEJKDiwh9z08YpD+YVxAcYtFBHG60u52CQcEUOnyC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oTsRFeJO+79xp7zmjpPaW+2Yq8Bdu9zvdRYTpD7Wp5pNBohRG2o08gLcuPOy6yplyaR1Q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Z2G7ejkD8KHL0NBRgoUzpDDIe8Su6acIM8Cjmej3nQ8xDAie4qUxE0kdlcX2G1Wxtrtu3T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8GL5ZtD4p1FdUgugUBpWyJ7gIMKeWalAiLpU4M11/Bszv2DoYCeDRPgSwbv0M5ZDTne0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g8PMZyqOEenXvTIFoUGRW+9w2cxVSXpwsUlFWA+UW0Hm0u8Gf+l+CD6rMkF5Ry4pPiZc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5iuBgZn7jFtkYcyaoJnQ9+9DT9TFN7hDb8liYieuig4ErLCrPbvQniX7fXuYXDiz4fiJ+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DlxoOLf2802oSgJBDQGVGH2NQ+pbNg7tSa7ZhFhTLLZeJX7oTX4sIBgk8xm3ybySRPBMz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riJSKKOOUYYHL8+JjaE+MOzOoDOtKd37NSeeBLPs94C5A8T7ODECab+qgM40GcbNAx8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ZEJtcaddSTvjF8cwtZKP153V+0kvWdwqx8Qe9L43X3f/AO+OpH5ooJjChzy/BhS44jMP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5DUGZrqDQhKGWc7kOCbhT+3hQCMa0b5rZLgmNKAlT/djfyBSXaSWGQRVlCxMDNGqQCqy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4LSInBCsd18HfvN2ST1p7aSaA289gfeaoRdqM1ditZkRsjy951XEn+cThEuvoEa62XcxS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63Lqnwaq7LHTTe7PCDRlVlnkHYiM9JLDwC+KUH6MEf0BUcHFcUeseHW/8OO5VKRiKIFNh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/eEzBpxlzX6XPc8wwzkxoNtMDCkU6yoHwZhTRg7WON0CuGsJZQO0zc5r9p77g3KYmFEGGy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MZicqZ58vHC4NG4Rzzcst+uOMm9znnA7Bg/chQZ7ryyMvifTy7bBss8Pc9zghyKri+ft3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yYzDgI2muTNv69AaxOEV8ZygELVy37Uh3XWmJwVIrzF0UEzMTZ2R8JQpKKXL78QQbztu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SR9YHQgR3bk3Tt/XgLlZsyBSvtlpQa45J3tNTgMddtfluPhRdWHcHUWPMhWWNkW3jJBA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nE153ve5a7UXlaAihxUjsWvsmqG8YFeXqkc1ldfijw8JxJISgRwAsSL5TUWSpITvsizxn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cOu+81EcVGEnes88smE2XnBWMfnl1EGWHojH8M42d066Zra1Q1uaatXd64kwffRIw2sn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uNDX1ORzRVIzZAt8gDDJWFZJuG0Ev/EVTyShn6oYC+89PO9fN8RTiIaBv/c/c0FtO8Ah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gAQRBmXk7zg2kHklyZwG9/6EsQBMr3KuvYxIiDwtt3/+svmANUxwhXWFohY5fW2YO4pA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TDilMtiiQdQt+fshOQwzBzj4/eFOm3SxibGAMfZ7jnmVlyijQSle8K3UnxAtkZm0G/SS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aefEYhkyH0nuO8d08V0Sx0RtiCrrSrP1v6oFlW1v+/Nf0m89kZrjyJsK6NuQDT3BDXVLv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A7sPpDKy2FHWKxShSZ2F+En1IFYQ95Q00MaDv2kKA/ji2PtjJd5DkGtfeduEOmWkgEjt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uuPckD3V/dcfNM+t0rqYrqtaVt+CkPBjnsd/woYcK5x7Yb7uKSIY0hUwudhTLv1r0wZW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7w9ItextCyjQLbMFbK5QPUEG/28PRs+QwxbClK6h4+DOe2aV7ExK/PMMPuf8A16eGay2C3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oPDjhYLf/Y8VF6thg5oMLoRQn5/8qT7VUusxZ6/DRvIAyBsU9pSjjnJFp7yNwt0j1L1Jd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9s0ECFGu4rIJDzzyIgdeQPB1BDL3iEYq6euKzZfbvXZSzvLPEf+CbS0tDQZvWgDxy9FqxR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9od1HKJNtiO8xTmjqNraTRhT6uymcEURUBMrn3tR9teFhUkoQ2CJXjl12oQ6s7s6kvLnDP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KSW3n3rXf71jSPf+mqwaGtLtUSzbHsAGqdKuadvntL+qcl7WfeB2VqyJhPKFliYrl3auY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YtP7jDfnvxx0lUyAWk/BTbv8AfK8Ov9DF2Cdfw051xKOJC0h6mYw90wxwxUfy/eU7VQos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mCXpvPe97FNxT3S6OJLEMsZsnqkBsg2eouh4WtbQZI3tXd917yyx9/77wjRRaScQ2/67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BFXz/wDPsfABixgDqM1MstuNdt19sNnLqFnHzxShSTS7oYYJao6XsIsFqHO4Lzg3/WBND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psPO3hYhHbEQXtG4BnP98Y+/PNcumf2dss+/nmHzH12U2xektcMukucvChI3u+8+M++tN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Gk0UwyTOhI9S0yeCx6wnMokS7p1EP/ghFBha4YeUMSbhgr/M8+ZqQ8EoHktasc8Oe8dd9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NdEmE2Rf8nm3Fo2edJq9O6g0+0bkpgc9uUMONExPtuhAXgWzVXkJvy4SvZF6Z3VLH1V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/rri5ySpAv5xW0LKCezQXXzwjmE6QM998N+NO98SUW8ftv8APJZEhkj9ptBNJWem6/8Az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9LdQAU4w77JXI8EBOSbMFdbnW35PQ4Ut/HlETzsBufZXOPKFpRJF9FIrUNw2JTSuQLuE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y2z+33eUTUaX/wCvePF+3yNJnRWmH0Wah8ftt84rZrGnO9GgR3Ynu99GjuMiSCGEgA0X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WlTQhAc6B1ElmB2R7WkfrV3p3XiuHRQNv0K4VI3IvszwxscNeNHFu/vmXsUtHPVseUCD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SXycv+X4o+1vWVFCQzQo0d+MuF4A8P8AhEo8UYVeVHL+8EhYokE+Epp1cNNnRNFHyOyo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w8T45ELy7DQdsNzB3ZtnJNRHBH5RzDzPRBlULFcQg9lNkIVp/LgIg+lxz1HTt88kVr1bj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7U3ByAD8o99c2b2Y4wVid1t9lxwRqOoBoh30n+pNVgRYXviXdoWKYEU1jVgTNzdXtltf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tNJdkpbXLM6ZgpZXb7wrc/qg8UAf7HEkVlE3vbPr5/DpzHkoQQG424STM5XgINlhpZFB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Gj7qr8mGtgU01oUYrmmRnw2+SK2pFzrzxdpzvnvV5HdtRFtNVZpLdtOfYdzjjbBwF1scy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wodBhL3NrXFl4TRLf+PqbAsDE0C3oIFVRdJF5AdCdNYHuh6PTHW0Jtug/6gxZ2OcZGGTDO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AIyXZ7QxzYfY0SVc3ZLh09kYUPNdBpqSt1WHMBqBU6EGFEOCfxa29/1Na9JNP0tz1/dO1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cTbdcaOE5fcqTqAgQbSez6UnnSAni4c4YPckicfu+/YTx547Yx08xa104dYOkA+40/24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2bECGLuEEzxdGJAHT76y78lBvFlCjsVY5+okosjPxHBIGKBbQL4/XfQ45ekKs9hE/mhY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ljp28x7/AMO+FWvskkttsuuHOOHspa+rtftMud5iMVcbQCt5MooYm+sdNMn0Ms8OPksg0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OXRxNIM51IjRzRT3GVy/YgqIPDwLhg5w30KWdIImWip/Brbrj+PNfN+cU12WEdvfU3UM+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tcfv0lO6kuvs9R8/dr56VVP/AHnxfTzV5xHrsktwU5vFDyt/asssZBFAFo84ddx1oBlw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XTzpiMow21lgQfMJtnuGfbD/DnlZjNDoNJxBJ5XNpDloY5nL11xxfJUAyGNaPjDvm2fTv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/Pz5IUw7dF2DIdlJ1EkRRaQolAQEsEpdA6Cz4eNEwVIYWmmq6Mut41wVYNfHZ1uFajn7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NpjZ9LRlB3zckgL1V9J2IU4c0Q0t32qiyvWyTfkj55N5jjbtbt8ixrkOUxbF401zihUw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xgxWVT5ZNsM8ElzOiaq2dZZJYAnHZlbSV266eUFl5h5Jtxvj839Lrjzp0topRZMeOBFo0w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vr+1lTjdjj/TnrDRx2IYZ1otG9vK+suuLCoCFBRl4sE9XtlJyj5YB6cexsNKyzjcNttF1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frDj/AMwYaw4eYQx6Yf8AW0tPdiD0CPN95T01iQTmlfOddvMNOnPv+dNcMNNPO0HigDuh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HLU0z62j1nFnyYfHwmVAWZ7+yf7bGRJtI6osFW3GkF2eok0E6O5aKfOuk1FfSd1uMHeE2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igBATT2eThNcut+/uPsu1/u/dfsXVV35G7yyN0dZ5CLmsnFmA1lU0H3k9nxnxGGaq6NWJ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/Z3/AFr69BFbGSigTXzpfnTZBTtDcShy/t9HRMwUR7umMt0U0kgXpETLT3zD7pPfLjb3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HLtL7TjGI73TT+F1ZeBzFd1F4UNmE1p4xON52K8bfHmipdLX++SC1Tq/HCqDbPfXSHLB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f9JrbZJ8MGibH2OIkAGZ19f/AN453Wd4z/w5b21y+xUSWeQ5OwOuCKKgIcYK9jdv3bRW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NbIkbU+FcSdzCcYpMKCgnizAPwHth6oPnz/wwVXUX8gvp79ZZe2QLBcGux64PhmmBBUQ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40+9+8z23xdbQbu3HiCLeHo3IXjSvfgxtEeUSBOKVBOsZFMh4Sn8ABk/oCE+QCJgJ11r+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/Z8y9wcVcQTroH1fZRZfX6iHaV5uoo+2xW72W4yxUaYZ28wx6518y8+aRWU8CpyrB5JKe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D7eRYYbLMEKePSi70CKUQc9q3LG0wMy70yfwLWan93OzzqF9wU6WQdJsR+2yeRW8rj0b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cUSYcdSRZfX79x/+z9/w2+aWaWxNN0BhPODh1d9NGTFFJ9JaQGUIXIHgXH2NSYbbeE7ZX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AdFqXJExUwge8Un/AM9OVddL6f8AHzD7Vv6Sq9Pb7P7fH75hdZBJJdJFxPnrfDPlDjTXl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+PuZtomCK9YbbaUj11kMAkBx52lSwHLh2GDtZdRFhhnjne2/nyy3D2IhL6IdSfHD77nbi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pfeCKZXL33zjTjXzZ1l7jNF5jDvrb7XTLdnXZd55ABnH9j8ApwwRYxv/ACjY9pIJMPAB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wqouZxySZbSku2z5qtww5y506/8AbbWSdN8c28+rqwRF/MFGKqpdUKv/AHvnfrzfjbPT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3XXz3Vr3T3pJS0qTGyjBRBqmsCjsamoybHTJKhcHhBUpv2pWCDfniZldo0PeSDivH3LPL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riDXLbXvGOA1R99vtmG3FEUYDfLfrj3XvHPfblxRNtJrrvLv1hjnLT1lq/qYn33uwxjE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xgkue+Cap9QCihdMpxGWyQEctovmH3zLrbfXfPHV+QcmgDnLPzJpbo1vvnrP36QXwJc0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rXT77rV59htz7nnnBVXLrx9R8LCrFClWnxU2M/R6u1jt0NcQg4Mt8YHv3xpaZLyYqc4h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DvjfT/vLX66ebv8A4c39WZqIbb80TYeuPWVADH+7w32+5142455dZWZWY1y391X686967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Gx43m7u2VkNLE/LyLHMFFDm+/0h421YFXumnz3o3+8Qx295y4wzyd1MU5bhlezz32eQHM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EaTbXIo8x+8+wz29+zx4TcaWf2880x78312280qgkuzv0FA3zC2JZUsQkXBCPNEGIh3e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sSnr6a848x7y84XWxvZe9jNx7i9Cc12eYdtJ7d9U4w6dPcRcVZmk25j63553T/8AcmFkH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ds8kdtMdWYI20vwbR9MBnGug9T/cSTTDQQBwYd7fU7Z/VFPn5Xl3Gdvt8s49c3KyR+m9m0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M10BI+0l/8sNvXxm33H/svt/uv/8AD95ZvxxZFdH7DLnH/nPnZnbH3J+7rdwMHDGMnxAQ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qSMgGjQgFve3lajkqd95J6RbXyKGldplnmBF4gXmvXvXzRNjOv1tfwprPHVCtfTOCT3C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jRh/7jXXP3bvnPzBj/Hf56iXItP03CE7h4IU64OF4Ecai2SU0cw8Q8kQJVMYUUgQostu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/Dh/xt99zrxptvBZraX95gU1z/PxwXXzi3f4OCTfdt1hP/NP/AI2313x580w8b9924//E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wABBAMBAQEAAAABERAhIDEwQUBRYXFQgZHRobHB4fDx/9oACAEDAQE/EB5J8xCH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XlCE+N2yfBa5CeGwo8zEdBvms7CEXE4XwUpS4Wb8R4hL8Ix0JDZSUQS8lLwR1F18V+Bj7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KXBC/Ef0L7+DBiGsF8Qjp859HYXiXjuOilCEiQqzZil53DVixT4T+BCE5Lsfwr5HghF8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C4WYQmHoghK/h+/gUbY2ylLxffzWMXkXgpS5mE4IomJlLhRPLD0kr8P3h+V5mZx7eZ/A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aUvOlKW4uE+ZsYSsWil+Cu/DfFCcHjv5L8L0sL47KUpSmysReKlwx2QF+Gu8PjD9CSXxzE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wXwpRjKXEg2/R2IJCQqLhwTQ46OxYUpcUuVm+HrYqOyG8QnxE8K+J6wvDfI8QZMdHYkI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poqIG0yiZiSXGi43heTJU4fQWGKhfDR1xeT+MsF8mZSFghk1oVwniMSXivOjYnweMy+hI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4XF/G9YXxXhiU7xBRli3CylhfCZs3ijIViF+FOHQ6D4tl+OusL4lKLZ1hKnWG4Vvmsziu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Zfho6D4v5CenmlKUqKXy0SwlSJYbK2TFIQglwnwKXwzDEymmTF86GNbJxYkT5N5JieaU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829E+8wWIT5CfOlLxpRNZpSlKXmx98uzovxV75zMEstlG2fo1lCX3mn85hMpYhCYXnpS8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Sl4LvHbk/jrhvwMeEj+CCRsaF+sP6EvZB4SxCEITy3nCE4L4i4FxXYzv81ZmJmcGMSOx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7NLEIQglypfkrwsQxeF+B8j+QuVLxbgl7IJCRcODbEpmYSJ474l8C/0FPjrvDc4hSlKW9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XDcNsSmIQhCZWL/QZhZfkXCl4PmfxX1ld4fGTojIQhJ2VeijRG2JQuUT46+Ci8KX4rEde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fBDZBIbSK3RPbGiNsSSylieG8LyXyKX5L6EJrlfjofeIQghIkGmEiPwS9kSLiEEviIXmpS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Hyfx0PFZSiV2X6LOyn0bdnRRlETwPyz4l8q+GxDHrixfH7Y2VlEiRW+j9FSH9CiisuF8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66vnn3xSRRsZCCRBJiQvAlRIQhv6Gz+A+FKUpfE/CvMleDyu80o/gPn7O2IY86iMj4QWh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F8KXifx02uDz3w8IfyH3hcoQnARGiovHWIQnjv8AWL+VDsIXwqXJBBVxhCEITN4QhMPf9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F8O80ylFcBUVcIQn9PfDflvpCF8hlKXlSlwriEEFxCEJ/R0dfnr5D50pSl4Lo0VFWd4b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7Fg/hTyL5D8yF0PhMXClKVcKNlfEKX47GLB8F8j1hfIfmSEPCKUvNeWsrLxC+R8EM7fM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Hbw+srh18LZWJsrLkqLyQzsex5Xx/WF8h9eboUZPDMLh7+Yh5XY0dsMQxfH9YXyH1574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8Hl8LrhbO/kLriOxsUWUR4j4V9D1m8Lh9fEQ1wfeF2N64I9cl53wfjv5K6EUD8j8j7Eft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NEwQti0FPSa+B9fGa4rseEMQ+S68dxS5vBcl1l/ImF5xEH4YvyRemMuFLRWJBH8FsXJ6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+sf6NGv3lWe2MXY8vwC+KsPmfwd+BZVlY2mBBRr2QJX1i4I6NWXxEuLaSrNElY020I/of6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CVVCq+pnsWF2JaeX4D15nymXw34P4C8CzCCaJhnSEs+hmqwtX5X4SWs1z6+hrRG7bgp2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9hBT0v8ABZNt/Bi9/wD37wsJsTXiEPrm+b5Lg+B/LXebCnXD6Lxa1jd/wkqPglIux21j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f+iEIZ3G4FwduKQ+vhPCy+DH38qZeeuOg8Naqws93fGRxdj26xja6FsXFcLl56yh8UdP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0aIiIiIII8YEPBGQhOCG1karDVQ+KUxneaONHSrYlLf0NKMuzTSWW50QplCTXNZQtGNWO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PiEKJCfJx7HXS8STaITVQ0dof0D9UFij5PKQu/g0opz6E9goQkV9llZRRWXLw0JvhZwWK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bCvrs9I0NT0Kak7E4RZS+BIY9KsvGvBCReV5dHD1lJoOIddoZWh28MKEloQbg5NIl6Lw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JEEiD15N1CCF0RkxGyMjEmR50JiURj0UNYiGwgd4nKHulqIVjYKkX0UPNlNnea07EwY0Q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WV2eh43Q+h4haLL98KvwPwPyH9R+WFZJjZkRIq6fsrpcph8EoyIOsLDXk7INR8Og3cP4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Fv0JKpDHMdcTtEJSHsTPY/sFHsaPY5wPn3O5TYSV9k8ixcOPtIWOijeNDD6wXXwMeO2H3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Ll8Oh6GeoXdF2IY/I+6NW/k6HTnoQN0g9Fw0YiaXDf5DpidokoNpMribdcEPlBCQltt9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XA9CLi6ykd/uHY1QpcUqKiobQ2jR3GPDZG37HqvwPh/A3/6M6NlR9aOh+VoF3/nDpico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n0Q7RVHQ6ztGylhXKjCHBGYqskJArnp4HQ0iwhEOmmQGvB6ysrtD1sQ8PMlOhuKBg2YD9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ITGyjcRe9lpRtHYPjuiEw+Etv07YaqCCH5dUEjfzg+uaXCTDLw/gQtRnXncdD8Ga30Eah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ebTFpT14xo1dDZr9jnEhYqEgsiXmS2dsPisxNi/Tm+EFY0ZjtJsYPx4QSlC6btCRhjxiTg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Y+8oWOi0sYdZL0dw509lF0Ix7FsUTvY2iYzJhYQ++erX0NoW2xq3Bd3G4a8iO52w8PMh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8D4CaNyyy9xYZRG0QnbD2aP58w+J08bRGLLOpR9+Bj4QeELWhJB2+ztwtpqEqUEq6EiG3m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eFwzCHmxYISiDXgeULS4PoTesLsWKsdg1fi8sZtBYIaMN0eq4PFOwsPDRBYNsifX3hjeh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dRicKUuGPhRqkYkxdD+xTHfhjE2RHH2RjVoPWwQaZQ++MOhYr9EtCLqEwlQ0INEJwb4dh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fpqodDcWfheDY+iyBIhi+x+B57Cw8Jxpj1UXY5qP7GMTjEquX4kezun+YNDVZY3WzvQ0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s/AmEoNtbQkbEduNKmxW1sJa2bbK+zRsrkho7FpWFmZBhoaITl2G6CKXgl/kEPGNmY1b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+ke+PcrtYeINaJAuxhH7CyY9UGnR+NYWszbfPYrkQSQdCZSnSdp0CYNHWdkhjh9DN0iq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mYuDHSWzpzCPQo1ewyiNCo6p8j1iwuCgQ0Y9mUHRyeD0QuBqIo1cfJid47gS2NENRNUaG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7COkIIRApjUeEKKFg81CanadBUDENQhKB6w7x8VwbS2FJhqqstF2NQnrse9Md2Z+hh4Fn8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LsLC4JUEyGADt0S7Olw+PbpSvpYehMxO2zapseztxZ0z1hSgQ8BjT6M1G7i4g1eC8HUL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ni7wqcFjguDbNjw0uzqO8RtEh/RirhtttEG16EWWlh8KXiKKY0dI67Q3NsaNMVpx1Vf4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30IcewW7TZT/7OoZf3FO/xidQIQJJHYWEPDFt4fRGyx3oTSLmDWELgMpRVs9AP1k8xor6H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DOg8/mI47iGJoTNC6Ex8bz7ZCEdCCR1orE6xDTY98V2bQ9kGhIh2iOhJk/TBL9CbVPRp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kkLjCEJh6wk30ehCrOuRTRPsdAPSe2IJCx6HtZ2F/guAbuUPK7MQzgbOKMxukQog9ODz7G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5UVD74M6CwxPYtbJDNP5Cc/BYyeFTQlvQlFhidH4k0mVHMPP7hIdhkwngY+p2+RDy3Bzd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oWEFgpxWh94EhpSPp/gTdR/hFAk//ADs0PnQLEysLgumw9VGiYXTY2qw02Ju8EQrDWPpD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bTuMuGPomjxGLTMfuag3S5fBcuwXYhBjTjrmmUox0Hf40QmWEoJDWPcwu8OvobNKxCaE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k6r/AKPWVwWGIYhL7Mcqbe2L2/RsasPEFE3Zac6L+svhJ7eHbjY2aiFwjXfN2Bd4CyREI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Y1sZJcEVio0KxH2JOkmVXso3oHYKbG+xklo1afAc2GLoaylexj2HtX0LUSwYtH0JJ9iC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a/vX+CMjGpli6x6dW6RSCRB9G7EgQWF6+d0w9YZ2QX4eig/ToxBmaiFwbO3JoU7Nkv0a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wfbOzNKUToZtB2jQhoUQnRpGJ0aQbRqr6LdVD/vE29B1MRIp+SbI6YwybY4+sE7FBupntU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n8jEadNt6E/RH5jtqDV7HOVtu7P9mj3hFoJYnWJjwtvuxv52J24OUZ0E6fyaKEyONWy0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WIh9C1ZqksQRlp5IXGexbGv8AEf3A8o9TK8agaNsSGpoblFEZGNYsPbMhex7nor7P1P1P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9BP9H4i+o/AalfG10JC0PtCCPQxYaHWgkj0RbdeG+lX4bhjNQT9FVTP2w2gT9B6cHaqP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CSmhhHRN0zUhlqlulsWIPEb/3j2BKtGiI3SlEzZJiHtwkv0SKDF7nfEB4Je+LITP+AVV/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JhJ0cgUbmz8BfQNHaKehtdFfZbtn8xJ7Z+4iQfkfkP6CV9EdoS9k/Z+o8IuaXilLKI+xM8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UoQlQ5aQaY+8WhD/APapvFtDO7L6L4d9oTUT0Q+pHtDCGoO3/wCV/g2aX7LELBaCbSJU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PSgIUnZW3D0CF3gCJZktRCxCg+VEr0NdLjssiIEAxUF95WH5mjG2kdCRo0JLvPwvRr6K+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3D+wr7P5FFFZWUpTp4FsSFS6G2+8MaX7DUotHsJiUKRLFtMptFX1P/hjfXkN00nayjA/0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XGv8HX+BiSQGz0DVfobR6GhL2GqX2M9IhUF7G7xQi1iHjoUZG7Mkhqjbb4QhvJo6BshC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l8CQlUw9pDbbr47KUvn6c59lnQ23lgW8JCpCRCkQSwhFEPqDhCUq0gnT1E26a7WNokZo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2Ho/09UNEk94fY6tm427/AnYov8AkbcXo4rFmeHcJfZ3C0hjL/QtZSIdbGpnRPZSSO7Q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GP4SG7STy3ls7H8U3i5cRrNu8/7P/VBSFJc12UQqGoe9QqiC9lrtfa/2J3sF+H7JopkPQ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OhtR4niBU4NckR2LCQ++WhsIm9jg7Nm7YmJCHcXFtxcJhLBMfgmjb0NNd/AR7y8vsbLi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RKbXVf8i2IbCaE4JCxR6GUTNCOhD2i/3LsbL37E00muhQUxenRDVwbHh+/X8jG9iLI8Noh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WIO8M3Ye2CZJ7KH3PC7FjbOii5dBaIeiEGrG66Gp8F8F8sxMvkhd59qf2JsSopqbDsglm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M03gfsFwP/AY3+H/AEP7CUVYnB7eLspdwUv+c78bUiUZTErsbr4IbIJlJfZnaBtvs65LC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oWZfYlCH2Jp9MhJ3xLgsIfGEJiENGsUrK+KEzHpwSbcQjf27IJXCBcYaxZDRcMoynRYTg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vrf/AGNTaBaPf3/IsRHsfeEpsFjo8dDPUJjZUaqETEsSjxs3lkF+YZsTCWDwSFmj4LLdn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WOlHiX4NKy80qNE8CGXQxJXMNx6QiCex6yKENWMJ3TGq3lT0X7NlobIg+B7aK7Ij7MXYh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oNWJGmIXY9lqF7ISp+x9DU2EbONCcG9YjEy4S2SH5l4L6Q1BCGwQu879h9aYkrs/UZtJ+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mdi1Ne0LwWYSsddDRhYuUIa8UEMfgRvPo6zPpCT6Q70JnhE1kvWDoIejS7FrTEpRoQlQ0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x6G2BbQhOPplH/A/BNMSjNVReyHpiQoNM2H8KNEUYXSg+xj2hb0yHoWEhG1UNEPFHGIQ8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d4pcvq/EQ/wC+LK4PgkvBG7NeiDLBWLoWhvwpZY/Ct0zVDIQ1ZYWF0INAsXsKcOlm+xUe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6E0Q6FpIamqo6RA0Hv/oS2+tH/wCHYmsC7TEaNi0yElRS0bn8mg7YkJoesaCF2exIkLoe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jcGa7QsZYSphJs/ATPQnDbCqFEWDxL3zfFNrobvQgxjR9A1aC3sfflfOCWJ1GUELagxR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NNYup7Sio1Rmw32IaKRogtoetCRtMexYyopJ1MQns/4h/wDD7c6YtscTHsJ6o3oxrRjR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sXeFy1wuxMgCGPGY5uxvFDxQsVHYwrEv0LrIX0CXCISEJGqxd+ZDYyEGjF0RKUfgXB8I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EN0FdQhP7hug2LoNRi7punii0xo4Hezpdf3Nem/4IU7/AO7n+zol/kb7Jf2/2x5f+q/0f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/X/hf6P0/4X+j9/8Ax/oT/wDhCSVf4Kh/8EONho202vpn/wDeY2r/AMjP3/5Z+3/LOp/yM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FBEb/8ACrv8Eo7PIhjWsLEEvT1hlBjdZ/bw4srgh94uHT5rwXi0NTZ6X4WvLm0NKNBvo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igmiqFv8D3FX+hqUpuBJ/F/7O+H/AH/0Ty7LkjwSx+lBfhF29G7Za7wcRoRrCjWPWGXg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q8aG3kLVfhoangPLXhawp+wjpyo6KXZeE4sOgewh+6Cyg1lg0UYuzQxshvZejzsc9a0K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o7Mv1f+V/oSPb/cfq/wCTG9aT/L/2fi/5/wBjX0v+D+Av4UTn3E9FKylFHapWTTevV+xa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EVQpVlFRpUEgn0Sd4ZJkN+VpvoZf9BVhj7wldHYb4IZaPDKUeKJiYh8akZotplxRPDEPv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6JPSEh1yMSiPYux9segcVREhjXQfv/Q7sGMVYb4QnNCVDbHxhvtYtL9oc03oWxdDRNDtF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gipoRotCxBUPwrksp2KdiCGqoK06w19CbKLDVKIeilO89CCZC8GsTFpiafXH2PvCwicX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lVHih9OEkG21Qnj23o3tPov/AHGnAsrFy8vFE6JGPKGVTPp/+DRKLYa7pB0jrJMf6k0e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FzuB4mU5mC5pl2IQ0iHskmOMPKw2kIQ2bNkxoeAnR8XgK9BXE1xvGSYySsjYdamIP9x5a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p6fZJl4uUPm8sJui2srFI776P6/n8FP8AuDYnoY+HqWi+Ps2qJEo8dcexZfG4qQ1dsfoY+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9CG36bRskJKJCYveydnrguGNoafob+0JJ9DfOyaG2hIE7lZZQYhpidy2d4eaUp2NGG9b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PPYeLRvLohtqqG8vgsPxIfR9B5pMe6jz+z6LkeyYTPyQc7VNoel9ixIfCSy8IeG4/sF3a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llan9X/Z1uEE9oaaw94VhZdCVYgNH2inQ2E6EJBK+xPEExkww0psTey6EvD3wnFEGGkg1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s6R3dd/wJ+svofBYfiR3o6fF4SO+2hDRMXFEE/ogjfQh0DPRReB4aGxQFAVdHs50PEHg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Rq/cNlNjWLj0YbXDsJj2NOx/UWM+4WDQniEGNOiV/TGexO8dcV3zd8X4iFBptFyk2f7y2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lDIWRel/2Ia1whOCddHSsKqNJi3bwsN8lrIbBDnYsltjVMlYuohDvcGFFF3ZvhMPG8Vlw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eyhSNrlCFCl2JwT8KeywhEt/fBZzsEL8jE7hv4TGLglR9wQh9C4Q2fyQhBaFhYfMSPQtw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6ELoNfZojseaOjrGyfmINGzef7FKeoN9okapQmEGxMgYmExMa+iEGoJwTYuEwpSqkIJXR+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hqnWgtMfJeZ9C7zCRZLvguSVFlUNeM2PoFOlMLYjcI7af9hTXGhfdmxBJ94vVBaP4Nx50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hfwpolx66ZD2J9oTPZ2QRMNImEzTGNUhdYap0XCx7EXYiH0fy5hB4WOlFtb0hrX7Z7H8R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phdnrg+K6OgXsDIPncl2yTY01of1Wpds6PX9hdRDJOVs+zCG2II5pjWLJmvaIQhMbwxP8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TrrA+wSsb4MWblODEMMM9oRcpi1wahqn4OmQY+b8SFjUe8MXeUIfhiizg8Pm17JMx2muy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ibaiCEqPPTG9fY996bFsbxYVPhODE/weGzE2Mi+gSIZBMvJSl+hOiazeKZoisWTkmAgP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iWVpuhdjYsrZ0MXJKyQUJq/zB+JjU/RC/wDOH0JuKkHq9iRCj00JJPSOhX/e/wDJ2TDx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fETaHSmZxh30JRckoTg/nn/rHSGxvlCeRYfUQxZTmHxmEqo6C7LR+C8UG9jfnQtxdPX+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R6jOsM22JFCHXeywtHhCE5UQ/gLEFfQ20fh2j3z7CXPpMY5vYtjH4X41jp8kvClQaClnF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Icezamv5HKnGsJo0J3ZFEJW9iatBSUf7jCpoTx2HynFYfnWi4UDbffgctfYtSeuehKe3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18DseJwSb2TwaI2M6UNWeNH3eiJNodFg+zXfZuOh0IInf4Hkjb9Gk0GtWxYT/ABjLBWhy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wF4oKY/oXgF5/wAi2JQY+MOvOh8ILGs9Dw+KZOoUbaFIQpvx7STNVYthaRqrEjrvRrGm0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pBzTEy3h6G1hcW+cKK5rhS8URX7e/AmVPzQlMM9cUPfwHlYSb6O9G4zvh+BeNz9jVE7+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Y9IKk0YkfRq800N07Z+iLg1iiexY/RO+JKlg2dhqq/AQqI4HwXZY/rGqwx5Q/ho9iTZF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O+GiMpcT0R+x12DZBfd4FN3GkPeuTxtFv7F7tWxXbHaUS2/ClbFFsthbGbtWOe8I9jKO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i4MZCCWsvxSIbw3MD786PdCNG3H+iaaqIQayvs3/kY/rDHxXwfQhK0ihJIWKhmkjssv0V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5QJ9MHSER1GrPkv5RDpCQkSqDtUQGyQ2SZqhM8exCU9CvxDy+C4LwLs7CXaw0PW0W+f1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BLtwS16Qg6e+k2PVZ2w2P4ixNDkr7Er6kKQlgUFvC8HkQYkNBZQVhK0QRSQYxPjSCRRb2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DtWISns/gB3ZAfJdcGJ3mnBCD2exZei+a8k3Rnsav0WRi/5KAHGvwYXY2MeV8FYXWA9T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wm8Fin2/ZH7GNnoZNU1xaKUSrhEhJohIxJkMaEAMdpj2hF+w1snIuL+/AvRiENMeJSsF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3jsMb59+ZISEse7x+JoNihd4IZ7lj2fYqyp00PoCPBm3lfed/yLChSSTDP2MYSEqTXZ6h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8S8r87Fl50aX0PvH2w/h3CKJj5rekJrB+w9LIJFPY+hCQpCEC1IUpoa2JVBrisUyxoq2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JCkV/SH2ts0b6EFN9+ztXCb+PMtfAeEqF08GLrin8D3hY9RzXywU6VY+whD6xDxoxYoR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jRmmfTLOK2mmJRCajzBcUeGmlXQ6VRik69L/YkiY1PY0amhzVcnjQkKk+jZ7GajNQG2+x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zXG5fnWk2NRLPrguD8kwxFfo9Cm1F3ODRoho6OsY9pIIK2O0JsESLCpoZ1Y7P0PeiX3sx0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QsKIlQQ+4ZrjbpChr+3ovq7QvfSJ9SXRvtmLSDd6Eo8HcexBY2LBLp8dcaUrM4PDxczSRs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6CikjsNyEy0JmJUaFBRjRn0iT6jX7GpemK0EehnS61jVVhOCGTHrGqNzYhDL7MZVT/4RZ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7YtmQ2avLHfQ2txLRENFSj9h4f0QeEvvxXwUo2KaeEqIJjVFKUQ3SejHyl0N13K7GPgvh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hVWaBCcGKKMx2NWJmFPQt0FTgwiRolt4WQQSGUdyyh2Sd9kejpGM4IQdVIMo+xJiDygT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wS+hqIxJLofiWilyUuYQmFlIh04pSKme1/wDoNcdNkmSGPm/NoTthDQhXljxRiY9F6JEd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2Kxj1ihr2QS4tUamexv0JP0hWiu/o3Br0a/iw0XY9lEE6UGjYkH5jRSsb0aeJ5QxIghM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GxLPThSGJPpP6JBj4epwLXhfkWGbVDFQcbCYu28nljRDHsIImIdC9hpHtFjKiYiSGtkwq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T+r0OfY0PTsKDZk9Ic3XJC1kaN8e1zeWQSITMeKSWG8NRFg1NjfCjWWSX5hCSKbTUSDP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AsLrPo1Q2YOt6Qn0hIbhGEoTVjVaIr2IkNjaIJsOqJgxjJRBv6Q5KJW3aKY7GVcSqEHX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i++LOyEJmCZ4JTNGxImGy8XvKVpGqLJK4Nw1H9o1baGmsrrzXwLC6whnWEm+h3pG1fYk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lSCV7Bp3ZgWkNjY9wWhMuLGxvDT9Fi3Q6Y9gNntlFeNKVjP3hOQWg1MQhOEwSJzeGxvNF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+nQTFhUahiqhXvDOl4n5Ee4JrCUtmm0exJ6IvsXouhPXQ2kNjLSAj29jidLClENT0L7I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bGFGMmGkxoio94eV8Em4pCQT3wmEJ412N8WqLQ4RW3h4WguuCtBuiFFLpax2PxPyIWhK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xoi9CvoJa0N6Q7YxbWOYuteBJglIGpGhsJeWxj5mzeenwpR02KnSMQgvtFPCBaKNmyGwh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TkQ8rf7BdYbFPBshLn0MY3hD+NBjNiNGV0yuDRDr+EonejsaCUtF0M/plVo0jdG4GsJk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mZZWb95iNcemUe28No9kEmJXC2UOBIWiD+AsLoeycG9CQ8pu/wAFhOM2wexaE9jwuvkJ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IaG9/Y0FV2W1CHofZDQdgr9FgSiJDaNhRCeGNDWGUo/qNNCFy2l2MqG8JEKd6xLTQQtWj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fjPxRi+4oINDHhMSedi6H2N6GPMdIT2xsbzur8EdDrCtGi1OlrL+OrKeIWl+v/wfpvB2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XG+kYoqZMFFe2DSJPrG7ExMQsMNjZRvi0eLTWC+xmVGoPeG0ts93R7od4LlzMbKFh9Mf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DU4UfhYsEWn1j47UbgxiZ2Qlfp0LrB4GqN8L/ABoY1eEP46+z6kGV2QMbDXY5JjRBIoSO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4B8qUuGjNCtCdU2Tz9QN+3OVH68NiZ/KMpcXgmbIuH4qdvHoahRIJFhAbMpcCZH+gtU0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Ev4ykP4tKJSAko+q0/6Egj3RLCz0KcQ6FeKgusF4pwTKVlKPncUuPd8LWiFbl9joLshZf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SF8bFwWiihs++RYG+uiufZ1X2sMSJiw8P4qW49MvVp/0Xhoc37YYZuRr5HxfnQ8dRZ/GI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oeszn2NeN/QssfeWxcJijKAg0S1YyZAo6/UNi4MS4peetFiy0TpECBJBYbvNLxv4CcGb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9CkHXiWhq78a74MfeZcXO8JbXDXWoe9DNDexsXXmvBD4warfs6LCyypl8S4Nl5PhS+RHf9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uDXs2NYfJiGJieFuCFli74NXFxMQvpjWYU1MF18jQ6hKkQ/cR9p9fCfkhPGzsRTRrB7W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ZQ1PA+xcXYhBofClEfprGyEmJMo6xCVF18ZCCBFsIno6npdCHmeGcZ5VzgnC3eZoux30M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uHfgQuLsIaGsd4WVjcGwimFsoSc3wXiSxZUzQ94ZB2yeCZnNiGb4XmtcGiGXY7wqFh10J3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+x4h35Exrk+bRlGHsbKUZSiZSl9ZYEFoTvNj5zihYsT1LFH0DcVB/AYh8qLi9DRDDsbG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bPsrYsFbh1NNlVH4aPg+K40cD2BogmnoamhoiHhd4WXNUJ9idukOhtvsXXN+VCwha6K7P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nIwhdjUfQOexsxsosIfeOxBaPSQTqvF5nF8VlohUMa2QfRBMrfoag/3h3lsTwsrrm/JK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+JKkJxfOHXKfQxjBXhkysMHhHTGyn4E74XlDy2Sh10N2JzsSLvFJ+yJiYZaeiRmhIfCU62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arwQnCEzCcUdiji14E+b8VnBPK0PNeEyn3CJvQlwbIPRPaF6Pi8Xi9jRD+hJTG8zCTZtP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2Qfg1i5DYmexqCGoJ4TNmWSnihCEITmhIS5XxXg/hQuYJYSfQQ5iehlUUK9NEcGiQaonNP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4xGoJNse+yYmNCQmPehIlOxoOw94jZAZ0PYlgsITOnxkolzfmfx2/WE2hDjtrTHM4ujs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jLO+xNrvg2NB/UbPKW7gO8NwuIQjEqJGwkUNaNmNRAvRDzQ3HoRR4WEdPjL4H4VhYg18q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j0E0Xp2XCfpj/wBhwaxYMMthiHilJaNRj2a9mhRmgoyDc7JXWGR+wldj20RdCjYjulo+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PCkQhMNE+JS8YmhKxietj0/TEp2zcouhbw3BhilhUzWLl4Tjp0WIUSqw7CYWohSJDWJtd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rQ4OsJCwst8Y/hayh5QsPjBk8NF4DUw8Q/mOg3I0/RGg6fSFdM6hSKG2+E5vL+n0arCYgS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0VIf1ZD7GqWxqlEXYt52vZBIWGUuG9fGWmJ+J8Vg34pzhfA+C2n2L4lO3G0PUAW+k1Gdv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oehidIQSkLtkjZm4hDdjeoQjrEJCcEhM0bNH35uvJS+NIXka4TLWbyeYQbfaUheisaXY67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4Xh9C629lAJFGKL9Qow1Q3T9MnsVMmx9CEJjWG80Qlv5FKXm+CwvDMvz07IJIThtEhtt1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c05JzgyjGJ1RZoXKZDMJWhtDYgdY7DYnCUSmGqL6GncNQSo0JCQvjLrjS8LwXgXOeSl4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aLsW4XOt2KaQbqXleXtaGKabk2RJiMpMbPQ6NMSHRwoN3JkEUmNkL9NFG8EhfGbWWLi+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UnBb0feTEX6H0hfZ7MOvUQxqxOo/HRvKPY0bopE9luKVD3h4lEiCWhLDEM2xMbuEE+Ro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4E598JUS5IQg+yuEEb0R5dfjoxZ9kGNVxqOcdYhBBrZCcHjboRQgxfPT409F5rm/CTKR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8I9j6rxPgxbFoozdE3HsSxCDRFBEosvNxKSC3/QkLFKN4Wb5G+cMlhYmUNY6x0Is8c8s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1mYgsrD4Jla/oaHxXWUvG34HNXmCXJckQfp4oQhoSyxkRaTdITmsPEFwY39BSw8QgkPNL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mQS5F2MbxsRBJ5mHheBglmc2hvnodDfOYnGrJS+OcKJ0Sb6PWDezNBr2NEz2H0Nt+FeB4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S8lINzRSlE/koWhvCXCHQ8VlFCYr+A82jKJDfY6/HYMZBCYXY+jt4eufRti4SG1DUcyv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OTfKfApWzoUOdnq+FNmGNDw8QfQ2+b0Jj8NKLFhba+IiENfGhPE/jvb0xySXRouEXLia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ejQLms3MyyYQtnQlKKILhPNM+/HfHSlE/A38i5hCGFH3hI2WPgkYuubFweWd4eDU2N/Q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h8aXC5UvhXCeLseUXk/kwsG43eB98hQ8bCG15KJ0ospEERpDdKMojI6CGLExcvC4IbuU/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pS/J/AushyYkkPc3rPfGjxo6LkXQvGMSuiF2fhYKlIh/UYnvDWdwGJwWibylUe8NF0Ig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8/wByDEiF30Ka/tsZNi+3hM+xeCYXSZoN3B8E5T4qmNzSJ9iKhl6Neip0Ku9Y96OyY2gt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MghPL4o9+JvxLv8AojctHspU2m99fp6QQ62Ep0ThWxMmPFGGzdEITMzDpHRR0kW2KYrF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LhMeGsJE4p3K8b8Sy2J/0Bn1hBoSmEiQWLG5uGPgbg+sTmmxjeexi56GqOhBIZqxZ4EE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hDr4iy0Jf0BUdX0ujqOP8jPQQsQgmiQ2ZDKN5o2x9nbwrofC8WfQ6cOx2ykQSJ/QUUv9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L2frEKXL6O9DXo7YeHhEzQVYyQSTizZY2IxrhDRj64djtlFJ5p8NcV/QEkZBu7cCe5l9D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C52KjKysosn2bD+hZJhPs6cF9jV4X9EReC/oHYlMvsl2LPYYWOMeHhdnQ1CfNYfKtCckTG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wrhi+EuK/oVGxiiYmU7CF3Rvih9HY6+BMqemP6jTXfGCRRZVdjaWl8OZXyL8+5aZWxKD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Q3wXR2G8BPCZRox51zCGkN+VsvhWvkr5yYnjfFH2P6iF3iM7DY2N8eouzp4FmlKywpSlK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/oC6wxkp7Uc60N294NjfPqdM6+ZIfrF8UJynzlxmb82bw2di9YdgNlKXxX2Lr57F89cFm4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EAAwACAgIDAQADAQEBAQEBAAERECEgMTBBQFFhcVCBkaGx8MHx0f/aAAgBAgEBPxBY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oY+/JCEOvltnbh0hu4pS+C5pcdxlLhphUh+ajsdhfGXgOgx9+dohCDJ8ZiUPMKXFLype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DdH44QmPR2O417+KvAmmGdvhTgWZ8JY943S50pRPheCLjQbb4MfghOPaGdvndAhnb4K4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yGyIQhCeFYSCjjeV5rwMfGEJmEJhdD6F2L5q7PbGdycL5FzRHhohjJqMNYhOFwizwF59+G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mYvuRImEy+hCfxlz9j7Yzt8CE52FFx2QgwwxMREDgmEIKlnPDS8WUTxNYXOYeswSE4UvL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fbHfxwmZwXCEILIkw0NDQ+MFhSU22QnwEehc5CDfhTKUgu8I6+VLxMXFj7x3yuD4LxpC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KvQ3m8whBjOg1ifYkQiGhohCeJDWsLFzUhimUpSiZcXisLvzF8J9478nwS8cEhIWIJDY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FsaYz2aQ6SIThREJiDRCc5SDrClGyl8FxSl4vxp8N6z3+KhYTEQR2yBDG66E/sbLpGxsJ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Y+/LMNExBrJuQbQ1eFgkc8VLilLmj7O3iXjWHyfQ+1/Ml8VCw5HX2SdDgbbP0MpPZERD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xmCWxRPLRjSUo1414Ox3+O+TPrJeRc1hFg2YkVId9E+yeF/FmaRPBp4r43nSl4+sO3in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sJDLDs6GY32JTHXF5bG/FCEITy0cZBiE8VLyZ28K8i8MiQxBEIQhCEJ4JhKnQ3SDRG2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4J8d0rWImUTyofQtC+anjtxTNGiEITCEIISFRXk3ehLN5UpRso/iTM8bQ/GGnwDRCckPr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HbwUoiUWHQ/BWyCSGg3ej9YnKlw2Nl+INeCDXjSS6yzshBrCZQ8dfjrjfKQlNINmTFGiK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cUpRv4lKX5cuEyh46+C/I3woaDGOsisIdEKvXGjY2Uv+a9C8S/EmOniSGzocDbZ9pIQ6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4SwvjLUNkRkZGRkEiEnY2UbPSF7shKazcUoxf8rPEsduaY/kKXGiobF+htjHWkU+xJIho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84fZ38ENl+BMvJYKMhRwbdEe3SzSJi4uKNjfkvw3yS8S+M7Hbmsz4no6Cyxhs+hJf0Vv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f8C/FCEITC5zzuwu/AvjIeFEGxV2Qn2X64tjZfk3xwg8whOc+MsELmvjLGhr6ZGvZCFw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bcGixTv18uf4FZdOa+IhixvNKU2XIxUN+FuDbES+xIvA/AicITE/wqy6+BeV+FjRH9mzf0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qVjZE8PFKUvipfHCf4S+YvlofggjD+ivsbFlEfgpSl8t/wALCfDr4VzcNj+DCCSMKKKG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LwvgvFf4khfDWGdvlwiIJIIGaGxRGbNlKylKUvxb8S5Z35L4tGPbGh/JjJymIQiIIGua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/wrO/JL4z6w38lcYQhCYUR5YtkfCIgkjCiiiiT/AoZ2FwXyHh/IXmY+SEJkjwiERERw94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uC+PB/CfjpSlKUuKXDHwQhOb74sR2TEGiEEc8J5lhdi64r47+Uu/M0ZadPJ78bPfhhEN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nFfAfN4fyF35lr0ILRS+Fl3weFxvyXjpxXwHzfWH8hdl8dwyEJymEMZs+D5sWIL4/Xiv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SCCCmsXxe80vOUSxPGusdDtwYu+XsXxU/wDAmMadsX6E/Z/Y2xPENBMEBG3Gr0XSZvFd+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g6Hfgwnvi+hi6+KvEXx3j1zpRR+jTEFgkSk4kq2vAu+d4IgsrbiN7pFmpGroK7UxN0fw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D8fbkYvldhcV5r4XhEyBiEGjpFj7BFFRozZ1+Nd+JLNEm0Ru2L/0Q+77EglJeyX0yH2P6S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46ieni38eC64dhfIufseEyloxs7z6OlrDSemdxdC7NGOr4EJlLLJTp9ibS39jVrZpko51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/wBOkb/oy7V+jjQ/Rc9f/wAeHk+guHrxfyFwXYvAvhp981tihQQsLEYtHyqLwFlsY16C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vLW7Rr8eHmt4vTi+xd/4Avit4XeEJYeaENtYecPf5eNeAsMrr6ISIQ77GlfJ+Cy4GdOTv8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Y2is2VlKKKExRRXgP68oXgRcLh4jFiIjRRrgOvFfY2x7dk7US+whbLRD3fN94o2ApIhC/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Lw2zabYj9CzUN6GvVibXxIWsaXGegwi2t4iy2dPFebwxB7H+FhTY1+EXjm/eC0Nqxun+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fQkdnuxHr6KJmyzoyuDbELbiEyF0HtX5ngtZ59YhGWrGe0iXS2Ikl1mlzSoqEt/g1PuZ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fJYgsvsfiYaifk1f+jYx0uyCiDVEkEIgSDFfY2Nao7wkSH9j1xuv+C1IkjKAoqYhbdDT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iSYkUyuHYYoFVmOo+F8DyxhN2WPvMf2HUbYxjfoh6Gh/Sj+Ynjxt/YmwiYHxmh9jlWBK1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+xPihnYYy6IKhPY8F4nhNN+jVIY1VDoDT7Ivs7ZZWh/spcujg7EoDdM7mzHUJPQ0owqF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VE8gKlpl8dcV4Ll4am8sa2JY0l0m7bG/4Dj750hPWVNUexdisPsWI4JuiXN8NMehc/I+h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i2rH0hFy87YXEIQgr6DOI010R+xJ/MdzuOggghkEEcXTm5v2WlHR9guBF5vLOjFnD282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zjhGJvo+kMEmsjVJCTfQmGkjVFIS4avkhiCEqgkwXeztCeVadi9MPsuXhFP1xe0NlCfY8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wdqOoeDNLTKVUpq0R7Ud7F6Z7HTn3Nj9lA2xsoLiuL4OrE0z7F3nUfSwJKGitPxn5z84v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4z8Z+Yf0B/QF0wWuDCuDCqCT0h0Cce/JYegtDPYR2dDp5GbubZD74TDQsThcGJ4do7DEKK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TWNiQmS0NDWs9jrz1TexJD6NzYapMonGJ3ksMvE+mdXBZen3EDU3j0v0iChVSYi6c/R4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j5mGxcR/dY64vmxaw9QXWO/g7CITK0SjU6EqmM1vQmLF+CQFsWyujv2Sq+y8MmGwxo6c1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YiGGOLkh8vXQsTgsMtv0WjZf4J3yvC2Q/RRKz4NwuCavFa+grb9HsH2g2mEqE2oZJUPC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gXRDvymS64M2KNuF6O4JkzW3+x6gvf9Jr0fcBKo0QwNdI1jLOnKkROx7HlKDG9CYn5L2n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AxRq/8JK/ClXDQ/uxBFPd8oLxRyHG0ZJQ9CxdUa6ehiYvEzozuX7ikLvlCCbOnBjja+xoP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9/gK7/o1KqY6fZEzoVV6BL5omtjwzpwpRbcGp+Ibu8Io2ITEy+LqbJyTGo/B6zFqLFWeG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/0StgXvze0+FGogxjHQPvPobQTEWUGe07F42Po6/1gmP2Gn0JbkJCUcOYXBNZeGijGw0m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JCbitwjiBxtoNBbogeDSHhia5QEPHysPCeBUUTKXix9Hd4+hEv4vFlGiIgr88PVlz+Dd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Q+CEN/R6Gn+vANHpex29hCH4mapwkd9jSIikIIiDRQTfR+R+Rf1xdx1i0HxVoiLqRToV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eGLrixWtPQz4KHhU6BHZuPvfX/Rj0ElTTGFEa4M6ia5dCX39YoiH1+wor/6PcQnea7Fa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gju8sSGJg0LxB9CYt4eEvLqgWdAp40M3BSlGpNsT0XiykFQ9sbc6xaafrCsvoZgNl9EP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rEIQaKwuyQJGWWPoTvY0bmhb0HXELgRCFP5CL/wAGLDOmB4fCBJZw6TsJhGz/AEHN6UNJ9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aBQa1TaEFNCzeRoqPuvTH00NDt6EEpwbhR+F40b+CeEzbAEgghsx6HuEDi7BvIoNXOoaq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wK1GJu6NQz64LohCEIJhHgndnfbEGka0Ntvcc/pR3CTpiXeRahzppf6P/wAkMKya/gxo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viZs65Ys6D7xB2HhQlo1oduOS7wj9hiRZZxBJ3WL2qkVQaz/QeuK74dn+bj02iz/SWBiO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PDUVi7wyiGGjQsTQg6U9iJKLj3i2iCYh2HQJVBR2E010dn6T7CedkW8EUpS40VDIt4aG0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KE076Zbo8robVEGudt/+cAlMvgir9whOZpfguiaoXZh1KidXHcfWyTw9U/casOf9PLou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seN/UPGmIgtOjetlrwvE8KlFOHk8W0JEF6C496Il0Qax2Ca+RnbKVEIEoRF80OzDKMZ2L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+pP2Po2imZ32muTYM3ikLGYtH0I0JEmeEfTKO5ZV9IZvftiol+4XH7EITtJ8XoTRCYTjo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Z/wBJHox9GUZGFHkeOwx4SE4PeTdEr0J8oQeO06eC5MZTYhpiqKfxRho6uBfYb0hjLgiD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87hNsWzR+iE2QcgogkmeuJ/PY/odkJUuQFphsa1yr/pCbSMfQeqUpeK8S7yWoWNoSGnj/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OsjLz/OaFbdCxU+C8aQ2xfcTxRo/QqSFooy4+hCHsR+iMaToZ+yo+iE4vsZLYfQhIof6k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RIUgkM/bPQZW/ottH86O3+Z5/vg8TDRKPjW11sZUvS2QGhqJhcV4HhdlwbTMINPobOxIQ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4YVDRpoIQbrsTHrYjrC3ytEEpC94QMDHo9FijfLY1j0UW2NPbIvdKvoXsRF6sok09GiLE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dfR6EurEl/qE/uM02W4LEfmfQh4PGZRfokULB9I2Zj+KJ7+xspS5fBC3vtDKQ9ceouEJ7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jHsl68VvZBBAhD3FJRXodTX+dCSfgV9H4CJyQVGiNA/sGj2R9n6loa8b12NLEOSIZnGUI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ZHtkpsb03Bl6Uf20ZsawME2G39iV7bPYVDdVoY9hq22NMbYxOUxy0aBlH+ssG0/SJKya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YZ27Exm0i2/GPbpGL7QlpHs8Vf6R6GiE4dsoawld9j3+Q0CfnZKNFSexKViI9EKbap+p+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ukvRK9F/R9CxMv0P0P3E3tm/2I30fkL6xfSfmIW7N+GjUpZgylRBxk0QxuIa3YnpmGzrT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sazBJYaGHJiSbI6lx/RSj2Nj6JJsarJK/UNVfwkibEVvbEIz1kb0V/wCYjf0uJoqO/wC4n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ERVgi+sXNakKU+kLFCH3h5vhQxK434Atn+hIQdtIWFp7K+z+uBs/QvqEr0L6BLZCUQRE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IbYRSSys9CbWX1hZZbo9lLodoIKVCffWG979GbI/sSbExtexsiaF7QpqNZINaNWfmJL9Gq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vsfUAfQ3sWEJ3D+4xIf0mPFToj+WCz/WJElwuHNPY/o9F3CjbG6bM0RhBMfBE8dkx4Uc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NZIRERPJ28DVEiz3bNUg4N3i2NlKM1E0xD3/DtoxXrafRMUtIbHRbIlrQew0y/wAYSFBp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bCPafi1/0UtI6+Ebi1if3HhFn0ILRWdBhTSjl5X/4IW8YbN1iUCFi4N+xKpqC4OevMxKb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7huHYvL28LRKzUbD62ygwby8MfVxMK0VHNH0x+lmMeB7wNTB7LB6Ow3r7RAiY/MUVj0DPZ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w3CidLnVidpoSER9GIam/wDQU6cG/vCX/YQmJjGtHejSmSGIfoVcV43l4jxdQhCDQhPL2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03jYYxsTGUbOyXQsU7PuJk4yj0ehdvTobNH2JC4C0qIcr09iRKiC+xkW/AkD9E0LhTNnh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VJ6FzT0/C7NP09Klh0lMMeDEpNRiEyjePWNFY1VxSxKLY/C8vLITDuTytkFRTYm+SErG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7DXsZ+YQxkILKWKIhrtC0SN+xIZBa4Ut/wCR0f0ZvGfzWEhHdHY3ZqIN4lLMvpLGiHz0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th9ZM2R+HcWsN4eLRj1WJaIjYg+ETm+KHhLhSogqKV/RWbNk/SCCLNxUuy3jbPWG/sbp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BcGJwpENwc6XtEC6ZqvXoau49YYmLY5K9oWmvZNiR2P72KD7CxVhw19jRBMsv09i6NOJj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KNi0dsIaG8Ni1XJoaEyYil5vl0Nkf2T9IQQRcGxxkXg22Pt5ho/sbrw/oSD7ExSDHp1Cd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FGsIsaCNg6ZWnfQ6bGhtTD2smjHZT6Qu4f7EboykEHe0b4N7GiDHEqf3JnbFD7Mo8LFHQe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OO0hF+IT+2j90fkKRK0UiSeB8ZhuH6Ej506CF4WxiEti5PCcqEoNiv7HpUY+e95iOp2g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/sgyns7IQajLhjv0QRa9Hsb0LC2iD0MqoTQgG23tiSBticYkdQm+x1vZ6KWotMegUMcJIh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Uh4XZCTgvWNTXC+VHQ3RCl0PRbhJkPY+sp87BrCF3zuU809LCxZpZTVi7xMOyIuGmiDT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rQ5v3TK07W8vYn2sbI9D9GkP+MdX9JFjo6J1C0hqMb1hjfTHYZCSvoQ3CsETLD1GU++O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YCYP6D2rO+X4KRPsj0fQSwmI9i5UpcsfNctlF0Lobw0brEMoPQ1dDQ4emLujaNx1G+Br2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S2NNPDbOj0RjMWnBfhDLmpdPaEaQqxW6I+hVm5jck6v5gn1iwwhQxiXQlkHYWCYtaehcP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GvYgjDa7f9OyFMpFH1h4y/Dtl+N4YmIJtEQaa8LxBFEylIIGbhqhdDEroekpd/Bi9hMT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a9Cbo3DH/o3jSX9Zff8AzEu2EvtN/wCz/wDRsSv/APZ/+dF9cbvX/wBG7v8A9jf0n/0a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Ev1/4JPSf8QvpX/Cnaf8RZRr/wAPp38LG1gHoLEG9DEMUFEMg3CEfbWf9QE1oV++Bcll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wtKfsS5IpeTy0dCYma6HPXC4uGXguEJyqlrsSwNXR4stDLHDdBY0xekX1B3kp0EvIh7E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/CAztr2PaOIHSlkaIgpIJjKk4LYqg90YkQuyJkGiYpFki4Q9oSo9CeOz8GNG/ohPDzTvC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L6Gmu+ZIiYTKWHzq+hFRsTGo5gxl29iNPZKQ2FshKbW2LrBlKR+kRvRA29M//ZIXs/8A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DxoEJwSTZJBA1PyxCR9v7PvjET8IaS9r0PRdC6GOYF1YjaiXsfQM6G++kIWYs3hS4QiNDv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ijGf3wfQnw7EEIdEM0N/Qm2bHS/eLlMooHGiOYI/RMrrEx6xCEIJntim8mLoxrYNlHwIWp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LIEpwThcLFFvNxsYnVliKH4If7AL6ls9gC1TavsXQx/5C9oHRp+xcmhIjrBdCtu/BHd5b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fQibxfqVHpD8GNGJ0ZJY6a/CDQaMYaZDoQ2I3hoqRUyIrQnTouLlODR9EnB4RRvD5ltj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0whi1yEPpj/8ADapbyQuPeWIayuFjRTQ1Q+ssQzU/oxMY1T6NhkexuiEjH3yLj2NV9j0S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vY14UaPsUdYb/QyZPvEpGto6AXY2b0RyCN59DemND1ZaIsNmI17EhoeGxQOGIei4omUT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yb9DvwRRq4qvAtTQtMS9xsNHbNZbFyfAvs7NDbFhiwrT2PTRn6GnRazYx4opG2O+0T9K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lMXC5EZ6yH1phOe2NIkSW2bx4ICFuU6QJOg9XD4EwmdhNLskqG+ClMhOtkehTsP6BcFEx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ose+EIQmEPqoQT2PFZiz2awMidiQOhiCYRBjFyZ2z0Hp090WGLRAtsttdZNhIINoYlCTiF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s7YMSBKIg8Lj+Au6gqgRYkQyEHrhPcPseBK4TaLQkKnkyD0PZU/I212aGSwUd6FV3loQm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LjeDEhN2NBD57ZWZaIY8QoTvv/8ARJvKcxcmdZY1UxPVE7iD6Oha2UQQTyVYhQlDWrtB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SNMvo2QxiJxffD9Mak2HIaFf1we0PTw62sNwTw0y+8UawlfBFBjSYmyvZssch3wTExQN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rHjk0wQxiFTEfaK1hYLifM8LDF2fQTgXsN+hrbZ0E9ko4NiZUT6I8NWdajbYhSvoIeEuV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OmHorSGiWzpX/pbUO1QcmDhWJvEpEhNFxX6E/vFhu8whCtDQShRrhSmmDRPCso0v1hDG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sY0Z2EFwYxC5rDPY1AswgFqi0fR7EPCxon0xtlITlyxIXJVQ72JwktLRr2G0bM3Lw01jI9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iGkJrFHRJ4i9iAkYmi4N3DIXgzTBBNmw2HyaYusvSKLyY83REvvZHMGMXgLL7H6Ysyuy7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nQeFxrHnEO0PrxKLdM7lXL6Y0XZ1oH2BJGhJ9iCHSFFTHR9Ar7FcaKLhkftiTINPY2kL8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Gh1bQnRIhPDVIITg4zuHqxveTGU7jEfYQtBvYUTk/IY9htCxZiRDViOmOg8LgzcRXEj8T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AORNMuaQ+4xknE6PmzsKPYodBaP0E37INERUaGbNipKJ9iaQlFQyDTCuMHZB7w4wTHxR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HjoMnt+hujpPAPwlxPrg3ELWaZbjR1PeFwZsZDHz8TqXQ1oyjOj6IP8AohibDGwo2F2K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hoSS7KilG36NvYqNEQoj+SivCExkJxaITD8DcVJVuXUtZF/uL6JuC5n4Dyxo6YnGE94E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DoXMLNsv0filejQbGH3X/p1ZOwgfYlapBaHE4NEkKdjiP4LKQdik0imonxCE4LL5wg8X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iTOiEj+QEh2EhZbEPzGh9iNzQb3lLwTNxZYqLVQ3n2x+KYxshNTbFBdsdjuHiM7VxBBL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hMJnfBoaE8zm/BRj14EWyLiOR9mISIeK5FhjVFh4XjQSKjVDPWIIeWLi8D0GxLEH4tkvs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QPuCZfRj2y5SPYYnTCmtjDnYrLHTQnspS4nJojQuaY34LCoYpS8pKUHlDz3JLfrDawWWW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nwtLDw0RU/AjbJYt4Jb88aoaJMd3ohvrs0e2z/hwtj9gs26fSR7WG4SGs9GJ1XD3NwrF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vgPg3mYhDW+BKz/4o2krLKILinDtUeF5E0MLofQ+xNlHCjpjUXBYQkZ1wY8VD+nj0yw3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GgoXxqzVtxfg+AWGtCZUPcIQhoZb3iCCiHtDUENcIJeCBczzCckaTkhk9kr9GNsWCFxaY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aeD6G8NpC9JNCBC8D8dwM6dDL8B20NbeysWpnSejQTKl2LSGaIRd9sbrworl2wvonibhL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4i5liLlCxH4LGIXB5Qhi8jHoJjhoh8nY/2ExU6HRhaIeIPE/EFNsLuELpCyqQvrQTdIJQ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0M7pHlPYls6MmcQhJEHD7BAvP8Er7EtqnQRbyWehuj8r2FvEMbLT5PneCNkelo01xRDqF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50gSo5Tt+xy2xu47jTEP9iU41jYxpC0NxCZr7R3L1iII2bfYmiID84TD/ov4sQNas7Y5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/qdyW7RsKFAuhopEkkQT1hFNiSw+xfuWvA+iIe4J0THBOL43isQ7NCvY6BHQsUWCFgmB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fF9Y9BDG9I7G2Pl9DG4aaReCuILQ9D2mj7ZaxRoprRFHqIVRcEMUbEr2I2CfSFUGreGQ/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WhQN/Y2EJZfFMa5sTOq7HBp3ZSBrgy+FOXaI/IFHWosjTSEwJaEIb4IXm6Dw2S/oYCyno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OzR2GRpGvS//AOi2IkFO2N+xD19FTwqEE/sbMUDGSRMkiP7Hqr7ELoexo6HfxZaMVqxjN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GqPCFhLzmhCdHYkJYo3S5fNcC5Q9sTR0OELkkLzONmwqk65vlCYeayPo1YfaFztLoSmk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zulEUkIW+GmTQT0zcsY35i5z6ESWiDHO0IWssNfZt/DC0LYsMfmeLm8J4k1yWF039mmh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IXF+HuQWIa820tssqmL0yzaWD0d6xeoNxDz1seMLQaYiyxf0bTO9EkEMW1mdj3+ipXo3o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o26Wl0hBDX4XDVCwx/Drb1h+RckNxH0hZELhcLKy+TwjZnW2bSe4rMxoio+jRfWAGep0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GOp4QbNH/R0wOv7RB9Mbh1UgBEox2XjKbwXojrUVajKNv6M0uzdyHaFRzEpuvUpGI7TO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g00SCyffwEPyvHbwPbSFt0QmLbYhZfIsvws2xt9keMbQsoDsh9n3oJbajLAdExK+waq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aGgPYkZqegQoUEhkGGiRCm2WEdf8AIe/YlqUFWjkG7DcNihqqNesbhuiCN7EyXsUV7E9i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YvhkNDXCcJyXKysJ7bE1huYLL4IWF5Glu/Q4O/wCn+5EI9F6dhoh2OsFIasLlENklH+G3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SdE0catotuyFRyFqjorN9DF0aBoaP0JXrXokVYxUWgQ3EM6MkY52y0GLW2Ob1C1C6NGyG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CIuDQYU9BeRcENlzMrDaLeDEWckMS1M9RMLg8IXlY9na6EXAP98IUFWxw/aSiRMLkTaGoW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UPS+hLUNnR6EWK9gy23gvtwiER3JWO2LYf8AkGxL2OaJCU2KRoUDEy/2NUqO/wBtCFik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JdeLvKZS8IQQ+DwuDGVYT9wT4/QW3yKXihC8sN0ZirGCdsYSEThcUVxD0V7mJm4hpsjW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a0sG+DZAa4SxhRRj0PSkRewjYpaIxB26Jkh0xNpi5faE36wbMg1Uqp8Rosa4UgwlOLno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QWHti8CYvG8IWh4BfEOx1QhcErWPcpVORse9CEJDs2NepEAwv0M2xdDxYN3CzQTaHijx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P+iLCeyvQml7Gr6VEn7EWj1fo1R5gxp0E6r8CcWx2JEGvHuxMNqxrXpidx6EIkLwoXjeG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kLFgui2x7t6GftDOqG+7sZ1HekJLsxa6GMVEGJjY4O5RYcQ0WSW9i0ohLmc1hr30OtXEN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0cDRoau/ONUe55WiLG7wQpSYnhevDHAqNcujTdMTuEbheIvG8NXhi+yUSGi7YhrDtXiLay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+6ULqDg7EhKGuD2IyZJRYMnoJwldIX6H13B17GK+9DBDViR6wlCoTXQvtoROnWVl9+cW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mtHsS4Sj0MLfB4mdsPFawIZpt6WU674y5TixoqOVpbQJ3piCFrFrAtl2iCtRMHsUogwM9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dYkNj+rGoQg1BDQkIIJQpSiZdZJo3VEm/BKhNUZVvpf9I3bEt2aXSwuVORREXHwo1GK/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C4auPvkMbL7w9IXJ8S8bFvY2eoa1Q2Jo30w3GBom412hTVEDEolFgRETHQcJwosTTIhtl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/YaO2b9D9aJar2LXRCopSP6IOYI6rH4WFb6I32SDF3IW0MV5lh0HIq8WpeEyJjVpCxTD+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mLTomeg2GkOk2aEV3shLYj2yHsHNsjmYTeRbpVigTgWGjGUoJUkEicLe2NvpshdKD/Y2E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JV2VBK3DqkObeG6aopiD6aw0NUR6LG2xKPHsQvMhti6O52w8pcW652NRjH8QLD28rmsrm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+YyLTGyOpwnQmE2hxBs9sbQ0htbqRpXeComJUkQY1hCYmLNa6F9xR9DYmUugL3sR7YldI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7cQ56F+jZTj/ELTqT/wBMdYhKDYho1PqGzEJ4RD2IpoXmR2NkLNnYWVQ+KBl2JijZSTe3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rL5upaxFhrgx9dWJr6NH8tIAG1HqIhIUQOLFtlYUqJBBjwgkJYhCEIJAvsVhqDNOXbNM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3yi/TZWFcRh4rg7C4rCCNqPVfOY/oSoUPFxdTMzu5R4UR2FO9CSSw/oWVyWFhZfBlx9R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G2upIMe+hPGiBUtFiEwxjQ1kTE4whCCR0Oa1WJKqR+4G8oKoheO7CEQhMIYtQ5o+K8L0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iEHlqqDmZcp2GtG0VpYsN1iyuSwsLLzcQhoqS06Xmh/6MvRB1SdQdNGhMiMViOmgS4tD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GsKPElYh4YQuCEQh7EWWFhE5pcCbzrFLl4JsQow30S2uh4pqdDXC8KyhCH4JQ1QbP39Qnu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JH1wtSjH3EnJvlfC144NNbHdLnR4TguEEsTu8rmhaG7lBohMNFFshcJCEJGOX6CCGTVja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FwZQi2iHtZ9kMoirKKJCXJ/HvBsTjYnQs9j0PisrIsj8KFzXhQJpjQuCYuDLatj1eUQ6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IXBsRB6EqQdWdohCeNEJ4oTxPHZYjOmRYGteN7j1C5pCR24k8MZqzsmHlieGxOjRdYfY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bRCPuDoGekYpel2JRfBXkpfHBsC3Z0CJMbN8lFKc1h8SOspCw1iYbH7BKxtFQ3soxPj0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0ItJwtDpfqCE+zb43zJ+Wc6YqEUJwTPopbCF0bGV4WqjYJ83yNiZlmCZfoujeEx4SrC5J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cHrLJ2JdGsh//owxOYXleL53yN3gnEUUFAk/Qwa9jRCQJfYlQlZcF4hs3CWGPiaEsQWE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ieFvh0XK7ELisUWegxkKWm0MPYxTKlEUvhfgXC+AikEEEhO+hj7ELsSLokGIa0LKlOry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WKM2EbFzaT7woSJyuE5LguBveGNJ9kLpDwheK+FcryQY+hOPsEBKQmGNCFwNJ24RcIfG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iEITLcJOzreE/DB5fKifO8ENF2W64MYyCFwpeNLzS8bYn9iAhdERBLk0ollns7CpIxsu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p4RIeI8bw3SvZTs3kuCy14kKuVNCBsOsmHhsb4LNysv4sITEIJZg0fULWWNM1cWxejPa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CQhEng3iCiY2aIUey+hOYTZTIkMbE1mEHpC5ThWVlFFFfNjY9k4LksvwLyvEITky7DEK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JmglVRPBMGpAtSYg1mc6JUl6EaKkOiG2IbxSnolH340sQmFyaIfJcll+BeS4nhRPsYpL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0ZZU3aeWFraGl0JMQSITglUYr9mWTLKUbE9CRNjNCUg0LRJPYiEyiD787Fy7eZeFL5Nk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2UHa0LpYQhMS9neE8FUl7QhKZao0MRohBMuobbFPZttFCMSFhiyh9+NcGhKcu/gXO5peC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a3onodKJIaghLgUhOaRGPRun0Ig1BiITCx2JDgoRPYvQT7E9nsSmHh4Qm/GvGuvCvA+Sz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x9mkjWxjbEOxwtCdyGQJTzMa9iFrUo1RsTJCrojG/o2xfcmN9j6x0Xj0UTnMofj6E8C8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kMOhdpDQabThVRno+CRJGO3v1sv6exqGi7GG2yM0WkFgOsXsxjZLhYYsdkH1yQ+dxfBB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TmnwuFil8LeHNA7Ajdioo0P4Kjy9q2JSvsuphoSPwXEIV9FyI0F1cQuEyjYtFKWjx3ie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4XwouZx640pRt4QjbeC7dFKEXyTxpIgjGf1C//oh01BBEGTsS3RIg0jWJRIohaGySibHjr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CZaILxz4MKIebzRWsfZc3C0IxId69HbypZQmMQemRJrotGijSYlEkUY0xUyTDLhjVQkbot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D28zeF51zbxc3g3FiBj2Fr+lnQJe5BQajLyLMEIvsPSfd/8ABILZCM6EIYu9Yo3mDw1i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i/AXivMlj3w6ZeblaMYkumEid4EjeNIQ1womJA66Yt57GbzcJ5WHwbWFvhfhnN9c58Zi8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sMZsvx3g80Q5h3vloeblrxUt7Enxr5i+JONxQpeFKPKZd8Wr5lD0XXBHRdMTuKJlLzuLw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+Bed/FSvgUsWaN8Hh4W+LYu75KUvFmpNY/XOCQ+D5E+A+s3hPExc0by/JOS4tlykQfRRoJ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4r/1sW+K5zLeP0exJ534Xh8WzsS88xCYpSl5LwSw2likshunoExPimnxdl9GgffkvGnY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8PK5Pg2MS8CWIiOA0uFL5u7Yn0O7YxtMJFEy5nxpmsnTIKvg9YXK/DfBk8C5XDZSl8vYH7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/BWPEwnwUpRb8JCI6xoiG5S4ZfHS4Q17+BMa5PyrxzxrfYZDbe3mjwpdnQomLKwvwlKPY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cNB968aGLjPBCc2L5NGLYmfZowQTw9QawwuGw+/gUqPQ0N8YkIajNw50o3BPxJJjUF4n4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fnbwmYn2KMJYdMXWN1GLCMWG4M7+VkkkPDP1gQENEkdo6z75sqwhYhODENayxc34n1ye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/2MKDImUtDNhjWMbisvsfkG5tldD9MiGn6IKro17IfQtCeHiyiqKJ5i4Lawnhl50pNXhe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V8dxxHX+iGbZ+M3QbS7FOhLvD6HsftGzENBYYx+MaCfYT0hogk0JfY2dmvTo17Q96Z0Ub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30bWUPxXguTwiEJxfXgnzFqg/UB7Rt6FO2V6HwPB7uELKDQu/EtusmVsf0eiYNCDPDxp3s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TuFiEJMQaGpmifFcmLwP4E8VHm8lpoN/ZV6HX2KDfpjrSHjUhog0QQstCCx+HoLhYIXKN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cJ4LiwdCa6HBJGvExiKPkyeWfGboPX4OqtQs2XG2JCsY2ymqPEEhLLQhdeHt+K4LvgtY6/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wvDPmvkoWo//AIMmkluD/Sm3lncgmNVhLMxYj3Yo1DY/A/A/A/Iv6E/1hK7E4ScmLvh1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L4v5T5Ifeyp6DYSfocKlw2xdHQ9XCWFh4vnCIiIiIREVIIJY1G66ECf2SJoo+I3oSLyr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8X8p8633l0rR0ohssLs6CexqghYmGLs3D8Cid5NGNc6gWYBW3XmnCEFmc34Xxf+EsQhExN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hcWezoLG5sg2W0KAkfXFoWiXCPQmavD8s4XLxODLh+Z/4CTKG94Y0Q6EmxIhJtxDKog0I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wmNDQTaFjrYkvYilWDrEq8VyllebL4UsbF/hVxaiR41ExITQkHdEe4I6IQSITLOw+vHSj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yTCWLxa5IfNf459kEhoNBCU72JBBISEuXcfR28q0Gr2TxzwsvxLzfxL40uWo7Yh0M2bO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0N0+VfDKTwoXN+J+d6+B1y//xAAoEAEAAgICAgICAwADAQEAAAABABEhMUFRYXGBkRC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IDD/2gAIAQEAAT8QDOImjQwm19QwRDh8x2jzPAltdCKG5CLXUiPrMMGq9TPo+/x/Md6qB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FzWgmOTM9xajuXghKz4lExcqqjknODE25nTjieP5/FRL3Vw0mm/MXGmGZXETJmYxxEuSbV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V3Mp5m2XlnOYLMMV41C7dvUrPG+JzgghmIzXxGDRj4gFvf4AcFep5MuPUpHuhczTOS/qV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q8QY81HPeKCqrYhuWGH1OJiFcW6uZhRRdiCW6C6SsRpVE01qacstrEVu+ZeAcxCv3ENR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itdkdAnCEFdTgNEUErQkEzMWsJWz85hquy0gQRSmNBAf2CJN1VNkv4lLyzzFwQ+o4C8lY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/EUwjOcYPMcdrlLVmNkTu0ic41Gj+Ya1dy3gjSyoK5aI3eOoKAVWCVjfEYLJVXnipih5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pnlJi5w/7HFfxNvaIXG4D22y/vIoNDMYQ3bqDQAgxCFFmu5pWMcxVViJbsZWVDAQtM9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30TjXluYVBw3hWOl2NEsxFLiOhvolzIrOvEFbqsnMzsWhq/MDJkW3GY7LuwSodIrtRgg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JvGIjDFttcRgXLeF8xCz+tzNe4YKyxozGICmJdjHAjksu5tSs1juCLIQp3ENpS1Y4LFb3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7YCHdXfqV3BxUVXPQ9QM7Rd4MrxKF1aDuJ1Xb5lKhotxWGAMrahqqhjAuyGfishZ2Kcd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N3mARs8dzVDlB8NeJaRDfUSqUNM25ZdZM0u6gFbpUDGMVx1KwHKDxTrEbmC3zB6tAIC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agoxTNKEBbp08fzERUJdeOIe2YvCm6rEdQFChKb1dCygZR61Bc1+obtnzNQUNYYhxHhY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nouUcXFFDSrhKYOgNxUamBrmCxhcjBNNl06lKKujFxDPjRKgMJgwQ6WKCzLVdwdj88wLC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Lxb5gEpPmaaCupwy3eyDsdT5axUdKBPWovnkLjhvh+oeeXfcTd2NbGNMlGKxLC0u9Yg80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7O74ivJMqb1LabgrjEbfcxDqLCXxoMa3tbLsxiDLUxTUcmI2YmiY4b8zDl/BVTRdxK1D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ytWzV8MNf3OuIGcNSt/gzz8zWO4eUDUKybZxlhZmaqDLCx6qceYbh3iBvMobIwcGYsag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ZxdT0hkbhhKqW5vUy1MlLzALiDhkmc1hl+blYz+p1/kd1etTw0iCyct+pwYKYFXicN5r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6IOM1jEH6hyh0ZnEyiU2ahjr4htVMw7iAdyleIhjlQRKu4KAcTY4iDGrFeJTGd5lwq8Qb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J5NkaolsRVTaiHME53YQiZGAGpbnLN0wiAxN0oUKOmoEpbO5bsTiSXj8bKklLfEBkQ2s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yg3/AOQzp3xBSvMvQjkWYmi8M0QFpUmmm0RHoVmYPq5deZRdwfbFrAzEJd47lq47R/sY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+oaf1EE0UvPUSStcwosrDEKZu4KUV2zBTUcOdMCbynE7U9RKvBbDpa+OIpYhtxLB7bSP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uLHmICprOYbReVfRKUS8NnuFKFQbz/EC1lppee5QWgXzBNUpqFe8BnGoSvlvOYVliJhx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5gLbq2ssr8Q0UHg7TUdLqhLlMEGlagBIjh+oBAFAxjErGsncpoFN9Q0OD3ubiX256hAr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g7e/cFgYHHhllpsumuJ4BduZwVhzGVjjjxFyNlZ9wxJSLjubIYbB4lBBYZJVUhyuogRa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KHewsNxU1aMk7xBR32jC2RxjFSoGbrmJVuOybnbrqEJXX8S4xbzXLDrtlrbDaHQcXkjG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ilQprI51An01Ea6IdaRXFW9hUEchwksWmDOCc9pXEBdqIuU9hL6g7zqIqV3DYQUTHNfu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4Z1CZG6bgEw1+ortXVRs1ZKyLc9TdrmBxv1MeAgU7+ZVzTQVXN6jS0D/AGLd9wyoKYjly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4queoBfU2pEtTIX3PV11LxS59yowmdHfiIRBadoX8+INcxRXmJueoaHzOMbYXGoLFTFjT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G5VniZ6PmWVMPxxWQl+cxKNjC9sc4h53K5hxx5muI1xiVVTFQqUbuXUF1WoTjiXjc/ib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r+mH/n48cEN3vuPDxCk6hNNWQg6YOoZLdxympUxjmFONfMM+pxqOCGswRw/UHOoUPiVu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A8S0HIuOc2t/1FVdwWM3C4WoQJOURXXmVncpgZhioRZnU7ZzBIGdwXuD0wVKZhtdx/iB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GOu4lmYhIyBxG6oqoX8RunFTiz5YEZhdxfxFIo4ahtStRW3O4PEoM4HuWErBqZKcRLnRD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blBmDko3By4zxwQ1QtFGYw3j6i0K3BzRMhm+DC1WN3iWeIGH0+4MnCo7w5sjAAqniuZW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/I0opbj9xUvK3jxLIqrq8RupWGJhGk3AoAU3Cxa21BGhp1D/AEQjV37joxkmPN+YLDhz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iqlq06qJQ8kNrixpmEEZgwagO2iGhav+YhLBw1KEMViUIOg/MQDC+JYLRqXfcxC7y0S11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5O6My0dF0qY8wwmittw+Igc6xHICwGHjL8xfKNH6eYqWWyWdy45lJdzOzVfUJy9x2cwIK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FFxGzFREvicBweYFs7XLE1g0wMcF0dwRKij6ckBSIM+8TVES8Y1NdhzzH+EZbYFA/EUK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zUwGhxncS1HEHMAlBrbxGjmvFSow4yPUasX2JEi8EekrJdLrvywvMAVrR4I14B5ZiWXHj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LxfcZ2cdyjNpBw5jJbcvWSGAVQKJZVdAOeoi8y3UfEow8JXM+YjqfswQvJvF7ggFqUHb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iNVyrKxrVma9wRRlxArcA0XySwsC+KWADw4IXPxrmcrH+yWI3jUrwXUTeHlnKnwmG9sC7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qUhdLEbZYNVkHo2zYl2axAuqesyqZb9Rqc73cKKxWWN6IaLw7giOfRFvF29ksq7PMawoL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FcdxC1dQB50C46TMe5r4mrMV5hXAJpHB6Rhdk0w3/MqyCuYFRMcEovFSu5qV1crN1NM4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c437uabxmOOPqACU1Nw9LmKcTSSz1LxcvmoPc1uDwxqqywzKHUEH/ANjRG3FYIUXFwE1K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mvcKpC8uozFKqlJhlNO461mBHxP8AvqcwuDEKqBrxKwlR6Z+5gbY/wQTM0YcxJTuVNKpZ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ZbEmPmONjcyolMUXnEG93iZeibKmLJbpB6l3liy+YLkuL4m5g1LqpeeJlK7gDdkFybZ0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RGoE+BB7SNJQSwrE4DidlnqZEp2VDPCVYh79TEY+obHwsKWyuSMSQeI3qlKx3xASShZFN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LFg/qJpYwOMsFgPet5h0Md5l9YJ2MxmxSXFLA3bTC3EopqYFpi5hxkdxLP/ajV57jePdx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QlWh1GCwPdSlL4xqJw+IFCpb4isgbcnMcVpcCh9yuRjiWw49XN7gSq7rBEu+1VEu2OSG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Q5RfcyHHMSoELox3BadPcEqd8wSj85hAsAbBmILk6gqi6eYlpWrBxMEVvLAaomrt5mQf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wgfEq0INThxkDl6uZuxWOm+5jiQCThzK5A08HEuDVozcwxdn/AHMqRBJdrXiUX0cT1XFu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IrYqJc9bpOI8jtmJVWhW4cl5qwlBhapdsFBpUwxy3aPWIBUTL8x80ZuJUCHrUbS1zKLK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rMRpdk9Q7BNU1ZFLJvF5iW6qnL6iuAvl3NGK1RAdgYp/mdy5o9zbyTUYhd0PhlCmqMn3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HtX+QlAsf5h4YvVdxIUcwxKe7jAKOcEVFpQgpa5zDAA+SAoK9Ygq0csBGnu2Fc6/coHC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BlaySpjAN8VPYHIzpccLvBzBNMQXvAQcb35g2lGsS8qGVaL5OYAEDHGYWt6OYObWOK3K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YlchtjsBPMqtU163F0PuKnN8sdxIDpj3UboCG4ItC8dXLE25/wCifEIY8LuDeyx8jmQx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75VF2gyxMmJW5njZHxAxbKxKv8UYldMcviJbKyR/cuzNUzFQ+4VP16ne44M/UNGZpz+p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e2Z1B1zzF9wxDFzr8YYbhV0kFcS6hjZK+Zx/k5zUrJweIZ3ll2wN1idTWobb3DtDzxxA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9QHNy4af3kQE3JqgrM7vE/SjUzS4iYuFtd1HRihY3EGkmGIeEromGvw6FMaOJUA2xOI0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wWW16g+ImFM01FKCzYG7hJ/GiOGjoeiWc6i8sWuS2HF42VLQpjDkhyu/bAFWngiGvwAw5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fEQQWk3QWUkrQC7eMxl87EIatbFTHWLcA/qHW56WQXyN4YwC6PtjXReW+II4qrv3NIXZ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DdZnTXmInDtCM4tR83AtObVNXxuLZiYPiO1hshYG05Zn/QsepzQxngw4nkhApAKYVDKo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EX2vUYJxYTmw3VSzZmo5FToaJt7rmaFWj/Ir1CY8RQlz28yuph5gYWs8wbOeyITjHMqfVq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ZQcAkakKM9Mh4xEWwbM13N6Qa4ZFf4gFAtmwzcu0XWL+ZaotSqiALyqUypNinB1AUlC+I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UXquYR3vzGioelj0JYZslZ16Ro8u3uHUulWX3Oqo29Q0KLlf9YLJFWZ0FAfqI0wnc1TF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L6gGg5iLvBMqqy/iFLDl0eIS7yQgsKWfPmCU4F46lkAKErUKkFg/cs661CTRFE3U7qMA2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WuYhG6bs+puUSlOiXAOdOjiXqqrYefcRQCO2IY2N4uoJN3cVnJiyAgCvEtE1+4VMWVluZE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vEoVClZgBS5XLnohmnUoTFHEuIDS/EKI0N8kulYDMEou47XWe58h0TtG8wu9WcwBGhzxC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d1ly4WGsncyLMcPMarfiZbWxIVTcUaB1sOZXeq8T+cqUQNdMK7bAuUgH1Fs0BnAS0HDJ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zF253Dlcy8HiXEsQwmYLFj7kuqcQOSzNZnsTnEeY84zPFfELJndz4jZrmepWMxMGPmbw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yVvEEr59Ty/bOcZJ44l1cNVmHgxDG4Fys3MJE8YgNwgZJedalZzDzAxrMqeWoMHMCpVM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+5dvRHkqob8w03ubV1cL0ahr+olvTxBcW7ic+gf3AVfSA5thzORie5JA4CFJQ5gZxL+8+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pBbrDqcu/E8WU95lZ/AXqc0zAP1G5hxEXc8oHuYvbLqGG4IhjPuWVRkzLB5ZIYdMrwqTg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acYhLlgyJ4PUyI/A8zzQXlfRDVmULUsJAF4c17hAlDlpcpAIodXfULDc+fcTeZUb/ABKDl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hW2KqmIOW2Im/EvWpodyxrJqMFcYMttopQ4YxTGlc9x7S6uKINC+omR0XvdsUyhd5tuM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Ewcb1KrnRHU5GLhADHPEWldVHmMF1DXXmUw8Qy9wFVA0q5X3yzbFX2RwlGo1Vm+Hcu81M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XmHYUF0uoxXRbYMuz+kcDoqBQ44iUJawygpMjeZnd6mJ5dRaaQAH3mMxEjksH86lxAVb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5C8c4l3lVgPEtIUCkdtI4orqEZrgXEpjGEBQLAVkt8ywVZXJGwvNpCPjoYbAyy9tXaWw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REaHLNwLFygYwUxbS4luFtQZbZd9kRTezmZE5xUoLwaQWBis3BgWZazKCGU5mc89ylFPv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gAJypVHlK04OEEtHQIaCh0DfUQDZXBUsvuVIVlQvMNJoCHl/k23DQDXNERNqMuFsUkWG7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y/PTIaLh8CcVupixfjE6GR5IbsbrmYHWJtbb5hhM4vXUXZeUAg6PphiCC4ujiHld9wsV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7hqmFxUC7szcpxOAcTouZgK5OGV3TzMqnHNRKstlFwARnHqXS9BBA5UVmOXbUcaFsyygr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5YBgaiwG+7YkNwwoN8xLs5aqJePlPHHiAdTwJl85mopPwvEA8CAUK4YwN4I5lZ4+Y+phG9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4fNzcTqGdxLJRbxK+WViV3A8Trf+QusanMoeZVPmaagfg3iH/kME4xCNuiVimd4aho0T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yNsN8/M41DBqEMFkdXDDmDlGHTBzXxMM03MNwzTCrJ5NQ1LWVqAjn6gwGJQLqzcszmY+G4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s1FSVzWIWTxNvEq2VXUDEpweNzeBqCHnGoc5x1Dic3cDQnuGOR6zLZin7RKYqFDFniI1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xAxVRODcUGdR3Mhc8pY5uKXmF2XUvOcQes/MFuorWWO7ua0WiO2CNmR8y19vMEEQ23Mt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Zx5mFHGYcKWUm/mpeqNSmAlDRIJn4lctxxEGwRA8jFdrAQrLqODil3pqZAKXmuZX9/zA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w7Y+qrRfUBYtNnoOI0FhoSIlK6Rt0tFbIAsatgeZawAuUlQXuk2otfzClVyeRMG5jKswC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Ai5YyNHiBzXHHE7nxdyg1UtXzEKCtsuQpRKcQQIgVNTbbqVB5GsoYBKAxB02vMGmbMQs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biWKn1CkG8HqGLWazUbNEXKAwz3uGUphzFPNB6bNDlxMoIiCrriOcl1YxLmsf0hBlut4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WVxz1EFaJ/ErKgMXAuX5JYaKdy6U+odMMxjVogf5Jal3bYVCbYDJbYvCZoe9QoAziy7gW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W5kIBl2aZTaFXqFmu3GIbDp1Xc5QtMEryd59wBBunqatZOyFuNcrujcqBxgHMVYoU98I1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yMPeYQi7omNjzADaAH7hWljpXmUV8ETndEEwq7jyzHo5KQwWjEO0Ec/+zZlgPV/8EHvj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DV8m6m+89Qtsbrcarxd/UR0eMRagV6hgZvxogatgjbCtOId23qOCqfKTAbD3HHgve4lMH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4hZszxUttzXWY2lagl/qo1M8YjdKXxcqVljguY33RVZeoCULKBT4jvGIrZVwwyfMaRNr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gWTK5z1HIHylB5uGY8kcIagtHT1Ly5xMzMBXxUcMO4w35lC5iDKhHDjMHGdTmVzYSuIlY/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CaOY/fiYhir1+OfxxHPErBKx4j4MfiiVrMNdVBM+dToOZ8TITg3LzuckHdZIGZ6xK+Mz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QuJRol1rfMDxMhhgtzAuN0ScXFQjwQayzN3v3GHWY99eTBR6CBnLLFmIE1cJq2D+o0uC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Xc01ghumpY9QGI+Lgp4hYysy3LEyNdyyoIViXjMe9SyKc1UaPMvUd63FqiLeJbguIdpX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qaliJpgbbuAPMMhSM6sytdpbIWS+X/WIzYU87jAqM1Fwu2S8epVZrd3PGOICFXD5mIXD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PqFay6pfwzFPKq3X4IBZsaR+4SttgjZFNl6eiZS/BWTm+ZcWna927jPpDJ+0UY15c8sdV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FxEBwLRfcxgDQgIu6rTqBgYDEAUe5ibF3zLkAFeBEt29wQaC/qVZy5akU6lBXp5l2G6a3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y6hCrSjFQhYgVWcUll2RBdwhanzo3JvcQUBtROLnH7ipBxbyQ/wTLrVbjTEzRajCcsBU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9kbyE0y1p7QG58BCMIpaDecsxYXXXqDutaYSBwRa5AalgaEu7hwhV7uLkaHcpGoZHGMx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DRMAMPMLgt4XqAC9hpvjzFFkQtTjjMoiWNb2x8be8CJLFd0h13As2HHqUlA05nCAs3jU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xf6huN1AzS6tlYMYMjeorWWtlV8wXAWjdLv/ACBjDEl89S1EXEdv/Ic0E87cf7M3GwlX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/wAlSh2yfMtHQaLv7YDlIhjwmiwBzzeo1CER1NcyxfcxFSAFx0FtW97wQl1nHMoWOiNM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OLfcA1j9wiYWYg1fxn3FjCsyo6jlHSZjUAL7gCBrUNUVvxBFLLHmIwlm/UtdcH1KlXPiF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WLYDg6lWphr9RYwdsTC6+JUIPlANVUGLJbDHxLUMQPBfRAH8ll1ih6f3B4BysLxEzWJE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h7GOgEOnUKW71zBfUPhAEbWWEcJC8IU3DYDkgCzGfxjl3K+ZkS6GJXtlZnOYQAW98SmpW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M21K8Sn1AzV/E5zMXcz/seofRNs8RzWKjXECizcKQHDUrOoAnmULcr7IfvzMXdStow5v4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B8Qjm6zcvxHC+Y3eicHEyq7up4iYAlQKYBYl4l1hBUxzG1Vfc4VlhyF/4S1HAJz5g0U5hs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FjELGYbqtwXqGWYrOYA6xBcjiPVj0W1EybJdGqie4K7fmNQZlxKV5lb5JTOZcszeepSr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3P3Fg4gVuYuJV7JgqXjWZbMrFzQA8QL36jYftie8gYHOjlhInNpVvFQAO8sfuA1iGpXCdM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hlWjs/cd1XiWFAci1BUXWnV+5hUb5R01aiZ83/Uv8KGTmpNqtzjH2IimvJH7bRZzGneR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u0piz0qRiwF7uWVb9zAnPmEhYt3Hm4YVgCtYZgKKAEOu9qyhcKrnUIBotiVdqap1CAGt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Krg02biO6EHbUX3O54IUN9aiijXmFblNY9zkJh2Lr+WM3dXUCIl02Sg3OvP6+LiI1bKis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fE1UqomqMEEMqw+JQ5JdQhKBkj3EVfxMDmmAaNHKQPPJDRndTuFcs5cIsK2jqFBSlnO5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q8sVyzFNXm3h1AGYaEcDDatVUp0zNpaGqi8xY3bzEDaVXiLkO/UoZs7vqYkC3PPqDkN0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3uWsjKYi2ykvuHIchvxCCM0ZjgBbVlmiHl615ruOvjKPD5YzQRaUcvM1UmbDfqYRliuj/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B0XyYlIE+FxmVAiBnEXJxmzzK0OWPn3DQIWoQubvdwWHJzKKvxUqc8S4vXFQzphiwYOr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qDw+cxwqi7cy29XTT/MwBhBbBIsCjJuZanweJYA381EUsy6t1NwPNEylXcQ0a7ieQ8Ga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Yq3D3ETK+Z0ji3EVaQwhR+WHm+Y+4YECHs41jwquSEIBcKxaAKZYWuV7uA6gfZh9PqYG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PESrplFfsSib41DBKbxEPmJHzKlWZlZxB9T25hvPEq0xiBmVTnMoMEOPP4xWofqesTie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MN5Nw0z2Q/crfcTNu5wYwSrMTOnH8QL8ZlWw3MVuvEfAYjsEqKU1zOupkb+IHqamykPD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7g29zIgZjhZK0Xsh0XcyC+INHYgHxCvMkSaNRWZhXpBS1swLOKioqLe2VjEviXHviXri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AmWKaUJk5Ae6lGnUQWOHbKTpn3czeok4uVA8Y8RMRI3cdYl9koYIlwVDziONbmuIKrmUvH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LHcHbiLoElY8af5YFF++CFWIODmI4qiMvKSkljiv+konJXl5gfEUDJG/qHU693MqB4uL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ns8TaMC1iUrjNwqGrqyzLEEHDQguW1iopgNI1y+YBfaU3flWNrvarD/7E/tub5xGsaar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6t1KYBLMm6KhGVTa4A5kLoYppH+4pkhYupiULJG4t3NBrBKGFPMM2DDqZ3VWygZ4/luBH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PT3Bxe3g4iG0W2xlFxj/AGIZRoTCZTM0NV4KlZX/AKRAHchSMKjz1PH6huIpC3Q9EcAp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ygWNFQHQv9RhEWHLxm+ZUr6zKFjCJqg8V1AC2wNMXQLqWfEbeJSOTv0bolsVge3qYqV4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IwtA5I2LQstcJbTCoDAdnDCAlDauvURgwwDohkeJYSotu7CJmnRyx11OH6gKbMuAg7GV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SCW0g09o8dEqq5lrYIaRHNYUg5IlggiimWtwD5aupUCsorprKmmCz5CpaIbNShbhq46Ru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q5MQBVYDqH/lAoNZz6lHz3LAMQjsp8uJUaq7ghxeeJnc3W3UUpYKWtQG7pNIpVo5ogF3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lqOTSeeYFqJnPcbpVPuCXdbthY4IFrBOizxNEN+JcWIQ2qbvAC5YrH2liOgc17mUBOSr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0sDqUi1VXce1Z/ucS+paHGi7hSPCNCHEt81w+ZecDdoYVxiB+ovlEIH6ZUHmbLjrzSiBx3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zH1K5n0jUTu4Y5mNTZqIH9zFifv8VK7j6j5/HqBYwxdyu/1ObgX6mk9Q/UOahjMc8kDO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B2TeswyTFDPcrJAw5wQ3iGoGcw1wm5g3BEu47JsCYG7iDV0RKtNTJzzKR+Zy4Iizd1fU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yBYnU4Z5guvmAoHiZh5InzLXqVsrN++oSvErsIBeY3bqogwQ8Iesyxr6mG4E2fEvse5FB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JVdL0xKlGYdES7Y3eZvMotJNKqEgaKm9EpYRWMxy3AzBiUaqHcGoI9hi0m7d2WNHxE1Q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te4PQYZl8Kw4XdnhA/bOIyXKLievEbhA5QV9wgXcBhPF6JvRtuVdYj3yL+IUiJwkFqCx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9q9czNNDzqKJ6TJOrcSywFyRdN1NL07uIbuPUyhNeZaCD8zdGs21NcITyCZ6rfhqCZJml1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LAlVtOIBnUVloIkJQ24lIbP6S2wowQyBqhhmFW63bmJRZT3CawoK9zf5RogRjQfAD5WIs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2rRfVwxAIgpUy17mSI3VncRaao+I0mat9TFVBr5ggWuLhdBX1KOGb31AgbXj1CHI1AUK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wXI4YHCgndM5TqImtQTj4iga6F4YGy1lvcBAA9PqBpCjNTSy3UZ2O7icGHNbiLQpvMYZ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wdwoWjGagFcmpXMA7ln/AG5eKjT0gAoWnca5Ut1X8xKeRLEIWtrEy8tyLslADtkIGNiM3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Bo1BkiFm+ruOfm0elzQG6umOIDmrrnMPIoN+dRlrjfzMGDtslpRAa4IhXuJfioGGItba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oBUdNQgU6YMjoqq/uKF4p0QA8FxmAoCHiE6U3I03uVIADfiOII4l16gHSg8izJFd81Ml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KMqwwVFSkr2+4tcDlu53xFLdF5v+I3w31GFfTMEBNziNhUwULbSXNVbuNRdXcKhvPrcU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GIdT7EwOYM+4ADljkDIQ/d+N5NypOyUcRwzjn4/Hm8zFamMsrk3HmVjJKRZ1ep6l34hz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mfNSpxfEJrzOghxHOWH9QbZVDCHubL7lZuoXpc4/cNkMX3DxUrNdS/qXZsnNblUNRZLM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2mHuIiCuJwVUS7xLjlcyhpHEMjedS6cMwLpdQHPUeuKz8TDvD6hht0QMGaxGq+YKN1UG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uicaxCOvcq/U13DGZhucSuQiXUQuVKxGB4zFz2TnUt4lY/wAiWYIHWL6gPMqpgymF4eEK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xtlb6hhB6qKv1Dgw4OMdzBJXmbW0t4VI2KMupddvLEWoYcCRQgp2XuNmFKbWPxAR8AUfA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99fuBjhVu6hltnZCQuD1KnOzQwygrzEnSmuCCPcoTRLkpUYWALbGYOJc4jOB84jwBfca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1Q1LFSbq9wayFI5JbVoNseZgQIvhuWAJmyncA1SvdrLZtqeu4Kjsobea1MDFN1HBEtkqB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zcqtWxDh4HxC+5l5oMYVuu6IYBeuZdbW1lfMZaWwWxKsVQr+pRs/b6gUBqOf1NC7zmoZ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sJo5pTiBK2g/JZKBbb1KUNnUdB0LfaCxvPESqU46l5KEU+SVWMqjwxBcvFuPMQnQwFx4V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LqCCqt1uCcNfyR8RVnEsib2n1MCwLFdsAAHHiVcBa/SY4WW2pggsvN9RErLL+ZSDqWKV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1ZuKmIcbaIRceQZ0VN4jRyRIRzKiveIzBjo1bL8RWwbaJjVUho9wiItqR1G9FXPUMLi7q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BGkwhMn1EwJbdHUwTl63BWHRxCHNm6ljWaNYCCzhm0h6P4sRpLQWbfomJOXAEsKfLsCMW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6FU81BVNeY0Uo1WiPVQr2gFVfLcusLwmYLRjzAo/5XCByY7D5YaYDzcoU8cRHgmUEzeqh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XlEEGLLO4A2KZfVm8VupiVOjErmwYGGHv1NXEzSAc0oHZDS8z3Te4LljOuo3cScw8ysy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asIydVKthjm4VV5lUFbhKz3DXUZxmXk7jqbj03ApqfMyGpwllUH4sS4XXhlQM0zd9dzBu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6lZZiaYwRu+I7K4g0YhxK7Ss4jzuDiAUM1bGhOpeIYo55g1ghpKdxU2hkGcLHj5Q3mXoO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xo/UC8NSoMYJatWy/BLXVQS8xVxIcamXZlVMt6iZlYhTcarEt1FESJ+oCuSK5xMNxzdH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yT2TwQkGNfgfeekBeYCU9QtqHgTKC1cUhXMw5R6SVKJgzWYM6tOMFedSmr3mDkY8QCrKg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ai+FL9XFei8hDVtTgqoCwa6t3A1w/UEc1ZSciW6t1fcASTKtQvF5lm19+JcdKPiJdGWj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I9w63YRx4IliOmIBL/MDnl8TBbfxNyaSrHUVsQEuVjbYviIF7gHEslQlbAaoIqcsnKHFS5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TbUHs1crXQocvTMBEYIgYKsB5mcq1W+WFjvllWBbQ2mUbX3Aiz4uWFtNVcoigPDKiDPO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HtqZBp/hxFYGLJeTm9workIlNIQV3YvcTTn3Ewck3j7mJgAYzhu2pR2EU7uCqYTsRVFM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2cTWZORWIhELMvcKjg46j4BW0hgdRQJW6TxKAyDvnMCYiFv24IQm05xoOoU4wKcywAuf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avDDkADeYMFdCEU4Jm66uO0aHl8RN4Nt42eYd1+YM2/8wQrJfrcFM1dlsqVttfMowp7O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VJSk2Qo6IuvCpl1cJnlDkmAWFQaojny6m5LPBgiBbfl1HsBorlivQdLLBaBNvPxHQHnC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HMKOZvIOD5i6hOA1Br6MRFVo4tzBMlHEtAFiby/RATHfUy6xzFyu7vMavQk0FR1lccQ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McxBlzzAHB6uZaqJXGS+D9RQjFN0/3MatniZMV9xcQrjlCzNH4bz4lgi8txbi88ykwYLc+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d1UTqBnqUc1UTM33HGiUepT8Sm6lfcOZwSu5R+DWLqFWXOEmWvqVfv8AB9QvmE5I5viG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3LyPMxecQo1m5u74jmpYqfth1xNwZQ1vFwuJDHDCqrvUwF8yya0kcnnmUQohjB7hmo5tC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iFE6g2mIVbliy+G/7RYYxc5HHqJhrMwVGAC3FnMQAZXB4SDkQupUxidxAX0SmioK4ZStl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/iPmLVdSxu4pnqWJWpRTcoTxD1jTi4tQGzqUtqQNZBiT3DlS1BjzA8R8JZurhwr5lInq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4mBgcYIYMZ7m25iAoGD8Qr7OZfuVQI5EpPmayN6NSi2AGlGD4LmBgMADVmFz+AhZx+Oo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2ABumYyzHFRWUOYupjL31aJUEjk4ERNZZB/mWWC+zUuEBMsuEiCuI6OIoWTKyeYobUm3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hn09Qr0hF63qOt4W4MUeBC3DmAgACFVRfqKcf3SkAFQjK4JbL3UDZes5b/kEKAvZcEV/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OpQPCGfYf9VD2PnEe1HDfuKlFUB5YFoHxDIPwENt81+oL0CWO0ZVo0Xi4psojuIMsrq4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De40Nm2aZQ8mDUu9ZLqqKvEtFN8HCx1tUOoUGG7xiotUlv2gAvIUP9QEDOI5uIFKbhZR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2FqymSOVQ5mdY82QtMVfEEHdQdxYnQ5883B2sW3e4CiJwdyjqFSvCwkYFBzmosTk67YW2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MfHEQnE6BFpPocxrDnGcwtfGTBCNx0SNW68QIh8ywG/1LUYmbYUI/wCAeYEtLGIjZkC0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ZmJ46G33KanF3cNiV6RAIZxfDCtTBdajf6czGOd1AlA3jMtS31HYGc6gpmtwyLNcy6Wn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XGfmN8z/AETA2urmSrNdupeiCjMytlZgt25fMvokTdd5uWOAUltI5hImZWXzMStxhHNS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suMQ3f6hncriPmJWpkvMsjrzKlZjrM8kWGs7h8QlDfccM/Uqjj1PSD1KLjzK1mc6JXcS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a9QaupTzDjsmVExlltXjqVXpAtqVuiUW3HRd6gIHHiJXuHa3FYwaqDsndbjs1ZqO8sZqA4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dkbVgohkpesEQwfNw25MSvPnUrVtdsBPtiDAcsWhm7M2K0gAAgRTiAxN4gtVdPaxIEzN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XGbtN7mW8wczCpGm+zmOcxp4lhmJ2RwsldmAY7BBU54ltDwOIcgTqUjq2VUrjEMIYY/Cd9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hMqi9Q+34eCA/wAhaUfMAQLxBXoxBNATBzuZHRAoa9xwYhT+5SagufcphncUtymLh5vP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bDjvuChWM0KPmClp9DmZjEVWlZgAmbSOLA7PWYDY3huNgWM1guXAHdAu/e6iItrT9DmBsT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1c7K9XCO37mmImbxGYsYUY6BHFEtta+YsZaJZ1epy6AqDnqCLNa1AQXMxQ8vmZU3fUqw+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6DS6RzVSOB/V1KgBxmKzSIUClvqVTrF2ugiNlOiVgbclsaKrIPZMYDVXUAI568EaUNjUL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1PL9RABWFKrHcPAWkMHmM7XWbDFYRzV28xxlLOU8Bopm4nJY3plN6sYREksRAhRWTh7Y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laTmUCO3ImpaCmy/MDby+Zi0Wb9YjyDn1FauescQWptUtwcqAIHfaxDN0satuo9hXF1/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bNNFE+Lv+ZQhNLJ0B3BgqSgXfziLQNlWb8xFLyt/cwQ5+48Rgg5kO5XADKrxMgFS2MYR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pNbC1/2LiDF5DpUOjSuaNwlkNKrbDCaMm/mc6jeSiKktQCvmKZhcepZwPLcLlByEq6VR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zE2XqMKID50xcoU8sAooOIgLq4UFrMhLnFSwuBlzWhTETQcAekVACF4j3MA0j0530Q9O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B5NwXZWeY4A4zjML7YP5gWmKMTHJqJdM1TAVXEAtFDftLw6hrMNFTrMfJGJcqifH4rDW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UZlc1ioXTMOrnH9ytcsMs1HH0wPmVAMXxxMfErl1O5UOZrWYErK9QxDYO4Gy5WMHP4LZ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LcrlKvmZ/wBiXSEp0ShUtrcNu3EfTEps6zcGhy8yiOcwyOuYsyirvxLMTJdbTuaN4lFL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RSBwSzU53iYndRfHtODFzDHtMVu4s0MpvNy11qVfEdlajj3G2hh8Aa5iXPHqolWzJc5i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Z1Y9WESabfEBdt1GNJyA1AL92ZhC4a7hUHYAVfxCm4bOoBzDpiNNBQUvcC4GKh3xEPiAV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PueGmJWJVxBbQZgIFVCOsYlGpg+dRN9MRPuWkA8QzUXUuaLLWauGGal/9FxAQduA9ep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ZEX3Bf3BCmhxcsOYrhKN/DEakGxeaiRqBFeUGS5thtlkWXAGzEFblI0kY5zFBaHKxyrPKI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9RK6HxNEL/UXWdkWl5eY7G3QNnQQRhxCwPL2y7VhWSBIb8PYwrQavlcrzL0otuu/NxXWi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UJAVjBUWMjXxLC2CxS8wAt01ZVhOJhWpgCtPnUsZG3zKELde4i2AKZqLX3e41ziUbgo3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G29fEoBecVAlbJaXNcygT3HgiAAG6B3zKkuRdI78xJgkoziKEywLdMAaZGTXiAqqotREA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70DiGsq3/AGJXMNIwHKkLAQoHcMomeg4iViQh6t6Z5gaFwMr1MldZg7vBEiAqThyv8wRJe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S3MPVZzN+oESwZOay/xDQZd+CKWjiIvL4hQrbYLxBqvRFk1j6oul5mUmE/8AsWigcKEVg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uIz36IoKjgCbu0I/cwHV7eYF0KzQUQUBFGmGA5NFe5Q0XlfMAKTkv7gpX3iN4ON55JUY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ISNU+Zl0dw6YyYCBF3BMC2/qBycPibjQbi0VeX+RiUO33OKz4YEVbsf1FlfxOeaIJ1z+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c41uXAXZBvO5VrkmlgIHiZVlgTOJfbUDiHidLHcrNGpX3HepWZVkqdXE6My2ql3vRHc0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/mC2ILcMPw6qBLetTFPmH8Txgh/PMDqGVGfUpWMxwiVqbEuHDXPDOZfXxLY8Tiz4gPy7l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w1NtHjiAYyb5gZeP4hh9SrMRpVGIlGKIsrLFU43LEs1UqQxaQCQtG75gCuTUFMxf84hdO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ICk03EiOzKXDJhhnuA2YdsWFRRMpU8WZk1ALo9S/3MPuK+ktazmJbE1ySpT3CvM0Y5ih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jVSiqMTDGEiW8QI0lSgKiCnfmXlufweYZ/AMlwExzHcCBTTsg8wLqpg6mBTUyFwkJtFqF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qlOO5ei4plIKcjmAkOXMbFrYtXvxMsLoINUBdNaZZnGB6TMGO3lj7iQQCqCEamCB5TAK3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+q9oVGC4NUyIBLTjTPzOCNw79Sy6awssE3HptxHqUiraQ12zBv0UG5BOzEBFDpzUU0J6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pmb3MIY8ECzjKu38vLHR03LgOg4jyGtly/MG0+YsTClBto5f8gG1xKKo1EWNTArhJUX/U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NjT9xzbdop9wKhTzWoJpG4gZxBauCG0yMDL21uKzfmUbltOGZEAXmBFSxq4lf5jlg1MkG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PmMgpG6hOJXJbxNgEtf8QsBTAIkSFUxX4XPDDq+8FQsyzK2h4l6Ky0/pDMBquI/C8hjm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WsnJDG8iwjiAodifNxssjZGqLDiuo8hikx67mCJlK4zv7jpi1WHOQL+okhkpew/5gdZX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XzkydVz5hkaVy+4BxUWXz7jrSBqjBexNklcGjFmIdK2rFs91GdBujX2Q3rLl8wFYHkh2G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3Lhg2vtnFSxQOZeIOM28sTRsZ9wqZC7olStlkPELmPHuWX3hGILsq4KAyEymVP8AUQaE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h5emmoIyUagOaaXLKl5JaJR47iAeXMxerEQFuh98yppphWgYpAYJgciWwroKcrFsbfcBi2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VTDBOCZEyysTBZLEUR5ziClcPWYGS99fiolnmUnET7h0Re/xXYwK9x5xG/ic5jrU4hgiaq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9RMrPU0mbJ4jVYJ5T/I0BUChU0viBd1GqxKlcOIGXm8x137n+5ixmOG+JrmKlzmtsRdj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/kozbcH3khV0LqcMB/cF53bVQsoaCBcNXBR4D9w0OHcVLbgqNAaBeYlsmyqYqIIVo/Uo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t3EAOhYWX27heSFhC4cwvuWnIzX9ER0rArJcSO8FlijqI0E2luBiv/kw3ATiBvNxB8Rcj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A4iZwXLhCi487ni2C1D8GoKgW/iEpqViFq8mqmSaQjPgISkFcY9S8qrpitQoB5ZaFYefM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xWwvIbYABx1wBxf8AMG5MqwZxVdQhpupSkeD6l5dMy7ozZ3BGAuCv5lp1luUhAqGczQGo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c3EeYA2kQyyGiVR7eYEpCovFEUbD1cbApMNneICoD8QwRHSy3+JqsnxAyr9RVfLOPYCXfK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JPeR71G0Pgxr7Jng+NIvl/qJHFmV/MT/AF4mZH5L4R/cJsdYM+S8sPaWKZoP9mXbPdSn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wdyxgajVWaZS3E5z9Qt1C5S3ozcHIRS/ScR78Ggm/uDCBkExMO6jxZ0tQ7KHwcfcFw3MF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u4VZvzUGdAuA4mRVQCRDY0+IlbXq/MA4beH8yjFuFdSgIGMo+oSXnOhDDKsqmcTBFzWT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OycYvuUUsUX3UtjZFefUM1teq1FYAS317iRXndwCjSBs6tiKIq3sRcwpza1gg9FwDq4XW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/qE0aEOCK9Q4qv5jztqp4JSEBsOK6PMAt9aQPGJSAPdZfcZ21lhioIBZZwOjPmEdUgXw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M5+JyKwZUmxxAgHa8x5XQ77lsCsU/wBI9tqou8QhK4NXBJeRvOOJcAO1gEKsBoYYCTQF2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AICG8f3Hf9IC4ZCWVDEcjV3Uax3hDNnOAIGsmOJaIhbqHaZL+oVWnLmCiDCeomxLopF0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+6gu7r4lHtcOLAXGW0slwfEySfg9e4aHzNiG41wRzV4nMrjMzdkxbLxuY3HEvM7iNmZX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mbvExWcx18RNVmU/W4HM5a1Nb3MVRK1PicWzcrzPiVCsvH4rp1AzmbD7Q2BCwOJQf3KzN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DudETVsKP8EcCyrl4CLCdoYQr3LBSgXMoURQbhluovBOSOll0UGMpgFmookACmLhQ8uoRi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k4gCysErgl+F9I+WL1UoRqpVBqLUd8pZXQyjDuMr23cp2QSjnE4FcTqblVzglNZRHMeQ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We9RUeMRJ73PLcPEDOSB0Y6gWQQXAgQQXBjJcC5yJcKGqjmbth44Bm5owbwQUUhqloVl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SUqpa2QlhQOQ2OqigiLV7o9QGkyQ7XWoIDRb9mYtBWO9xWoYFGIBlqXGGjuMBrTj1M15g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QbSogCC+NbQQQ9stx9QAiWDblsD4sqGCc28EIrE1iLV8BCNEuDGJmLAfMxyhlwDw8S7dL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GwMfHEEXKZr9Rw+KZjx+G1/yHJwUNv8n6hBAGgKAgOGfE5D9zB5lHY8yzYbjkl2Qw1G5s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fMEx/NRNYYFc/M3T7XMCk/7LuC3BFHT43LpUvyL8wvDpcZMR57Jd3zXEx3EoW5lxhA0E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XaI7X1kuGFKV6RqzlV51AAqFgeYMBVydVEtAdoJMEM9WYMFoG/UBquqydyu+xP1D0VE9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1AIBZa8RMmg+4qBxc0YeFyiFYDSQgIvkGKaI46oqdFlx9RAYLl8Fn/MeLpgFS+5tCsOU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QSvUIr61ZnHiWAhknbCuENXDFuaBReY2YFG7xUfiXRtb8QkibEjAzS5uNgcXzMiFjSaJR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ncvWMbuZdDxBnBuC05I7PEcNMeP4iLw2qBNJE7jDXMAQWYqROQNMI7+IBYVtr4ihjkol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WcrruWUqnLBoLS/qAIuz9QxvLXiKRe8epiCX2hVAW3eeYUpR5JW63GikXTHaDQBdXbBG8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IZz+ATHiYepgmm4yPUFSblaQfLhD3HPEDEqncZzjc7hqbJiGsTjM5/CTzqUcX8z3H9w8M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MnUPLcGuJjietQ1pWcnmVuuOYZ5lS7E3Yb7gaBxzDSOu42L1UNF6ViYjGSYr3mo5V0EC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zl+ppLc3AjZjliijoqCPtiI4HsRdVquZehZQfctZt23EvPCrUAs2sWViXYVKhAboAEFa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xJrg8QuVA4T7jK4M8EseKZXksA3dRcblhwTQKxBvwQTrzCuol2TPUxiQsl0cPEoBzzKD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TUacXE+ol1Eo5jHluIbuHKDMCFnOJfMMs9IE6JlzLIQdwSu4JeCbwxWAFCwowpA3kcQB5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caFMxpPMr7LQeAzn5g80FC3q8SxptSalgohG2Z8OnUGVqAc9SzER85eoYDjuNbZoKz2e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LHiQeTn4hlpnZBgHoSoAmKd+ypnUaUP7Zoq7U/kmejz/aVEgczGQfXUzf3QIH0QZNOLpj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9anQZ30TZdIy9R4rtfiBqvBos/X9p5QVz7WMht3Fu6QpxiJVNlqBx9wWzkiHi4/ZmBxUO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r4rahRvDzUXfMwBv4l3KQKgpwUdwVy9zJdA3AcVdsaxSW9R+3N5g8Y2y7eBioFHQP7Yi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9o6PMQQUC14laR/KPpKziZyKzLFFQt/pLUuqKl1uI6DDmWlLa7NEChq3MMJ2VslD44ilW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1Dsqh4uClKWZxibVKA9cPuGBO+5HcURVcIf7FJ6aGfnxMaG5W15fLDlh7cTGQWL3zCHr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mjhQOor0KlDth2FaOcxakCguguyWJXLJeQqW0K1Q6zglRVq/CU3sVJ5CxV9xMPio1ituo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tYZSICoWlNCI66ZqYjiwwNSoFJ2w3FQ5E3FuAVHslWCsEA8JVvMJeQGc7g0wgbbKMZ3C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p1qvMpoWdjCORumpos5jlVUOIBTm1zmNgPHEA3ZHg4i5mXj8HSJQ6ma8QUIsxUa3Km9kB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PUfMY+/weJq6nM4zE1PU5jmczFeY2ARHe4GJVvuBiejM0+YavzNZqFU3+oDQQ8Qeee2Y0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repYredTmiDfxAu29xGk1WYOu5WU+YZQMHMFUO6mrvq4bt/8AYGK23H2NzJpwiaEL68Qoi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FdqIKhd3QQVL5PEFksCnsYKVBc/MYQCvPuEBUDwYaSMauMywhQuYuUpxNiqFPuEVI4GN5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IpQfxLG7qJjKwHcE1Cu4DNwJbBNVL86hVMXohbgBeoywEaid3D9RZaeonjBLlmIvFSr4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ldkDqBqFpk/FggdQHUECWcQkgwhaFZg8TLTiWYxN1CeQa5yXCZkJowYmSxzRi+yYgmIAT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4LMOSGEAVB7nEJBWMqWRY+Dy4lCHymz27ZVKlbShZmEhfDbLFiqGFeS5lYqjsTH9QH9S53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uhABQwU6SAgFPxdS6CtZqvUDJWn+pasL5xEe8cRYBluAHctimkZRdHmHYykbPlHyZvf4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/uU4oYNBfcOh1LsyQAYg0YzGi4xgHO4KNUUYYg5KICWUkF0EuZuU/MGAIVNvxD3TySnv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hH4Tlx6q4C7AKEKCe4lzhV5UVChI1tj0QHcOKmTQ+IAeIt7epT18sEe+oLQMKaxcJltc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JNKC4WMMI4lTBayDhgpW8aa/UITdmDxGBQ3cNNwGEFuXYYP4jC0vi8V4/UWosaqGidm5j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CdU1URAsNlGx4iRUgCLNxgHiOYBEYhtyq5SndRBtALjgp/ccUMhwQCsLW6uY2stXPMsL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WVRzeplpivuAXZVFaACw0WLjdUAaE3UBCRpMh1KDbaxwEyjMVnRBaxJfmNCglpA1Lh48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eV4+ICtG77zMxRMRWMRutld4xLyoU13KHK8aYl2BQYigBVpmNBKwXSwtnN8S2zfN9sShQ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lq11LPP3LxuWctEwNalK8zNTJBTvFv4FQ4mHp/B5ld3DbcvHibjrifMCVGyZ6jMX3Les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7laO2VmVY1HiskujzKrhKNX8xMZg61K57jibmTPU2hTbucLl0ZvELq9FTghmx4xA0QyD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wyxu56iKRvqZvnmFVZzNFUzBk0NwHC8QFDmr9olDlywUlGB9QFMLG81cSUFJpioSmfDx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VQv7JiFscyx4bjsE3KE3hSShjNzpfcV5+2OL33MmTMGs4lh5lu5YgfcC6lzi5YIofcBe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WNi4o1MuiU9Sn1LOSBPFiIm2obILct+AKlk4IQWCEaIIZfgPwAmGZMxhdgA2x5NUjSeZ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AQltjb4YYYAh1BBW2Wm2ZhVKMlxEpd4jPNMLweYeumBVb4IZZEk33gRL5Iy+4628lBXG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DmV8CsDEF+Qbq0d2S6WaBWGHUeAgrI2JXMSpgQpTJnXqPUeAvan+S4c8LFLFvruCVLjI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+iJj2gB9sY03Lb6cS5xRQLpUpS9eC61bGYxi4Yl/ctYZdoijpIibgLsjjX/MRq6nR2Rpc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8jxHggm4+bqZzUAm2VKxBpi2W6jyGiBtLt7YOCPowXI1ua1iRR5nMmZofuVYP5j4DiVI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0APm5iPVMZEYLahz9alXysx7nDaZdRwtv1FL7ZKvOdcxsimLRmxdj/BDIoTDlhhXTR67v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XPmKw4HzfUyta0deZSp6m8bhEoGKdzbbVa8R8IG18/6gqUAH1K5iDiuSOuIZK3e5YmqL5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5Qm0FdMMvtkh2pzBanOU8eDxBQLKvHMUBVORL0dx2wcz58x2ro4B47lC8IgOyW4HBzxDeH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maryY2yaWgl9Q8c+Ij4rI7GUDOsG7hLlc68xUm2KqMcwKZA1KXCCIMtbBFxEGlc8jqMq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ZR1K5F+YUOD08wvk1EtUXFeIWXVbDHMEiQWXW2BJdt4i/CqgZKmQWsylHiWHuOhcMGCx8w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3Hq8ROI9ysznieGfELg1t/BOPPiXbODiGG4YIYuB2TJhhn+JwqVjBn8HRLcvicdnMNKSn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TxzPLKD25ga9EKxnywM2z33MDBy4MxVY11Pocyw8IFIbvLEKRSeJgyp/KApLWujiJxKHO5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uQoT5ggui8jUCpDYERcsUA/pFO+q2n8wNnJDs4qZUUoH7itc/wBEWFnMDK4RqpmNbHbc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2Yp4gyzXqAaWo934lw4/ctd1RKzLLKYZxcOWFnPu4+IxYm02XOIM1OEc1iGBBceVRylhC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IEECD3cPwikcoMw1uC4qUywNHMNbCjn1HKpbdXDBgxMEXDhe16IA3Edzlsws5csYJOMC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VyBxEJN3ddxMbacAeIP2cI/cy6l4F5V/iIMJBW4cMQa0tPuXNXHGIDz+NpuOUxZyyzGp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HiaVHur/AAW2MKbRrQqUB2xEQYiOAS9aj5RETi7ildxAcS/VRooy1rUU5lhgvUQaaTkh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cA3b8S9EotWjxFsPtAGGNcuSUuqJhVljEaRrqGTbmYsLOpgEF8kamxNMGpl27LFJhtDZ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MSjhHmufEWMBaFWXD45WVnHji/8AMTOEBVSvcyraK5fUpORWxbfUHPdRr4ma2W3Y+YtpX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SslcweuXQjAJgBsOtQ0CUSwmDQWDO6g3bjpLIFeDxDcZanWIlgGDuXpNG4nAyF2THeD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ahLeAEWnK3ZfUxAgDhuBTd4hPMO4UA94hq0HcBcRtvqEQvNRouZtte0Il87XM2i2mTGW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L8SunaG0mlbH9Sl1ipxJb9xAcIqmTNCy0RMOZWzDZq5kDbhh0lDPVy5oYsYaOonNyuYqz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n+YWtDfOIrIa8Q/C3ArXMSt/jAl2TjO5wMwcZJx1ONbhrEeJzklZnzNuYbuJzqXa9TJio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i57Sn7lZX9TjeNyhMYhWcVED+YFWszd/qVRTuaxzL4NTIq3KKrlIKJ8IiqvUafDRBpL3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zL8k1UWy6URYKGz1MAXBryl61As/pAWACbuZQjhv8dQCN4i6K0y0wVRHPcWKoAf5RaIg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9JdVyQou4hKG7KNBCE6qAqF0yy4i9K3CaGwnceaZey/cQauwuYmTH8RDQ13iOXOCdkckh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iWnUrVTbcCtEDuAqoLgqOon4A1DtCT2h4QPwA+YEDBrUAE6IZQPwGtSyUYiiGBzBACnq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i4KvYyi2Hyig45WagCf3TK/dIj83cOoACi0EZS0WXhL5rHBHQprjoIVIK7YCNnZlTmMo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n4U4m+NmYvwd8b3Zmp90Uo8VBC1nVqN7pl3pzEvDcycQDKAy/RGrTHuz3wzPTBVqKmo4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kyy0WFOVvxM+Kj6Ro0fETrELrDuIpuGFsIFZKipSvzEVhgky17mHESaPqC5nC89ynLFM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zWmFzTUVF1u4u5VodNJ46gaWuF1GrMtzf/EvRVLjgogJRgNXsrA3UB1FwIrKIkFnrMe+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s57iXVM1+4iBBotEYtgjQTNefUQwYDB5mCiig4CBDH/EwTt/crab5l3cq4qqicZwwx4B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1RWf5ioBPLgIAKt+YNyIAr8xFlKPcbtfECOyKsILwmj4INuPkOIhIW2Bp8MYaF12PiYI7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bjLBbglC/QJh4VACxB+pQvBMlsr3AuMVK5pzuoUiEji5oadVCA3buVSip21MAhg1KuJMW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47YmQWezdzxhKE8Rc6hufxMRmM9TzOMsodfcQqcnU7/FXGU8EziBcDSzbnMSgqcZ3K4j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TdsSr3uABAo0qfE5LlNq3OTtIgV44uDl7G/iZGHXMXY5xMi6W4vkw7rNxbq5cEC0bTS7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/IYCdrn3AE1YMNkLxdDl8dME6Rm06HTGM16D0xggp+QviBUqC0n+Jbk0Vac+GAa5KDZd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cNYe0y4MueK3zDnrnUCtSwExxG69Yi6lt9+JbVmYugjZmviIMH7lmcjaQR1Fgt4ioPc8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q/wBiEEYIZRsY/AXDDH4BUIogIQOvyFVqVqKioLZorcsCiImBiopa74nnEUFuAn3AS8X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gJWPAZC4YUFr+JcQOd4PkWUQhXMJau/UUrQ8RmivfUxgU+iAGv8A4aUA+3qI1yl8w8p2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I/E6Fy0I45xLIs2z9SmWoB6mEcMMa8xv+FpDLeY5GbIuLl7wbiTMcNIm0CXD5MS8EX5iXe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avm5arqpZwYhbhZmvEpVbYqbja4i13B8wTf6mLxAs4mxZXmYbHtlByzEZtfuNq0UHJFsz7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QjSY8QwB36lmwqJBXfDKwTILq5Q4sZtgncdWYNaZx9WGhyyxmXcX4U7lM4BOtVnHue40W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K7opSB8SkYbKkvmXmFHPcAArIW33Hao5O/cV75ee5Sg2YyziHABlONx3gcXHAvR+oRbBx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SaeDuJjw7gDd2slU25eoCEeBgu4lzMLoLWCYBrGGAAIz8wWEVWwe6iLzXBV9cxGvmzqaNg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juBcLAMvcolBW6cagA1Y5xEmbYQlrupRKPBaPUAx7KhpKjhqK2ESN7l9zZMY23zFtcQc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IqKldT3N8zXXuacQpqcyo+COdx5jXG5Uut6lJxuH1+O6hdQOo42XNvMqsQsn2S9n4N+y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3mBVOXmFpDCM3nm4i79Sjk4qGhfJmcBqzMzZXu4FxuKKPKYuMgyt60HfMrrApXuWMFHF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cAPjkPDHPHavsy6FgoXz4iueoDxfmBJwgPeIb+N+SsRLEYUnMBFl0E2xiVYDkHERTN36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xFSFwpXwwBMDpBvk+YlUa3LLVzo13Dw+5fkL0S9Y7MReCiKwMEvGbkOYLmUViHQhfVZi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iFmGUMTzD8XhgHzCHK/wkCU6hlqJ1CmIXOSVbmCD8FrMiQWvv6lnURcR3R+pnBoNEJoJ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MBC4YPUEtv5i5FWhlZSHLwH4JX6cd9piuF+8jCNsLQJ1zEC15hmg+CCKAHX/AMOirlYg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WZOBBxKmvwtzcMuPRxHTdRoZis+EwXFpCZsxkY451FeI+Uy3f4VzxHnGo4VWe4otGIJ5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HmWrxQal1ABxFArUM64jU7MStlenfZFpTNxfEC1Eo5QGwT6gY68Mxe/mWDgYZy0Fd3iZ2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EsiXMWDjCy/niOWCpxnRDmhiKzvzMWT5ghpZEmGc3cEOL5i1q4/mUqAG8Ms7r5pYoWl3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800rIeIiA8YcxjlojZ3SvCjChL9QG6w/MvkbCtdfuLBWzKKXydQCMstVlr6hCqRR54hQ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sSxGg0cynoy4iLxpi0/7Ey71AAYdQCGToeXmYJyCW+YW0KYI0QDBiWTVU1mEBWQta8vi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kQGrs0XOVzqllSUWvG8TAum8Y/cKy6E/MSzTi8+YrRq2vqCqreMEpBdckIhhu4yBq71Ns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NFsNGYUwQLpDQuDePibRx+OMk+Mfh3OKlUz3OOokMPifMLhnmdYz+T8VvazMMfxOcaJ6m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4l3OZRvRNGT1AFs2Q88wMhz3DdiziXSHETau5hh1BkvOvxT2V1Mw9mWN30vsjpu7JZndJ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9kvrCv8A1Ozqo43BBMkz1FI8Ahw+ZUG7IuwOp1YDGddRoXtQqxrUOhMthtKoNw1WukTii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WWwpLl8sgVBQuEXyVHxFZuKF1EEK+YLO2JaXcbv2mEVOUalKCvEWiU5zEtmLnZAPuYZ6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oy0l4dCekMMFwcI2z+Exhj+EiyH1nhh+UdJhJlvXiWusxK85bSBZz2mAzipcdDfBEyqP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8lqsQBlWMf9zOba5H8JViugrBAcwEXrXuBULfe4EIPUriBK/LJQG1hzxG2iWoPq8Q7FVF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MO5ZqaRu4/KUMG6yvUWsDY7IiMHKB3LrFkwRSwZzfER6hxqU/cVzxAc/MAeNRwxFckHp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1GHdDLAdy9WOOpftct/sS+oMZxGYrT+GEzuDGwqJj555jhr6mEalqzqYBmKX1LsVLXCIO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7gm/5g4mNn6lEy5gc7iC4G8uGZ9VMhV5gXOjmMLzXULEZiE+ZoAzzNVwOExDPfBAaTYu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CPGFqw6FgNpcpPLMcR5WfDNmRtXh8EpDs8xp7mfTtdXMDU9MwmOetxWNit11P+aV2rqK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jWyzqVuFtxLvcswXtUGVTQdkECrAX1EhVNpyeKhTuyvbFQNtWviIV19Z+5htKFfEzQqWV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JcFg2DTAE3nURbK9Q8QV7hQZiwuBmotGsRFwqDe4LG9Q8MXFQuU8maPi4bxNxj1Nzf4r8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tQ+Zc3OZstJ3KfKa1c0Rcx8RnP4CPqG+/EMEKvJicHMN45gCfxBtTh6mQ+dREx6ZyvUN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J3XtjtYwQ93FVW+AhG3RaDxGwq8QPIrSu5edfoSg9Ng8sq4hbdf5MvdWw0JHCrwLio1wN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AU4uOF5tQyUyeo4NSFpnxBKpKOHZiDR0MSyxxUoh06SM1EFUxuxdG2XEC4MCAyOYvGhkV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afwSqLHN6g6blhUytZhdpONtCZVqKslwGoC4hVqVbIZVUwmKHiQ1x+DSXq4NmmswMPCW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SHOXq6ngmCJyRXUTKw7mTfpAAACYZfCi9BtomBfPcMbgMoA5Yw1HX7DNsMjV7e4HtKdCL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54mFUfGZTgPPMr8qBa4l78Vojls4DARhAKItEX8CkTubG4lTxixe2L8RdmXFqSxjKF2Nr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uLL3qPq5VuJdW1cy8RFKXEDHqXbga6rECJ3EXMmFjbq5bW2YOZVruXUyNQ8YhgjrLHpm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HjiIM9TgAlm1iiFVDbErN8T0iXsnhHtgiuURYS516iiyoOfECDfwkzO6iXY+5bdLqJGv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KGXCLdgGCzSneZlkeohV2jUqskqF0RA2wcQEPaBGvXOAjZFW6xEQaaBVKGNP1C3Sm3xxu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HqBUlzgL9TaglJ9MeawW4/xUOwyLV/yAXrnECtjzTqKUCCio+ZfQ1WJgzIeIZtjERLZrN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PoAB0TCOeKe46waDBhxgoFxRz+5VYybs/UuW4nJW84j261V8RC2sJQ5gwW+/5lD3f7lV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JDZJQNQxuXjzMpQC3EegxlKHFRHanNQ/JhvMd4niGvM/mPPmVNviIRiZma7YGGF01+KJ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HTTNM9u5pxm4SmlZ3N5mqviVoy8aqcMHAMy8F4hr3FQUwUxwUM0w26JVoV2lF8tjGh536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59TgVTuLa0UqteEU3GXEEsFlX6ioCbc4LO5QRovBKVBYAqlBCzR0cyjnaKd55hTC0z2c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HLztd+ZW1AaVmx2S6K9h1L/ySorSFWwvjxFtm7QNl4jd8ZF3Kj8gm7qIs4k7xCiXilr4i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qb9lqJRi0mStBrJMCuJQ4+pmBcCHBuYFAcRZFvUoQlvqFdVmIyZjSNovqFdkxIKp5SrH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PcMtS24KhSHIlmkQhNwTupk1mUNlToh1Mqlu4AY1D26HBEfp9xLu89wDMEUMAvN3Pgls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L7DfswYwJSJBJZtwQe7t/wCUFUvumD8M4l2HwLH3L3w+IjT/AGNzEa+/wP5foix2r7iy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MYs3Ebtns6mXFsyxy8VDeZzv8O11q0yepYhTuW6KxBK9cTJbqKmO50jQpl1ykaY5iXUTh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06Ic2z0smHUTxADqAU6rjuNuV+YIZamDuU+IjEq8YiOeJZq4/CLWzmIVuoHgiLzE6TPZV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14oDMWi6q+oU2+2FndxusTlnzBrWbi41zM86/iHDMuBmJpmDBM6zKK7i71L0y9kJVj63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ZbmECysAtxvODGCJUmIX6JSW1kA/zHcHGoPUa8ALR6uC1eXXD79hZUFboZjmuuWUrRjx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g4rcobF8lGq0p20TZMbuIRR7uM5JbvHMQNdaRLArk4OCBFebZgmKlqLSmKGSuuqjdmsXL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/FVBwQ2NqVcpu+YXLBhopi4ajmGGbXubiTz+HJH1KzDd/h4ubwTu2fzKmZWPc5uf3DeJW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Y5rqK20lYp9ztxK46YadENdZuK6sOCMa2Q/u9Q2b9RotwIUZd3XxDk0YZglmAVCKoOUz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LPEsNm+4eJRvpZQlZi8QLwGh7O4FVoodYauIhrkjK1QBp8ylXgB0pv1HQBAOArPuCzit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POOpdONwmhJTQ8pGpaYCZdSw5WC4WaUqzfO5nB5sF9JTYl2rBuuV+ZVccy+VPuUq0EOK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HhhNZypvqVUCdrmGWfk5iYy4mZeIxTLV5nrKD4lLKNVLnn8CrKmalX1BTE8DEsaIY24g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xBKAQwQm+MeYjvUDwuH0AhN+8YpTPt1HKaOjEOTljSGvMc9Ytl9EEwvdeDwRlU7nf+UF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lOB+IQHPLqEmAcpADAflYDS+cm0feMsHFe2cZFrc44/WUk8H4Xpqd0ZdLKGMPEW83FPq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iRxzK3cUvEHMGKHBE11MN2bjaVzLbXEw7u4m2yA8xwztZg2V5nQKzqcQXdy12twft4hy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5iOCC04gXBBFxmoBHxK6zEPwaCRtxiGsE16m2UYLlYJUpbHXML04JnUXABcsRSlxKXrPN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BXqFYrMKzajCrp+JdCdwQ4z5gX4vEvYmHiWEXiMsC0weWBvMviUNlsByoephW5P1Ou3Uu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7iHAhAirZxBt8yth8xzTLYSCL5Q1aOA7gMBbOB5gKodSle4G1ZRfK9wqJ8IWroljCBWBo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wrEoG0zcARjVOpTRShHNywEWCswgsXDwQWwLclQbXGo2bjqW6eoqnLxAac229yg4QxmJ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mn43TUGooxS0mXEoOjEYbiKVKvhAxv8UN/lzxGOfX41WJ6lyivEcbnNcSsPc4lQyT4yv4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ubYxGhTjc05N8Qx8RwBxDLOp1Km1gZq8VcMB1Vy13nENbUrDItsr3MZyzSAQNMxa/iNLN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hC6cg1FwfO/McilGGIhKumoqWqovZ9wI1TDfJKqopW5g0LK0qE9OmdP8AzOwKa8CTRnvE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4vhJUwIxUHFwmmgDTaUL77l5arad1p+oo7w1EyuYDB7Szul+Iih4jRylBXdray1clmWlg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QylrM5LToTJAwRZuszBBSLnvmbyscwvYCt7Pwc+7mETwSqalahcLIZRKUEHarJCLSoQS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N5ZwhNeIAaKg2N8w1LKNo5NCn2gAHEQa+4Jy5jcucXljVkYcGOwhDlHOD4IoIr5YBn8EF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gAcsAGD8MxCa6XMwqn6dx25XzHtmNJsqCEtYk5/DZPLKOalDUg68OItYIjsY5ZNRaruKf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LxEFVxA+Y9WLqaeJ2RgV1c0zAfPmYidYj6VDDdZgZjVXyRHHDGUxcfcym71GjNziS6cS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WyhSWY5yXcxFptTRMBU8juZ+w+ZW3PmVbhGV1uWuAuAgOOo5c1MKxS0m2f3KVuERzqYb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oKzcSuIWc5lBl+Id5mNmI101ESHCNhW2FNkAy0DtivBpiTMYWswdgEptA1d0kQy3ExTJr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P7lgt54gtOGv4g9smoAuTMKSFP1QQG9HrcQVg6xHyvUVg+prrRQD0CZgdyG3tmO+ACzyu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gZWulmHK9x3orl+OHUyllndTMIZhbWDhhhdC4zDQilteYC0PKjpggArt5WZHCunKGcbR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yFM8Q3Hdx4vmURoEIQ1Fgjx9yxcpArRKxMM5q5qcTcTr8M9/qEzC2hmDm6lVV8xNkdH1P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BvMfMNhfzK3yTpygb48SxgMtGZQi9zZP1Fm3NCThx3OWd6g5agrDKXc3HOZudOIgpMVZE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WhrljiOMW4lZtRiQvh17lt2qxKiKoHzCZ+zX5RUWl7B4gsj6TpGG6nfFaikvZkOGKFuk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R4CQpR0JtUND5I1MBUDKzt2XcdljvQ4siU3BKl+9cwSkhfEMdJH9yqpwTeOYka7IdoWMy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JIsG5SW4nhFUlJV3cygqeIIxamoWmVaTB3Z3M/mVWCGzG5cmL/lO0xD6nSgOIElhNiJZ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HmBOW5QeYIbIaqgdseGDg5j87MhQELbos+ogAsQ0CghjYHUwC/EJqHmHCReiAaFEth+Lw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hvlihyPKxtdrADqCf/Ev2zl/InomWUOY0y1cWsba/C08xTMQaPwf9T8LaL5ilZ1EC1ga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83L3FwMtACD2XGdTumKg0qyIqwGDmNZriXtiG2Nk4iTssUzPxtEqSykqgXhVgghtqSlt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UQuT0wYWu6Vyw0PPcEkdkYem8KYzvEs8+o6qUGCz54i0rXMcRTEfvco3WO5RhlT3CFpW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reWoFs1U+IkS33W5b7lphgayQro1G32w0KO2GNGdSrbMy+b+IDVGGV3cXCWvGYFhReYL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Y1UKOG7mN5oiatSubnlviJb10dQICgcRDlXQY6xuQCIvok+QSlOmnldkr2BBXUaoVN8M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GR2C8h3MDpWKjMQ5ppgzUrahmQNxbeg8sWUN2AuckD0ByuJiCvEXxEbuXcYT3KiNMSpB+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bJxohOJXz+CcMfG5QF8zGyXe4MLc48xiRL1xA5hzc3v4lvLmZKZ2IQzXFMzlDLPHHEM+0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cWjNqzaHNSizrqaNzN1zMqOMoGy9SgReMRbcqoqXMUXeIOBV5Lsiim3+Za2MGpkKNFxi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7EAW4yh1RTAUDTlz6i0yUhpgQhUSqa7eY6+7p4K8kvJEpm+qeIIlKlhTlXxnmBRaiS7sP1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pVl1e7Ux8kCjwIZlwXlI1NaH7g9QoAPlmpKBF9Q08IE2EJeJXjMbaj/98cJXcCJWdwaM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juI5CFNDcv3+oBQHxPBmLiACCLWoe02kAooPMRyfEr1ORUEzyTaZREmK5YV4NMxMncnBHg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Fg6COCweInQsTEOYKIF6IcEHRPiV+KAPDlgSeQbj2Fm1ljMql2oyw+d/h2Zj9YN5gvP4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vcKMF5g2y6IvqJWY3GbiqZwxuZTHzCVzMCM/xFLXNy2U5+4hhl9xfDLxKNu4DuBTCUXF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84hFQz8xsAu4pueyTLi/ZAbJ9ksbXiVp84lirvkGp5ZoR1Ko94xKQF5SBfDEEO5WNzL4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0uJjA0C4qKRfUy5KnjddEG6cytpPubV5l4MXCWP1BwbluDMswbldTFAF+pxY51OmaN6g8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GYDhDUAvLqHgfmJldRUwzaxzEO0yE+oKK1TDYoYrVx2umWcuYg0D5I4Mqf1MW0Ku1ZQU5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2kxD41Y0+oSXCoUHIENuHIfCCxF57X2yuw5hnomPLH2dS/JfMSrTQ2fcz8xAGOGPmLTO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PC4rqZvEqvcFjqLZUHM5mvU4/HFajuVxxFxO7h6medeJxic51CnPMf3KQxlhguGi9k2Pp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VXsgp3x9S6qBri/1MmdWQz7TMug9w64qZrtr8NYeOYHJAL8TNUc5mJrGah3cnNyuWDD1B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csUFAH3DbOY5o7IEy1QckljFLVTxCqKKW32S/iAIO/iVojuOtx37bc7OYKOluO3S/EV0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NRScn/ozESnQsFsv9y9Fxc4U7O4laxIZwUjG2uzHywrGcyoqqaSBclh+xxHEn8mCc2PiJ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dQNo9jUsWTwtxDLGp5QqYIn4omxcAmOo2r8A5mFUsaqWK14xMZiYzEIRag1AWaFBFTe7/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7Go1cMqar4lSuKGb1zuX2wcD6HfuDQoEVUWh2ikFRL3RB4AeJX5r8PnmIKfmpcQnLLAvM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+/yjLIGYUZZ7paxTzNRgbgwDmIVj8ZGGdrgUnMSuojPDcc2ZjL1MGO3c23PDXcHLxPETs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xPmfdxBjmCu6l/MS6DUuy/1FveCc+J/Eb4zKOAYDmivwAtCVvsgN1LNwHRBIsIVQJqf9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OZwc44hNWLtZvzE0YGXHIz5iBahHzepcCKsHnnlMFFfcWYZmUzDTMD3FiOFbn6YmVESzx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woyGZTYVAytlcXbu45X3E3U94TmYz3OcT+Ez+ZbcCZNvcKLZieFBFBwIqWb8M4ih3Eqy4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RFgvzAAJQ3iXeK4tiHbHbMe8gE0THkaIo8qyl0GsB7lIBFrgL3HS4m4wI8fcTe2a1Mj7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1KG/xr8HDKm/w/cY9s/qcM0q47xHZiXxLxcKMt/gqVid9Sn28zLD4nl3A5O8TFtSgP1De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w7IPfMBumhl4RLMd7RuvNRqvDxFbF44mkcxgocMbpGM109QW6ql64hpVrMEMzptZT4Pf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pcnJGlQksl/8zeyB9iZkcgrjzE3qBW2MKQQsdPiGuh2Mcj63Lj6KuFLK8wUnd9dBpDwwY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4eovRid1HXklN/Fx3ti6uVR9wl15gxHvUOTzKCjAL4R/zFsp5ywllHzMHM8yoU4eoVbJ9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Q/AMXG6jA4gQMwMlw43FkrUzANy7LKEJlUSy767iaOUSXRiCMuZS2BHVFnbHQqdwEuXU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DkJDKA8PmcBaWoNPiAA1zUIBH/wAezxMZOH/2oj5adxal5+PRB5lFzllWo3/Cp8MSLMVN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9XHGovUWjEMam02ntB7qHcMCIdxxXSNcVGxS91KgV7nmeY68R9qTJZMc6BcywwS5m4y3a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NwmL1UPUsilWTBLxgxD5j/E4gWU3LHCUw5r7hvcr4hvMcaB7hmx1sSvZeoJF2rMyEII14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lrq2MsrUb63qWHDqBU23C6q8eZWi7hxDl9wMDCtGUQeZhBroGDibDHzP7i+SLi3ZBeG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3qFLziZxRnuO93cvfVdxw4Yhs4qN1S6lUTlRAQo9yzRZzBL21V1Crm08TUGq5ggYbjuy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UzBVtOPUVYHa2uKJmOm+GJnqD7niBOsTAymSDBYiopukN9s7Q7mKiROKnmVbH9xx4jiP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cy7NSxZvep5m2icKErNdwzlxidvN4mn1uVgc3iGUiYcww05MzZ2uJYOCbbvPMrDDe9RY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icvGLjYW7rEcqWpVBwq0rGgrlpuWMPctte6Ype3+IjBumx5jRFXysE08fYR33THQJADIV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L1sajzBjaRTBN4vZAElt0V7jH1++l6fDAH0sKBiE3SraXL4YUmZsA2F/wyzNyGGAjh8jzM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MdI1CCGGWBx2nLM4DKb9P+S6ku2I3TfFy5IA5zAm5viBi1WMu7hWFpZzDCDmDiXCGH4Bm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MEE0RWtEVEwjajFgnMMOSoDDHmKCahslWC/Ax2wkMb3KZYzyWGdkXCkHRAoP+yqGeYFS5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VuOpKvODqNRxMI5TKw9RiJZpHHzKX1Emqv8Nm3cUNxTiXKiBucxesxZbUXxmeky4qpV8y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mBUtTSAGahn3HjMdeLivNQ6yx5qJTbLRr4zEpnEEu4i5cwAyxBYEQZCItrEKCuI/TChh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8yneIp3HOsE6hNNn5nUzHxqAsCGehgxe5WYGe4WbKuV3ib9+IqNwz2iB1Esc+49DbmJU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OavM0tG4X0EgWZwmwgmsQdNXOFkwbvniXXvuMUYUmG2OXuc0h5hCr2zisS8gH3OW56YMK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3P5S19MBbFrkiprDmOObxDqmAlYt5nPibFDHM5xLeoXWYM6xUAtaigAQjH4IJrJ4iIojq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Xld8kFss5RLg4KlhwzFtw1hm2HIx0pmMuqpiFhrO4mLsmFj3LueI89QbJgxzK8xIysVP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YeyfxG6i0EvGYNJU2MMVnxA2YgVUq7XqONxDnqVsOcwP4j+43hqpW6xCjA8Qx7umVgOBn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zwFhKWj2viUdcGOibt1N2d6mgc3rxAnZM1wRZCgoXnEAPtKDyRedWVpqWlo6NDtERSEj6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1dQKuBo48JFUxG7NdDAKPPI4a1Mabt+rSweRimVyTsaR7jxdJd4at5HUwpfzTWsoO5oL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/GW73kmZvPBA2l4OSCjvsgbIIo9RlRt5cRQUh0XABT4YHEGkfEFxLJAxAe/qBgYIECBm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WImUahGEavRMD00SqcEIyqoCsYnFZxcaZ3VkpWN6ho25gMr5T/iGs57M1HoIWAhmKwPO4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/Fxj30sDN3/tgjjyUxrg1FOiN7irFnLUobuPb8oc6Pyq4qWsBdTDcouCO9RgwGIwxY+ZSs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0QScZblHDUpKucUURzKDBcbaJf1Oy3GmGCJFXT1GfyhsuAigJm6I6CZjJuK3UKCW2riX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44BAGvmGA5mzWJR5i+blpeyrm2cyi+ohlgAwhT4hZAziJUH9RqV0w7alXuQQaQqcpiUDl5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ZcHzGLlHxBSi0dw9ocC5bgaag1FSt9S9VVwcsxJQyGYqMfUw9kG7uD5i3VlGpouGUmrn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f8i3xASjaYKIih5JRkO5X/KUprMQGzLyS7rHzC67mF3VS3bTcDPMa3x5ZQtEK4ZWwGu4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FhXm4U1q4De/cGNzmPFwJX3NqqMLVkIQGGUC3xBmVniONG4ZJ61OPcq4fipUqqiF7gX7/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HU/iZQv4g2mMQbW8QeYZqGxeZ31O+5kKq5W/OJZVh4lFHRmZqyrucq4xAxb5nd/BA294n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aLctR4OIrBv+pjGhmK0dhn3MF+XDxKBwULWNT5a+IYLFYXMDTpoTMMTSvfiMHArAeZmM9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9wgru4+ksG0qDZUVflBdLowqoShvwYg66i1w+RpgA2EKU5D3LgQWnCnF/7CWlG0sMDof5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NVlJiU6fUCJUKQrqjAa2/wCxQWLzHDYDm4VVwZeJmFQcAyswe0scQx1DwidSj8FErEMo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cc19wSBGSZ4O5eFOAQohF5zHoQ6uBVOPEtaB0I/7I6uUVB3rPRKmc3HiCU5eiVJQZiHR5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fl+dcrLyy+KZDNxxNWioniKURfwohhuG6j9xc8kbOYxf+I7QzDtAB5ll4Y+Yoe5Z7i5z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eIu/1PmYdkwcfUGoCssu4t3qo0OpZxcvzm/wh+DF6vxMiy3V1KK0CANEMwrdfMS3UyjZ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9YNXqo2IJpvxHDXqF60Su6m1jiadEBvEDNXmfpi48kpvDmCuKxApluC4mAtYFLjEvMy6m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CC0+ZixKPUaIwyvtHCgrslBuLdXUSbtZQqtVSxLVfKBHlDneepb0zItVxiaYIEO6iVPW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3Ku6/8jsrLAziKN0yg4fiYHxEbVpgWxLHNToTXUXGXMK2t8sHNfpEIrD3C+Y4M1cs1LVp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1qv3Cy8wHaXiBYKH+ypzAFbVxIBxABhlRTjuVXJd51LzjEWsRTcGScSkPkxMVNJKhFQSx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6qBNDxB/4hNHmNYrESJmpx+DxxFNwzcoe7n9TNTichxBKTibxfiX96l0+Yari9ysvW5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WR1uoLlONR1QbZ7YTUfs4nBwGZwt04lxC03mXoKz+pW6yAgGwaKh2u+5lHVwYPBK2NAS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XA9w2c9YKj0D3Lwrg2VzLIBuCsTxLsFpQeTqM3i4eOxiGEULvqcGqEzbS+IEwlIwulh2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MgDoK6eGAY0QF245lwpej6lWYVW4ti3vV5iECsr8IP6ZsJK3tLBkwCaxEF2TExA6nqVCx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BHEyIHTMviPSiNiwBURsp/BElzgQTcYIATjwOIvLDglKx94Y8Yb1kA7j6JjP4jQivUBD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AflOFcrAXc/FDqPdglpWA/C0m2PwB3Bu4vxH83MGJT7iHqWqadxa3MuMTLiBUsNH4VYi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mXKznU51GvmZJBqncuncEcXBGF9plC+fubTbExcAGFfE1xlnjcpivymTuC1uXbTqULM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gKy3UyYtEsal/DBtNZ5idM0MomaqbK6l4zKCncpiSDT5lhymu4NOIh6npfqYS88MwMN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MeZomglmQ8M3Ka7nrETIo4muIasjqLfUsNfEtuxg5pIVhXuaKbgtLeYDXiZIRRedw1jc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b1HDzM1Z+LrWY7CorcTGIx0QBruCuPwjM8RMORMM0S7FaysfoxVYtiqIFBlYNPDqDSr4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VzETxLZrcRGy5Vu3/IF1Tc2mfiGkUspxKjUrgMhLqnmUoPExLqXPJKV5nqJMbbhVQLY6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11OpST4mtczE2PMTOZ5m2F/cM73FON3iVdnJLwur4gcupy1rMBoKyzGW5rjIhoDfbDlDD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u8Q2WYgu04X9QzkxtBbtxiafczJk43Mw4TUCl6zbzGgN7ddMauppKHpgrR7x7i3IcHzM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jS6q/wAxMYirOYwU4IxblRFcQNPya6hRNAGOh8kDbaj0+0BGNpdsCu9zBF1hYf8AI3HjQ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Efv7SlbzTUGmPFpmVpIa/jqVDNW1+AFpUiDA3AKRTyqL4E0G3EEQjYQxLV1ZNNUSgRFM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o3KmpUvAhhZb5l1IEtLu7lmDN2+ZTefmX8nVyzJGoFopc64Ikny6QAKIaDAQiv0SnBqNB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V+WJy5Wo8+dNRL4LxL60RO/wLjAhDjL5wc9T983Rf+/gZLYlt54mXm5Q5PUpFGvcpcZ8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ZWLuKczTtly63Fil3GzFvcGE/EqjEHHlhlqGbqUXcdYqp61L5l34qW+5euIkvtgl2Vmd9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9SsTDROZ6mSoSGCrlzl4jVtcUY+4Hm2oWRFCO1+oI5Q+Y1mjcHkMw4MOLXMGgjky16gKz3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zJ1iKKUQjNMS0ylbgBVGWZXNGAI7lD/mCgMxyU87mKUidge5ZWM8xo0qs5n/AGMVriXq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G61L+5d9y8/xLwWhR5PMvLjPMy2Cvw1uljvUG1W+IPiPk+Ig5fmNLtYxXUXkYig5eAla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yIMEDeJtq7giF1cpjPqG2DqO3GauUv8AkB4CC24lDgNTMTbOpzOfwIsMwwT/ANlTvuaJ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UNY/G8QL1G77jmOCfqM5lsZ7bgV9w1jE58ErlmnE4lOP4gZvnc4PNz+kM0d8QpFczdNY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5i1Y2YzEpdbuCaOGwnV73HF/RKqjQ0+4HLmFmyriatVc+kpbOtsxithVwrCrITHyQZWVW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AHnxMHZW/M0CzBDplEmzHE27lFZY4c3uZyyUck1LnZ1F/t4jFaC3T0+qlKCiNP7IJmlV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ZE2umDauJoPJE5h7tV0eM5PcpmjgeNxRYrSlTC0HZzElo9nLHbzA6aI3Di3NemVJo4Srf5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GrAIKsW+J0HEvyU8Tlpw4a7VyrUhFAgmO+jMYI5xaOFp8wBjiAE8jNqzklHTtnAS2NDK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gms+iZxVHjG8wVS9mVj8+ZlLDDdfFFSn1eI/ElpUa7jfECssp0ynm4jmL3mNOYw0j5T4p0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g1uWvEe5jEO25mTK5iVuCDki9RWXiJVhFDkhfjEKnDL6cReZd84nPqZu7i3M3DkMVDju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XKjm+IF/MQhuFM1niF6tmRf3DBnW4K4ia8wuBxNm5Qy3K8sypogtlIK3e/4lmVblhWJi8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O4TqoHMCsGZY2QtxBZzL8y9FZjiwhnbiKqtBQrHKI2uurlgZ/crdZ/1Eoujtghsgi1jq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i5qHIlcWhAOd4lf6icXLtoi5ojOnMqsDE6TP8wG0l9Ma3n1BxqVR/cz5jnfOo0c1FoWss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Kj2lWVPaCW0VNQrAHqINHyl1lMbgTLzxOdUcsXKLYGA3FNc+CBVcMBa37gaxucK/EquK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kDlhMTKWKshV1WYrM5GbL8jqa/Be7maiUlyp7nP4y7iDZcMMGHExGalUGJzK/wBlYh02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mOVOiG1aqyDLeLtAD0l4vkz7lFuaRBQrgbolU09X7iwku7jQ29YiyOsThbw7IbcVUMLe/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Gv4hZOTP4hS7M6HicrlRMtfLKKpxdI1o1gtMERqwyzLMSBYlehCtoHmiRArttPKcyBvV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MHavNHPqOl00lnXRmFJjkcNA7jFhWhKzcrpCLdkcK2Vsg297tXMSnpWfrMS010k1w1kmA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E5DUZlGIJxB0hdmB8S9yEtbunBCpLfLN4g8EAG0r5hm9RIFO2aWJsqXBQ+QZVeRaGBBq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gFFOoyLR0wRTfbKh+H412wS7P/TUs2fl1PJiJJZHncr2XLTWox3EcxF+IniNCWRWK7/A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o1EWMXqLiqzFGbzLHMbrcFoOIu4u4ucXLxBxUOQEHqBC8sMfgcFRJRWIVm5qWYuDdhl7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rEDqAVm4QbqsfxLOXEQXWo8AxGecQNZG5de5SvXuHOcz+ZfF6lU+IlsOfMcqPuXboS5u2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8GUpAd7hFjdRhkIAeYOXEvVS2qjm7cxziGzEa7eImMMuL3E2zCnEcFpoYj9xZE11DCwiF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AAwLNX3Ggoip1mab3Anq5m+o783Ac0FdwNStS/iZZeCty951LznDDxO+pau4uMxputatm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hqO73U5AZq4pbzUTGPhFyt8WSlZKNZuVVX/7CPVwFcQUd1L4CAblvbwwL5hb1Dg7gZz+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Zamb/EwcvTMgibmiceZTKzqOq/H8/ir9QzqNXjUH/Z2Qz7Jz4lTgm8polTGzX8wD0gVj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ubGcu5sb06lYPJMI3rTLpusagMNIFnVN4nAdG0wUYbGUNDY5mN8rqUIhaMFNnH8xpsGKg5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6dsuiKMYmytXhZSjkD1LiDs3AmgJZw8MYnZ3iEVXAi1CpaqTvw+YoqrsvC2MVkhpaT4jF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5jsST7kO5UDzkdoeriuixWTwR4TjuIolgqdmIRFWK2wSljmvM1gvZeyXOoqx1t/UsbZxL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YvBSDFMAMRCbnEwV5jVzir6EBzleVlDsCOBkaXrQWgm/1vr1BWwa0H4lG84lsQX7s6gC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inrw7gAI8u5X4dRCMfuK3VPm+p7JAx88H/xxyzI01EdsU3mX7YsSHaIiIy4cT5mBMUWz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7meZ/EumW2ML1uNuINsqXL/cX8LtzBziXedTmW/E9RG0sYHMuPSUOGoTt7iKMXuGd4mB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VzHAozLG0o1UWcXLN4g1rFRS8TbtDmU6lfcrtzDp+CiLVBFXaJWBG3/dRN5wgE7SleIB6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KmTd3FbmDjxDwl4Y8KxLS4v1B8TNVznAIbgmlzC1lCYbb4mWBhalZAzEA6SlW3LKxMrOC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DDWIBebl4cTmZSs35mMtMRMkqjUXKxa4anqWJnUNYl0XV3L5irzBMj8R43KKNwbcjFzT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CQot1L0cwsXplqtSVdF/4lBrEt1DTloYBWYOsSUUqrivUzecxUZlCi3giUTd3H1HjeohR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zg30DFKn8ShlM3EqU94m5VlXOMsL+JW+Zo8zo1NXOMzFMXIyg/b1OCuSDt1iobp0wc8m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ZOKxCudU1FkeKqezY2TPjE2Vq/wBRzaVjE7BzzLKp1eIN7kqP0cP7jl4cLMxccvc5SU5QY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OK9QUUBDMrNTUpZeSkgsrnGpVNk1bDS3RAs55fEsbGAa8J46gEAtsPqKBAoMOu4eeEY0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CRLctvEOg9JqXG0KxqB5AHYLlOogo6itC6QhQ4hZQvGK4Y6cNUp8RFqTbbGBYMPJ1FHXX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lo5Jn4+ZiMsF3Cmb3xHTpNEFlYlz8kSZKxo8wht1ESXL3HxbY0oeGOLBK9SC1/cA4Dqyl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9CXY16hFLT+4KAK55/wDi4F4bWX/ygZ5BQszzvxFaxG9xM2zJP/ePq4zh/A1uMZs5y4gO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uI8zB/EwRV/gfMU1Cjlj1dQTkS8bi1pxFj4TlTFY8YnVsWFrmBnPEXG4u8wbMlwa/wAQN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qIGbgdERfBM8z9pdEcRawEmXi43WcEUMOCU0gpkzKpIgc3KK4qVW4CNGCX3HOoN1UIs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ZnzEbcsSdxTNwBuFNxVVpbqBUjjDmYr0QDzLMW4JtZqNj34hYXRMHIeIhfHE8m+4ChKI60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ptolqoD4gLlXNEqKGyCms1G1JiUBVi27MwS+ZbZg7l2dRcyzm4dk1vMVuYs1q5jnuWmq9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/wCZvEo5Zs9QC2sxMNApKXzPSoXeNRZ/xUFurxCrla7lLxdQPF5g4zcFzQNxI5D3ETD9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PEN2MpIBpQa4j4i+45mmVVMisS9Q1d5hRTAxuW27gPE5viPU8Qj2Rxco/ATeIG43rmc06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OMs6o4mspjFOZjFTKg9w/buNaMxL5AX7mLXCZPM7OjULxj06lN9tMxTGNsyG/mPbjHuN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LpjgupbSsOXqKLA3VU9RAVbXh0SsrNGZgNXABorm4ZeKcqwgIUqMM0VKF8wuM6n1lt5x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IumXtTJEPp6nCYqma8Mpt0MuXZFVGFG1/kpjAAq4Y+5UZFXIb2QbwFJYjXq4HE0qF0dk4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ahFeo0qngJxEkJEZ/qJQX+i3iHVagdrxFTiXbh5QzpLIaPC4alAtc6VgjMHmDzNrJStE5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qdHb9TGtm8y/yKULlW435PRCgA9Sje3qfCkQI/gLA+wwdD5+WJZJOVjQywDxBgkbMc3PJ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2xisTBDAMTPMvVy4uIwrKEb8QrqoIwxpBd1mNsFsoXxGlVRc9R3iDD3F4xco1BvZPB/7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ChhcBTibSt53DCz6ijWXlIzKLY0GtSs5iYljF/caMskW6s1ChVCnlm09wWx3HymTUoKYK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oolq3iVcLQRzKNEwbilDmIDLbDvmJNbikoSWuYNEOqF74uFgvUCAGal3DHcSyZriiJXzG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6uFpZuL8IvDk7grrjmINFsLbx6micv6nHg/cuzBCjVRMBEV6cR4omGU/5g2P6mWFTUNd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b+5zcrLqVx+4DWSGRuIVXJKNbju4B3mZahFq1KirRFALCXlZxAFFXO6PuWul9ws1W+YD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vcRdO/4ghouX1ubOcRVZ3jDPqBuVTDUuoTVFimBEMzWG7gs/H4BqF+ocz4xHO58yszh4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aw5nIu5le5sSaImuSX0mttxwoQ4sqUilpsl48bmAvmpWu2Y5XuiGAeCLg6Ny8jvmXjBk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jPFwGlcZhq3I/aWpxlqLd/J78RKDohyfUVhd7tARtswTQul/UNilfxGK3dn/ALEQO26Z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bggB7SyMqsf8wtVFNR5ZStBA0nAnZANoy0P0xBW2QbIoL1cGVa1DAuMvUjkeGJQJTYz9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ZZIXdU7gLXLxCdER5iEFunslwscFHGf+YwXUBaz8Smsw5dwVpLHaH5OYDvb/AFHK2XiO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u4Svyy1KQk44qL61eDcyIX72TisYCzO0r8vqCAg6hCKfEs/QwugdBtjscvbHm4XqATZU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+41mGKxJZ2xD/ZQxFzA4gOUUlxXxKMzZBGYLxLOYg6ufqYMuN+JtEsVcsEzHxGkKvDNq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PLOImUID4ZWyVK7lFyQxxRCjKoCBiLP2gc24GO4ArqHPEesxMvuGZxjcfUzWNTJtu5QQ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zmALgcYiDUXhXiX3kgcEyIAuYYEZWp+7LNz5hxmBXMPCA3qWr3zKtZZkXiplIb58xOBm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5Qju74hUru479TGv7gWDg8y6ovEDp5bgswtB8TfjcTHWI+Hct2QVIHJUPUoqo6zOajaf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QLvMGMZ8xbtYNEi6pmOEr4mJCClIRANrf1ERSAh564gKcrMWiFq1V9xYyZeIBdpXmVWHx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8xgXm/EJkx7ipxr8M37mscwMag7m0WDnMrVmfRDAuOnuoGamAmmczkPxip0fgicsck4e5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md1L2zTU1H9TiKymaIANjWWAfLBNje7qXpdQrS1e4McVlRcKU6TubsdVM2Xw+5oVpceI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tcSloabgc+dwFUZeY4X6TAtzsnLY3cOQ5iKzHVsIqis0H/MbJW9a5lNjSHyitYuoAoSM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5ZCKX2R9s8OZ/wAyqVFph/iIdBSaMUBWEEXpZACc0rw1z7hZEDJPHIyi4R4EYLZIZvll+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lrM2/a5iZgpn0jFZywOa1APE5YDiNTXzKN2uXiMr2v1ARhmlzEK01Ym+KsecxFQLUA9W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g5uNlV3AAADg/N6AHLiWAH9U/gUI8qGPMtdzK8TASthzM1HNFxBqKYolk4isWopwTbmV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lmZFRcQ34iy1FiKWvhgxRieSLrcThxfmdRF4cjNP9gFa+YBYfcWIuPEcQJl9tsDqZu2Zg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iHiwa6ZmXr9xpazUxpLHBiWHuWtYSg8rUG4WyJGxzN7ZhUWJrHMqjLDxEr7l+YoF9Qhy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UqmPzrmWPNRWKIi84lPlFSwiYbq4G9SqebUGuYNZMS3cbQKLiGhVgFnMLH9wOsxxLUI2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2WGq6hfMs4z2QTiNrvMQHGZaO2Y9QIuTiCBiuIIusRq4eY+G5vyxq4jusQBkMxcWYiap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lNmJlOIo/MC0t8ShVZIir1FQruGxauJS5e5gHR1LDB8wAFIdJtpXhz6iHRk0xM4WAs6l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/M09wmcqR8xNkLISNm4Tpw1qfYRdwDbEnNTPGvxzK3A1K/ObnKxNzHqXj51NVicPOZu6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UTAE1T8wdnbaOE8mGbPBK9TCJkHD5js30jlF4YDRvK/qXvu7hLT5lPQxKonK5ruGFV0Y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Y7ItrkrFTehY1dk4YUXOTXcEbaaz4IJq2hEuCb+TBsZGIxHHTslnno0yPhgCzgd8jDkJ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/OPFctWy+fiDS44MkVNyVsdupVZPANl8jFNWRCl9MCrWWHk2iPNqgnqJC7LibNgoWSzZ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MDNB+Y6VMr8I7iibuUu8EuC6aORARS278fMCpisGfuA0C9wXEPE0q/aCUA5SAaPzRQ+W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QSw4wyi1bgY8x14gWdQjdytnmv8T0CYI5TA/AS6ZQC6GWRFRbj6j7xNcw+Zec/gYwdzDM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xGxueM7ssVSwBZWZ4iKZVgdmAssR2sxzBOwIOhtj6gGJRzOxljPMS3gneJ3mIGEtdzLx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xq7wwwgmIcYgN7gWQTuVaXzzDLJFCK8S5m/cR3F4i2Z9S18y1URLYredyx48QxqXjMC5z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3cLVjAGKiuaVAMXRhxPW42WMWGmXv5mcS9VWYhyViK3lg/cC8XDHQeiDFNXKsQg6hoyyh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3KPzLIFZ4hiNNMzS+oLUG+kr6Jg8k9lE1qJmVmuZS4qI/MQc0TNuyANupQjcxQYjXMKH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N44gJfEMd5hkLmWs7eIsBdVOp+4ILSQ3OZTUHxG2AzDkJfwnom1/uGHzMPGC8o+JdMf3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7Z5lpAbFj+oK82YGqlP4a5Mz+oTjM1KlfmrY6sjz+Aw1KbtsHEHcFUV/7PHcPHklYIGNz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oLJWkfRDI/KXlxp/UBrHF59QJq+XMNRpiegY4Tz/ADAtawtr4hVW0OfMMCK4fMLy2zJ4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4y2Q0DvcTw/2gohirPcvVvt8wsF5jFWoAv3E1LSZU6hw9jfCUvMGBCw5YPmULJkzmoRc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tgIoJQBiwU0yiMLYDwg2SBTp6emBGqw7nZyRAtEgKapuBatxvxA5m8/uYimrKSpRSkNh3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puR9Lmr07vEFqARQLdCZTEssLtwLh6gOqk5LiHAeIGWHxLC6qDASuazKh+D9/DIs3zuWY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GmcIxjgkBUk+0eFKOCbu47Qv4ilVoqKuo9J2RS+IsUIxszLWsQTllnM8GVl5YC6RjbRA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8jG56QXZnzCbM8zEm+5sD9x6Ye5QmZ8MP8Sq1/MNH8ZSMkD4JQMQFXCtFdQVyCNpKqVK4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H9RAWLUz1BBmCFioRLxC+YFOY7WEBW4BuA6gUYolHUI15mbAEEqIqO9R0IuJeLucB1Fz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f5MnMUlke+4BAO5daMRLxeIkcxw3Ae8wBCrwz1PSnubw7mvfEsR9zI5YSgTLLU8Q1SJV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nbMynUeBczDXEUl8yyBrc9fMXZcqcQui2IcwqrZecTyxBLmDvMEfiZTL6hm8RyuJhI3i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ZjZcSudM0/UsS2A3uzzOhUTefuHFiUttRuWDUFvFy6wRLXf4UwU3LEdmMJAtYGKL5HlP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r5m1wXTBcj8Db8SonMVSicRUuobI4LPcY37IHGc9zNEpu5X3DzA45nj8cRm/xWWJqLS9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w7l0fJmGAcysJ8R2nqoiHqPB8xOGnmFWDgqDK7afEzTexQ8xuvJ/UxXIKyc8AyQqlq7M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5OOpmgaD/ALcTfa2RNuLQD1OYrXtqyXhsmHlDgdhPUxQYWJZewylhvPPUBs4+AjABS6Rz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sMBnl4juujhOoDUsKCrZ3MtEcg7uXcqrCzk6YO1yiqVdaYjugAOf8oSBE5vSwQBMHBTOn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f7lCwWLSLaFlZ34lynjxwwyXnKMVFK8G2pi5HoMNc1ncoondi4bbDCgauF4T/AIl01KeD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DogRxF7ag+L6ZjVU8DUQNPsmYi/mUs7dXEm5EcBnZnzLdhyucCyWCBbzEoNLxHZZhqxA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kseYeNzJGzcvMYcGpbFr4inUUPMvEuX4iDbR5hbXjqWNr5Zw4eozaPmWxWJhm3xLwlh5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5bZXZK9Tio24GovlVmWiX4ljFhF5IMxFgii7gZwkMeYOYav9THLKaX4i9EPqVbue0qG/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XkiXW5pLiLdy3cu9sCpSSsUOYmdys4ll5g/mFHMaCmDdaiDUvncWtweeIrcI0RSYzDRt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1WVCdy6N/cpzBIFNTPmYOZ0IoLYk4riaYbqKptd1mZ2llZKqC1ollL1DPSEq4118xd/RNy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up6ZdmNQvghgqDjOb3ChuyLX458SwG4AUbi4QzEF4huTqKCXbFxy7ljdAxay8zNi4bsO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EyBzFchKxdNxLwPmoSwjDHUTgddQbs4jnSNYlN5/iGSB4jYxKKQWzOpgx4dwXnmFdmvU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k5h3GNHEYTHJMcTqpfEPcq57nHmAP5Qq/XMAfcTXM5v4qBqBj5lClM1qUp5uEMIO3ROA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eomrb76ifAXEN1PfiWA3iF0M1n0mEQ0wPJu+yLJ0VqVw1kHUAXqy68ICgd0sMZGnEFBW1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Tas4PqPV0OPZ3BBDTjzLs9U/MKBFLfuUDtQ5hS8AsHiPLn9MNuzb1KDUKvcwRGnN9xk6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yB/U0jIH46iELNwckyedgeohK0gmLXZ4qWltKsNbjCNgFKlI2WDhe4qZPZiHVtlxKhSdW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lEH43S5j1to5hIAHRKJctntHMXgDsr9QgAKi6kNiZrZKKm4lVl9oDJDyLKebKWqoO2yW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lCCnqcy6RLIzmyeItOKWOVEp4iKZi2YRKnEWA8hGtKUuE6ag/CC/MxxEzqDsCHYbY8a0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u1ZEMMPMoObghGBfMGWBXia3iNdYiVfcSm40WxAySjwywxK53Fm6jOKSF6MGJwJZdjcy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McHUO5lnbU9EzW9xWRLpdagmdDxBtEpRGjPFii5gSHsmn4OlOYh3A5JSdxO2DFAwwAR8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Fjllgk6I0d3MjzFUlcswzmXfiIrMs+PwG2mYTGppxGBGjbmXIpHjzEo9zRzRG7W5QW5j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jcBcy1P3Orqo8xwQHMF6gay1x+FpOyF1DVGIdjQ8Q1AsGrWoB1RMGMRuucRbf8TDyQBo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sKg28w9zLTY7glUD1cb81ABn7iNdRDdCe4rHMR4YTrNsBq+JiniXTqblEerl5iIoHUTD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6cShfhtPEVKQAHEDJccysTjEfMvhm+oWMz1Ceo8fjIxcTOsR2XySjBfMMPiYorucpK5q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8T+MvD+IYe3DC6DvMtpTcopaEu+pdhwOYXa5OZwVvFwyJeUNhtt9wUWwn1Cgg2GvmZB4VY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EUfIAHMu5KBysMLVLy6irCU8OiVBeMWP7htNYbzKOYQ3EUKUM+YtKrTB4uEqLxYHiKEtT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KxSc12RohO5uoAKjVMevUdVJjX8epXHBSdY9wxUSsy7TPstR4uX3o4p8QLNL3nxCWW3N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EZ0UHcM8ndzBha3KeBgtpeImulyLr1LIlk6Mpi4K5xmJ39tFsJra7MTf6s5dRS4LbISyA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hOXH+ItoXBr9wmAC68slaqvmpxd8zgp6ZQqpUdrI7s/A9qhk/REDBYiHICM4ag5UsW2ES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B0a7l17j6tlGxZRxQmYTF6pmsCzalHuZJ29EUqk5ZRBblqNWFdRQ2o6moUNRa2w2x8Sn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hospM2sHp+oYwXG4vuJYVK3dvqoNsme5VZArqAPGYVYIGFwQY7ahY4lSonioiRGKqFGqu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dQErOWG7OI1ds8ZddxCeAY+EesybxABzFEykS5vnMG0stMss7hfio+U5KzLXaURBjJDmg9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lX7gb3BSTtYtAzE95nexDqZswOYlB+4gyMsu4Wrp9Rul31BOUSy5hd6lCiIqN9RYXLwSh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cyl1cqBko/cKgLr1BHNQsU4IN9P8z/mIA9zRqbFVOaWK49mZQvGI2F3iFcoctNsdGMQg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cwMjqBeq+I4AuMvwgCz9TMx/ksrOYONXEchicwurEpIsRcRlo55ldTaPeChfUcb8/gMlf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VZtJxXf5/mGIEfESi71Ojn8XjxF/Uv64g62z9YlY/c2HLUMhXcKVrUdZ4jxeiNlPIxC+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mFV4v6RpXo35mLHHEyNm6fsnFcJiDi+8VFRjTj3MiyVmyKaQdQMmdjJ1EFcJQaDdek0a5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Igjrc1C1eC/2C2d6UTHIsVkXQkBUc6nEE1YwL7gFh448xmjeRemLS5hVJuAhZLBvK5KX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VsjdD2QsOWjKZFh5iFFHIQmqEdwXhkdIGxq9UXhmEyiBOZZoWPxwMMD7O3P1DL6IxLwu2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GC2B4DAEtdXqXB14USbSlVMgmB5IFaKs0g3qWKs98Rkhffc1LHEMEp83AGS16gQSil4h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EyrLlFa+SksvD1eWc/sxyvPDFfuEba+Al7c9kNYYNpvmNunfmIxpvmZjhuDynsnwlDJL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m5jKopowNiRjp/KLlR8Qc8pi4PbyzP6WlsMHmZK+5iP4Sg16mmaajbeIbifMe8geWKY5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sY3EXURRZkilYjnSRttlVVT9wHREBL8EHOZyNzJwep4EB6zNtNQTglrlIhK6OJXirjtK0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4mWv5g9zF4mPqFXiNmXTkuGdR1X2hSXrWZcYYbxAhjELzBmj8YSviVnExlzGzhGWu2K9Y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7RbHE2BlxyfcC8mJwNXDksg4DMWdVM+PMC6SHXEuucbhbm7mL7lWYfiGzuHnVQMWnqFXff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UtzgzFxuO1xr8w/JEB1EVirhDJHolroxPiAHl8QB4eprKxHU36jqyIDTxK6BK8RtMjH9R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un1EmV8QixzDXNPHEN8SrtijUTOpWdVHU59zZEJmrOdjmD+CY/NMzzC/TNXHjzHNWRxB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cQbHMfG9QYniBjywwxTqJgBtsllriUyGwxfM2K9fuf0zDY2Vc4LvaBhzW5w8/qBQzopub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OO4FpnVs5cBcbUNuoIClDM0UDTQnFDfL4g0HDwwbZ3YQpd2LrxApXFPhEI8ZupeAXkfU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nR5RsWsAsviJYDIU8QWw1WTzCEjCpAUTATUrlaS6+J9IGhbWluIGSLDfiBAXvMAoUK/iW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kmEKB/24MLGic3Mq6X7Bl4D1KHYYR3Z9qp+ihf3KcFWv9EGCvgTHddtUT5h7CNA7qhqV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DQAOosEvujJRZkju7iRX6Jc0BYG5ReoojQmAS7djE5PMsHNylFx1F/gqmhl5gnWIkurH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QT7mr8iB2PTBmp6nJH2Ic1ZQw/cS2I+Ypqo8LlyPvAlJsZX8L5lrE6h8UhIGHcE6fcswr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xSKwNsz4j4Eq4Y2crUTvMW9VMM1cCnVQa2xeU8KNmLxUbC36hTNyruyUdSomyJG2oKtR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iAyueZjE0Ra4+ZlkI0JSOXBEpuPRlZn8x1icDzDDdbiiLxmAwFuC1Cm5lcbi1cyZMwK4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ECJmM13Dyv1KneYkMrBRZ6S818xqzqAcDUQ3eJh7VEhKlOg8xnxFKwZmS4gUGkalncNU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8Msb34gnG5ld6l3iOGGYDO5dmIYwuZT2pLrH7mtxOrnkNQeiTeWvcr3HVB9SnNw9rcDAj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XHwwdT6JaJeOpY7jXGuYi8ZnRsziVLKzdkzbc8RlQ1n6gELZzKt/GiK8oePMNBm6S4xz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3OI8R6zmVie571OMMHiOiNXgi4p/CsCG/cTHmOPTEQ0utyzStHEM5qrxKKM5gsRzcPi+I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Vn+EALHVQyInNPjzLoe3bF18B7JuxrjxDTHOiOmugXxKLuDAnLtU30ygN0uEutcYlnDa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YPmXLYKWhLWCkUH9w8A5JwxUKWDKVQUD+4mwtpJdI2rN7gRXZxiUpp1TzBLt1V8MVsth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5QVimr8ygYOziC1YyOT/AIlObWh+IBXajzxUZkfODbMlMQBaKUncx2tnrwwv/dkhiKXc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aYl7u5k7i+o23G9O8VW55CBB7EipYruRoF8b/EWKnmriwhU3sr2UJjzynM4R6UgGZfESV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KORPuBzzGzUVuuYuYy+5pcr/YDxEukVwPU7g9MAYXzAf7SGw0eIbRXiCNsFyol/T4hoSt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IAgawdoiLV5gZiiAOLlDCIXeVTOpphIDqI4InmGOZglDuZvEq4nGPxSkJV1Ef9g6h23E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vwy3qZPwO+5fcoG5eTFwzdlS05gFWwLjYz8RRxmWYAGGDYgOD4jNbzucEqneJg18xXZ9S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cLJYu4XfjU1rcqzklF4jC4AisQC0hAGwisCNvGKi21pmZZDTE9b4mehlU1B6ES8kCO/i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uIvD7Zrd5Jl8wW8zLQ3KXuFYBvmdKg8kvF1NWXjipeKwRLBiUYiHmNamJaalDeLiDZUbO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Zou4vIQxCO2VwlTXuGCiaMsWDU6Q4DUN6ROWU1y3GwuliXY5hN/YuA11Npmo73Uy3UqsQ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v1FaiQySMo7/AAApaLqbxzLt1X4MESprZLwVMJco3qMJxLl1HHGYrxHXuOke6YPO5tbx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bXe4ZBi035lY6XTKbv0QsU3t4mLunh7mXjWcwqk0rZC7NMzgNQltPdxLyNnHmCgZYXfM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uGaYMabF0a6YcjBFEjlOjEdA2FjBFbGWBpbns9QFLbpCGLysM44hAUeh1HVg1pjcWg1fm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tYbyxxKxdq09s2DYbpmWFNpFq+yNBh2TcqdmNuyUH5LUe4NbaS4lohBV6gtBaYvUEADA+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sQYPcEmCe80hRgq5lzwmUuCTFTEKgJpZnSxF3mGF1OeCUvWJbknpjuFFFj+Wf28Q+ihCi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k6PC8fZBbG+Zb19kS8WRUT5ngR9Ti/4gviWeoE4Ik0i8VUAMD0zTKVavKd0yooKmJlQa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YQ4ElK2TPxO5l8Qu5m5c3Fol/EXMmY2gyhuoBKqecA8/P4fNZlobIPxDTOIrfEXMOpXm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U4qeog7u5T5lgZaQBhruGoPohB5l8DbBXfESGeSPOolRnFTggfLuWyQgkxDMoqBXVxATL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mDYYLgQpCq2twJkuVYqPViFOteYNMbRKqKyPcMt5isMyqCZa5jXKsHaVONfM4RfOZSVK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8zK6lOT6jlUN7TZz5lsCbAXF3MD5/RAmAeCHRUygKZ7lnFBMhuBdVlAjuU62yvn3Kxq4J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rljm2AjnEsrW/EDBmf3zPiX3iGWUbIYizKJGCXmeU6oqqIBcTMO45lU3DnqHjc7nuJmJz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/FNNk2PEqrjp3OfKAUX8xEEcN3DIDiueIcmrh+uiOhyZuO3L+rKsp0ZmXOt3R1MAbxdhK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6xiBEmruOR3hqZeBqCojIk2PLmUSzkS1gy4FlAlbMMUsZK7iQqzRnuJozV3XUAlDBTFET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4SCLGgbwCSsc/7ABH+GWPIzhemWE5AK8SlTzkzNdkcpw2/uCk6WexggoVVXNR/VqtlGYF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V+JWlh8W1jQcN4zqKqmRFouAbPb/AJlvFfM5H9fgpcPx6h+LgxzmDCE5/BrUFzLuDUue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VK6/Uo4MxCtSvVSh4i0B8zSP5n8uJ2T3MIEBx9c50TnnwnCPmAv5U0a/MvgKlF7h2TbUy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uCIOojx+FvaZAduDsPmB8jANkC7GCmqivNR5BBvGT8HQQs1+A1wRhVG2ovOIOLwlLuFX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TP6nwIXz9w/mcP7g4lYKjYalK5juupZho7gjbLWCvcrGdQBRmWcBDBuDd1AK8TKKmGpsE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UAc5iYsocwfNw4NxpUZcZ/AZUBqXblSU2ib9wB5gb3G6hiTLG3klCjT9x7NbqJu+JRyj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YmDPPc4mHUvvLGmncR3GPjLzK+0v59THnMbZmxmzudqlNA+IBc1GqxITFmdVCcpKDD8Q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RwuBhuofiVZiUZu/mGVW8cRHOa8EpDOu5SluNhvqUBiniKycVLzfH45uFSsxUCYglbXv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MWJpdzeRl0wxxOcR/mPic7iYuZMrJ+5qX8R1OZfc/wDUrPGtQw3NFfMOb1Uq1qvEw4+q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DxAyNZGrgBfUNvh/EBoYtVDni+YZQrlnHOcg7mELMtkzhyrv+oVdMAs/yLbEajKwiNWe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s5M6ivXhmuo1umbp5gWQQVTzCyKZVlcRo2WXTFuKLfioNGWOkmGxhNo29eGmzzAoBkw3M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WiW5EQWFKruMNim/KYzmDHIlvqXOEXkA5MwYphrhLrpTR9x5MVvMILYmarcUwujKPUoP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lwIE9SoH4YZhj/4GmXLfEXywtqJ/Br8XTAK3+FFTWpVHc61X49zzMXK7JUqUV5/FHVzv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0UFqVgKoFIqSp96hSyAGO+mC8ZtAga6ZmI44Yyowi9QFQHJK9R6zsQLTHDcEmy/xeRU7U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RrcbXmA8MwxqWJWyj7ij4nYge8wbxCzTL1BLmXYW4l8mBwwmqSpYEc8XmG4mY2ZljZKX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8CUYvEJzcsfMfbcwKuWaSA1qLU3qYXe4EKgVXA1g3K+YXUE1GTU6LUQ0WAQ8bnfMtpTE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lzQwJVaNwYtfiKCYsnrXcQXd+5fKKMQefUVfUuX3Flr37hBbaIAzl1cqmEfmK7upZN5i7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25JasfcpllgBYhEubYbrMDLreUN1OeZxi5xUUHcUNalMKxuYtQLSol3DSVm5tmUWMTMQ0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0qyeo6iVYJaAqtQ7d/gjqZgRMfgOZ3O4+Zts5h1K3O7xepWzVR4rliyemClMcSs3y79w6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D30R4awb8zW+IaXxiJStYv5jbtpcpMAps6YZysNJAKYbTxPKonAYdvEoNE4JhW7Cx/cV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lz/xE4PGpTXQS+ZuAAsXqWyGh+o10WOHGvMU7qy3GohLRK+DKIKORzFFzDJsqK2zMB+p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MCw4t6hB8UFm4ao3mupXAI5DCeZZAlrEw+KjUwWvH/ckHJBbo7j0CtHnBGSnww3ZqAAm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q6XiRDEGDibTiE9ZhMcTn8H4YOfzePxq6lvmDe5pHyjvUMQzLPxiBKzNam9am+pX4IfnE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7oYS60u2AGCAbCHcPcxqD5mtEJ0/cKYUnIjUGcn4Y7Co8wT4/AQMWeWGknzBWkmMVU0RP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MpKdOCVaxqY6WBVVZnDUS48yohy1DBaCN5m+ZRi4uiZ/5mG5mVQeYrUF33PC4LhiCXMVx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VG7DV7mTMCQuCMmcE4QGNRSH6zDtlvSKCq4K3e4bOoAxzDi9RCWvGIrKbhe4G8wN3LLmWV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atgmhyQLoqBAy4jGAjlMqS9fMWxXMFLL3AtVSwps4jiFkq5viFI70EW2jskC5jfEzrOro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8+40cv1A7ghiV5xUsGLuYtVB0uC9Eqsg45IGOFlhniUMXmFNl1KQDzqIYsDPM5w5lh2sAp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wXiLxcpBlINCWdQXGosPOIy0d3USMObqIMl3DYY0NTnUrxA3PBOSblysQOvw7MxE8PwG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tIGubYlOi+pkg7uHK8/uF4Yy5lX9zdrikpve5ecliaiVWdZ9E5DiwxZNUhxDNd2Ui7zX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FstfI/1C16zVV/cqh4BR48RwiqfPEwmFGr7ifQ7heYKz9xLUxafJEj0lBCrq8uYM7aFF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Ou4qArumeIqFWV7SmUmQ9k2bIRK3GDOOQglSxDwQVMi9t1AVRVgPuJrpAduyW1Qe72Qh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NWNBB4TNDBRDd4jWyUtrmAb6gZ8f84ZgZh+BBg4/+LIma/HqfzCH49Q+Iw3+C6Mx4gom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Vj8VxKlR4gQ8/jQlQ3AzcIk4+0iJR3LkJAZH1FoOCnzANH0z+wkpbe0yVEadWG4X4SPU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n+yboX5g80ZeyjHd2PwATcF2Lhx9+4Yw/csvZEdkxKO4V3mBj3HgMxIm2JTW4UcOJXqU4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zKjSmKc15lHdwAzFxN8wplfie9wrEEl5y4hzOIocRp3Mt7lDRMcxQ3iWVBzuCVzKO9w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qO5ireOO4kDEo5ggYYBEGyN8mouW+Ia1R0HB5gdBmcQ5ktfMsTKwVGnqel+JWAKiFHB6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BV/qZlH8SzLdhLEcRRNliHBnIalrvUfuZJk9EO8sIeall4MxJxV7l4xqCGBYJ7Y7bSZf+S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1MjZO7I8kO4MsKlPdsuoba1A56nuB1KBKGnMCHj+4IWGoi8QrxEvFxcBlWnJKcOIZZ/D8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1Kpy4leZl3HAx03dR4G7gz/2cDhh3M3gZcQ+xDC1tjWDbVvMVXTjCF2+agbOzccvGiPN3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cvFxYxMDtt4l2XWsSNmKNaPMqngsEapMUW7mfC9JVWLHd9zkZtGmLd6HadMWyir4Q5LT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0MpdwobEaov4jUsB0vcCgyy3iNpU7VRtIoDPcGVCt/cArlsviVUIrachEQaZLD/hiAeie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+GUiZ5PTuMCLyrrVe5bSZPvcPjNMPh/4hRKGZKicqZhRCyz48/7DCVQnoV/cDGNwIQ8w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/j1+OfwSmXmG5UNzjc1NwquoA1CiBEzBnEHxDxDf5HglNSu/xU15juYlSs/gMx+oUY6jt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I3MJD4ImUjngjwY99RXuJphBm8ZkmlPmGjfmbfoQVi8LyDNtvqGa0f2gqysxP2oAw/cA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IPMJ2sGe04BBND7lzpAZN3NVHsXF3ipUV3K6yRajgpY8e072Z8y1534lF3L9zJtmmWVv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XgtTzNy/lOL+Zdk4lJTaxMV64hldSuAwy4Zi/Ux+Zd7lrRYuKl+agRC0W3L/UMLmWj7gb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gvPzBVoKlZRPlmsCmJnULBcCnMGSLXlKldL8xbyEG9SrzeIi56FQey2PcQo2j4jRWkXE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eXxLM0RU4Blv+QV9ywbxFcx53Djn3Mu0qU1v9zWR7/c2hr8D9QcSlzBl3IIxfjqYF3KvYT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WJDczplUE3xuNZ1iMtJQ8xP+J5xHxBrqJjyx3mHcbhVjfeJRnFBFqme5tO6mbGM/qYfA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DV9u4Yc8Mco7eOZeQrWLlUDkMHzNs7sqyHAVYUJtG4cYGuphsU2xxdyiV5gsLsMnbBaO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fMGrpdFEAMmtjpl7tVJZUW9Gg1Lkur0SoOXP+pQJURDBiVsKO4N01Qx2MKirrCtkRkLTn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EC/XOS69MwfZpjcCrec/+QhBQr34lYlnKIAAk0thoA0SaaWXDw/UzPM1cs60DeqhRBWBd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EMwAmR5iGf4CVK1cxAxKlNSvxWIFyuIlMDED6guEISswG5WC4VzKgVAScjCvUqHm4ErE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KnO4DKzB9cxU/SW3BGlj3ZqFOYgzIMFuDSgkH3AMtS3Qil0YdUYo8RDqonqMVzHxl3U4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AvmGV9ido13HqsLhl7iA6ajCxrqYKoTpRF7vzCpV/cybEn/GQ3ZDM4gpmrF8GuIOYu3l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l3FIF7lE1LTmWMXFDNRQ8QRxA9S5qqloZxBSG+pQq2oju4WG8eYb9wd01cQFxOeIsT4hS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ZbzPe+pbkzA7Y1DwURRaMnmEa4+IQ5MTS7oll4g9McuJjNkPCGsYnvNS8I3A1iNJX1Ebj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WnJmU7hU21+CmdVCxjM3lA1csBuWOZRowRs1HV0lzBzFhncvuWNcy1wXF1C1VdOZoyiu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J2R3c5YYlZiosZANxq7IAI7hrRQ1DSJz6njcpCcz1BipQNfEqPxGs9RNXom29NTh8z3u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5Khd463GqcYNxdreD9x2+ckBtZUEvhquYtDqzR1G79woShpcwWkHLd9RorGMF8TCwWYU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C+7JpazqK2YXFmeQ068S1rCC5QinN/cVemqE5jnNS4zwxWgc8oKFOLqnqYCw4fMSxc0S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VY6+EwuC2pTcqFA7QZF2FlYsmEFLsR0yt0VaGF8JMhLs22RgFCmW4A4cCq8MUbTT0eIW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7L5B5ioVA4nuCKZo5GMeDAWTzUbJwYp9TLrSF84GJWYbIQIHcN2Sr3uBmGUY+JcqUsJX4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efw1QSuoKIMZhFQPwqA6jvDC7nhNoGfM8VKxNJXxK4j4nEpuDD4mrNbi4xqcZm0WoKwt3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l5hTSxTSgG38Dy020iXkgmyK2StvM0iS27j4IDqI/wCIUIWcyVBaA7iBwqC9eolQEvwP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oQqgdwBgV7lZgekrMjAMqHExY/kQCi8BwOIZyCQILjllR7NCCcYh1+5VyGY7dkWuoi4fr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3mCXDMBTCB8J9ylWBFXMEcMdSDJii+4JVMLmqoijzKHPqUc3MEwRwoPqW9VxF0EUNqEQ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9QA1HOipRdFagBiCYQQvmA5fuFXxc7YuXnFEQGoP7i1YRINRiWbaEpKN9xS9xLMynlHqD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nqOLqmazdwS3eItlj4it2XFXqDg53FN4yMpeIFZgC80d3uJYUzC4E8GpiXRGrVTgal+uZ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z24IqipCyAGkeDdw3NVDqobnFR0dx7mN8QeSVuOkld5slZqHuHFcYnipv3DCV3M09zIo1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Ig9S7H9zIZ8oXlZmi91mPff6hTTiosL2vwgISzcttaVA/wAqBYVw/cyulvZChac5gUtK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9TRMipq7gt2V4IG9XdzQmlSdxFDJzCJztIRFTLZUUMKplrVS3AEUkzBU8fDE27mV5PMsH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RL0mLlHVth1CjbLBePUydsrhvA69xMmKgqIe4JzoCwN36mTYrBDzH/0RqIp11GygoD/P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Uyp4z/lCG0KMFStTygY1AgfE2/AjDDUrxAXUqVD1KvMp6iMq/wAoQeEuIL2SrgZ/Cp4g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3E+4HcrGpVkquJW6lQ0iT28RxzPUZd6iMpSvqLhjb8ApuV4lIeoDfMTmGEsRQsLy4I0sT8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HuoFXiXWeCbX7gtQNXpl+I5huCMmGFWkFggm7qUxLjHNVOwHFS33Y8wdcEBRA/HIDVLLE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oLY7LYAUv3AbUsQW17gu0pZpGmGpYVghmUQDBccIEACm4i+oS0uuIlZRc9dRDBWIrulq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W7tAzO4gFkwmBi+bghNJkSrL1MvU1GvFzdor3Bmm+Yt113GpansjFkzzWzBUzxUAcyua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xOlPmAZf1MzGvMQfbGpmpa9xLxCVz6iBkfMw7x1AOEXQ7gdqmxz4gWcwLhfslD6hRCoT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bi2rIc4ow2impTcBesTuS8XREQE2BMoLamMNpdRAsc8zOrMshjiVXNYzAxcTg1Mj/cF6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ETea9/h3qupTMume9SqmACpzmYsvjcyfH7hksIx6M7CNbDiBinIFxxTWe59FY9zh2fxEq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zqaVyl1AKLcrc3npcpZ2iVOFlI0wDwPuLS5pqcHjzcdmzWPU4U5c9IbcXNdTk1pQhhL1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MKHktEaDyWnRMBAAq/6gNiqJQDI+YvoWXmVIABV3geJkMjQbL7IgCG2ytjOPJwbjVYvY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4lIBkWnH13NKg7u5iNhG9PcUAAMVpz8QSys6ItApyzpqLQ5Yc9YgUlZHR/cIpHP+S/AE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2tE9TaCC38MiEHhKlQPggSr8QMI8Mxag1MyYsyd1ClY/D0jAP+YBqVUSZR4QLwytROUTx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Bgr1zAj1OJd8QLhOEuWQahbxAKmOIobqV9wbhlKIgRQIr1LO4GViM9QHiJRuNwZTGa3D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riB3NMQxzDN7gnEQOSPhGtb9RTAxgABHIKbQeE5O4FeoFsiXoZlLKmU6xgb1XGoKuXPK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QkzxA3SVZ3bFhni4mV7uHi3LFhXLW0Ti2EXS7iuT8SsSMXPg3iO+ko2HuYcy3LVbgbhl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6DfcaFxEORcHDRvxPAPNTbQqDDN+oXg+4WZmzkIJvEtZq427JZph5kMuf9javNQXtl4u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hUcfEwYv7luQKm1/Uoqfunkn1GubStUoeZQf0TkPqBhMp0TdNS3LnxEVuWK5uFF9RS1G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1nzKtJFoLI0azDAjqVOP1LUJmUcxasGZgXhiwOJYkQOUqQZruavTuMTGVmmepvW4w+Zqq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yuSNXubC5eL/AOsvjlg4zriZr5hzzyMcvyVLTT5+o5Uopuo7tMZ+GGw3fMFzXjEPHEpoh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qUp7L6hhTFD9ywY3dzlIWzZErI0Eunk/hAziq/SVuqw8RYQ1ZEKsqUpzAUjZX6i2j/kI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4rgWVd6Xxdy2zoEqy6WLC0BUlDyxWJQWwowNFYDhgXIFrBsgj3HOFQwUdAV+5U4gYRMn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jxHI7B2WTCUpe1x4g1YNrvZLHLmLVuajGxVqA9Kcp7T+4MDPWNYyflb/AIWfUKS1Q8Jp+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ylk+2dks3CAdzNl8WZl1mvmFPcvWovmHQm8tLU4nymTZLZjedIqglMbE0h+mH9YA1KSk5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XSZEepEKvE7GIrEWNYjrER2wAhqIN7mTEtdwniX3qLNDNSFW53L+tlQ4IlncWCJOJni5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l7bqaW/uFlgJE6lCLLtaANtwxo5mHKMZdMVbYNpZ2o5kBqydQAakyxZQECBMXCawsWFW7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j6R0qD7h1zDpMxY1qN2jBn+ppJm8Qb5lt3cIivJGuyXeUr+Lzqf2bmwV6plDCTWMsuq1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/mefEDPGCrCwDp8wHzOo+ogYGcQR31+4Df2oKzS5ZwJn4h1grzMEuePcurcV25iXoz5i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5ZXcyRHu44AZdYxNty01LIS+XPG4ZSmA/EELgwt99y56hKjiXWyVuVVHTtWJYJVokbC8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O+5k1B8TncrVSsuZ0zOnUcH404ZWBPw6iXcdHyzbbth+plGnzKyr1NZaMkKIXzfxK00Z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rF35gV9rgwUzUQVvP6iZV7qpZSnLj3OSi9gupTFVg05pM7Bcbhmg5ddTZe2vMyELc5HM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FOG4hVeDeTcsF5ocWRQCC3V93KBe66c4lE4F1XB7h4liwmfJXQnPULvQMg5GXYgUryd+4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XI3S+HcYGF4E2+YrDsnV15hSEDAEykSov9vsiVQUnDLIVdq9l+GUPKfkYBR3NyZuy5SI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5pcDmXPP4CAEJVQIBepUD+O8R3MsRd4xDvPQm0o9wzxmCeJTuA6xPGFeJo/hUNcRyqp6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6fhhxExPzGaS+oJNS3P4g0Q1UIahhCNPMcPw8vxpfmJjaWJVEfUuMbg4jruKd6gGqgYm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zVwlqgdY7alYsNNWfgYGBWaczAlVtZW3uUAFwxMnxMRV/MYyrWLuX/1uJsWpi1c5xibd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IiyIMF0nzFRqc8TJuVdHcShVAQSccyg4lM5mFEnNkM+4bjiHCKmuIi3kjXuHjcXFXNs5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PEyN4h4lichHWlPTDt0nTLRxqEWG/SpQ5gRhJ1IhXFdEy2YI2xLmIUWvlcoekLt4InOvF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1LcB9kq5Y+IHgt7IBvCCKRBcoSoqp7IaRqCVjK93BMW3BoP8mXgiPb9QucTB1BeNQth/8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hu6xEgrUELJCRxCmczo4jeZFe03memGwOorYVwSmYxmwZZaq1qZuBBNmVzOffcXniNpE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J+obyQNcTjxeY3xLx0Qu6l5tnFEMlu6nvqYAP1C+JmpVOWNXOXlVRacLhrTVQwg4PuZo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XTUAM2meJbWQdRyN1nNkTPL1UoGhQG/UyZJQXnVS7LdW/0YYAG8DvMuMm7K/iBsgavs8Q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Ioyq5luhbXXiNWcMBnJ5mwK1TuoCrFpsGyA0UpXRjUsaW10vUxStANi/EvarswKaen/YE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6x0hPiWWvJEGVOFk/HcCQ2rrLKpreS5YK+ZgejmZCA+uaYFTgnqYnE4hLhmG5rUQzCKT2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yDmDEAxKgZx+C2CSvE3x+XbBC245Wwj7y/xMfX4HOpkYm2o1j4y1ajXi4EZ9r1LY0mID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/EPw/ivr8BExcbH4HKYE4iQB2VCkS7I8iU6i1CsXD65d44cnEVCpfiDZuArE9QM5YMkp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NMCqpGur+Jd0RHKBbYemEUNZiiGY1yx6FzALiJNS/WpYX1FahdIYWAcQXp6mB5hpmKQyw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DmXV8wCawRpHEq8wL0lcSjbMGpUAl8wvLG5el1HBYStXnNxy5gzr1Ex5czqVmYrz+DhL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MdrLgQuoHMU1f1Bz5ghWZXULq4jV1mKmtwcoKs38zy1nxLB0TMDJ5ucQqhjKPU8xENHw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SoEuh7l4DHhmSqehzFS8iI+pmSqIt4hk8TIm0MExpuJpAGxtNw9o6TpiFSIG5gLiyBs6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43HXzPE5qbY5ySpreczVRzjNdRbY454mtbnD33NmMxvNTh9RvyEwYeSUXeL5hgrNxqno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Vb8xMo6s9QuiXeCCZ+r8xXxDNyvWsXKu+tv9lmV1WJSKNW4iy43gJma0MlxxUyOHjuJV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V4mxawi6gGMgH/ajcC7GrOyBSoS6LxwsLIOloNpEChOFx8wpspCxLTq5ZLhVirBP5haS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VDQlPzAIWmqvHT1EoRo7cTatZU4GEaVNKKfMItcivep/cVi0D+pdBnNxmVPc8r30R/qaH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wRc1Ls/Am455/BP4hlmBX4OiZdTzlj1CH40+Ib1MZIRzAFuOlSkoyjbzAyv4N8RyqGGfy0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4Xih2Ir3MNS3MVuV5mWvxViECMyoFxOaleJUVEgQJiJfiMjeZ6i5UD7hxwU2R2CaGIMYp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ZwQFX8w5EVo+pVmS7e5zucwTWSWl1h8RKVLgUKwSsTLHuKgcwEWLJQNXMB1CsEe2YuEw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YqFTsgxiHDc2PUClJYR3KlFZh6o9SsXxKo1MshMm5/MSjG5pK4mWjf1Bp9Src1BlibZ5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4JxisTUVmmGJ3E5Il1e/ERvmUrLOKivBiay16ipblqYBR3KJdMQfylq6RPGxuHWONlod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onceWYL380uBxX8SxzbqCNZR7XDwwQDndpVIx8kwh4lHxKsI/SIQc+YWPEZFUaz3HkATj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kiyrQdTgjGeY/cC4jK4iZ8TRKo9zYznqBrkuBZnuO9MMTO0fOpVrq5wXw/KFPu6uVnOt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7Lx1HSc50iFthkzjmGKbbCrjYBmm4uHhpBgYOUu0OJXLWkTae8SsjduIV8bxM02jfMyH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058QbFaKOSACzBi8WXAFXLGqriMoDGcMeFA0oSWItLSj+khqjRQM2/qJSq0VMNRQivKG/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C0LJsqz/AGAywDtNj6ZlMGk4PJAyKMEH+4uYgaRrcTVtWIiCRKmLRhox0mbW+8I8oNg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ISghKuV1K3GcwIHi4zrM4iK/ua6/+FUu/GbgzDAhD1AzmO/w7uVmGtfip/MCHuBCHM4lb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w5EYRAizFxFiEJzLx4guGZIZJ3OITXkihqonL8JbpL9CVdUx6VEtZj2iICzEtGLuVS5W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qVKgQUl7mhqIAhQpMeZSwFJVXLKnLFsgC96lzVMaNwTliBYsMy+kRfECZ7h9hlniJKNWaj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KOMwf+RK6VA7+ULrnMNSt3uNJFtwzD1QU3gYyRafjCBgYlWwLNDKtlRL8x4lXF4BTEst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UXgqRF4x3HxiaYfUBsxcRIlOiJnU/hKwNEcwrXPmZN6h7/BXdymbwwOTiEBmjqPWq7lB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xsqWmTUbS83KnzF4q4FLS/EVtpU6TKf9wXVLim2ZkdfcGooX1OE1KGdwKLqdcdzjUpuO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9Rzc8xu1YepSq6ZRYXuoL17j1UqZ6YZmnv3NxjVeZdNczv7uaYd8R54jqkzDGX1ACxrUM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jHLdxSvVx7fMHMAp+sTNVzgY56G7lXfJf7hgG+aIbrcMJnVOI5aq7z/zAGkG82M5FMPm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10sybJd5gUqadwsVJunOfDFx9nP8TNQ6VcBs2tU1yyun4O/hgYBh4n0xheCzbXkmbTkd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G2gd4p8MVSSN32+JQEVrTOGDAERt2xLoqsROI2Cik5CQ3NbsB/1Bu0givAZRrs/pEzmA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0DznjaPxWNSkeoFxlQCfH47lTROMQ/UOPwbPwkcy7CTOIMzxm3MPcLGFESAv4rMDE5lQP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uYGj8A3+OIMF6hhmr3AO7EJbBhncyG8w5zKB3j8GDEqtx3LYMz1BoilxKm+ZmJT5g4qD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/sXenzO8RWz5hkDuXLAgSUOdQwVETbRKO2uJZFpPiYdvUqqIpYdkYb4iAmfZM22dW1AI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h1MbCqO4Q2KObgpy33KyziPK3zFtWGH8Qu0ERK59zw00SMXxqXGlh1MCywT4HLVFeYL9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vuLb+HL3pRQrFmNJarxKxzMuoKujcrCYlPEpqBiUdxXYQ85ZdXxEws0lC6I3VXj3BHxm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tm8VDtAfErB3xEzb9XK7zKQ5SpYavMMtaldBEqCt/UxNgOIl2uaIPtKmuJzHE5obuUB4m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FHUAYckRUuwLe4tpsGleGGqvcszpjRiGQ8x3iCWEcdYgARQs9S8PmUkQahluhXmNg8x2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PlG74+Y4lF7nUrGJc4z3D7Q/UfE5B2wrE3UAeecXK7+oFc6lbv6JehxiUVXE7a5TuU1/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Qxr4m3/Zi7nHm/wBwVXU0IUpAcMlZPEu8GEvG/MMUOQRs4W/qH0GoKg4Vc4jVAuv2IFHY3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K8F4P+uYm8jZTWL8wqCENXx77m2qtbo6lubuOL7IBRniYp+osroU2N5gHaHOJQAFmkQs9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8L4ge96qVX4f9lVfWqKj8xLKUMG1f3CxGt50p8+GVszSN7xOQbcOzDAvoqDGdj+8dv2f4l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q9QJWdSmVCVKzKnMD6lZgSrhlfH5BAqBhZsnxLfgvMrH4PX4NQIfgzPiE4mpSvxcreY78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Kqb/ACltTWDdY/FbjhLXFROo3dSu4M1ADREsxOyViKu5hoiUBcr7XUOAuUDR9xywZhky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i+IaSnSQbTT1C0ZW6O40xZ5m+tUpYrMBNhVYgsUoyrbiY3Bl/yAoESww9DidjUTVvuDgX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EBXFBBEuJqDcQ+x2MGazEMgQiCPyhYM0ERwwy7A7la9y+cNVLXMqleVvDb9xVZfBNS1cx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VPMr47nOYjeQbls9RFYvdxAUy91KRe9QUAaIIwvqU2NsAqo/BgeIl1vENQzwsDEAvMGM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Jj8TCC29Qyx+4CodJQdzu2JzxCzctDtlfFUBtWIGrwQ1mZW0MRUvuUCtysbSpbNfN1Bji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m5xORClMDiPEA9I8IpclyDDmR9wmSIKRKFbYGH7ma8TPzLzMz1F1mHOMzkwzljreIkqg3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cQwKfE9icsTDnPFRyvWoGuHT7nFvdVOUeNEMgkxWb3MYbNYlFbeLYtLRhYuLmar4lbaZW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B298wxTdN4XSQGhABTzLtVUQ+JTg8lpDDd6yQuv3MF8rvxOgvmu4LdNIuOGFRWBdcPiEs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hqKyx2Uo1LBgE46hZmyWxYwoVTGKbwVl/Z2S1dqoVXUVqjm7FwvSQ4bThqDEutvY7jYHO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KsMsnjxFXCNByZbjvNqH1FRZxUVh1Uswyn4yoqF3T+IMHEMfniBmVCJn8BbAzKidkD6g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7uCDGPwCDiH5M8wIFQ1xA3qEr81gqVioT+ZxKjA1M84hsPMGCuIKNQWzpLxxDV/g9xPRLc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7gXki6jzmNZgDuU4hqC/cz1r8HDE8+CFRTObCku1sQxX1E4HhIq3k4NzmxFZHodeibAi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6lQRscRoVXbUwFPOP3LEFxaZHqXCplzFJhOFWivQT+4hW2Ktk8xBMVBAFJtgXg1CgHPq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TWS2KVWde8UAGVUu4u8wXJDFbmB7iF4JZwAQW8cxRZwlyrEzY1McN9OItqsrFYIyzgv8A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ZE1PaJEdwx/2YEwy0xljBliAj7iDGLqCt5lc5uBRPUC2BK4xGz0TZUa1/MpvGJtmV3zMG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lwzL02wjyrm2iZHiBniVdtanGCoFuYlFbj5uGCyv4iZzvqGFwjyho5zKVx8RYe5nBzyTp+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pX+4CYqH1L7uGtsoVaShlEAI4omfKwRuKKSlUMuvZHFCE4sJxzKzl1FnMTuO78TM59QN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EMVApPU4bRnGWXTd1mPA4mhcTeJu+LJi0MdTzHlnzGrbXUfDwkRsvJVXNum9+4Zxu8Ti3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SRxYKvCGg1zxDpiy23DXE0HX8RKbDrEaooyETN0YwncA5rP8RIVaXxplr2B+SBtjkvzC2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tq3kl1TQBlTruBd3ZvXT0zQsGhtxBgYoqi+ZeybZcPnuCCyZ8juWDlGRD+jZAUEGQbF8l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VUr1/kFjdBC9twlFswrotiAvExTqGt+4KU5J9KQh+4ag/nH4c+YkrMKJzqal+IsZnmDK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GGZrxA3iV1PEw/BdTiB+N8fg1AzKth6/AfgkD7mt8QFXmC7evzsyN2aS5LcSnbDBPcGL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+BxLqfJAVc2nEXHc09ej7QIAucj0m8sWnuuVatb+InQeHbuIZfuXl3bLfUETzGnmwgtOJ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NwKt7ldXb2eRAqlNOR34lao7o2b2uIKsCnTmXO4SweI3aM9s2FsYl2T9xem8RF6cwt6w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HyiVmaDuXW4hD3CA+2DbqGpr8I7Zo5nzRmZH7nJjUHwMzYjfUKS1Y4/BqkdupTDTG/GI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YeJgbB1GtefUbdsY5VCzmBeGCYEovNTsmTMTH4V0SvVQpPa5riZjbAWM3BR3ODFsSzmUr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3uCUjWCJ/wCQXUVVwy9VNtQu8YYlVG1QDW57qZ3FqxiaOJog5mG4OZwHiUkobYCiIay2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VZSMPI1ficWkBbVLnKsQLwcxPuHue/qJzGwWcbxHznxDk7jb4Se5W9WO4u8YnrmXqgzx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19ThyTXrmNhlHZ4rE2a2RW1ZXF0MM5PmIVbCr2RbfDODGc1G8OGy57eqhxZjW5oadFZj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3cSyCXHheGuWpdpk9ys5M71MWJV6L0xppgrFXpgBvnpYVXkVeZ2rF5WwhSwKbM8RKWu5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4ThhoBQdapisOWKaU9McdHYdv/MoiFFWn8pEtKY1U5hVgH9VQNv8AcFugiLjRqXkWb3aD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3p9xpMIw3llZv8SNr7VxKQUDUU7hvcvEpDFimFCljqUsB8yl1KcWQvEDWYMdylkC/UqE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xMbzCoGINwPwH5rUqVn8BN+5o+YELoJff44GoZalCWdRYPzDC4hxKXPFlXmIjBen4YMBQ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Eo3Kagsrjixqiu1cBLiDcdK8Z+wSypBtWgui3Ucr34nxL8wfmNZhDUuBgCcOLiudPofUF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2ajNcCZrqY1AibeYA1wgsB5qECgvGp8wZS059RioIMA/zOIPcMGN+YDOO4F0MXqGrjA30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U4H8S/T7nElY+9Q57ipTAVN+bIbwcwN5gzCVrMFAsvicSUwEXMKk3dM3dwZr6lML9TDzK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43ZuVCPSn7EqDaQ1aZUtXUWbiWDHucvM1wQ4fUN5rNmZjySHJN+prvM2LjDSioMarzAaq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Cj3K5qA/+TZC/wAwBOZhwvmVZm96jyYD/wCSt4uBqBj5hhxKMWpxEDc0mC4n/TMPCVe4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5XEew4YbDlN1YY1jlmJjUdB1O3EO+ZtKZVvmfU9EsxsUw+YPc4rU2L3GqnN48/iiwhi5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I4rnKxp81cMMLic94nF38RON3Ky+ZVfWIYrxOB8/qH3ClXgOjmVnexvwkb23shVlOuHiYV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F3Wbg70v6mwd2StNWaYNYWWzpF66+5mqoRdQ1m6qr8zKir7O5u9I4eMwRAnh/S5WESY14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9yiy7UUIRGgwXCYLljdlFx4eRlVgL25zXEw3JyciepU2ZC1NwTQsN2SkevMuGmkcLqJ+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62rDLWisFLuoYeDfKwwbj0i8JesLGzDFJhR7caYThg+DcCmnlFmcpcM0gHKg5kfqUuPE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5gFGMVhAKC+Jy1S0GzzNYnzHaFz1mBXiOIYQNozlbdLHfBVkaLAmDE/mBWOYHj8BAgYlQ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qUy8z9CckGMSsQgIhphjmEhGmo6jiXZLMscwbMzcDzHlLNkupat2UXgjBVtQu/UJ2u2Jf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TCzw6Evk83L/AL9RJu5l21eI0bi//A5ILGQfcNqlOKsqHAHKymodgFjMQOfqNwSuB4iM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Ub2QqyalwXRHHH7oTr3DkFZa3OUPlmcsiu/+IiL8uIFKcxVsKHmiXYVK/wAzIK6jgUVFb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gTguHDcZ/A4mb7gLzMWrnQ7xBZ+YCPEuW8rBK+4cTJid7lU4lTLWICkruBD5IR1xiBWi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KlymnFQs9dSi/4hTcPMojU1MtEcbPwpUPrDCdOpUMwN6IKWHjMsMtZmsMdUdzW+44Yji5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YYETP8SzucaqYWOYnNENdwYSs0kCV/EFI2zMmLuFudQsgF7gQbz3NjUfinROVzMMsRIV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5KnXcr8fxM47nFEcrjEXEPMwm4n/ABOfEu6jvBbKt9sd2m8QMgy9+pt0qF4lBeiXxjE4U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88QtKx1Onm+9Smg1v5hp4vcxkrRxHTniPLlWM8zFYWkzN1WBiI2rNxL1Wtx2YzVe5xvm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2OuyNF4blpSIpvmHAaXpi1a52quYAMlWvUBKtZeKckpUovWHMsJdCzLEMclLHg/2TALs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sPDBVlKtcvJ7mQgpdo4R8TKi0VZKA7D1m0pR3HCiOYCUlgywCrlzhT/cMz0hUBdIekjw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8m+o9TcfVEG31No/qWt49+UpMrdJg9PMr4M4EN8RNwwGtygckVVCluVYL24mXJ8MREVM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FSkRdc5xBKWVrHdjlWwfiz3BGyawI8MQWCgyWsG8Qf3Cs9Zb8TPEwZh+IoO0l6ziBmGk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cGZncYQqjuBAlTFZlQoIAhMDzC9GwFrMr5h0+xxHbUNbVu29wSm2Si+iKOHXl/mJaO2Y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Y/A/TuDcj4gBo892srPlH/MC6zVPiWr2DI/6JvXE4XcQ9PmViCx+pZYvmmPFUjdiQho7B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1wEqCAL8spt9NwBiAnmZ2ES3gPi1BFV5jNLUoLtiB8wYzanmRgts3g6TaGXBUVxK6gBh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BzBdVzKJTOAu4GyI1UGdBBDb6lIOIJOLIgfsQSIXE6/cHbEzEZWMXAVdQOYBQkoxeOog5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olGSBZKeJUbRM6JQHMqzuuZ8EpbP1B9ROKfmCuCaZgYh3xAGqhQv+ZRcJNMUzuQr6gcC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QVlYu7hZeYOMYhwiVNFRIKdstDVpNJ5hL9TG3ijEDlNx5fMMi6zMoLGOKq5c55mom2Jq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kG5W58VDjPMcTlaa36Y2RVKJ6iYPuOaxk48Qu8sow9YgI08bIGTNczRbkuIZxgmivrEt8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yY3iA666h3u5qgjnhlYxz/wBqNXmVdUZPMxe6H6iUkynJHaI67ma2Z+PmWVueUtSYc/8AW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AA2ax5ihto1dVT0wadBn/CI40VeAZldmCq0/+ygEJsnMCKhyHN+pnCo1hf4uD5M5pthJ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08+ZrTEGCcoUEHcwilBVTaH4m7PsxjP1Z/ghE6J6Ywo7w426yG/10J5fSzo7z/ymZ8gy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SRv8AAjNgH3jWFnlRv5CiXKR8ygpT8zIFvU3KPibNHxH7WQblVCm1NMqCHfzKdssTMQ+I0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cyy2pRhh44hrNIU/+UD8EgL1EaGCBWJcwoUFysxK9RylJxB9xZIj5guMVmEs5lZgXhmT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YveotvGrHxHghrSwVb75YAU4SKenRHUXtv8AuJsF7uIGlqNcNz1+QlmKO7jYocxFu4y3T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x7gSEuPUsIKV8hHdluMwSQwAR1EvT7iZVVlW79yyJcRMnlEpIsvg8wqINA/rxBQHD4ly6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4sWTFi6e4WovcRwwbZSCw2mciwnAcsFHySp5RrvEyKh1UOuJvSWYLzHWTFdQseioc6gD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c4/cqJk7ggAVzhjKXTUs8LMPchEfMuY7b3Bnq5QW8MFZv3K8Qwp/UMv6mCokJcYLUeYm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WMk0EI7y3udhcd1DyZn2lYxZKYXPuJjxEx4nJqFhbgdwycWzLowFVUoQ8nzEAjNrlrJs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wxlN/jwxBqljhUovzE3JgdMrbzWYSt9xDk5I0ooY7jQrXMVliTwsxxuOL/Uzhv7i6axH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bxUxbecysNb/AIjw5fMHcd1fEP8ABOLz1A4JdVjyy3nGb+I0ijVtBEFc8M8vUS9yqN/cx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DTvmd+szO/mVR/LHtu91AzWKrfmYvJvG4GL6balNYymYmeK4my+nniJj3wz6pzuZ0ZOo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Jd4UmQpLWNglOMfcpwWLDt4YCL1UnCdP+wulFDfTrPMzVIGk8/0wyCkdORiVbWzwdj1K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CuwYUL1zHmIeEsvuyczjYY35TwAVPZZUwF8RQbU6SMG0Q/c5/wDmvxUxKJVSjqU6lYl4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/RC8r4m/+ub76EvaXoqU7Cq8scbr1tK6n9IXOBZMh3Me8Zon7TeAeJqb8TUb2TgXzDG3xh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DwgSsxCVKlfhJUrECBcAWt8Sx+ZTondHvAZgpmsSwiG4gY4la5g1HGWaiRcQ1PPcZXusmB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p8On9Ax6jGMCPfb1GvLKGx8sUtna6PiJbHrKM4jtzFvf5XEHy7+pgYNcxt3LPD5na5In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Xph7sXIEHx1FXsHRNNjlBSTDm5WZi6aV4NzgGG84xLJaDStVMh/uECmCtyGa4/yXsDdUH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dQwa51LEHHEfJAv7iB4eZvN+5jcaiMhtylDqazllgRkQUGNQ5zDiGBL22ohVxKKOCUzgh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BIC28xOo5ZJXolGnA9EY9dWpUpzBwkFkTu4K5XUq3rzAN/cTMUmCI9fEq6jl/EN+fMCl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C/MvT1KdZh34iGyFYxv8GTBmBT/UvNSupkCUExpq6JtmPRN5vArqBiABio6gHUrFaYas3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xFHcXtGhzFxL94hTGlXTqPixuLyBIEPRer7nUomNkbx1OXuBnEf5n9TPNVHzHq44G/1PT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5XJUMV4lceZ1YhG+KirdhXdzNuJ/U3dF+SbXzH6JsKK7nxipRTV2T/u42Vjz5I6aNPqO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riVnyn3CqZ2dSxXRhh6TAk6x9SirSzVkayia3KWaHmbR75hzV2axLoUpiCQY/0l5MPn3H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VKHFk3agvOb/AHGiUA85EmPLlXh4g0CWCiJkINICML4Za7VJVn7qIBoj8Hpjtb1fkxE4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YvJmJ1ZTfSS5f4uXLly/yy4zicf/ABUQuJYblPDWSZF6GLjFmYtq5Kgm0hT4iHLBM7oa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4Nwi/Hubr8sucMdzd5lcuY4SFYEdm4BU3hTGiUvEUqFhdSspCAYcT3zqhbEzMVKEaLafu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5jpp2UnEKNvll6TAIXvW0OCuSsnm2fhDsIHVR8dxBtX9RadRKz3Cqm428MxVVLcrcR8zD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GV+IWrPVqHwZhQKuiIfNwbdyqvZ90QIB0oNNHwQoC1cUj+iItovtf7E868hXf7S+EOrj6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R/UbflyUDwO42U3oKeSFMCqx1FkclNxNNiBnFRmh4ZRwtshHiAXfGoNBXmd4nGc8w0sw3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cSq/iaJ8upt/xBnGoYT0SxMu6LCcyUDCL4mEgZxPKFbZ5jVYiZGP/bjCbIdDlQsqt1EH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ZKwd+JW8/hwU5lED1AKiaw4mCNIMd6+4+r9wGVfCwA4ywAMLmVbLKgY4qVWsTBU2f1OG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/ABKh5mJxiYsStH7gX1zK1ip5QzzUrzKDzLYNxzG60wXY5g0kpaPuDuIvpjzcVFygsLc8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tFSwFNoQVBiKzucZ8TuZvH5aqc4iMzUL/wCJWctSmuYnEPU/qHXROD6lFspbvcNm4eJ+5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hmUWHE0sZ2SzNYD/tR9FMznFf8w9cXDCMdIvNV4llvHhg5z7YwwzRdQoqru8nZ3EzlwMbw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SloNn3M7PiFZw5zSc0Ulb1cN7qnlMA6brNHrqZLrbSOHxUAZHPP1ElNLju3uWmAc41DYF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o6F2RqLLFOFyoLr9m/yHzFRFjcUM0mIhdupCi5YHjV5Yjqv3Nr74B/xIdz8xwj+JyH6u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C/C+Ic9YH5/afsuVMa70YbB9RdofcE4lxblGKX7iOUDyxuWC1uMXoPxRxCDYoPiDMOTM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cJ2/PxPU5z+L5m4efwS7ygzTI/Mo3HmUxNptBBaqDxmAh+iA6Ja6jjiYwyw5EshLAXlX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iU+pUHQWWA96xKhchlmPA/2IdnLnr1cpAFHsm411FbweD8Y/+MG9zYg5eB8s8UAj8jt/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f3OA+2H6JgqnQVf0XO8rwB+1OIPkFfxUQaD4R/bDcAc6IkyF+Bf7IgtR2X92ZJjxSv6/i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z/GJm/CyfpP8AiHHCMhk9+SA5YGmmzuExivMwgA8xEi8n+ZcSWVj4mHNRcDmomlNzczIe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TCvRAsV3DS8TKkMy2MKXG7pqV5eWCfCANxApnEWM1G6vc5zKmfKM4GwxbPys3kPPQgAD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yzFeY4vqV/EF9QQyStPMYrPDHfcQpzmBjBmI7MeIZEioZ+8om1cQwYmDUFPczhNSuppEB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qBKlVOYDk+YNNuo5eHEscoa3VzIqVEJtg1nEzoYYeI34h0ks2q4C5d1iMIXtmCC1lgkS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qoaXTM9k1oJrR6g2QB6nN/hx6nm5XMR7nr8fOYncze4u7/Djj5ml4J6jPVjLrR6lXc/me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I8YjpzP+4ldT9Smoc5mXkzLTNeyL/S4IVUMCv6/FtHo14jd55+vcKxv44ni8VEofXHUL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oPGalZXVOGsfMSWKJovDLFUTkXJ8MGg0rdD/AB5hYKhsdv8AyJQbBVhy/wCYTCERY1DV4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h64jobrDVx3Og+kTOgXCLrUwL1KdQUxP2xoYIJqoxCcSEZhnk+epih4/9ZkXHrEoKqdKGC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Op6msAFEzLRKuMolQeTKWJVebYiryjOUWOMxH81/iIgQzaEDMrxAdy9xVFj8wSBYxMVAx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/agP4dQFzAYtXkiwIZ3pAQrG6iHmKFVUfeYaZ5JDDZBbEzUdU4I1urlIdvgY/YmxeDq/9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7D1ASrFx2pWVgcHMMLHzFbZiViWRYS5Zq3B/3EZy/TNPff8TM8CBUf9eJczZ4zn+5wJdP+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vghrVlbwt/BEOldUU/q5YUFVrQ2e1/qI0WcqP6CaVHpW/rUFG9b6PuGgS5ze/Q/mCMnj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7H2RdQW5qn5MfxKa1Mf9dT/pu4PDLoo4Lcfjqr4wRfklUA1CydwBFUGplklQhBssqIE1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1cMeiUX+DvOFLZnYiPjbmMBtLxNN1omBA7hcfEGYvETrPmPP7h95J5fr8dd9mpWqg3B/0m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xBZX7lzP1BjMGMHzOczkERrGonsiNbIF6jTNG5txAgQ9fjFU6iI2Zg21AQ3mZItHqOX/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afMaJzdQYOYVXMAuJ/7Lx3CHmDDRPekRoxm4G0jm1OPMqUViWNylwMDqxiW5uAKcwZF3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UcxVLwwZbOY66jcfMeo7m58RaHM0fzMVKLqVECvHEp4Y6TE7nf6hx4leswcxMHJOvUP1U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qdx3rJDLDv7ma9YnEOau/wCYb1DiYu3iYN11E7xG8m/7lD59ziqrxBxTXjmVlA/U/i+I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0HDrmJ1VMsOfiBSqsel/ZAuil4Tv/AJifJnJyetMAYTJRz2vxzLjpkrgGxxHRaqeR5hP/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H9xUh5zGNNCJE1kDMayH1ELNOIgORf1BXyiUiC6xE1McQY2l5QnnP+UUraWmfuHKmak1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valtSUrTzHMFbdVBAlzBhPmLQSEJLMgHJCNUT6m5el6iUEkD8ReJlmOCrMF1DCZIIIPE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n4phKOfwhZmLH4/qMt7qWo9UdBRgYHhgsL/BeVlYUiIC7Z54dhfqX6t9TMVfZldaecSwl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CNhu/L3LhsHNqr3MQaOtQG2YorEv8VGGnOwf9A8yiqngy9v8AsDQMv+/MQdBycf0S6rQ8G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w24P++YC65wK/WpjkXlL6KIcphxY/hiNyKOSNDTVpErD5ymXnVX/AEmBMA5MSidEpfpm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3DC/zU/eX5uJwAp+/++IQRCQHmOqwJnNnDc1Z3CwNQ4x0QUKMxiQ1LN5qMaOXUF4CDZnEw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fHmAf1QM5ldZgvcOefnDAeSHjBs4muOJrGyZ+ZxUcF2V+Ncfcvc88ymG3E2VL95SUdzY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l1ozDXbAsvia1cyNfcrnMV2ssvxPErvMCyI2z1ljmxPZc0hnGp8yt9+4F1DBqOahp6ot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xbjDBVjiHxPlOd7zOQVBCcbklBrcLr+oogp5iqBcHJa1iuJSGiUwb1YzeAo1BQ66VwwFB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LUw3n4mSa4xHNziJjJEzF1epd75lT0zE+rmbnPmcDFw1n1O7IZ05/HELnCXRf46nmomv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WZnv1OI/juu8Srd+oWhfL7hTV1THgSmJemLd5jkFF6xqUtlji6uG7ptyNxteDOauhlnKn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1yt5YuKUQFPwRU4B7fx5lIaFyXZf7iaXaLXCfDCFAlg34SEPw2F+oeZVAd4P+xRd4ga3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+4AZjhxFNVArEANkVeKdMq4S0yxbKuM6eX4lMSyxv3K/Zy9z4H9E5/eUpAIUlPCd7Ltl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QKkdMCXOZfo9QFPGENFvhAObmXr/AMTEsZjxLJSViGlkDwQO4BMQ7kH1KTJiUfj+sTES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tExUPjaf4mMzxCL7hKQ6xAHJFMDcQ5ylNZzGmRG0RBtYwtExwoQOkajhL8ps5xMgDLnD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petZg0a9sY33H8i0nQTGnaWx/tlrFWGG89c/qXdXR4H++ZjhTSZ/4l+UDKVPtyy1Dfkq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4Z20o+2VAQ8rVj7h1OUOB/wB+IzQvA3EopmXsmeCUDamtS6RQc4lW7cMfQAGmEg9Gu+0P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kMcVtJE036mQWkl/ibjEM1AWxprjUUN4aTUvdvEQOuoRDcHWJqUaFCS1wW6gIurKi2dP9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Aj7jumHynGsTFYysW9ajmL43KzKO4zjHLCP2SyNu1Uf6itRxpc6phi3jUFXxAcS479Sn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3HzvqBjE976jDlm8ctQUpbR+Ocxzn4lRrnHqLjWZQ2uZWf6IfE94F8fEHMOncw24/mHG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zFQzdxuzBsM4gH/upQI4xt7gysCy+I2CA7lsrE5jvAdu5R114mTfUdoLMKxjcFWm55QO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VvqfD5nHiPMSXOYn3HW8TmIxMeY7+LiHe4eZS/JA1W5WODmpWWaz8THeNQsq9xP+kbvZ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v+Zt18SkGf5Di/wDydfxOOLOJYVdHDKu6vsmGsZZSjkrzADkB/Uzjk/c53nuXg205zKscZ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DfwxRtW4wnDGNC460/2NgNVmiYfTwwKLkKU2e4hlZxjaAUs/Bpg432GaCaSN0WG7VKRL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AfFSi03XN61L+rgwRp14JTaANDbGud5oxuh4iyR0NMszEWollZ+LywL6oUdnUYgtBs/E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EeQbPEU+xQGVpgNDJRk8Oo2AorHDwxHG4ea0zR8YqJb6IMkjkHieCDUxQY1FqpXf4DvC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SJK/BMmMxKlTJErF0f1NvMCr4hpeYKcQ5lx5mMJmCY6wJQi4CG8SiqAvKpVCNAT4OpqY2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vnMXEuOdxjA4++A7YmC32viVBzGiv+YNoP7lT2bk+jUV7Ry3UG5U9Rr7acfUUC/qwPuW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+hLv4lGgCqaH1EmxbTMUyBzWI3Kt11EnC+uZbA132ylK7mVMzONRKrMOE6ZU2g3ecEf5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NWqjWTLirjtCRdQ2VaJQwauGgUmZUtcF2lIFOZpKxktg9uEIxUpgep3ltKgwyRmTPcyC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8VLSaWITcD3CbZjzKzu49zTiA81BTdK8z1MKj4mtx0JEgC9YlVue/xbUrNwzAomLzE5jA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m8zNY7h9zVVBazgg4nNZlOSYXKu5ain7jOc+INOMyw3HmqiopuZnzEIIvNQS81ENCsM6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eI8Lf1M3PE2MRB/qLVw1RAlCy5Rib9z9Iw5ZRmJBEKz+prW/wlJ1K6iVxEji7hjFk48Sm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MQ+IB67nzdSjr9TsKYbu5WL/AOZzjiUX458Qy9tUkdOahgVizMBzrDF7jr9yzbam2aZo5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pW8H9ROgu6sndkOHA+K1Bahs5OJp1X2fMQqkb5YTDW3kyQqlMg3jNkDnZSxGv33OFj5r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6HD5rhmQGhuxkTKjrZCq8JH6EHdQaxKXLMDbn/UrUZahuSWlpU2y17gSHqmEtOVQKLY5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ympSxPqMIzQ+5giloXG7b2b3GILB4bfpZjiLuyDS1XC5I/xKxDWoYUopMzMmMqFp8xqx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QZmBcHCbl08YBjmH4OXxGpAIkyQeZVkW6xBZO4I4ZjiYXYgDBk1iDj+NbFloQgzM0TBm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0MCoaVu2o4VW73uX00iznLEcGo/xHB+a8YfggQgbdL5ZgDiLzTXHuEFq/agmXKpgMv8Ax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rXqKNj4zCJXrlhqu+F0RNgum4l23okQiI6tEKLrMCxkPkW17lw+05ZgHDcFdKjhwXyyh1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qhSo7YCC5yVjzGKjhi4qfYQxpZAKVl7gLfuE1KlRojpfG4YIi+p0ZkdxZCLBzPGIFjNy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21idTPcDUBrUQ6ahUquZzNjmW/Se5IQLgmPsLHnfMErM9zbEDxBfuBmGOJyzmmJEa9QPE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XmAadwTmZ+JWLh4hgg49TJIBWFE5+5Qil3BGCnSoBMVc5dYmBqWGyL4v5jg2odwFLLga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MqqNbIBbrEM6lLpaQlQy2wazLj0gu3iCUI6A2Rpiayb2wezzE4YhVg7YaEWZHMskCVnET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XcPGyVuombrxPubPmV3ApziUc3uVkM6hmtMqw7laxmJ77lYwMvOqgTnbrNkrGHxFZJmu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tzyArpmunfEuxz5uXnjXMrJRVyt2YMSqxZfkgu9jUNdvQOl/1GxwbOOoohQzuZXZbWbf3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MgFF8jBI3vHncW1rIw8s/wAS6aAq8E9xsrpNHi8ktcKTNZvvWRiGJMCLrkYm7HgByuoW9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U93v1LgULD6f5GCzcdPMtxdTKziFKiTL4TNY1EV1LryD7JEkaCkdWJgvLEIDku4ovmxMK7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6X9wop2jDEtv2h1NM7i8XF0A27qPD3BgT6ZxLjuACXRkrzVS4FmLHgqUBBjUGswW5duDE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ai8RtjEshPCJeZadoiJiJb+FLnOY6CFZrvHTERBMsxFlQAVKvUshpJYIbuKqFeXZTuZxt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u5Ve5Ud/ik3TnohQUdf7MGf3BNFygX90EOgM01679wxqJbkX+REpLfxLNTTR/cYEBNQ+z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fUdHrn+iXgEKEv1z9szjuDL+MH7gkb4szPl4l5U1tH9WD7jbMr1o/wBlGaDmoKyaIzWi+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tt3DKGhNQA0YZmqgwt+zPhhXzC8dTNXKXlDdyllxK6ZZm1fU4hrWITNXECTDP6nGRaSV7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BxdRCBeZW+8Q3Xm45Reoq9dS1j/M41Neri+blZzBrPiWni2JXNbgqJhZiHcdznqUYdTF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b4nV79RMFM67jzHvHqBOFbldxUTZuF8JsTmjcz+NvXif9udXDR8x6tyBiWIWtwisWwcY9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8wOKacwDhvuCcjFSp3FrbmOLHmJDM0C1l5St/qOWtzFikq97hSF1BZceBGVgRnpiAqSm9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ajfwcxtuI2QGq8xvEzUbha/qCiw08wGcEMje7gZceWVjGZWtxKhuGWmZeb4lbr4mv/JT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6iUMKcbnvu47zxKqx3Ksxa5X85jWcJjDN04zzKKeonf/ALDXn1uXrJ6mUya/crsx3K2Cl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dwq6WWYlGG80i5jYyit5ljgl72MKw0OA16j5oTKsPUUrK1sa74iCGi8P7gbS6LZkxVCNl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IyYPTHOGBtyn1KthY3lO8vHMdiQEu9qbl7jF3VynTf0RGaV+hCAbZTxKJMD5g3j3z+Fc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crbk/sJVcg7ateI7K0My843AQAjwmGMLqteUfol8z1hD/ZbI3HywzpF2LZQCRrO6gOQC+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hsLFDYq9Q7QrWKCplI06S+q4nyQcBEdjEvkjV6RoNl+4HkV7ijhMESuvqJUHEdZmQxy6J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KAp3KgE1OIMwkUbdQZUS+4hlLwtz5GIKGUwRcTLd8SomdLSrhbLrmO0qW/jX0NvUNnQ/m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Rq6X9sUW7ef+IEC6/uHVWbeZiNO6nZyA6+ZWFTlNqg/yIzL927ChCjHjJS+1mBJgPBQ+Y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jj9wLQY3a+rO4YoRMmyvPRAqAUzDoGLMo3omLHflGgop5lywb1ExmEEjKzGOdSk6uztI1k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wJgRx+Bl7pUfcG+EEoZNxW6uGm6lr2XN/MyHUJK9VM2mCVJXiUYxiKfhcTazioW/mMGox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cBdllMrZqpUwlfMr6njiBg6/AK0/UAXcdRHjUqoW3PEP3B3XMK7mtczeVNXANm4ampdxr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h+RHXAZdMvwqGnllRsS+eoqxpNoFljjcvQ5JhFcy+S/qYB35gTAO4oAu3mckDEsb4hIlO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iU6lzOKzeIUIG5vXedQUzQ26lULjupTkuNZ0DAoAHuyDl5/MFMn6CZKanqG3dIF60cn9i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UWD55xLAHebbIamXZdRlF3lU4T/GV3dvoQvUnrBjL2sEv02b0lrAttkOSOXi4B2uqZiV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+TTNORlmqmYlvJxDYKqUvNJ9RW/lUXd/eJZy+oWcXp5l3gixsLPHEpex8xGkoqr1piZ0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+AWFgzlZYH65lJgaTe5lSlotka3JS7M3FWJqNMJAg5RJQCgVzoy9wVPJ8+pWNzNWLr+IAA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Y9Gz9SyR8hYs1zAMWH0mDTK7lu2+ILbyt9MZXPEmTBjBORxCC+8QYOY1df8AAhNXB17q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iKliJHHKpxApojIjcBYkClgH6EIhbrZ7jiOuwldpaptlOYKE+ZgXWM1P3F75F5qlEAaJ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SVFpwQAEqXC4QWg08woFl+ovT/CIOP0l+DL0Q3PoIJgT4Qtbai9qWCENxXUFYajv1FxDR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LQDRUBBErzPlSzxLV7lAzmZipvXEEAhKRVqWFRklWG2YrCNWmD/s+xiZrxHTc4VxOfcN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/c9S6MBmOLJaw78sBc4DcuILrDrzLFbcfPg8wEuLTryfL4IuTVFOV66l4RQ0TB8wt7/4+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YaRkop3DubCy118dxzbVBbf8AgPM002rNZUEjdLbXbLwBjb15loaRBVZfEcpQXmIgmz1K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wTIMO4T98Qje0ucy4P4iTGdsqI15SyfKNe0xbmYMXHrG5nyrjWDe2ZvcHUSG+kC4hNTaF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haHG46rRK7zf4Yczj++oY3M6LjPYyUf1yhMa8tQqqrUVdkVLrqUxHcpvzKrzK1ETMy9w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eYzRDL1DGZmMzWPiN0MRNF49THLTLDN/cpd2RTdS6/4iwCPEVl9kV1KSu9TwAmJANQlB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qddQ4cy+8xpg/mLN7dRGTJFEnYl05/FKjZxBjEKqYoitmsXKWvMaPJh+CGKtKEu4VaHUp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w61ggJUe2EP6lENJ+4Xr4xA/4FJhy74gqNB+8q6HECcb0WBmT7uWf0QYnfxD/ZlyW9P9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rTXbhxyw6g8n/AFDQL2xnCDzeDCuvh/sA4a8uyp+ERRW62lfRrVxFrLT/ADZhqtPIgW/U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Gph5ZQpy7zHP2CFCM+dyjmVNQHk0jChju45w9YRSi42VGlZObwjrAJqrS8s3eaZEz861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jyypU7X7S4QXD3Np5S7MUOgzCu0FvLzNAQq2vzEjSzKnQ5lKVEAq1YBEniuIuKc3QFwt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cUNtQXZUqapvzHAXMLS5aOpxDLDHb9OyUYUq5o1+lxFgVg4aj+sLUHxNseot5SgCyt+Bo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PnSGj6iUlK2PEVirzGeG4esEuZ5R3FEK3wTMvOXckfzAY2LLgBnBmUmmV4YFVhPENXBpK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0QFY+oHdCHPquLGwwmGa1EhPvxPM0irTmKp4lGK22NSyBVePZEAuYB/Uy8EfmXKzKuInp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xeh7dRsyrlrXEelKCJoGIMRMweMsIFX8U7tnJwRkqglYuuvcF7QO4JxuJo8fzLk8NBo/5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H1Yt+I6WVKN2/wBlw3Yp17/yKLM1W4sNFMqtTxDsj52MbZmlj9xCgcjiItYzVxftZVUWq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tzUSyFrKtxDj4Qtg2ZvlpIBA6NeZdQoyxJhwPMN41eGyowrYzfDzCYIvMFQzZDE9xqEd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uC2mrhozK4nl+ocGHUFbdPENR6xLXESKILHuOoNUJzAz4gR3ZLzn9zGQYkM8xoKbmsWQ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y/hsozLVndZii6/Byygs2zZ4gbZvGYNXzKEiROp5R8E1Mw1uYOY03Bn/ACJyHM6JkoWB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qNCBZQgg2MFncvEfNJ0syhzRA/El2FTTNkFleUKZTmyZ8vM2RMUBxDmN2lnL9xHFV5gW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5c8RGyb4i3acRgu7lbhMtsfb0TOUHDccM8QZe7mFbVw8hcRMOyMjErWkPDJ6JWMMrKa7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uN5D9zgoz2IdiYkgqqPIbmwhscT5bjMhduA/U4krlio/Cj0OWWChywzFNUTzY/mPlnzX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wi95a5E0f1B+P1BYZ6B+J2zVBw/Uo4ahs0kGXVMI6eiLS3hUL67GJb+3JHsZZWrhaB4sj/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gFyyK84QfuBtCvqGU6tQ6fR7afMPcAAfyxCrjX6AMPLZmqsVBd6/xmR/FZ/1Cmlvk/wAh8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iy9flWlSH4AlJSrozYf8AS8S/eqJKIHgYEcC7aqAyNbjMw9+YrQz8zCHcTsgqbm0W3F1M+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bb3t/wAmPiBTKkVjzDosPcFZsdxUmOijFE2QeJQyj5liLpdRN2N5LZYsbYL/AJnzGlgc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PsfxEIeoneojkBbSmVSZbbhusOaYsA/zG1xrdMvpV9XCin7lLQHVsqEFvmaKfcRqwPTE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KjQrcXZf4GMx7mT3L54lAWU7iWrlWV0qYWCXgYODcKgI6HcWMVceIPmOjNTJDdzM+64f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o7rMPmaK5mTxAk+AD3M8zblnHXKuMS1DQ1fM5Z244J0+4LAZ9QkClvYc/HmAA4GAKPgl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/sxK2lAMdz1EGINgWr1LMdHy+CWnRSng9EqHDJT9kIBVuw+iYsCUV5eCADI6/1jASjd+g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qoB307Vz1CXGDcro4nRykYKsBFBBX2ho14MeIyaVluyFeEyJt64pUDVRtEyNzpFy5t9Rle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6ihsnsRXulLe8MCIbQsIoFz8SldrKHUN6TctxbQQI2BuW0FUdYllE9zMaB3L2E5pY+VJk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yNRMWsq+I6DrqNjicqhfuOqh6uDEAxDDP7jkLmU/rMBzBqO5ermx4j2lKh+BRgurlnaN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a25YF9+Y2sJbZuOscswa7hJTM76hBNrqAc11O5ZBAWTLP/SHY5lQ4uYHEJpiAEEA55iK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crg8Tg4mLa4gEqDWorG9Rp4S8rlUZNdcRCArZ4VTO4uprCxC2uiXYKPSPUjdjETJV/N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O5yRruD0uUmf2xJQpB5f5n96iX/TIiZjTA5vH+rhQADQUE7cR3TmK73HN3LTFwuiWbhzj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DXMGW8xNmYHRCfsh38XPcYlhi6jujgNTXOWpRhu/0SKzfOMFa3HVlQdQqIj+pWHUsX8w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5i3nqVfh1HQaIDapAdyph34lc5fMDLCs3DHDcfBEJSVcaMRpY3KTTCjWOYxNWYEuor0gf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/yMbPJuEkpl1AArAopmFklOe4vpbR7Zi5sYGuhppdHlgCdXlcVAAN+IiS2ib5lKshTyym9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eqJoMEBwMs1MjpMwzqMotKbYsDpydDKtHolFfW2XGBYNV8xuU4PLCkcW5X+FqdQgM6aYH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NVaYbuPUS5tBNpxgE6YBW4ywZ1N4mCFsjpLFRqqLhlDAGZe3Lk6IFgrGutEOGjYB4ziW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uiIoJkPRBIIbqfzM9PJ269fm6MblXiAZC4vXTAdOWIBUH4OX5hERZev+EWHaKNv+QHI1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gEWeCUESjJux9yrmILTAHEya4KHR2+JeiBs79HliOXatXUUf4zY5wvERSCtLhcvriLLE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hYqEc0hVJwW+IXjvMsa0XXvsiMKKWnfmcwBdcvmERXKOOqcy/XlmXVU6Ya865jGqKrOIy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DJmYvxOXqY7JfnClyPMUKmYF81mDCjUuwkNFRqiJtVdvcBo0KpVTHgZXywv3DmkIgZSVo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zFDP7S9O9I18RT74i1qZMELtTJ1GNQS6g44S50T/AKXKcJGl2fcDo+JRGx9xUX90T3Z7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3uUwUFpEMu9wcPCZdsWWXlqtSKVhsdox1XtNCBZq+GVbsqA2IZggqbyVDy1NKQggAUgdZ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xaJdlY8Qu11Vy2k3L8rHMcbNyvuAe8sxNXJiVQpZMRg3EUVMmSoC8Rip1L3UJF4yQEXK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ZdSBqlv/AOKZZisTqK5Sicc+JWJcFKIG2QUDccVE4qLnvFxLFa4KV/cQSCcBVS3zBzOW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ucRS4GrhzEib8Q4IcLKhm7UvoBUGIrSilJDSqY5qwzG5ebPxSseF+oKP4goIwRlAzp8Y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oWo7io3fxPBDUqqc9SudQC4B4CyhhyhsGdg9yqXSWbpK9wdZaYvDGhS1DfmFrLfiOmFx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DPcGQsbTcKtuQXDLeBwZX/eyJPBaLP/ZmJZxzAQvPoERrnbuDNOLP8lBdykypXAfL15eCb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hTlKMI2XkKjkW0vqZo8S2DtqK7S405ivlR5ltl4PE7dhPMvVTCaJnh2SGqAFR0bA0+4o1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vL7ZtSixmPpm3h7+ZdrvEdRh0Zituo+IJBy9pkPMC7JlV/EMZgqH3RwjtmGCZRg1E0wn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6BYA0RbE3+BIdDKd8VK7uecypfnt0RAjglmiUAaAr3Gx7dERoFGIQHJenUGpbMo3TaO5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98syPECHL4/2lmYipwcHxDkWd8kltRhaMCH9oWDfKrLHKLT8Kf7MTRz5kCDUGaNvtIrA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vwdRrDiJ6TKRzCMN3se4CToLlTJSfBlkwrU8nD4hqwUDPJsmAfLBxbBFihFuWgzFo6mT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aMDBzCocXMbuoA5RmmYDL5xLq7U0yrgy9Ez1GjKoMsLrZsIT+2XoZzfUFI6A62wGFtIg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KpwuI+y33qFXldwaQfEZqfTC3D8xrknuJ5U9xDEJEC/E6oNMLxv4JuO9TlrdRUzJZn4YD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0gOYQgogNO08uYw6zk/hTEKeJEzBS1lsDOVy6b+4FdbTZy5min4OIX5ky4fEBOxyHDzE0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qcdy8VcsvnJKbv3MWg+WYVp2jTL3LWFcwAtV8wc8Rbs4ZSEGIsvQMkagCIU5Zk4mQrFP6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JUHIEGkA+6MNpBOhfREqY6VluyGEerYdS7V2P8S+YloFTnmJxeCLKkzKZI3IwuqWowNa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7ntOcx+0rM+5m8SqTUd6nMNTgO4aY/kAXiGYoKu4Cj5tgPBuIbxljoQY7gqEq9WMIjf7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6JYRQG+WfoTlMATcTMu6hRo1zLFu/U2hPZF+B0Rea/UtGVvUSaO5Qk6NwNw/zGmqHpgH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+pLGzxcLGjXdwDkX3FCwmSbC+I7EWJuHCmty68bjQIDRmLxWsnyTh8kP0EVFfkyfMPn3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P5h1AeT+oCpgV2nYa/aHaIW217WOoS74hjmnUzYdNR7HcDRnjZIrezBkaEbbjxcQNhDS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UaZ6EG39kQBV1fMSqj0h7IyhHV9wCBncUtlutwhOqj2m/c0zL7dVMPRu8R1UwoRwXc5OZ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MVUZ4xB3Ci5iQymGZeYS+0bbwJqOWdNMoTBsLdwAowcS/uGmywPMSqLWVjHMZNMv4mBa8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1zyx6MtcTFvUogzwH6Su6Btur3X+xmyA3z1FVAfLXyxsdu2owef6CEFhFcdl2rNlwbx4Q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epaJFbDANzPArAODips4t26K0QU2F29WzIcOfM1puPk2eZRAm3qIBERR/iOBbZ4DmZzC9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GYBU0Q2PMaBMQe2ww1xDZdMWh6mdMGBd5KnsSlJPB8pLWFNB7j05Ifxhu0E8PD9EOOpgC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4lx5YZnjcpqFCVR84mrX1FNdysU3PXqXjzKNWGIL4qDDO5YdwzlfUXiAJlYysJ8RdxV+Y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MncJTUdwWvVSw7C/UwQW5RHAyMLMupk4u6i1+wyg2zG+AnkjAvMxf5mW6CAx1TECOAnm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UsAzcaVPlNKubwtyVNyoBuqrMAMriF1VzE8QU8k0O5blMRZTDRTd3Dtk1EYCauiSyPtlua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2V1isO3w4mzSk20oxPIx4EDCKNM3DmewczfEzTKZqO1vIjquDGL4RgAlWGD3DeYgLwhhS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IPdStw5/m5heRl0ovEXf7lBPIghg1A3c3+bjegmZmXM1aDG7jIloxkQABwPyTiT+eTOT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LKXORgsAaeJfa8bceUh2WxuQNVQj36CQN6jyEaACh1FC1rqC/pLcvyg3dfUHWj3C6A+y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3UQd3FZgIMg1UCYQGpYoH9SgnMOhLOYIIVwjWttPFSxWmUMMkS5eyHQ/qKqh1dQBUulM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I4hzCCVxCp6YSVBxzHUBZLJrmD8V9y/ZXMiD7hwyHuXbKuNzWn8yxH7YAr+yJi++KG48M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J5htwW7OoSvPMTqxDCtxtMRUmYaRlxtVFiOLjKyZlyRoQTi4UJULc8YsV+EsQyqGGIY1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KT43ELReo6O2ZZVaMH4EcDmN4Og8Q8RM4m0f3HTBMGFK4EapvbHLmLg4lrQGFcsNobbB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pQxGmXK8QKYi4xb7/wCJaG7pgcELIod/bCUMEHL/AOQgaRbchzUVF4TiYFa0ANw6joTN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lAb3KFAVVm0iAd0C+algFtHGYubGhvm5itmyuIcojWaVUBeQZuy4FNFYyTlVwKh1DYYtG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40hOWZANSvuMNDQWsueL3z+Foil8L9weGf4nHqGzPG5Q44Ll3Xcu601GAjEXPOajKHuNf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dT0zP5nq46rmGAJm2KvMS44iVeJzu4pwYmesTMKcKWLTkm2EuOYNgcVrc7K+osZgqZmD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o2MHwtTbMoJWOZS8MyXMulpl4m+kfHq/xkGW5YOdy1kG3NxuXr1LWFKlOdxZaShOEA+4w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ETuXcopzL1eMbjgvD7pigLTVktuXAtul+GLtR4zt8/DFSJMm3n/YIx0aMCMwn3KuGCwb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w1PkhU03tAh0EBO6upbW5DmZyL4gHZfici/OYmfX4aA2ssRqmZVmILMzLHEDmVXEy4jlN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xGE4m3jNR35SjZuMurDF77EG9tjUVJK+YV04hlSLNipPJBoyGiJsZKEymY1oktOGPMG1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K1epWtlsCNU5QKo064gxaDqpzksELTI4hLnh+4hNVVEycm4JzluD4bR9xTb6jR2jXggV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1rw6i5rTAtC0zLhOZnqolwYFhuOw9u4nRAI00viYidM0DBZJa7il/UzcVBCJUOoh3Tu43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+44pn3cRVjhuCK1zVwOVPmKAfcHX16Jz5NblJQrrq5TFVxDEG3UMqzEcMyHPmYFIkqcwi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kXeY1kvFEP1gCMEzEyPEVUEQIK5JdYyvRENeMv6gCCqTn3LBIDmdwYahC0HdYgasDlU/U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YwWNzJKu74Il34lZhVKr5ZDv/JobXQ8eWY22U5PzBkTWlzb4IpAjB8cszicQwuP9fEPei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YbLBTR6iiBsgCuqNMFcR2siM+1yEC4soVymRaRnZDbXuZuuusWXpxZvcYGxQjrGiVbA/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Kwt8RGL7CACrp9Rp1iIyKTBc8yg1zBQDqduqYEv4lh/mab4nx+KMcO4rrqZPPEq8iYjA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7/CnliAQNUE7n6jMYxdxKj3PbmZg0hBm/r8NcR8mYa4Z1mc/9zC98kcVx3KxPEdzdxXnEz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EVxOWtTFXxEJsuFpzzFz37heXFw0itlTSaYtiXrZcaADcfn5mmPmHQbEih963iMIYrqd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LlhkK9yuAVwZXpsnJjUWELjdYyLJBymK7mQ4g0GrriG0ILOFVSkcswaiWjaRRy1ECwAb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kYmM4zKrMQHc3bCzNPomXw1FqAJ8O4i20vaGPv8AhBFGodBrHkxKGaWe4iKyNVCbdmpc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8mJR2xYfBMx65mYMxxAfKKop9xLsiU4CDwTBzHPETfUsKiXdyioqGOK4d9oDJ2bmDe0x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0lrpRV6KZCK1uiDfrHnpcwdkKhvfGV8KkZnBanuIXKGvwVhoEW+aUREE8UcRqu4CskFwc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uZwF3cVBdN1cR4duBbBbxUUvK/UN41oqIFCvUAMHyQlKinhiJNj1RcBTJcDNqWRR1LLVZ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xCmiQGV+GVXF32y8mCEWBu8tRVYgxm7lWDezlByPu5j6EKq21BVmBFvuJXMYDuVL4fxFa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IiT/AHCtbzZpg7jOr7heUvdzNGJywXRHFzIN8XN5vBViVYgM5ZeBRDSscaw1L1eKKXUF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5qZlu+Y+itEH5jFWbmAmTUObXMDIyhMhcpaizFeCYqggcLjohZvtzKsCqGO5Zl0TJ0GYr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XKvbcPjRhrUDV5LuO/cSpsyvuK4UbmTPBGogQ2eojRYFZkcepkVrJPJthEQpcTXHSITV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ll208/8A1lQ9Yx5JzUaKlg8vLBQl8u4qDRPkYAr9dmbiAntgwAXGqEpYB9A1DbZteqih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DOZYegrWo8CwrEapdEDM5is9TzcAhiWJYqKjUO2o6lww8zIiXNUTX9QXUqrjHe2ZlKKl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19EN+4s5woqa+ZckyN8zJZSoy64/BgP6mGDLqpdbIfU4/PF7n8QajWMNR6iJmiziHnUsO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qnHUvReW2VUCkibXF8Ym1R0YgLyeohJuE0EqjTUzf6grH1Atc6g/dMsH1CGPqIqv1MZ8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DBZEFtN8QYteZcU8RWKzMbxCu6iY1xKkPO5Zq0dxg5DzEMFiZgMAaCbhxEsdLG1w8XUh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Yo6q16+IFHeHnN8ktONF4M/4gxaImLZP3ZBqqatOT/twn7lxLw4BOnEbhBNn26mNrCMFa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GUhANmi4TCun3xKZNAqn3Bx0hK7JWZWZU9xhZMQSIMcwSI0m4Ugrw7i1oPDsmQjRsmOrg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6GpTqeDKgGobQJjlDVkasyodYgtY/uVMKH95GchRHm+ZmyrMOmlHVHMu20DgSVOgz1AE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IOWKNVhZd4gHcWzmOhkPmJiNpBhFPUqKrq5RwV0qe2ZJExARjwJWyvExwGiM2uMa4lGZCo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uczGsi3CeTozGC5vPqLI7rmUri+5uGI5AGltUxO9tRTuGxapeCWyq+4AS4wUrgwNXjUW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R/wAhSZzWYMTR/MuOZdgYDcMbZZKuADe4heElOUlByEIXt5iPJg1iPPUQRCkKvdEwV8wG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fDuPiZmWAqWGWpcdTNqWQQMbigxuPPpHyxXtThfHiXNq6rMua5QXlzKVU7VFfEAMKqYGF2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3CCNeGB5nDNxhjHcFShjf8wF9LySltXx4lgtYMTPxbeIgY2GV4lzxyIeKZx7rEK8bXL5Y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mJMt0xFNxap8QzMtVhG4eSr2tQ7IFrbh3LGKJHxSsGyg0LXiK1tFebxELcRPcqGQLB87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2jHZsdzRQ/phNVNEvQ2zKvEsTxHio3UHMXm4rEdaT5JgskwCM6u5/F/HmjhnZizKoHKVC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5uZeVM0dwDXbzUoBWFLpNJmNObmL2TCXSUJs+5hhldDGXf+6PD90f/Ei8sXmBmPuirwxD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XAIySn+I7jQxzGhLVjDYTn5lXVZuN1V6hTLVeWJVZLXuWdEQlX7JQ9QMXDi0K3KudYgz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9x+6+HRgtlL58wbsVjUbLnGglqWHqU1Z3KFPDiGm6hC1gfCsRoLaJgMWF5jrApLPNCCw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xiGPd7gtVSczGmWcbOSADAXhdDNHxFdVQvIJeDShyHD4f5jq2o83A+GmIVrbRYERi+oG0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wHPWzmY4gMXc1AzzUS6Zikot1aW8B36IBNAMvCVN9vu9MKoew0wUuN/hPETrcTDCAalE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EWgX4TMKkMDqWhoCdM2pIcErUVRV+IxRszFb3qN4URnJC5tGmR211LQP8qI7dSr/ACMX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fC+zMUKUceoQFQPEcl4g1xYOUPPECkc8xRBKxiUt1EC845ja1vesEsIUkIilpV9xRSDQ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WH5MA0AYqLDDWmEoK5mcVDcdfI6gl1VuI6pk3iPQfeLIujUpQG91CCOaLFEMKXG1BMHi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a+krjWTnqDlCoCysJiOcTDCNwAmvLEGoMEMMbCUHns8S/gDk7lyO1Lept6XXHUaRd7uKg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8Y/Ev1KgELOmAqNZVXWIDMNjtM4yc/MMsNxlxCiXqZh57g2PEO/RONu40KbzB8RLLLzD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XiAsDcS9uIDIfuOhNgkCiaCudxInzU48xMKtVLMiWOmPgrDVQABUPUwzlI34lIBmYqbNk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GZtncc7MpVy3A5m6C/Uxi+X3MADyszkdv1KWaGnxBDtbbLkXVL7XPxGX5GfngiACWZ5YIl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WdgAr3DDynDumZZoD52wquPxcVQAFvIE5d6+FzjmEHwY+Aqtz1cci4IBLFfgW+D3CR1iV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Ygav4IYuXcXcs/EpxxiV5TmKwSzNILMFHiOo/i0j/ANJvBzFYxmOzOWXWXBMrJESB5d+ow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zyXtgbm3wzWyeFmDf6IX3T3FB/Sy4LrYrg6mYW7o4YV0o5LSG+1flPrRKKzEOVMBAa3EJg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DiikdVHeYgTaxyJqWuofZZqpeU4+peCqqNFbbTPgkWVLV2VKgQOiVjG4mPE7ICsQ26mp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+ouE2K6pQSWyuNsCUVRzklh6jbISnmHtBlloZlcn7i01RLgV5lgl3BhyijDSv3AoTO+w3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4DGGmrXs6hEFKXH/AwFbaryx/RmyK5mxKa/mJLzpCDv6iJImaWEzHmo77rCQUbe8RImTRK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DQzC+Mw02QhvSHJbajpJebFMeC6hBjPO/J4hpUTInMx1Kz4nMGJ0iF4RFY15jgcwri4m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Fo0VsjdULxG1pcWUwzcalYZqxhHOJWk7ZgDT+mbjz3Lqg36i1el/cVC9CHHqZFExywoO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QGJVwT2Ig26biUWC1mW6SHfMvNZ7uOovbMssFSEpnEJAI3JiqE7l6L3i5l8NYZ176lXr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SzPUz3iKh81AYsFxgFkqnUwbePPMSoTNzNwcRrQLsix5oTG3mhNI2tsLQzsl6QONxmyI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INIIx8C65hs5gwQPqYVpVF8Rc3pxXggpRKtvFXGNDRLfZGs3kDi4Yqh9kuS1qbNcRLTmc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sP+Ikntg7O5k06GM1A5ir08Qqnb+Y44uEqwBGC0su5RgJ1E2dxVSO3OoU7uFEZ4VEYhYn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2wjzOYD7gAjQX7Y+Zim2kcNYI8iG1uDUA7Wl1Bk4lbdNRXxHG4qqLbAq14i5/iIreWVN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bwHEp0XgRU4X33LzTl2zQ24JY5K3tHFVIl8yjucR6/8AYIjk5mAaKH7zCzF3PVS5A8vn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4CXlxtzOYTQvN5ZS0cBZ6xDraiEssVmO0uXDirh2jyOBiiPW+4uhL2vEs2NfEzFXwSr3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sUtvPU4/GDDbLFcA/ccrhqG7YsztJQWupg+WoKK7yxisBo6Ilueo7lPOCCmCBogVC4vBM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gpjhiZL4mBKueI7HmYAxZGB3FL6XHafr8Bs7jOQFRDaqlml4upyDuYlN7gQ3V+/xwjLVj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LPFiLd2YjjrXuZXBHu8w3EvEUyLHoYGUKOkMiK7xfichVkq78ziSXaTxCKtz4guSc8xa/u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asEznB9qMo2AKR1AJc7FIF4XkP8ApTLJNlNaVuOnbSrkcfxKlrZ9Cx+T+Igxg5hsZ4nM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7jaloHmbCgRb1iLmSs6I6Whctg7gtXFDXGyDxoA93FEKc+m4C+uhjgrMTWcE5l4m0gpm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APB49yjx6g8Si4YUSs3uI6yLCNnW4WRzFcLxAUuciOvyhDNXMKf0TGEdqVriWJ4T9w0nF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HUQqzNcwN3gL3DdAtQugfxHjuNlNqxUO8Fah3ON6hIlBs7l67rzLQtHPHmUcvRWK5o7m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wIy5xDR5sjEoRNoDEu4CrOItExiWCM2QqSiXmGsDIwXgrc5NOa7iKFo8RtMcdy1qaYuG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DUXBMrMJQHAw0RKszcAu4KLhI4IUNTHWjDcyp3ALtjilLgHDFggtd1APoSzNRmjfIBTL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nqgh7B4XuVOJlcA1GRDKTzULd6ZT9sA3guCYrxKj7KqaKlDxVqrmC9JYjiOItNQ3hLQjC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vFspiYdxXFCb0jxBAiCkVxZZ3BgTA537twjPfJdtMdyoNLRXRMapTuMD3zDHGIllXEKj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RmCCVYh1sBFy7/mJKyeZWfiYF+4xsFE+4We2Nk3GG6xERXUSGo7czVe3cQ7aLQlYX8QuJY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7iusmLd9wH6g37bZqBwRavLH0ecODuoNCOINaLhRp1WnhlxGymJYmNyv/YHLiC2nLN59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9TdAGXJPeHcxS8ils3ljqO/EahuNwCxiyrZhBfExFsCOLJm+prsCtijRD5pCGuKQ/wAS1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hcS/cBr/AGAPOJT1B8EFmYMZIDcHMwIIYjZ4iaa4mPvibEKE6lR4GYymoveI5xUprvMt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AtnOZePMTOCArnUOXMcvEwOJUVKtDufGg4Fwy1qoT+tRJGJudW77KhCxVREJAuuvUujV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TEF+Fh9QAN6/EYghEYz3KnqU0HcRBcA+oLsMMomEVTK+Zm3hviV0C5xHKNfqYSuWvjT9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qVgO7LDT9QuVwQmR8MuNaBCKF6gtcuYaFRlcNQJMkPAMD7Mri1u7mOhEHf3M1DyORi5+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fEGVfUzXmVR5lXCtVDeZluK06/BghPEsq5gvcxDRLWPExFeYCnBDO+qgCbEZeieFL8CM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1SMphv8ApTAE6+IodKi3uXQNeoAxFDK8x1EPuKtMwJOXMTim43qBgIMxTpdW4AJYm0Oh+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Ci9xQFB5l12aM39aiaAq6tqAyC6eZkFYu5m1kKCPJiU1HN5Yr7JirKcyoY4SDaDDZuAI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EqAube5mYNRAzPnU9wkZU4uo0d8ENPeIFbu9ThEkzk5EB9D+IGt2MHlgqQ0sC8XMgZuJl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puLQANQOpodxCF0sldQSqiE/KJyl5qE5ipt1BvyhgWF4YiW7ZsMC6gpLal5ZSVG0FhpTL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KFrRHm2/6iabhs3wnGJdKVadkCpswHmUxTO2I4/BODVcQQNQU9XTMxZLrJGU88QfCRaFw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FxAuVmo7gt8EJSp07YK/EcIBaQwKlBdoSIO3GbIeWgblJvUYiqCPtzH5zN6bvHqIoNM19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EOXlXnmMgMfxL6S5Vi1iVYmq9zMRWVvCBLHiZ+UPIzN57zNYAOI3zLzRFTgfc0hBRiOg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GpqjiNY1RKr3KzeP6y+eWSltSu4mIecwMzPmH7QygtUzeCDmJcExzFW5CY4KgiOUqPcE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BAIYIximLGeSdocxZl7gMaWdyvSZpnqC6xB4URYhmvHmAJeolHUOL5mTTcG76OJQVkHi4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lUAvMAltR4OZmmswNjJISncRv+UxGcS0tYuWFwWS0FbEoOHKxdoSwr7R9cRMl+7i0FlBy6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tjZzGYLqALe8NzBhYDrp+SIgDCvsj551XXIg5lJ42yf5LdNLMg7nZwKIBCX0Rwxau+prM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bsPlMFy7xreoQzFIg2VAfUoOUH0tDQMQd4mOypVmJ/KVXCQKjcIkt0IM3MHUzDNqeYBa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hx4jumXPhggcYgGWFpPIZFqrlij/QQUC7ylNoB9ID7WJBLQ8xtxFVoYanIAMLpMdeJUWx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w41CwuJVxfURGMq47C8w7nmTpuVK920wHbstwhYML3AatNKj4La1Fw90Zb8S5y18xoF4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XMWxxZ3AXwqvfMyXXctYBGaS0alIZIFdys0AnSI7Iqlsiqi/m6uGJuTSI66mNcEjCBRhi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uEg6r+YK/CvkjZBFQoxN7M3UVJ/wR3TdhmHjU7h8Q5coYcy3huVVH4JvCgg6P5jpYrZRv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ENpZG8ZmwO2VUExzIllQ2vmY4g6lQhldTIg24+ZQPMThVBthD5jyApdr5Rz9Hi+uGM5x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QcXMg6ha2VtGri0kthFqwG5zXt5gGGiCkcyqZeMSt70bQ2+JkYFt11OkMyuJQAXcpKKv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scfxKtmv2md5XOeIqa4s+CHFhcEGauazdVMwbcsU1iIjOgeY1ihgD+YQUQhl2S+TR1Cm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Icba/GKAOIqfwdtTaC9zcG8RQywqoPcRYswq9+4zRhszYGIMVE60l09Iw/aM2xxElYgN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OPx8sTjTBdSmoPEF2SoNQBdNQ8szHCt9w5a4hQudDtqOqY6MRymlZkjyyqMliYaMY6hsp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F3NKJZkV3Ai/1BCrzFsAjjMG4+yOp9jMNVrmEqwEbp4vv/yHtvoYhu7UNLjEWglbqDZx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jggWCcx086jg7EuvguGIDqFu3mFMvS1B6gIfQENgcrHxM5zhY+Zx0EfUod7SG7qFkblT0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KPCcRcUG11uEoQHmd+nERkKkYhhoY8SlrlUJZocKMouYHLLkdFTLclzUNOqNPiMMfdcS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KBYv3Q5QXxMlakvm94hBWzyxLoy4Jo3o6ZYlw5jfWHfEulTFaBoY5jIQ0zNsZmKNs0OGZ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7iEtJSLTHRuYGlHSGCMKw1CNbhpVsTIYsubisQMgHgYMGQ5JTb5uNGT/iKhQ1tiHUhllM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SYuFzcvl8ppXT+ILVBixLuKK+su4tPKHDZrXUepdaY0Oz9y+dq28wMDq8y+TduYIFSB7l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aqEFGzpLIJKLRBiDzRzFOHUMvpcC5TRs4dx2vSAoaViCpK0dZgZ1AnqJsttl5Zt3BmGx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HGANFzCGGIpAiorzJMEoyV1BC9WBhjr/QhYDTJ8x7JwPxYVmSHExdYj2xspiBI8tRU+0R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p3LHEMy8x2woblURbT9pWytQoo1fJDTvInfEYlitgCqiYBa4iCBREDdpiWAcwCByVPQy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wv3LemNzMtzKxPlOPxWa1BhbNq8cQIt1UelTDMsd58S3UV/uwBTnqpSOAL0tqLkHD0uE4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IbEAIOA5c9S/Slyg6vBBvglZKktcEaIlRXcNDGJXO2UcUpBeLmfEtxXamMRo1ZPdFDbc3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/AOBFASrvNTUwL4xO5UzJtmYsDmk5gXNogVAeYMwKhlUELTxKLwxtzBuA43MjzHRlR3me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eYKnsYs3FoWK82lE/fKsnBC8wEC6SOFyuW4hVcwzYl0Z3ChK6MMUW5evOxApyDMukNMF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5lAoN8ojixedZhqt1Z4qVnJhqpexxqXXBtqo2zNghrEC2pSgGGK1uyzMvew4F4gi1ixb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0TjdJUoFdBX8xgtR9YiolWkoJeIcJVMGqF+zZ9xVGV26dfv+ZUAmttg/40x4SRdJhnEK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Nx2ZVzVHdXC28E+mXEDZ7GLpl4e2LlSZ4BqCWoy/tEHF1Ty/1BS+5TWIysUM0XEABHcU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wS2v1oLGVPcewJUTBh/UdCRWeDEodcRZchlk4WZsXi8EIBhdY4JVX/JzOjmMhU3BU88zx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MgsqdrrVzDS2uG4rW+S2JSYz8wrUyqKUaj5gC1v3cQJQ9QvFFlc3b3ADChcpXXcCUReK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9YiI27xPmfEtQl6cfEfG5vLFsXvbqX5qazLNCvU0cFDmIpNkAGqsjEyqU9w0dHCZiuVp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kWty9fSCVPeDHFOKZV5CB1DNYN225W9D8Bcq14gcRMplnyRiFY6RBC+EsKWlU49h6QFx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oNC2YbS+3uGE89TGkeEQUaK5hUGFDasRqV8sIlx0/iiswYqimLExzuLuIq+Zmt5llpRi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t3eUqWhV6uAB4hB1DdffMSQIKJc0C4uXIyWvcVwali9xrmKENtdSoU1EomQ8RZhTnzdXq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uIpii7SxTbi+o2Tpom1cLhlmrvJjd1iX5uPgVe5mWMsQrjhUtcKgTg5uIYd5YDjmGDxG2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agVFscx2Z8DxAqvDcuGYPlQKI4I5fH4rWrlj7QNwQUXZIKdZfwJdTIdzxcn6lqjslV+rly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u2E0XeEdylNwGAwIdPcOcOILYGMamdcM1fMFw1xE0R00oS5S+eY5VqIRIXsnzIjuaeYW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eM5iWTuUJ4JT1APKOWUgcz3aLSkBF0UQBgltil/PRYL4NzFADFT6ifcnGIfuP/IDG1CU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HcCyz9Rsbgs9wM+YLB1cxn+zaRyX1FlocrMLsSskyDDmfKqeMP5Ip5ZaYq3BeHAwW3aB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IKzq9Pw1ABZbxLh/cSpuO0MP3v5mYpiHIvfiKuBoDhDMQ4GXX4P5iXQLPLBGBUK3UCxC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GfLCYrNPbBTjmVEoyQ3EL8MaErULTzG9VELaxFpCSot4iil1HQCqJR58zABEAlq2t4eo2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+pl4NYXQY4oriYb2+aXGJicNLqfWxIyPxECRaq4xUW1bS8ylGPhg2wb61Gg0lTMqHiHK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J0oeY1G0dza4uG/6MrCRgEaxacEXUDxqs4iKeELd21BrwhWYHIGGF+yFqqFnqUoY5MxQ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UyhoGS4htTUKqOBhiMUt6iANJROYIngDusSmXuaQzH1SidsQc8YitDPI3crGZpKji6nm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dra4kY+GFUG4pbuJu4bbUq01bAepT+RHbh8EoCaYNNxRaZh3MEEqPiNqROCV+4pHVkDC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ganE5lhBTPDFDYrmfh3XAdQGhnO476TV4isXplYlXCKXqECEqRDtKaq/NSqbmo7iUXBR5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mTcQngKr3iAdmmDmiJXKrb4owTNtsm7XxMKGrSzD7QTMrpNiBbOyWulHbYEohLlyGJff3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gHHxMcmocPuWp6i5j9Tz4TGSsMO8crlaja6SWmAkolNFA4gtjdeEpHQv1P4jz6jFnTLx5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eFBB8zjxOYMTOBbLiGjY0dwy+khhncRWI1YxExW5VcuztjFYXMR1VvUsRWgfDcEfOhQM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+JdzcZSbUBedVcUBR5YKZ3iW2tRb7l7jQ9yh5iqzDCqJUN0JFRttnNv7hwmUxtNDBVdd+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di/1FsbgQHGIKDudHUwL9zwhiEOtTToman+iXdWTOrAlmBlIGyDnGp7qMLbNvwkUtxFy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L0y30aPXDDpyXxi/oxccrBlRX6QMPMKmqUiaNgLmCcCOG94S/OnacSoCBKYb7nGmLTboo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ofFQNZN/JEpbdEWBfqJLgVYQG4b+IqiPUNl1LGFWsQ5aZqUasMWQOIZRz+IL68CWz7hJ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NHo/MUwAMqV0lM5mCGzKEqL0jcEzxEU2NTbL3MM2ncAFLRqTTCWZ37jC2Dqp4h1UThg5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QSlubdS2xTHZ1iMYWGn7hLDjxMeg/mZ0vFYlDfqK6slDKB0n1AHiG1aQgLmSp6PJFW8Y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0PIlRKiEnWiPk7ihfIbqEkAY6gBo3BZqHuGvITVO4BWg3bEqZ3WpYhtlvuFEkxqJxpKr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ygFF2uYuBNFZgtC0W9zA4dLBpjYozLMQWqxFvVcph45lRFmd0E6g0MIICoFATWFy8eIO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H0KlYrIXlamtMPqRnMS8wFBxcVvZMp4qCYqVIcwSMrDsqVx4MzUDmb/eJVRzMtcwf4Tg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mNADbLLSlZSrAMTG2Bj3CZW8VmFbcMa16nJCy4T/AAeiBxWj3K5FBckwUOCKqDHmHaOK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zVZI16ruHSHREUPEYHwmAPEwKlpcyne031cRxvSCyuIBtgLI6GOFwv3PBAP1PqKh9Snh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F6Gzw4EZWPENSzW6hm+ppE1mJXMGdL4ge5wRBuDM3iMroyuuzCbH9hH5sP3At8L9zx0T9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JcAG+CUDBVZzCVu4mBqKIuGWLvUvcqZ+8RhoKIyZx5ic2eYW34qu00mnUdFIIge1b6Ix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mrRHdr3BsZoIFIp4dSxXuqgE1xOSXvipSOlp3iWKtwlY8RXWcjEpOx+kqgvIfNTVBSrgt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S0QL5zUIXj7Rp8kzI0Ly1r5Im/2Nk/x8RBEqq4E3SrQgUawKhbrnE4OroR+UR8vModm2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TueXJhXbC71iUUrY/iBTXEvMq6loGpqmIi9QtZ3BnIzPCZNTGC79S66uCgCxhCDMFL5J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r6H+0Fc5f2juekyJzLH2KEUsu5dvZKaHMcBLgc1sSwKvqOh/EyCLvzCDkVxuXv8A2Fel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1yh3L2wrMdBflUyDxcAp0kChUGyCyrpI2su7ZiWct4io7riJt3CsuGYg7lUEJwsLYjWz0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Dsg/UBGXxpFCl6Y34lFHMqgZrUNNu53NFwKcsEGCvXDB+hkeY+vzRFJFQvr8BRn3OFN1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+p6iW0BG0jaAFygVOYFrXcWX3BG0zMHEyaY6Jq0Crm42UF/E1JkR4mLncMwNeo1IU0so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VlgZ+sGJ28qxzCFsOkZlv8ef8FCGCW85Jd4goCKYmXBK6eZlF6qU37iYpiPHzLXzC2rYK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RnMqZvuAoxm8yz4+IbVjZUvaLRAQ05RiAGpep3LH6zDfOZuWZ63EHFCovths+4CxipUzV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wuJioMkdE6mQJaXaEoIrGXmAmQcMK4NitQAABQAKnoEzieCFWN4iqzVQsJaVPnMyfS7n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rqeNwO4f+sHcOIRlJkY2i9wYtjfKLGyNstx0LLm7qMYeZVAxyjIA/tQFq5tuXebLUxDo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wguiO4GxjuVKGt6hQuoralSlhZjJETiNITeI7oliLliUsGYIQUcuYm4SwkbS61mAGfsLLj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lh4mau43bgiCWQiGsG258xlZZtM+paozhDlRVm2LGm0xcxXiKyU5dhmcgBF9jKxmEMqj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cQgmha6SHug2vTkiOvtD0fGSEVTSPKfVj5lIhZPlKUTmKLrOocvNQXecLLZmI87K3iV8t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TCahNnlPFmEr5XxYhu3r/Eq/iVbgIKxLV7/ElxKgzcQgldQZmX4XJ+IFt7SZeVLisdXF1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5uF+oNPVSEdK2pkliFSwPU2u1wN5UXyrmAA4li3LDuSHJKC8vLMOpXs9wweYJZcQ2LDtl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MurbuFU1iovCTfMMYZPPMznnmeZ1MlXVzGBos1UulazKm2W7OGClyEz4gzEdKQaesDlJ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cPMNK7XSiGAvDMozvxKtEIISjBmoEQmDBlmJiAOwMdjpZfAnacywP4QQw5wgjTRwjpQG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rd9C5k83SmN1uG1WFC+JbJltJx+047l/FFWMmpFl+JdWhliCYgo/zEH/AGewP+QoBFSNk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411mDuIqWczNmGUE2jRLiuCGOytl421jEugGoSukzxocsXfm6SJVPqAFGioVK7YBPscy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pttWUGwwHzCI3wjWRh1nL7Qo1x+K3ojqwp5ZVD9wINpAte5YKIyKpBjEfOoroQjXqOvl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hOVigyiyFwXbmqhHM2uaE1HJ0PMYjmUg5Ya5wk1EKmXqA5qYGswT7PwVdXxKKKiJqCly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KovRM/fDEV3MoOKqoGekY7uN0WxWjF2GDdxXiG6+5YPSXWXS41oW9S9dEQUw0j4IIUcx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or9aRBYITDfFxQUfcdZE8RzKYWEFWDmLiDMOeJg9huFaBdSwB4z4iTF4lxE1mb8KYKAS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+5S38RqhDM+Za6S8y5W+bgmTcOMSrzTAX1iPdXETnUxhVjDp8YIou0YDUJMlnMvvGc/k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0/wAw97GXlq2enMu5Xd40x0DlUycc/W5kXir5lFt1kElKiHniHlQi4C2PTBKcspxTf4zN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UTFTRMiDESYfglWQTFzmCePmW5SoZMw0F1LF2DJHb7EMAjp0kZdGlZrcYB4IzOGNzFvQ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weobH9Zd/gRpqBxdSgpOhdyxROeZ8wHbPTWcPiKdV1pcRYvBmNQoRLsiMg0Z4hsikhay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Unjg3RzEEVXDuLagN3LxbF4qCLjCe48LRz3CCPi4ZVLNQqkXKqfcCuGALsV3UT1jcxd1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PSonYuKEtV23KeSHMrngMakbE50b8Ss1PWNTxnemJgGbxLbuNCCTeoljhZgMaNQd4xNV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7wFXCuCKAX1Kh8T0tj8NuMNzJmWZe8y8wMM9wALllos54Q3UqDgu1uHrcxd4P55aCXmqx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ZU5/AtkK27l6/BDQZD9w8rvxqK7S1B4gWBdbqe0qYnUOvmvwgNMaZlHqWUaVhLjMWtw1BN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lPxKS8DzDyu8cwRDEBYmkFhMwyDcVCqpuNvuEq5qCNZqYQgpMTIzKK8yo/U7rSyyPVOU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YGmmlMQrFtwXqHgS+IbSVxc40tObY8vc03eYKXwmaw6qXmDuA7ywYQVqZCmDLzdx5+obT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v0qsdz+Yjp4CveYthulTIuojIxjnDMWZnqXZ2MQJqlS4jzGetFV3UEKMsxCicPMDAI+2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P5qn3B9sFhs6YQGnqpgkheZQOLWfSQDbQnyR2gYMwSgs1BChxE2UO4Unk5gUWFRAngju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8XXfkldiPByMP3ljsNEI/BT4u4DjYn2GcbUjPuYFZepXlAwMIfxgZHJES7xjLyPqE5tKe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dJz8iMu8QCaoX8hj4lAChgZOyx03iBiwuPUOixZfBMCF3jGouNGt+dwwLwta0iV21P7mX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UiMpcarEVcStoMytYhxUG4MsGJjWKYiKsid7zA5GyN4wSx9mEJFYYFOJSC5pQiQlO7TK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x0wWKMEVmFJBUxZBj5YTVw8P6E1DuR6XEIycQIFYPIuCqArUeIG45QPMDAFOJQKE8QZl6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3G9TzF/yBBhNjKGV+ETn54zWD1ki6lvZKeR1Qhr75MLaWekIlxyWs6wR+JZAuKMCCmyRHa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o55ds6ChALvj+oRmqDEuVUzQ1c48Q1iF/M5xEPEEwkccPUcLTLKzA6ZiQZeoglQ0t3FO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+CqPcw4q4PKbDm0Qv1cxZmkCoSwQHmcwaqKLTe4mIC7mDtzTHI++iI46gMT5LeYH1WiOz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fDDTBzCEygIbiR3+BdMOKllFRq2muI0Z3d/EKorglhQ2tstUBie5mIaqIWTCam4zgQdK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RAhgycsXBSBUQbylH8xKYQBdtfyv6iU+Av0JBAGTEYUlhcF9pcSzOWMJ4Iqq0QiHAyha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QYJi81Bk4he0Re47XSlpu6ZkMY1abiovEGPvMGocTs6Ybi1FkfU7sWcXFzKsJj9RMJKp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YDxuWDiAbJhDpMMNJ4J5oO0TdGo83G559KVbcoXWzGA7s+Ll4LebYQfBPA4BFjvMNo5E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MdQJYzKvEd2zI3FULZZvUDeYhhtcKAui8EGbb+JuU31FTR1fMTvQuhgF9i2pgoSxav8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38QlFUdTFNjUBBHF3Mi+YIUh8wg0K3K5BxmWTySlb8wyQv8ASxIepgHSQ0nM9QCOoc6P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rCYlSoQK7PcFwPUdN61Mo4D5JaHV7eXkYIAoaLDd8Y+Jb229oNq3k18wAQAKfV65NwlH5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bQCF2VqWTwOaIjMuWTOhgTjbWH1Euwj2YjEG7GHn0f4/F97hARUIwBR8sBlYmyGppBKr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VpG4Kecx/wDCH4AwAHYiySiHL9pLKWVhJQVMbg1m0a8XBBLcFqufRkYQDc5GLUO7BzZL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mmYyGNyhXJM2fCY0i1hnW/lG1LnNKT9gBlKL3aB38jAVdbzaXiwd2iRbPlMCVPlmMWJu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I3pedwqz1L2jcB0shGKvMuBVsza9RxJiuZY7OjmUNMImhVNAuY6hx2iRF8hFZOp2SMS4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KsNykCOUKbYVi9m2XpEpFmlcC7xAS6g0ZVHqJ4mp2SoXudEGoxuIsyJtMlOoLiUtdwVWh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ZGsg5fQMS6aD10aK+pZ3RXq2nCeIeiuPkTEFpL6ly7fwCoM4iRMzf8DqCBb7lxbpg9Ry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AUuJb4btrj4jY4Npg7zEWotAFr3FE7LBT/BADwcZh9yuAvFDH3Fg7RxTfDMzYs/45e0Wu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zkDk3XhvuAw57lYqiVXygv5x3IiKuiYkYjFJ8R+YOp5pYKllnFGowbv8QtY7tBmZ1055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RJphxK6hSekG3iGUzTWY6J3OcE3EVXYgpEUHR5Qiomtok5EqYSkG2TzSVAosIruBTBRVU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TKziPaIHxCNMIKMz3LocSsrvETNZZgB6zAV8z4gN0I6VVwsXdJ8RTfM6iJAvKqpjiBK3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bDcwS3Bl7lHxKlM2zA2GEjagLIWXOHqDzqPNrM0oPmCxIS8hpa9y/FWXeGCWVeIi4e0q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mqvmIBNBTcZ+Wm1JgxuzTEAGAw6pl2M0lzE3Ff8AUWD1MB6T9xN4sH1Muny+SVAR5Elq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W4l5qRpdTEGpYOHKfnHzBUHqE29+ZRln2tn1KLPDUh0JZy3pNPk9xXU6l53TH6lZ1YF8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Jkp+WYpYBc1Yhj7g6YXUCTUCwYYhJCwBUAbZ9w7G4FAGiJZB4jAeZzcwTXEGSS7HiY3al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tlOhMQYdApi6RJYwKcR+qRpMriAnHmKIoNbrESdiuUFXLcbsvNk2+Iq8ECmmboa6iOyd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0HJ5lVX7Ci5guaAt7mQp1Y9wtWJj6MCqioZRCElwHT9y3U47+U7SnmUN2/MS5GJDmYdd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5lPmeWVAlm8wpjmNW3RF4sMA4iKFlRqZhabiIIPJGK8iAOFHiGlNgG2XqWisVb1Gt4ySy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3zC0695lYrip1Ga4ymHzGC/cq/UzUcQXixUR4FQNRVCzMBFvcVMCKOoj3N/UMIaF2Zfz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6jeBdnitKRWVUtiIAQLI7Ha5QGj/AEi5izFxLHMcIH4KXBmwmJbD6l1LwcsvqUar/mO1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FdFv4goow/8AW4gczd/5IDq6diX9zEEuRkLdWL8/4IGcrjA7gU0E0F/sPNRoof7AbRQy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MesnqalUuMyH4Ocx1b4jEAMvwh5QpWjC5ZWDdZgKzgqIiKmITCamTTgl6bLuYNw5uJtu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+cODU8J1FZmjXcOidLMfCFn8R9y60gjaIwdUMaTVssqL4JZ0/qczniWKlWgHfuHzVV17g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+GysQagYjBGTiMVvie1o6V5nb0AVm5SSiquKlZAFYh751LZNzMmNjUEIqyKi+20jwITcyp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VcfuKeLxKzp0Qso4FQncwVUz5WKivLzLIvzGeMxq0xSazGLp7jBBRL4zKXumPVy1NqUH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TLVGF1MqnoZvDgncSbbF4g01ti40Ow1ANuqIXCxRRRqFwwGbC5SYuzlnqZ1OUuJ/8PEa4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AlkEPOeIigUOek3Ap+BBvG0b7B+4LKDK8JFUrzK9qDVxS9zWQGGvJ/EVNxUG4w1/UEhkP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nYFS6ujMyNo1vOqjNx/UwtFaDfEJ/hN5mJYJmajhjaRMQSvEwOJgnVEzBlzYtrmolgBZ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gi2lUHm+ZUtVMSkStalh68ygIAbF5mMHdiWFOe5FWdWeb3ERRpcotU3sY5QPwktMSMC8z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5Yhxil7gkDAU4BXpK/VwWy8nZF6olxK6gBZzKdrbO9quoSr4gtziGNcQ2xGLslUlwIRZ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JVfURAZPDUXWYeIYh66jIpeISsrAO7DPRRJS7oKuEYVWCXP4RaLWeOIEUeKRBtQsJdQI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gstiXmMlgre4tFaguPpz5wa2LjppwwrBmBuPQjuvqdEQK9RkV0ocEAZ2SlTEcags6QaJZ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Fq7/AIGLEYToDwyrHm1LtNQ7FbElysr48R0x7Rq/hruIrcNiNIWVcrG56tAf/TLTKd4S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tLLePmWt2qWB6ItfuFKwq9g/mKgKDkv+kNF01yX/AHCSmDr+rADNPvABFXbAP3OAowcT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pboM4oy+5iaslYt/spfgJfxE5TIrI9QNWwAHWamLIcXEp+cqfcpR6jCOIpbUsHGQ5YUY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TVbHYbRZh0SOTLm4GbsmSuUwYQFxuAZ6mN6i5mTniVhCX8EHuXw2mJDMUFwSt80lajA4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KgTDCIAPEKZlNuReYjqs6CCHz/8AB2QVLzXEIk5NTJGXJFGMjiUHiuY6LNDRHsAdhYjIp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wjQXia7XHb7/AIlAts5qG4yG2Z6wQxQkqW62qzw8SsLyo2nthLik3O3Mtd3HNLCtTYgw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pUN4YYCODq9fJKCW2V+oiKLArhsKFuwxRQX5jPLE+pagzYAJzHzBhKUonaPTo/BL5Fy0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I/c1626YDFwmyQR7xT9RDTsmc3Vce4EunIW3EC6veZUZoVWc/gZUMe0vm75ny+IY1KfMC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dVwxAg5HqFFOOS8QxDkLNDydzI4ChxEZexXp3K1pgU559SqhsP+I1gGiuuJpSIH7yhGaH2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FeImrGbnM4YCeUJUEr8DjzKIKl8Fb+SBRDiCF81Fhc2Mr3TUecTTYvETSNdcMHCiHXZrz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Ndy5O49FR+HUMZI6U8okyjQf7gYNdq+JtrbGMHEJpuA0LCvCDFVVMBUD3FnFzUhZhlBR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he2GwKtYZVu3cz3UC6hvWIRK5uAqjQ/iCkO4C+reCHtyNWS1ShVohSLaEzN6ek6ioBgou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Qwjo1NA0iWlzNYM2QCav3LsBlu2LE1pD2lMKuXJrZo5lbdrMyznDUSym+YaMUmwL5lLm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8Ft5JmUZY50QcjMRTub7xA1K0cLqFpHVZEzUS4nilWUi5iyimaAPhX/MfJx/iIM4QsTCc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r8hAhHM2Ar3EN26ynAoeZrs+Wbj6RLll/TcvmF3UUqAG9OFwIfF3DFmkudt0H7P8AmBpf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xn9xygJxmr+iN0Nd5FT7gkxG8BDIXwBX8RrcCY67zKkXXJR/UQtYW0VCW8Pbf7hg8gCb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5EIs7p2/GEbQwGlWwyjseJds/5QUQPKJUCPJCgADUVdUwqKOD0S9OmpUzknTTEZ87EuhB+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qY28Ny72QAS7fJZv1GfikbIuvKQ/mbYlUU0wztFLgAtkPyQhyWiHmbHEM9G4bh3MjvEG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gzbxMyphvKc08Km9u4vnIXDyy5z1Mk8sGg2tTHfF/UGLEQqWdKLVmHT5o0amh3Bd+WMEz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W63UVNQKvUUgLYHJcBcTcPExiVF5gq7m9VygagVBtazHa/Am6C6LxHV4UjwWsd1AoUQs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me0K5RQE6L1AHAWoGggKPEVWMTguICsszHR3Q8kNjeYIg8ShZmrBBz1FQXziH8wJRalQ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/AFArGPUWSpod8ReLyCqZgIGVV9NzA7PtQOq9e5mnaFEDuoIQYUbJiIuuP+lwJUxmU+V2R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P6l4WqD2JiAGtoPRUJc2VOsbdXpbA6l1QYP9wyThKxHQUwL3MHELTZVwCZNq6CACPKB4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csZeT1GdlKkXVOIi0uBuoolQXcvqaZfxHbqMpW1OyuJQFq1TA7EPqD11eamJ07EmZdFFx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iiM13M4YdzECw6hPA6+JcV3mK75OJcBQqqlQPmY6TsgGjRAVu1DiLkl8MQtgCsEQGjMW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FecQrKxSBFDesy1YIXnUSiZQ1Du8hsZeojYOYJqqqtJT8C2NM5UoT6lDuAnWcTNqWhCp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+I5Jjm0SDW2pwMZXEBglYhqBW3cLQgXG5hLCCyEoO5hA4tu5SqfcXXjk+ZcDnMylhgu0F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1I8TjMwG2oIASpbiM8JQ8JqKhPuOchtaZZ0aH7qVho4+cRMmLMwV3EujuKsaCE1jF8qo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zUdQl+c/eJU1yKMDQj6Egpip8wH3BjPYOHmVLdCqY/D6LcZPKwqvxBIUuBNrtZWWQMDs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fEew2D/yAVavc4gS9AMpq8D1DLHuZJi4L3fV7Xh+kg6LYsDH1LNUHNGPglZVWlqMOQ8Lc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WBQxeUKF9Q6VFrCquBF1BKHiXW3mAiotbjmjExQYA7Km7TfXxGOashwxLBqW+t2npKXKu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dylZlyQi1RKC0vB1bCWHdMqPQRvdQMWS1wzDQ8M5fUBB41Kv8gW4gb1NC4SS2AwFZR6Z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xtTOpQsbWY1agfuY7qj/ABLwR0m8R/2EIwNrgXOoRhnKJpDLUam6IQ1dIhMS4KgWs+o2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2BlBiNnDcBbRgvMIyH3ijT4REUPgj2KtEGfpP7P+JiFmCgzCGArliA7Z9I7YWSziU8IU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WqTkb8xMyEXZ/wCxEUdb4cyxRuZIEIwP3FhalQlYqo7KlOYETGOiHGLRKeog6ghVrxO7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zZYwrCsAyp1BIzj7RRghU3SUDyY6dQjOfC1mmLPSBhq38iV1KrWxNkJwBLuWFmi35ImC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MpFBZtqtQ+US/lFrg2P3KZ1WXvNQKiJhhxB1gqCbCWpn9mhKwz3LGDdXC3T7gfwMocMJk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V3HySxvDLBHtEraQN+sPicwsqCjdMINaDkgZFBERUsMdNkfUWWUsiTIfpMvC1buDXu7j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iYMsyzUAkklwyGWOyKYzop1KOi1CZUPR3HATKxTLEVHAilFgYiIsZivSO0c1MOVsTJwpB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RBbYaNhFglWHGJXwbuA9tu3BjuLe/XES1lF3Ucs3DTBPiiVquiMKFQ1cNlUM+4I1KIri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6ot5iV6RBKVCVgYLJOAtLD3QGFQsXlScxOipdRU61Ft8xQ3DOEWtQh/DCDWoQwoRBSM4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+sSZjOYIk0aou5MbcDXmYhb5jBXOdfB9xUMu/caFNmjNd8xRYjkjjUqVHUou4RbwTTEHB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ROM3E+d4HDz+4JTWJhk5nc+ZZQeL6h0/K8+JQb3eqdQAAA7UIyjHdTDX3B3VQDk3MvL1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2f8kVWmTLuApQKaT+iK9Fy7F/qVPPaQGPKQAFaVKvFfFZllNYJaKL6hlSY8x59pKaAviX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eUMBvMVScVNoc1LMrgmJcohi1CdP1nLMzDKMxTHXpuXRM22oquUgv6l6ryiFbwVGGMK2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+oF1tYRES1gr1wYvuFxMEAUZU0wyGxNxhtLbDU5R3qJeVwrMkGIrKYZ4SDxM37mPclgoG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PiQiWlgUhDJxHEsBsbgKxiOzYhaG4MWqYhXYoXXUrPQiyig4h4iYFYV91AzUF6jpM4yW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duj6hMuDb+Uwa3uOcwXQ3cHav1ATVadxVZKEq8QqZ6kVKWRxmALfTIfPmdY8Hjf6lxse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GHhqckM1xZFp1HfUqfBT+4qV4zFuSpauwYJpjkEFk+l/uYgT3SOUnWQ3LACChyswGrW8D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02qXyD7/AJlPpYPghF+pNBwr8kbWnTz9RXXWwNeIxZ5RaiAq8A+CI9Y/7+Zktyr+46hn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RZlgg+0qoVEckJNEPgmHiWj6hsh3BmG38fiQKNpmVH5i7zMOgU4uEZi2cZfUpe2KjMuL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JWYEC55RABBHpXRZA9sXIqkLh+pUNDUNwZOSM0AIXEDgtVUETTAcdc1CRZKZQHF9RXes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xWi4Odzpjsg4g8FIZUe1g7wDlAX2qiIWUTv8ASDlV3DSDKQS7DbHULRF3mHaQ1BAQo7lj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gJSo90DQxVUHcDFYYL1KcgctMu2q7XmHT5Rithfc1Fp4gBELANeETgMdAToh41MtyxFL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LnUIq7uwrLdQjhgoZiv4K9khnEAXZF9IDicAiULYhNiWCsEkClWxuX+dmmdx+o7/AAB0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6iCJrMLmaczxUVwHQRa0y29wu8V9+xFcFdmXdtI1eL9ImtXr1LbnHklCgDhMhdX04hgC1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nsfMqtBb1ZA2C+EJa/XUWqN72F1f7lgVo7CVVdf9OGO13hY1a4+mYTsvmMip0OhVxSiPU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9EoO/lYh4naCSuWEAJnCJBGfu5Th0VCSWs3Mi4GAoEv7kkPQUmyo8zKaR1MaPBG3UClL0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2SI1isFx2GKCeJVxazaInPMFcyMChriBE1MeaxHFtiZHtjImTEq56lq7mXmViOYCzFFJR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IWlw/EV9Q2LgegkyloAIchos+JUWhBKBG2/qG8x2zExofcZOeIhjQRWBWFwKiPqO0ZkgU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0qDfSKRspbOPUuoXLUJq7EXkDELQBY5sjMQ6lx8oTLcCgzLiLDl8EY22XJ2ykKkMVqXZ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zFxDMlAT0k2iWC4rZFUeGdoChTKZl0M2CK74YAjBPwSuf2ilAX3XdcoR4SVat/0RlMna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SVepC93wh4QiZoQhcqLBauaPmd4IrmI38saSlVEmtoyPaOecBbGiEqeBGAHmVfMN48kdu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EXB7dx3zLHDKqKDmCHDDuGDZMyctSnqwJbW7gNikdkyrMOK5d+7gScSRKHSnRgwWj6hj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xOF4h2Nylh4jBvSjWHao81NvBgHXUFweZW1zGgQ2aY21BHEpmHkR1KVy+Iso7jpMJXwj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2R7msNQgFKZIS10nETsBg8RCuQ0wXqOVzO8wqLtdQrvK+YoMHmUG+c53KuMFx7hAkUD5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46zO9NcwBXH4aFuOjKFCmiPliADEobh+HZKyyqykVnUY80WIhTv3BGQmlL6hou+2wSB8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cS4zG01LtzAtIPGbVV+n15jhXcI78vEzSqGkKSOmCvZOg3sgMjdjSRMYlnSM3DROWX7g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gjugtgsrfaGcuEpX2mLdxvAJaquEu1j+z0ZlcnR4XLkQ2Av+Ymt2rpmDBUvK/Uvu035w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S5Za2955hRVneQxke8EW9ZR5voce9ReuY9ysUjAl1UNRTF0YQxhpxcYxARX6Zny31CuB+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ijcQd0TiMv0nJ0RxmaWI2tLRMVhrdEWWLbDDiPUFuYuJhdjEMVc2qN4yz5hEtuSWtfjI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zBqBiGIdivMR5CqLh+HxaBhzMA8wiH3M/wAtefcADWgg+DLXwbmjN8Ym0oZllctF0HiJw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GqzBKfzAuMnQZmUVomSBgal5aKnIWU1JrA1AJxKHJcpwj6j2dX1CytIN+ycnWerhjut+p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WqhLpH7mQadtzNIH5JdV0ObqMSlDs9QbwQXxwyqijF6rctUgkMgxT7xB3qZWHELGCvOo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RC/cLM0QwvZEXuJxTE22F+BgMtDuCwDAXR3KQM3HiF6mZoORXP7IwKIru5QOBHmAUkG0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ARVLjPhWhC+gzBhkgVGup3EziWBONxNxiu4zVhu4MMAv1FQ8QTcZGDY3A1PcoJDmoPcsx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o5RvUWq3u4UtPcRHsiVFwDibHoiWyHSG2JHrSFxCrOhMy/pbGvLQ0yu4nPcdO9RmfuZBI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i/cfErbLYw0Iqo7gYRaY59EpYNSqyGDDVRSPwA0DHMqY3De1SgmSnNDuJeD7jW0vmAoD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VKiuFYcQgxoS2/PU5nE2v44i41ExmXWG48HRfMt7WX8yjGR3KMZu7hGgMFoNOcWy3UPi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YRVDOECXS9H8r/EptPRA4l20h4dQPhWl9LvzFzC4YShLlXh6TXpbwy1yKgjU5lZvhmit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OjMZvqMGJiVw9rC4muR2xcM5Fo+pY2PdZJaE/gbg3ptzTmY9r6cnuAsQvIMBVFREBYnA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4kQgHprDpICTvdx7P6Yug0KkemXUfrxlMwMzufzhwc/dhpad3MfzxSWZyBrBPcMyXC9i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yRmAWq44WXL12cxdYiXA35lblALo+YyWUwaHbMc38PONU5KiFhCW8q5mRO0G9ahvUWhq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OP1MlseSppgOdEZ2iahFtj8bW1R3tLO0wietIMiLVkIdyNbjqs6jEum4x1l3Bpssbxb6j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08Cx8IwJmtmDWpggaIBFZuYCCir6hUGVnEBKlhu24jouUaqpy4TNe3M6nUICDSjdRYmW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sZ3Iqz0wUCvncQLQb+YXM35JjE+UEUQ5XEUG4ZF0ENEuge5VKKBKqtVKimzjxBB4ufx+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/hQaTrxLW4f3LCcilz/eIOFPJKIZZugajyXpgedGxA7dBU3+4JkfMqWa0G3pRKs5TVl7J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PyHL0SrBfGCUc6Zbi2U0cg0+4tx8o+biNkNBWsz4m+YjKLpKjXc9kZa/EXESyO5qwXZBu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uZHuGkOJcV0iVAYYW++CAqRbENStzTC73kYw9ZuOKwGLiDxzKUUZOETBbkeIVpzxGqA4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Z2RIALoj0Ep5gsJgmNQriZyZVR7URCNZiYVnmUS7PMvCxEW7iW1ZitvdyzuDLJqVcBaV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MHTiWJOIDigEdGWFrjAjcXBbMAhPMBTBmEbhlxHvUUE/FaxLl1bHJF/Bv8FfJBCDhAZQ0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02jyqYYMvHFhCvHUezY5WDeB9yhr8kaEYJ8PqrYPuUKXF0jERI4nZEbN7uLDMtjyPYzZ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yR29YNxTXqYYJpnVEXmIRrO7SEygzAqqQrCc3U2bPUIVWIPrcPDLn1BKxePqURlS/UNh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qCxtf9RrCF83CLmbMf8Akwt/U6OOpUy1zAJRuUn2cxeBGEo8T+46hYWRIrTMqSdZBVhL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+ydseF1qpjkvDHW3YLAGcvLDDRA4J8SVO6tDS6sSo3uASu+JrVMXKMudRPcRiWz2YnOd5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tpc7qOsEHmniULMW2xKXVCUNBmNDiLmcxWEv1TALlkNniPAcQw4sqPUULB8B+N4dSzjL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OFg7dRTj4JlHBL2bWootx5tVLjNEvPAvyZfsC6LmVm1F0VBgxTHa4DcqvuDX4KaRSWtt8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Zr6lEVOMwFogRI3K7tMjD/jEaCUrsq47PQnwssDaF26gHZuFsTtg3MuLtKxGzKDjPMSM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pwTqXWj4NMaNNShbshEgYbEMJed/UBpDL+YgoWF/cPVn6ZHsj2p5U7WL7b7YdCSy11nMu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2waxxCrTm31M6Fj1ISkbaxVwphyWCaVGoe630Eo9aoP7i4MticwVN5z/ABmT2mDMKKCL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McS0sxi/gcPf44mYLUVPkMxw83MuGIbH2RNSnKMGoNeGNSrFSqZCZBWYGLoDpMx3JcVF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iaRSAZkTDMWSNBh8jogdTLdPUQO7EKi26he5jmCA4dk1+59uJqiLkOZdOZhpvUVEhuW4u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cMU7USt5TJ0hXm4XLqFWF1AMdysk3CGm7S9jiXj5gtx/BriGEvGptmknhMQC7gr1D3E8w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ZMlxI1YJdnMKvUXA281KkFHiBiq2qhpZTzBkDxI6OwKi53ciCyV8zLmQvVpnMYYr4c2sP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GNiYrqMKsmp0A/mXKK9WMoW+MRRTXdpkF+MIVXUp/PxF0mnMsig8SiK7gZhqWKyjFnbM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/svMF/Eegn9RWMvDcEOb5uJTfpiUNVTecwujjCvBORCtDmZNJn+5V3EW4eYgqswq1hEdN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UpUG6fuCn1EFLwbjGRY7LjlBRqo5hzHQdTUBaHxGgrLww05lwhuWq+Us7NqLzLrcKoCz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sGNWHCEvXzxZSW6/BO04WV6kyDyifA5eUEAczLBLhH7laHUv3FVE1e54ZgtXqWvgxNxa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jXfEuU9Snd8xQBbZG4iMHwSln1MGSuYMxU5b5Uakg0VNyLD5TIeVhkXHATA+tQ3a8s0B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wm0PuAxEJWcNZItWZLlxao2BlUYIR2wLfJzF6U8JxZE3S+uoYabSoXRLhgMS1F/CVuBO5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CgmnyNQa0w9wEeUCWLtmJYBK6dsuPSfqMNwBn3FSmx1Arsjx4eY5T5QwKxfJiY/lomVP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ERoUAbAX4l44BqbDfnS/mo7uba+Th+oAXJXEwhY4RyHbBhgpeRMzOz5gCedP7jtVaH3A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8Si3MSzcsQNRXhTS2LBjMT8GM0mFvEFtTMvqO8WkiGa1dxG2o5rceKEQ2GEEqaXOGRiWY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gUUfcSlbxAGznmA/RefcW04xjvEJVuOVT4gJowzZi41hELA+4IbXGqFmB4mPNDxMC7Zi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S7UkSxH3FBhnEmTOpAS6pl1RllFk5KErVT7lCo3CORG5Ce2Yyn3AwjzLpVZZlWZZlHBEV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NaxFe4wbiwy8XMs3jqfKXCLmUvqAR/GSLH4/iHEQrP1GoW0zHoLuFbwcQZBi9RArDENS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0wIBekfjTmU5oyrpmvmoH1kPOwfUVf7WRTxTf9ohgR7I64exzMivkmZsSAml8McrZOol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dPbEdh1bK4hE3aFVGIVX4dV3MwnIwloqpV5R8OHIwoCZnxEeSn5mVo1iz+4gDbzWjzFR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olx2UzWqjG0U4iFIKc/HcQaC61c2ua73GlG1jkLSsPrw9zAAmbzClrDj3CiE7yit+w+4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fqUaKRwwg1k3FVlnkmmWd5ivqOIX0gW5Zu2yF+4o7GPQZxM7wcLFLBePiMaOVgimKZmB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lJUIql4g1+p4S4yjg5vVwEV0MRHGI1B3NsKqxujLr8xXQYfbDWVvZGpaBtUGwdke28y5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OxiN8I7Y8EtfaXbSrje8R6mGcJvBbmA9lyskaSDe5gBh3DbVxxmSNypWIvHuXCszgVKh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qUMrEqwRpwPqXofpMOHxD6QchqiJiY5LfBjdvBsIGLFwem/7lQbXmGBHBxG1ca34gU2Et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KxZL1nMLpW6CUzhLD4hlMaiwo3iJoqoH5S9DzGaQWpuXN1lXaDyzuJ8xLVfcE4FkA6hm6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1Oy8xQuBbCX6MnwRpuwFXlbMuFF23MDHepfUa/xAEaYobKmv3FiO1HZcC0Agv1FmMDNwh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WL8FF2dTL8K3L3ylIO7nEbjQLgAO4XKhxZkyoHLHdsX7iRMNFn1HRt6sEOmX/wBwb9HE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nx8EcXHjNw0X02wOQzNkLS1tLYw7JRklWxTWSkTUHDvlwZc48JtADSnkbgIHImsTMr4Q1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a+dQwNnWYhdum8yhizYxdfoTAGNi0kxBeszCFSWJSe2u0vTGCpE2p9kqylvMpWfFIwfM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3eUy5htyMHNcwOyI1Rx9QsZnegwEpeNTHDGRpmXCqgVOIoGYsRSE4OJ6gbi+4nUsIoRLbd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GZYApdw53uoFEsS9yK5ZQAoW1YYMOWX5BpHS4F/MdbJVdtnwyxORK1QIowsDAeSeMYg/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vI7I4F/cccB9RmFERkmhxjL1UTzAzatJY+Is4oMyjlir3C0rKalaK829y3fUa7PiCU48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DrNrzBCIVgB/cYU5gUfzB000ZZPSYn6HiZGmALhYZRZd31LSq4x3G2QPCDAL5lRFAREo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3gZSS9jj+kFCFDiESrA7DZ+mCC2ov8A7hg82lhRprDBpUVtnFhOKltxjWnauBg3TKPcp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ciI4E7lz7yVPOTREgLm4mzt/DW+oilzYjAOo7QdMw1lyFzNzSL+I77u0cuhTArcZ+orw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FmeYgAgxoKI9QknFwhGMCUw4YrU7oYgU6bnkaFSrw1RpVdkuZkcsrYU0ZzuHrEqrLsfk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mnmZRVMDLmNpYA7Y3Riw7MFGyiE4dTRrEvZBmsH1AML8QcpNS2s/ENNxrEYquCmLWMpD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jdZ/axdjuswYssagbIQee4UtocHMGioysXK4uZlZJdRvLCVoPTyQl7bVk+Y4r6Aw8FxK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mSVFVFTdjHsPHIw/3twWh93KcxF/pDBcPeJURcOIjLlztavrfxGFDTSdMpvqqhQCgi5l2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LFJasNLble0wtom/l7VgUP6ifQ7W3bUycweolP4HqZRY/4ltxzFYtxYmu5mOJsHHEW7HR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wizETaGoiPMqdJzA52QYmDQICrBAEaNDU2F2R03XxGzL+0FVY8qItDFOTTiprKMOTvqU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vqAOb2Tv9Gi4zyHNTeFF2Jg41Wi4uS4spxB8+FjcGEXsH7jN5Ace43gzzUcvSIUNYCmM5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jLagY5pZg9Xalir2rVHliNIOc18woM8B/cZ+FBl5DkjCMPQye4Fw3e4iK8EvN8pVzF0D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XCXE2c3CMj2S8R5CZAD0xunK5qZRAYcy85lmEhLYv3LnGZXLMNURlwfuOMJq13MJSxzEv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yUQBQ2XLvipiAjcoOMf8wq036I2dqzpV/wAS5C6zq+ZS0AxlObObxOGGK8tMRsU4zHlf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ySy9pwczCgfJEMgywsp7lJQ8kGbRwV/cSTzru/qUTg8CZbDmAoysn1Di2ztoD6z/AJxY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EgzRKu6oUx23lxvuNRISxw1FPILBygg1NSqoE2HD3NQfOCJ4IUmIslUaq/xLptp1YfRF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SrI1/6QreNqmCfzm/4RRAPa3+oDh9/wCxKTgGgD+4mQnjXIemWpJ36J9A/MCXSPmZeHi4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HuBZhDI8wSMnL1FQHHcCQTyYOcR6m0I+5NcNrMmAx8y0+W4uBgblO2dVNoHSOkz8tB6m0s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5Qdyt82JStZP4jMvlgo0NlsdK+yIukcfiVDHmFaIKI6HUSyXEo/UdfKYy03LbKCszJRKL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MvQ3ZlvIJqd2Jg+qP8Sl0kCZAWBAcDKLAPrPM20UAG6iYbxMXkuag6JmIYbk3HzmbmN1Eu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HJ7nAhbdQLKFUQygMsWqwuXxFd1gWaKmEW8fmv7nahSrwsJRV7g0YYKxWM4muLiL1KvC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0FS4CsZlm7aFwKMJqHCAQaIJVOYzi09+mJX2pyl9Qb6KoBUqyrMqIcE/2X+mOIjM4jE4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i7hw/JT9xfkUKo0sr6LiEubQZ+EPktzByCFc4iZ1Ua1KyVI8L91FmEcxLJsxsVEzHzFUd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cEub1FDY1KqXr2gsAZIYarcFx709GVw+ikdHcV82lRKBZID7cj2SlxVnEBvKOVuvUaF2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N9sgFRywKfcHIxfcULYSpqj1P+MEEVgnFxQMWaYE1C1sYqXPw/DEuk1rCIzJiLL8wIAQX9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z3KbtY2dKlbLOe4OLD1AyUPGo62AT7imVTqpoh8S3y50ZiGmmqWEUq8wq/A7j5xLpydlS6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tSR6WjAqzxARrWbqoJWAp5vMwxPSpme8sGDZb4ZYUL7lrdzyRa7PDN5V2ThSvf4VfuEVT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vJqDSw75h9xYhk1KmJyxUqhZt7uoVDpnIUQAAMaiUG6zMwqRXSYSAR1wjklG1v7nqIB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F5SuPArmFUWpdW6D7iLyqgaXXdUyUsAp9lheicSukO5vojPZSU+oAaDBXDG2ngqbQ/c+SD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AfMClycFhE1VHziM3QYGNryzH9RBldFfuEzmIK37NS75WWoabiK1AWLxuwr4hiJSouny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6m169odeiaSpfD/U4Zt2j+kGrkcAxTCPBIpz2sAuIA9NigxzTNaCv3iAmpZe18kqZXIL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TDys76IimewpICLiB/5nCu4MtRmriiEDgJTeuiYIiickJVjAkHTvxyQ77ZU1SxF7ijOA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kGwisG0O5ii5KlKq0WTc0jIeJgSpcYdXTcu15aDLG5VghR6iSZ8Qh682rmqdwAzguM8F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q4ioIXKWBMmyWquMSieZkBEG9zcjAQx8m25zG1mG7xnC1D+JdEtTBAB8wa1UQvQ4p2wex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VADJmKyalqMOoTHnJCNQ1DUKsSQ39kf+Zn/qwMo+2f8ApTTfdCOWzl6iCxha78QjY0IO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+org0gcCbgCCmZ5zWJb4gV7gxnUcXUY0qZAmLmS2ozBwdWMT44tjWFLE4H1DQGVH9RMI9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sxoB1Y9KeBmKhV4UhoRcVUlwkDgUaPDEq8I1E3KH8kd4CB2Cw/Jf0jyoKRgGpnF/hsXk5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BLjFdF9Sg5YPbMM5a/wBsdQs3GbSrJLfMdf8AwKJSHd4/EWEP4+MgOIzOCajcwZplIbfW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NAx+eSJIJ+oeNYgvmFq0dbjVQq+oiqqTbBDRBzDHLOBZFTcdwDgYlKLxyzgBJi5w9Sxmg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YgRf0EINVoe4dIPFw0zNC4mDU8hxHcHmuvEOI0ky9f3NRykWHuXDvrLhop31iYghLPnY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Jr1RNkKErwl3CmspoqhouCcp7nZfZAE1zDGyRQavuY8L72IsXXXZGlps0IGxWrdQO+GR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UKVdwAfojiz4RSO4VCyr6ZSyUyysxpzFryxYRc5g3Lx2zLlMG5SsGJeAxDVq6ibwYivd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MDluJezEADkDtcJN9jJafEtMEGNlQurP/MGqYBsA4PD3AKS0CB0PfxKpWhpk5C3LNJCz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IXZHV37lO6QD9CWoqeF9sXG85PwEYerpMQXzphVIviWeo1wxhoelfwhcJ3/vPW2to+SMgz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pB6vm5fhGMqd/HcWdkw3gq/uUgL0IPw7l9X6I1ZXiUKFz5YgEv00QS563Ac3uREhRguqi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HiwfMaU5MEAK65jR3VhT8mY2MBatHwtMDnihUI5CuHSDHcuEvJ4IoE3TB5u4q/g59Or3K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Jcr8ywLcVBkENQ5AE5Re15rMyoqZIgGTzFS7t+0O5xuBdeibvynbqJ3c4g2rzCZLylOkP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w6eYFDQ1D6gTuZXl3EVhOLllRLtmWLFQ9Uj6l2LxMJ5jETkJl1RC6mO+wDBw6rl74JFA4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gJLEa+jFctaaVEYzVx1AOIqDxHbyRtnxLe8a6vP4SojUBMbi23AuUOCCMz5xFhilawKYY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4eTz/c2Ejf1MfcbTUuyF3M18TduojmHZ3HbB6iArGUVzkfgYgXyEELuU/Udp1FZas0O6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13/EGLGmB/vMA2TGbMaqVXTGfcuDLKw8I8s+ZeMtdM6+7J7MCW6cXK3TN/wBwNVdoEbBkW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WgdTB0HmE0+5l4jjf4XcInWx+8Vd/gKG5nqZ3My5qChvcCPumZ6TA3BXj/Ili0FDtHR0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2nmGGY8RzW0QdsjWGI7iG73HUnkzOwgTNnBBY50jiUgDwwaMU8EQXf5qNfYqYsD2VChY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ZeWIrdnyPUpE0T0aISe+s1+iMc6yFCHUq4sqYWGXsyYjrvK1KjHAKEHtTVtLhdJpTx8y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70rV8K0SWx6I5q9BK9zWo8tPZLl5zmGFqdwt3pQUAVcpmyHPAlnYHrK0dOG4yiMORqyuS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4MlRv+wRukgpyHkYg/Bixv27NLMsVE+YuhFX4g4NwyiuO5uY/FYzuADcdHM9IDqLbrHU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o8sWXlNBcZsHDx5OmYFGsvC1u5VgiAjTWHmIoBHpK4JqYbBViD4gjDSBhbUeblT6BMrJ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r/RSxVZykuwVlP5eI3tVOAheKLkMwHClUXzMDiHCCAb5q4pALvN4iBgs1CtkXc/qOZBih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3/sAB5wbfDiOtXvfHw7+I8Z9LqkgCEoir2WNMwVPfDFZAsGih+4Pk9VFMC5TBg9cwj+zj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JgHBHQVcdtV1Ne1+ZecHnRBdNuOBvxG1+KNfVFudgbeIf3AalNjmOMN7eZnVXzLhqUxQT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ZQ4AgJhS0hLlxdtwNW7KxD5q26jrwJQjUqOsGBFwnMAW8KbFtpV2gVLK5ZQRtCu+GCRc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5QCUm2TY3rcvc15huh5ZkvuOzYcQn0Zxgpr8ylcDHFal1UrZDKcxLpeTqU3NEFPAwxB4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pQ8TcH4A1eISbWCoqx3CgmBiqnTXuBtHU8GIJqLbjRUxLiaupTcCaIthnARgsWdwRYsSv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KZUIWhirwSj2jrttv4hxplA76nQ56i1dCSy4tkEJoMxG9HjxHixxcbcV7olLpfTMY3AR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k4UxnyRWA+E2hTEW7hZ8St1cuUtMnmMJcW2SLYjcKjbHQ6H7p+4g2VZimcVQFCy6gGe8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Lljks4zLB2h+om1uCxyYg0ZiLhVOGWczlF7jMRw9zln8fLl04MIxLwp2Q77thmbAdp3L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mGWFmMzDda8SgPFRCrAY4ajgUuLalaUeW5VOzfMYzxc6gdrPiDkoMaslFQ8GaIgTwhEb0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YiEYlwwUXOkEhymj5lcfeIaP1Eqp4WqE38AlmGeBA236zE8+yM/Wm4DPUVSfTuwIVbfsE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mJYT5al+fd4enTVHTPRG/wBSiLq8SrGcTJqrXamK7T5KwAS49QNJjqAwcfU4A36iSzB4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+soGI3lI1ZNRHIs8xqsJyHmdEokvRH8HMuXnP4VXGlzBxNGI4nA7jSsxst0RXiCDe5mAI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4AthHCG8vydEeaBWFS5EXuqhy2rD3cQ+G7QrqBw3k2IpFg7xczbgygv4DzCiYldj8Pnx3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AOCpe+SLfruUmgGQtY4KgwfGAsF/cYm8IcPehGodltfbCKBxMAFHuAI0a+40DDcqQ89Qj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68nXxMUhOS6XhDG4gb8E4mkTsSmgOW/xC8iw5PiVWn2zKU84YXr8AsK39EjeSvVLK35dw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OKPtlZdB4gAj2/zEtZlg0l11/MFYbOQ/nh8SwYv+salhDYnEsRC3cuaNRmtN1K6Si4Sf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AgbTAd1BMVHRHEOckI80n6lxBbGl7ShUtCwK2aoToaoJUWYuxP8ANFB4iCqxHtki9RLE4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xGYVLmb4Q6mmOGGYRnKP0tEqjuVTZZKV1cY+7zEX4S1fBPEIXTOzUWY542gAt3RCTAax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x5lIba9DPDlu4CLQWV1AxdZTeYNWY3aPlmDsRxLHtYUysqvGpcmYLHmJkTbMkjgBqiZu2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0ZuoJ+4U1bKB7mBcCvdS8syT1LLfXdcSrsgdRK2j+VE14/coS8nL7nIgixZSmUG2Xj1i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qXqWcymm8Q0iMIqWJpx4gFNYs7geUCVsc4Og7UMfuEN6/Fp+qi9U6sbudDQrHHmJwrtiW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RNqb/AINIl5lpOiIsccwO3cruIU1EnWWRg3KHG8aCkdMN3Ftw6VUyh8BZYAmh1FrQtuYl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AgcQBJIG0M2gcw0Jve+qh5l47wDSnYh6V5KYXXL9q+oA0Lylfgd2pfieOC7k6FBB0pOi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7UXtDypkqyeVZW6Rcx9EsbqleB8QQwVOFw0pJuWwWVKuyX5ygTkH3CZNfLKTI/MrK38w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+CITjREPRNuJxpf7JQwz2wzD5ENWmxliy/DhcrYvqMQNCwO7gXQ9ylfLll/BMYYjdrCxJ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8x4jWKhfErEWMSi3OYFCPMEvMIcJALWFs5luQe3UH+HKb97PxRF1oGgwPRFyO2MuzymV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3mcVW6PMMttw5hsV7xSRhiV2SU6WbyxfcSzUlmYW8vMagC6dn9zbwwBK561TazzAQP0Y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dANAUfUoYMdnMNSCJtdeJQLl4nBHbFhLF2b3VLFcJkggzL0T/sNDmlG+9wuVmQV99kpw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0m2aOzsZR5ujubKMUP8AwZc0YTCvwIgFwtpPEfEuFDPiI5r4xLRfEfvjVEocOI2c5i3/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O/culdvEeJJxHzmmUtjLif6PcRFEpj7wtQlRBapDMAqBWpUJFTmPVYd9wgEFIXi7KMgG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K1EIeUybysMGbMy3qkPxXizjhMKwt1xBLQ3DCFjUGkX1FbjGobQ1MQjcQyblvcGYBtEME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K4wBvKMkoLx6vcvhgqzGlw1Lr1Tl6a7dtu5YB3UlzLuHYjDcEXmpzeZYCWhrTmEk5WCv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mBhOI+M85CHLEhcr5b03qMSt0LNKw3FSkD6GeQSoCBMM8cTJxk3G3mvUQsAyQogp0wpEh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TjqWZ5Y0AYYSJtqDa98SgXA+mJgvmNLzFz9yo2NF1UVGBskolGEpjzMoUzhbuc2YzaB2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4RLThJiOk5eZRUy6gR9h8lkPbCDos+snwRaMpFauC/NTk95hZtV1I4qFaOAz1c8mC/uN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Wa1dyqaZx+NvwaSFBiKecpXmY2eJTjasptYaqWwr11LBeIeNUxNzuX1remPkbLzC8BqLC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lFqj3Ki7PmEVZYwtoJVuEG2FWUe4zil72Ex2j7lrpe44bIC5+2AM/AwmBPol2zBjyED/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Xh7gfC9FjKgd3K5T6IgcZurSuIV6jdr6lNb9xXUvMbpa5WGMTtQSYK7qBRcbWpqVUYiQ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lNYTzkJQUNl/WVV/SCb9kWsLOoZhUrK+4gqh5ZUDpxMdm5dt39Q3NmYGIamtmY1qoKqVU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zFVymG4JbPBgGx6C1jFvi0nJ6Xj0WwIAL/neT6LKtE5Wh5oi+G+zgld/aYPiN9H1HSWXE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wsf9TjwHjzdMww35ce4/cilfBAMk8/2WIgc33TpZT9ja7ffcq0/iZ2wvuuYKwy5gkKB5h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1CFHDrUBkCPcdKFmIVLmGilOxi6tt6jKMPKSlBJiZrzBxj7Tn28etS2iK6TocMGbvh4h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drz+q7JRpQdkK6X8xGjTEdtzJqnuDkBC3IQTYuXMp9wOFCU0TMzqN+MylDDcVshClyhyR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/qMOe6dH9kRVHeF7mjNxQJHgZ5kEuJ5dRwO2A8yIrV5lFOZCIKOuPxgnxLx2Q3/LLd2yr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5So7TUp6IEpOhmZjVW1YoHO4lF0ZlplERjS4kAuFp6juG4QuLsgjMiS1t1L3eWW5L9hOB4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Z5xxNp1OliczzRHyqyl8x0uuD2SjKDbUEwB23GayyDM3ILJYnmcslIqS2qxJtmOvONsx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xWG0j4ig7rLauoVpdlhmyePQ8EAkpAON3/cZ1BWypkwZwIObL3kiTaqaaRMDuFMpytxW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wsJq1/CCNicSvQ8TXdRzrL0NagfSY5Y8ypUYKGonslo2wjNw5xLDMIK9yuLApxPpmqSZ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+wlqEpvUfAh72y3d/g+mJgqgnUHWXU1Dm8oH/bcrRh+GOgu3bbTviVvwWNXMFszNwcdxW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PwVuoJWZhlldx24luXwA9aghTITAAfcRa0Q0nGE7vlHu5wlAFwQ1UD13GVDMGm95S+1M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aJ0bHMBzcki0S9E7QOAiWrB1AKyxziC6vHC8nahlIru4cAXpqFPgMwoG9VGOJ6qAdzqZ0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CERZS/sXq43GEtI/RFZBtlN6FxZKDmRjEHFudRFoF8RttArcVVbfETpM3DEK6LgFRccJ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Zu6JQyBNAqWjeWWDeUpbVMKJiBkIk7uKmqjZS07lZS1RWTmB1OZ/cMbivWo/jjM28fgM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QrGx/hRh7dELRBRWlh98+rhEIxl7Xzr4REUu0C29dwPorglep0Qse5c4i0Y4iUVtWJwJ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BC5FUpeOiCCFnavwaIysB1BdYWfSmmArQEblp8Qqql7GAKZTiAAr1mArFI+ZQpaj224b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/UKppgZsr1Ct1z8VFRpe65IsqL0u3kiJtTyfQ/6zz8S2+R2eZcwT5BNgAGT1OSIkDoa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5a2O0iqFKzRj8EYDD8mDZZ6YILUAn+5QvZ5uPaPiOFeoIi7l/8o76Tl7rcS9bxHn3BDQy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48JWZYmHuKPLMHUvirWBWQyS1THU0kv2FsUWGcNCOYsooRq0FxeXJcYvrsQDQK5CIxXQ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s6zDtiRYjjc30iqi3jeZc9ojBhFVNxUCVQLCbopgEjQsQo2biKpSYUtehG2RpPMvzi/wY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UgLBcNdsHSWCLbQxlKLbEBRmNSyoblIBTlhzNAbg4TEWY6NR59xONwOifc0pGr7dQglF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qiTqwzC+GPQGX5iimQRdygYA9EYOGMDxCZSWZnUyDiBfiFWg5gDAL+ZLJCj3EtaN5LbO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1+BjAjpcipdeswRqKShiUkMWB8spVTUfzK0ZcWlwcB/34gHk7b6/IR+YNOalOYnp1Lgs2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MsmwBD2S2w0eYFAupd3Mu9/gdTKJXM4juOiorIJyhtETa4iuciRxXxPgLuIljEkKfrBHs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ZXhu0KnN9RMxiiCDuFekFjiEIIGXdS9eqo1AUK2V7lhZphQIE6HN7iIF31AXUG2W2Kab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k1Jo2VKkKYlAIC7iRg2xFwHVJSSyXJaqlNls1UqI9MQAADqIKo1HNwKgCwgJsiiWqPZEW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JrteoQMypth0FdRF0hApmNGmpm1Uqlq2BuzUXlPiJd0Z6nAq6he7CoiQsktAycxiuG0G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VOcuucTKEtOCNGpSUxTfD2dBBPe5vX9BDP11fAUuX3CAUNxblV59zEP0sKAA6ImhcMuZW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uNOYgQDtVQV36rTi269SpVqFgIa8b64n/JMuvtuYBaOBLbbo5hAGHOYBpx/MwVZ8Qowo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E+ocWd37ljkZcEsGXD1Cs48EtU5gkpoIjFWdBuLop+JQqG2ZmkByPrySpRXFwf8ApiDa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oW8f9BLIC2x2dzn+Nqqjlj5YSYgImPqDP+3F1Ri4neI2d+JVa1H5g3zRNNQUoApr1ArV2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Hb4cwljva9LMDStMbZas90PohAqaaSoyVVoGOZN1CyHTuKlWooTRwIPSheZV3pBQJh4hA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4tV6hQroCsSWTV/4Tdj5bzMD5ur3LLibqU0KEc4HEbdBJ5S4bbIkFyqCCw/cErR+5SXAMg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CvGv8XHOo2Go6gbfZoWspkGEXQS0lmdxjWRWVE0PG4IUcE1/1wzcDucrV1E8qh15dQ8g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Km0Eau3laCoFrNm5mMug0JqaMjEDgKEiaGuJfMTCmmGPticoZv8AczujLzeYxTgQZgF3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2SPGjCEaSwlTLtV5cwA5cYeA6Y8WDIKhK4fkYz/G4mDyVvITGKouVHUabsI3QWW0ckMMr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EnpGXqL1D2L9VT4IHwpyzKClMfcNUB6pOS5moJAtNAuWxG46Lj54l5mKzG/iMb/ICQ4h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UjqZTmJQxNeqOventtHhjnODBMGa6zDtF9R7LXUoamecQ6ce5eoW8SlgrzENKrYhENas4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uwJVkzIZqyHaywrUbJydjxNQK9QDOLcDiHGPmLctkSg9OoSEtBAEHqKhZC7IdECw9zAKU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REqlIA1FxEVrjTHqDqOuxxAEaqo00GcBWDiLlrIfBB6DBOypfqYsVF2kR5YDR3EpzuVrQw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LULSAoFLE6aFZ3Fl4/DghxcugqYJSAMs0LizOo1CSfoLYbcRoGfqgSkri1qnl3+poIt4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n7/BeyOIMdYIuYbKZ0ZZYLQ8sAyR6PuWz5ELfuPCa7WNt7q8saMZV3ExSAeMsA1VHXMSq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pi6DWY0o3u/cHjRzUO4gPmUbBe3UCUC+CMloZNE4xyYqBpRfuIBGHqZu08xkbSuoS06v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y8ETy843KGTpvMyCU0O8JLlEWGh/0sjqi3I1/wCRGV1d9T4hZWNQFsOY52Sk6z6i5vFbj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s6kmmggh0G4P/JVwljiJfUd4HaTbYIP2dMwCF53/ACeYlbpsghf1IVMfUaA6PE62vVTZ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cmH1A5bdI5uAA2subz4BLzyB/wBj9zQaUV/w39zaVWAKPgIxY2lzO2oiURzLwSzO92Fw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vJccD7hnH8sLcb8y3YHoyxCo1dr1GVlqxqWsnNWRaAzHJcXBFxRhol3LVGpWNBeRGkUH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UPllZLh/mLJNu9IKIlS2KGkZ4kQVxqEu2JZEoJVZn0cFsVEhfSBx6QgjC/EOCAxun7gV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d53CKMMqTgA/uWN0QKKI0XOGEzVXv1HG2UwcwYgWNCq3KLe4YSOB84YAS9zj8SswKq4OZ3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Iy5eAK1iV06jDtlu0Gl21HYFGC4r2uIjvUaHl6isrmYoDQHgqJaHM3Ar+in7lEEWB1dE+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uG4HaXTRrUZAp/ZZvFBTU4q4vf4/XiLZGITEfwzMmBv8VJmhjo3iBX6m47iOlNRfLRGF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sAIVIOGMx4oUmd0PiD22GPTO5WQssATHEa2OINsdJLAY8IwKeKwaS7RopNpABXKAK+El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SDlmNHyg2gaY5K55MR6UIFJQHMWsShF3qZ1LUs6y6iIz3rnEIy+WKYE4rReCkY2LWwIF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7CYsu4FFFl3Fy13Fwq4+trTUbGo3Aoq71c9hgK9pRADERgNnEBZtYbSH7gkudRUwSBIX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bA9NdQOCsJTxbwJnDl7X8B8Q50IZfK9xm1lgtyXYhl5iN8RrO1WVPnzC3d5uCbhHhCC2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ZMO2LTbGhgZDkZiiho6i00A54uLvJ9zLYbuh4ghBeZnPi/uVQys3ZCGWV1WoQuQZQvLW9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N0ueMQNFVS9xAVq8+4hwma1CG743PZ8SleTuD2lrczl4cRBnXMZVIfEzNSW634hGnAbGV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qHfM5bXI+T9xD1Ow5O0yLM+Zs/7USi814uZbqoaGssbz+oO6cdQXWX+xAL3DWahzXUD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E/5GVlIexmA0rTYEZqsKbXL8kcieCAy0u2CTXhGKAdjEeAGEvfH4YpqWB9TBzKJRyAIjV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L8KzFDErwFcepTPQ4iopzNy0bEQZZ0YFGX+SzYOwwe2Hgq+37hrhSJ1cHxc0dkMiKxTA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D8qz5mSt5I2Lz1OG5JcwUXuCBwT9TnxEuo8ldSwsocLiHwISnOMStOCChLsvLqUGMuYN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jLUKGSAQODuX7HxMKmAxNyapg7TBbQ3UqQxfENgfjz5YUUoeY2BMxxuLwGSIkN7qeKhv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nccvcfiA4IuGoIXQ3LOOPzcIDJOzqPkgOE5Jku6GWFYLpuZpxabzqfuUalsD3DRp4hyti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+oA3VxczRETh7nY+QBFBEWxui9RRo0mmEdZ8M0wH5/Yx9JoIroqI1QiLFa/1cSoUKh5q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1McxBqJGbmCDE2QU4mjBtg0eoSncBP3X8FgClkI9GBNo3xe5YGu3iW6sMAlUDXDTGzb5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MhSNgCuKjbtBO48C22BijHLE0o4VpGFHR1mVZXe4ItM9QpiUuGLlAG7lsVxQoZLSmWHmP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z5JVsuJU0fKIDR4YGKouKKlSygrH5ilUu+oKtEQGMopiA3X2luk4dSgCi4pVVEFkE0q5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G1ErkLySlhgI38NmGlzDklttcw1BnxP4mAYs+COAKYAtfiUC7KMt8cfzGKar4Rm68tEP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8PmJIFdCeRbVdqzUvTDm5Rcc5hF8Mxo3CUBWPCWPr2xR0RGxEtX9y0IZ8S4crvOqmdLcu2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7GivG5oDDzEiq14JQmAPMyemLYSxbopOUfK4WeDT4hBRdsEOqGXLd+MkS6RCtagA7VHi5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36ldBZiUXeZSrfiYA5c9So369ywNtY3ODZAAGmYFB6/hFBv0b7XhmJzyb/tkZe0+J8uH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xLvZEwl4ilWVHYmi5a9yxqvUIbBcbqVMEOcj9zAxDys9xPcyZ+5dcpVBgqI9IYhPznof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TM07KaZWtO7FqKD3AZQVNTmiG7iwBgm0ohYNhFwGsI9RmbfLcMKKIKaylytrFswRcN0M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wutWQ2sN1LLKriBnFcy8BtN6nuMDAzEzWIuyTxoQupVHeUrWy6hN0ggaUueoCNu5ydR2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jonEoGZayi0EGy6qErAU0cC3V/G1VUYIiW9S5zRFg8QyB5hQ1rNxD5k0re6gEvAz6ghBe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0hQg0NzGTZCxSsKYWIuyPTAyl4lNymmNmCyORbwhGEKGqunDMk8kIge0kLRUztmYDVA8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rmFWbwB9wQWXgq/uXSFOUX+5r4I42HMz9Qj+phEsn8xJkJtF2SupgFuyWH1MBxDSqfgCJ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vop+RH5lwTSRoNfcITBQRZ8S5mah3PE/ic/hZZ+5cfEOHEGGXjVSG0sCaOQvXEsC+iI6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WMDCoQDnqIulTZE84EaN40HImY54IaFVgY1xJedxIbVwRXhrkQ9Q5eYENFmbAhUoDQQAL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os4pC6lg21jIjRAGnM4Rl3xBdYDsIJNAUEt0LccG7gLC5jRtjnI35i2O5ecMygSE8qPa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Bq5guyowiBlZW74IDzAQtfcNALKLD9QFkKqbuNOuwxKXOhY/zdYUYDicYn/cTAlhCuec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eDj5lJUFWv2h+KId4gCB8B/DbHBLbMvku35+oqxK83uViM70cTwnKUljyx8UPbtiD2C7j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JAuSxClaAZzLPb9sYdN6CCGF3moEqwrkDmIA1zzMo3Z3DTe2rWWLwBvuUgGi911KbVGo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Lay74lhaw8s3rAiW8DRKMIY6YFl+CcSA1cQpGDl5lYwLBzwcygu0uILtcyhULIhMHVT0L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1oPipX/ZAxO7w/7KCuzfV76gFB+W/wC7ho3dfxG4Kn4Yu8qZVNAB3AVKInMFGLZS3nmp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BrGeoK9P1MVvMeRn1McLpZQaDR3OHEoSqzCgiwdfgGeD3OfEe3aDHUNV+oCHlLKKUXFvq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uc1bBoLBojkqLxiKjyjUxVnKGOlse4Lrllk9l0m2PBwUYlrW7lAXVzAhGQChKj5l1KAR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silaxjTR85SokYC0qO1xKhCOrziKF5C/GE1cBENCyyiw5UPs/wAhLIXJNIbcwlEwdu44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QsDuIwgBocyhLhQShm9S2rCqthtjRogKapNdS+TdI+ZtqjUbHeOo3I5qVQq73Bba2/UD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WlXuUNcQjR5EhRlFJGC2HguLsglLJdYjw4KFg6FEQ+CkajAUW8v7l2QWOa+eIWtk3Awg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HIrsAJ66MqBNVrI4OP1MxHMLs6Y3WKVdv+B8EJqULeDH9weOrHsJVNT1PUcfnuMUfB+GZ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WXfiegMaFuJVtShCOmLMQiAEjCKTEFC7MOrn1IJk3TDQ3PUMGSxFGNI5iMkDWtxEJTyV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E+4ogram5ZehW6igJDzEaBAwYXwLOhjzLwuk0wre4BoBxGwl4hXJMVViU3b7gTAZ7YqFs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7BbKwdziy8zS3EVfL6gpLAdk1DUDOfpF5LZWsCk7mNJ8Et03EcH6gB0staBqAro/cTBln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5jQEoqniVLvMyeoQ0VKxfULC69yVibx3CVWVBfD9i3Aglzb9hy/x4m20sZbbeJZq00lx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p4IqwMaT6ihy1nHr1HeSt8s1UFyizki4NYtvc03qAiwV3mAFDl+mCVRYwTDkU1qANUI3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qW6mOH3UKmazomRXlmEtXPJAWMHbFclzjMuIYcscmrzLA8eTcbFAF3jMyJRUXdQARoUmW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PcBLN8RuZGkbUOM4IYukVgDrjUJFhvuXpDV6iDqJVfxLwPgK/wCx3WrN/wDcdwo/OTsg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3M09kKFxAE3ctqi06glXj7incolG5cW9dzyKeamJX9xlTdSwwmwfqZp8zN6npzM11iA6l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9y/sajpM6jEZF6jpBycQ2y7UUR4ZlFghAa0Ri5hgSlVG2pbKBvPLAdbArZGqtuiAGEPUM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5Zjj1KJfiU64jDbUSedxFit3DG4sTNz4TiJTcvosuHAXDSLuLL3UduvwfuAiS7ZV+ZqZB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LtXrMURTkNQqB5hSoYYRMXgQzszNwZmqGUIOSV+fhqIMq/MQ2ZsX1KQS4CMlbphFW5Ve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bmLWanG7iLltdR7hMpuLzKL3CyNaZSZ1ZUIBVzliEoM/wiKNbChfhhJsQNNyrUrGSpfA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Iem0xu/MVnfHbKvZA7BS3isRzFDKqRgAongZ+Kn2zDosnYhX61CaroHl3K1s07g3c9ws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cRj5ifgUoiNEQymzAPzMQ8JRQuyR7oIAR5JlOCapl1F0ZhyGJiOralMYy2lQ+RhzHVaS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taC4MsTD3UYGg5HEUIMOiV1BUOK2CUR68wObEpscyYJg+Y0ZX4gA1ZBNEaRpxBSxFDb4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LgHvCZgmB56i2wiK6Vs2Tc8mZkXkw3rKCSlZZmOohVC5YaEssJXcsoI+UtT+yZjMMpUX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h54TMKK1HWocTaKluB9wB8wcETGJwy+PwuKjzMm2fD0L+5Ully14AeNS/wAtGg4JlIPDj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2MtZ5FXM7N3wy1mqOZQO52g6tIQO3NwGwq96lKg8oEBkzh6i27csMwVh3DeLvm4VCnPc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EzZ8EwLx8wN48RS25/qBpduWWw4cZzA2uHmBC82QFGmkx2wLrbcoUV1MKt+mUCuI3cGP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Atn1GrqhxcqE1cql0BuJLg8XOAniNI0jto5Pj2fxNJTA7lbin2HUVcUVhKiIa/tjcGor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moWDf4Gpe4r3+ojkzAbzBw6u4F4QwwWQhncoDaWft8oLGEMnIy16ZmyvLUc0zTO57sGM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IDIAhB4CpjWli5+IQ4rKkIopE5zDrrMBq2eUzNxSELDj2viCBA1jMApG4DmWlNwqjYLB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H2xhLLPPFThXERbHfUuXsStdRog+io3lBuTzNPN0k0S9x3Yepa2q8wwUqpaZsGZ0Q0EV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N4vOZiYWahAWhjmPid45MQKMmqiVCtQS7rFGrmRV2l1nNU7zAoMjmORTiXQYDPTEtvM+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bg3glC28zANcMAoLoZYcdwvBjKOagFALcKnN6YWQeEiDWYPeUp0SrC8y5PfLH4huLCtT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nhJmE+Y2EUTIz1mT1QfnHylYUVFOVXcJAoFpn47nvnJ4hhg/ljHHk8QyR8SszMj7l5jUq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Jceu3HTTcww0zcmqGwwEsNVBsOoKgQjN5BcyTpBTMoMDiNrjCLNauxKbspTTYygQeJZxK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V6ToLMOV8Rb9y4t3CXVOIU1ruLBs1mM08EscUJosiSxV03zHdxd/qGV1x5goKEQMRBlv5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LZmh9zgb2xNjPkQCnTqMjR+C42PdsOxerXKl7qqEfTkv1Vxm4EHmWxH4fgjXoCtIqx1i5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q4j0swu75Y/cN1Wni4q7Qq22a8fhyTE1FihG5dH/AKY5jBTSXJdL8cRBl9+YGaJw7eI6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jMui1lXescRFV/EQ2YiTf1NwjgUdIsgXqAhVuWVMX5hbztg8ie4Bqmk1DctTICbRIGq5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garJ7dQHl5GLs8wCmEl2M95goDRqNS0iqtiXQyG5gwFMDAs9hBZ+giG7ocwLWl9wiKjKn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xxLlDk3Uy1RmUBg7uKU/ssf9cQWTQ/nJi2LauUGfqDc8hXMRLd6qeXBiXgwWFeJWefVQ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gbcxL4pmPFyiXZiHpNNwdTGzIrAyMtTIo75fvcqr43Upt35gI8TOGAY+ysYcDPEvyvJG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F+onBblb3FXd2qG0T6gIQYV0XUWHQG48jleeYpsnSTPreqJjkJWoiLtiqo5l/Ikq6nIc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YjoQ8pkAWcFwTRHPiOGzKKDK+oY5SxC3LKWEWWZ46ntKZMOJKncu2zN9Tn8eSaoKGeID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acwu+axbxKe8jEtyF8MfCBj3FduYm0+44xzP8GYscDvM1IS8uGGOYaIO7mc5zBSMTUF4p4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x7lHQG5b6oC+SE4DVeg2DLt2v+o3LYH2pR0yuIANwTdPcBSzjc20wdq1cTw5qVtSlVGC7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Qq0h0pCleJatSOWaap+2MUg0W4HvmBU+R0PiIikVmyGZnjUeZWI4iOiLPMuM0/Fs8viYvx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u5rWSDM7H8XjOJyQh1WLSKFgS4xqAovmKMUij6hprigx20ZhATMQzlBub7SyxsCVqmU1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VFaoKik5hZmWjKXMpvOoFbv4m+FlqwSwZIHnEI4Hi4cp/IQuxnaZtkmQLSqvmmJS16Ey4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0oKlZlub5rLrjMfBnjXB9s9KmO0+bpLZ7cZajuLLZwausbYfwIlDREqOLgzyWS/ANZit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GcRLeoNYOi5XQTK9HD0PlgUA3TPsxytfcdVDmpeTdbnErUPUOGlTUA2zo47Y5/rRavMGG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D4P7e5lWoitAXKmNRle5YXmNiyjupgCU7li76mdx4iUEegsVRfE4hL5hK+TlgvC5TiOo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vb/saAYHmWTiulxMrBmDlu+ZZl2GCBrFq8XCtA41ifL/AGlLD/UGVDdZg6TGYFMnGPU1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LGtVEyfQhGL8xU2F+ITG8X6jBc461Buz4HUAJMbIlFoXi5STjYcdoAluxx1GKtdhOu4G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QASs8nc4wWn3BUavxObrxANA0e43aZi6XomA6HxPnHcWub5qN5Y9QEbu8zUYq4qYqU1HC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8MSaDOC43smo8eIGSvE89DLWu2GrrbYzQSOV1A73ZTYQSBJXOMqDYGaZSzmBDRPMalF4m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0OI2womcAmQl53EQ+JcVmOaJt2gMC9EDoZkaQFFI0sEpJyqUJ5H3H4odZghMUlxzKbzM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nw7jiSGQt1zBw0VxcA/iFbczIzWYYjUM31LX+NZhGReoaGI+AfLE4NwXefENYu1o8Q3mP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ag/qVHeUpkTJWo6R+5RCwEzfjqC1JAzLxr4l9kXDjmFKyC4U5hMOWEsjVYmBTZmYhoyu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LCBJMIKfMJBYtwVFJKWnDkI0NclSR0QeY8ZYeGVHoLue0bEqRHEoxsGnEvmCTLsM66RhY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wqqzD3UTy8UkzgO4Kc6P3E5g5xsFew4ieY3mLHUKmIKKq5XZHBM8zwhyipYtUU3uMv3M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0QlI+ANtx5PtGura3KojCiojdfEvIUXHMSTp2Q4FYgNBmZNjHct3+iC5w+I0KmpTwvYgN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LOz6tLX5AY9pr5UXp7qs0fjxBlEkMtLpVYzdxxpnHQ7rI20TqkTnNLf+y2reQdmy4MWXA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VzgkozVBWIPREhtxxAoaHcODIJTktgYFZxAu2YmQ3zDdaWcQhBdNYg0mVIZBqVFqzCJJ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7FCy0Ngtyq+g1ups1kXP1L2WArigU+nDMi0J4lO/wY3LuJiEyX6YgTL/AP+j5WOARKo6g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FAFcBN9W39RylmOoyiaTMw62TCEqyy+IKtPiZuYoriOAXPMaNIt8rBINHmU2S/uoteqV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CbQTw1CZY8jN7pEalikw/MXIq5qEWoUG1eWmBoTEQ2TgxKnc1AAJb77jxRd3L3+kbKVDg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u2OYJG1eMcTFMOO40NrA6xADYdyu6PGoKVitOSAAWDRaa1Rl4FFeLv4m+h2/0/EUzXTcq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yXURq60cwUZqO7IlDDjvmAH1xCFpuGE96SdgXcfCpSLc5lg8THspZxGe47f43K5YeoUJ2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s+dyhfX4mxxUtbzO7abpW2ZMLVix7G87uI4J54YiG7icQrzC2DZqJBHJeo/S31GnWPJFd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1cXiL5F4QICjw1iK8/kCYvZlw/mUp53Q3DTS8yl4B9UauNnEgsdk4nMx+MSM7js9ClFb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PSRWDLqXcVquY1WDDErRM2RZ+4QY9Ry2CghaNR2FLBKyb1Av+kU0lPEbSNTEIvycQZLYf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QUtPEy4jL3yZTqBGjMEobgjffE8zFzuBkZizNRgHdS7HjmbPUb2v+4rEbh3SC1TJ8y1LS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CG/UNgoq5HeHuB3a8W8cEv4S4QYcjTK+CZA3UvpzLgJSCVF8Yfo0/cXpqjyGa6ZTCjku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gjCXyEAB5nGfwWeDKMOMB/5SjZcgbGJNEv8AHEyJhP4mjGzfEShN13HR8ykBM3De0rBOM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rW0SJnCMAcS90zkrLvHLLYMdOMHE7ahESk+Mlx8Vyi17CrLFF+2ck3AQUhfFYo+TIarQ7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5MoK9eMrQRqhM0KugTLZUW7qC7LMgb0Tfw6lQVmWciILrXcpyZqVMwkwWxS1ENrpMkRSm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NHMwt6riCRSK8zB5riBNDXKoJ64hTUVqLetsGntBE8EyTAtp9yhptq5YGA4JfyOB4I0W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wk3a6uYNs2uyP8wixT6nJctzXuPQjRcceHVw1AK/UtkxtDFfR/c2/BDk8zIdbYZde4ay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mIb1zC2rmh0zSljjiPY0NWhqXIdfxAuV6iVqNReJSDffidyToE6qG6Epn1NwafxLMQGGIb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u2+IdBs66gOtvFwGOnmAsz9yirNRKyJ6mexDzjcIFXL+5ZM1dcRJZbbwSkVKIhm175hi3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O4kWjRk5ShEMnLcerhXka6gtpS1rfUew+mIFqbdXf+wiqRWeZYIZ3p1/UYrFTw8kEcgZ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vqCzAX/E2NjpalNG/eKmILmYmr9zcbN6gqFxA8GYmn8zYzTKEzCaYa6lzRUNA6ucqgd7N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xMEC5m+VbiZXsobeJRkMkC7K8Si4SrlV7ljUlkxODiNKtCKHUBxBpOGO0Q5cw9zofEr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6uXkBi/rmIy6OpFVSz09LU2D2RqruUKnKuYtSPF1FQuuZWGZupiTmLKEyaXeZYtrlalJl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bDUOYbgzF+AubxHckxgg7Q0HcYNj8T0xAnAkLZwM07jWzbr78RQIlQqpRaqHPiM8Yafi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UZeC0p8ypTcrvx1KjJMCWrbyl1nmF8NFy05iuQ4jUly0gUUw4xA8HEo3n+xMo4HoxWjkm1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FJCbuBFWIwLiCEqQOn+oo7khTDGAvjogwrTvc4GGr7O5QJhqoTpCkj1aK2ti+TMYzs0X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qhkuI0K5U/URqxQDrPPmHGmuvIr11K7cZXIPPcxSrsVfp5jhET8NVX5epsqaPcyC7gqnz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8QTTJG7FkIs3MyJcXqdce4FstMTyln3CY+Oaw/4EQUI5uhq4yRYNXcvdXUG74hr3Fxg5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HEOBJusTMGmjcyB5g2Q5g3QCi5g5gOjd4jq9iiGZRmIsEQWGyNWrYikFplSFaxC7Sqsm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wUBz5mc2XMaBxFbXELUQIpjiFN3GQhuYKGzZqIIuAFOszCiYCAC+6KKqFQJTleZfQ1BuH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B7munhirI6QHpLiALY/yN/V4+AqcNnuC9sdxcPLBTmeMBazAaYKLzNDVwUElSN5luV43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0xU8xMXNRQB3ysAQUia3KaCiaTTGE544GItKK8xAD9JUZrygyULW6gPtUvPfqKCrz0y13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gi0eaPw4FFqCrLEsde6jUIlri2IVTjaynNe2BVop5YHAY3bi8SmKAta3hkBHIuIrO62v8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aW1eOcf+MoBTJdGt/JEEHpVf5Ep6fs7JYZWw45nzFrcZhNaznnUKuAPMHkv3HETPlmNj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AvUs4GL1cTlkcSguwlLrEumjfuKvLxEJdXLuziLPgcSniMyWsjB2C0eH/rGOoWiIRUuZ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YdSopuKyhuDn1S8FSqeA5m9YNblNaaiyiIC2cnXmP+WvDAISyTC7zFhisKRt1cEhOUqA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qFklc4I6tL23AIF+kcGOSkqMFlwSkkBMNwG8tNrEhcdM3LtnhHquypYYOHpDAJKuVJi3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OITEPylxBjpx53ubH48fwJ1cwSFuyWsFGrJXAi+yNyxxwRl0d2m410MgENaLqXyQoxXWm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2YirVQdx4pfqWYgi5xC9GiWHNIXbJWsSpY6ngzM2Ax3vighoQKQO76YsEvMqHgSxmxf1L7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tiJSsPE2lwSBkLaQiXljmYD5VV64lDX6mAio8IznJXxk+oMItk2JsfGsPzeptgW25rqV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+G/8jFZi8GPccyHFvkO5VDSB5uS5UL7jX7lyy5sisblfUSJm5yeJzgc4gw+5hZplOhL+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VSjAF6lcXJLi7Hc9pV/cJ4W/wQdhBcnAQYELhTlNMcfhdmo2Jhco/tCj1GIruaEilDuN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PU2xcCInh3EpMlVNPdwRZT7xicGrhdYjT3MtYjvmN6AZAQqVkgLVblGVaviOtqniEK7g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e9pTnZxNRQRg2uGQY8O4D0gWR6i5MkrXiZEF0XLY1mCWVSAriTtArXetzax4xC6pPESW1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LMdte5kfVfcE8yiN3UKgF3FVj7mTBm9QGoeXz0epizruC03NG/EQRm6xDVQx2QKr4Y9jr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zDuO68ysphcwyUiBow+IpPiVlWjxMgTwvXpghLa5OKj9VunDGgjaBVhVcxwrkO4MARvuc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sgDdfq41eXbnSYxX5LuDL4JgorCNxyymgNw22z3/AJLLLA0TMhbybQNi7HtgChyHMerNO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+44CFcwuJ/K/1LjtGqb/mBQuqTWCX+0RMRp3xoHBuCWU6TxKa1pIaA/WY4XnuVDz8zou4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gdTVZt8xt3UOrj+o79Ttd/EWsJX3i2pUXKx0+GEq8l4haq1q8Cx235i0u5j0uAbaigLxW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gvYsh2oSgwxh0rMYV7oExKXezZ0g0h+ZUNXS2FEjAFuLDUeo1yPSTD6gQBKqyuSXb+I7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BFyg5AiYyRnlH5AFlLxAH0QPxEhAukywoLSFuALQQoJc4riWzb5gx4mRNiQ9FZQwwgCo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S5KFgxcUO6x9ZgPwwME2WPVmI2wpZ5ii0HuWTEKRgGxDQIS1YI1DMMbaCMkqojGhHXDG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sLcgSu2444g1VlZBIk2OoDdPNuAMjkG8vNosWjyrBH8pFet1eUwAJqsGjcUPmI1ZiD5+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ww0DuCFWh+MVqZFhDJcVKjcbglCl8jDsEY7PNezuGDqWqWPMafhpi4owe0TZ8y0lkaye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yniYXnt3tNxK1WmLAcVG78cJ0IcrSVH5MrYrypgZ6wYaN8H1HTrtiLhU4FQ25ZtXBfmHWW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WxBz22yq7HI/iHiCtL+mGh6U2IscwCig3MmRjwAkxjhuDEfcqchKzwi3Z5lai0TBSnE5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D3FpLI89xUsRKrZhbm8/9oQEUXbCMmGNbKjsfUJzCZ8Lrl1AIDbS9wDTFbaJnSGWDRv2w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BUR6l7Mw2lSXMCWKviJrFmAUpbzDUqEFDcx4NyyxGy2ZFQQBdxhwY6smGSicE5IiGuEV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73DZ07hi+ZgATIQDAg4iY+CUdTKcDSNlVgMkNrdyvlfoo4lxZ8DMgUecQChqkuAA5JjX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9ShRzLuGI79QK4r1EtFpFgExthoTqsxbtwweahBtqr+48xxDgC1xCAguqvT4ZbVUObcqE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45gWwQqj26hQFdcj32SnFZ7Ls/wBTCwLq+B3fMVGFdzhVkoXISDdtfxBAS+lMbM5PmBW7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sZA/ljYDi/carlK1LNPGqhbPDrUNhfO9wBfIuYAu96mFdQpyz5gOR+5vb/wBhI7RsE/2G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IVQnTf8EFU0uxzxG0NQ8GvvU7oSmKMmWuzExZddv+TI7esVE2FBGxIlxXbpncPUFTbOBYK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2APPOGZFJeCXM3UCZczxRiHjjB74i63FCjSJe8ILXBrzLrAIYjaLvCLL9A1CWre5d2E3N9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bhO+opIDru8y/AyJ4hDlCSAIU2WYu+BeomtVLZUGxp4jCXpozmBj9myvmOFkhUESSCN3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bImsEzAB1Ks7qCrRFzSY/wCwOLRuMt2hzL1IpVsZivKGiz4eDX4l7ZY1FQIK8k4zRJzh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O2SVGp23kZUEUEAapiABeAGrle0guXwJUkIRyu4cQCID3AGXcoMGxZ5dytUTiruIKlLE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INueoe5lgoeYAb3UNM5/tgjVMEuwiNnGfEAvhAnyw5PMPwiUYincTGWU5lVypXEWcyDu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tPw/zM5ycSwM5gSQUChxWPKlNQDi7Wt7g6bLDi39xjwVFMEvSqxg+DmZPHgRXk4jgvkF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hLDJggw/ECgamdrPVQAMfSnxKRM8i/mKlQeeGUJjvLOso24xCzVFRkPKbIxPNNI+9krlc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akGNQ+py8y4C7JuPCUHIqCjd3DETRSDrhRSE7GoWS6uBQGYOIsh4gUgg2R4PiY/UsVkSm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ASNrxA60nULQRUyh1LmnMEVlr3BsRA9iH4MlbOyUN41GYIu7jzEWcUfhbdFY/wAyjQXE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uGNTwfMAuoqS4XWMR9sdm5cjdstGxpZfSe+IbA3SXkKqpUjfcQHQ8TVRonzPmlMEOiKv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dq5h+CFXxH6xCwyu/gfzce1DMBwTGavcBABx3AdrvWJeq6xP7Zg44mCOo755lz4lG49z3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1lqw6gOBN7/cyfcpJVygRQo43LyN7V5gFM2VIA1gz8y4DBFTWjsZTldUxyC1el/s5isG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QDL0pv4PEFol+vmLiqfMSlTO6ogZEe0mAsK+YMgGumcpXj1lymKHFxaYrHETXLjiXeGWs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6NU9sYAKK2ITVfuIdZwq5/qBN5ICLtvVRF6kuICpiRpTOcv8AUAKshvnxWZTYmB6EoTio6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UccZ6FNv/fc9l+YC8tRj0i+PcEoEa+vqZqb7grjPuNMVhRiVZLbOO4U7vNxFjzEorTuN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/ANY+HMrZ1K7G5ahy1tmPZYHFzFiYRRups8wMoXlVEJSdM3o2klyFT9yqE2pFWZK/pG4W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IVGqHtHdjfaDMHRVxEavLP1FRQIUHmGwZ7E9Qm6Mk/klp5gBECvaxEBjU55lMTdP4BqU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rQS6Y2K5gaR7h0dRXDeGiKnFVsFpq8zSeJtFoRTUsdgspXTMUxoIo8RtCFNweTmZY6nob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QzrSOBGDNKizgZdLBK+bP+Yt+5XbMWNswe5oRyEXhMTbbAHLGrnH4BQxn8elTzWYZWQBz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jiSsT6IjpuArIpk8Qg4bGYKWLlUAjcD3QgWA8vrD8RHoqUnPmJW7g5mxZxZ/Ip9Rd1UCb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g+Idy2NKhGQWMz7oYq2J/HAzwqZfqZXENL+wYkA3TxhsTMKm8y9uoWUv7RLT2zqHzKyi10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lblUKvxAqHktMpRw2OT1A6tRKTro9xFlyCs/PT4njQqfI9QUADkuABaSyAeFJFkAhAOo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fcABu4ARyxHZrMWPNRFg3BjOfYzWGKC6nle4oaNbgpJyuO+oA1BsnFESuItXrJUEU6eI1q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w5nmVAit8iV8k3tFCrxBsaxc7YjaY1qF34iqAXCAZjmfiO23TXMbQM1kjSy8MSo7q/8AE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A0wdMx2M5gr8jR0x8pEW5U38wiAthudDLFlfdz+ojGQzK4H/YW3IzcsqyEi9TJv5mVOLm8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8Sq4By6lkFBzURJy17nO4a7SHNxV8galEjPHqJQ9QUWoUuvvxEEi6NBHKqU8T/qoLZpj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ZTDa1+tMUoiuHFX7JumC14fiWdW/czG7d4gsGHzKiY+2OgzgzCXYl9kJ4CvMVDOCueYM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sIR1rPbFkaOVlHm42MYeZoy5cYiK7Vl9F+5VmQfqMJuq8MywlsNF/wCpgOlcwEe1L9kp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MryvJ7MRs3nzVReLuWX+pnm6e5Rx4iXkH1NruZm3XCcmo06Jhl2OID09StPKULVeDuIc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cj3qYrQGDFT51cL6DKmO6mJYXc/MNIhm5dUFhBr2rtEZRs7ZljOEQRpGBxBDU26jY4jqS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7IKwjpOW44ASVUJqbSBgFMqEFB8Al2xNpFVn7izToEDgVXWMTjBUYsvwhnUpfqXx129SyM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rF2UwK5hXtnBMyzb8KH6mbgvlTaTYixmcELgZUDzB2GQaXEELJVZMDGY7QFYZFKg8xXX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8zFv68l2vqdhI8v8AxNDkgYhvmNh6lXlgPiFGptd8wt7NmWVXEBgeIKoEOHco4vP+CKzuq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KdwmAsKPpBlVrly3IGJeEMG40+oBMxUbcSm7m+VjeMzKxiDAjwzW5Tgp/wBJQcogqBET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b/UR4hLwZX49ShLiTWIvd8ILF115/iMLTTiflF6U/OpWEodZiiqdtRpeu00gqWVxfM5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ZG8wCOAB+2U2fQBDshtgbeUeXPqZCTKBSeEijQ4mQ7gl3NKIoDc1B3MxmBrxLRcok0+Yo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7qNrPMVhmKcSvWWA7ve4dAc8Qyzs+otGXvqI8DAZUSjNEecMlGGkUmMl0WQINC2BEsqPG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D4gIvUd84ghiM4NQhI61GTMp7HMsCB8xxGjUWQNuziAIs9xSbsMfHj+6LJNEOcsamkUj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IdNHqMxEoGbgADLEJZzgT5lip3GTqFdMUBRuNhdPmcr8ys3Ku1lbzb9QepicOKGE3HHiZ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rzPspcN1nMKXFholxNhpi4RbTFkz/EHMbGr1L73KldXoomULCaqAa7VxcxkYNXQfMArF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1ko+tk0YZeLzLVVi5zbx5jAFa6hfK6rdSyFqvFhjUXfw1+o1WD+4W+XblhS0t5c1ByhbB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GPOGNC914hqTFumXVBkjO/jqJYvzupaAXWEINCVbRqvMxApWzmWXaZ/MMLg5fEzsA+HK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fGSkbqDBe/EbW8fMZu/XcKop54nFcSk2MxqoF1gAcJAB1Q5LlchvExfcWPXmZcNEs3DM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5I/OyxEq0TmEHFndENFFLFlRyUXeYtwHujaCbKahLFVmyGyTk0jgEMUt2RDFEoyr9nj0x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iyvcY3AlmYtx3SyrOCKSAyI4lwIcG5TtXk9wM8oIqmOyrItzgL4mh+NszympS4yWAg8AF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iCL3IGoz2KEVgV6snGDJ3MeYCF5ZzaqG07o/EdyLBNpQEsD1LU2x1koaAo7uWHAMmKqH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Vebwcx4IuXF0eYLmu1O3ccjB4DC8fcNeNVTR8RIwVg7IVYHzFiVWbMab4WEblUdRg/csK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MiCmPNC6+un+4IUjoiIsnsAf1L5FEbVe2VEg+iK3OfiDT4g02P0lRChOV9IhiYm7E82v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KnQhz5Y9KUXEjC4K5Q0+v4hfYJQHmGcR54Gz5P4loGrllECL+YuKnEUvcf1ApuIQWO6i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HArZqH41AFweIHL0QjmvmAjCx5lOx5RNjcQFs/cuFA9wpael+rxBUjRF+B6YMmNYK/5R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q4Y3LuAFTIH4gb8SkEeouokZQzOOIrLiUizEKoMFVLAbvLLqfMpBQvRFVUbmTJuOkGlx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V5j7USjzKov2DqEO3VrKx9iUdxs38w04AYthYlDaXS9OZmtYhbLDKWo4ANuYAyMbiATJ4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wynQqFW3csQNTzhKiKSq7TJn/s/hWCwlgAQZ1gIG0bfcsYGYMfIwuv2bYTvErbELJYMuM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XbFBDKuEG39UrEEyOfqcWSpZ3xAVq+D+6jsBo8xlJclEKz6jAmAiUs4WILte9TWLaEGDi4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KkxlDNf3NkW/EXI0nE2CY5gdq3nljV3l5JmIBgtH7I1u9iH7GYtGlDjTxmFSlzxbM91a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UA1Z+ZSVDBY0lfUyGoKwD95jA5DbjMBdZ7S5VwPlmEKp+4d9BVxAjb9zIKAeeolByPfc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EndwKzirJeJl5e4RDBhlM9kZtuwiz7jDOqfOIDhz43UdJQWPB4+T+Ii5Ey46fWCbheK+oC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2WOTBDNQfURKKeo1NkDiFAbvUCod1yRY/wBQDHn94KGARuOmuHUNF71Bs8S9C1mGsoov4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hFuaoIgT9iMguIAhPsTdscZVxLLOPMWE4Qe4qIEOLqLyBEZqB2s7hRzR6KeLmHjNH+EQ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zdSOiBgG/iWEBUKsS5bKtcxXFfqOnqVv3T7nM7iKrHwZUIJaU3cAKiB7iFUG2Mo6MWH9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CTkqYSmIMHUVEtmsHwIrXmbE4TQRaR8yGLjyjeamhje4JrmMADYZbuoQBaVPFXBhLVUZ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QyUDrzBDcs6qoAI1T1EoT9UhBqK8pg9q4QxQj7yOYHXERdLUrdnqcIr3ANCFYuZZdwjF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hmRGo72xA043+MtgkKOETIs8wjghyxqTuZmeo76ivryOk6lCtw7bB8ZPiUUNMVNVBPCM1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9wxqVz+EXr5nsj6/DuJ4jiErK1fUoIl4jgQlpkriIvDzMQJyI9qKnND9iOl0P5g6wDueT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WZ8nYlDf6F+w5gPUWl/0f4xexVYVdVAFjFQyuLnFGIC3ePUxQCuA1Eq9mYuRVoRUn0To4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QHF8I1NFl7NsJmMHM2UMGlMcxBVt3iEO3aIV2pDnxYXWJchXZDoGS5czWauOCnMQAx3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ZZcEojbFg6jeL4SjSuo8jMyAUGUtFrvmUKrxEGhzE2TKV3QNHmKwcTMJue4b+orfy/n8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/AjcqOV1WXqCtyBbw7KUgz3At/TMVyp9Q/wAuK3UDJNXeqmAi5R25g8OJUzc1YwV4i4U02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/UV0rNZnEaxEpodFfzC9XUsVpZLFnBqD0cRgF5jG+eotpkwqPxKRl738yko0aqVJTe4hl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DmOm4m2GC/zKDZTwI/yXKQfJn+iKqErnb+5exagAP84jmgK1uEkGZAWVeQXb4AuJQ/ts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KVx1WM+5ezFYyPq8TMlRaso9bzHCC1NmvuuoJQp1bz74TaEp8n9JQQF9qD+4pFEY20U3tr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oR1fyFExO1hZD6zn4j448rAXLSSSNrHdVHeEHLD9QNRRuSz7xAL6KUWkylDcfxDxsqSMy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5iuqOA71+olWgwKbO7ZkLcOCCu7V3Y/iNGQfFiDomarr6jyQ/FP4gWK3pRiQge1ETVpZ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X6uegcNRo/I0cT5uiBUL5ZkUFOfkf8lGQ3rpemjfMzulscADSMybbZsRmNQtaoghIcNb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G5TdS4Si6U3CBWf0sKXlMFtteYj2p2wcNLWv6mE2XNQCGqzbiZkS3SMdouMofOeatPyw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7ix4GpzQrHcN+yU0Acq/cKTHoP98yjkaRN/UQp4qgq9XU2zXUvQzSYXj0zFMPEjtPL8HmZ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cpLtSlvEMacepjthWLmQLq6gUtb7meY5gW8OYAYM8wtsjauECyh/kCL3DcCUFwj5m0uLZ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GZmbgFtTqnPdzW9ynpgX/mVhj7JrkNW7Js3uZFpI505KGXd9NP3Lw+SUI3qftYYtwV39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bP6lf8xIkcR3CbMCoIqFh2MVBeILhxKyqmG+Kg1SkageCXHoIM3QxaVOmBygG4mIo4/s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4fZ/ZEZhnnfI8kWkYTcULorioCtSlWCxuJGtXAoV1EA4rcwDuaOalLVsggRaJWlzY5YH+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zQoviIrcsNYjt4NQlK1iIsHyRlhcYzM2+VXGlKtTMMw+kWNJmAGW17le5VXC4abe0YAK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talDVWTAa5jQ08RQimZlVeo8oQlnUWzoYSns7jstWMTP/ur/ABS5lw4/BjJCoVVVfdRJ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DsE5l2TK/HR/Eds6JiHNS2jOmBWo67SlTH1DZYI3LIK0cRDGji4DdW9w5NcwV84Yal55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PAK464gQlqcTeuYwNFRmtBi8IAKFoKHCenkjBVqznuWtvruKAFdTWZrZdR1UP/Rdy6Igy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L43Z5jAGZIQX0ur9wIMRyx10AY93MHtAe4dvMTVKC6cnOoE2vZZv2iKhB+H1OPg+al4G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VN5/yV7siYamA8xK/5lWcRHFVGkShkdygrDxLjZsWU1KZkfKXKQKPBUWDg5lwM/Qd/uOn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1AHmaaqNupYlWhzLq3aMDO4IB4jg8amULSIUMEUtcraOriRLLS2cQaGipr6tf4zf1LpEh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QLikxBIdCIyRbaEvUX1k6iBVzF5hQgSh1GxJeCjCRAY8oN+1moewb9kPNyTMkblIx10x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mNkXtOeJzczVgC4gNULUt+4yBPPVhA6LZcdMRWO7pqJ5lArTp6gZgYRoYGFstTmCk2Fb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9mINE8FjD3LSYZiEKZQrBHiZ3sjt/MMdwSLRMfcd3ccWy4GZgHa+4ijjMRvJmPM2TeGO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RCoqZeJz+BnMAUb7mflqG451PmCw4pqkyC4ucsO2fHZ5gs7EV5K1KyRQI3TL47gsGZUsJH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DCEVsV/xC/Oq5RTL5bZU9j5KjdaNfzHS0G49xwiPMtnCBLXkXq8XLJWZmu45PMNfhjmDE0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6lKVgKMjF7cryniyiFD55lCGSAibOpxtdMYBVyRpdA57l1HqYQVKTaIeK1/0TxHwrraPR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yz33FIuiygR9RbkiUvEQ1wsXeKlbcu6jql8sWqG5UhlYnFQ8IlSiUGqYIpuKkhp7IFBeY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xwQsbYpt3uWleijN8bW/uJYealt6XzEMNRWMvcYlZSKECzxFDc0KdQmOzheZe6i8sv25i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bRCwPJHqLlE7wtNXcAOQcRAB5g+tsG14z/iZN/2ucY/hMriqXIGWFapwxVr+agvqShIF7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gYDgItzanuszmCwBPAVLppud06sE02REKXiajOzhum6iKr7Q0Kjq14iPkNagpMPEMZd9Sw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3MElBjcobdYIaFL8RKjtjwip0jZ/HJLHOOmX1W4fCtUMh1TzE1CNQ2fag9xMtjoRfjNf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7gqw2EqF2hA0Gf1ErOMumXQ3TFqLywcsrgjlNgHeog5fuCCMeoBlgNdSibbYIJdBL5nM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gj4B+Bp7gAbidktSt9soXbawGkJaMxKBg4FPZVhlQvYiMHLFw98QEDQa9oLtouP3KyTbU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uKt3DLQ5IoDpiZgd3F+B1A3lwm6zed5gq5sXdolm11X2YjZuVxA5E1oldW1JcEjhyzAw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F7UQKaIhEFrFFPbIw2isqvzLRcikXQh2ifBjSE/TSrFhFNF33EQG1j3V0SpOgDVsSz036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/Upur0l7ggLjoHxcODZikf4lYxOSPGQjaDiGjMU7G3qXyr0dQhMjMBLZ6hDQfqJMZqFg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FIsLBeItpiJQsFipqxCR5IkzaeIlDdwziG4zDmXnGJnYgpnKXTqMKlZYQHO4qUcyrCA3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L8zNmcwuELNEwGnnO5i1Egfb7+FhtDUQvRCdpDn1DeYhNyrzCtWYbbT+Ja/mWZ6gw83E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blu5Orpzs47gMQ6AX0L/ADDrBhNXWbjbQ5zh/wAaYiOZcV4l9Qi5b8xjnmNVmPDHQ44l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EOIrD+SRii4GmUpT3Dr0OSc+JZVq8kWofMAgUQqo+iBWF08x9qexQJnYYRYf0lXT25PISg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VWdTTFBEYtGkH5PMAzAUv4lQQncsazX1A+bKapiuERgxNviHxMVzvccNQuFVCbnCqZgqm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SA1e5dYFnUKGGeonPtURypR3Ev20DULeIDBanBMIQc1OJlJYGHgIYY3WoDnVRUSZ4lbQ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7i6R5YALGaBRhFnCf1M0c/zfi8H4vKehcwL9wYKAnUWHiywI6vmO8gOVUOdvUsF5zCFl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YxeYTu8OVHcNUSp7DcqELB5ccXBulAb5xHoov9zaCHm6IBqtbmPcKpEuQZlsmfbqBvbg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7MeVvjEIGsxolRKXk3CulrTvPpHbbuyHVcdzJMwfEHPcThA51/kswcDzC201GbCK6GZm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4c+CBEtXQXHcNUvJovIeZU1i0WNvUOcBY2yd+owKF+ItLuLDKxsx9qYhYqBT519zkSU28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uKC3fUFgT4CA1C6u24dp7Uw/f7j8ugYt+kxXmFEbHZd+fUvacy76fqWDQ7mtADG/LMlI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gteLWobr6Bg+YCp//ALGY0FVSN9/cF8BRe+GsZvzH7iaQeEP8xAXwwOfqYVcL5n1VxBaL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XdhpwzOOr1mEA4xCAKHqsH8z59Gf4URQxVC8SkZgGi0jMdGT1M8JSiD3L5IYjdXMbXg62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lYxRbChmHEut6PEbhXCVBWUSjLnJNMZoyt/smqlQ1Uv4Ei1EpCodXn+pkOFb9gaiZULK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DhlrytMrFv0GZcMg5QrC9ymP5hMERtqVdYTMPpj2UhLWIFRH8iIBWXjrMz10QHOyGBo9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czINst5mniZmoDFkOrmUoqGqqUVM9mJ0iI80yuFbiteIoukMQID1DBmbCEz2VnszDlL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YL+Q5PcWaErLiGMRD3FqLJN+YVVLxKcUOWOxBhhJXQ8RyoFW2xgcX2N3J6bPmAGmfMfAi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0KG6OGLFvs0MPyRw+Y5jFgygHlm28tZjwYjs1F6UZthswQnMBGBY5IVbeGfMztvBtdJLW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3+JXQeVKQWG6jmbE2MMWk8N8kRX28txkpoxpzI9gZ1DsYto18y9gbv/oMtNI337RNC3E+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6YUomoVZRpdXKyhepgYorqPjbM5CFZcwE5izpJcbizHTBVZdxs0FNzJkd0Eagip+5frEE2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kuFBjmFMheDOQY4jqvT2SuGPDECDyIrlL6zKea8ogqC9xfXWCdHPFy0Nj6jtazKXNlwB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ANYl1Fju4pKGKzel/E3e1/P4cI8x2JMtYzHZ0sgqGL4bCL8ZAgCixCIvQaFy0P8AMDNu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3HZvMz8zJ1HJzM/mViD2BFDQ3fsiUtOrYsviFob5sxcawypUl83+4Txx1UNwUC7jTJ1xL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ul+IStPfa9wBSo8RYu5be4SBdkUWSPUtZE9biigDEGpxLBXMEERxbB9uJmbLAlcoaIsJ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PxFxkUBCRNIGPM7f81K/6TRt8kU2wYLb9hbuZijLImMtRoCQWCB0NReKVv7IwQYWqG/8A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NYjzVPb+lI70zAJhax5OjMKUAQUyUyn8gIjuAovpRHqUudofEMIbiVbcLe0KGDlRb8TQ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hIq3j+ZKirqFWPtRUbL0RD6EVJtFUGz+Ie1nCQ3BBYfDds1MgIm4SBgm/5qK/zBP7Qxx22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MAikw1pg3A1wGY0CF+iOioGv5wzKYL4H0FhwHuwT4s/iKDaUNW8ih8xPQWUqVTtUwy4W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y/gmGlUR23NxEO5QK2hBe2KHGgHpxAlLiIuQi2FXUoCg7WNlXGMQ78MqP4jJdqu6FH+F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cVxOzD5D7jzQGbi8qmAqo1DoKNtzGT9gf4wWuRxQ56lQkO4LupXMNTQzLx4HwQLmO3+J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QAuYahH1xAdZ+5cXmxptgp/xF7tr4izBWloI2yl3MGG4ky/xLU1n3KZdUHctdwRouZR3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3dSg1vcHQyvTBRqV9xHpgJlolDbImbH6n1Gp6hydkNZhFjN6/SzGKwFYT1HxiNc+sLw3L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maI+oNwJQQXgiqFfpFbm+iKCI0Za9wbsNZRFjVjNriYaDaiVPccbGXUS50Hgj4wBTXJf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PmBxTUSjbFWe5VnoFLuBaZUo1UQtQzFCKYPiijMEKkeYlI2tLULRjlcZnlm0+SC4ALdv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cZPkS/qClh2VcHMJycwPYeTmEq47gpR34yRpo7EzFtoekfteQ8w+LnuExQwJvw8niOSW4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QZZqVXHv/osiHL3E2pwSgpz1LLDXiGWGI2pqWHEti4fxAXNI9FaOfEdVH1K9DDECCOeS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fcADs5ZSiyxizQZ9zECss57eY0sQOIvAFuZbTLDWKliqcdRlYa0MsAZNpMBBZFQE7ZUr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FNoJQKqONNx8DSsClK1V4gDGFY6NjEL+c4LkX+YtQIwn4m7mZhB7ZQIHmm4AFN8u5QT6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eILTXsmRaxxFkSkmdXmYPcL6loUQZ88wLJRDSHMTeKHMlr+j4j64rrQjf+yrbFjVNR7J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GAx47iLctWY3BoMQ8oFA1bdXxxcbfi6blocMdnmLjZcF7jLFthCgBitzQlavHCC0WW7/A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tqZJeDRXrEJKK0FpTeVFH3Kz1YB+7Sojy4Y+iiFOQz9cMaBXqlB+5S53DWYAYPWsdko1qh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t3KXNlpwnmYQZY8IgbobqCbHU2cCj9xi2at8MBg45slp1un+ISAAOiaHAMXDbpxjmDJu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+YqFKoeZXwuKhVvF8R9yS9Ovq5V6tR5MzM0uj6qVZQh8OIDsDjbxAcaeeYFLuuoFhOdY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agT2JnZ5cQUNmL3GqHHuWIoGDdOIIvJURYLwVuAvdkFktn4wfwz4PBnIu47CDZOJfBLd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M6FwtZiXEZohHEBxuZQurY/iXWvPKtYQNp5gthxZxBmFqArJl0SgNOHSDdMsK19OpRl5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b+7IMCW0mlYsh+vETCz/MLWoXGx03CaAMuYUCHmZW1AerluzMfQxJww3CJdUQBiEDCMbH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PxKWlr5iwDfqoB8eI7luZyEOzHBi3upmQeJf2rzAlJASoyiCa3gxO/UBW/c+3h35I2Ae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oBqMp1A6oDGuqgo7h5khwIF8xITuAfVQLaFxXfOJjhWyB5tZG41U3xjX2iBCCgo+EQtC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VbmPsYmb4gKG4rpbOwhaNyukvg4XanED/kbsHgxitTcn+ERaKdoxqSDyrkiAYGVaGSHm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L/JHW75zBKOPq5pJnGUEWmMEOhNNXBAPrcbynyiEe1W3mpZsr9DL629hcsPkcZREdr/1ZE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Big7TubrDwxqqsZFJ3QNmmvmFhh2jJLRbDPSyEVdzupdohgGpThfAcxDYzNktQ6cPmVw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b/RKKiReHD6jnhUY9iKHrjGH08yvCiYlGGobZ1KJncOC4q140ZYNECnnbuAuTi5eAWgq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rqDGOULxxDPED7iIA9Rqew37mVqzx4llCPLKqtt1Dut8bYkKvaGE6lnamd8x9s/MuF3dS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wQyo6jTAQZgxtj3uNYlKw2Ku5S73EEpYqOCjTxaN37jUB8IFoHxHC+6Ku7RUmJTE2Tc5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VzRgPBOWZ3FgU2ZhNtuqbl434HoiR2qOJWl/h+IaYpWOSKlpu8gOq3LCQhq9eoQUSxVV+4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Btf2iIaQFjPiePM1nLqiuP4j7gVHcoqENUTC3o6I+qpQP9sJL4nHzqD6ZV45woPR/cHF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aW4Mu43m2UKqH7mroPqAqzTkVtgiiFVTzKEo6OJcoRvzLlQ+atr6jlYMdAfyx7Q1m2glVy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o47fcyBHKmYizSOfBAL0tWVEJlQPpi6NuOMSlAwcdykApruNgAt66isLD1vWpgxZCIpjl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omhElij7xEW6QTmLeAC3eQjGvNQq8K2samIKGNAmDhsgToa2yk2W1xMas7uMUpO5Wvoi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pBolxVfFuQVLJRwlCzUIoxf8RBM0P7P0sekUsBkQLwxa9oLrEtpBYLSkwPMIklIcxiXm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ZcxeoH4pa4xndtlTi9TVEpT9tR/SVqg/Uo0ItA7icovZ+k2RZ3nzYjHRm8kj8o/ic+cs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hMG5ubbmBqHcKxoWMQshdMdG1nmBUzauK7oRRmszDhYAzrHP5Jh1UGbNQONyvJUyq33Fc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zoQ81KlUS4qXZnMQ/qA4uuoytSU4Oob0dmGO0Hi5gA153POnAjrOpfTVgWvk4jsT6B8w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b0wCcXL9xWemeEQxzLjehGcxjF0cmvcOMkvCX6RbqasZ9OT9Q/VMgu8ZbeB+I3K6XQjr/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Iw3RwgXEiZXBZAf3AqZwJ5ahhhPKIkKYSp0ZIOqwxceZX206iZbQXfVk+6iaLojinzHO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xpeMvEE0TI5eAtwVcqO7RVmCUvboP6lsO9JpQ8MyoLxzFOG1solisHBH9wLNe/8AVHY6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mQEFttzDP8ZT1h3v2RyxTm+aOQYSw+SNmVG29kyox2So8xfMslfDgTIA/aMORDFRf/oT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ILyrZDS7z2wgnjha6OnMetZyf37hvR/+kbifT166ZvJJQweTk8y4cZggVEWJiElWZ5jb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FRsXJyQbiDRHgEKhx+wuEtZo4iYGyG9YZY48n7m8tvcflCauYgpqtfMFrvuAGxC0GoBZ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HzGWuo5ephvDB4KXglLBkiqM2c7MCaCpQROe5Ty5P6mfkX8zT+TLIoq9QIQQOxnMqZS+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iuCaevwGCfxDbuXFbZ/E5v7dXyeTcrguuyg0+kzKmohXb8zGNsF/7qXmkbzv9SrvZgDa+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8vmJdXO2HxCRjaajlnc+Bf159Sw1p6D6P9halccn5My5BZa8v2xZEwmDEpq5VvW4w2VDRK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NrBoNO9kyoRvcxs0BrVQBWK7lQK4iOjHJX/Md5t9D9TBdj1Tefgj0VuuGfCUoDj+Y11d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aAoGmeZi9ET5GtzKrHmv+9xWFW61KTgU05jY3QNc3GQTyBLyZIPuecr7iOxV81EGja6h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GVWapn+0VzKf2THU9jfCKcKpyQ3XMC8Kzt7ibpVfJAgtVGHM0sWtlcw6d4nPyQs6q+pd8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ysnIZP7lqNmRlFii8zoWi+cqAlRRBMrO5s7c6KiIIYZJYvAWR4Fr9R70F+o66fQfEzF0U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y+YkybFKXCpbkJWi+0VDqRc1apcYY0DbzWIzPYxdXtwfUvcLksVfcDWRrhlVLzGuTzCF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mF3NZ9Tbx1B9wWy2DKk4JeqvFhKLCVZDDG9sUxJXUHoAlJoozBKiCLGnibwnowBp+4oM5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7i/8guDhOZlyZ9xrOyMQdx+I4EBS4WzBngSILNXDFqhkWx+JT3mpA+SZEWYHvJptYmxl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QmUFhUtWph+JRHzDh7LUsrgriFo77w9ULBLs/CvluMUBkKP9jtEXckP+8S9qild269Sl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A0+mA9JhPtqA2W9tfks/U229UL+mCK7zUGr3oLCIFEDFX+Jr67f6RxJHQFzXjzLZqGEt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9RwRIpXf2Y8AqxV4wDCyY5AnZj68KE/qfAgKlpSe6Q8N4XEb37mLhhU/IQiyHEPtk2uVV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ggjhW1ZLA8PUTl72nG1aNGfeYigFMP8AIxcogeRcMS1SOS4koLarj9xzTlo/TFGiBvgj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whG+BJRKi9+5YXUsg09wi4YKAH6xUJfx/cJBNvR6R0DyLZGu7vD2OJ40km4lOiQ1LlcQ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B7NQo8hFuD0RjaupbFcMXGhLWCIC1RUsXzzRqZXAy/mM40XaIJ3KPiIrdkdxuBMq/E5R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bMGN54iPQVEKmq8xIgsippi3MDVepYsUxDjLcDZS8x5pzr6gRHt/mLnEGFh3Hws9KQa2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AGg8w3GELrk9f+pa/wAaN5nLU1mruC2axKbDqBHwMsphhlZobPjHxEA3awnH3DTgNoef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39SkpaNjL16PEVAFSikjWsIhN0DkharC1hAwSkGsTiyaWBe5qsrzKAC5IKbLAuiABzfq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pGs5l9ir5I4MP3uWFzcLIhvWSFRhesxTo6lttfuNV0qxctxuCb5l2lX3cpomjnUWM29Qs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A1BdVne9eY5peQtpgCjDLrZhzmN2lpYssMLIwDLe4xQN7lzgT3HzlRJKQfKuayS15IbV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OGVU6RGB+pjHLOpjO4dNudwKCnS4cniULczw+eIlyzCNm/rfxCAsUIXZpjjkSGi6yyTlZ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6WO8FtkXHurgzE9zgvbHFJeosTJVeAmsJptmxWlNQ2RWeIhqfCUgoCGso9sHDaOfdYns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/AGqGnfkWY8Wswa/cQJKafxLCDTLSHuU0R7+GLBuOpdupmZNyjBacTXWOJgGOBYadXM5U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0xO54S42blYSkHx2wFlB1CNbI2GreoqtvqD8PE6mo49xR5I9Z+pyBuV2gzdErLONxOz9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qc4l6i4OHVTI57Eq/ctcR/UAgXbHoGuycAQoU9w4Pw5uFbJZYKVZ5Kn/AJ5AqlnwweR0X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Da2uqz5AafuNOB9kjzKqwazn59krIGHZtMzVk9cRgcnzMDtX6iii3DgyiK9vEnrmFTjD/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0j1bZ+5QtbzB+pv16KCxEpLG9jWrvMYrzoFLMdZ0GLMl5h67gGVs5e5UuAOBzPqHI65o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iWx6gpFq8UCCb94uc4AyZhwtef8IWqKasR6o2SaIHSUIm6lcqowDvu4E1nJwjE7hYRDu6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keGm4fDIeIsDX9eU9iEFI6HnAnAVovgfmFHH7RNh68ytV1yMQUL5Oojhw9RFTk7goyg5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BLAWsHL57gB5GGsY4evD/AJF1ejJ7lQcYhEA9sGgg8xzW0H1nzKuVHJ4i5ghwwJovBCgS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mZmt2puK6sVh+ZWqWoI3FZESiWrRFBYiCNYJza9zJqXJiOdNXwy+FV18QkAXimcbHG4XGD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EV0LGpG0jDpiYfZNhyxAIF8ZCVks5N+opqAVHCTTKMvnh+lDcwfxusQI8uX+YtsI8JzB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oR7jb9BuaaaSzTw/cYXnUdofzDQjbTFdHXuMjVFZbCOFOJamVl+nEuyO5dVMUW3ko7fH4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RdedR5MeiX3w9Ezn+Spmbnnc2CBZjG4jRspAFhkcpUcmd82QZIF+P+IhBRjGswBYs4YA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S8ZnInhuLG/EuzkY1NLdbYzIc1kCaqK5eZiBM7YLo0Fv3C6JpaQe5ZRs4q9/9uDAaT+p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Wa/mEJSsfEvOB5IxrTfe5al2wVa+Zkp1LHL2xyX1LKuHDMIAENXpllAYfzLt8wXeIbLb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nPEz2+YMF4gyH7llixKR6gZa0ex9/V4gDZCuw9jzKrILx3Ce9U+IKJdIfKACuwtmfZWj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BxK9lKpxBBN9LdEUWLguaTC2E5ucTyQI2CXUOcA2n9RZnUrGDgMDCGa3csSHSAEcJ4hPK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I7mpEIWFhK0upZQCXF3Lq4uWJS6iupTE+Je44EpMGFgJzqI2G5lyTGWcX5g9icxzBPGop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vUXdzLFXMWGujKUbnBMzTMsHBjEWpJ3UCciQCrJ5hqyfEw0FiqYxKomPcu/PHR46lgHd/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mD1BuUxVNbqGgNYEhfIxk0aKd8XT9S1ftvtPT/sIGt88T/UphL+k10MJqqg8QuQpjs+P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iFN5qKosNLUrZ6jy1AOHPshEp5f8IaVcCvogHVBBlO8RSiVQLw7LleHIo3vmgyEdAkQKC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R95PpUu/jEP2x3kSxr+YNRHmFt8lBAagcbEJkHwiE+UBUxxb1L+5WB2AkRW89TLQKFzVw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USrkafaE0ncWC/xBTBpNeo8Rxbhp0kO+lePRVZ3Ahvrc8RCA0FBEcKfzBNrXMsYK74YKO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ETseoZXhFi2DiA0tdWbADldeSA7QZkZc9Ue7+1JhmHQdsAEp5g6UCX/wEWl1O4cKDvMLW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9So0WGWBYaaamIvX88vXkmSajGVgRRizUMoZLi8RUt/shULmpmBd9xm4dKIXRTRFXazFE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JtAg3h5hB7Rp+CwjbjmArpb+Iz7I6aKWShcHGwBlsaNdhDkn3eJh/SGWIhyufeG5tNq4F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ouK21I2xP1ONfc4JnzV4mEvGoZAwmPcxlGYGPJHiTb4dIkr1FVpO4FayQEqEDGDC1hn1i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WRafgUnlYnEoWXxGmrSrg+Y0gyMoKqoev5lBWQe4lg5+qgLLun5mm8uoit/vf7jW12amw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iyBSylOaIKxXOpY67xMCtbHqMq03bn1OKte/8/iWKvrGPM3fuBLErjqZzbjj6/yIKpkG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YwP1LTzVNSoHBxTMDezzLcrs15lYwrzEbqszA1VuvMu0LZ/78S9TimEBzaBn/wBIEw48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iNcPljonkqYWlEvNwJy3FgvbMlamkjHIrrxKKHhMdk4fEtQ6kccweGGhxeGuZfy7b9owu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SnEO4bltwgUtm9BzB1TAzFXQVs4J8Q47Iq8obtMTGZbcKtW+4jO27blBClUkW0dTiHaA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Qr5l6DI4R/iPeIuEWA1LzKVHWKhRiLQSyl0y0JKNots5hjWJhq0RaSOVDi0ztMxGcQiE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LG4AgcLl2rhrOZQ4uKlZP7lSwRnpqCLWYVlp9bgc+JX7jd4BliqYK8R9/EHIy6biVODx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L3vSDUS1AK5DhlYNb1ABcIUbsCEovGmA+eYxcYg1hLP4i3pUZ8h2MXMffeyKL048O4lU+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fUzIOCg9zJnc6VNNzYVcNExXiOCowVOLjgoW/cAkVMPTAhCbmrfUxWIYELH11H3YYsTj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v5F39GDE076/mV6t8oEKR2DMqg8GMLbdnUwUV5Zfx14UtlyHQJ6wMqrwhL+0bviBCmhrr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CruGzzixEGvef/UWpVdu74xcYWLVWXmXlf2Q4pbkl43sNxaD1R6ZRBM5Eg6oDzMzpe7GVD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zglxpSTAjcKCN9wVaHmI1PpiGqFXiL21AwPASMFcVkt1Z5HcdFpWYr1uMDLxMAm45do13V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6zOAFRbltmISkxqoZetLgnhXiY6qo6Wee4VnvVSwEBGnFbhBWLHrS0yRMLBsuIgCygky+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MF0ai04ipHj+CFVfMIu2W8BQgdDcBSKgNmVRe7FY4ZZ+GRMwNaUfabfhYuvmdH8x2x/U1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Idw4Y7GswKVpioA4fuMgSoVKtLb/AFL1cAjdqSDVMCVXR8MVuvNQ9Hb6mKQiHonT9swsm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RzAqoxEW1rxALtwwqUwZeolVZT/MVFw5ISrTlBeIuFV1NUy+Yq7D5YYFCsH1v7ldch0n9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OVY6YDsrdQPC84IfBSOSsRb23NXncwEa6uXlnzSRVnoMWZlqfB+5kaHKJa0mP5hv26JS3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EoGG6qZoW/0gWY1qGFb1FCoVTlNP6YFtqY6cxxo6+0P4hwCmqReYl5L6ni/cIECdPU41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bpg+TBitsT7UI2Ad6I0IWIZKJ+nnk/ZxNgqJk9v1+ymaxR33lK1QeCBLaAGBkGbyTU5Y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+JZT0jM2dwcW5lKl3mC7uLWYsvBHAeRWVm58h6zE1BYzMhVnkhrh4XNdIrSz7gAiWOVl4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58QPP1C0AncEQm1cRUABTRFVRW2LyY3hUNoyzbiZvn81vOhP5Q4IDMYysBtQtqAKa9zD3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UMQJlFe4cAm1rcEcC+pyFKTgPmUbA+E4jxcppvHAMy92BJQcxXcEWlHasBAroU74VCP6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0VjlAfjF1iHYzGygP5HOhElBUaN55mWsNDPjPEojCg7TEsCqxHpnc2V6SK06av5hUzmJ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V4fGIDYDiXpl5iV8wUtwhuIFSyCkWW08yl2AbTv3GHIF5lU7w1K6WGFPZX93+IwBD/wBos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5DJ9QOjaoy+DL8+2orBWbYDGgPVXCDdwNJoReyB06IM3ZeLisl/RHfd3apcohWDUZUF1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+uwX4j81UNZ9w+NuMiX9zz6V6lD2HiKxSsC0lxfiLfJGQNiv6ZW/2k6VHEF8A4jMaF5J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6MNZJ1BoFxMG4U2tI2DmcZifzCalzlLoYGQjmsQoKxH4RG15O4PzpmyPxLVSiX1YW69y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RWl6lmFbJTNQhWgMEUxDjzMqqXEbK6ghipXWzFgjZC3ao0QBnhxLrWIBu8PcISR0OiCv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2BtyqeYgC3NYh6YUqU6gOc2CVlooDJwYbbavCQrJ25huOdzg1M+sn+SO4ZczXEZa6nOZX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uA2vJhjATxtmoqwkqZHs6mfcLVVWvpuN44oHIdP/AATpurPp1FNsW4yoTLWHBRA0PHqI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BTa14mSFowKJNgrHOba7JsVhY8kS4uWvMyBrPmpVdscZ/wAmu3xvX3K0DUGVtZ4iVoGzG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Si8ZxuIHQFs/5MKmjx+4sD+WX3A5qXxFDjzKH2OP++pnoPEoOBnqIoKedwTSzOCLmkvqa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73CjTPRLgXZK2Mst/d7+CbhlYjooMfISrCrI8CLKnF8x23wBFKQ9PUta/uYyUFzxMkxX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hfiOjLudjFXAS17Sz5IyQ26rhbP0xHl/EQoPwyrwg9IMoKqwqyDc21d94a5mdwSkT5RL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VysFKC9E8lYMvmGZYCz3Ei7MGnVLcCDSTuIb04DtEgti5dz4m53FBu8VNCDLRaa5npJIq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ece4/gr3FdJjhI7jzAqZ6TIM2LYKSoOJxzdTEnTChplQSZPMoygaoVA0RyYM7WoMRRdK2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xXDUel8x8LgLs2iwXZFYuVfF2c5iomsDK3NOCdVETbjZhZzRAJ339AOiC77QGYLbZvuF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haCHEchuAUTFzcNOCAmwI7qBKY4Vy4hhANDTiAqITwXzLl06+7gQ9O8OCC5gL+rnNSNvZ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bsAf5ip0DzLrxLGp+0cMxjqPU2u+h6hqECvMOcHBu4JBVkll2V/UHBls26eOziXAufXM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CudH6uz7jU6ayk9OT7huhJr+IH+ZRplwP7xu6PDVn3DDzuCPjXhScnhJGT4HaWh+Z1gC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y8aHsIuw2YqVKHiJO3hV4QmRY0iD9yioPZV/7GGzcUJy7vV/PErVPJQi6aC0iNN2ddS4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cMDGrkP9Tl0jXi/RFHHPbqNDQh3MvmGFZDQy/wDGuCwKwBMDb31C+C/6ykBanURE+yIx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5sgUStBCqhFvFK/ccfo+iCLE9AxSipdsj2LXEDFXMy8NW5xBl7cDS8EcVLXiNuzEvxiXD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UjEUK2xGomRS5IgLaZdCcCTMSMLmWaoLVz4LjO+EWA5ZjoyBzHGwAxBaul84aeobm31mL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9RZn/cy18zFq/hzEpmjNiuJh3xCZ1xKGQF1BVJK0yeiXJBUBVa1/iOQ2BTWmABgBZZz7l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xLsvzBRXmYrJ37ZvbzGHt7WUc1WOW/5izUfFmJgefUqeZkB34jk1i87lGRR9bhazbWS4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UifFf1BhvHguLZ9QcqK1fLMBBUK1wwAAK8dRW6zqYCr3BQeHYMqzbnNy2nDnE5K5inkQ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jZhnOoADdQCmrKeXEvgzwxMzWXmKhfcxKUleQcP7inPMpc5/x/wCEwCruBLhccV/cJl07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1Y9kweZTfHEMKV7JYoNdseFpcznZuWzqINiWMMcCzkVA/KhbRsCMKlboiylPUAANsVEy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ASGiavsI7pfDMimzeWDOR0xTQWFCFaQwQx59LzdU8wuSEAyZjQpFhuJuXIMrOtCxhQK43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ai40RMnF1EyXwEGqgDKrmiFgCVFExAHU0iKOIUux9xB3uDm4ENJWNCdc5lXxFBguLLe/O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A+JhVndjD4YWAEfC1vdxxVFSo8ZZy/wgNX/UISPyAcIFSAkuhgfEDO10UOJYnoOIW1dQ2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xBeAOWO/DxBxpQFBF9zFXNxxDyQlibyiiIBPKOXoYg8bLzGkz61qZ6HGXqXxc5sV1cYg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Xq+jl+pbtUE6P9YN2YHd/U4CEFD7nqiFx/c9kPk+yX9i/ct6YKi0u1lKxUNmKmP75hQZ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6QjU3bf6+WDS7oxt8BCq1dsU7NWQWIqBXlXXqHQWCohsaZSprHcwDJxbUMIq/8OxcZJgG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wUs/dn7gwGjFK/eplhj1M4CuNoPuujH3Agb5UOkXi5SgDlxDLF1HxlG4WNTp8fcfhNFf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9j+5SlX0IWpWYOxFNB0PEFvxuYKEfDk9S5SlRcG15lUJSaTiJi444MyBVpqUHGIEriLw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9juUGM5s14hCPkvSvHT+p5atyRQVvwYrRikNm67Ym1ivGwzUIkYxRJbkS+Fi7ZfIrbtED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hySHFQQ0zNuyPEcaZgGDcRuZlQvBDTS4JFrol26Ki3gPmL5JkMSktyxCkTgcwiIukZmNX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q9KpkYKQG3tGCq3rpjy1fYUE4eiGGVu3PVlli4+I5mZjOGB3+G0nJB1KlMwQoKqXFXTd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+owdYUybajhjFLxepcv8Y37h0MOKxB4f5Klf1D/qQNDYJeQs/wAZs2JZpgvd8RVn85mt5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yVh/cBi6vm6gaJnRZ/RGhdVwpcQ30gKjGazDtf7bnYp/iGnu8YljL5xzLFBT33FQiNbI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GHuJZ2RS5uVk1qORX65hsQWAUXWnc0h33KjoV4hpe4jVCt4GP3G32U4jiBtIZ4MDo53L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6hWQdy5nFS0tZUSrVtsRW5gxp8S6YouDEcSopdy4m9sqoODHBoVtOZu3bckT2jUH87xV1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G5zFAw+amDRR8xmowWHzNQkJyG+JTWHnUE/2iWDTxYvqDJlpW5aRDOSj4h50IpRCIOEI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K6hsYssO9YhMQvkGBEOtMVNjRKtgI07iC4Ilcn4iVmZrCNRNyqXK9SnBBhFSVimEo8wj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FXAW9niW2sBaijj3Lh2gCl3YEEDDQRJkPDBW+iKEKs5lKNtnCzUDsKs4dKN09+gtErOaj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VpkPzoOb28QYeeJVpxBpxPSDmME3mf8AXjUxSodlvN6mYK3HkjZHiDKdz9MQHWuFfMPGU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ujwEpiCwxvxe2OdaetsK5FwA2cIV2s8AlxbCN4H1Fz3xnlQjX7GYgFfAT85/cUl/Sd8tf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VovOIKVammy4BWowql0oYpQhv9IhhTSg9tb9SvFHRz+dv6i9CbOvy1DgbZuhpP7lEJpL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W1ZlAAObu5pFcTcByIq4VA25dTA38lfURocb/uNMWs3Z/Vkv1ALUcQfyMwOqBP6hFHw1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b5yiLI8i1MVnkFu4Puc0EfDC7J20erJze1APVkRFfhS5dOzhdkqb09NXC3Qf6DCxbKFU9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6U6ZHmLAP3zFRbU2Ub5i0tajPAx0MztB1HQ0EX0df8ynCrTUarp0Ofsgdw6R/4RsVX1pl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ph3YZJiS1RbFm8ZhSEo8QEKJbISUVYmWEohuX6JkCi7mW0yxpFK6gOJAxqbqmJ8x4gAx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axGGnXmMP5HUK06WSiLOcB5ZcqEvpAmGQcfEVHgqzaD5UHg2PzjZwe5y/wBfg0scE9J4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k5RDrGZesgQXbYlbI1Ord7/c+Y6V5/iALYFIdyyDs/8AgYHBLq8w4qs/xMRcHe7hrPei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MRYJq7x+40zpIasO9XNDBrhgu6GNGoryOjdwNYp9Ras94d/RL0K/aUqxhyV8+pUu2swu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IWaDnLzEa0XmoDKHlUTbN1E3Q4fEUo0d/qGp+LjFKHnPmY1vBFkLgHEa4bhkBvjzAI4Dr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gh3FO2oryOWcrhjSo1G7VxL7F/Jn9wVhp72mI0tLD01Ls1DSunxOS77iDvDDit8QKLI2C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r9EsOTUSaur5eoUdJADKmActuoyj+yGpoQiEHiFQtcjUOAPKpYjQlWCBAmoeK0sx3EOc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SYp8QOBp3CZAfUbZA+Jx28sBATxH1fJ4SI0zOVGbewWDAdiImf1BFWHyQt63A3nU9JSsWi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RxXETlSyS4J6QoYmB5hxcl2alCgg1O4BZ0Q0XmHwfqLsCbSj5nXeruAPLbYsFaDpXcCX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RfN9tktyXEAOCbppmC5sDjzL6Fw1dM2wOaP6wNF/cDwEEq5ED/c0nIdF6e/iXrIoikXJ0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YUKJdbqBxRDMxBxATwbv1DbJkVHTK0P6lEGhZ88TG+w4gV4LaD3B9RYK1uJFC5XDyqHI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OeRlZbv229OL58za8lKn7h9g5qqfxFeRhHMq5xzBAvuUr6Idj3TMpB18236igL3hVv4Y3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2Kgfvp/bGVKcQhQnNqV96j6Wl05JlFK/pip6BnEJsGeZQ2MaiWqL5YaI4JbzzMFAyrhw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u4NyjmBzM1rXmFI4E8xE4ptITqmrv7T5g3vde/8Av2R/kTiD5yPkg9I5rU+NzFwD2Eot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LHdd3QYhTruih5ypV/QczEgkwkNSrA8Rx6hk/wBcAl0N5J67ldQ02V8kN3lcOY4q6OIg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4g8PLNDLyS1wGJZaHBcSgLA3Y0YPKDUfU8RVzhnh9QsnOqjKfiNkqKv4QGppQQDK7m4uJ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Z0xA5qx3KQRcJOBYqCwx5QscL1FjVPiKoQyMy0c48xclxMxag9QrOEiAsZFm+rgRF6Eu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pUGuocVy8pG60W7w0BooOpmVOcbX+ouZ5qZSBmU6tx+gmhGcrm2Ibg8/jIqYU58TLUVF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jEJYQZEhYGcG7h4/RhqnkYrb7/FwWCCxMRDkgVQ2xcdTkttgW6Wolt2cx2C/tcKQdzit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dRVp9xKWq9ZYShr5QP5ZYDYnx/ASmENjcde1l2gWFguNW0q31NSm9Fe/+YM4wDxK1TzTm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hH0dxbZFwZm2c5rMCPF9TNiXDxGGBYTgrfN/zBwLbPEwWvUFVR3XdRxxVObZJmWoCqk6O3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xXMGhM3UV3uUNIJAFoSgKYZucrEYvkjQFVS2QS4XFlMOQvpfF5fBF0tD9ptimWY5T7bu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BwIY3GgfYlJo6Io/kMeAPYGCE1NWFwjFu7hFu5c5ztJepiJNkDZDFMs9ROnvcrLA8wCC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Ee5ZyHySpxHZAQEdYSmlTdDF4SzADWLmHzHVi6uBmJGJotRxh2gKwSguIm25dkuoIUzU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4geTM0ns09gzcxUpE6IWoPYLL+yEAmxU+1zGVSy+Iai3i485kXVXKVD4ENphzM1ih8J/q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zqmgwEGxo4DmUAHODs0+h7jRT/yIaTqBZYIVKAgajoxMC3LiCwbsqBBHLGpyFuM2wqEWq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ubwvK+plTT24HQhBx+f/ALRkr6GvQcRFXjH+Z5YC+lRaIUKlwN/qFWgeFjqrZu7oi0VZ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zRBGzcworOn+5ji9lj9Rzr3ZSB33lY/tl5avCCv1AbYIybJTL/lX83SaweirnDYZ8uOY9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KwqZOD53GANOsiNlXC2+WUXzGXCnRll1CszLj/YXtz4jSORG70naOce18RHXHuN1bDMKS3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2RBpdA4ehmY3LDa35wPuAlD8z4v5Q+/mcR+WYOw9ozAYNwIv5iqL/K+RAItqyfCOGGKm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PssXEBbBtbJdPfKUQ8x6dD5SPQg0TPzBygObj5DXEQ/Q1LN4MZyfMJwnS5ijRT/EuUajQM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r9wCAa5F3NsL5OSNEFPNXEgFdcQeVY9ndcQ4Z0gXtS0HYXb1LzdeZi0H5S0gGPcODxHiNb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rrmCu/qlDSbdwLZTzE7FEqA1fRDdsHHcOyy80Q0eXTcvoVUAcrUIyXUs0uPN6haEpl+H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8/ism0U9uP7hUNAa8FTSHmOplOYFD+IENG4WDFcDcwDZLxaIw2hBrUfajfSFH7ItDCc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IxrgaoFXOfg5mFjffEJsuXwZpuFBa54uFvj5jQW7PH9zPQGP0O5zDNQJ19QUF6hkLSvi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holV2Rf5qLlyZKiavKUHmIyV/3cswFQVdQ3shgf8AB8/qcA+jqJxe+o5YrLdy0BgOj/mb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iA6Nyq1ruOlHSX4l28oKDl2xrQp2zFeLcdcS823DkRg7vLqYJFNf+mooAtjO0gsfZEpq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xcm+IVq4rQaqUEu3B0GO41qgDiAyOpwSykFEqaVA5MW7xg6m0VBMiCmquBzS8ND3LGs1C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lAVzhbiWJ5RCFcImN8U3DgfAysCB7mDzIDZD7lpVHBD1FYU9S3kHcV58CHaZQj4ZW00O5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usS9BHCxo3s2Zfk5FmSsIrsVi3aeGoqGZ8wVevwsUw3bDqUYTEapyUVE6cQbbv6lu2pZW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2pHDGMkADjOxtBuYlSnFNP3B9MBFI2HGYJmNAdKqFgNICrYQVIs7f3BxEhhtf8xUxFgeVf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XlmLC0FRT2dTPBGsprNOOXmAwcwFPe0bCGkgcBqrjsGmJDgRm14JuC0cT7OCqWr+2LG+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zUymAPgQTlJVIPiEcB2uK3dQiz/8AOJdgef1w7lKb8xCWrrv+JlK3J/qoheUi4/bP3qD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n9YbSedsLAmIUnQYYCThJ/cNop4tS2CrYv4EJU/wUQfBpEFIiUjyS+vaIrtY/SpWCD/nE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9QyvzNf/XqIpfC9/jD+o8PMLQ+GpU0Xe4nOMdwF/wAohV0O22ETWopQn4iWop5pl0NQ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MJ0U4qJqisC5VCOtvMtFlwvCg5jYZyMA9cnxK8m/8rI+IQQbOV7x/pYSOoE+LOH4j4Vt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J2XQw+XcJnhpuJAmseIVFicOf1E0Gmk08QSuG8IgtZN+ZaCZdRyuZbDBBFi0+o7XfYgF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sRFscy2aRhwauN0RTVsa3GOv30jAyGqZJSAuf/SEFVGZXTY4i8dGXAm7DzKeYQDCVcMI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WY0bU1OpUeZt1mAMuotN3uTBOLmJ3kCicay+JnXOJiE61DzCohMGpYRriGqjtnuCKAmm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9NaK+DH7qJbeZkTn1+GWfwEGCxU7zmdO5t4jGEpvd9VzHFpHK8QURh2+0599A7I9P52VD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3HPQXmbbYsFNWbmaFH1E/5MqVl1muo2weMrLLOTzMm08VEpzTxAidzkL+GNu8+FvP2y/R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cy234QMKIY0RUHKBlhRKVUq6mqzPUO81z6nNGeKlm+eElo5sG8blKMJ0eJbrct21cQPM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iriNqo7icuD4imv6itxYUkfHlf4GYGsXiUG6lfbP6jYRzHk+aiAItQKau5eC7bXiCYXa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LEiVW1lZW3BHuKLBLKO2CtyBFVrRia/TLrEVBGEZfHu4WQqsXMGZ3Bm68MCRnBcy3QOT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YYN6ZJmoDzEI03V1HqMBed9QBQg6mEf9RbxU8QvrDkiFsvmUFIKqUSziZf66ifT+DC4I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rFRtF6WzEGY0ODLl5g0YZzKX4IMxOnVMY51BY6RG64iT93k3iW1ylgT1FsGTS8EwLMhkx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GERoI0tobqBEpDbB3juJU0Geh1/MdsRtgbwv1D5CJLIiBqmbeCF3qur8qG5wsgLA3muY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jUceESy1scqEwWzCtrlvG1GdO5TXvpS/UerO5fG8eUPERe1jSpslbFhIwNwDE9IhR4ZYD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KCt2kVn2Uik6MizKDhP2g2kvoTBdKIVC8wQPDbefiZknaofaxRXUkl/UYVeMCzcEg59m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RwNxlIvrRNgSvEBSF7ZsrebfxK4EcLPBwWP3HVdcv+79IB0w9/sP1KwV6D4z+oncOLX0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V35hvX8S3BqOFZWJKMVbMxli7/UVbTFGAKHUtNLziW3uWby+pawDN7L4cQ8jtZfWT+IR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h9fS0L6pG7wYdYDhLleccpSe4hV3kRwxnmTCtwA1cMEVVFqs0xsbAVNVs9Qy3iZsvRuY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jZMR2UxEZlw/kmMUHiGLQrjg+5YjxRhg8avUCtUb4MRKnMY+LjpZkirKuEs942yiJhyzy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9IxqCeJXdoWetcTh/yRdj3cVheNe5jwuscTAGPcsAlkJFE6FkQjg2It2ZqMNVHb+nPh/n4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/B+O0CGHqDPmeDmJNp3EtgJM6MSmWrCx8xIw8CKFZ71agftmUODMxaLkeXsgUiUmx/GJ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KC/4lTbcpovA/MBG81xOqZ8xAVjxcVjjVuoqBiw4jG857xCbC9+ZqPhm3nUVs/WI7Cl1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OKlzNA9SzQPucfAvdf8AajQiDFhvN/8AsYMv/fE0VLrxthpKAcXzCqzY8JxLVC3xqU3i0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hZ3lxjcWkqrr6jEK4tJtK1slCtAfM0NZlA91DmzIz5gI0aZM87JQLb3GBT/EqRXJ3ZCx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KKtNzOf5l4wwTG6C4nBXiWBTWIzrwBMIMqdKSzaPRMd2IQL0RHciP9syHEwU5hGG4VRc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VemdeOzKUx17RGvRotYV3MQ7cQcBpVRxKgBmYpb3pNVfYZQnj0GLGJqjBDI950htE1Dc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WjUeRCMZMCqgjN7g5gDmVn/MZXzMk1deoMhmBcNxHR1DgqeMxzgu0uoJho5IoIgRn0eY5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YfDAVpfSNsQ2pg7NMzGlUcRRXDRP2hZsYMWcUEvnvomWUps3uIKAwYjviZ0pe4glViUzP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QybFF9stpXwfUyqtfMQeMyhZPv6l4+BLxLKgaBziGCjsXRUvRUxVqafQXKq1iIxztgZv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mWRzS1D5gi0cD/gylbuShf3FtBHKB+oA8No/ziSieAQGi/H9T9UYhrIL8R9FHTdSyL2c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OgSMQ1b3YxLFqNWIQC4vuVRbfqJPahmZgr5ah755bFvAAYO+rhTGvVTk35lxo4L+ZG11d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pSfJZ+omaPkKfs/qZjHL/AOYs1KDrP4AKFHjMcZQfcRRiXFdZgXkrxCzeBFnB+4RETcp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UOluz2Y/UetTg5vZmXinOFT4hkENCJ6uNBt6HHueeYq69EwTtxiv5jjab9j8z301ncV2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CtXft/UGqEa1zAroIIcR0XBXGUYArzDGW/Ue0OPkQeb8CCEcTVMkFFYOh/MsdJmK5VYTr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VsLzCtbQqoiS0+oVwDlFimYYThKl+bqD6g9yzlR3cyZjxkq5YCQtnuUIbnLCEV8j1AzT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zJjL+Oj+I7nEwYLmTdw2VDUOJtMFBYIhN7EosE6hPyG4mWVZp2fwRxOJa1aQxeKycnf40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9nrub7rrM6gvZAUOalKpqneYovON+viVi6Fgm0pCpTjiW7FTrMwNC+oJsqKnIzJm+25R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pVZ4I7fwfxAA2Du49ilID1n/yBRbV1nuJF8GcypdMuNzb0eYHr/vUTIoar/v3Fiix3vUT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eIK0pG5ZrIVmDg89sLt4TcRTL5uF5UFL5irCXe0YRrh1kI5Rq6zK0ovyTP7iotwShtqX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V4zAZPeYGXLLOPEqHRLg0YI3cP4OczQHEqHhB9EFL6Tus3NHuPB/8G5uqjN9QrqJ+4Wc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RIsQ2pUBKKccwwVe2mEDorbEQBVdu7YNKJbFxcxy3rCFbbol+mU8fMumiNvrL95iD/sZ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grco1MsUVG8uYtl7zqG5hzki0HqxM9TFALrgHo8TFOksuiBZQYxfUXbE0Vd8+DMzpwb5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nplhcVbVWxj/OnDJiY9w9bmlIZVwk2Lh/iv6jnNk9zmXmXF1y/EWSp8l/kByUbXMALAh2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MEEaoXaBA1MZbZ+pWhAJLXF4jEHOlf8AMuMjsYeYKdLZKodXRGaYJtx5JIdVfwf1Erc5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3E2ePt/EtCLpAhSNdZEolvssseAx1gR8gjboUKThMvtidN+AiVaXmokzYFagHxNgII/Xb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G4YTnfKrl972pmF6AVIRX4qZKDtJVLV7cRqjrTkxQpd5+KWQFFWRq/t/UP4Fsf5yfxLV2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kpTSPpzDctjHR1wwTht9y7a/cUlGJfS3EYr7iFiMvEW2ODJFs1cYuPUL9QyZYoYe9xqBt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VhleOSz4mZXubAkpcJ8omAkvQ4uWx4TdlW4RmOEH/rmMKZsMg7HmInEXMNMUG5Wq0aDU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2KEtyX3OcgT+qZdpo8GD9kwii3HfpiZNwGYBZKIamPMulUNTucyNWi5WKV5pcsRY4yVL0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aRY8pMXNMu3LBbA6gjk2e0yqkA1mAfiqLY9Q1uDIQIupXlkVBES4FXqMMwJ+k28T/Ia81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4ZjjAZe3FEpQUk8E/wBI5Q5QHep9VDpKbIrw6jVCiuHCwm1Q0MZqWKqWBimWDBV8pAMo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jcoy3XP8A1llgY58TAJ3mYMKJtIm7us6m5eVfHzLrD6mDWQgXjXaEOx7IqRsDWN/ohpGs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1LhdNmv++4rbhwUc/wDWPY75viK2r2e5YANwsloZUxgcw2Y65W5SLW/ccxrWomhN7lVi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DwQsSrqpehrdFTsYWHmCyKhGpq8RHHRJ5f8AInyWM4IOvJkgDLuobxX/ADDheJdFXFEb2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JVpawjNu2IN27/HMFuZsmtxqCq9YiiKRj63Vs0ZtBE/Ax9R1cvOvxglwgFgjNTO8sMJU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AqEY1dEgRGXTHq5eJ6hEWFTKIyKCCbYlNyMETZAHM5qW4xcR0sytg3Czmb6sgDJGjJ8w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pF5SN/T5wObYYWsusOrlYeXumZv2Iw1u/iXj4s81FRWww7xzGGZSRah6jpgAdNc1FbvV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1qDLguMrg0VqaD/Ydoabed0/cFWrigaeWXGnxcpTYKFzCprytpwxTyy3h3RSXVeUwNyV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HTCNlizm+YD8arFG7hIbrTftqJDoV0fRKXA60gUF9GVxnc2qEkh2l1LIKDKgP1FXZwjU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D3VFL2P6qBbz6iMWHmAWXeGIGM/sx/F8MpnPhKDEWh7/4h+r7LEBWfEGogeYtZ93Mx/lGi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MrBHsNxaLvvCUF+aWZwPkVRLpBXLMGK+IcYeiVSg9mILSnnBCytbwKxDJdjphwZ/xKZPuI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+4kXtWN8W/aWGnlv7Ihlk11NJUXcahtmGKlm4ix88xWe5UoyHAjTKsH4f7ha7W4j5YA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Z0euYXNbNnMIOpyLoioCkFabH2VxErO19SOI62MBPMbAValKiunNejmUpPAZ8F4+EWGht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HHsuoYAWy1TWIBUnackvQRX/AAnxAoXq4gLoUTA95TUC8x5VyiiP5lsTa0IqBTXsyhEg0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yTFym49ZuAGyyYCzJtfXcBCyVCAdyu+Q3z+EvMdqt2yoaqbYJt4lvqcfhozYqBU6HJYh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nBtRR/iM2pAdYj9EChXW4LqPEr/lNz8fElBr6lqAy8suhun+ZWQt+4oOMBmAZNVzlqU4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XChTQLuuZe8U9xAbK0uXq1f7gVWj4iVCHJ9R3MXzY6jSgXwUYgguqkXAZr6mGmzfGqi3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fqUHb+pgAOrCGTm2viNQ4wHMoWjzli22ouOVU8QI3xvzAN4wcLuBFwUaeI1HYuK26r9TR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1NJLlgKe1xhLs7tJh79AcMWcSJqvMshcTNOCVcKAdkUPL+pkuoFyYMztYOJmVv8XnAsQ7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5hBJtHM6yG46jDk+JwSvx8So18w3Nl9QNxozYhq0GzzFpqVo5amGoDeE7hCx9Su2qjsFPE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SB5mSWneIJqtR+5UZhmcR0AnBXzE+YrsxLCLdxQIdVExe0fJihl65gnT5jet8wj1IvGl/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6VqsOctwKav7mCEm9UfYPcI66Ku6gmroXT/xy4mnBhvDuWWRlHUFywOW6mdeo22+gFTM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VHm1is3QyqwFXHRAGwliivcQqRQq9ksRhCA3GhXDL9AwVWVfyAxNEr2QimADpgAdOCMs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ayRItAc1XMUbv7qxC5p8BcHin2/cMhDhQ/iNgj4zLqbr5iogbnCoVfgzX8wK8WWIiDGHj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3jM5N6ERoq5tuH8LIguj3cb+gTKWOELQymeLt+iYR75GxykulVFiieAmeYwL5IsGm8d5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vroEy57GiJvCFb9wAR3iHJByuYorTCf4y/uWRHTD+P7IXguFL+iOabVvxNr7gBWJHhDd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+WOEuXOZriWcZjJXnNs+GMSk7X5Yyj8f3BE9RWENejJKXVOQUkYBwl/NezIdJKyWWXfn/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OBrfKPkPfEVGMRi6xELEF7SnAfPiIquWL8i9x6iL2cBOuyLSFqU0+YBrl6SXuKSg4glD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pHiEdQPEVVCpwiu7jdXmoGTulCoK1YiDKjAQtjE0MlEppG7ZY0apKGza/bhvn37C/wCZ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qbfg1ueWoGMpFbrMbq5UVYCmZQp0ee43sjdeIZqygvhJ8XBQ6+zLz6ZVZxPY0nNBc4gYS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4ipDmtcy7fHmBpgxC2H6RrN+vcuLNB3x7ibu85xxBWwEDjREo0LxiApuhvGpiodR47hEy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AAhxL281UKBFbJQFHjUFXKjTAlzaC18S0uSQXl6gxqsZhY5VR4l23iupTOF7KmMDVdpz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i8tRzm6eIpbyPUFOCWWgpF6lWWob2Ip4bgosMfYTbbEPYWS2FZMPuN3lxDpE78zSZuI+3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l5llcXgmy5XUCYKK5HN6JpcC06i8yiUGhOEecJp+Mx8/lPxeD8bQ3eJgIfMz3Pay7B9yt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MKZhbhmRWFqhyCB8wwTI0S+gRd0S18z3iqu/mOeZLniGSBTqJGqZQWNw8w+Ze+AJV5nH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esvA0P1BwhjzPzFYFgJKlWxi3cWACIgFWz3LtIcZuoimi3EX3MSY2LL7h0dqpqNP6hEY0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3Key74+4tcXRj1E0gVCKsKt+m0obo8rHqBr4gJhU1rEyap+CUMD9zEfTRgavq4iUVbapS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sbDEsIUPJuCFre25pSXYp34lbKoaUFh/LxGtoeDUDpLhS/qJUZ2i/cfEnFKBkhjlJSdS1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tES8Zgjlu7ibPEIJW0ftYsZZzRE8waXMCAcBL9mHnEMsLfRGBZOssXzbyz5ITeaYR0TF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6VQ8VA3HyS3EtpYMwTfBOSDnMFivxIcebdJmQ5ysiKAuyhLZHh8Q4hUzaXqxmcO4sjVHug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9PnEWsbjLe7rfzEFewJeBKT9xRBcg1Xmlv1ce3xRUvpSmWpZk8Nws1pnMubfi4fjVMW/q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fqUPfX1IjwP9/oHZPZJ2vqVokbpESH4WkKF1eOI/5ltyoZZnA+pwibp/QR896C69XGrB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K7jU2lzHcSR5qhai9tyoOrBcoJ2F0EZWG2ziI9cwbULgzGecoWgNbYiwamGU2LcyvhmU1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2WxKaGlTALD2K/vkt/cNTw+2kGZzBhhHUM58w1idEDli0zESMlCcHBVrChrkk3C8g4v2u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8yoJxEIcXbNVh2g/6zhp5gGdOeYnc1b1EW2/1G6qnu5UHBwSpaMXz/MWhQe4rzh7uByq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91E3XOMzz4me3hVwI1axqLCogao5+YlQA46h5LXRGn+ktOK4eZcbBjufB81CnBx53Kwv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dYgBBwTATjxCb14IKFai6dxylcQZXMV1Kpncc4mcFRzbThiMvMVQQMdF2TkX5ucG8zIG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h2HXCMv8DJWojlSkdywssqChFBkgiL/aYh2vw0/BqxHBOJc5/B0TJn7IME/ab3MpOKvM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2PUcuIwJQEs3AuMuMZ9xrVNV4l0VuZtZn/cg1iCi1zENTYRHdxNUc5lFKe4Dmg4lrSrAi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w8RSCcUv9EqgSxgPfEzBVnPMZLwDNsp+78eq/qMN0aY0lweZdB6ltvNb9xobTcegnAXhu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d5QkBOnCARvKo6Ex3Mwbe5V4LjYM1MAJL/U1h/UjGctqDWiKxzFYoQFcx1+KUoD2G5Wz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7ujkZaycfcdXdkuC+O4bAHHtxZj4YgbYFAAN48PEJg84yygHL4TEtkyWpBNSppGXpP4Eet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xClpX/USyBDoiEKcBzOHS8VzdvdDMDsJxhct0PkIwMtV/gCPiuQZSg8hH4OoqC2K4Ahjwx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Ry/WCI7N8JQxnFl4hVR6ito9RI+U7iLXiRnQvkVLjp0Fo02fBhjth9uo8jHgJgS+IQz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K4I8FyymJ4TEJwfsxiGfjv8AkehWU1FFjDwhF7bZfcCVVuFdAK9tzP13JSU0cMQnFw/I5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l7ZepYIuHM54dZGDnKVWt6ZlXJuGh6iA3zRfSx0rN4j71Kvr6v4f7F3IVYvrbB8Vafvc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8Q/cK5RVrMXCMWnkRIRRyWoJabli1BHFLhmNLYlFQEKGG3cMFbaGozoWAKiHAvJBtpnF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j0y25zE3i5UvUyPAJBW2rIFP7jQNRl5yf3DnM37jxCG8/jWYOJrATfUGZ+1S4jyxCQcD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bhCD0Z/ay2MrLd7Xw/k4IanDHzBZVKdxcYJjOdyoVqu9y6swRZI1jUI6CeQzByvnrFQU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uvczUP5XMS9LiPbn1M7qvjmZOfqbY14lqIJ8f8w226JZwAWnzOGYAAWZ8wtaHVMBeu5m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CUGfcVas9sYhQc5MTTSUvUyyvPUPivMMNWcWSxpFt/ECNhXmYrw9QzZeCENx0zkmnLTc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TB/NlQ9QNUGJTOUH4VgxKXSi+Vl9y6hki00bfmMMeCIEcoyiD656uEVCWgcxdAjv3fhv+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bKcSptqah3BUI5VN1lD0Q0GJQ7QiJp9y2QxUSW63DVFxKiw2OoBzBlgZIBYZfnJg7QvUV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qs9wBdnuX0E6SLbBx6R7xgNjUBGLau+YQOLbGwYgYBarlrMzsiDl30asw/ljbGkhAA5b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yL/MKLl6dWMvEXZEfMSE+lP2ga8DiIuqfctVQHJLVKLxniEgS9LyQAGx3HKrHJCo4TUOl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QBkEzXzAPvYxlSGVtARsi6yDyq1U2ootcju+YQMwBLeAQR0ddEcOGGCY3YzbolK/rrAaw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vkcBwPf0Qd2MJscPbo+J5CzaVie/D6qVDX/CA6tPEBc2crcIbkrUecwP6IQwasLjOHVaH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FsZfUcBV8Ey5XjFs+KQtXKV+1dlwJdH8ytW+gIPdDm25lHLwZjWb5jFWqfDlUjBPIVZV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XUogRyBLIA6Yq23lYEewlftojyNcJ/6tjQ6xT/VS1DOv5KLGPmGfqkYNuVS32xBgQEoE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dSl5iOcy7l8RU4g4lzJB1EMtrEILEM3U/qAwnYLntg1xIw/ETN7GDnzPqY+5bChtXZ4j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B7LmiEZ1Yj1Mn3IOJRS2lo3M8HHWlwrOOaYxx90Q2K9scT1ws1YI3H1C8XG0CsRusEFAg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CZRUW5U1Zl87f3Pjov7nnuGY6/DHSQxl+DiomI+YqX6gUrUY9xB5T5zKNEIPRn+YrWUL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KDsa/A3BQplwxIWamwAV8Riwt+I7xRKve4pWDidzxzA7cwwVeeIXqskq3ftFuseoBcO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vNZlVu8dkV0dDuZIyCZ/9uIelvULxVY+75gFca4morfc4EGV5gXtUAxZh3bM8b377lk5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U4rp4jQFmq1pmOSxYCu9TB1HoSrMvHEUEYlKYll+fywitfKOKwg9pkhvBG7mLQKAlSVNU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G6mCm8dDMvAln7XuIqkTSR/jSe5vit+/w3hsiweIksa0RKau5UDRLOY8zAPiHBFSrDEqk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Fl5ihjAfiHqAXggXWpzcMXnMS4GZnRqWWHEqt1zKXMtdMV4MS03C4VBWGvM8B57iKqZy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H1AYyCduFY9wTQGiUdTWGGyujKIhgUlVbNOM0/pgFdYaeoC9CpcOBasrmUPilCDQd/UQd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bVRLu4xLKoaOAVJvWt5gcxANzlj1cDKYWn7LAwLTYyJj1edwglltrn4g5hqLSa46je0E1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06QF7pNEEPFobXe4gpdswnNSoILf8U+WWYuINmfolzVpgvqUR5IURdTMwg2fKh9wkykYN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VrRt7fPEBJ+mYB8wj5hVUde97WIZ9oURRsL86li34AnuOLQmnxrCsQX6un8wtql9X8QIN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dydqAgXpdQOnU6lixb5UOqtukQUc9IQj4AB/UWpuq6Cwf2wQqwjruLKYzArCnP8AIS01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D6iJc6b+24iJrbP4hbNnmGW+ggimh1BCoQy4hHmGvcQqvwBrXzLHLo7/AAI5YPkuBfEy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PEHNR8rU5ni5xEdtXYyhFHwoiGTi8H1Dfn0PSO5t1DFrsOYIpiL0gJW1XUWErlma5a7h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GD7r8wuxeY4Zc4Ul3d3KJsuJRQIhi459MRizCnAkZsRa1TzT14h4ZAdT2hjTLUZc49RZ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bm4wsQ0Vq/pLj5QRGvC9tj6JYPXMqxjwL2QRnLf3+DV1NXiBN6iw5TqZX0cxFo5XMBMXj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ZO/UE0bfhnYY8wDwHmOW7ulXcYDb24P9ljhfNf8AhBgtubKuUe0PKzqBQaxvmJRArSEFQ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rNalM1QhW4caoO4dzcMZc5hoN/DGrwe+Zpw+jpl01m4Yc1R+46LK93A3aXWdzgNMRT1G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bmFRfMoUoEhvMr0CpkLlyyqVo29DibsFr3LUu6BM5UZADbKgaj4gzcIqmqjcFEFWYN0X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KbT96YmMpdWviGMNj0/hmAloLsmZILQdxSUvmszIASoO5cni0wwcyhbzGEwYKIHqHuEI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KirmvNSyFTgFxO4uOZVnMA7mBilmRiJGphqk8xmZN9sFyKaYXiihswRGGGpvzGRxLsr1c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JhSl1kgBTLWAEAfzK2eRsIWAEieAfzFu4/KENwaxlDiKzUPzBBOrcUuHa5dsd+Go/UOE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KAqhfMFEVxkriO53HiLoppeeZWZTMI6gHxHWMqsjnKYqtxTWrGqHXHZHLG7wRhrxHCYr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o9jRErJyg0FBiwOj7hE6xtKJ6gpfcDEDimvghYut3ftLN9nEABuO7XEy78EprbjiXwKzu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AU5XUdtPRP5lfQYJigHbVcKQsNK7nZrlmMgPcb3axQqN4adZQVs3zmWgC8CItFHnSNrTe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xiNQnEhbl1KUKtTJwDKssVUTW1rzzFCr+CE3lxNrucxhWepc4/k/DOcQeLH3Eqz98Sti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GIufEeZtOMxnMEgG1eYMOMlqTifz6+RhrpT6WIDoQK4EX3iAhvwMrL9zB1EUlF0+45yw2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nLtjt3C1r3vbg/ubg1N62yloeYsLTBxElQuGGODU4S1TcSoJQOt9ymgB3/ErVeZec0/h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sxAWt0XDtljKHOIcafUFUDf6jrK756jchSHSwp5z7lAurfMqvQ+IJxnj8YIrnAYNRQMb4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WyPnMRZl+Gol8PzCLiw7uVhoGsxiCt4qBRbxSBVOpm9DoZac3e3uabVscRinbzc81dck5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5mDhd3g1MLXjXUcC0agu9+iBG0tq9xLlWcVxGjDh/iAxLVp+I6CVddRMZ30wU4Mzg3mMDQ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F7suUAfsRmYjlS4GaEueZlKcMAVYBctp3GZ/AS3keAjdXDHnpMrwOHEFoxZMF6m8GOZl7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CncF7HZNuNSoS9PcF3ntiNk1Nc1NipUfUHtqSjYcXP2eUA5jOopeFiykNzcxeJa5xZDeC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mSnqWfMo5ljV7lcGUJYWfEGmHJHYLMteLhhssvcZQrCxSRByFRatzbAfCLAxaWue4iFo3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HOoi6VOFIxKodQ1s3dS0BOVV3Co7sfc6R+0F5SAnhgFo9ruLVaOuo7fwHEoC1Yg0mXmU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uaTR6jQqtSlY45hOmTvYAVJeJhuVXG/EOM3kKRAQHmdIFLUwFV84ierCl/qI2gZZ3iUsF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iIMNeKTNlPZiGAd1lhyl62wBsQ7W4ZN91tNgv40E4yI94l7CN2D4hGCHaWST0CkEflJQ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zQ3RFRXeiAOe2UP1Fs92jKwYva1GU1hgiCqoDA3zAVczkErBwVAPb4OZjXjExlP6IlbW1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2nbiFQp7moE3f/g/+K/Hd+L1M0Sx0ku7M1lWQh+ENwta9zv8AUWgPUKfxGeUrlHEIua+O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1kKti723OgMEG4RNyiF7RDtcM84grDL3Mdl6hqirjUb5jdbzLDREdxx7lhiXnox/aLa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5bR2I43OcTr8Go3hidutblUdKvp1X6iWOK07lG5+BC39rEb7nlTObdRG+Walb/Eb5hMU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XUscWGuagc7fxMLWHULlL3vuDo79S4C67xN1ZP0jVcPmUzh/76mN/RxCYf2uGHHHEHLN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9VLlrk5tx9zPIxcF0GOPmcSybm7t1k8sboZzllocEwZXnVzGsLNpbbK7sy9Sr+ZWzZxLC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EwKAc5deonO/cFcpl1FW+cRbKps1L1DTKOizEuxbbLvCVzH9IiObY+GpZjYpZbywo54g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/mGIVipdZnzLLQUZiYXCwppARqlNRr4aiyy/whjuAbbI7/AmYOYZnlDd4bJeHmB7EOhPs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OB3Bs6lT5/GKY+ExJW4grUqoGGIrlXmMZXUVdwQYHzF+5m9Qw6+5Y73LObl9/pm25SMjT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BiBwe4o8KBax8kFyTNV0S7XIXVWeJVORN3SNmYiV6jthMoVQHMQCt249wmTQzHV72z9k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Ad4ilDxqWcnA1F6/cwbt5j1VDuWq/wAorF5Lg4uvEMoxfEVALDVyYbF74zGVFtvKo3qW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8zYahC+owWiNkPKdIZiMACtQUQgg1DxCsaYXZVE5bMAa+5agO0EFUvK1LZh+4W9Zcxda/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wIdIpn2/y1GoF7CD5ytciKCY6pa8MtUPyqiEtXa2wBgEtWHEu9oZW4LB0l8v0IGdCtRh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FqrEIwYIdjviMNtvBHcv/wBkzEFKjd3cZMRzn/8AA/CxutvZGgv4S4y1CESZqDFA3Hy51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F/4ob/0mSQUtT1AkmSBat6iHXFt/1FIdMZij4m09pQ4jZ1K/M9GIqoKlahWgMw2QKZ1Bq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D3K+lPRiGJQ4iay3c58Qcs2uPCBNpUywmldxCK1MW8EcygXXvtjwaW3wZf0RGDf2jMLP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LlrGJuGKgzncTHBKq8dwyL+oHtDJFo7lVseGNMxcdxzFeR+Yl07OSYKob+GBQYfJgRbQ9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2SrO6lNq5uVLZvm4VKaM4uFpG3nBBaVdwNJjP7itAU9l5mzTb38ylDhMxftgljFTtkMPc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3F4FVn1M8eVjBbrWbvqaZBNUEypaP+4m9URYv9wystgVhPVS7aTMBecs8ytPFxkLNN0OS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9ZQe1gTHCoMLm/8AljuN9xg52fhj8Irfw1ikhtI8kM0E42PEYxXyQFtnhmxSeICWCeJkW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wxBiyw5gsvRDVzNb1DSwV6om1T9iWukNOInuAdzAuIKLqUcRnEgm4S8wPEteSAmrlH/X4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xmXbqj3GKK+SACG2+OO2FclrTUJdNleZhL8oxymSEdFgVWrhl+TXYWvRzHAeZaj/ABDKu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AN88wSzAUSXQlx0erf1LzXEFxVSn7TIrThld4LD5iWOf5iCrTOopQoxoVthpavXqO5zAP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d6m12+5pishmtf2RGviiNUHAQov8ABuvwZ7m9JQrIvcVhCxwLwtJxvEeSlNQ9NY+eY91a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qGa5kFeKJTmjnAlE8JVw9C4W9LwqlsTe4IpiWDgCOoCXrvHTx5gBUspzLY8qYCXQQBN7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VBUlFfM5bByMEUpeop3AV5gV2mRuUdnjxE5f/isyoZlfUtX/AOb/ACfhZcuXUrs7iU8X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YAQUXNrsCjuUOSoZQ9WIkjri1fsZhK+aeP8AsGvG1rXiUd9vcy0gHmESjuUpzHHmLLXiX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IwjYwmKi/gWSyPnc/Bf3OIi+PydzdmzHp8TxH8VCGpUyIKmyrz+4V4HrMb9LEK4BUWdsX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NwLg1L0HEFhu/Ms3IIKLL4Rg50cJm4oCKOOtS/yahGAOJYxafMCq78zSXjbbUKxWOqipU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XMiunuexxbDORvFVmOssNZxv7YQjqzxqe7hfOYK1zWIuF1/EQbJjRNjOO4NQ1SxrqnmHF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iirmKOPM3gQHqLhvG6l48OPMzDTGiCe/Exkw6e6goNAe5fI5Nw2YdzY5lLm6GEs8iX8M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JGJv5d2wFqBZbmGJVOPw5bIeJU2iyiLb/ACKViZVjXqUAUeZxoeSGYNeZiC7uXjENxZmT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BQuCPhhyl3slUMNeNQgGLlfYib5lEcvE/wDKahRgi8+WAlVkiLzBocRmABxEJrMwZIqm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1qNBBHL3HcCoAAaOYi/NOu444hab7JyxlArRcS27bS7zcIuzicmE+CNBZw5zmJbMuAysq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mQAZ2y/S7BiFJmy4Kp4j3LvcR0NdQ7KHuKRdyV5iqzV1LJdXAve+oVCItict7dxxy2kAD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6o+I6WwM+5yqa8Z1GFeqq2CvYvzFCmS4009ylFtU7GodXF7HBM5HDSi1HzmUoq2HiCt0C8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cRAgwrQ39EukFDwFdwKys+7jhMIjZaWNOIUy3KodYK704lnYYRYnYw0FRW4cx+ECpcfH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kW6lNU4iuLjxhRukdDLz7gshu/ERXbv8A/ImL8Cy//o/Cx/8Ahi7GlHISxwSgZf8AXMze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Mjkqsx+FN9wkDIgViVi6N3w18xE6KU2Pl4lLRLb3LLqWlL4lGbiLzK6ISyVExvcr1AFw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EEu7xOuX2v8ApHeNR/KrhqHUXtMx3KzCvicwUlRet2b1Mx4bDPmVilDvk6/lipsPEubl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xFuphTBLqaZQJTk16mN5ba+YFKL7ajgp2QPnTaMqGxVVKmGcsu2yA7oPuIrB8WQKoMvU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/FQNjXp/5m5R6KjW2vG4lA1j+ScqSx4jlfEoAacv3UH1xCi7aYjeq8wvHmmYXJcsU1fy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HhcnxuKx1d4zuDVgW9hFoBe1itf6Ind3BznMsXN3OgK9QXK0CWvkjLLPftpmN8HMpq7J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4Swj5i11YG+oFJ+/xU3IsMO4uUOIJXUbjnMSqSXBfJz+CbR3D8EdsocZYgwS9Sy0Fcp86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I0rwssSYuHKdkJpiGmDbFmImUiJS/CNlY5DBvW43BGoFtalhkirxLmRO4FArDxBTbIAs1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CGEUZMzCK8iwJz7Rsk4bNHUMmRtWXBUXPHEsmNmDtmGLM+BbzGZdcnlk/mY0NnKKUrAH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SXF2sv1YZpUVL/bCCzw/qGbO5wnWY/S5npa8bRYX4P8AqWJdmh8Q1QKOuoAa6j4D6iF9+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s2H1/sEFApeRyQD8lR4cTEPlTxoizYKgdHBFpmXY9wATmoqMmqvuDAraXEQwUk/4SIc3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TJEbBVGzyXiBhh4XZ3GFVsbKqnUeBQ9nm+EIWkpHiYtGCKxiTuWk0ksyMKFCUgsvucsk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BxEVuiWHB15js2G//wBBSI7/APslS8S//pXbg+Jd88/YBwwTXM3D2lQNuXk1PuJNvDPo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Zav4WVxAYlNajTNLLKhfMMV0Rr5lVjL5hJbgM+JSpy/CSnJCBBvqU3N9oXjqOhbVnnUJp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y5h9sJmEzMWvmGZ2d6SK3lChe3qIEpm9P2mYwqLgZOIA25ZuGDE0hgWeYUq8scVWXyxLS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WcShkS3dyy9iAs8PMpTRBS6HwxVQeMyqxeQizBTUOWWtRtz/AFqJ4GebluTDL/kGRf4j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qYGLrUG3jmODK1KNZJrDXmCUMUzPZ1LaXrmBXqnqXoproli258cTNmrNRtDn9VBb5NsQa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P7hu3LMnXxAx3HBdE4FUtLA3fCobR0QmMLTXpI3mKlsxMeYONsLufXjcS8qA1UXpjyQD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JYmq6l83nAzF+QC5SwyPSRup/H8BdYhVDp/D4ijOZ7/B6ScswEXZlDxBpKZha2S21V5g8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QUU4hyqB5/BcFSw7YgSOiECOOJTDySnU+yNmGF3HDMA5JSIHiAGFsc2AtA5PevqIkeY2+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K4HzLCEYtBalOawjz8wA1gNwRsWxkMrL+TFq6PzFXucNYeYq6IFo7TH9ThGsHzMDaUS4UA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XLK1mCeLcQWpT2mRx7YTzACAhde0ED3eVi7YeiBiz2hMBr8wXkbxwh4CK4riZJhOuY6X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zIqH0ErEJ0mTTyH0RMSVZA0eRezZKC4mEZxjhWeSfGz4jPDFVqY4r4lguOzBibjje1gj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+vuVVLDc/y/mNyezl7YBKLx4cx5zgThgHhH7L9MSiW4Ycwgw7iUA9zQcQXaQgMdyjJDhwg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SoLWFXlyzK+k/wB/+D8v/wAkv/8AAIv/AN3KK9iIWBKzAhbLDU3ogmoA5h84PO5X4gLL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erxORZTtDm1GWWFOFgN0jF8V7jbW4l3V6f8x2l/KxzHmH8wMNw2OItMWGnZ+Bgl1HDLAT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D1TuJk3gAGj9QAyqAV87qC0N4H+5dts0JZaCid6oh0f1mGlAOMXiDQUH1LbVMGCVYtzA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4mGv4hasc93CAhdD3CAFS7MxyWtwshi61ZiOOFfcUKZ94l5BYbGB6q5QS3szEKRTDC0zi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GHIBkMzJcWwl8YyworHZHZeSpf8AhUUMUecQVHBXTGYa9MRcA+eorkhXBC1rcDbJqfJE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umyIjhmWG+YgDQt9JKR5AJyJGtio46YLdnMrQhFLgFCI3aLVZeZSwPxLBdmM2/tEU8GOG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LmDbi0wxqVfCEEqFzCzT5mHSfgNa/HzNpzOINw8kVoNMUgprtmYi+YKLjtgShQCUdFhv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njOIlg4uUHcdEvc43DqeCPWGJbZKqaOoWwE7lObinIQa5xNIXSt4uArFwvZ9R0gEIAe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NKOCaWKrKg0oVDjJLR2EPQF3ZdMaFTWoVgJ2/wCQAcl1XcaAVsMPhlkPAhQA1n1DTSCpU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/wDIUB5mZAuAeZr4MWMyjbk6Q1yXJTxN0QorOsIk3oKoXiFRN7wIMHrCp4fRHhp6IU5+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XgbP2SqK6uLhRochgQRkUwGeZtJ0+iJ6oP52fqpwpCWK7nK4+JW5i4PTaYUEbVdqK8FzQ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0H+YxonsP6g9HWi37GJiFtQqFLxt/H6mNvQXD3B97WvaA8ZIIjQ2XzNmUCd3mbUcyko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8wiK4x1KTAJGldV0jDAWJVcxUM7ZqNlqGFcq9w1VqE6tWR02Mv8A+3/5uXL/ACfgXmL/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HCgYi8JcTBmEXBDJLdxTjcCMCokLudiSm7l55PUWzvZD8nzigX9EK7fMFa6OiBLo8wzI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9fhywIYMxcw3OObfwrFR5i59zmO5+pmc0RXs7lfNO+pAZLX8sGaSsRLl0D+4zW1+PCDM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9YtOdzbIHkSPCpUu15b5it5a4J3Fxq8lQZOycoY9xoKidcwxSkYZucFWYiO5C/UuOTMbH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wQZxfxACyVuXnjY6lRdMTYd1lm7t+ZZa09UTHCriOL94myuSRUMWrBmWBQB5gVoaX4la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eo7YqD9wASrXUurb1zUtRRM8SiNqqXlE8bhqu8zGirqyVG2O+QqCYZcHEKAcVYw5mCR4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soYYxYO1J0xNQICnqZ/J6gJKHDDrXgUJFpsm0oYDpgpGmGvxc2hqcwYmnmbn8C+aK2Y4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vvkVkqiW57wIUocEPKBMVxKNQbPMwnfcsGhYycYjaayBILaIOSd0CxcPGQ62VERc4mFi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4ilUCXQOb80RzYTPc0PuB2lKYUD+XUaBBNzbKCjWeIrD6WkWlb3UvWBOL2q3atTDEcANX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k8SkJYTZslDIMmrJkzOR7E3m5mFNoSrfZKemtSWDmWHUD1Kmq8QsoXlijCuX0yy5mB/D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iHmEmmeAh1WnB7IZKUXHHghZqktuOQWuHFxTCLFg5h8GatW8g/qMoo4VbFSQ6IiC9y4NQ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7CABOEB+pRfujGoB4CPxD2gqjddEuABkvmJWvKTGPECjIJT3iDwsgjBQhs0Td/1piOVp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7itqlWyR30lrcHaPMFI1lA1MaMMV6Iwvh/8AZD8V+LjH/wCD8qIVj/8AOjDq4wij2y1m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jAoUFxtlv1DLSr7gQ0nggNlPcI0HmohhEKQNwCxqWlB7jWOpuxLhbzFg60PZMH3E2yvB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+Zf1Nrj7gu51TfH8XjU6jrN0RAzxxOLUPyL+xJiLjIWLwAat/UVVVteX8BkhNVx2az4m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rBLlCe5dFuvRuIXu+BirQ6xHu9R1hjlefcDKl1xGhuLgX1CDg1d0sHTbrPUIVB5DEoWI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LDZdXWfMGn2m+5n8CjibavMMK9aIi/pREUaWVnNP/dQU1xziZK7q6he1Xzy6iAGbvccI0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yL5c5loNU9TbuYpXxKabix5gvGB4mA7zOGNL59y1J9wISZ8tu+KYbAoz5xHQKxb7S+W5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TKdeUO3ZUQCP2lZuDI4xMQhLJSR3RQmlB+Dt5jsTjzH8HcGEJkIfVUedxy/f44pfRb8T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0vI4ZaQ6JcwLl2ZuYTxMuJasfiAsXMXrLKVBjJBGiozxcW84gqUi6pcdCKYSGtUtdRBxI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RlOagtvBHxG3sAKKWnqosXZjtSrwR4h04o05TvOZedktK00c6DqJWWDaBp+2fmDK5m1EK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K9SgQeirfEdreptAKgv6rf8ASRuw0F0ZWNm2EYFVCskvGYmrh1ijhPB3Mp2qrNRL5gIy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IlcypVawltzf8UJUwgp7guAxLeVV+yEsowDZ38mISBylzaHh3lMXDFQ+rPUrUA+JU1+k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mJRDzgPMTEAbpqYk6DC+NADALPPMJAFRgjLHVXZmNOH2QAQg3dR69LB32nb3LSEp1Kgb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mPZhgwRUkclagBJkMkpUGJcZyl228/wD4n4YxEAVdBBROtz9JR5hy8PxEaDPEBaUfpIbIX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/AOitv+hNsSgitAVm4HmGCl4IZLmfUeYHX04rPoS7qCqhRELAWvAeCVUMOZgqqqFMBHQY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IG7uWq4AXY1DamL83fxHTtFfKzE4hj8cw3hh+2aSprctSE7r8DTc0w5jQ1qu4Jwu27aj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gbDmH42m82/ybQGSLLnF/cXqw93EKVvqUpLL3LTXvEfZucK3MM13Ev8A7iAtusRUU34Yj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m8RlwHOaiIl1NIj5eJZJBd1cp99wHnDxNh55gQM0sbGmImSCFCs1TiKvyTyAPDCkbrHU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k6hsn7gLu/uFVLpiV3jEN4uBB79zN5TP1F9olBdUqXm5YLdiB0INprNpdZVM/OYsE2CI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Q8EStrbHfmAvMGgK+Yhyy/gjRKNZxlVUETUJaFAVfEK0UYjicfjf50SyvEYUFaUfiDNw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cq26m00W6mS7JlysLwj1L0TEfmCndzjSLAkS7ITdYZkFiL25Y6HMQZjVliJcsGSYWdbx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vm4gy4C7Q08ZgA9c1uHAPdO4mZbVlVavryjEVWFd8HrEYoIrVO19EQw9qvNhDwlizQcD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F32uXsIcAWF0kL4KWKwmreqiLxniOwDm+aDbBQYGnHvqMb0tTIVdTGOFF1SbqG3GP5gE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ccwYw6jeg7ZgXGC7R1LRbLvOVWEIMWf+468idCkWDyvoibF+eN8ItVLnEEFhTeD3OETJ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Y+GB1wLpqJA+xmutZgiGUHEdJhBS028RaXImq2G43QK9wRRmxz4go6f2kluAg5S8RCGo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K9KGE7K3MaD8f/N//V/g9lcvAQgpizu+JtCX3Pf8zkVPMPjCZmEeSCllfKGByl9j/Jf/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CeJhJ8jE4i9YmDtOiVUs4omQKHmOYXUdaaiuZpiGKzKXcaj21KKq4quYsdxDMKV5jBJf8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g+LjhLlzVfhZvabZh01NIeYkKXipc21M78TBPEqRR8hk/bLNaz7IWs1ffP51mqDENEqp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9ajgXdMul3t1KZ3kxmOlbTiJirYMBkgoz+4DWTEybzCCc35iG0j2hKl8wWJ6CJsXxmIj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2H3uyWCDuWpBhzkjlzLwmnrzCZHFxcF0r4gUAlYMQA27XN6ja614mKxZiIq4t3CtZPNED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nQ+YgxlOdvUbC9LLHSyjlLqvBBbRj3AQuzj1hlaONhilA/qHghKVljcta/jZAWgKvBKZ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iABOfwmBaggOWUCHBEuPES0W+o7UpILSh5gTRehltcXJFcCHzFf55oLYmIyyytJ4zLL5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SVwwl3qW3X1BlPHxLeUX5lK4OJTiuaxEqRl8Sc1HeHKmNYtviK8QixPLMjJ5ICs3A3Gl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H0FO5agjy7i8XKgMR2IAHmbwVKhVQc6HqOUiBpA1Q5Z5SWyrL/EvbRRXXiuCPkYhvNcq6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5t1LpJKNEvRDSskSxhtYNuwun/Yd86E3nvMzBB9jRGfGIuryjABR5Fhf8PMNCO+ZYfdh0h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WP1LxCILzHKWJl8S9JQVhuDc5ww01b1F8meeJYxeQlxlahXzky1wRh2y6CuyAKXJEqZVW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DRA04e2qyGw04dkZItM8RUOjiVwAlFdvURyPmGFQTDUgBQEOjuGruLprEyVis69wNQsw+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h7C2YHt3PmWQx9K9x0PUQA0foOpabEMz14yRanEZamDXMRNcStkBylK6XHr/AO7/APnZU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diOPNzWiABa8ixzEWOo1tqVviLhbW4pRh4GJXbX6f/kRiN0fqAbR1Fkpi88RhQDbAxIEv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4vUOjBDqWP8AkDFP7/EYhs4lkouIBSvEUQg1nxAlaF8TPkoDpZX7mHe53InjUHKa9zEX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6mdzJuo2fh1LPuGsS7Q2pP8ApzQEeUcolx2F+PyMTaB0jtsiq1vW52GTxG/ZizSlncu23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ZwmoPfzF7nHiM0/ucY5l3z8Rg56q6mos9TMWRFLyze5kvjuEGW2zcFDOuDmLSVVeOIPA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HuAQ0t4IOHBLSznRNpQx9S+QMbm3pmOs1fcSgGr6hpkCJAukepSnmZKYshvdQowGfERe6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ZgRjFzD2gNy3bR8sZis/MUiYRvaP/P4wGPpBQXruetMQwsQ2Sr6KL4jAwC2pWkr88Fct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Vw3JKgJUpz+4SlwoYSxtYx7ghLPcFAPvCMJhCHwljYPiA4Ac1KVuG2l1OZafKKJ+uSZm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WGer2MTNFTCOlI04IVMYJasbmbsMwvNrMy9l/SVDgtkOizy8IScAykU5gW31coyrgJiXF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JAr3MEGuo5ukqN+4PG+IzZQU0WLcPcQqze+OnuDaDIb21ENheg6eb/cqGPCpyL9tTGa/x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ghG9nFEALGaV8rXYsGRe3xPBCInFacOZbcCrJgVEAV2fDA3jzK7Jtu1RqwGtZuPwzPIUF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UKqXVcsc5MGZckqau4UWDDgbe5Y2PRO0O6uOAlTiPFr2zJANDoZTLGUfqNJfUN6UsMB3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ziFTGqFFVCDAPv8QeIBwDh4lmiZS4a6pXGJmylE0QCzuErReoFrWcwwFBg8SvcuekVNFI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9BCLaENjBE4MqNsI4ESLJr5IcpDn1MQc3Fo9RgulS0Bzv/8AXH5P/jpov0QSLjIISKjU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4cVVc9Sjx6i0Z6MAjRETH/5u0WVHwQTaBCxrdRWSyoC1OYLKJVthnghQ4gUpgbSpkl3/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QUDjqGWqzF5gLVjqWLmA8KWD+NCP9g9t5GErvkbvKpURMaYdBZG7ionuWus1PTCy7VGe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7jvE6jiCJeTzKvYS/ZAXa/wCkSC/iIU4NRKUfxoQQKBKZ/iU21xGAUqjq6gbI+blRAqbV9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j/yF4WNMO4fDc3VNZ5hhxiGq1MAJo5YDaFw1xSF5/wCYTF5vXmAC3zmZ5cNw2nxiKkPU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NAo1Hy15jd29XMLDjZMba3tikRxLvO2WEppCs8y/NpMmtEQi+IaynxUHqYCgIuOpxihg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thgZzMpAftFRXaBTKdzfvs/4hdwEq4IKcGVP7hCYraQHAy6l9cuJYvcVYCOJktlBbTiFt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gCLjW9QCBEdjXmFsDFmZyiCwZi5tEqZacnuOaA8H44xjwXMn7oGI+IQmBKcIcrE4WqFI7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Bogt3NhBE45JQAhChWKipEMwiV3DqFphFeMYgZQvdKwtZuAE95gplqBtUrmJ8JdqAMdx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x9C6clyy2gNBLrusMh5rviV7hM6Bt/iD48DQSlXfzC2tuVKabLPZKUSrauVi+gI1ywsi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aj0TPwNZaL9kTzJHu+YorNxJaBdKSmT1cIVRYLz2H9xIUrKxU4KCO/3DwDDGWBQHQFVM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WRvU0kWE7wYJhcvFtEq+FEuccTGmuH6r+JWFQkWNoqW2w+SC4Vl3RmXSARQOnxLEAQw6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rYzM0VQCHAzEcXtArNeAyRO4GaOSODYNu6Iciy0DMbJntamNsmawqWq1iXH2HDGpBg23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xcIBNXEoCXd7mF4Jf/59CLmEoGmA6jhVpiEgFfgOpW8lypKQqEEb3jAhzS/hlthE5dlk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JRvqchzOIS5cgM1cXYPPEVRbPcsqKYvJxActrBirW4pqESxZYwOIQv8AAqWDu4SirfiAo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fokw7/C2I8XjAgYJVfQV+4Kljg6iBAawQnauJQS0+OIFBbL15hC8866llBe48Zi9zmCJ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Y77SfuMQuOocDqUXhyfP4MVM0hqdMfqHFlQuwWXigiqtD3GwNW76lrnVS7G5zHHmZCMU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RVuB5DKapP8AmG3oAiKzd6tmX30zIUGJlRyHUB0tlilXdP6j6xuZfUbyCDKsX9waqmsf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Rtolym1RWtwgH76iVgMQAx9VmF22/MHCPGeIi1Aw5NzsAKZviXXApi0Sile5Y5lfplcOC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S8URcm+oQ1wy5YHJymfugsx5Y5mt5l3rO4gkgOXMqF4JmxEorDO43eIq2SvUV3j5Q55h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iuKGVZavHEu3U6iFIeIVjIquEQ6UvERlEQtlmNs9QvcNeI7joMOAaqWbDiXRsiivUUzL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CbLuPhRJfOUYoMAaKgLf8ypbPmHNuFq1lEDHtUFRdtrHo1MJASwzHPLVs1PIFoYlJZE12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5gDyNq1Q1cMBBgMNGDjN9nLH6CL0aeCKX31L9zAFfZuUMBDwTqMCoV4hB5ahXALACKba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hKX3R+C85wncwk68hiPaiPWkJjQth+ogw/wCISuBPwbf6jLihXzMhe1QNZkvHEGYuJV0ov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EYUUHuALN3KxFTgzKZHgUlsIeCCQbfMrSUuIoK4q/t/iX44aigHUzHpuoCpOqzGKwcDH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c+zZMZpwNXxDZcMBB2OTuan1ACjv3Sv/AKf/AJuC5GWF9w6BxcRtZjMP4lx028Ridx3B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mMixIdbJkrX/AONLg5jHYTv25m8tXUbJZXbDHdMxCK3LO2T3BnmxNS7iZgu55sNmHcDl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ATSVNTZB7rEuGdyrb5lXuVQFkVTDNQCefuDLXxCWUS6Tj1Ac1dU1WYet3avt4neEDcXF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VcfzC6yWXLKmiC8yqnvEUUwjwBlfqWpJNeljCvFy+SLPXFQMzdQaniQWmfmEUvHiGBTp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m0cdsxWncsG5RLzjMM1jUKbNTDi+4OMBuJbUcfER7WmApN7zB9viAHNY85hqqYOIquy/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1ru42gwjonla1iWXcwxVY1LbVVuLeorKbzCjkRZhbhwzAbLm13Zz3+GWb+pW3SXUZXib6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uajVnOJkZiFTIGbPzKZb3fRX9TGxahjkzNSmtxrCEC74z+4BbI6iEEwuUX7zOQmCMYhXA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U/kBQBC1Kg8x7JEmeeoAuH4EKgkBcVFMrMuOwh+5svogrBA0GtzETFk4/uXgxDGoCvfq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QvuChTCVAVLseViDUJHO9pRiquA84gGbmfDGpbfhgQp7EEuL5iC5bgVSgHcuk5Jm2FE1H1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NtI/DRcMDviNeaGCIta6Je8RuAt3A7k1teYJUalHbDkXeobP1Sg1T6mHH0RSqL4inulb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BkYqK6qEfJ0BnUvcmuuIIJ9rth65MuaTUd5nF74/cvg1Fnsaf4iVpm8yxreFtP7h2jfiA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IztwrwypXzTEqEB0eonlyWBftKqhCABNhGkh6LVjXRJI7tlmD4IPYIcrVRriurxLlq3m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uBUD2gCXcc9KeO4FeVVksWnENBXyOoGs5/DD8P8A95F241SFqm4ANnzKQFxa0zDc3lBB3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QULlXZM/sVxWvMZz/APbcU/rcqKAMS8YqEd7jALu2UrtgcS7PBiX6gHiBjhFgsjuyopMk6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+lTw6Mv8QhnxDUruNXcQdzzyKqMVSabP7h85PhfUS221X9y3tVTWfNTMioBAU9mYFXDv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o1VwgdzFnMCBwlXZMsbG/F4LPRcAomEwtPOswlG0T+IZYbIa0XOPHqbZGpW7ZWQszmov3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MWr58R+CGwYN+IccRd4YLI3B2UXoiOi3+paql+4ilD3NATuKy2/RLt6cUQ5Xp/UEEOj9z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4hLrDM8wWLefETyeYYfLeNwaz5rMps3XFTZTO/iPbJFzVeUUVGCVxcW3J5nPfmX0ksy3C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bbnNmhTBpBGWc2v11F4gix8S9Wi2mGoW5XMwWMG065hMoTcq62GZexwdyopb3FVupbKl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dyvELjmKGHIZlXWHcu2T1MBQ9EQtiO2XDKgrLXxODUCvNsAo1Udu47zD2yyxjd4nN3mZZ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Gze6YIfMKVYF43MACW1aTZLvkiWWFQx1FuK6cSptIG0b7mbcejMPiaaqZebnqVebg3zg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+o1rLfEUNnBH7pVZN2MvAM6hkMHnxMZemY1EgIrYghxGoq1Nu6zqBQrvCVxmBzyCCQ8s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FFrTcA5WHcp03cxqTrctXKFrcr5jooVPM461KPLJ/cPyMuIcSg1hmUL+425i/aAKqHJM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3FRAW2CcRgMMFLSjcwDjmKkgcsLEXdW/UzNlKcsbqRa85mMBVmPFpAnESs2Y2wHpgQNv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05IGZb/Qf3A9oaR7mM8sJFZ56Yf/AC/jX/wyxPP8oxOeIzCUkUEyQElUZIwU4q7Iiy2M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cQddnMyH+XeBI+O3JaE0gT/7zNXB7RQV63BKgxQPcQ51LDMLoTJUuYLiLqqleZXUAPwVN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RKmIYJmTSE/2Fpo/h/DiDx+GH43EVA5D5hxUawTJPJNvzDw5g/pGV4U6oo/qJLW6UxKm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qpXra08gp+2Mosq4lDDRv3CA8rMH8BuuoMLlPKyhxVwUKsRYwMGI2Md7GIt1mCGNEpbx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5hXRuclJUXj/mWmvuFlxzF2AeZp65xLgvRwMSFuc0RzhKIjBcr5jyDmFoWvqGApTXMU7Pq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e3ZxA8MoOVM6IFwONEUMjnkl5AfcMncC3ERXxM4rXiV3s8S84qpyTiWFeIivmzO42g5x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CXNxxl/MNagRjV3FEW7Tc8QWEjxUA9nbLcRWZZKXKzCzccMS1xNwfMuy3FVqUblrgmRCF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9EDfHtmdX4hiASk0BBQ3zbYEt2C2YkCGrZQLmBaVUy9kcY+pr7hQeYalREIeA6hGLnxs8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Bh9phKie4jkcSymq5gxe0W+PqH0P1Hy/UFaLInNss0LBuRjFABzB0XMpdZ1KU4wC8c6g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mMhk64lRzKHmEpvLLMylDkbl3WGkittEKWLscRQHzdyj5jrE0j3GaWNhQul9Qe9AGb8e0G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HjM46zWANeqzLR2cuF48kVlkXlAPLWsWXM8455hbRViEGuc1d/wDBLh9ViYy9J3F3ti3x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p4XIULerS5j5EMvQn3DZFs8CYfcK0yBIcfgPFIyiFSQ8HLMkwt9+8RGBQEWVwoZlpmZK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dExKG3ZBNb6uKi5VsDMFe43aEbmHYWv8AoYjOn5mZza8TTH8H/wBH5ShMJmCPwHmZgeR3A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wRsrMRiv1LpZSQKWtTegwQFmT3KkVo/mZ6lu5REn0UmdbjvOof8AyxqP3+pjdEERmUV3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t3K3CmgLi2tZSNuI58T3YBe5Vc4/CaFEAoQvDM2AviLFNWyi3dB8Bf7WHuGWDj8P4JzE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2SztLOmUYGBZjMa4iKHQsIlLU2Lb5VYA51MDR8w2upmJ2zMgzZBQeYJew6hQx7mC0/iY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1PB6lm6zLa2E4FgZhtbiUIV6lq1B133cZPX3Ci7utTLR49RMtauyYBZO5gzxBb1lYLBts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wXMgdZlAQ1f3CXY1XLm4Glc3E2tZtTB/MJmnbChS/wDidip1nMeL/UdtamxRR5lquGua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guoRa2sRX4czmZY2Jv4iN8MCEJmnAMMKhD3coN8jBf0wIhwujUTGpfEAuWPFGuYEyxG7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bhuQ/bllBDwjl2zb+d5Hl3KINOStg1ABrEy4dIcQh2RFZkcQ7KlkTmY5Q/Cip1Xr1FVV3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zgI0r9o4CEhsW+YDRCQQFsVD7oXU9IcZjA29JiAP51LmWx+KSjgIO8Jp2ZVloRlfFRU1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Bz2mCJ1qUJeYS7NR5geB8sDP1otEv4Zj7k+wo/1MdfUzK/yEcOb/ABGi4uC40WXUS1Dl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YpOGRSqevDCwnLJYubvMtJLg4fPuZtx+F1EFqKt4Xrt8SykGS8VteWY3TKRVvRLZClcH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AIXKVwDHHUAyE3zYjC1joZSiS41PUYsy0t2Po6iH5nkf+JsSh6H8WwDBpoyxlhlcKF2b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oJQLHm8RIXI3K7B0ix5jnuKLncAwyRqy0aPMt4QmFjFFdjsckHEz7o8x2+LNGe1Jg/f/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ZwkBTJMF4QMo4YD5dwKPC8czO0E0LUYYFR0BcwlHh7m5WzMXXiaLi/8Alg3rGthWMIyyd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KW7oSsFAoDogEsleIeZX9QEqtoBoqDmvxcaGyJ9xOI0OYCuJhuWxC9vw2FwVS5lIMHw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39smGo78/i+oxgwjqO4bhVReIMeZ4VvswSm7fAwfqVSAbAmM6/QQQ2/cFfzA3csEB5X0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a4wQZJ/OYeL+Jmsb4xDZVazEsW3Pcz8MdI7ogGzUIyUsoPuVnBnqDbCk0c5lG2vELou6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95x/cYpx4j2fcK2YjtuqX8SzLruJQH71NL6htp6uaGi3qGRQMGODUdcXExor+YrK6gGwj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WVQOYt5rMFc4lzbHXuUo4AlwFR5I4alSjcLWfcpmHLxxFhBavZFG5nKC23zLdVCu5WTM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rgW2AOG4ot1EABruB/2I6sHbHlBEC7mbgQNoNEmokDSoHUzgUhc+IXRSo3Kww1CszDeY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pY6tSN9EKs1Ypw6mEN33A3YR3jPqNWrUAZUgtgfc4DqbdTHabp3DHR68kyxbrUHsEyTL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H5EvTg2hM1t1mIaMw7YrqHFbg5gOusKOALRESNI/iPVwyxLjrvejMAtnklfqYmYcGNwDZ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Xbocjx7lVjipfGLLYRCNso27F6j4GAEhrA+JVUbuyFDtLqkXtLr3KtkZf29sA1TaUK49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tvco5v8AgbhZ0AzVgYGLa7WtsvOaYfKDdS6WuZSW10YhFz8mNi/8BC+Xa6Rr+/1Gk1RMR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wOobX5j49RivUFB6mH4DNPTGKmrgjdUEMTg0VuHoD7Qpu5lXa+txeKGrcxEvl0RTlUJbH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56iZkNFw0/P8A8v4Izn/5vfmcGF5e4LJQGrbv3FvWKBya9QUKUN+ZbvuEIbcMa8VUokln7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/UrIRqxx9xOG2VtaysXoVW2xmNV3uc16mXuayd4NlZxHDTv8Jw2b3w/cY8S9DUbziAB1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8QMwJS5gG2BWpa4mAtYlW5ICySzahsYFqoXFM4QKXnA/mCsdYld//Q5qceY6/Cw0TbAA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B9spMN1+4YpUKdAigWslxSLg0cQAVNQKWjE8oNpvmXM9/qPLlWOhtT7irLZZqUrKXzmZ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/JRxHzHEqHuCK99wZT9zsW6zU10pzUMBs8THGCGTQwYYviXWuDgiBOWAzf8A1mQGyLz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W/HfErYBZePqOxJkrO5WVeXmHKimYbEKY6KFnPmDBcZgyuBjc5huLvMBWoMi4qBgvD3L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WirNJiIXB+tgx801Ok6PpjhuZ4Y2/gV1glHEq54TLHMVgQRQ1WDhjQDEYzMxgNrPiCC2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mgMqeXuExmJCqnG5jO/MGtZomImiZMUsRe5W5iPcfNyaI4Nqispg5rUyg4DsjSUph0xw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bcoUaIdJ7Q2qvVSqWviHCRlRSLf1qKBNcTMXfiArJQWX3CosavuAIEbOYguNywbZ0sHMB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B8w5uCrBLN5hvzOb4htXVvrDAVf2Aho6MWwbhwwG3ifLdXmLKc4cwLw6RJcePOAf2lwIm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o1t6KmMgODTZEwoqqHKMfNNR4YSAtTiHeFq7ZIG1ol/ECY3g/ZP6izGkSqbbvumYGBxTuM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XmNABfUtzhUvCLsbiU6QVobT8+oN13kWWdu4BWIhmJNVYF5oyQeZYkgCu6i5iuAgm6Y6R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1cE1g2bqA8z28Qml1kEyB2A+YlDCNc/8Ay/gjOf8A5Ik1LnMxmcc8lTmHkV3cpOGs+ZYF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4DfI9Kd+IgYHA/zFKT3EZ2XhiHMa7QbaYlds3GEezqU6ZANHKZVRY1Rx8xIAglAcExS6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1Oo+oY2TBvcUuoQz7iaYuZc4uBVwFeUtZpFWwgKTTKY36titolSU3KTwCL4L/AJqDB+fc5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8vCbrOI9XbHvav4IpzcuHBljtq0fC4BSCrBDbBphoaZVTdXLg5bhBzFHLGwTDWMxcUmb5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zLxvH8RwazMCo8RsZViRw3VPmXc59QY/iuZg1xBxwdIU0AO/UutN+JVzbNiFanMHOW7/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K2hRw13EUwUhr3FRsqmKAYz3GLdL2EogW13CGbXM4oKgppWzEFdmoGMzbLpi5gqXRgIU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IKnLMA6qFF9xOk3Psjz9SsTj+OC14lGo4QKzTLGFxGhjwBbA6oHFy5MsL1PUMbhAuJdVTL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seL2scCp4l6yZEfMRUOIzbZaOsXNY40ixF3xBhCjmI3Udy6fxDi5wniIsct5lz8vRFpy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iVqCIXLL2PCHGo0vLZjeMl15gIqVZmyJniVdHmPSg8DNYR/UFVb9XANXGmjZCtcErBOf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vcB5FvEXULW1JRmtz1UfnyRkqFC7h5iGHfKeGU5MAgodQ7MMMEvvzEaDmKaJeziYRji3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9rQzuv4JUGELS17itvmRSa1OkzzOFJ2Q5gzW6CB8h0lZy/uUA1kP3/wAylNZH2E18GYlk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iAUjNTiO0MGiXCq5s7u33+5UFxAI+4MhFRDU2m4Y8rdv4lJSPUbkScRBLfuoihjL/BAF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47mSBiotK3LAY9TEYN9jpmejvBOGc/8A5VH8BcGsNQU7hiMIFBLhGVTz3lSi07LqnEGPZ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CbAjQBEqWPDOLumVHIluF9Q23VfuCIBKXTXxMMBHkjAq5lAuBB5TaltDBCA+chRV2c1L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kS94iUXeI18oIUqo6AgqxNrXMVGPiIC3iADSCNdl/wABCqj+fMY/gg4/Dn8BOIW+VcbIq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JcRw4fxcAgNFSww6hk/GOIEiZ5ZXDD+A8w4qGyXKCV8nzDUvLn5iHFteWWU8vcuvUUbC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EXmLbwh3EA0DUWLCmPqHv6hVMmAaVAfiFWsVzEvCC3yxseUxOFkcO5SisrxKVyPbApFU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TCQ7MepQmuMRqiNOgJsqcylY5qWwXOfEyNwHbL4JvTpiBPBZivllgsoREFS/pDizLp3c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/qJPULeJUG8wJQDcE+IOiFqgc4wQtPMnV9QK8wCKd5l464CWQYOFoRCj1FAAgaGV1BGQq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/AOcnXEbiWJi9ylEeDzBTMyhPpL8MSw/ENFNMALTCJQu2GIzbQrAsmKJeUEMGPEQ0SpzUN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O8xVdIW1dIzHSbslqZxBWLZKG7qOEAOyIW15gkLAG3hjnnUO71Kle75YFeiDrzMTrhgag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qAuKiIJe94IJTiqszHbYaNrFTnrcSxaIMhf8ZiExQ1vwM0/uZINDZxT7lN9AuF8vgmG/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rLzUdl2xFACodkf2AWuf9EZBAzokR1UeXL+ITTEDhy0PsR0k731X9RVIwnhx4lEs2uRZ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4aDX+mENsvCjFe6zLCcMzJBiaI7blaYCmxZT7P6gYFHiawXzFhRfuAN45bW6S5pnbCnRT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tQAsRwhEXey47yVk0zYG0/8A41/87qMn/wCBltqwEYVELTnIO/8AIWlcQ7XiFCtzvAeY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Yt5wYhlA6YFxoae5pSqtJxLxYcNodPmUb31Cpllh3Au1jFUA4Eobs+IC7YVUPaHZgLiN1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uJxcyXSsCFCuMAm9R0XBPWD+PwvX4q5o/D+cuYJzA8wVEpAE2q0RCVrd6K/qFdq2VOdB+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itO5cIx8gq9QbmUBzPSXxLc68sUpLwgmcP1HLN4mUteIuWWRz+FEYiaq8R1ZlFK36gXV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3HX/ABLpd4OvU2lo3VcTMedwQclmmZhQ5s+oAq5zKViUPK8sEMo+41ZtrMcCm9rxAsYU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PewiFqtw0FsH1EMJGGdEXh/UMHiB2Zlv7VGBiZje2Z8XGsStvUa5Ab7zLveTEC8Yx+pq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WchSsyuUuv7oXfqUMoOziXpQ6NEwcRMziW5J6jwrccsGeQcw8BHJEPSpKuiGqhrGoaUt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mKEJUpcQY42dy/pvMNR3uGi49kaY/UVYoQIuiNjiI4lZywxHWRUgzpHEOWnY9QKzfHPm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g4uFFbzCgI2jEWeiftvUBiEEQaYmWsPEo1Y1LwNwnD6iJYQ4ia/qDNVUwHEbahtIWznN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iDg/GFxyAS8bV6IDVELBu69y1tAcfpzK5YgsAYOi2V5WquJKZ4UWLGM9kstXgeUAIElS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KEkSgZF/bEOVeScVb7hM6DAsC/JL/wA86j3KZQue4Guw/AOqlz1bYOou3lWlFXhbPEGg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8SjVhycoauMCCgSaYLoJuE0S69C7+TH1HKB+JmgrU6nKaS921ygtF8QfIY/Dy3WpcoXg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7TKfUUTFwV5yXwL6dwZOwsqaKqV7y2ef/AMDz+H/4Lj/5qESFo2PuOdB65NzDQi+pCQhI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L7SMJFArBFE4MXHHg3CmGxGxMIzDaCk0OnzMXJ8Q4BJQRpiWzPFwW7zApgiG0ifqITQRj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sN5ULHCOFbauEKAOmA3E2iwHHH0pLVstZXy5hr8XCDP/AMjUWcQQUnMuNhCpNMvY+og3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GX3cVa4iorUPhLAt7OpYTgJpBnUKoc39sdBhvXqXjuLnL6lgNVnmNPBFvqWYIioru/wL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aQ6ijlz7gAG5jOMyzFOojKlzQLy1ENuXnmDA/DPY7xLoOVH6gqM35uWW6/5mHteXuGMDW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jM0b/wC1MAVTFQdnuJXeLupRSoL9EtUvDEH4wg4b3M6GFMKi3KFK3zLwpFBteoVO/wCi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XLzQzJk1/dEqA5hVadpt9jhGhENmn6SI34lCq6nmOcQLVDkvE3xWag1Vdu0RFOqhnUFU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hq+XrJdTFC/UGsL5ijhQQMEoA9SwPUGG4rjZBz/UDncS8IgEuyIr3vmWcMaisBDbXFEV2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RXYkHM2gcnTAM7i3USmhYrpYxyK3aWuAhxLlBCpYQEcDHMlhqJxpLJCQuyiTaIWBYM1Ep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Iy4pYdSuxDV8Sxt3ywFjY6jXjMuUL0csE4hyyUULNZRj0cwXZdxv1UMXLjkOOfqEFTRr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WqeIFCA4CDmBGkW/yCCc3AECUF5Ap5LhXhFz4vmWF5or6DywoYiRyGNQ9AkAOYhaOool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ZBtYBX8xhUJJ9zg4wWC1wEH3CEwS6YfUdiJUnYw0cy3T0+ItLLbAZYG1aJsvl71KzKQaZ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0KsUXc7YIIhd9Er/2mbyZgpKjgxKcDuAwL1Gi3lhwIA9TNcA9QiXRCYKND09wRKevfn/7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Wv8A5E8xW3iMg61GHMdAzy6g8aJpzGV5iHMZpseA9vESFeU33S8TdYPP+iOntOeiHED5Y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SIniJVpOeClxUENEattTUJZcl9TIT8INM4jy4geYbpiLkGKwY8SlarcJ8Us7zb+iBl/Kzm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zAgzLqFdlIl8FuPaQN0tNSzCy/mj5istlp5W5WcTCpaHmuYm9W5l82DUExbigvqa1+4oa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pp7gl9fEtHeowtptNtSwMrXJDTL3RcLW3cdPqF0mHGY8lkwMUbzG0qt8RtkGWWvMdeCU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7DFRU4xEm9eYLVGsahQSzLxDN7uAqi/8jnB3N/qbkNZj6uXp3FtuGrJve5kecI4CswQv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+/wDUeiX5gwQZLOY3iwVKl4fwynKrbUeUphjVRxtvSQTPPmEKKvUQTKVrcAph1JYVu4Ut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xumXcG3dbgUpGViuZjlDZMWWIXgs8kJ7jpcygaHO4SOlcQAfBAHCYqLEN0vcdNw4XMIFW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GrzERK6OcEhh3UpBxMtCvU96ZOpSl1ppnEUqE2Nuo/L2UKVhtljDXCOjbVU4ydtQqADzC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+k2LSUHTjuVODPcLXoOSwgicBX1GOZV+iJxEZoDzGMv1lBrB4A7XiPg8tql6O4RWiQ1D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f8yg1r4sgETqO3iULgW9mu+tkSmlGNL1cBZ2LA9BDW5rKt6NQGLTxp4I2wlnR8vMUZ6Yy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1jE2YtZ7grBox1gjblrD5JQTpziXABSl+JYj6qXKMWH6IKdT9GVPtBPJFCUJbtr/ACbz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Dn1JdrjPUyYwp2oNAQYhyOodTSdpdbj6iw9TMHuKCoXqMifKWLVkiIiLgiLZoW0vJPYe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XY4IVwF5lSb54sTKeMQhtKuZayeo+seQ4dTW/wD4r/6smkFOf/g/DSJsbIqcKldxFQwv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K6bzM/uoTZ1D4q9PV+3MutEvzLTmI8SxKYKqlYHDge43w6lKQoQLguUvqbXHqXwjwZfM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R75bglV7mWyohYBsgj7Q9Cv7gR1F/I/Dr88wKhCLRG2yo+TIvzbXxLAhaqwmj9Q8qyXiZ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0OsVmUx6uG4IfEo+PMvWf4mnWO2KjmfGuJWtH+xcxcXFRHluO5sVBeGKVBtxQ+ZSA+OY5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UfOoFUcggBtoaCfL1Urj4jTNCHm1FY3jzLaOs3Bzki2QGqKbzULG7YLZYrmZpDB5lkNY4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hyxyZlGrYmYqqDaY3FaPdShP1FEGg/xErpENEA0EVbVf3KbEGMRrMa4mk8j+GZpXzGCo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qii4uaGAbaozdPmCBFgo2RyKRFYg8JbpLraL6YGFrO5eIDllfBNwG3HTBbqMCjiNjaRn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cRTROIUGlQDeYdwLQqViMN5TD2wtBMQwMXKJcs3KGA5Zn3tmYW8wxWwKai4CksRDcq8vR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eJhALl045dDGigOdMud5h4uMmMIGUO+8pHAycjcQr8wqDtY+QslQvIwvZgemXzlDyPEUr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Lm8uAogdCK0e8xaPtD8AnzBH/AGsa+Uh3Kk6qDgvB4KiZK6jHBFX9YckSG6HATqpXWJYX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sukYUIBswMxqxGfMFEUi36gCK7ZGBlfWWPggMk5NSrm63w7uYW7w/Ux0BbXn1EZVkMe53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YqMDZpZ50y8dMfUTEaQD9ypdAsdGCmZBMkg7lgNktHJyfUe1vNdOfszFTco8+Ph/kh1U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R9S4XBFEXmqgD3LdtE4ZfCCsYGgjSiz3HU0V5ivhBlrMRKKPMwauiXqFpRQBniPdXRsI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hbd+vzX4f/ghmCb/AP04ldmHHhgtQsv7CF1Q0j+O9V0QJVVb8EAjgHQRgK1AaY8uY1MB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N5P2RBszO2ZYua2uZpsXgtig+ytAlHJKhpfUqaS2hjhn+uIoQcpN6NljLVmIxKVqNFrU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ghgzNfnnmEG9//FQzRA/B3SzdTQyv0R1VrL5YC1QyL6P6CChmaYn7zCNlUi+orHtuZMN3m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NRFhXzFYZ/DV6lvxK8R3OqckVUjO5lNRTi4ZSXM/vUV0rdQKXwXqOQGTmbVRcWZ4SGu8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0GGFmh/saA0d3KUxvlFp5dRS1OsRsvHmbP8QlWELYdVNCbHUNZJf7i8RY3OC5uOIrl/Po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DO+EhQu3VjZsVwvcsAvWKipJno9QljSAPcs4cphDcJi31MlMuqB4mRN+4mSMFbirDKJk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RW4RohbQv1C+QOoYzDzCC0ObhKptiwCxPDG3CF4EWMmYjfUADQRerUckaw0so404iKgHj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jSilqLucXHCd5O9hhCoGFhQNmhmplwbIAG3JKyhRCupDdM5SWgeo1UL1AI4deIRUopRh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Qq2Jq4mC4KsiMwnRV+JuirFIxj0AU2LyRIUFYQf8AaW69A0bfuONBj3DoDbc26COL4g9Y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UA2PUfGFrV2+fMwyUELy6jhK4MKGyNSqmQD3E10bcDcXLAszowMYpvPMPQ9o7TDArREaa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eCWq8GW8TE8e5XO7jIVYeYxddcviZoC2raJiTQojLu9maGtCCbGVis8BJVuw/cprGhy1l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DUBS9QBgOXycnw/qEdy1Dp/6fUstSE7IMVCLUygXAyxNusjGThilYaJZhtZYpReSU2Cu2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1l8zRKTrmKgP7EdsAIAzbLKlQsoepdVBwRolo0BY8MaC7Hx5JzT+X/wCBA8f/AGjLlQ7i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Lee4yAiNI8MQNO4gL531LhBot8vUBBsdU6I+vesUuWpXKzUO1f754gO5V1GgYfcfpTKNT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OXjEAv8Aa2Y1ZTZkikAThiVSIxtgEW9IYGhLLTk6g1Clf5EnEskqL5ZeBgjwAIf/ACQ9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sqAIdM6sX9L7g3oAK4OWZYAvQ0Ggm6HqCi2bB8S6OcK/E5IYLxBC5TKo2lNRa/iKd3PCL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mbMBmos6+Y0cj4qHjcz5YymMVvuGQH/WcKaPE2o3xLr1a6ZS6QxEUrlhteyYuCHFfUvRc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bda7ioL1A8KuOt+PUbWqVWGClDiUVV9zQxNVcFN5m2J6zYvBKjOL5jOydw9vylHaTm3U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onqzcsG6WvDPcOYJltYrMsTXNLhAAfaMYC62ylhAym4mCnMqIOZeLUziShPFxRaMRhDOp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Eco4WVt+JdD255uMZ39KhVJZi5r7g6SCW0uUgn1HYku+o/U8GC3XMu3LiG9oIM18xA3c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UmRladcC4lIYS8iZJHDEvVTUo3WUs3Gb+7omNEcqK3KqRFAM7Y26iVtqF1h4pg0080zB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yuVWOfooQrWKfc82lJlz8CKrrbW3mA7Qy+C7WGpBYQHqczG0gBOoWIoo3Xte4bCHasAK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8HMbduRwX9QqWa1jMYWtwjbEQGWG2LyMJiMzwEK8pWXOCGA8G2L0iwln3FIOwoHwKASqY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B7nJ6V/mcR6X7jcOfnEtx+5q+IgpYuIHmVOEtDjM/qphUu/AKSXBlGYom6mfkfuoNilL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n+hb9MFM/iLLJiFAoS3KxoVq08EclOZ8I3G0EZUMJArNS65WPsxOfieJ4lc49bhJRXiHZ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V4Dk5RAwW+JgbUAxSBaTZaYhsY8J/wDW07f/AHENR2MUWIo3vFy+3E3i72vbzOIjg9eJ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0AH4uErL8d+Jbg4uEAoJhK8d1Aw6phxwICJU10wRGNDg2dPUwPw2aO6OItcgG4B7nHpgd3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eI2IeSb/AIsxEfPFiWOVuZk0MsbYtMXFZcxXaNdEcXRjgYDCjqYcQK8Ap9RVzDD8n/EN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zPX4Y/jaGpyddyouQnN4aH0D7hBUgE4s/y5mhxhfqFO2DUVA1BH1FScE1gbJStTESHPnU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6t/mbvcvr9x1qXuKbNxbj+DJMXBvXqGBosYg5qBaW3HJA1xfN4gfFEC+AWoDNaZlHRpCU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3BkxXmDY3QpkCN7dQGropiVlbtf3Mnmu4hc3UdBZmI/c2HTDFR9QyRxQYOM7I2XKUQNoq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dDQaCKq0N06jn2yd+WKKBFFddQVTm6l2RWKZSk2lme0PMS8hyMFyrgEom1whggLU11AL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jB8TDdwcdQxy4h7jMytalpSPa1dRSm2pR35eI4FbalqPHOq5UwwngwvwoJQkPNajoByY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2uIdHQeohshVwSi7VLO5jK+YNgUNo2y8FdLY24SNjN218QIE4dkM++QD29iHWq4Alqbo4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5ZRzPCKsx1mOJlJvG/DBcUVpjYQFapk2eIAAYRrtYXMW9HgPHmLECkE8nMwCOhUa9S/m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kqsvsiA00VuU6ptLyygRdwe8RAWkViDh+qmIbhZ7iClXMH4iu1IwAyYmIUfpGSXd0ny0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WNnjudqkxn7iQK6GfUDMdVcT8QKJQN4hZvrEA2Ooir5glpZ9k/ic/dH6D81EWVHktluL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L/sPcQKr7ODmen+5pdrp2uR9TL3GcsQmXabi5gOXQepSDR0JYehC3uU9GYRlLlGVV4lu5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LLqLKSpmqoIGcZVDtDupVAHwQNB7JRtmFd46gMh9RiTi7Pmc8X0CLCzgV+SGaPxf/kEmc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96vCwolLuvGu4R3l3ByqyZixlIljLzywaC9zmVT3BAzkdsT4JlLtMNwC0yx0O5QWKZeCN7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SvCQzIPFGoTA1cSPEE4rNNpHgiWo0fARhCt2PhVifaJnftgvGtWH6IAYKcbSLVWHc6lu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xQLMK7GnMfMgGItRwS+3MEBjoLA6/wCYihaBmcR/BiEYkw/KrEKqJ1gno5fggXDmcYYP1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46w7wxRiG4Rr3iZr1+BDJ4g5hV6nCDWWXy49xTNJHiK8xYlgzEVibjqYw/qIK2xrkIqaR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1ziHGcYl25LPcRZl3dTy1WiYHL6guonp6mbT1OU66lc8gi9Dz1B4FwO+IZ8ejqaV2Eurf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cc+iZRjxmJj8eGCxWiB7OIcvmMS0GsqEB4YilnmKQxBSR0xL/aonDCF9w8HURRlG4S6Y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C6epSszL9RklwBC+S4y3FFXAedzkLYvIpgM2RCYiwmnmoeC+UYgQEstgTERWkdQCZL1C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7uI+CGK4IhDuIOLMFduCW4OIiJSdCWbILKX6OYnBZdFLAVcBYk6Qw4QV6hFDcVYUdVMg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GoWmLjFsMTbHcPIzDEIaGc2UOqp7iG/0xQxLq7Nwt52mj/ZatkKLbqYjDiGlBHHqNa0c5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zZzxo5qUHYtJ0Ht8Ea1lmwT87mbI2DocJ+oz4UwOfMVbYjpnNGYmdE1EINBWfqXujoEc6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MA504c+I560NvRLsj1wm3UMyTIvULF7yPqKqXDlGASiMqPYpfJulwFQZzBvETaY2Y5VW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+fMqqlIjx/8AMRIMq3R/DX2eYmIHBlQ0tdXm5enlZWEChD31LeZ0Rxq3xHci+4xXMW6E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+YEy6gwivEa1BHgDUpBU4lsir8QtrKcsGWHADcWey+yDqZSN2+IhguCHIwfh1ZqZm5LK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hjCUjbafqP02duPIfyicE+GKV6JMdCy1Thi18GnxKAOe5+2c8MjH41CzCmDR9E473qAlo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cohi0Jl8HgumM1KFqjFRn4Fn71D6leEIo2OuYbkcTXiOjCu0x0qKOcD07JnC82I3pbAyj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PUCVEBlYfdS8TtvzcCtQp3CQ2ruXIKedPiJqtI3GIXNjiXBEPEPSxKXczNYfEarW15Yk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It8iqFRJzsH/ABKIRUOF4H/IIpD3B7GXcZwlY/Fzt+CGxgU1GVWdrXCP1GJYQvi42iAB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qWpriJl8TSvQR2JyzaHaYwzmcOf1DLzcbpv7uXjEXDGKOUdMY6mNpw7me5hjfmY8D1nc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8mebOxgpC8k0lb5s6nBZqVzVObizc1LxYg2YXbSQQv+EECVVH3MmQLjELMXi+Y5G/uXS5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GVGqVNLEPuOssD5I7gUFguXqiA9Sq7v2RaGzxAqruVYIK8rXUNQBLWJ9jDCdj73GhjUEP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KpLHTDylMrRXCFBirVEoxEHDmZ6ZjOYkf3KszNJfEqtqCablOVzFBce+XB5QdVTlc1C1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MVGdwN1tiAROVqCVejNl1WW4YEg5xpdS1FQkXuaaSpcOYiXBryjSYgzFisR4FFJ2mIhv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uBmAcO4UBU5YYBKbI5bfTEPCZ4g+cPcRQG4KDRXcZqn2BG4QOGUVXBcwCI39ygRajbDL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iJMcn5qWLlABWUJYbgLxo3Cg47nAP82cvc0CXF2dGiNxwdXECN1jxAIVaKSwVVZ7anZ+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Pce9EaBw8wTR6NxgBXLti82h8Kj+pgBojJHWYt3Fq6zEKY0FgByxeIeYYJaF2OHvmXLk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0ls+C4NHGFCYhvzM8TUFQsDqU6XEHBiHWKSi4BaBfMUzzLGiFGnMd3ucKrxBlqvxFqgo4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52Zg7x/sqW4F0CJYu70x4ReTA0Ij3FEUsNnEatcCV+xKFIJ6yfGKY1MnJ9QaJMiYFAjo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blzLA+MBQWcsMoE2sEPx47H6jRadR/swg2rIHtl6BbtSEtLPuCTKiX6jGQrhQr1CfiBdk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yWiLlcVreG5U6zBKnL8TZvArx5loyb7w4t4DWmMCETAag7S4arqCub5fcEKJdoPERQaX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u0UpUoK6X1GtuvMK3ObgigsuUkY6Qv2/yXJ2yxAt2o/fSWV9/wBw0RqmXx/1BPiCV1GY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4iuQFBrP+GH7gciWBq8sP5/UqY4BL6DmUIagZb1BmXHxUOWZsGDqZVOkr7g5tJrPcXnE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Xjn8eENke47buH8TPcQAODBhdTA5XxXcEsuu5np+KzCgo2Z98RZGsQ2pUuU83Ms2IMvEU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2qxAq1qrsqXUydzBLsslpv1KY4mio9BuoxutTN1uC9UTS5aX1KLZIRhSdW6EOHFOb8RVT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xd8LLtbhyijmywfGINzlzDbqW8Q4Qw7qNshUrtid4YGkEgG2FFHEzbh3mJcqspLIVorO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1cqvmAjI3iCaiLfIMsrOg4ixbbBDBil8cs4spTTHLrsHBBBSLii4E1HFIt7gtGIwIAkl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HpBIMq4KWi4S2SnEFAMMqWJjslGmG2osHMutDR1B1kkb6JxAUyMMCZeJe0qyBlVLlZe9M6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UaU1TzBI8unLMOLZQkdsXXG5Uq4vI8uWHMZY3VPEycJvgMJ9kreISrZwtiqZK4KD3D1A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uV1VuHcK5Y5OoGQIz5+JZ6oTjmiDb+VUvknHRKIqktCE25McwWwv+paCLwaISkXD9q/UN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i+4/4yXGT4hMuwR3xlupNrMhVN9xXHB+eGIpOQ/xCAPJFEk4QzdlSzGSDWysfq1ejMRl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LRv4hdYmAEqdYtv9wRG1OAlO3V8TaJZihVKyjS15DEcE3eZVoWfqNFUHjmELalYwwBZ4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oIeIdZ1WmfCaTgJMMKm0XW4GKAwSwh32S4jw/cDWVOYGA6F0h6C+8EsBGqLSZBjjAI0tn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ByergQAC8xTRXwJlOALqNqOZfb3qArJq9XmiPkE0U/jGpBc3Yv3E5eBcSWwNUNxYIcSl1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BCUXcgTZ1iFXT5h/EY028l/5JXtd4wfsmMAVWXcKui2XQUBHFVLLM7mGFYqLDalxAlkJW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GilQrwuAEKaf1T+4vENEpWKnkaPX+ShjauM8+D4mWyqTCMHEYsUGYTqG5txtx8yujBBeq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NvNLj5X9Qb27c3HTrUo9xX5wjDAuXcOPxYBOMwacag4zKX4mIq1rwRcRcM0izZMxgx3u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tuH1AKxnyzEbT/rBfOWWtgc4P7itwhnBMlu36ZRRbNQNM3KKR2ly65z3FafMso51aQd4z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A3xDohjZxEp9RhDcATNvFxaIYdxd16jYRBZNVF8RASym6IKxzLUq7mFOzKT4I7FDJ9Eb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YMxTyZqViVMugpZV6Uy9ynDcEFltAWy1F3vMpmvIwBQV4hd4l5nUUGMRAcmqi524XMcgA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LguASuaXLCKdDyYhccqtx6YuasJwFwazEuUUQ3LcFVJKAshKtRzIKlYCZek0ygGEbNyr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NQJakAGD3Gs1cBLV+o2b+5YANS2gNVavG5SFEO4FpBH4QhxAwD0xZI2lVCK22wMp+yo3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/AEBGQcH7l+XQMKgUTI3Nyzq49orhXez9j9xb4g4g1paAuPdQV38C9xgozLLEIwFL1Ucz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7MCvqhHgQ9sxiWGCKpXzGZ1/UtEj4QmvRPMmogaM5hoGEflS+mmfcuVuIzQwlIEFgfEXEC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MOsKwjbKmI609OGEC6zy+Z5L0+emV6/MLhSJa1yagTFyxy9xHgOYGnDAXbFBm/BApQogN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bg3E+ICkEWvZwuKbHNY4joHMayq7MMVVjWLG6IC6rXwgh55QJRZ6i4Kq1hdnngNRKOJ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SDcD46tO0Op3oUfcKHXt2IgnWi+ghxQrpzCpZvnxEDpXEdbXealGFLfUIvRwKURWAG8g/q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IbnALQ+r3Mgl3a2BlbuXgQXUAcjgAB0Z5jYCXQKT1xPBBA29TYlyVp+ouNeAhIOldDFtm2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cGBeWchYImUrAfvMxh/NiOKBVRlAcsTJl8XmVWI7ivUQzaPZAwZ3zHjCG296nv8A4R3n8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n57mhhoXwj/rLz01Z84xOE4jubz+UTf6hFP5IEn7qC2t7PlgtPHZdtW/uft1ELB7isEw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RNMZm4Nal/8ASfqN8kv1UfwXiLO34cfhVEJ8Q1jnUCmFXjzBq9d31EFm15ogGjuYhrxL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/wDIKtKx+psq5rcFg8o2F8w5wzda4m9lhKULPMbi0UicHZpmgzzC6MzBsYi293MFiL9s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BhzzK7i0ksTO5YZmCbl3KouHiDk9S6CvmDmAlgWuWE17mfuJNdy6wI8wbVMNEafSOGIB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cseABnJCwg8TnUCYSMUG40e0SDqP2Q0y83qIfVRM4bWg2upWG8FNgxsi9XwEVFFEShSB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B9x+6BVVmLjGarMvFHEq3cCszZti2mXP7j7Mwkyw2UTqTPKj5EBMbhKuCVoyh17mD0vP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irL2XuMozuJdFn9xi4usgSgaQ2u9al0BFXQWyxCQMyAj/r9QwyejQ49wBWcIypg9g5+I9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qMdnUAZcdIqliHsl36hLdRa+j7ILl+JtOL8Rym68QZxPZFbUr5ZZkiJ6cxnIHBHaL+4L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Mx0TZStEwnA4JbcrUmLH6iCZpqXbi/EoOsyrECU3mIbYFWwpdosLpqIYmF9Efg7gCkJU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8JwxQyvZ2R7amEymF8jUQYHHcS+KnAXEc4hrdwCRy5ZQCdcS0W7mTUDc/cxmxKNpAdpOC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jG8COgMYg7dxgx6ReshaImsfLJnCuUKINwfWvuUwRZu1hpRmEp+pgU7LGKAcxRYztDSi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xz0gjkF2B6IwBVQFfhuW6ozvfbzG4A4Ex8ajWf0hc0U3FoFHBMY8sbGWi0VA4IrS0TdX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d5S/Ef7WC+GsL9yuJnb3L1S45tQYEvcrq5YEAIMXbGoS3CjyKMC/vTOC9cS+S1tCcJMp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rs8MRMVEPaNOE5FlDDi1wU3iUP8A6K/3PZ+Opx6mdNR6trk3iGSYWTXlcQhFGVUfbmYc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wqaRdw7Awve7P6PuUwqnx5P8RLV3VvtzBynUbeZkbhtHglJwrRBVt2/gbLqXOLh7njXc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LHLHMY5nMfxa48eohStl+Bg5w+auUrk8TNVg9yrAKs5gLrfiKuMs0Vz+o1xT3HQHgk1e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jLiGoDXmYGN8wZuveNTZVlMcs2BAzSzQZth0bO5mfROc4grzPWpS+C45x8hbgnKh0MvMI3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6iNahPBCTA2jwQoTNiJcwzzMjcdczAZhl3GiEHnwRKaoOnAgEK8FsM9oFioAynMQ8Ruo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mKAy2sVLtXqI6pouWGNaq8FIl27yxqKQheUAKpAtj0qW0MS1ZlGyIeJpjfUodxooi8ag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/hKe9RW3CAuaTRAMMB4iD3FdjL2QCKdEoW55jNhHf9mIXeM24l3OKlRhrlILWMAcuYvz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Yk9G75N5fVwNGm2ru+8XkswBxLXGloLnD2C8eVxBg6ewbKLmp70tlwTgoyoYoBNe/BAL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0jqd9sccX0EyYzFFE+oCMoedQMAJwbY1NA8u5d71MdQl1mN0ixuAsoI8Kj+5WsspwRq2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FJ4lFtO0RH7llqHqC7PJDcXq8kCork7JeKzMUGjEq9zFDJ6JkKVuOl2wgkCNGQt3BZh6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Lg9ILhnMGYoAX+6lAVCJTBRCKgiC1nUvlqb8o4I1qbGUauAQ1HixvK7l8ujiXgL6phlu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FNvm6xKPLTSVLT2InyxAC1LQW8V8RjbUD6IhiXLaGVhgRUbzuawBQJS25emWBcI58y1q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HSvFsxXU1Fxicvb4IEASg7iMzcdqCWuXqWnwrHccsk+yB/bTFzUCJ6PPcEUW+pQIQjYce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Eem71w85DHim66m+XEGlOSJhpUNwMWnK8RecsM7R9AR5zFx7l+J4Sh3K64YqXL+YnTWj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m8xGPamr/wBNQuowOGFCYwO8F7P+AQ6XUY+X+vuAleZzd3BfiGgit1Ga7ixrUHcNE8tT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73LUReCLFu4/zFj+OPxvMqhAHqcq5IVdUWxiG7vJHd3QQwU53ONlAfcQG3UeKK8Eybvn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D5YDL6jQM0Szl7uDGT9wuwjfMWQCXm5b/ACKKbXkiN1LXTuG7YzHMxgfgl2XgqBb/AJHLg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gCxljJ8EuCWzByYhYiD3zHiaXGnKf8CGNYI2udBEO4l0LeiAEfywqBvufpARMHhNe3qc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tsjgCUahdjxGVfEAGEEiMtWKgQmt4EZqVdLGaAi2ImFHTMLtmotY3A6NPUsUIi3KZdqNc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XuHXmYOvcMNQ9QC3LOIIupQ9Qq7iqiUCQHTiOKi5lai8kbRRwAy7eSDQ5xVVWZcqHBWuY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KEE94JbFhIF2dnlqKoK2eT7lJQVgF6jF3TwPKygb0MlKNXghNAY5KWs/MVytYh4Sq0HhKO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Ff8Akh94BovcuQU8rNHHS3+pYhPQQC6KIeCKLNk4dR6IXdoP2RgAPOEw/K/UMJn7hP4q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VuZDZ5mWgqW0Exi+R5XELIvq5ICGlOZVqtwJxc3jPmXs/SNTGJlyUlLziOtEPgxKFls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YUyyUGLNwRlEylUaul3UDU82tTLzVU4ihbrIDcBSyM45jlKuaM3KvDPe5hBzMcsqKIfJ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DE17eWNjzF5fRBjtYKPARPZw9nuHShwBomRUG5MBGKzc1SHGoFiU48xVLvGogR4fMKm2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IfJWA1N2sbXomOlxQ0QNt5h6hW2KOcS/yooeuT1KoyKXVA+POIJTo8yNr7ZYgFktsqV1s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9wGuIKaI5O0VrMMQHA8MKXjynBj4DD+oXLhHiG7J3fmVjWTOJiPGZQlgqfc1QlGaHpP+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18cwE7naf3CWWxLuCtAFQ8vP8Q86gOmajMqkYDe2obmVQ8pvCc5g4YruChWotxBqKO8x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Suo+mPmU0feiO91FdDXK6mQaL9aggWXwxd2YlbptuBTjGIqKepoVpiumf6iJVlRUFuI5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8QFKF8Sp0dTNqVfMrOYVYyq9Y1BUI4h5lPBWIYix/U9xRRquJpWJ6ag+aQn0S82XLywE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wL3+GCBzuAQIuWfNIYJABMtyzmJs5lQMviULlrzAdEPMy+oqp8tscBqXohr5VBfTlEaw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zTmI5ZaCo8Iml13E9TNq4pBOSs1KDfhKwV7hXzKQyQRajBeohxCjigg29zAvqUJHiuIw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1me5g4hBqDQxHgECtcA6Zkod0VEBSsQbtTLFHC3hEalHReZaK2cQQBbBpV6eW5WBqKy2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8gUdXgd7isMhZzEfZshQEoAAhPF+JdoRYZoy7P7ZAlsaG+H9RS8F97nmPEonfzAPAlgJf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s7oaJgCSyXnWZ8T+PwwzFROnRF/ml11MgqLXeafGYbmaZIhKAuDd7WqbGbErioZhLywA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uwsLPJyS6fkt1CrGTK7IYMkFeYRYSllGFs0BzBFi6gRcjeJUcTeyQULC/EBCBXcHiOnM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ZmDZmVTEvqzXEawLGwP7iJwdETBZ0XlgqSDgFywKnJjD7jKPYqt+pVKvRUr0E3l9VU+Z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KAvyllA1qprERFADRAUBklh5K5lFI3gI1pnQdStVVZe5fQXmOqYWHcWIVgFTbvM8uNBNU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LyQHjzMs8dymf+4ljuAQtwC6au3EG1TuxuCpejkoRkpeL4hC8o91B41BbDGrUbouNiBtF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Khj+1hgJpxs8kI6Eg2LZqJbkzHRSFTBSwjfxER7VXy3+a+psTMCE2JLD1qOGpbitYqJQ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76goKbHKurcJ4f1Do2uh2uL4xDFs+Drd2fww7aCjTkD6qXDL+BxSrggOD8lOIsPMIQ/Dx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8L/8AFZgtmrMwNX/cKcaxs0TAtuOIcV0I28VQbZg1nrHEyKC75Yl1XqGnGXLcKdt8Rty41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itPOJls2QcYMwI4zf6iaOw45gL83GxcRRjL3BTeal733PCcS+wWWXD7QWKNlT0qbEuXD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9Qq2cxc1zBVwWQDxLVuLmG2F8R0aFpU2XFImo4hX04gKgSB6J2y6o0Uxfc26jmVAy8rGm9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EDiBXOeTBZDJjLLE6K5Lb6jHeRUGtEMIJS4YQAz4uAFplkU5I5lmM647Jhf4kVREtuXwg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45CJ7S4q84Y00zJF6bIU5JfiFfcNKdGISqo7ZmBfKNikTUNNF7lqMbCEFfhhhhR5YZ430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aUSA8eXxLe3ayNvuGVyJpnuUoatDZ2xqkmWWdfuULTzYmq7mXBV8QqgqccF/7M4/3LAZ8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ZkvduIB6lQ3DNwz+FL8Sk807WJxLS8OO6xKasjjZ+YgCdwsjywUg/gCJMRB6gmeINoWZ4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WohbxbOIw5jqnJCYP6lDylAWrs4rkhaFuj9kwXJFkewzDFsdw4t9sHDAdRp5UQGgPMaQs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uEejUrQesdw2C7nmiEFLQ1fbCgs/ggVDLlNDEWL7GPB3GqJ0JgijBkCs8UcyrDykA99y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muwno+NRNKtymIB3NP8EPps/5EpMC82dyi876Rkj1iFwJwwtM4R2ibMlRwARNvcOZX0dR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ZjeDUoybHiLjwEtpCxGeS8RKwQZqZKbcdEDcefMEnbuWr83QS4EunN1BTh9IYlCme1aP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XwzaH4Nx/wCngd3JP6l1eYRo+oDa1f8AMcJLXomSIc2pfYU/xHd4vzLcS/5jL0qUdbgc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9S/wtQY6lRvuLShiX2ppZWsVcDiu6Ynw5isP1BnSNVV8yw1AF0N8IYfqXYGYaRn6KnxD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AePwP4DT4h41DT1Ceo/uOsRzpHVRjH88TOkFUeJjjF+pvGKOKgXS2tbzKbH+YQC9ncqu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/wDZie5hfPURdPMLXZozAeGvcpSVLODUsJyxMu65mSqPggyHECtVrUeceJjqHPkMDf8AA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ioptWoI0NvRLIRcIr7mbn0/1CMl0t8u1kmR0wsaBSnF8wURVcVEReF1eYrrb1ArD5TKQpq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KrXD4lpyTYSnDiU2lmnExX9mAqC+IqcLM1Hpyu05gYKWkJbLa4IGrxBksBtlHUNJg9xA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0vMqkeSEXiA8x6nXcBKz7gRQohPKiBRREoIj0jgWy4pF3FBtiFSzq42cR4zub1XAsyqA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cPpxDtXcHhYFXFqVFPVwd8wrFyTMKorCCS1+VqLDITAZ4vEGw6d5ho+IIV4Xh7lEQcwG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4gRdfiLboO0pU+lMx1hQ2oeC/omVCV0IgbFVjx7lja9yuVRLuZ9RQ5ItR0hWnfEyAz3if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6hO8d5RD7NZrJ4av0Qwj3kVPllgw40fWoiTVmv5jt17BLKrkt7f8AkBWZhVYmTf4AKgNZ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dV58Spu2yDc1bQHMYZYWA3U5lFh4iMf8ApklNJlOIVCmFsNiQ1hzNJ0c5bligh6dS8NbL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4Aoy4w2QMw8ALuCnXZFb8xSzOSwPMKWDpRlDxNDrE+VRGatu6V9xw/5uv5oz48hQD0RI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7Fj/ALCU6Y+xaTagaLqJStdsRw8kYBrwNvlEudC69swLaYiHg7YirEXcaEezAtgRi9EN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l08paUH9ItCcZIioFNYlm0px4l4+hA2EjGYcyg6hWzlNxJvSwGcEnES0DyvK9xXTlblR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BM4rQG1eqmfjA3CvoZi7vDqb23DYegQQWEZvXxjIDm1jmIArRmA48HtWI2DZoZA83zHj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IC905D4UUFtvTPWSxDEMM5KgfKEXbX5cwch1LvdQavceFtKwAYxW4zIxr9SgrWJmiDAp0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IPBcvGIieV7luWIJklaiGN1POD+Qcfg3LzdwaYvUWXRiLGo8xjr8cfjiahuMTBUuJrMP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8DWMzJA935nFG6l8MX+pdlV7Y07SyDXXuIprDDn0IluiBUnjiZUTU+3UWTd6qV5Yr2if9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RgplR3NZiniOLu5yq76mBzaDOHUIn0E76gzwP4MFCdXCigJlZs/yXZAjoUtmIl5WXJED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gAc/+JTAHxDRUFWH8xGB6tJHQB94TD22s8KkOkblOZ8ANsPI24G4wPYLFEWORmZlQthjy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XLMuNdML/kcqTLcdCykAJemIdxmpYIR1s3LTiCTCVGcCUtAauDi12RkHhzAcmfHMQdwY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2l1GuVshGUZfj9xZoY7q4FVbirHsUsgeSULIkeo3Ko6q1dxwXCgjY8Q1eTyTmfHqD6+o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wG51F8uZXr04JpcdcsRukdrU5YeQYc4e0qXJSeMYtCZvcYG43DeY8TAtLfU20HTlnHLy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A8k0I9ajytMuvUBP5JzDUr6iqC5RvXgiKoIcE1EFmlr7hoz1T8ZiYFYf3j+5duNNR5jre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B5RDyS9tpqWFQYV5jgFnfCJ4qfR+5cO/MjfmCWkDuhutWxrVNC0EgWLCW2J/aKSs5+5ks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S8UM4EXaacE4p+47o5WifbCo6rGtfojQQC0UPNQ3bWrfxbDQAUyy+2U+x0XiEhTIMR1h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IIKhLLsRhnDfwuLM6VwOmJUpYlM0htwbYvplWHjxLn9HEv0dVAmiAXTtqJTwdwxircvQ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ksnIExRKZh0YFl5LEMTL+UudAy+pfeljwRsxHbBFAjgY1ZK9v5SPqdB2+IvC7ZKXy17h0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+8ysBj1Xl0gFc78/buM6qDLF4vUVkgaMU6R5j1QoC43OqWB/0zLUTedKk4UKZtO4VWNn7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GXTjJBXGCFM2T6t/qO5ZLPx48zUm54jq0w06TBHPTx7ipquI6X1KVHBaSBtg9QUCanGXT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RAogXFx24mT+JCFY/AIfhW4sWYuY/i+pr8X+GBlTVV1AMZ+YcAXBTf7m1aVmUHxDLtqD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NsONAbg4zjPMFwW3YJ+42/cyTcezfU8GTmAc6jVa+InJ13ObOWF5+pnPMN9pTMk8kXMBT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5pVi/wDILHODZxCvknIS5LzTHiDn4h6o5S7NQOe5Rzzg4hErwCxnRRHmX0DmHg8sCWYD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hgN2JTQUwKiEux9MAbeZWuxCyNcgzZtLH3i/D58S5Kq3S0Jdtgq+j1Cp1bcO6JSkHaw15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xlg+Y6ilwMUYhWWQmxK5xMCpmwVKJtCDOjqJRaqWHuDMDDDapWzT4jkt+qWNIkSlmVgl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IIKTEOmB6Yhxlblu40OHaJWiUKYUXSAlAxAr+kKOJiLzGTatTDB+JtPmACkvUvEb3Bli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EYtRvbM7FQNLOmqh+auiZbFe1idm4VWXMWVSIQ56lQoPlzK9j6uprqzTZ+2LmN4tf6Jc2L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Vz9IMKaOoS2kQM6jGDagcqP3KBRo7dzncVdQqxFsKQ3AmMXQ18sNIL9SAipg55hfqZMX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lv1LDEafPHM36S8wVBcgDQHcesh40Qor32wBwD108kIA5NQAqnIOIosUcTqR3RBoK+FV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XodQqnofwRzMEFBvoMy2avIP2SyLSo/tHN0xN9NuiZE7h/zEAdGKH1MSCVpyzL5PLuMt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MttKpBVhMJWoCaSk+kRSACy0VgtszGBQ4PMN4HRnzHZa4guyvJMKcGdwyNsEcHcBe7XOY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0YiBpa3RDvVShzlyx0B2YW7LXMCzkAgkDgeIbzog7fhvLt/G4qo53L4lZcc9Q3kW89iE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moa7Rrqa54Op9pyR2AijPp0ESrU6CTXxEbQsjldsxtzLNwrfaX/csyxXqC8jMRcIIazG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xlVklXHfuZJMqbgbfM4vBuYgfU2FxAiWHXoxAs7TTBZFuqPglTJveNkpOhpPy4t8C/MDe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efkBiEuG57nr8KLONxf8A45j+LzBB3BE0yhCuM2wGTfRK3tKLWzruCtqqsQS0KqIKq65u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nF+5W3Nw4rqO2cKFhNqOOJ7J81E6Sy0ydxbHHTCShiJuaPEL7oOXxFl/EqI4KnNcQMJBS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kgkKzs3FypKLk+IbjWGbR5amUJVauA1aHxKgCU4p1cZDoGHEwJ5134jDfN/UVFHMIQu9w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9VE3Rh65gJ6opfUSCDkEtIoq00XGoK3ADa3VEJG+0YpLUbX3MqqvcXeIcRysSysMEO5dJ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TCVOd7hNfzKd68QNlT2wXAYhrEvTNkA5hiID7DcrhD0oHiLlRJa+oO4HJMMRLlQQOTXl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MNFmHUKIM+IFzWpYUMEa0xgNdSlpxBhinzGD0gQgSX2rmDE6AjoPgmXV+433BznUyass2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eSLtaXzFyE7X9Q7C8Gplts7cwepc5nFM1gYZyoDxHK2tcEMJg8EczPiZ8OFKz+cwnWd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8G2iN8mV1wfEBS0THVksAJLTQLzCCtyl8J0xjaCWoDta+49fR2IPCAXeVNf4RmlNuGd0b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8dREplUaqAbx4QKKZo5fEexWeiIWBjUcVi+K4ZUeXDL46LGKkEoyvf9BMafeqvmJLyNqj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8K8EYqJQLXxGgQlZvHcxF70tnMRHqq/2l6DRrS5gABW3mEuttZHEVwK0NFRYrGgRANIN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BvJAqMBQphoB9oToQFt9SmxtGYmgO9zD7A+4ogy81xMBKpuUChqJSFVWYaprFzMc7YAk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Nxg2epnqsfcLQC68wLlmrfLGgDyIlh0PyhrG2CWgqtUSn/eiZxCOLnIabnP4mXigDtla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rUw0wD9BFA77ZQzMUQbOIOcMTwIc0fjIL8HvMC0YT1BUuo32RWj4M1LBN5PEr/50j/Jw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8zLGplRlZSYcIY8VHs+peVEFpJcVAQvjlmNqFR1oPgCCnichubYjqmfF/gEWPwOYs/hRq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/B3Nzj8qLzDWGCF4qOkbINUcQspOdpi5TjltiPwcYmDTcyVhTnzDF4rHMqmHZg6lH2XDg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M1epYoG/MF2vjEwuWqlhXMCCajVoQ0BfuKn1KPFQY7uD70tWMpGNIFz6V8HmDor04iAHC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LLSGFvmMEHcMtncp9A2MD6gdUjWFXF018t/4QF2LZSWKNFHyhMi/2QdKDghIBZSHJBJjf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BTY16O2Wlpv+siSKpyu4Wdu5VmsqsVBCyB4nqKM1tYrOpe2kwkGViA2TEDHcoPPccHLF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HRAc4sJek5hMZf0mFJcxBmncTjc04nCILdPiAwrPJDCsL1qNgQYkaII3dylJR4jnqEkg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svFW7zLGGYg5cEE9ds50lRkrT2SnkJmlj1BpDdS1otzFu2+NTTEuwi6wTTPGLjyxa7hri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pR+4bR4xbLPNQAwUdSuktZ7llQF1EbZ6JoKnllfTAjIs3SXlmTveUWYl3qkmG9otgeMd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MhgmuSK6T24gmAUzHT51LFFVsNoJqCuhcMswWhf6ESzRvYVZgDvFcrjDz8TJGUKgvkGIs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JnxfCl/MJxciGU8qLGfxgiqAXBUQDl0EfHQS/wAIhREuEBW62ERUBJXj+yCboJCX4TFQ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4gwzvtcVfUZhA3U4cy4Y1Eboh9bYQbO46WAtl5lL1KrBzAD0pRgZwdba0R12GVxt5gqFn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bV5Yl85WJiBot1REz6d65IAhyS8S+Cq1GwQbKM68wDQzzAULCTANciGxHVQtRVwY6hVJ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NVDKhmOWxjGYabPKSxhsNxiOB3ANgdDxFqReK8TlYXHxBROkfUvb2srQ4pAQoKKCPNT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DXUIIJBdoPmUGicI2MvVZ2w7/AAZd25Ii25RUHiJbKHUKPYaiNG3mXAcFPzBa3AA0cDz0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00r6CCa28x7k6heFwlGRM+GCyBHC5oOlT8u57KipPwPUFqvP6g9ppolNt9RUvBa8kVn7Q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oc+iBmbLm3UJWK09/gH54gs1A/C7uLD3FzFr8H/wMIeazNKx/k4wRUiVdQcallQCgPmC5P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xKstbhihQSlLyZeZSijzKC7+pVJ/EdLxHRWbiVQAsQfxHZWpVVefMtZS6iBp8wA5ZQy7i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EFxRLdHML4pmNdE88wKIWO10MWYWhw1p8oDbanmuwNzhLvJvUuwoRbwwmwHfbM3bUzhG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6ELTQGocTK0O6lI/FVsZiF854PKopCLo/tBKRUAQKt+pYUyOGnqNeHcM2G2IalW4ILMQS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DDMxG8TdBmrsi8moWxMauMxiVBZmSw7IaFKYzmz1LloZ86bk3Ns7nJ5iguswP3BEMeIys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Ma23cuy1wtRi3xRKlRwkA0IysuFVTES9MVGEBiMsn3Eh2fqIt5RIsRvmbQ/MTRcxGlx9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CL8OEAWqNcThhety9lL3KZDywiRfiBuHWX9VMMz4gXLHbiP0LOSC4Bruc+CZMXswGzymb7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iH/KS0EOgIkfcs4c+MylGQlB0r4lmCCBgzLZJUf95bYEieFt9amPHLbYPRCBLa/gRNhz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75mOAV4PERXsXHL2pgiCt1oyj7YLifaKZXNeI2s0Vu4rSHrJfqGPDC4/W4l4bifMwafE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DzCEHsU+dfEohBB4ul3WYCCKVsIqitQmfKh1eg/uNA64fUcPYfH+yktHBTJETL3/AEiWe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rilhNrGZ44c87gipfuXBc1njqZJEw3TAaKsG6xKyteB3ENprmsVNKNuKm+TP8R1DFlSgv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kRYzcMqlYA8ERtPpHg4XSoqZQTXZxiVVbWzGDTi5zMrKuz3VxAMiqAeDH1C2owFNG+Yl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CIw+4bWgs4PBU6uCO/ZlXHXXU/qILzGp6LHzBsdY3nxqPAXaI4wbljlWoInbaHqv+3Es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8sOGHUymGXSD4gKWA84iFkbyP8TmWZv8ploXWTPaJQOD6hE5csLo4fMNum64lAVs4AX7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55TzzDMrHiF3mPzMgH4nx43Lnf1E9TUDAc6iDhErV7/7c6QZXfCie3B+j9zkitomY5YL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/JFL1FizJmL+eIv8A8GU8wUCcHUxWIXVF0/cWfUvwa3cdms4/8g1tznMDeBL5ZaLOuOYX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BUHC6Ih4SoStYohnPiG7ajzWGeWvMOd48x4cV1EeIaZq9QKfEcOe5YKrSAxUNGBeJVgt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5V7mG1GVi9U5HuFJbwWzq9epZzEDzma6SV2eJbu+im/mDH6LXuEtobiOQLDOX4IfJHNY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gFtDwSiHA4NRDkYG2VWho0w1wjbEQFWGywAHRJopAxcaMXA6xEpRUEGJm1HTBmPzcfDM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B3GC6HuMW1N51DUBpgI74slNXHhhTdMKrLjnXEaOJYKqUdLmHBdwS17l9k82otQ2eZSrf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nPOOyX17gTHxEsc96hwZdlTKGWsJBtBcIcOYIGlkNeB6ZZoslK4o8cQuW9cEwqvC40pGF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iMw9iFqi6wpcNfxQEVXh93OXDeaitEHRcDYz2y+a/iZ0VdNs+nyUgHy1/6Jm2HiqKfkww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QW1B7YJ+Ag0l7q2U2LdsOA+7NMV0o4FfuWgVaUSWseRmBk0g0/YQKM2swe1Ps1/kfBix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MK11LlW1fcW1Wr1iUi3dknoIu0vRXGSi1JjQYHeXQHcusELQ8sv+SocYZS3SmPiCRhUt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KbYjE0crDEtQ4ENSqNEBZ/zKauEgG2j3uOILmmDX85l6ipr2hMrt4S8mK24Yu6CWmrix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K54LY9YXnwruYlYlEA3rCWAFZsK8S5Qs4qFWl1pEVgXghQsoqFV38s0pefuVVmghrgTw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ha9Ih4AupVRc3YQotUzUqqYoUtYtdepgtwMMuGdcwtwcLcuixjEGTeP5mSnfB1KDJhkO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GsnzKgFd8w5XaZPiOtMUfbKQN4z4lTBVG4GrSx1esEA5dlCOgF93vL/URTAdzaV2PEBt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rdVAYCFOuRWEWHloAjCyEBxRv5M8Rn5UauGvkywtAqgGBwQxYQgNJYEQ4ccXBOAZxL+K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4YYMyzQ7cS0KfUICb4nSrknZOCIirF2k1+gN/wDeWJkxVZ4OX4iWqjtuNA+gl1HTfMvT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IQiy4OfzcKqLmL/8AXP5NmiGk7l7txDvdz5e5VvTLKmS6nUUGMwM/GolHR/ctgddEv1g8Q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9utzlDQ95lAncL6RNQHw5jn+WZkU/MvFX/mIyaeiYuTeI1SszETNzVtUi2wsbpx+kf2RR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igvTxKJzcQ6Y6fe4ZF4zYITGzw4xFljRKzDBBwOw7gPSATpUbBdm47J0WIAVRVyoyWS5t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gNMKtjt4jAi5eZYCjk+YlSucsyCGI7UOaCM1VBDS6hOsTA25iq4e40MJC3yQb0JXhAo9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cslziGlL6lawUsQzmFtqOEzKiECp56gUMSf8QvY4mBRGqwi3nEuUCyVZoje7a8Qpt6wXO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uppfOpbs5e8PgiSE3dYhD8rFEIBOE1BVMPf4BXk1EoA+WoGq34gn2GBLv8GI4APtmMQB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OWXnEo/NrF3ziCrmvJmbp+UinKXoJZZPbONjxDeKi4A81BGkLywhseoXoKNmn2ynnHVR8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jRLAVURVi6zR5gtEsqVolUDBXUUsvPEsLSWMcQKlAzH0ncVpv5E0xsTkYBbOrRkr+pjd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moc3QdcVzj+Iq3TZjr4HvcXyN1WGWcBhFsgtDVowxgCuEPa9sq9zvE4LgVmWAF0FcTJ8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Q0MvWirL5zLWlrzKCa/bDeUcvYkNWVSkyPHzEkkuXsj8L0y2GcFqV1AkDAtXgjGpGXk1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0wQe4OuAymo8Y5czQaT2qZwBU1qBSYdB3CNu5Jdzr/iJu5v9RIAyu4NDpV1iXDlviWiu4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bG2ES11UbKTLquogLm1M1CQZC0x0hgG3zBra7tmGNXHQ6nJM0kZZ14OpkGAS/UdLKaBE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Vh9osMlErgolcJ7hotbQm1tb4lsQbW8xMqEgHFGYFqiWxxB79wERSBEsEeJa0t9QPjbu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jAfygl01HL1fU2Wc9h6Pff4AhIgNp0QCDUOHj4QrpR3Asv7RZivuAKrMCgGOC1hLz2/GT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OM/iwbnBLxM2yDHesl89wDloWwITZylcXHooqy8yvUBTekUp6/glFxqYuGJduYoWZYLz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gmcR1FxmX/8AWb/Jzf1BVS//AGG9ZgcxZLz7hWWu+IrsWyq3KPHNzWsCclIPcaxV628Rx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xBukxW8xh9soaozLbEi7LAKCpsv7eIMO99zjLbKuz0wvB/Ufjo1AllQ0DL+iDxyBUcEM0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sF+OJkA7t2/Zoj6utYwPL/iUG0WLMtwOwKPMoSdaOOoQKghdpUGsjC6rkhP8D/U2SWQW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xYYanVwZ/wCEqrHoOCOCkDgmjEXGMQSUupkNVHbDHiYxlLDLqgWEJaxKqXUKoqVXMHJz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N2mG3xAF8fFeSVKwoiqzNMDpmSysxFzqBlO4LVGYLM6g1sY8x+SCNNRRYiFhhjdPSAaAH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XAHO/aS+84ADvV/8kBPGND3/AIXF6wN4k6TZ8kcDezIxbw5qXtJvshFUz9xZL4dRegL8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oroeC4G53riW9MyuRiPl5TSqPSdBI3H1orjIFzBKVjvLFjPyNDbWz/tgNpJ2v3BpUgmK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vzKEz2yfLAw2lG2L24+ZUArN7jD0gLgVtnRKkcLuMSmMQ2+wR5BAoN5SWKg36IWTggLN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SujpphYm7ZqxGInYDsgpwm9rLigLE2iP6EQtp+MsUmEAVDArxfUOnDMeCZwOAMWZoUsNK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apx8zEcUT0dQKli2/XghtbSqa8mJnT6cPSXLFCnEVItlnPLPiFlRbcuWFIGzRHNKMF46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ZmGFqmMQihYQvkFDbCqzQoUxGFs3RiI6U2a0zKpxfM+QaMRWQcMy+6bHhFoW/M0po28wmG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TCaXGMxjhqUdTaEFjVyQLK3dzAjgWIKUtqIZSaHKTLIwam45/qKVwlBAu+Ezu2XbCKU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woAsNffEokWeUCowd7jyoDHIqqOZW7rBR7hQ2Ro6xzBwnJVe424MUpbt5MQEvnDyE8PU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MSAhq2g5uVhC9OfbBTztPa8EFhl9AJ3fOo+Vn5K9ryysny9RynaN9n9Su0X+wbuLgqnsi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djJCmgBqM2Za+SyJQZHJNVGsstz8RMtaYfuCtZnIbjXbV8S4Z54g1WSzJ4ilRbeptf0P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DfqIDraHwj4iGHvMWXDMI2/gazH8EJl+TiL8H5fzqXKyVqoV5Jg4PuZOa/5gpRogWhrM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SuoiwtIt0aijShTsI+NOpy/ZDWWisk5HmcOe6hG5d0+oOzmVbmqCObUi49QcjUyD19xU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B16gjgtV9EzuLVoaeSFV1k0v5qI+Q9p5RTkwprxzLmEsuSvJBHbdQY6igbuO86wBq5RZC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hMm8OYhcuZGK/UJhzzy+JVUvMr0sd7lGfPiLrGVZuMya21zkwiQ5DpIkAriBXMcRUE5im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4JR5l1pGCKgJ2QqXiHRuas5irpmRqLtZB2S5aT9l5VRGDTWpws5ohqG22N9Z8wwFQoVAr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zABe5bnqXMKsc83LYuNV0EJIodJA+341ELdkElH5QAQcfvaMBIemPmWf7AV75cHQtwUv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WtI8EDt3AKyl4ogQAjmN2h6INO6gKA3Ajg+IC4gXSeqiWU1DsPuHCHxK1PQFwgh2uv1u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4ZTXYt+2JbDqUraBwEDhLUdVC4gjMhmZOh6uEGFTbXwD+4gBW+5hZUSknFNoR34l3xmFU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3Wyqn/Zk9qaFazFhcgS6sy2pLqrZgD/qHbAwArAzbi4dKVaOV6iKfIUN07gzCH1bfplz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oPqUN58P+Z1l+8VgUWw80RvQsrABMxizqV8dyou0UTrjEBiNVeCExRKIxixXBVOI94ahpX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JhTOcjCi6OS8xClDEUZZWCstHECl0Ct3cuK2lDyuHBAXK4qAUxE6yVAlXbQ3UAhw0DAHb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LCs99xE7W4JKxODipi4p2wADS4lSwezKcuHgxpl3dozCUFhFbdMJjVpNj0zUdBb1BEuu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3kjgERXMHhrqY65zEOmjAS8Y8vFTAzhs7W4kGyZqbDcniI2XCRrnPVR7dWv5JkF4Yxsk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41GKfTKeQLrpy5g0gmGEKK9YT1GUGtqwcJ8QKh/+jcRve7afjUTqKSDyfMfM7r0uTp+z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uBCkuDw5YFGjpB0QExfZYN5WNMSwMElAv0lDTh7mtEbfSJ/czdVki22cYkjnxDRiDLu4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9bXdRoC+OOYiHCrNZaP8AruIjVOc218in/SKhYA7NsAa2QVhCaYJbdGIQj+ePxIxYm0P/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nmFQ1gmmJqrMzJLnEzxh0TIeNtQU3yd5gFKz5rcVyrYMMti/qI08sWTk3mYnGZeadYis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VviUvXmc+5ZQxKjXU6Cu2XLxKnCCCoq0ss2VqDohLyI0HVqqKtVtgUZhaZcF/buOSxeNH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os2ocUkWnf8AgSomTp9jC5nMpXEUuCPUeZu5hsDMIUX5mKlkzimLQl+JmSfDLhrOiASLM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ofi2M6weJbpX5lHuYeJjvmU2ZS0cwpdRawfuFHMsbzxFaSZZxtmPcGbMp1fEvzLlOZS84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1XBBjME08bhlczo6gRcYlW6zGpkhxIPLfcqzRcdEwotkCVACIStcRZWML9lgtKxEoHm6g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idYWH2oFyq9wCV2GSTDdkZ29QQvwFyiyXLCU5aeiQmEfZhVgHqILck8IuslOvkbfohJfI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RV7dx5xzDZd4IOgLA1inxEF3PcQYIBKGNvUdoTZv+ZTzl9VvCcxApS7XZ4hSEz3H5QX8y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CcxXdXDs4yF+I0stSTFiQPczXQBwSxImSuFgCxfgcRAKmq2l8MbyRIs35lvKzkXHxiaK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BWAAY8wDGBjwJUDrlOWES2rijVfqEGS+FA8EprS2OnMTKEXbTf2qWrSiHNJk5Yk0BFyaE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XMQHrMXtBVsZB4lVXGW9+vEZSBvJgaUoBZ42Np3PbBTKBCEMIfSd0ZolNzXrBKF6MaYg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GYwRYTOWpag9vcOIDuWYJ0EzlIooFqAr+FxJM2Boa59zl8uY7VQM1OpkZYHCxXQfcHJi6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JjGQYuNmYCvWWUUYEcviCHMBBC26uc2JgQASyP6lwdcCB0a7c4lre1AbXiuXxNfxLvoDn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tgnICWPzBtwLA/GQjnD5hsRhTraNTGN+P61OIQRsPoDQEQm31GGOEwoY7GI+DxLFjAQ7z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8a2v5lWvqWnaKXbqKuiBRmC4rxFbczlnxcwBTrMpbtZh8SsqdqiYy93mvM11cFjgrPad3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8Vm9anMJ6j+CH4EWMf8A4X/4YBawFbgxlnuyMhnksDX8Iz1DQ1vqUZRXGIAmLcdxwuzD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FYtfUatzmU3irLiZCGoDK+aYtbOMTmuYK2bl0+YbjmPpx4jtY1KHeY0oAB5U5Zdt2/8A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SmD1XwvkizQpRXT0yoA2Zan9SwVNm335iXBWCP8AMK0YlcKND/Z4oT+Yi4lHEGeGUpiZ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llWSks/DwqyXBBjmLbEI7WL4iuarxLHmNhBDCn8K0jar4hWJk8S7CD7iUViYOrxKUNko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HlJVQXUxeZvJ+AyZo6gcy+oPjPUVCJLCVqZJQlS8pCZNWkFOjZKAU9xC4wzZbEH1Lrqo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d8SxOTMue/caRs6jQHCdxawWL1U6rMNEXagisAlYR8ZmNIUQVG7PfEJZNgKeT4bi05ub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FB2GPuULzAP/AAlH2EsfUARDQKl5I638x4lAp15joZ5hHkbDuFRGhyOczJwxKxYckatV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0pj4lrfsCqzfUwezdQV4QAFDPMNq1gFpW5DeblGG++JxcqqEbbKfbLXMqvt/qIhAvvRN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MLn+Mw4aSLmgOD5lJZ5qi+LYNVhm1LOhvC/8AEUEPZtyF/wDMwRVClWvB3Ly5AP4IQmG5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CVgfMasIN8rXBLaw7VIxi4PJSPDx1KqVMh4+ZiFFwlW9EuOqa8n/ABA5ML1MWul46scM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chYm2jhds25xFeswrr1rHUEK1TKVvupGHMy3AnL5A2wC6oEp4dwQMia0xQQovxC6ChUP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LWGxGnVESGaLa46IdtZTuOh7uIAG13CMtRY+0ABm7Yj1oFYrZKNEM5Qt9RlusFyssKTFX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FWrbs8stHLfb6hW1H2eHzGIXTw9TBpfZ16RANqcIjYweHKct6EVgOgPub43IFXhKjmTv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45wXDlRTgiwRwNp5XglQqgWV/6eJiB8wsrt4IkUOQuJhEskpihFyloDgYmtIxV5hdsAx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JLydNM2QxqVWmefiViy8xMOoTNEuvH8AA1uM423NzrMqHnvwzB4UuyD92lTvawtxkwzS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/g3CDOoOIrFw/ghOPyfmsvmHVTRFmywvIWwhffmaYa7lrxe/3HQiNGh4gKyb83LHKjFQD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emJ+8wc9T5TKvtVCaxXbMEYbxiNvKcO46uhcqvCZFZiMtDPUf7HpGA9ESIIjdVzG13Li2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H/JZFNuH+f6isKrANA99zktRKudMe5Xl0/MViCx8x0rR+jbApRMqVO3MvGGOqiUyHuQw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MKmkDyGIKXGV+4IrFEjcDVz3AZYTxAHNQEHapdDE6lFSxjct4Ru8b7nbhfeYyk28ykxd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zNx6QbqdIXdTBV3mXTszGjOIKq5xhxzEB89TaAPMypb3MG7I3FoXEDC+6lbp2gCAtYzg6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B3WPuFFhtgB2jgur7qUbz2uI7Qie+kZ1n5f1HL3tD0IUUpcpZYBZcVFIDQYI9Vi4zTDp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uo9VHcQF8pkLofMFka8wJFG0QoBcUOYOa+APwbl2hrIurnxOUR1Uw4rquZTV74nCRLDW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7mDNmPuWU3d8RS25E9rFWwKXzZBTgl1TgIqp6EwKllF0P1Dbsi01zDRZpnNEyrUcsgHct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pOoLU9GiCsKBS1auz5iTl48gb+4QlQjoPMQchIYawDxRGlqC4OP9ji8LdM2BbzRUZiymn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F2BqMdNbgIwcM95VVylFnE/UvOo4HyEFEo16PKNKM2rwSYNbahQai+HP5g6ggVxhSCYL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Il4JTwQEJaX3M4DjBYTSbpjGohcpmWHIyyiqzpGRWMAIZNRI2IDuF3pg6jQWojIdVULx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3bLEAzH0uNCshUwqGoUTu9teIQwfqLCzQoy8SjQLCLp84lOF3D84lpy9dL/0htAcwzqh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s+5kasmb2QFYtfBNeg7wnM2ZP/iN7hqnvaftOuPC27TLFbWq4KglZIgLBUtCsV1EXgrq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NlfiK1BEmaGxJbKoaPDiKizLHMtPmtzGo8k4irRpfRhcbyRg2E4I7xNS5dGWrHIqjsLB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kOW/U3GYqsHuYlF2/wDwTMYQhqXRFLhD83GH4NmHBwEGOpzM5ismoNZySnbfUEGMfMtB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nBFomd33FsWjWqiS4XVfMTmVtH7gFmlqUWcMvQVuZPM7dR216uZ7eGFfeeSA6Jw5+CIJPa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eJjgdtz5jCDVxwKVcPKtVwwNs8qj5EZTLdM4+GVcY0VB2Jpi9g5ZR3032YluCsvJ+mUE0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A1Drw/qEqvAi51pVcjSNxcCJhzMRUctZcp+iLZvMd5LmDGQLd9ysZw4hfNREC4GFE5C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4uKAOfcKS9TN04izZKU1f4fJCTeaZZbaCNseIIbb6gtuZQbEuMtQWh/c8E8kQCS9YlARH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zfSKg68JeinMMqi/E0eSeaH4hUQHibCwKwIDZdhOBfm4KZNxX1bQwHNShrxQ164nlhqD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qUJbnqVCqJgrMRq0L1AWrS+WZHGdkwoJM/8AkEIeVcMYRw89wFlr0GAXPsmBgLBcr7vi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ME3UstrfuGs2epepeLdJGF1SPdU/uVV5TEtZ+4CJoTfZaUXYwHGYmZ+zgt7e4fvBdTX1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E0C67K8xBQG880+ooTpC+VeZS4LlFh6gpwKaUFouPBqM5DTeefcDVTNR34YUgmGl4mf/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eDxK6oobL/wAuI25jyN4Q6VG1z1EepMVd3LJnG7DjjxG0WMG07xFZT/EYgTBmHtKFToeYW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nFVlP8iKNdXCpojmGrrHmEQATUMjV83qFLC0bgzEc+Y8rhXT8ypSaZziUagW+IC7yHHc6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/SS0C617jdqLdVFpRbkDiJK4VErQ1MrOCDQeUQTLMM1URKpW28MvBv1FGo0ZlWpHAq3d1H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thVpZWoIa3it3ApxXkHxEEbS1anHL83EcHI4/wDbiKKQ2q+gIrL+RyFLb/68LHq58H8AP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9j9wp0Rvu7fmDcQDlnjVdxrmlio8dRXWFICuGUINtf5TG2uI0VBWQ8kOhW6YqGCUCmWD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Sm7Tx/iPWW3T/ANYlguU2XBAcqsZjuyqWbQZwmIdDn4gAXfBCoIUrDN9yI+r/AOYhJXlc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6EGPP4NwIRbi/jcPw/hgfi6zBgJxF3czFUHJz7j6d9yiAriNaMxhbPcYoocwO9gVSa44x7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RNHzDh8zEvhnw21TkbeiYV4i4cxhW4M8NXHXvTdS4mB9E1TgyzJzof4lpgiQV5l44iEck1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Co/Dr4gUY50Hd8QrQcfQDKDIwK+R6iUVaHR/piIRFzvbBSUMuGooWajs5mKxNR2wiyS+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wIo9eI29S74zLMvitQ7m+IbXrYdSjkdS9/cXKFrbAinzKMi/EoWwqBQwvETrUSy6gxV/u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zU6TBFx+YyXfCPULn2ql5mApljSQ9JUy2m6g6hnCMAZRCrqogERrnQip37IxsLiYq48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UDIDHV1OagM3M70ySqOCJcYcwTK2weIuCsVDa4kwwb3CBp4lL7Kq3M3iGMTl1euWdnHuc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z2RWqsOnmWKvTFI3Mlt2u/UP6sFZwizXg9wN5NFgcnR1cecxt1CjK3dkyafkIBeUOe4nnC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vmDY5z8QkAEz6hjW8SoIyKh8xCNUAVn1cMcAMYzAKlOmMvmFOkm7RTSac1NFkshpo6l0I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i1oX8oeZUybbLsj7IZc5aBgldk4wYC46jkBHBEwLdBXfuZLlkXd3LpYICFGwjm+plBxj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TNdwqIg1y+YhnntcRihq5rloCm02HUOELN4R6BL34hVg1Zw0MMiUdNMaJq10NstVNrXF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FUpfF2l1Grx/cdBgLixW1yHRDvW1pFWS1+I4ob7jur5RNZHDEGl4yx7tvHBMO2phe5G41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fevMbCDdjg0RwPSbwQiywnOkYUezA2BDqHCTeVvqIAcNddy6Asq/CXQK3Law9VKoQ7ljE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17imINmIWWWO4h8sylF1+pYop1cBKcxT7g9i5sO4u4Ud3uUW3D9ynAjiWfZ4gpyeQgm33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9iO8RBsoo2f8AhHaMfcHhhQbuKyeD/Uos6/UteauUOokKrEZVDhlQCA9cT/xwBG5j7gTL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M1tOV+cf/AAql5jqP40juK/yTcf8A4PX4qLqaTiOVmQCDMwmWLh9zOhmt3AtM0XFEvi8D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uClsb3PHnczpUK5+I2B4mW2y4noagYfHENItRXbWZ4eogwFirz9wXBQ7/ALgeWHEQNuOO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P4pWM0TAa/U2qlA4GDkAaLwvqcpBeR0plx7aZPdcT10FzBOlAMt+UWiWtV2y+KEbzDUz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XEYbltWbZhZO5ZG+6iDMBFBLMXCfPiHmDzvxKSXdoS7mDCEwPUzVTPBnxE+dQEdwM5+5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bhmHmfqJU7RDk+cTLnMWtS/+kq9WxhRluByDMF8oy2uhMBefMZj7RaLX4YmaFeImwQli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9MtvERgrU1Q69y5WV4gF0HxhUPnNx1cWnzF8h3UtfQOu4qtOri2FuF3agiqsqVj+5zKF1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S97cH7hgBroihzhiqrR3DVVrzNiLTONXFHEbvp+SCIKUPK9KzHRV1kxsgrg8IJW3caylZ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S+bagJkh9zE2Sy4zcIl0JXDUdMoGOMbPZ/EV44cvURElgC1jFgVFA9o6CQRBVr4iqctQ/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dxTu4K23LOtv8N5HTV1AuVdQhTd1jeGDnYGwcUwURlB6sOICzuKgs5SJ3YQ2y80yIBA3B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A25/qJdJvHawA3uU14F/qPuAitW1UFtFs8de4BkOAHJ/xOAOnK4o3B8avzBow3jGPcQEN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oJWqrb7lNU3e2LobaznUztqctbZalhcBRlD9DMIHLu8cwASjtXMPtPlGmFzMEBw5hwYx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iWF2/qVxeDiYENsYrjFPL/xKGyquCFom1Hb4OyAoLogVLYi3EQ6dMIyWnXUbWqM+4qtKV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OYFBYD3i5Zd+5p3DuOVpP5RNE3xdxy6Xq8wobH6ir2hxM4ur64igvKbxuKGr4BAZD0lU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RS6QFuoxv2ldXLAWZdLZiwC7dTxIf7R3UqCVMrVt7i8AC2w+pQ3qlMmy5RqHs/wAmYMMD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DAMu6K/kf1HUw6Nx7uv2b+JmCtfzX+f/ABx+M/jmEX5P/jv8msQ2IMeofrf4asl2/wCR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78Qe7o5WZLlj9Qqhpe4Vbw61uUbvdfM2ttxKwdT+1zXJ1El3XuCq/GwhjJUvEd4BdV+2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vtipZMRlV1ncHvX8TD2lGY5ywMTEMIatSkNlhK8z/wACDQL0uXaaLNQ6z86cSxihWVWt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lSZ3M8wFbJYLSpcLCrbLHFZ/EqbllYhXghdC7auJdQV8RTcprpNTBMslQdEFy4q5bqpg4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8oG63EW0lYqayVL6qB5uM1UCmCAdTIp4jTPPU1aY1KdwW0l1McdS4MzGcTmC4pVhCV1F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XI7Is4NvHUWnAh4UX3LlWPiPFFPUdwUPEohQt3F3GDm4Kuou11FWLv3LvUwPMVvPPU7J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uH1Ci8X7lVgMTjLHNxiU3VMbaopex44lOm22jMsbpeXfxB/ugJDLxs5wRcuUdThiXgBL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cKTLTnT4mEmUFsWi7jF9Kd6m8Umb/ALl6LcSy/wCy6IbXJffEaHGi07NwqmsXqZpKw4eM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IpNPJY/VxLNbXJXRBCJBtQmqSEMJikr59eZcDeF5Puu4oZnClRe2XdAwgyeAjiSKUbhg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eNPKLkvb4zoi0CrdCf2QflAYC1P9w2BbdtG4yhQgq6YVQdpTAOiLaAobXmC3GAsNx0tmm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94wDcakQBpblYnJE1c1K4W8tV4gkLg2rcLIUGhUDAr9EtrW5GALXfGWJiU8jMv0u9q8s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4IWeM+JjKt7iyoc3cwGptS7iFDgPEQSkXRncsWzNA8y9zbDCFWLlFtdTVvCVmOirHfEKRq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92sqKqUogsWzFCW8VEEbdXwwF8jQ6mDjbuBfAfM0YVt5YMIHI6yzMqw4uUaPm8QzA5nE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UMAL0wzeuUuLSFnmpX1v5jhe3uDEgXBuLQVgjXJ7kBYy81HmmjmosA0vEyVCd8ytNEMLg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rTxLBobqAgUUvJeG4GInmCoShpgi9rjme4JEBwmRmJa6l7AO5gwfEV0PESxx/HmN2o6W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ET6gRlQueRLH8ji4s/gMfni/ySoalzAqkDzFxNNhcGpfWp5ZlV5ZRg+5RSrSADk7yMuix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v7mjdWTAS/GYN8a+oGP4gXpMTaUYJh4jDL7ZYKFgYuJgimW83mLAMeG5rXMSGGjqLatq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Ewxp6JkGodWIV6XAOncMm3bz5iZbXXEzwU0lEeLTEzx37lKmXuckqYtI7ACWrE/ML2g5u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KxM9yqYfMo4QawvUQfRZFTUMmnE12b5gJxbB46jnWptwnMsXX7ixkz4gI0pESh+o86lh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xpXP3NcsAmaZVSNj1LN2wUuMN7mA/mUOn3BmwhbDUwAb5XmIPxxARzg6YAVVDi6uCliI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4BI8PghtlwjYUiYlK4gAPkvMuxWcxcag8urifHrqNT+5rcVyIc2rcIm664xCMFllBywa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1bAziVNZYlw6+WWNAatxaVaKvyzBCJjNDBRtkMhmo0c+FXGlgCVQr+IofRoBwVz1Kait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VrEuHpr6mWnLzBilzp9ws3p9wLqj1BsDTk1eyIQdmupnku0/uZLKlm5mGcenB/EyxWFp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AyN1Eg0bo0HqZNnKCnGWX/sWh56i7gnq7RLptw0FbZJduirWAERyy98DY88S/C25vmGz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BcU2udsc/kATPtCdC9sixjWSy4i5poGjyzLMkPcADpKsmGAgf4YPvzBK1FNUVFbFUYA5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4PcUWH1XzUGtSm05vhFH8xnEOHcseptWCxuuZbIyMcXAqqQzTGgrCYIqtW2ZKnYbLohnW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8Ob4IlCNtxCpNnMEHA4uC1lvmKlRakW1Ji5f5RllSEtw8TlFb+B/4mWFwwsrAOEsJiOH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jVwlhca5zmbnWBW7VywjAA4OpzIQfCgIhniLAoRe4AwIb6QNC08VMFN29xOrPcXAHrqNK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1maovtnAHRIaP9x1WPTqHpttUBWEGcn1NYFJslRyMTdLpcVNt6uokuKuPNvwueYwKgC3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DQXwNQNULzmUYQSAoSxgQrQmR0Wv7MNtXm5bx1/G/wCwhD8ZPwwmn5K/JPc6/BDLMJAx+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5xE4q4u1waHfnzBQt09QzaDk4Z0arywYzi/sit5JnEWH1fqDTzfqXS/3N8EduJQ5Yh9BM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qVcaP4ggpaC7uvTNk1iVsLzLxDkltMIBaULtXAOWJ6n9B1Hjdzdv2jVApleI+WXw8uvU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TG4DAatOGApOG8wpNyy4zLnMryRKlnUd24imqxCnGmAQIg+dRzTAFzvxL3mYtFy3GpFi3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3UwcVFaZTsSMYO6LFMwHIIwd7QlZ31A4mkBvt8wXNRUPit8TA1CxxK5cPUoxTnmaU7lg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BjHUXfMKOjCDa7hR1gQrQ8wWrNQGyy4F2ArKQGFHm4hKLqskLMgx8kcwUeoVS6gAYMxr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cxC3X6Yjehy3ANNzKAX2y3L0SkmMtoCFFZGqiCbzDN8tDJwS9ANa3nuNYNiXTBQLx+oH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Gs8xZYSu+YFLLH+OmGtSsJseWrldLOc1r9TCYBlLjxSja4iAK1/Mdg1mDm7zAIoteu9f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iUNP8xuyiy374jCUkuVa+jMFAOUOqriAkcFRvr/yISMDgb6iEW3pDqYKgG8fxGSI2+mY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t4RyVLTEww1XENbu65x3AQohviEsJvEvYV/FwXExiX2ldEOeLnoXzMaSUbT3HcqIsOo0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wwHcNIIC0NHzAL1Bo0SgZanRKikvPbjxFo5sOTqV0zyLrxDYwGXQEQoVg05JY0o7ZcyAy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t6mIlARvKzAG3Axm9eAiMc4t8QDAwdRixY9RwVhiVqXW7SXEmlILAN66hR0qtTEo3UGy7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Ys+8wwt1C8AT2Vk6JS5Yqs4hyAKVrc2KY4IOU3ZN4nMcIFbdAXcwJAgLEJ87VoVNe8xa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NwiZP6Sqz7XDg4PTLZCqcxsApjrCXzNRPHuUo3FqPQrzHP1Nw8A21c1ueuJUFV+SNwDg5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Q1eIw3dnph2ZzlFz0IOUGPtbG8rbBhr8XLhbMpIIMGnaGpkuP2dM86eWVAZPuXbatO7a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4Wsf3HQjt69B+D8c/hjW/xUPwfh/Pv83hgAzDcvgjnmaIZIj9w1mVK/URQLjuKXhzcqBV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bviuInBMvj+YQca4l4/uVdi/MVts21AFA7qNqX/AOMChF2Yq45toRMnEucMz852wcaY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lOKGHuGcUxYaZGJr6x0I5AYmSjLx4pDt/kblFLlYQuBLv3BMaRV3EaqnmZcQpFZ4l+5S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MRKFfiGzUttWOydLMGYZ8Utvh/MsWwjW6GZgXErzHTFXUui3BOok2J1FVi+oEYKsBxI6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5I+QQBwssKqLlSo+LJl24qPRYQLxqEZ/lA7WIsNzfcMqqdRIugSstjqBVEymZZ14lYcX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BJbK15gMaUzYRuWHLpgLM2R5Mym2rq8XKusYvUDgFDRxbE6gNRr9yzbah3uNFC7bsgE1T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TZwpceJehfEzMcxprE0L2ykD+Ja/M7JgiCgVdt7qJBtZOXiXV9tVgmAqqYqZmKEv1MhAf3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i4qWVr8BYOPvEYAksvVSXDkAvoA9sSHfScF148xQqrW04x8P6lkHLDCORr1Gu6rbAeY9F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1iWNgJy3KioOgzG8m9FBy/MA2OCmlywvNsHR1G9CAM0eYDIOFU5gKnCrpBLYoU8WygnR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uzwRTKTkLCIVDWBf+Rxw1rH9RNwWy7RxU4UIwMTBAXnxEt1oZF/ct4JKLjwZinZM/wAzE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THSkA2ETHsOIKHXG+IClYHHcHxWGfExavAOYVWmjuVKbq0IgJlYojhbo3HEtjYrRCnRup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9ivXEeyh5lyS+plTPLHWbsviLlFVHy4IwzAtS9bCt4YhYf8kTmtKPEzbta61Ec4Dt3AcrB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U+GIVZABLHYjfBLBbMxi/MXMXAsH08wRygqecxAbKxVQGBLZxM6wrK3U9N7WT4h1lvRm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ukeIpoL4JmLcl2aI3YdcEoouoq5F5YKWyMCHENEwcjUuYR/KNCHYkJBhjhOJwuen3KqH4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jcHc2eZWCP1HCioC9XzFAGcO/wDZocBfcvYxlZ/2PwPxyQ/DncTqDDP4xCP5PyCOICYZZ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pZtoiWcQeYY3BRDb1Kt5K3BaCtMrxTfL3OYCP6jtQ9wVVDV/qUYRwH1MDjmp5ytShpr9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O89RKK78yhXFS8IOyhMl/aLiyl4eBhLgMQKiqXFRaXk8ukdyvxDviH7hNldHY0RKoLKD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WRLHbLyVgiXtKpogdQ1xM5ebVwLlpOoDVs0NNRLdm4UcFEFseJvd49QdZgGPEMv9jnjM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2up2m5hxButMLH/JRuxLWNcTJIHPTDgWnFcVNa5FQ5n6gMOYMbuJXEocLIlQYp2QLcETBw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TKDGasuFPM5YdpfUaao1EpajuDEshjyhRNX3GjvHcvQgJLY3RxMoU3KiJwJDSTCK6APu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DQ6m4f9Y0a/8AMTKxV3Ow4g6JSzNF3C25YlXUaEQ+Y3DAcWWymrlnp4haMUwXwrgjS828V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nHSgoEbrxCnI4WA+fEp6pcioeoCg1LC2VjuuoOi7ZVxvxL3jcK6aIcKlpS3PUEOgjMvS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lcDwYuV00QZf2rDRk3eoyLfTJhIgxZN13B5wfUYEVBg0J5gtWgTNdPEqk+hFSh/UbGwC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X8HuVQCqHLiHFWFVBztoHFSywQETjtbLPuLZwMuNl2xgI6CwAAE5/wAsQAFhacp6JnpNG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4GjqDYB2GU6JXCXd6hXSVZVodEEBK81Vh7YZDQv9y2pGuzk6goW3fG4wKwo90jFd+Xv1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qVzLHuYMTOqGgITBNi1WE2e4UD/ImWolNWRaMIoEuY2pKgljHcVrPqNWUx33OC4KqW1Q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G0z0+TmKZzY9cEQKQOGurjbQEgw6eVxLmjEXRZmEK6MhKAKvuBDPwQBYgy+eoYsoYwlW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xZAQVe3UqHA8y+iL4fSKXYmmXZU8BcY2UbamzScu4FA101mCVWAgq12VUpV2eeYLz8cbh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QZXmcK/mKyHVb+ZZEB7IaCkdwwEw9wNvVk8w07pViGRmG7Wyp/7jz7nU3A1AqbDZhi0W7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XMTAOE8mzxKaS3WJd54k279TNRwxBqfckDW/y/8AxzEuUmpefwC6z6jZVuevf/wQJjEs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lwnUHPOIuoejca4NEb85gLEIxOK76hVKqu4rY4KecwjlXemAXZmMAma8zAMK/wBy/QFy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lh9kEBt2yllYLiATK/uVvmYC8geoQpt8QMUDdViX2ggw+umCBhnWPp0/plAAmzA9jDACm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xTaRw4pkfIwjdUQPJcv1bLWmYwp99xM4YHm5giykPiCzMQalKc5GmNq5VkicY/iDnNe5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3KG0jhwxw2fxCxmCpDmWxRBm2YGYrLqLJKJgmasJvDz3FaIL6hV7c+YDbjlGGlIBuwyjc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BeI40pMokNAcswQMkDKq8RFaqgU04M4iWyzm3RqJtcu3VEUOou6uOBfuPa6juLXzAFAHP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KUi8mpkL8heIBcj1QgP8TbmYAG0gAR+Y7LfgjQQK31BXNUwM0xFRcXZ8SqKDUC3weIJb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x5ijDJ/cwdi/EKqtQZSNrtcKhi3R093KcJe0x8MQUTwcGapRA7yGGossb6HLCxDOMj8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92P2MbIDlGr61M8JTwShHbDmZfiIDIcMxQWuHcJC8gzXD5KfiVawBaC0YZlxZKL373BG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ADADRLscp8w9iMnmZwW3TXxFFyBGII1USgd1DEC7XSsvYA446mF4uDEvyAt3CegOTQQp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xMUdNkaxRtbx17h0A6s1iLWGFdfImRMGobHomIm7zoiKwFht6HUALjs6SzC4PS2VVm2z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NgsLlbF0E5RHUtpGkEaxQwoNxsd2UwFWyIuF23iNYCyHZKgxrU0CqIMFYf5ibApXSFDNN8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7mQjSWQ2h/qOOkxxuoQRol43UaWDnJARbBagZ8vmFFOVzNzQNwQDB7YhPXK5YZo3cZNk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UNuD/cO2r5b+YkXEYxMtL+kSEeA4H5jgKGQmInCO2IwpXOZW2Ra7jILLxTElKwQYZikF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BKGGZm83ACoJqXinuUU1kxERUDg0+YisjrHUXi26iADBEuEiZKN6p+Fy86ZwCJsSklVl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iKsV/Oo3LUr3IiNjzHoOnE4vqVJp1HO5fZD4f+ickyx9T3Hj/wCSVEJ5iKiTTTFFUSnO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AWYYannuo01mDonpBnMKqCDY6npFdeMyphdRpZeZwPtzMLA/gIF4UDzzEGUrmKl+4GQvA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RDAeLv8AuLC1VMeBGqGoAUtuL7l+KyYw+FQE3a4jgS7A+IJwMo2jRtYFOrYmEzLCvBdY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uTkO7hQ8eIAXzGaKpVtGm36ihu5asGJmr1Kgwy7u8ahTZZMcDMtUh/UpZ/0QYYUHli1/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WCgvqKri6VmDFkFeaYj6SiEmrguSHJWI2VGnYYmBi5gekJmZlDtcRvB1GrrkjVt08zZP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cT0YhbOFRJQjADhrzLhpnqLnJUIOzgiLbriJaO4hhYjbDZZxKRaEsCNg2DuDXeBN/ewvS+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coq1xMwhO5Q0WsBfEyUGHVyurW81gjWJfuxss+zA0r8nmFoLPqUBh9EtQClpnDKysIWmC8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7R3AsAK/cFQKtfM3rraeYrDIGFl0AGV0JpDau/0QFn0hWfTP8RAdl0C240tHbtEhqoIO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bOJvA8yuXwiFU3OAOYyZeX5ePASo4Qt22j/SOvymBeDf6h1EjDY9p2YwFXBmUXSzHbGEq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Gjq5apYOTHuFObSw/RFtLQZDeeiNZPHYqKKYcBuVzAC3J3DRbYruU0pYJi6mRYullJ3C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oFvK3q/igmUFDXb5mCWyitagkKHqyUgpCstRfmDMk4KIuSCnDWNRmu3Njtq2Bydyxlqwk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lCOo7iMUNbhu2QcxDGLAGWEF8c44gKF748QlS0oVDOFq4lOzREq2U4uJcB16gWvjGHBH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oofLDQLZT/kphTTkdspSL59Q6cNrCqenKwgQzAUbE5XcPPyYtuyb3BDFzirjiCVrFKexH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+wNzHQe5ox7ogeCQgVs8SgCiUHm04l+wq8EtGJgCwiMkOzmAGbt+ZdaqWDGABSanK+Zz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AGhm/M0R8+GOAddkABbcajLW8QzGhq7NSo1pvLW4f1EnSMzJVThT+BKgLS9B+yKJSvIs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1mhA+dVwRI0csGq0AhNdNBBVktFqwQCh7ZBG6KqKxRQseiBYvRcJd7lfl/BCaY59QUwY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goCaVKiqZdzaGgb3LA1curl+Ytf7N1Qr3BbK48eJqMfio6u/hhoc1iYRmgDzP+iZQKu3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BgziLIfruIobA7RYJQHziO09O766mTaqrzA33Ky14jJSKg4dwaNUFTsmY2G/F6IZHG5U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INUbZmsYliKcsrmWvUq3KWcx8LlXBcENcTYErsSwuAudG4uTUFbTmLyq+Li3TLNDfEWO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lLtnqCyoUWIF4Z8S4pizUNyLYxbxLmJncESCHsmnuU5CHqYLuCuSWPA5KlyMFpRJXIJe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mwpggA8BAZCKsT7jYLhZRuVljhFLgUCre467juh3LzOaYQOyWLlxepZhXCpTDe7sYfIP8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sVEowayKViAVdmdQGgZ2JLgZXyy2o4SGal0HONLExxWIXk58RwW0qWOrxnPEQvIt7IDj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scy/MaWL8XuGtdghuEA2KcPtqMrxx/wxEBFwf0sTBKRne5kLDKCwuZJb+JXKV+IQeerh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AJqOlnII+iWW6dhS9MD43G7yf0I2mKa+US1JBZ8+LhXGOh9R/sOKLTk/NsdwWlma8xQN9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EwLA9xwTjSccxYH3xV6uMuCqxK9y6EReqlRZvtVbI4WyWwZS5bGXHLbgMsZEyVYdeJQoE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hXod0Qa2KU5ZkCi1a4ghdMHBLG+i4sEAF3xGVI3MCgpUDuaVaiXVQlt76lpCs9ygdbG14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ClYABUpspRAGkpmu4gHjxDfCbhABTByGDOI6OLbHTTPPRNB929BMxxpOn/MZINlwMoU7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YAxZsYCXaQvvx4gBSjggWLav6gLUK11MFINEZAPGVBfQJgVNm7yxTZPMepOdXUYeIrDRy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6E5IrVUGmVmaXQENf3FVVLqAS25uXWHwuotPBW3K9BukiwUe3jCyOxaiHJR2SspVcxso3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8LWE5l4SjjEAcA3qLuHVzBQCGOWx9ZP0v6jSlwA2PMWrQDVlMTPAkFnCw4ioiLQVigqv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8evU4hov2v8n6H5HvJE6/+NoeI6iAtGu/wCvwGc4fcKS4NrBBzBYxLz4TOGGtkuuksdOf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c5Ibdza75hcBeJhQ50SkXt0TMsmdnxFBzbLmZGlt+ow0jTviGj5V3DS4SFUoqy+4MVzX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1G0YQCk6LTt5QFCH2DnorhlUhe1HxMOXc4eRgh6Buvsg23Mn/JkY57lJmrO5VWgr1EKAx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o5iQo1KWoCZSs4h2/CriNVf9Io7md2ag2iB1cqA75rqL373bFlNpeIq9fc94xUZ5grCCu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NEp2uPMbWi4KPmbjFpvEyz/1l2yiXRQ5tiBP4QxtGGKHmAPEszVeZZjKviWLV/EurD/s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9QNafEH/AImXxAYVssKAxRH9Q1eWMCF8xEuw4bho6O/EtUBgxLfiYtJxATnStYGwYJCN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Ycx1TXTqLA0puCTbUVtVwDI0+YqOKriWen8xIOqi3cC6UZLx8Sg437iQgcrqDADv4hUXz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tgULD1t+40BbQn7iAIxmlg4RR6ms+0MP4EK8W+Jl1iJW2pRE34Ny7XHLH8wyRnvYFh6r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q+6y/MTgSxv7ldq5vxSGYkLLoI0GgK9xaAV26zRKQEq7TyDxDJyMMxqaaSG1Gb+/5jCr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hWC44aqinOfEQUtCKUtQoMBaXWZtUStcPlGRC0qtr1HlTocsHHcM0ZXMwKouMrxbBYBmz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dDlgWKlbFLTnCuZeXydwCKYA7mfQe6HRMwIqrGUzA6RiyanqzWxhtUVT9zdKLbZVRuqW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tmuYgKf+YQqywaDeOJq64GAZLWUdBVwlLUkriFjXiA46y4+J8zo0RpOs4rqHIFu93xEM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vcUd29Q4sR2mXZTAoH8RFYKHcdG+iHdLbxEYH/oiKuUNU7moK9c9Ph1NnWacpXUUlDx3M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ZZiKXzBfMuPU2EYAChAGDFuGpmxgBEWK3ErkRqIbWVhmYcU9zEyBnG5llomIKnolFb6M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1O5iohm9x96+YYGkvZ08kqUVGpB6RmNRdSGjKukpiv2Eu9RHViMVYiCeOW5Zdl37Qv5u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Lv3D8H43RHqCobxCtaUaxHgdBNIaw7gq4BeTzFGqfIfuUjSxdAigR70BcHVVY2wxSPZvM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RmFyhtOEO4mYyfECm77iGgXsZiCPOCADIa5S7JZReYl07OA6gXRS7z3EngZL4iZApv3C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3bljEHTf8QlfZ4gNb975mFPEo6JQVV1KfiG3T3OSKV58sWQabOe2aiSvSGUCH3dHUrMLXv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0cEQLmOKz7/EFoaqUVUs6rMAuDUv7gUXONklZYMag0v8AmbY1AK8xYeck1zDUypnMO2IL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ePYopQm1Lmd3UN/5C0DqYlSg7lsLSszKGVVkRMS1TIV8olc8ysviN1rE52/EN4zUfAza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wrBuoyl0xw6YDvc0FzKiMdzMhVCyJAYMejiCrFUcsXebZ7QZL4lEftiiU1Lruc4YrVAV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KCKashaMgdamUTle+oFToBOiVlJb5gVEwPmaNlxLxyxce0c74lZShsqXJX3K35fcMbkAE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xC3+4JvoRH+v1Ewt5P6GIZ0iC0uEAom/BTiCwEHnHiIVofMe8ivJHNDS1cbzXV1RDMe9W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/E12GLLL8wfKdXiJYCq6jkyMFOD3AZIVHKOkQ0gnX4EFKp2cHFwA6FZExd8wbF5Bv2xA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YMQWOTlhDuejLpd4gBdWt/PiXLomzJXEIUL6HiES0IAbDFeo+g9Cv+1CBCdi2eQYlhRV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8TBSw23K5BO1xCwyrbyg4wRY2hojFKc/8RmFFOITxZy8oAac1ojCbTTA1XS9vMtOgNDmXb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gaE7loXKMPEABLwzKwaTDUAGyKLg8QUogmkRKOoA71yzNdLQeJQubjZzw1mOUwMAbT31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F/ZwfMuyYS4ej1DELJmUEG2g6lyiY+EqZVzddpQoK5Vcc27KnqFyO1YUIroA0QO+KwHMK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lYRQutZQvhRA1yd2moVy04WotbjbAcPJDWLjeI4p7pFyoa0KUJxFCtQpWLlSwX7jy3j7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Ce6is4VaG4M6ArfEtt0gmQe4oU1yYEpLAdRWt5WRsgq6XEcXJ6ZcoCxWjmIyRDAxzHzv7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SZhmrFNy+2Lhif5yMoQPcqaYhXLqJLdbmg+fPiHFXx7/zN6nH55jLMMYblVHcVWOYLfbP3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U51AUr8VKNXfuWMvEORqdxQPgL/mXkcq8nMFNLDKW39sAlFXIXFAF1umFh7AauFQKIzb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Y3aNAvDgrmNSavP/ACi2xV5F/cQ7Kc+/iJ3irbf+7l1S5RjuWiUhxxNCY0LKmM56OWDU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6g6lqMZCKDalrt4D2yvUy7mQlDo5jo5mR/EAUsoP+lEA4ckXFtdQZ6g5mXmIUYJUIZgMo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lJmVdTAOHxEOoU7uZdTRgJa6YVhWfMd8w3TBbx9SzbjmNI7jR3xArNq5j4GoNOI3znzB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N+ZR3iPWSN5Ex3LcDEVaJ7gO8e5ixqDwqDdEQPkla2s8zCO3QlbG+DOVjczFfv8AAiqE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dJ6zLG1PEUasllmIR/0uFtwqUc+IgcMVN9NVBcGqMvUYRkMY4BdsfBdQLYYcTUvfEJqe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IIo0RdAF0GX1FY1UDbx2SqJYE9lFv8RMQwHw9rf3E+dy9PyxYsfc5EuFW6lYpYLBTzNY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tmEhRIKff9R3g6FEQ0Z2LYLbj3UAMM1rzKRoA3LD1jiIBQOGNVOVhfDmckz0utsF1e45B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dZzgTiI3YCgWEImHMwLHlgAQtnvLgIylkohoOa8ypvrYealohgyLNSiGWhVmhgIpJSqAu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ltCc9fiVTjwurIy+LmiyqWxS2zyiiwGBN2TxSPh6liI6G98ytgWy+5OJDjQr14iAsdhB1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QABooCWpZl7hKYPcM2Nn3BQjzOo1ToIhWm7suVSnLPmPXHHxCA4MOZUqvVwqsKBbuN0a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ZnNrW4VtAZfiUH8z9ETaEsvA+4F1hMXqUuXhbvuUXLeVAAW8FeZgJSnZlINnPmNCVy8w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eNR35KMtRQrk+q0DswdytuJ5lyw+bmAXO2AAM0b8q/kjqk2rstUXIHoElEacczPpHyy/N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JuYOkgWbHwy/NGU7mYQF6idrleIgEDvpBIyt9QjXuFgUAZV3G2pfZiUQFvcEzgsdDAwBxo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FWjpP6lV1MgbJK6OWDrbRUJMlqgRtJicSyrnoj7AJRtGbjUi7vsFfywwzj/5YI9QRIcxg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7moam4PQsteL8xo1AsbgLVbeo2c3KKEeeZQrkMcxzZXqVzhXFwo0hXCENBccmBkvF/MQ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YmoqwnXcBzVa9yxOQ0eYgUTfl/qHJljeKxKKc9ysbWXqpyKjdYuESYNy7GVB0E0LKUlI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jUgxzKDhl5C9xMD5qMUhrdw4+ObYeQe4t3eIbxKMwauDoTExAXj6CfrFjZMsuPcocXKV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gfgBedwLgZ/hF3czlFBxE4YibOoCF8Qu8/jY8sTIcQKeE3ffULavBEaEALr3GGYMu4MQZ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6mGncNqeoQ8o9zJi5SrvMoYz+AZxLl5ju7qMKPrzGlda1K8D34mSWpiwp7xArvPdwsp3/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AZTVnEswRowxIj8swiGUAXMBUPcK9lDGgAhLTqYEAdMoQL0AxK3NjzUSlth7jX7rViPJ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xLEXYcRgUCsgdq8RZJ6+ltj9xjQ0/wCooIwr7ZX8EXsZe4/kYhvCCNhCdD1FOa6nZbDk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ljOC4pSge1+4L2vY2/UOAI4DRKq7eUu6qmJpHfUoGW2JKBDzCw4WSw0PiXjSONsHFblwNs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BHZDahp21Bn5OO4FLBFgRoalYtkaAza5gEhSBhdQahrIefMdCsBTlA1MeLAOARW8jS0y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6b9XAEAOBfcamsEv/EFkmwRCMFko1cKxya1fzKWi9OiGi7eWO4eAK28BnmKWv+lVCEB7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fBN9sV0TKWUCixeYuABoiKqpN+5g92pldFcf5EUnBNwALa98zMKVeKjxNDqJS9VWJTrx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uKroDpyzMgqNeZZXjeY9TwL0SzVmX6NRwGXaCuzj9wogXyjELLFDagbVxGxKQ6cvmG0aq7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KBZ34JkQ4z8xKXhcVjD+YeJCXeMMIObhxniBFj+iHIquYQYktPLyG+IeSJF8oBhXR8MY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Lr1eLi1r5wDjCguKK2GkrENGS88EFB2ug1HODHuYdxbEtcZWIRN1VLWCKyAy5GXN0YGSM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tHiEU+zqAV0vZnEGRahkjmXqYwA69wkFVMI6Tw/ZGQRhQh+ZeUs87gtioaB/4MwgoLTTi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Wt9cTb6L6Ssof/T+DDZDv9yzuCC+OzDcfwrUdXFvOw9QKQCRVV0940xUceINcEyxccN7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wzmVdTJqNvMoGWlyRTvrcveGm4XTyiF05Ny4Kt+9z1DTUGZbgYz/AMStrZewydwAl0vL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ltLC0+ZQEADzGVolaS8n4iVg3fiAb1BqxLKLnVqlOgQzAo4uBnEr5/G03De4mdwI0mIb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g7tGbdxPnxKESK2cxXcaAC/Ms3jxEbucbYdlkuaMRAa1AdIq+PMqZwdWl12Ru3KKsOohL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MhURQcywo8MRDhRjZeP4l10yy6IAN8dRK4z7hkUqoR1v+YGTplf+yb4hGvBQyDpnOWg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CgMXuVKWFqxSUdYgjhOG5cGB0Vcas8bzgiUwbQxGuABsqGANViVMFDqU3HY9fMXdtnni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ksGYSG0RCF7YE39QJAYVH9rFSr8L8o3ZM5oRlH6i4cEczQzSiWcBR4gbV+IJQQjmYmKQ5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TwP24RqBfk+4pmXy3AVDGDbuNcdxUDdsqCzMC0XKFMchFJBWa2OqgCPHiVNMS15a9zC5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HU2OEfNVPIUHho9MoFSLN8Q/vzLkq8BLaw1d3uOi1rV9kOCGDVUB6g4w1444zxBXADZnn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E0fqOHEALAvK9SpwCXCePmJFe0DLQKpSzsJkEA04MLlKNh56PEQoNFgxcoKK65MNULVYOD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Eu2NOQ9HUKVKsleZW6pyc+CAsmKdkTAAwJb8cFuoF1S+OppAtof5iBZSHmK0Lv5XJCnPN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mWO6VbEshhjyY05ETaxxMyG75lRuOKqXLFRpk2/UaaACHbZHMIrHBy5JtjyiMz5Qulod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UU5dRRXC6mdNOY+1jFBcYN1DLvRGsDsI+77qf9MOEM/uFy7eBb29vmZSlwynGtSdJMeW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7lNlvB0RBihLTtFfs8wNht0UJqDWgNZlHGUmlYaRbNsrUAdseC09lzHmeZRIXWoqLYiYG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MnUvaoqjULGP9MRlBpGI8NbxuNaSlov1ELrh6mSDviF4jymYyDrh8wnIckIkFpE/zFFoy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ZU/khC82bEQ5xvAQOh8MvS4ZXNraqVDm1n0igSOZOuZzj/4Ix/I1qUfKDUFX0m0CEO4J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uL/gIwbApD5g1e58xT6m11BsvMMsJeCi6l5Mbl8TwX8QzUFqt9w8nvUNtK/4hUqFOWUB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J5LvAUQcKtDXKOGRbMNMUi2i8+CWsjyBG4mBAQjJKbstT0Rd1lKb4uB3CwjnX7gNxk9Si7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1wcbz+ALsmmZ24gOSaw1dQxvXqNG0sgA1iLlKqU8aizwQKtlnR7j4XMrzBrF3CgnyS70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s8xp8Op1XcVTgqCjU1ffiVlIfMTYx2luXUaa0lR2fM0c4mCSrgbwBK3AqJC79xo1mycA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ISI3rUt89w1TPu91Lfm/c/MvBaMAiBcUwZmgIUCf7qPLXjnPxDrrfKBmDkjpTL4nEAjS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RSosDHiJwoocRBEw3m4sbU7WD1hbVu4lLCu4dGnvSIiU0xo6qJLanmV5W4gFsKzmAui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9SstFzoEWtL2RHlh0YlA5beWCODD3MHW4OsQW5LZtdFy1v8AiKXmVppuUAbtYjeliCDr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rZTd2lZi1o3thFkL8w1GfGNVHxqBzDDFS9eIt/wBymSbQ2uXxj2RTs4crlHYxqralHo4hY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af2gAbG1GXuWkrAoidr5jUqcTNWODoicMtOQ6e2VJ7rybwGvbL6h1TEVLxbXiLcc+7Ke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uLr9QpLEOuVeiBwqjIrlhUlgWaQmgJMfCWmfNA5mSlC8OoJG9WsqUXTCdylgsOuIxEazA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lC0ErKT/AJBjBQK3zyTAoBkO+SFeCqqVCqtS+pmoFtV/iGXIcnmWEr19xxS6RUEfiCi2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kG7DEq/EIgayllV5XXEA0jYYphfRc0GWupPHMNHkMxb8uEJ6DceZyxK+nP3UMFVY/wARl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vdbh6LFL9oaWmg62dzRBfCqmuXLWlGE6LDk4giJTRNHxjuUZNFRKi6M3oQ3etPt2OO2/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oBYpmIUSueoAq0YuWAaUeUuFxM4uAgL4cwRcMNHPcXErB4Mt+oAgoT/YKbDJiq6ERtJ0v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1MXqtxbOPcawXNu4MCDVjUsC1rblydMXqDQUNnmMF7mql82HuZczqpYgVZDmGthrD3KW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anYcV8SQ6YqWYNnvF/8Ayfh/+AFGx1GAKqo75hRzD8G/EDSmNpVWGiXiJlGDmYaiWu5fi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JbG4FIEdLTk4JWVYGZe15GbrEINoUymF1w3biWKgDsLqC+98j9S5d4wxECBqnLn4gE61Cc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iHqKv7m0McyjdVBuGRMl6ltX+oaltQyr7nKoOxiYu68RKYuUQfqDAxGwrmBYf3DcjHMt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Hj+IcYgKztmY0RwGopsgNMWwLyQ5mHxKk3uGJm2o61iAF2jMuTHdyg4tjhcwxBzkhYDmH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q5smWdJKdrg1iyBIHNOF5mXGW4lePiCW0GPGp+zBo2QWU18Q07cxQkedhOkgqw3Ld/UX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CMG7jiZavcNRtXMrUHJefEd862QcEs3QN3EMVuKZcBcCmMewxFtxWM48QqdTjLUxyFaKI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+Zus9XAs/wBCNlFIv3fbuIsoeBRMluWBjAMQGtlIeDDtAD31EF8R53mFNtfEMlVcaFtfE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0QhN6gbXcRVoSrx3ApgX/AIiEAkHdoLwNQClbqVkxghVNBdf9IVCDYv0agk7senheGXqs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QZiwnFeJeZNQLU2SAFjKHMqdyLlKqBVIg9sBy9f1GBSljKNQGOxEA4YsSSn9fcolnHxq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YbGzrtjI2GgZhWQWzCISs7yylNUpVSwug98o7TItvMF5ELRRW530JQTR21OQq+Fgj+45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FgiCToeuhHwThrQzCh5PMdsQWh7lrRggcyiumuTKkZrcEpOhqZYym1QmYUPa7ZeWDTxA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8aiEdEeJa6Vl+JeUM0/OXl+CWtnFIvdi/RCwajHyFmGS4fk9RFSPIZZTXaKWnhBCoBuNY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VBE0Bb7qAN7gmCFXmwM4aWYYkbUDZkeYMTMrS9B0n7hzBiLc25C10mbIgWGCsngxuoHz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JiP1yNGklzA+L4lzFkGWi9OYc3sExFGDpSfcsnoJWUVoqX8XvA8wVGvoIzLb7b4hqiqG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oZHeyWbA5u4Qik7Vm5UhSONG+cR/7GI5ysUrzcMgJQ88P0/qEqVE/wDsUbGmcw0vMKTl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THeoQYi+UN5/UywVBzfMwsKxcF1qdkJeNdxIuh9whQWsgIW+gYV3K0wDk8Qttrx5L3K4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BofcvLB4iEbaZTReIBwkYs6QfuAAaI+4Y3LqoSGVO4q7ldcwqbjpS68kGL2RyeIBRpgTe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q4hy5jqGFyib/AHAHqWT29TTxiV8dSh+YGHdwp8eJavEeF0Oo1Zd8RFAuDFh5gG87QbNI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LBfqZlXEaVhNWRc1x5mZqsS1LvPEtVu7iKWmFWTzLWuybYuF4ZlTx4hjhzc5Oe5gUWMS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s/UGqXHcB2KJUvdXuBdjKKmUYHSilIsTw8RxkuZT6dkGg0DmysxxReM4YCVA3yeSIDhw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YXwF6iIki0iIswhlErgM/qWkAtdw04U4y1LvN1Kzh8jLBZj+QaIAwUZTl7ig4geT5IXp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GqgFeTxNaZ47IjzpgUJ3BRRc4BG/RN7gC4QILIkZyQ0pS4JUyvxBKXjxClMA6xcINGZgP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LHzPD8x0A5Xs/wCJViZVt5mXe0P6zofcuAsMf8V1FKcLK+uJciRx1jmEi1XtkISGlTZn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JmFG2K3jVQ3KFHhaUIQ6wSoAKhRtV7gGXIm+alqL4u4ZemSwmdWuVb6ioQNgOogC0jfeY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gBZWuKgTOVAeYcpZbrcIYoVnEYCuSo4GAfSAuTNYLhd81pDIto7IrVP4e4VTk2dQ89Z9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gcwLDi6C46zs2xCKA7FX5INEAWd1DVVyvywdlLNY3G12GAb9VDeSKx9l5fginN7QPhef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azFOVrgm7obWWFE5VBI9ECCOFOYAADa/qA3O1TY89Q1SVE1OLpzmPNVWuWI5gJkMCAirH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d98RAiMJD4FJhy/UAIncPkRAhea4QerPVRHVrB5gpB6VKySomfCOUNQarKdm+JgILxxUL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xgLzKFA8VGFi15SX9g8y0p05S7lWjASnxSiQ06LN7IRX0HkMxgThK3+lRUXeyDIawXkis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JX8lgo6ZhqwUe3XzD/pgWoKBfO9wwwjfRBTn/wCH8P8A8DTZEDWeol5MwoZLiCeHj8CN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N4OKgOMMHCV+oqwS+rml0QLTkcVEW0v1CyxeNzmFzWo14oOIka5YMdS4qVb3E0oNXUrNL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HB8QUKMsVeJTtccM4giXEdCczprP4I7X1AYZTZqcKW5XCM6lD/mban/oiPMDMArEwymO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fuEmDxmNYzAqZgdPMC44YaImru4LMaGGcXcyu8FVFRZEgv6jggFZuVC17l45dT24iA2X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CZvTLCRVm2S7cFTM36S5ksisOptdPxDLVcOSqg+CGtOJby53AJDXBj3ziAKES1RDK7YO5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RnMAfyYlJ5zbqpwpiaHobJwRUlnzHezxKzkLR1MUWsrxMURJThDohWk15yQ8UDh4mtx2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zM2fgqFucyhbzcp5ZlqVcEB2YKtmVbx5zKzV4lW9ncGMYCVxES5y1XicFVOmJnTWOalX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zcFhsnMsVBGXSvbvo6MCGV6jNmwhr1P2kKKlSug3zFcVXMFU3bNTuHOuQqyNf3DXLttt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BbDJvIBPi7HniXNLYYe+Y6LpSnNy6ttsM34mCtsKB4OosiDFO/iAKnAR8+Ir0A0n8oi0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0qsAVqqkIhqqKt2y8qsvBGU0AOPEsQlrvxASxbS5gcUHD/IKc5aM2yzBMI3Vy4CAwCn3M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MMDFVqOg2BTibKsmRzC3bGXcIlwcn6YYZ3jHEKDNiqDzK6iArK3wRS1GMGZ0fFbzDz9U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PKvaGrG0bfT/AFEHjD+d5K+ILSgGS8EBAfBUuGBeDUsWQZWIbAXkOZz57MzlsGccShul7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JNs6OCCbHWW6mCpczJ1ElAZBWR9wkosfMagV8ASyBVucEoAD1EXASgHHYDmNL2SUoTAs0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nn5HqCqX3EhXnZjGRfLlK1ynNIWIROEQsGxMQyA/1AK4G7lsazlvUGuU7lBMG1E5wlYs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A5NxWri3EEZZ54gnIDZjkFs2dS0D9pjBiyTeIjTdbIS6LJbQ0OOiOFpTfxF2HaAzqlaCA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lhKGA4gubRPwSmV/9CmRmKaHkhQ/SzDCXhLNgs7hqaz/UNtmHdRIDaJq7hTOGcoM7xHkD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qh4hRdCE9G4aMxcPpM0WtDFCqrzKXRqG2uJkX8Q1HcEUx4qIkeVzkxUs3lfmW3iYVmoNh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R3Oo41NqlbIm4cYzL5THUT6gzEahNYgEzKNOZsKMzMconpCjSzZiNhr7lXzX9wOHMNnu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BKD5Yil96WCdOIq4L9xU9wU2lsXYZuBZi7SGeWYFrcArF31K5OZpIFFVA7IMA7HpgXQwk0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bmZbuCOh8wLjv3GorTFcplr0IBPjdxLVpCDAb/yUDLYRASrsq5lBSI2N2595D6FvZ/fE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2e0RkS8kzrALQvMBA3u8R+hpgQB4uBOID9QCnj1MG6xKui/MavOXtgSK0vcHysGRKlUO4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1FrSNBzF3eY7uLf8AxFXBAWJli2SwcS2Ar1AOyMobBcwo0zE8PiJhVBHYMwcmlzG+Yw2My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5nFWYI8KcvwjBOXjwYg4oFVVuYgWaTRi/gE+8OfMzFCGn/Q2RVYMq0/DzESuTjVwKy1a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zEAeReOfKzNCdyhAY10PMyEK60JH0uRjxDzQz2JkstvW5fCqHUNOSlKguRClVxV6QhNz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uVTnG93A5DReIqhpG5dRGvcVoJaYtkDfULAJpz7g1ICmCaxWCAByu78wMEFEMQxS8y7L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OXQ0YNtGiOxq2rNpeVwfMu5C6CYX5fqOMpRURy0yzK1ogb9SsTJaOoGNC88wYzbg5uBcM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lGe2UXMWBt1GO+U7YRuZtIIYQoRA1bcQ0GD6j4uF4ykERa5IHdwdETMpNA2sog8JSAbZ6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i05ZtHN3ZxEVwq2BUsjQmG9Q1wUXc4JSFq3ULgRh1XtYmJGS5NRVa1WgYYFaAbJYIHmKS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E1xeh7QRw8OYdG0MBBNkrxup1xS28x6s6qjuOGE4jxK6E1M+4ztnVQyui3bB6hvGB+4a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1BOTvFh/uojFUG8UX8YisXb+LgzjdS3JElfgW+YugNrxGq7Ixklf/BaKzKiw9MDwOWDK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MAZr6YhyJDirB+RBGIc2fCNtL9fgWjEN8Il5tGh0REYZzmI4mj5gt8MsLhbUvReIi84I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1RD1F2RrmJWI55rxEUr9RxzKx5nJcfLqXT4jR8MsMczKm/EQxNQ1mGbg6IsV0iN+YrMKG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kojTGkbWcyxxmDx+o6NkCm4WahxfULV5ceZugGxJRtItmN9Si85P3E5Ga7jYS1NVAKj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twRW8rAAmISxdHcZ0J5iTNfEMCl+oMBcToYI1DwtQNrPuNhTj9RHC8RC1HxEW2LzA3uz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NWcDiUDXDNX/AGwxZqMTHsi+FceYiNVp4iEzW6nGF0UcRhwG2sQcFx0oyuUFgLI5vReC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Z85JiwuJ0EtyT3iLRzN/5EpzG8OIGsxxpje3EKwDMpdXUuANy6dwPiVA2DTjiYlOohDi4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UfDEG3LEurnrbzB22e4M+Ieu5+tqOuGEWbgXBVtjN95ivMLjLQviZlyG3bkYR/MWe0hL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LvTbsFdxhDVygSHqjpqMAAcXePHEttmzChcMuTRzFKmlwOIZY2sfETM5H0RWIL5YIk0F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HDuxZZomqoZRFtxyRjd78IiFpcEo2piaaIpErQ2Zv+Je9dFmFLFxmZbROGMRAMxUTlVY/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FsTYDBP1OD6mQsW5AG76CWWrnIocHlweIOsQWgyghJQWuLtRd6iAVrwQFDUudA5ohYFr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l5wUVRKW+ndsVHTWiVN1fhE58aO4CnZW2NaLfRG2/wCAxEFe88kTES5UgW8nluLEAcER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MfMWWka0SMC2aHMa+S8HAmYCYe2afc0jRBxD7/mORV8kAYCzTEwaI9WS3ClFcLB23Zm6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1F5oht22CXcvjLS40VHCMrAj9QWQwXBqnMGS0FBGRqzpjEgcJnCLO2W4TLUJBlbUDQPP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McSCV4gKTy6lpAq2PMw2S5WcYejnz6ihgHqmX9ej8D8G4qjvDHMkzKjUQWnQFEVCCuZW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oM/gcxR4LgpMcuI34i5ciLxHBBn0G2VlgHB3BXj1PtHBb1iGH+yj9QuItIBQT3zEv8X7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mckQ8RNjUOLivUN8vxLXxDNFZg0I5nOmWOaAho7ghUdUxFbl29y9gpJm0MpnFX0xCu4t3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mOr6hW/0QMZiRHUr4g2Ksieq6gzQ31cceILLRGkLzJDeciBZZcbN/isQ016mMts4g2vU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Zv3MiqfuaAMATAMtRXglgDSnZqKUZhpri4Dd5PMBDPGagXQFxURsv0lnd1mwaRiLgXuN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mPiGqQOEaqZo7KwfPfqGKEI7Hg7X6moHDhTV8J1LeN3ivEdMnUuosPINgy3tivDueOppM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cdIOcTetRxyVMm7hQ/uLRjcze9xO9R3zG7xdQM5LlD/kqqJvNX65gWQeKjygA4te+JWc5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+4rAweY2PZ4iUYVepQGKzBZogXGa6lr5uMWVKPYkMgnU98wFKzspcTQnLjYxk0jAhpSTB1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aFHfnzADjB2e9dE2nGlif91LZJ5q6KRBgKLbPxKDIAy89RkLDbmMhTBy7xMSEan1KlLG1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eIIyKFHUoB2O0RB1FztY8dElmg8wHpw7biKanjrMJKoMCoFaMsSLQWG+JS8TwtxEMAeW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uoU0jrZ6xqP6MxTKOINhq1COF1EaqFFzANVmb3Ta/m67fHcLdNH3z/BojuDEbOcu4lWGI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9rHAy4ic6h5iccqCcAPMHMjwlsbJMxmKvQcxMKAH5guBt5YlWf5S8+NihmYR6IcE5x4la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2EAMwbevDBDKg2htlUlqCsRhXBjSCgKdm4jq4rdGhm+jtFJnK8kBaAP3LvAmUY0IsaaJ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+CImb4wtU4BKbAQlcX3M4kNSii3BUAlr9cRaadsyACt9EBjqX2I+0cvEzNqq4ITG5uqnV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hmUlbGupWvNcsdBKXWEqLaaRRW6vUsbLyyD+BGE0wYQpjViZmOXEqPMGYtdzeGZvxCim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YuZTMfhLea/CuIlimAlsHFbXiNf/AOoDuHZoizAcSw+YIr+/xsp0w6Ja6MRZjIi6R/Ma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fMtmNZxEbxmWYWNjWvEpHlPOLlMtHP/sY1BRv7hWv4hdY+oOqgM3HZ+oAc16nPK/3KLqF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pNa8ze4h/wB5lK51F6h2ZJeZYQLgrFmKHBFoCUYUfMRZChoyQOTD+I9FfEGwCm8RhRQc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E2iwljzdsxRqalGFrWXaDAGVqVlr2jNwDjcLX/UAYWIHDHTDsFfxAToREK3d6iAaacVzE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hrQfMtuuWiEQRbzGPxbsSmuhxNyAa9ns7gKURauhYnAvHcwiLkqzZqhbPTAoqF6GUNal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1xAsvEorJw8RTRg4itzqIOiU8kpeYYuOfCJwtf1KZx35g7cz3n1C0cNHXuGjANEvi2C8V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LPJE4I4UfcErp/ErUDfM03EUDPcrM5agW9Az9JWyxeNivMO8BDwS7WoEo4acOtMS42LML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VHipbmBsuHhgSNNeL6j+dLtiJBtX5JwDHXKK/LqNzmGjdS+FTdVM4Sgu3GYCtWnAD+5Xw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WzA8wxjF+4ADtldw0tFSkwyyi3QI+9UkwEsYkrXmVXQgtOYhrcwDdQFOBi3MeQ7y/aai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t777D0amXOdVQFLu1RUF1E1yH9zSXXMHH6sxJFS67nNb9uB2effCVUMxZo7b+XmcJ8g25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1eQ3czie5iOzuIqBdaO4aMLTbnRCXa+IHYnEsLoIYq4/cHoWdkqWoCre5lEroYkAczKT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DmBpSqlaILUC2M14hdpO1isjNJdCCBlsB1A3nG2XhcReQRajDC6uYaMqFbRG25XemU3Z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1dM0gfqqZRsmC7JqJAQUoBwQebXUG4HoljApg1EcQvhcRueVqt4lKW4P7hacDURtKmAzc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xe1RajmAmF28CWMByAi5IF1zC7YXeEMBHYFxaWK8xWiMniXKNhDXbhWebH9f/FRt/DHu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cwQozHHEyZqppmFPEGCOpyoiUfgGFhQ6lHuCiDuBPMA3CLFHmHqRhf8ArUVVc/eJCtzfn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QyRyEWz+J2jh7D0TYTcQvEcio4Ja45lq3Bp4uLZRHG6rmayGJY5CU3uc3VTXLcbGVyxAy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VQA9nMvvRLU7TLyVDNZvHEGmrmytRWOBlQ/UQDzMgLgwLvXqEd76jHBdalSarxFjWwgl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QeFu5xRAIJUbtO7gEozf6lmFoYJTRHqdOGLZnmMcY5gs3AqFLBUko7GCkWi0gjlc52IG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XzAFNhzAMM9wUQ2+DUUYBqG07cygHD4laFnqNhZ6zVREAoRQZpeuo6OF5IZQFFzDFXEy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D1Qgp/8ARIKvkjgy2+JZjqZr1NubrqeLibcYebhjTBZ6iYP3CjDrdz5e48pF54ivGY6p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jldS105guxHCjFxhiafO4OFsibuAqbruG6ZvuUWYFYlUDrwwQETMI0B6JnQCtsQCikON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jpeVg7uU5yivfJ/EKiADs/4lALG8bNyguCTJVmOj46K8y4CTB7czpgFMPqM7fQIzddfJ8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PSEqBvk/MJZOeUogFqlgOAk+Li5Qlk0OmPNy28zAyCtv+S7RAfu47kWsO3xKP3ynV9RE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0BCCqnMnV8QXGmsPoaIgX5Tg/RAsFQNBEj3MxBg4jPvRhUZJo1PQRmtr9kTn4hdzCbOM9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pbxAxFlvkg3YSvbK3G4UFtW1Uo8KqoOFNfyiaqC4CCqiZnNpx4iUUswHMsiVapzKSzzzA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3BWfqpkLqx2m2C0QMKXEEMo0NyyCgCkDwbwDuBEEu8suE6oJeiDYZgMs7Ys5rgVVEega5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ytx9yMqTB7gt5DzCC0eD5D2S59VAMLXWxQZDiI1j5BKSisJxEi7YqK6QXFQDXejQvRC7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8sqVZGbZRz4EFEIuV9opIGz1BVXQLyvcdtWi48hohdS6SBLXUwGlK3xDeliZWXdFDLUb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rz/2QnEJkjiMMTMgSiaV4MTNuYbj0lx1BTU0nE8EaRIRdDlLaQzKDuBjH1O5nbidCQu3r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a5fwXR2plEJZ3FXcScQQPlmJEAgHFwUtxL1Ew3mVbsxAeyZ0agsKp7Yjy/EvGYmfxpjH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5Ri/UWbzCUxcwXeJQ2Zivi/uBbwwbFRaD1cV7ihLgLiUvuUOZm9zOywgYNpMtlzLcqk8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azzEU4v3OQFQNS1ZdEMpeuoM33Qm3jM3/ANxHL/Izw5hHTN848wuTuIBRhmMhgPBgmLwc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o7WbhcopLxxBTTh1FKZK8RWzkgLrEKihfEuBq4tNQCHSZuFwoHYXLCs2PMRlDfZAbsd1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gm1MuGa77gDa/JUtbfEW/EzSMbWrOI4PHcMl5goHUWdJDe7ILeI7lHj3Ml9Ss4wSwv3CF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kTvMDrEYA7WLJUSavHMFcXBJiLALeRIqRacSp6uoF4DW7gfTDNUI5Jb+WX6D9xUehgf5j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VXbvcNgmCOwNwk0Vq5Y4tFuauMbRqXk3thYGdti3cTAAe34hlCiCWl8/3EKvHa+P+YxC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MnjzLo46zAOU+S7dkyTJwdRMO6wMPYKFjF+4rUbFBHPbHfu6jC5IeVwQkixkRIOrgtMz4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0XH9YhY2wFER5BGEPUXFX/knAK1AtGncBblnCRbQ2yx7dEyIwNR5f9SuX+w03peXzFuQZ1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OfEWQbYlWeJSG0Mr4mdIb9JaegMZVYaNAF1eYxMXhEsvDUF2HcBlhm71MG2nESmF6I7kL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k05ZgDSqWNURtRehhHvI1zUYoLbGNRDWpqpTZgee4oAB0RZAPBCrNXiNuVeIPQGUXUXY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9RDCRfKMKR7NQXyOAljWu30RYDfbXx4Y4FogPdQkUF0Gpghwd0cFgMdvEejNS+2oAKkU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pWordRCOVo0jGxoWCU7vFxYVBa+5mLV5Ii5JdJ4mWja1N78xBLIKt5JahAVBMLU5HzBb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TIhjD1CDhWP8A6e/wYEwg5gnP4GoVqCzJlucVCjMy4eJRU9S6iMtTeFJkxLXBKipXAPwwk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gdzeXLCI53BxhjVFcFuY+JSWkDU0buW+Zr1BQc2ILUOWJTDy4ljioBSRSgAMQc7iNcME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kvcZtTKNRQvTMtj8RDY8y7iKMsrMKyD4i24PUMtfuOI66i1hh1cZzrMaRqsRuFerJgXr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wGsEKJR6SZTJmAZV31KU2aIjQ2TxxLcfqbrLdQAMh5g+og3mcBBueeYtYcRbXs8wLFZ/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fUFADcKxp4mTOoot5JdvjzLQm2h5larScDKD1KxoCGYpAtpthc4sM13M9Y9RLtQvXMAa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wF4lznHNO5dq8axDRHgnHiWKViCpn4jg8RzX9yjnHEqdKvxEKvcXv1FHFz1gnhplaOeIYM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4g08eY03mHCo5cE7pt6mb1BfmT2+pelKXBfEGyue4QIphGQAdwTa4QUH/ABARR6GLYoqN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eyssM9xsmqsT2jAAVggG/M5dOwwOaPmUICkaMeKiJfrty+4ByaTaC+2CAgjqehd7llgm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209y+6Np37QCzeR3QCTlBLK/uI5TW7Z9+odK21o/5ShLZrRDd8qziAGr3OxPeorLuV6f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0EHofdq+iVUDwRnkXtlXWGqnJIfCKRBwR6sNsPLfg4hqObpA+YZSJp/lziIF2U97ZWQLZ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Cg9EBe5BxA0cyq0qHjQ6Xb0xlHieoXguDeopUaFU0RkAbjmZJGdp4epaBOQvKzZXqwDc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gcAlkQbryi66NYCZx0DeW4UYcZeUfrvhK22LuIRN4XZjfR0pK0Ct23F1W9sBKKuCQlXg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68R1V1vUBba+SUNF/qX4U7SwEyMNgUYGKDVZpt8RKAN3tLotXynD/wAwOPiuHzBwAhel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LHbCYB+TogolsWLiZLDE066dR+u4HzEjWFNTNsND3ARcAAdRwc4W+YFHDaRlqR+4G0AC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1wOajYAemop0VajSMcpUwF7jJ1lhJcGEWY6lTmOh+kQGcyhWQXcH4Ibj+FVOoy2oXcRNM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mGJxiU1Itl6HAdEqUy2JxfEUC0lj3MmYaxWIeJzPEXHM4cHX85gA7bkhb2QxuUFUEastW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+4F/iqsnG9xzaW4lI51Ln+ojaCb2hbWUO5QwQKsgU9kviNlWkvuz5gQUZ7iAo4hmViWX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qNNvqPkBADk5iDjDKxDru4hjUC3klNYuv4mhPkqeHxAcszclRq8ING6jexlqtqkW8seZZQ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xAGq7mH2ZlwCZgYKnliMy65qKG2LqiWPS5gBeD9RFGw4rFQ4a/Z8QjiELk9kIKOE2VMfU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1uWNXAyag7AebKu/ziAMjhuMJgGYeVXqBSWvlCNxKHqG94Ns8jfuOlfqW7zqUu29w5xA4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nmA4fuUrW44QQY+osVmHNuO2IpzHDwMMt8wo4mw3ASiCdss5NkABjEoLwMoEeAlrVVkK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gHADE2lOEMviXRZCpC1YqwPmIjquc2GiFurilTavbB2lwzny+2MXg1eBwmy7bHajj1EX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MKadungI9EkGD1GAdihgfawJQrIq879Q4acFgRXRAoVmUcHkZUleA2woH7AP4lug5Xs+o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v9TMKH9zBz26uHOgemYkoa0YJoGFqgPuKJB/hJfPVxw+Iu7tf2LB2TL69xPInG681qOj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eZQGsau4AUe6hKLL4O33A+AQI1DaZFfqURAXM/jCjcFYPg4mD22VxARaBmaeLrH3C1rI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pacNQSC6uWD8LYwVC4GWjMcGlaYUjQTQKw6WXZcYprb3M1RY4ZSVcZCD8ArEqK+G4wyOW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JFyQDundENGtQOpY8WTseZbWQQB93sdoBxOXuFxmiuriupT9CmZNRWHAAYtl2KxhBxGI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I0LqxmNUbEQoVItljGCGHcK2VwVmLbpbHmFqAXFTzC9wxCALmBWbrKw6XYrTuBUWCbFy5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tGZnGVK+ZaQFqISfIe+EP9Ql4gwYmblEYbho+Z57lDueBiEaPxZyRLiP4V7xBRJVYMeY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OY1jjvyzbJA0JjxGmQiYqCmYUxn8ygBUKgldTtyQuH71Ba7MwB5sY9Qpk1L5uphgnZKGK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9JQYhv2gHKEnpmarcLaplKzUrkRL0GGmHfW5yC/MsrcBMwBBrGoKOZ5aSkKfcKFUQgFE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WIzcRDhqVAZRppYttJ5I6l/Ey2DMeEQ0GNTLmbYlDdfEAac9Sgo+IBGHzBZqYZNRHIsR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Y89xTI5jG1xMVWdzIyfKphkyvLBbE6gLhct5eBjAEfxMxqvVMylFJzN8QMZikLjvmBNN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cVRQ47gmDBkviK0s4XRBJaK1ruJhB4lGqb9Q/wC3BKhxYkyuCCr/AHC0TrqXW462+oKs/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r0W5i/Usgw3RLO/iYuM+YtruKWpqV6hr1Es3HGct83UQSbiwPM9GIgoVI4YtU02RSmx8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f9RwB2vUNDFkvMEtTJXljLxKWQNyEGKq/6RANdFRZo+L5jpDlZbErt2I4Dody8AlAp8pf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lOBgkaGsPiHx8Ll/+xU4spd+kbDALW5n2FVYfeoa3LQ1H8RfPBaxfrUNtGqjHSckzGvr/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/eBzp5SR9T+cYdSF22H6liMZG58sRaCjhVfSAm4BkftLQ85pkf1FD6uJCqwcV37gb06g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IxEOEESZaOZiMq684ivEowqFlRLOhqZ7EaMj/wCR1DmPamFHpRgNdwKXSEU4N0rzCerL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+oqVNrytmpyriGhBK15mKRM4pGWiuNNMCJG2k2qAwna2Mwii2ERHQ6QCCym4j4+5GKrQ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LuKb4Nq4jTQvmX1raDjSzREVFa1cpLklvENEPlcMAUV4hokGFqoLJPltZhYtWwmqFal2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PEcBX3nz3KIrAF5lpQOtSywuQYuZQq6y8wRm6ZiNytwS4NpJZWDitxqGC1XcUcIZqbKhD6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gVTIN7jPSjB5lFfvTlGxh8ExuixXmOVMXMSo23x4jNwrfRf1+OIRZ/Dv8BHaXeIdyiArM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SMfVE8cxl45IwXHSxxCk0Ym/wtzZrxHu99xn8wqo1zBmItMuSZ/mWjz4gwr4h5nF/iFn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DlKpn3FV8xc3KPUQ+JQf7lDjuAyII26jVY+4MmyoNnH3ATbHKt+4EZrj6girCauvuMqVi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MfOP3F1pvuUACHuKclDl9wDioUYaJVtr9cRxHCVEW5uS/UAEXQ6SKCA3kNESl5P7me2I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4JVtGoFLG5TZWIjw31BSlY0Q0N4OZ0FQArv8AcSN0so1mUFXxBQEMQLAp1cNbERYsLqCy0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Nmi8Rc+Y+b0JqCALovML0oxtl0VnipfbKAsZszUCQCuW+IwRlXghAx2t01LIWEW++oAyg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qxxUbFgyqNeI9kzdcJRPb8elxYzuJVNx40Shij3c0HE0DnM2KYcY3Lq7PEvFZh3eO4Mt1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GxwmYZauG2wfMsaG5h1ho2epXdRG6SPAPruWcK+mGyGtXMbI2eao/wBhG1NzO4OwG1yT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Ac0C/2bMzIFWr4dRAfbFy6fqGwhIyqKzBQgjhy+PMrwH2Vzcyvkuqh3NRRKbBtOvcXuTs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9QHW0VRDW1lriJZTBQQZYEDTzgs+okipvsiwMaQB5MRkORn+4IreaAgx5TgvqiVaOtjf2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xEFLlVZHlqJma+IZGynV6hLL5GMGqVoZm26W9ErFVLDbHqQW2ESarkGAUhYGBf7hiaAT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DBMS2GyoFj6O4eHcURmo5TuK1rysUajWIkUhcGyYWJrgg0F0oHtYVqAggKmQGupUIJ4YT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8bPuU894OIPAIovMLshePEAycEVtt2XcRlsbZUlXZOTgtZLKjNCjdeIkjbMrBweTaekL0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UjAh6K33C3Cowt8r2RUwKux1EhpcBE2aM5HcKzadxKC+3BKcDieogi22HMsRdNhiZKJA5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8EvZpzUqGsLuX4ILAIXeVdgpBAFAeLH+wb2VlWKjrRUbIE+qX+TOvxcGMXDLD9oGMkrfM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HGO5qCmOYysxgTUyheGEdyqjeOIbcegi3W2eBcOSPib6mTxFbKeoFjbqBtG78QZowPuG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LqB1ZF4s9yxbhWWwY3dnMQSUalzAG8Myizsajh9w4v8AuBsxzCx7OoiOpVa1K0YiW9+p2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iy5sUpGMLhhdIwtEvFm5txUprfiIOcVn3DIHfURDxBWxh1B5gsICZP8AI4rLOW6nQzG2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jWhceJYuJkZWzWDnuL0MALT1E1hlhzzG9YINb47mFWXx7j2WHUBzrzBLVw5qodLks2ka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60Nl3UaHShl7IzZrMuyUs9osYjTJncwms8bhZY22PcUQ2GuiYaRwlZxBU3YS/iZAgZGPqW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3Epz9ym5fP7i4+dTz+PF8y+R+JkQKeH1GhnXMY/Mq+LzH1UcGZ8w4GYtMsX9TIgo2JSTCj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5gz2YqZQ5MZjlQBvMMsr4cMtkWjUwtddeZat7ggFrzDSGnxvy7dxHEIQjdp4YTouNdodQ4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Ng8BZ9oPAUUvfFvwVFgUCrV0ff6jb5UFrl6Kgbi1ty26MrWLY+K8EoP7jdQ6TfiV3EdtM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IplTauo5VB0+5bmcbiS0XWaiUy4XKupYtMy1q/EApUVgRCFg0kehiAKL7lCjZKomRtojU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Ty3uAwD2SuKzOZVZaKvuU1LKHYhZTJ4IkgxzmADDQ2HU1TwYMBxee7Q/o/iZqKOYi17a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t0usXiGS1GYN2DimOqNi2gbZ2wkCSrs4spA4YgaIugxAu7O5eTNeM1GhIrFgOJRgNCtp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WIknAWXL3L2i7McBzGd48dS5tGQyJaNgYaqX4sGwjXCYZjStnRHk4HgRqv5Qt29BxC1w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Q5zI4jx1Mmve4PUviE8QdwpoFro8zIizDzKm8XT0hl4RRfprmPDEQVPwRLxawYQavymYO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hIFAvU2FEBYgT8IGcmWVdgF3HQyqgo8LFAEoV7D+WLUWB4SH45ixmU/QxLhfeIQNQsM9I6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sIq1E+Wcx65ihupeUwwVGlbwQL4UJ3MP9xczB4lNMUbimIqDYi/AQ4twaTEyvsj9Qv+0r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3jGqZK8j/AMyxNZMS2iohOTtD9yswO4oQDVGovW4ufM05I2q65hd2/hw9QbwzTEHOQlEr7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UEqWWJl5h2hlxmOun8AsKn7hRVN+5ocsRWtzACw6vuWelnHfuAWY+Coiws9MA8nDMgRlW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u8qjh/u4DYW8zDgKfMo5v1KhWqsntL7F8QW3URPnqZKqLkqLYUEsrOol+P1DtSZJX9Uy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gFBGkNeoEaqNV3ALH7hAp4uXpYE3Ue5XOYjqjdsFxmY0I8w81UVj3HrxaKzccGCBameoN3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ZWNSim5lvj1Mb0RPvruF2ko0IBEs7OSKMElUouJkCY0yi9/qLTiD1H1mYFVI3fURqq1b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zKYmCUEvnDLJu75YSk9ErgNpm84+Yi6eOoIiObiULuniCnNxbgPqV1ejlrAxZcaIxZ5m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xzSBWYCD4gYLYWsfEFdFqbh0boglFnUsS27gElRKh2ngil0ajqqjJQ3cBCAvNbqFTIPE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g5liM7YnS9wQBZ3AtxkouISLTENSCqHAeYAWis10QWioelSlwHCWaNXuacL6mXA9ErL4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Qbh9QuI2ydICNU3CIHKVUcL+Zf44ngdnkYAFJMu/MNcNtQGYtHFTNUJlzctnoh3LTlru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YdEAFbB1SI6PSUhFKK2yh0q1/tlpqPMA014iVM37Q9QheYOfqUylgVydSPsJ86oDAxL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W8Wlz6AvaaCaQlnO85MJQb+0ymj5QXXtlxU1NFcYP3HbfAjNnysQuu8e5W5cBeOpdy3Lg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MEkWKJFpAC+iIjlyLy5ZY3JweI1aqmoQYEW33Dx8m4i0D9xmiWM9R0oD+Yq2NMvEWGAYHz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JzfiFF0soC6VXEGexFfCKvK4X8wgSsxPxzep/wAvxlAggjaCncWI8cS0/HS0kESp7IsX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WWOyI5FWnqZm5hVxDn8NspFIQxiZ5TQnmm0MYg0VUzxPKGgS9lWP0kpY21jMMMjUGulj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1Gn3Kw1xzEpUb3Fh1UAGxi5xV8xWsVFUmfU8ZmFzDLyRMDU21GFwUxmK6TTMpjMIKaDu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IceyKI7gu4YpMLWYKase+YgyivWI3geeYapZYy5qbCV4jMBXaVQOZVr+Y0b3cr7iHyImp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r3LTBMOalNUQsHL5mHFS2OUVDeYgy47hgYcSpBlW4AtE46mEFqtdkqTA/qALDfWYhILEd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feyeJdDBKqxP6lrHLRwdy9GrZcf97j9OOxzAzWbi+Y9UucBoiYuK0qjjEv5ltEWcb7lr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uXrBmPOPmBRX7iK0QYrvliJgJ0+Y+ZQeTzCpFGW6yINlu+I1vhjZ3cfLGIwC9u4AUo8QE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IHfZKiVBV3bCRsJbyuvUQkF1Ogn8zPhSh1e38soGqdRKGqqaKL8Qd5ZYDRwRDWXcRq3K8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aPcvsIWAlLBZaxiWu7FxEVGwoXiHJKcSlu/mCWqw7hQUv9Q08B8zAhPsPcD2/wC2VSkr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aIUKctwSuwu4eoLKITJGugfxAoKW1XUqKF48wK5O1G2QQWmiKx6FdA6b9wCtU7T0nySqF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4hvweWwDklgZfohpqJGEeobYO5hsNdykN2CmqITIFzPuGqltHMqLv6kAqv5IqvtBkY4pV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pXYwig0eaNyxczq5TG9BtjoSopRfCw4i6mJliDG4FUuvR8T5KyDljXXNX0EIkEwcMPbW3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zQ3DTE6ARWVHJK9usoRaKoLqOj5Ljqcb9AZ4m4qlrD9TKBSAxK14D0hdrbXbAmgtl8ReK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k0cQhGbd9zM1dQ6OILawA9QSb0GGoMo2P9g8ri8vUJFVsRlIqH5j34ZY1EXXheYBGHVc3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tzMjBhuYFxwag1j8aQgIHeIDUrdzCLMqnuWRluUuptGGscVLDiFBOlMJyiPRrOM8yrRU0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oSBn6itWGLoJo3UFdJtmI2zDMte8wznmLnRuPFwrowlkEmdfzLTaVMINGD2niS2TguLFH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gbnAktV3MqCz1MfcdMalm2KCn2Spz9yjlGZfcsNfqLcpsiNz5gBoziICKpilrVTC7wgA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aEi6iust4SGtS8wprVxsq5QyxPapTZzFjEOzuNq4q5i3eJRw/qDXMC2ArDTqA0NWy741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g4pKjcsaCXuiJoLpuUAV7lVqrqIMYObl5EA4C5UBdLQQdStPMZIjsDH3GDQcYhQFuAcsM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yVUZDqoxVdIHiZiWI6cbJaJ2Sz1XqOXCB1c8QNJ/MAA/ubE24jWiSr1ruJWs8TXMoI03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UzWyCXxKrv5mQ9Rb6gXXECrH6lPVfMRHqY7qYERcIDbUIU4Hj235gVzUUy5RKXmUZjIA3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cFMIkCile5dY7LloqfEyuuyHX+0/jmO6NSgbwSyuXHMzWRXMLENG0oOV3E7IJvzGIAuI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GMc8xFEtruFQ6wBA0cS58KPPlnGF7gGoOiK2WiHRotxHi5xGt3N08TNk1o6lo0UYQsS2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XYl8n1KO67xFoyOHMDzkcGiPCaCAoGxPMo7xyDKxNKsER9SxFOn5P4mN84Ncr8xm7a+XD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1MciVeESpV9Ec3dhYGATwg1XRcvURbl+opumYy1zCio1cu2yYZ4FCgHphqgTwQnRRgM1Aw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l1De2MPdltqAMPExlcHcvNi/PMshUqWKPnVWZaCgKdJbBuqAguRzG8fEB3DXUVAnKQy3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JfKtCAVW2Myht82UtsQyt35eZc1NfzEZt6R3mWgl00RxtyqoBh4YJa2LgDS+YNaVG/1O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4ksteYsjRCiWT/ql1K4YsTsPcw3rh3US4Nn9QiOAVD1Qzq0B/IfhdBmoXUcZBmuioYnl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wVK8Q0gb9RYz+AJOYi71LdS/JDYQdkbyFGDMuhjyIVX4uG5ZSNxpCGHCao1a9QcMwhQF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cy2LqLJlO/UxRu/iVKJLysHUVer8kwTZGLZjxdxoY34lThtl0sVUcy7YYikWdVNJbcL5l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TswlryqI8D1L3FpQTmC5wDWYFPfuAu3jqI1d4gK2rbNBU6l0ws0XsYubBPZLRE4fEw3xA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1WpfCtS6Ygq5w+CNpdRFlNN3BeWFGGIjimBE+0Oeajgd9su3O4YAmJy1mFsBEtYqUaACc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5YDtL2C+riFKNdRdKmXTgDxmogOBsli28A55YHxh90bYUI7rzFtxQcHTDraVVUnmIktFv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pA5lIsAmaIuHA7gFOVwmW+ZlVRp5uYF8MGgD8LJzLdzytl4lXnEturvqIttBgnuot7xH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Yz+oD5llazFeg8x9BvVSpQafqARkN3Ebu/EyRybjZJu3M1hQbjUGrE8j+kAixSfiPAeJ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DKlgYESJSbthBee+vEPFSwl1mKqg8ShbviAbAxiUYWjFhuLkAHBuCodjAsLSsxAttngL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mDmXCrVmOYgCsOOiByCcwq9VlxHCBVUTEIZWXQoYK54i1WKLUsdbtjAKOh2wGhLruFYF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0ZccreQGYenIYH/qIktSPPCvs/iHAzWo8iC8xRuS3PEMoriM1XkiZdvUvbnCqqMBrrx1FY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oPGIaUzcsVbK4KI5INSgoQKWznxKDqyXKozEDSTlm0DYSx2QEeYD3eyhw5Y7uzQbXxBm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2z1eoUijBfUp7AyhVvlUxC4WEINinPmOZfzPv1C5K6jAtNwISXsrHUSWUNEVx+YOGWMN1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BYNrKkZlQcksiaDB3MdnYRgt4cPAS54XNRBb8OILgF+Y4keoHmIbhrxA1ReWBXbr9kZT7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Yprf1oz9LOZlGaIVeiAGnGocQPEI8xRZhV/gMTbEMDB6gXqbPUtNQN1X4Q6JlcRXUoaj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LhDbcSmGyZaPEVCVmZMMZI9XMEbg5IeNQcXnE26jhgRliUN2sr0wIy3fqcCt+IZl47g0o3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mLp1qJLdzbLLm/EUyFxzS2WJhfH7gjvFyjX1OiY5ZVLqGgxKXTMe6mTD7hi7JWuxLbwM3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ADS77gCBxqEuDqIjUv4JeITw8Q8jHXcFVR9QrK3fEeRxiGMokVN4t8y6043G6zFaCFuK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LgyhhJV3j9RLL6YDtzExUR43xKxCnGGDVwWNsUfEQS8HnxAq4iXuagvCuIZkUYycywvfM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TgYdw3bcbAL1T13AOBHR9IoNUoGUcQK8UB2xyWlJMniYYJKX9AmFTr0stq3wiUbl16Jb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TCjZNhepfbcL1dxMFUSv3GeOZzLpit4/iYKujxOAWBRjiWVUF1m7gZahuD3qBd4w8zIW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1wYRfMtxLzUFrhil5jsQpzcMzl/MJ0rUdMKz7gpCcB3bJuauE+Yq6LMFeXcWx0QLw0VBV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0S1U1ENhbEsBGjzAW2cvEtgDdAy88RDjzAumhVvEtPKuI9A0swmnxFocHMTEYvL3LpuJo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FgPDEFC4YuJdKXi2KquBkjQR8Eug0NWXOJn5RCGU0ly4vYBeJdjW1nnzM/4WPEHH6SyB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GeHU4BqMUf2Mx5AHoH+S/wCZgVlUkWg0VXep3TVe5k0GamYczb3NEI8zG18LpY2p0/1M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5CyIHAB9hD6Ih9xwyvBMpAdLZQVCC+JWuTfEUUg8s4jpaXRKy9NxN/AhS5RQ+lz+fUvM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4mbNB7m/kG9iZHPZu/mB1VAzMRGijoNsYSY3zUGWftCVAWco1lyyBl15gyZxoOZZofxa9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HdmT9xeND7mQ+bNHuCAqNOsa6+x5ihqjN6igyOCzJ/mlSPQ4JhYTCzNnHOjiEYlXTcph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sn7CDHpUdM2vhgw3zBYEqZDG4ViBcCq5gJtcbqCwNyoECkZtlnuB1D3KG5k5+ILGgKpma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QjSwXuMJ1HnMS/7mL8T61MwfMMl8wMjRA44iVxU2y15ZaI23zm+SNhL5Qr1KtxiUZ4mV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MVgc9yuCAwo7uOX6lFeZspmVnU+yGa36h2KiWVCwKuWPXcwOfiJeOP4hmq8TSjGMws7C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sgUNQUWqiLvt1LwLXXcYA2zRKwCd1Fz4TiOPJiVS9cyzW6iHHEUGXB4g23+4s4lpkqpm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mImv3B1V3K5DmN1ailQ1EQlWOdQDLOp4hQFN3A0+0YGwKGDIq05SOjK7qVWwGd0ciy13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xcArkMPSQMPlTzEemK4dShUTaJd47lwgKoT/ALUMSdB5hwwF3FlZIwLkcDWYrZ9y3jTP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paoFN6mW47A/EL7uZc+7inW5dFdRfPzNGWLOfqDe4YfEA93HqoaHDDMn1LGwdyr0TGzj+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Lo4ngQq+IqShYDqpdspHklAVyywl44zDRiK0nmnh6giLuMeILmaxmU+0Lh5xErFFE6qjM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orWpo+ZpcEDVCsbYKLA8Q2VfCekCxc/JbWoV4KMMRI6Qw0cRlcBCaKBCu7+6ZWW+Y0nH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pMpBNWNzuppygMlZmo1WpzjEqWcBEubde5phRpXLLUhEo77hqsQoY3AqWXEYFQPBKNmv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C2Q2Jaqu7nNXKrghpWpOdlfOvmM/d4tOhXyV8wsjXkYbfvczcssPEtZcGCZk+CAouKvOi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oBa1HcsCKweSXwgpOagbfJQgzeSWL5XabCFmUDC8zfxRTnEOcjjniJgKxMEDlkscR7mFF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3BGpEIUBzEFuengiAgM1cwLMKMy21LWHcsqPM7hJvBpmopO0xql6iFbyeSGFvvcGrDWBg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9QDC/CL0g4avcpErs4dsLyJWhl/cMoFkMYYu1DcYV7OYG6VspiEFxGC7lq5TbgIgCq6r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xqriHxKZYvDXMFZgWrjY9ewQlTw8VHaM/FCIqqbD3UWs4gGV1L71iAIZYcfgTCHiGKhd3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8SsXxMGiWUX+AzFLmfuPmLg3+RlUJgPKIrrUthxPojVuZXWoLQlsOoKK5gb6INnEWHKR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DJ5GrlYC5lN7x1BDp0RAoEdhSyBj7RhIzYtyrnUR6YlNrkgO2zmX3qG7CYlDQuEDZZHA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+ZkJd1WQ0WMdWl7DnzKbw29TDhuuYK4CAXNkGhtBXNPqUNxFYPaBVT9cRbAOr4m8ZmWWD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0Sg8PERomSXhlRMBioClpTzNnEM9QpU4RB1lmwMAZg3YwB8xW40MtzK4jeddyhcZ9RvLo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lUzEpa+ZSttvEy0uYB5xz7gD31KmfdkOkbdXOUA8eZbO7ycRuta88kcrL8GyayKFAxuQ3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YzxMqOnHiAJYjyam2DPMNCGRxqNVmpYY3USNkttXqFqcaImst8R3nMLOMscb5gqOIY2xc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JucWQa0PmWRt4uAG/qI4yQDDTK21XMDQBz5lpWBmpkFeNLzEpq2NyBZzxLJCNZYgcQ6T0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MqsQxtqtPhFUxpz5LlW4UXxzHn26hQ0U6iWts6luavBByLAuVU2nUNlQmCVgjHPcUPB1B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cvMtbWs1ccoI8RYRvjqUcvEUqJkGilRTa7qVBisZYWm7+og3kZlLHbEwDbFssavUvVyz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uEllXRgIorMJQjNZ5IptFK1UIQDguVU4H+5VIPJ4gBwW58Q7GgRgS0T5z8xKVYBv+SB/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VEp/JG9CC9/glyMNGhH3gVOV6hJSoqPM4cBU3HNYdR2KWOBGhQqEl/lCqaCB4Fk2zDjFh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5l92OKmCc8w7a351MIs+epyF6w29EwnQNtV6iAKv9SIXguK3CR7VottxRWHHEFORKpGJE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Sj1dxUPDxA/abCBQQ2ngicy8Exo1DXwJggHCzIFpW3wRr7XUzaXF4YZjdHbFJRjm7Dcci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jDShqE5KtRdHMRg7wXxnEsdFDUcYAFk4TkLiBRdY0ZyWjDTbwls4+oC/3cBbcql7GQzU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hy1DcUrNIRy8pPkiVIHcNdzqfEvEzyzXE51N47zzA/c7Z/jhFsITWjTGfHBvXiIvE5cT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KwzqDxFAxuFJl4oraYpD/iX/AFNJ3K0mXma3ipUoEG2mKnqUq7lGcEsPUp1p3AGQi3SQE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4g/YQOi67h1GjXELSxx1MWU1FzZEAvll8Oe5e8/UTxziNFs/4lizvM4qMxB7O4pqDxLNY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rxAuQMShRaYhO0WsHxGg1H1ELvB4gZvU0qFwM+Yptb+pagPiBXXzNlZvgmf+U0lMt0Nvc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0s6vUK2mJQ8aqOjOYYKLTM4SKgjuZhteY6tpWcR8qxaf3HAUMhmYDavXuWCs4XSf7B+g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GIYrqT+kK2JvLiFnL7gI/1Mf6nBipeMXCwqFaltSrdmIOA6xDfmNVjeosTJmIrRDzBHuUJ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RYhWX6mBlOg/MUeWLXuOwcZjIuVzLUl46gKrag7jDQyw1BwV21qBpM2F7gFQdsJLYMIE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iLdQbmwCYjyB+2DPN4PYZuQDgcxkO2oayVxjS2aJXAQ1At9T3Gqho0dlyzJfUtbcZwQQ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F9twayX5YHLbxBDS+hhEUQ3BqGL3FQ4cyuAWsssLsUh4jlXHEa8y2qJgVuKTiBQ5KDBa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xugDdKh6E1Q78Rlzph6ljCAC+YobXzLomay9ukpJwMCYs0jauH1/EWBRxwVlfN/winBBO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xfERkqMmYXdNLI0b6KG2BhauniFsvqviB8dc8zBBaw4lQY99RvvjFv6ii1jXJBx5m7jN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VsS4pNgMK3C0wba1aqNIMsQgLUIfPQqonawYeZpY9Q3sQhE7z3EPFOQjKpMSyIbPcQgE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aIrNkna1uKSDTYdyuDJMDHb6uMX6EN1xuzCS2CggHlfjUdODoGiFCNGGmC11BkvJqxwz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UI7Tolia+oRN69MsO0Z6oYPW7AnQF1b4gJGzEOGA3ibQJa8wxSmXyrh+CU+yJR51Euqj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f7gZmE9Iyk8pebrP4UihzDwwa1DUP1FZLPapxibIbfPE+Et/KnMpUs8MqrphYI2TXqHm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XqVZcNaJZPGHMqTGV6cf3MlhlvC/ECWuWKSzolVsHEAXplK0l3Rh+ZLJSRBzdTkCFRx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W2xUFhtAWqLjSGKfEpLjhSZiWe8ylBWoWTUVWP3DftCuYpgwkcwxrW4RpmLBK4jcHfMGO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UZz1C5GsHiOSimYgsXzKDameZ8kTQGU7MXMOhzEtHzKzfHmKV1AZF2czK5nwVEWtUxVh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gIEFlwNMW1h/cC+YcUtQwVY49xrGbaqD7CNIrEjNjUJa6e8wZYMm9PxCfAlugwRxZTxc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gNrfUEnG6uW1O93Fb4mqSpyMy193AoET9xN1i4X4iTcHGIrwqJTeIFKLpipu7lGsXEWr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znZBZg1DLqIFcxtv/tyz8S46JVa9T9SwpR4mWKtc6gili+ZRos3rUbsM3d1mMKgGEMk0R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FACg6mZhEOcK/iEQ2W36kF5blBXBNmCobcXMJ3MALWMTVYXuKsrBmVJfsi9pzDYFN4gv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/9INPdt1NoWnLMRDWrjzo55gEAQig4P3DXHJZSCoVvbGMcrggZODmBFqeTFtWG/Me1jY9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63IrgbluUvR3HY0mR5YUKrPdTFmt+YiZnV1cepgFFFBCgwKutSpa6fpJ6yfEyG067t/0/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mGpkM91AcxktnDiDc8mWYRDYvYdTKyrHX2x84xjg8XCDEyOFqPmKCRx/dAbYSGaxZQgT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vLHFcDN+JZFNZNx13UonEBP1gcsI9tUUvE3HqyWRd2GblzWb7lmw2ogHejbghtn6lTTY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55l2pBpGBMsYrguncE8I5I2dkqNoxdQKWW77isgauB7TJVLwj3AEOZACWRkgqy8y2brQS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O4FjmHqOYU1fkEVKu03upXy0VWu0rRcy4IIqyE8Ea+9/qVRuompzmKyyu7CL8J/YT2ZSY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OU5pzKPyorEIZmDPL8Dc7QtyzCLiKO0TEyErYy7ij+A/AhM0SwC+mLk1AvWupdTGXekeU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4uOJuQORtCfEppxjzZEaFPUXwRO4oOBqAoaWmbg51iOo44ImxbMvD8S4JS3mbfExcCEBx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WgNQa04g489zT7lE2hKbQzcorG7jrb9yhCXO5TAbIi3WTiJ6oAI5qCjTQnkIwA1ALQEw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OSuIChyDMbQo7iQbhUW9wELM1LLslGc3MsoTNI3V1ZGjCQSvEUMcS71uUvqoLDp3OC6e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svmkug0SLWn6ljlZ7l0hZ5lBEe1leqzFRealZOalGKh1UHJiqgk20VuOimOnuNlrdVUR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EUFdw6D6h4QKlZzuped45uYNzF8TYzkLxEZ8yhFzcxbip5S1laIVFdQosrXM1o3K4Y2h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WwcZnluVXOOYKgg57RE4a7l2aJS0/cLgPuVBehjlXH6YbbJqvwAUR9paoKjXQF/MutQN1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Y99woLjVv3PI4xuCyEuqeJxDWQFxAYfMoAqynBHiEas1CXCmWeYu1NLuK2BTqLkGZQHj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4nFI+5uhHVcxDaZeCJH8SyJrkuMySoBdeY0SNt4g3CdcThHYxiM5fEFEr26iuVMZ6i6y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wOiJzA3yxQo6s8+oIANBeY1JNx01XCF4LQcp/p/mAoJUVbhGF1CFyiyCGxYOYcLUB4ks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7COpT4ozN2xvgamiHCPFUyjGIZKRkvK/ME3oqSo7WnYqeHZ6hACYvaxkh6GrgDQOVAkAg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LfGZSARumnbKqo5Y6l/vS1bO8MuSHslOeyVMkBa48S4f5EJri2A6lzssUjdpNF9xCTdq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0O+CVnUypTjbgpMIEcJDfU1bmUGV/KLzF3bBzyPyRanBr7QTgmyMzdBrbmGVKm3NIQV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w7Dt8yvCK1NseWgsFT2+ZkfG4q3uoVl4huLQPg/pZVXwPzAod1HZGcs4gYYaeIreodQ0i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BXNiDUJhkIJj8ecPyjqGSa8TA+KP1KlS5aMO5hMh31HXjiWm7hm/U5oc+Ygb3Gx8R0TVb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5u46FVLfZiDM56hJSNczCOpR5Jmi1LNQLsWVWMKYXcs7xFCwNywIH3ByO/cEpNzTVbiDp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zoziKjGJd4biBwD3ECrvylhTXqG10vuG7IIXA+4e6CBZ8hA5pGhO/Mo4fibo/wDEdVqb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ZAwjds58xuZc6ZVHiYxKBEfiZc1BYWRvoD1KsVo/UrN8QU4KhTjcs5uJJj5iTXuUZBfE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K6CuIuIIhYv3czBiG4YgOSop2GmURd1BbAXrmKElPZ1NRk5IbuKvUqQs/qMnLXiHlmHyi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X4g0XBPEDojea2Qt4qZ2y8hBVTi4vC4izlwROYqwJkqrN8Zjd4+plqWRVkQm248QQei4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IncRpLdQUGvDNQsGnSx5ur9QAd3iVe0OLR9QWVmXEbG14H9oKAUX/a/7gVRxcKbxWksg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NB4FZjzuu4tDQM1uNpirJUigvK9QMJeeyZ9kMNS4RRfcRXJkquYIoVSq5i1EsM1DAAi6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yz2h4mUJkCiIy1awv3KJij/wjwFvdiENBfoh2qLyG44ndgitYDT1DBrAVEoAP0lkloFs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aorfedy3cTemdCYYJXFsovcyeGsDu4EZAeQTNE6/2HxTGW9LFbC+ILV5ryItaG75gVBm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5CCsAFQiCORWoxJEjjhWTW4S9NAGI15Vdh4jyggGBKAQUy5IlR8u3wQEI+GXcFHFStpy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PuWaSrsP8xENS+t0EM2AExjuG6pa6XDY9gqlmQG3cGtlBszIH56lAu7ZYAFs48sqBRZ08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PuIMVyvBAgjsvczG2+5UqejTUqqA3XiYvMbxH/2mcwW9ZVhuUuYcR/UfcpxcaGKAQosW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zMmnzOzTRcTK5XFw1CsQJCIhUvY4hK5qTyqpoPTHXQtfUoC5cwyAzeoly4nERRXEqZqHu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8CK3rMW9zkl9TTEEvKjjLi/kvglWMiXrMjBjpHB3CLmKa1G1QAH8Q9spZ3HsNx/ceWfy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XOFqYLHWIdC/U0bvwwtbDqFyCVAwSIGmHKYovLuCzWYFtOPEohvMfUMBasFUvt3A55Vh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y8ShNiCDZGzB7lzJcAawal1AVDEPzG5GCXGNzFtCagXyrEIJkvJFrTc0F4nfvMLo5qK3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bJRi5SmsxVpyRGzccMxwxEOZ2GWFhZDj4lXiNlYjEttVIFZ05gGvWpnUu93FBbYcS3EeY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9zdqHb1MGCppnylHza+GK47tojCCYAdMc3Z1AJMO0gVA0VfxEQFJ5hZQprPmYN4qpZHFXc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o8sLCVjuCq7xCs3zKe6iOKuOa6gMtviC0Opy2+oFzKyXUemotOIYtxAVn7jb7l5zKpqU1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KIdxAS+BKUau9yho2U+JkFLGpbxzHbPzDeMyxbl4iMgNwFB6IG1gsNDmMPcFbl9mIoC0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vmNLQInMJdzcaGM8Shr7YkIMrXuDRRtoIECI44jc3oquJZlCl5iQ0tcQdKgYelhZ0/aX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lWIJoRaL11AVdeuY+kcD1FYotQIdqr2+ZhHfLGSKRf8AzG3BBUF1V1W6IdELTwIIJVu+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gsdFs5iMA/lHBqJQrqHVkSvJACy6igTS8aQwJlvbmxiama2onahW8cp+MQ+J/EDhf74iS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h7pivdjk8Ev02mDuLMW2x/UYDixXEUz4btjBBKsWkBpKrJ1HrI3FwEGhg+ZQ2WhsQgxm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CFacSsh1vVMTqQs1qVRx5M+hFQbARdwWSaU59TWyAfgIM3XmDzBbQ4XuEWiVtxDcsOA5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W0SgjBb7MuWEYRc1NkK3SU8SvHRdprmIA2w1muAdzbLdXAdm3wZmZ+x8x66hpSlJfjSl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8yom2cQNSBXV7n8aRWsgaJbuGXRC8ac1FABO48UsWMD1i/SkTI5/nLZKnMPX4TcBVNxlr8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/DSOBZDm8Qxn8OCFwSqCo5y7jzU9WXHla7VhmVE/BFRMxGLIilkNe47EhWGvmHZImccdy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5/piXRoXmDdTPZHAWeVxHVidkH9TBLDZqLsU1FSlTgGbVY6YGxAwsx3Ubm3rUQ9Ddm5Ry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VQVbOolzL3eCZQcVK15igBiL7jwIuxIJZgjgbSuAU+psKAfcspcDk5lGhSu4chbojszl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QlRUOASksVWoVQy5i4BlHgczWp77ltICRv6lYxjxGyI8MwMfv8XArRFd1mCNOSXQX6iL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xfcE5OFToAIbvgJZ5PMpRy6xD60InUzWy1e4N9C4k9SzSZVWoS88V1AtHGr7jVBZLculC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cnmZth4bmSXub2hc4gQMkTQhTe/EMYmOCYAmTgpm+Myyq/wCse5RU5wNTN2teJTwhSHuA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RM1hIUu2XzwTTLUWK3nUOR1+AKFfmICdQjTnLBcb7lhpaiQwK3EWIJiwhgvTOUf0R2iCQ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EWl1L1v4l2bJi4IM6g8gcsSNiLys1KPZBZoGuIVUbwEd4K7TiE7SzruaFd6IgpK0VGxE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FnVe5UARwdTOoJoL3LNlpTBfKmYsRS2hKdRHHvmERFGF4EZQAGUbFeCC8BHPMN45qv1L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KlWacEFdUZbm9QGT1MvA6mU1bU95hOvlHJFDcrL2w0Rbyc77g1FL0t0fNQbAR7l/pMyQ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AamBRFb0sLO3bCK12mHDKDX+IqvCEKsiU2GK4IvK2bFBEUw5hUNal/HCotikZawKsniw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vwx4wOGLlkCxB/EcQnENklA0wlx2zgro5LgQWhgCUU/MbVLjkteY0jg1uZpcO2VXCh5b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gZW0oHiGlayhlVTSMNab5Qwelw8BCqAdynVVeupRkZvQCqhBvcgeV2eYls2A/lHuXDYp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UfljVREVhdRfIowG6PzCLp8MGIC2iSlg2l/Zb0VEBMhMbVb/AJv7jk+H/U4GWAuJkbnM6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4rN8xTOGCpwm0w6nCOopcRHmniKmMM1dCVS9TBlnaNU8YJgoFRZupwsrZWQOmDTAcx5Y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pT49MYEzClwTN4ShA15mFofUVm1MtG88RbHZyy81tLi4XHB45loVZ4g9V2mBtmWxh7Sq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/CW4EX+5QBW+Zngcy8iQYLpfCShuNDzLV2W4h7J8KQ1beXcbWBuJQVBrccq2MHib4WYZ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ZQzM6lOmzcHcVtuYLRYczBt51NiX5lDncTT5ijfUvONREVddRbag7CBm+Y2OmKAc1HVb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15IUAb7uZdj06Y8sgcxHNAiI6gpURLppWog/ojnLd5ipmkf1BRAogDU7Yi6rbxXMssED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2UuHiBBCmaMw5FVjg22wcWY49w0rDqGHnzDiiqgLrHcrkdQpeWG7L/5lol6l7V66ijBL0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r8I0e49m5d3+5VeJp4lFFsuG1wLvJc6GWcP1G4pvmO79pUNZ1PLbDQ4isniUIgoIVs/o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lsUxtF4TiG1YQuVB0BVqbqvsymyIPHcJQYqAMu8e4G4zmHYZK6jA/aOtGHPmGxRRqXGg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3KCB0lTANQm6QMEMFeGoZLN3wQciTB5jiTTi5W16F0XDqEct5OpYK6wdyiiK58xaq4A8Q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0ANW8QaHGwwndxYoKK7qXW2g57lxAW7aCEQO8msGVJeg5u/mO98PMuJNix2xZgfzG1kR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YA44H24+2BFaJT1GQXe3iJLKbbgERSi4IMQ0Wd9x8r0HiEsgrRUomoqUJBcQWrDDmGyK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wQRpZavf4EvIBsn+0QixFmDLw0Mes+Yc6gjuMVlFHUWFF99R1TYJ5YnsXxDaQ4NHbKcL2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7i9tn/tRS7w5h02RS0BouYCrSOAPMsNNTRFFVTxD++scPiGo0IbIrSSfA0fNj7gRGeGzx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ZyeoVZMTWCCEPWOYVNWXOZz2gjy4jbgYVl6LiGKp/qfyMueyk9wNjMhLrbhue4nmXbmW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msEqcJ81AKn7RagwXMVkPEQzzeiKsQJHEwXuZYfM8Et0RRA/UyzGZluT8jmAGVcNycBd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plgrmqlnm4qaN3FFASrNYjCiXichzXDBACmWeaf3KC1rmOAKmk/MVsa7iDsfcUpZzbGtl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llxfiIre4IUMXEXNGNMNNxpf4QwXDrzACl7uWergNjP6lMTP9QusripMLz6lslKSNw8xt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iaEzz5gKzRfMIG9zKVXBGxnUpoamRHUtasbDmoW/EM71MHEGm9MOVS0H5npYRzXiEaxMo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L8wSwnkuwzCZc1mL6YLS2baGIFlcXMEHtM5GZMl7ZZF2WYIPEXt/wCIq0UX91BjC0Up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dHTAUVW1lLxM7TiNX1OUYXWagKZcxNh+pwSWuncVK/ERr2XmGwVUwsaKiB9yiNyiZGsz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OaJcbv1AO4awfMbvLAZtiXBRuUXXEvgSxeWGoGDIh0VRqv4hWO5kJcd87hWX7jMBAeABM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+zthusPiDK5weZYCKufUGBDxaX8y9W044ltDki+YislfBD2UGahai2ACFO247xA7qUd8o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tRoA1b2ssS5qA6ZZ7PHMSy/vUYw+DBlKrfBMeCLgtTG4CUFXDqEvGwtwxUWU9BLWZLRV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lRtzbKXYHAO2IteI81LiyNN+Exkcxp3FJggJCuXXUq62kHReIqlzCwYVPhBKs02PZDkCr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Ufn4B/EYy7aB2/MWmVXmVFFabldukJkyOo5OQ4fUGpa6AIrkOw6jSeGqOJn3Xh5hHwniK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HFFcz4+RzFKGVTctUAYcwdkWai0Ck5GDmOTcyqrsjfrF0MMAFo2xbZdBCEROWo6DMB3UD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98RDWZlvlj/GWplJy1xG2JkNdu4KWAqyEloeAnII1cOsTsMcIF0oxLHGG2XkfTaX9Y6Q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l5hVZDLpRceFR0ogaiurloQrb1KEY5htihx5ijiqR0j/AGP1KxfUyAcwaw1LCr1Fbucfh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qPEzgmtzTcGLL/E0s3Hhg21qDuWebPz+HA8xsDIqLM8oDE1nhmxBqVkxwI/1Gq1HJmaH3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l1LvzM3anmW4KqLLQsgXAZP3L1b9wUHp8Sg7d2wQIl1zBKrZjcAl1gh1nMC7i4lQFP6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d3NoUfzMqq8QJUYgxK4li+3mPLmW3zcFl4hS7u6itzd9TA0QILDRCCjdfFTBosPELo3x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KGxrhiZhCBQMfqpsgTsgKBlMAEsvxA03mtXHVm5SnMLq/wCYn1LzYyysGYpWJlFD2wrO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DHLEV4vdTexWU0GLidH/ABFmbtzLwCuYSXDItURCpKaBi1Co7yRCRO7JiJLwDuYIRkpBh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OoxDjPoljemyn+4x0b0IGiEVzlgasIgXnJLxnUKi/UbMGdEsmTFzeCve4aYLYI0CJwZi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P1FqXd+IHW+pwSLdaY8DDVGq5jvBL0Q9QoObm2426qfEU1u13GliWxuvJDZcYJKE+Eaj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iKAmt7uGGm6xH1pngwo/2KwMqqsINgGZd7cTd3AGQAY1CzbVdvcHTQ6hmQPhjOW7PDxL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OMMLKNHCuyDqAdQRxR9wzAW1X3D5u4vcEZXZe2JsmPoJyNriXPEq6QIcAHcrhrrXCH1m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MosOzhlNQOCEopbOmpjPq1zbzHziNVdkaLql32xAA+yE0V5vBKAzR9CQouksVLbSpDfz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gVZF7uDV0xaS/yfzFs9Bf+mIHSWqLWDQ15rmOdf5UgJqsyuahtAKfKLgAKXl7ZfLbBil7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m7ipp6gxzzFuYrxwb4jWTRov2hWK8ZiDQgVQS9FP4DuCtGniWC2nwgNHZZys3KgW6Fig/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5OmWo0FSUbZuZxDGTbHaRepSpGqHYRQjdLlglhut1E7BcrF1Kdw2eW3Ch5C4Bsb1N9fl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xugRMwzZmzitrf4gzcLTqXBTHcADdxtcaX7hzCki/MAw/EwjLTcDsiP7WH3HtVmJSsz5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DaDCPCTMl2v8AFDnEtCN3FjP4F7jjf4qnUKME4SkOrhozBrmLbuZteZgJFzmDFWXRM/cg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M4nkhUakvDOOZRMzbjiK1hVKZYG4ZmWz8HGu8x0NJJ8MbjgD+pnd7m3StxTI+ogSiohAJ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ClPmWEUHgm9DNSpeaPqbIiFTs2RUtC3+5sDLKwSobb1H0TL+GCFkB9R1TiWHKXxAJmC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iCRb4mTrHFRKWXNcy+y/EdXu8x9m3USlWOyILFdywrJMi0nxLFgqmMjZ7jfA1GC/gS64b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XuCG33c0b5iZsvMV+ZVNQU79dyymmkgurLgE8wG71cyptUagekpI1sIKUUnU2FVxXMsN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zXqoZ2WPMeTruVrWHUThtqjlHMQWHmBhUvF5YDRoZleoZrc30QuF3kpusRLp7gLnXi5R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VVzLo1FLh8y1ZY3uXj3Kbb/qXZCiNiynlhyC33MhWHUFaG5aFalXzrMELoruXldRckHHl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qFWYJqmLk5iEIvG4LNRC7IKJn3/qMFvBVLOCqIIjg2OLx/cunGURLLI6TmNF1LKFw0xi1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5R3AJMS6rwSYsSzCHADHmES7LVhXtLWZTa6e5cVwwrxGwrGXxGBsnFOoIoC1ccXGrhBN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IILYrJYjAKV6mDCKb3G3Qar1K8C7C2pRoIRUOZsViHqWQhqPPKxeMag/adlqQSuEOWEOe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4xMxUpQ9sAtFBV4zCt9IvAhcpFewivsrIweuyvNw2xbGWobPkiahDuTk/71BgJcLC3/sr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QEAkx0HczqrCDbqaT4OktrFu0GKDeU5hdAjdWCU24aqyO2NQuKVxAG2SoO0NqDmNqWtZ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qCLBE2CsdeQEA2XCJ3KQKHzG7czdkLPBtcR2a7KsGCKkXviAJfiihytlIgGrKwLpBEaM13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BwQQu01AkBiIb25gBMJzR5uVSXm54P8A0uUAVWXmVMVG64gYKViYZ1q6YlJtq5cBFvjc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jA1b6iVlsZg/1Z+ZiHTic5hlc5GYWqDOPwCzMwyqar8FU7pThzKUR03qOFwthYzGDiAn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R0p/V/g3E6j0TBqDA8M85T7gxKMpWoWNxB4liR47ifqbKF/jnR1K03bOPEzgY/iUVkPm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MLLfVcQbBeMPcYGg+4DRbZQaXCanHUVCgvlIYXipUtQM1oiNWmp5hcHFb8y5pqHLRiiU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ETRLhtgPMowbzLhRWqIgKRMPUERL0R3gj/cRJ1q51RbJYpy7zHak8rmLLhZonFTMAWr07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iiJWGGoSoBMxVFZGLeQHyRprFyzs/uPPiVeGEsGyjzL5tQG+Jengiq143BZXcGw2PjcI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DgLjcORtX+45EUGnBNmy3AWwBE6ajLGJAZQSFUpjVQghY3cbpq6t/iVRHDLNO/1EZnFlm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9FccwKPEo2uZcTCcsEorzBHC3zBvBKzmAeY8MTIA3F2QjNgjywHK33KGDXmZOG+IlaCpTb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cEKAFxOYJzM74ggTKZh5aDi4aQpMu54zlieXMdZxFnuZ0f8A2ZFQPEOTc8iA+5iYK/cs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UoLMNRDilHUMBrlYF9ImYgQcXruWh4MBHZQMQYrAP/kVBINCoOYxpq/MK0V8DUqHJj1Fye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smuDqNCbJsV1UDWNbWGwLWOoerDadxkgDFdMR4G8Fr5mckB3vcXMtjOFxjdAPSbMsQPMO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7BbXUaWxAHiVbmlrZmbJklWqLS4p6DrcHbQ0xxEYERHQYCeeU7jVSgNEVTGgNnUQ9uGl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EY/yFZTWGm5XrhaQ5QgqlDMSEW8Ssb2CXXgWX7j8poLEaqYNylUqZqU+K/oljIL1bDtb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VKSVxHljQCjlBG/4nkBBtBGp4MiRb9RYwfCVUFh4gkGXiFoCgtYV4mfAXnmANBgGi4Kh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nFwsYdkWhTFXcqVRqO9lYZlKqV0QD4zCsUh13DIptHm4lOPadh5N/ELCA4SaffHuKUHi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i5VRsbIcZTPhiBndPmLuB0yQSopFrW7Bn5H8ELoRNjwwbB7g7jGtynB5gYn8xPExMpti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nc+CNpVEYuYHwlnFq+JcsBIo3yMcNVo/Y/VfjZyMkzTJaG6ZJe8zSeoQLucdRaxPunHF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ENwlRFh5MQXK0jNmoLKHwRmNeYixcKGdeYhSlUxELaghc+4NDGIjgx8QCVdxQMLcsrnM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FGr/AKmJfJFnFoxpgVFKxcdDn7l/b5id1MYYOGmvMxqPcAZtjqCumMzIHbDKGeT6myIa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zvbE3lze4BFu2AteE09yjBYaDcRKxES6EprNw0N1K8/8TWLuLItypUBpirf1A5M9RyCh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bRHXJ1DqAxFVh3GoUU/cAxUmvMaosTbNU1zABgP5YquQrPRBahWPcAMV5haHuEo3RzM1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RvuGJPphe78wbUbg2ENbGAKQubHiFnOopgAxbJdEybEAM2jBR9y/OeIpzEaTPLxGxlxM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q/czY+Ix8Sm7zMkqcz+JSAlHc0xMcEoYTDUcipYww6O44VfMeAK9G2C0y5hov2rvxNZK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t/RMwDNbmFDSZJRKN9y5WKLxzC0E1v3AcNwyrEx3UAs0RjgQUlqP3E48llOrgFyLw4jCi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nxHgwvBcIat3m4dX7L/UGrY36ismU/8ASKqUVzCDpcjzPqULm54OXuWBQK4S4mSLW5Xq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m4xNf3A11GWcOSwevcfRl/COAxRg7lb4Nl8w1peAPEwNMBNFdlcx16NbD/xMrGPl5MyZ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QRlaMTPIFOIDqzRg0dSlA73RTIvxAXC4O0/7mAYKa8coMkeQ2mYJUoLi9lbyZwQrO+ER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r1AiYWyzuK4A8DiESyj9QgCvNZiQC3f6lAQ2ccSsUjK7ZVCt0RLGyFU0XZ2xUVr1cSUF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6uOF5aqOiLIjUmFO5mwYr1Gy73ddS4K2UBR3EgqnS5Sk7bJx8Xa8ShiDtA1HHFxQUfF6l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5qV8FbTcFEofVQBNljef19PDGw9LPSXkBa7QjEGzuMK6Xcu1wrJCwb4qASmaohncX1KK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QMc/o7IrryQ/BS6gImm5UTEAEviIo8R9Sl0YignzFveiWW/wN/Eq8w6OY9QcadLlidL0z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4T6/CAnEqSb6mTTZDDqsxwua1X4IOb4lXudMuaiuGURG0KpUzzuOsYqftmeA1KGopC8Qw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pW8QN80VCa06QTJhBtRnHMAC7RZbvzzKAhUAUxFbRZaqVEUqrutktE6qO3qLKFfDEdXUW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n1L1d1U3Bg4wccQzBm4l21IaBJqLsQFvHMAlW2qRjjTF68R5Wu2JjgCFFksmRY5zuNIw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RsPOIM5/UseIDviUC7upYU3UWv8AkDktMaUSV6hUigAvmYU2+pRabDXUQl73KsCltaZm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21HvWXYglbJ/EFDWBiAyZi7C84iDAGKmcwg4Z8SrEr5mIt2PDEWo+1mSwxUKuuI5StRoH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vX4aam75jwi3OjiWVeYKmHdmZVG1Sh5lRwhlpZpyuJqMBifLiGNsvPiK1mUJdyq6Qttx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VBEaGx6lGClbUlzgZtjd4gA+W+TKBVYjsDmUJxZiKigK4VgqwywdQVjpbxMhN8HUoteG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iRjGzxHcLqsQtrAs3uX0otxYV8xaYVdS99ckb7v8RahrlI8a7c6RGybHFilA2gKqwq9o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RChfBzGILwDi5R6lFR1ykdXsJVZasjy1uBfItVytspFRRKtf3MS051yESlIDdinMQeyD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hlaxnEDZBAOvPuUIVa2cyxWooLR7hHV0E/wCWpUO9CeoYbS1DkIFa40wqIWiiEVBUNYHM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io8TBUyO2KMCuSsZaaH6g21DOCoWDHKzftAa1BpZRkJXN7puASzulZ6KS8XDYSzvmGlI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O38RgrGGW3RtsmtwusdTvg4IwVi7TdHA4jrIIBTeb3cruhMS2JVL0xJQYeGFy3Q2SzET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VYrNi50xMjaGOiLC0w2UblkHXRmB4M+7iMB3GWzS5AGlp3ELtXqU2VPMWkmRZkXBF2Y7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LR84+YMhQVD3BfsgSBqVYuAnmXiDdx5uHxDYCMvUWogb5hlwTWCOSGCoHc3uXYpbXOaP1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gTxp/S//AAZokThGUQSKp1W4/U1zFBxKt1L4KzKl5nHqAhNMEekNhEsfAvErbA6YOWrs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thmKqI8y7x7lKbHqUYB7gXvcEMEGCvqFYog5B7ipgzFdtXCrb6gpDHmcrFj9xddSy4u+4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irz+5eDuPk9RgrdxVF8wOFobDuWgXA9RBxbsMXL1asx4hnYpNEcOHxMlH/2PqVJIK8mR9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yuCx3MksVYTuDKhx3N8WcUR+yBsq9Sihtt6ih2/c7SzmW8AcwMFF88wMauicy9Wl3OFK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uxL0GRhd26ltE+It3kup4IXBV8+oUMjKBbz4iuRDcQZxMcGDuMot6QW+Lg/Ua0WnMFtZu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2uI15g0DiLWCXhxnuUGbtivTFZ1A8xoVol0ExUUMMfMj1vcqUgLD75tQ0Lt06jYNYldM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24DRu4c26iwIOUgkOCYJLIvWIzKAJ3PcVEPsiV8Wf1DbDl5gAHAt8HE2UajrLvBHSWeJF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2LTAKXYM4F4vcqSTi2LlZTmoMxKf3KR8ueZgVZ6jyCA3OLA6fxEIZ3PmVFNMo23BVC+I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CFKQDGl77iYgOOC83HWbMC8sPmC92HmB4Lg3TrCQOaGSDM5TDNwjgwXZbOGtQNFmszFTH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1+eTMKpq1hQDg9JbpYF+kPiIBfPuYprWXqA1H1+U/uWFAwN5xmBESoBkNy9kFby3KiIR2+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nNAsHmNENrL7oK7iMBYUVBECDmFCbNHVzArJhRRUdK3AEtWosMAYruUelL1z1NmVxtQoI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tm/8xt4vk9Q9C0CgEUb1RL8ovFszUGMRQW2BxKJQPlBBoNUwquDEICjIbQLDfl0IodgY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EtdVUuhscZIFxuCN4OGJCxdhBFjlMs08rJAeuekmkjSilzcIjtuYEXbEUpdczVxxEaBi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LfczUA9eX6bIUoaGTzO005lDKgFh9Yr3qeJlP+OEnmYOsEDLLIYJ5m9QM51+NTjHyyp4Gb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R5BKYXLtPNO/ziFlKK19wCNoFkr3D3GAuYXAKzuAsq+YYuNueuogVUGm8/ZiOthol2B3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2MbepTwTml1KCyI2I7EUZ8kvKyVliszsxc5wSvd95lgARUsCADDBs59xqKwRVaYDOeYt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+4hUVqeLlqhc32wfMK29ShTVEoTTmM2aHiZA28TDi/rUQaPaod5gC8/uAt2XXMqCku+I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VZhjaUENwnhX5jQWnVR8PmVqfaPxLSZL4l2DFVAGI8ji8Tgh5IyqxqWJPhcCqwdMWWWd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C8S7DCbjAm4CkbvEVC3cq9nEMaepiNO4hpd2hFNGOIGGmWVJ/ScjAfzEy4D2xQC7iKKz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sXaJMXcV8RF8zIyUdwclEteKjoOo1VHEVZnmVOmMqzmCnLiPiKeCILo9MTzloB8kWlDd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QFvEQb5YeINMfwlWAnANQwrcwN6mR0WXUBwpbNvMLMAtUMe2n/Fxy7bL2QzUuksXoJely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ruXWXHuWHDmo+HBtUA4i2V1FKtrOGopAKNSvDlmtyos2aGANKx3KRxrPzL12w1Fq2mGB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riWQV81qYm2NlbiuwW6aijTRa9DUZAa50ZzCCuIE0GwzCl5dxcCHBeepgIPFZS9OFohnD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QhKbVWvhY1gkOTlhoBqLmn1LmkVBbnuFy6B2EMSxJPgQyNZi8dktHoLkIzSzn30+NQDq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F2mZVVAPthMQo2kfJzKriFEQ331KhqlQCCfuVWwBsuAgusrzL8tJxAaweWoh6x+og52VV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bMyHgxiWHc+5R3Eq4ptHddy91oVs+CInk0E31FsVX0Y4Ki2GVZw9RA2Bq3mY4LspmXCK+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zpYQmpLXTEGaqE8+IaWQGLBJkZlLFWQw3XZuKpnLLTAbLXJHrgDmGzhS2IOu7Hns6dnmA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FWDPNStGNJTQ39qb+GrSYoPYyrgq74gSabbJnEZas7P2ubFzk9xgP4mMmoMGmWFMZAL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wzXqOdagYlQyP3LBLFfwY/coUPioh5u41F/EAfR36Yf1X5MNyi979QUItQBRxNNxpj8a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iJiXa6gMx1FKuXKXYQ+pasg4eUgABUxTBsPSQDY0yTMi5FtjY4SC1j2jlS7Ybu101AA2W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MpxRbilRCxb9TZWCOyXwxVhvhgVaNd1iF8H1Ep6ithxLXS1BlWVcYjeXiCo4WPyQYJLs4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YYBC+bEBjlf2pm2BpC7l9r9lRdSmNUuKG2IZl9EwSPRgcFL7msNZQeJVb3kEBRFjmT4s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lk/iXDdPMNWH7I2951RB2VBbYAuAbPYxbCmrYEKXo8RUADmJNl/qODYS2tXKpZnqGJXqC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codHsilGRdTRrKTYujUVgLXXMNIo9xS58QpgyioVXyzPPE+YYl9TR2NZgMbwJdrZmebhC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YV4deYQTB6gwDXRzBsyIWK7Jkmalbs7goFNYjbsVBcxKAv3AQhMfcyGqzHsqXnTUFdagA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ts4jQRYLq4wE9V0dplIrIBG+LpjuYyxPcJuQ/bNjniNqMSm09BDL2CqiynBqUWtDV9ka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A/BbmUgV22iO2CsiygNqc5jqN0RzKFEuQmRkq1Uph68rQIujthdy0GKu31C10SlmAsmy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5jhupkPiZRVpwB6yHI7lQQs0v5lcO8HLEcpUmkW5wlYXUUtto9TH0HgriWDsuX+QfbSc9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nOBAQ0DCUCo2Or/8llhU8uT6RvZlR2ZiPRb2QSpHdr0OoAlmRG9C3BBI1+yDUbG8ygWh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qzZdxFGyNI7pXO45ibcXuGjtzAItadRAptphiSghGZeYGYa2EsXdfwmYMuW4OVlPc5Z5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lF6yrKFMBEGl2uSEjkm+WmHPuOMh1TKWZDUZadK6hgnG+4gK3oOpQMXK+GMxU4WsXNxD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ob1ENCb7daebiWYt8WKL6zDEI793zXuJYKKuJi5rMvaLLbhKCtnqGa6GLb3hhkc0PTn9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CStpwyjeyM4OJQw0g0Wcw7Qevxx1Nn44gZuGCC/iUDzUIzKI+23+IPgniF4nwI8ao9jD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/wA0BscLxHjUTErqDjiF/U28QA9ylfuPW48EWJwxM/xFwCx/iOF6cMAUccystpyE6c93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y3iCaZj/ADAbAmwiFZGGw4uVND4QCA1MGscjM1OIo1HISE0OYorviDVotNETcKAyt7Zj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hLQto7j/ANuV0sRyKEZN7+oN7rkqFbiLYbIx11kI5nAaA3F5FFCMtV8reoiC7Gv3Ccgea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HuUhpKGio6CsctRKvhbeZbN6SaxL4bM5xHF4OIrLCeJpMuv1EWrXcbAUoMQIwlrNQKslY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Kaub0JzApsyRiYG9TesLCjABeKhoU7/UXKaYAcTszbUuKccywKKh2LpvEKjSZlKCFJTc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ctW6GBaIT5XC94meJX/KC8FtocO9yh5jk2eGKrd35i0v4i4HiVmcRK0HUKNgUpBxbOlB9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No1KmoFjTpqOkiRGwGpm0vhBJZ7gC6h55lMVQM431Lw3cMGyG3YQcCuFwc1O25QrtDCgD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XUea6ZZIMKPsf8mYrY4izFW/ROExqVShbEgKURkDLcLLio6Y4i4jXQRDtJ1KAUpkjSW/7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U8IYPlscdRBjgdQDZumCKZS3EUmq9DM4E8mqh0RRXf8AUdAKXlYuP1lufcAPPiXiW8Sx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5eWJSN1CAcqSzf7jAHErUq5pl3cE5piHbUVisAs1WYhqV7ILBb6GWyrTUSpQ9/vEAKFs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WqJWa0DVxBBvEIBMutdzEaUb6Nfu4mlTtE3BPI4XQOz4lIYAzwcGYBrS+mLAXkjPPkynX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1eMzQBTXcdfPJCZpEujtjngGnMOcHYOY5S6FCToF1ECWvaOcgYOiCqK3AGpUSpWF7jFttZ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FLGGKgeqy9Y1T9xCoZGWHysdFm6OoltFfBxKWZaZJVRd2+mIgtchLCjNgP5gmsnYjG5t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DuYg25cSoDD3KzA14gVZHXcozhasL4OIb5vIpKR5isIbvTryD+KjLsydywlyFQ1ZUx0l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sgstlXKWwdE7j/xgux92RXi9ZIZ+JcMZRVhjENowDrqFNwfmETqcwZxDxiZPHcKeUVjH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E2CPjmAUTWoP2Yl9gortwRKaf/jBuEOrt/UbgJ+OM7g6izmLxiAVicWmYNOpkjnUtm9wO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CdSjtbdwtyBWGv5SZGNe5na3qci3zCcimBY85fslqIvE2OxojqhfX41c8S96xFUAZInJ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cTviOwcRU0cRUpeIVXGUl85cdSgaQLfMJ6HEGwo0TNYI8+YFrE1loBc8zJhKY3Oc6epi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ebYhdeZaQ2u45S8VwzNWnChmXbGeIm5YeJYrWs3NebgIFxCVKIBVJioCdPceQa/mORC8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A8TBu1RGZ4j1Z6RVG2K18jETn4mViuNkszv3HI07wRKjDmgiaFHzM0rLuY1FkR8icHpiI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ValpU4tuceIhjjDGAxjcBspUK6sBlQ4qPhdxgnXoFgkwLGXxEd7w5My8hQSO2C1NBxqA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DmJG4qG5bhZauKjV+opc5xLVNUX3DVdxUv8Acu7NxdYYdnXMc4YJcJa6phjiWKjLE0lX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K7p+4NqC3Alk4cbeYBQHXEydWQHXSBaHNfEvdhYXqAV9LhYNeYSmKwsDpFR0rLHYueJ1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UkK3cfRwXUSKAChOSZ5eVEYNMJWPLNFlUNsEVtboRFC+Dl8Q9WXAZYlwIKpiGaKgpnDgh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gXSxWNYuAdrEdGsbqis4MK4F6jw8aP4QcSuohN1FgbBxnVEIAluDiO/S61sR0lFAwBoi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E37KF66iehoVbgANx28EW0WA/UF7h35jgmttMI8vXlDn5Esb1cicTmZHz0xA0XjqKgmnz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YHlUoso8sCkNG1dRGBvaonBsSwAL0epUpS3LC1Dwpgd4Rqlo1xcXQXz5nElD9xhsbHkRR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QBgzbqVahN2RJUzqCppHRHA4rhhIyJsIFUpWW0FzZ34gKlpcpAsaajEKJk5TClwsjcYK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whTl6l4KtbCd9PtAK+YrK08EWaTTz1L0EoZAUr3DQT8gf7eJSVnPqF6FdXjqI+PXxFAO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YtNjMMg9h8fT/MTYbINA4czLTAF1LDRj8K25ZVwbzuB5YUS8S+pviATMFEWKhTiI0wX7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KX4m5FrLBclrR0a/mVF7iV+QxCyk4joGm/MKwgd6jn1MmNMy5h3zHXmLmPd6hnOIbpnL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vh1GqkjZYwsA6HjuPYi92OJWyT4lMjyYOQb3UxQ5d3MseIgbJRtPFuPvcWpcc/UA2aiO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GCl+o+fMHuW2IrbgS8uhOMr3K6EYxhjx7GahZi0Bn+Iswi89JigbCAeCqqWyIYl0p+Ip6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gyVO+VBYXfVPMCAKsWTLhLrO4qvQSwtaxC5hAFcpbAp9RCkuiagsltcTgM9sCcnHEQV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loFxEsjV6ZU7lsJatxu5zTJKDhriWfwRETTqGgrPcpabOPEoW1CcTU7HmWqV+JjzUogB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iXe8RQbKlKgttFGYSI7QLcso4Yzr6eJaUZbWzupdC2XrIRSzcWq6D6IiOGGBge3FPUMKD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+49Gq12CDWlwdkyr8w1WIewvIJeVZrEKG6JGNnUxAgqBuNGLlyqs7mDbBDuo7xDIQU8x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UNXIS+mOkxL+ouSkeYTQ9QADxFrmhisIL8xg87jpa55i2W7CADS59w8aIi0BXE5xRmZC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yFxRQldkGdt4QGg0yZmeezK4oO402iQAS9ZiMUjYFfEpkcqPLiBcSbd+4jYdGKO1ZbR8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MFygPJQa0QAQtKF2wnCFQddQpXsg8XyyvlEWLRn5tYmyUnJLPTbt5RhctDywJYgF9hEm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IdmMwiRlLGicnEL5hQ59f9SuQFtcE7i1+cytERYccxB2wr+8oREzOQxuoEoVBppV1cpH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AICoiCkjJqHOxCq3zdMHQi5hbTB95jmTGWKut+4dZR46mfkFGVjdG6H+o0B0rxM0V+qW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7lsQOUaFZB3DJO0Fsj1YZlAwUeZ5iylSlCDQgGR/Utim58RK+PAdsAvZWuqlgQ/XKkdh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ZvmkQKgy1zADReceZja2+CM0FB72wC6y1iAfHB5eJSfyKrduEzaBx7evDMIr4tlWCDFQl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bLDC6vzKCWxHYW/1BSPNTB2MkqfEqioQZxIYlE8uIEAuaJWdQQHMWp/MECxv9Ss0aBxc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8xKlqfDW/wBy63JmUBNwU/hllw4oSpuU0vDLEspnxP8Atx1hgLRFhIZC6lmwcQ85ncSp+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FoDA2+IDmziNB09QoEPu5mQWVZVgeyD2Ny4DTcUKi0zdgjARxhlDvMvC6zxECZpiUW6l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NkvQ4TuGiRyVxLIKxGKPSoAa5MPUo7KqEYKO5q76QHK0lhcHTGQlvPmASiq/cuKMO6gW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SF8EQAKIQMI9RWbO6uXAaGfcpQZvuIbVHmNKXc0SuY6BlcWyqeI0XNUapfuYc28zK635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xytnMAt38QAWZmwszUpaUY4Ie1thGLIKZgtzLW2vERBW/copbJmGq5hStxoO5wtaNy7r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h4iqpxzcb0kDF2fMwA8GUUfGmLt03wHw5ZpD4113U3Y/UfMJ2jFRhcwY2EplgILx3CTD7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uEwKB7twK1NHbENgSqg2MsCUNTWJhZxZKrBZ1FQBKrUVXTerjAdxP3NgwiFBL4iXZHNkl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3NHEviLAMQZI5nHja/hX/UWabvHUwugLW6h2luB1BVVEWhCLGDmJYLlJoFrKZPvxGKfT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1rrqHmlSv2g6wDeF9XCqjLS2ziIeDboZhi65GpAXD/kjACiZvLAjT57L4l8prPE6gYSIL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g3GLurG7HuYnWKB2dxyh4OIsjwLmok22NnXhmcsAs4YciyrWK5lwArLQn/CPvN7by4/iU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JawU0Xm4sKArcQNRbAYti6N7BoKIwJuSpUtsAprOJaMi9+xlFY9MQymqnwgGcD8OmCig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/S1KXtMo6JWBwDp7RgLcMVASCcLgisnGIPNQtCngVzN9U8Mzt3VLG4HKq4iBQCU9wG62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B4KbiagDK2iCzv1Ft8WC1KtQFoRbFzi2bphjrKPChClQRy9x3EdhD5kbdPOIIxKVYIER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m0EbEhE2QgBgTITd5gKGhphC9nOMw4FbXPqVZXNXI4uLBemErBGaeIjQ8BMf+/CKlGhs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QvKQVhpP3L0k2qX3d3DC0tdygVvcoJim/hTIOSZ+INUnEpd4dS7LJVy7MpYYYvqZrl2IQ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jhLrlT+wYGXZxZBFY31KwhvPNYiz7Z7FuKk8EQqvj8Yp/CKURnZMHIdkFoo1U3xLdzNA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5JeHaWc5YyKcAQWOOxIRzV1zBxeZuFIIvxD5Ncz5rIhuiuTKrnUQwYJlHxOKijqXDfEeD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WFXZHsWEvRSTSu8RwsLSQ8AuAZoqtMfItw7W4GG3BR5jghNwocGJVb5uWlHWogAu3qMh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DSd+4y1Kkp0SmXKpzKAWNsZVBWZ4hVVAKxnzChHjklF1U22WFC4ClslhyrEuLwMxoWqH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je9XBFXzAq/OIL0PU2d7h4IsUeFauUc0vioqXvqKyIIC6hyaMMFV4I3neRxEuXPZlXIe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/5GuAuMntElVNWkpgWybVig8zTqsqusmi8xFwPWDEuWlK+IyEXlqKCwdwwgOS4RVPCUTTS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4ofQMSR63CzaTYZY0wWia676iKiNZ8xU44/cruzE1GESKY7gEDuZUaqAA2MStBBs3Ldm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10ZlKL1BQjStbiXXAv0wpCjVWcRdFMSnbBDQE0HCYZO5nA4Ztb9VElTDmZrGXiWOX1F0C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AWAGDtltIIAe9zJGCY4fcvVIsBiJwCGvKF4LrA1Foi1/Exjc6NBE6REOqjXW0nB3LtFV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CluS6AlpND9oxI1L11UTlSoumcgYHbHhALCG6wjL0wKEg3pJsMBDo/5S5HZUeIKC11tW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7i7S0AbO4fUYisVn+YQJYJfECchQ8Q4gFzoT+42aRamD0hcSKBVeZTRkU7ZuaLL1rEYY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K5pv9wtMQx7B9ZiKgGWVNVtMp4hO2r14lVBQKWIK2QOlwFqwh2MClCXTtl+CsHVS6pt3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f3FfxdSrBEWUbyVzA0GY+C3pB72q509wBqjgLxMICzJajEJlnHExhYi1IKSdHPmCgQO6Y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6dziWNWyWohRWAK7YQE0lnLG2QpCDh5ddEbsjBmIu5x3AEy08pKvuQvqJEWKvCAS8nMC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88QYqL7GHAJZapuK1hh3fXqCmEFMicDpg1T7hMsDzEBXiYpAxcq3a/SWM5G4ymz2QbBz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DE1cyR6uCbyipeWLRrMvK5VmhG+Mj/UAaDPGIw0EcRRKEodMs1jMHqMZwwFhp1KlozHT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ozBzuSGVuYHXPEB3KDghqYjjzHhuyC8Uy3tUgmLaeB/5mAisiM3Vc9TIsMs0te44KL1O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I0cRKN8TsWmoCYvMIVVxTXFkuCFcQx4xcbbNsLMMGULRMtjFQaxLaqUt7cEAYGXnqFlM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9JX1CZqRN9Si7UV4WaqY2sTMAomtzQ2JV0HiOcMnPUsyMSzlb34hZeTO1WtkSo+yW1TA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gYcyqA3Omvcvj1AvXubA4vUbq2/E4uHTAoUGJoLGipS4Esy4fzBpLwVoI8nMYBITkx1B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qZIOa5ibDmPFl/MBSseIQWm0jV8ypRhusFykT6CeponRCy4FHihkIlLV8tepRc0XxEoR3z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3CvAg6j8+JXvYqUth1FtH84uYTasRCzGX9pRf0wtx7lqIvim+cxTC3mUlZhItNREQBUw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2PEDVzD7W4Vbd3xEUr6wBVtLDCbSAtjLDscxEqtQuiDPiG2g1HbOdxLnULdjBlmQH5i0l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9D3CNUsvlOzURUQKg82+Ja6CEUFmIiS/iYK3/URwsZtAHfuaCgfd1GQaNJd5wXGrhTs1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xGvBEGOPLbUAhZya/iVDwsULiBmCouatj9RFLBmNiUrW4RW1NIdEUfAMrUKmLAH9o8tA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tY+Cuc4SCdRS1wXHPMx83B3RQhercwxud5wNXNceLOA1mEACFr1HAVak9y8qtAZvUoGq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KKK2XYpYR56gRZsruYaxVOE1Lmedjsy/o59MUkRsDvnb3xGANIuOP4H7IwCLoUwZ5lEs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FKvuDhKU2hyX5uocdMcp2wYlFsqe8wIc3u4tcICw+Ux3n1u3F+ISsbdVdnQhuTd6DxMoq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aq6qFLJbBFV3RnECjkDiWJRjoCYIJqBCBbtCKnQ6YmiiWeCY9moERG8rHcy+GI5h1RQGK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VIbn0ZgPIo0E3sW2ZpqOo8gWCDplbWLwkc6DjEFKGBcDFYZOnEFzR2t7hNVQ5DiznphqHg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VwQ23Uco3iGEK49EzA84hz6hY2cTKeYrhpmUz4gpmRUMMQx8Qw4nnuVmCtyqxlmZpPZn+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nGeAikKkp0sv9SgTqXY6v8WDy6QkxN/4gXC5uO2sSs0eSZMq5Yys0wv8LRi2oWm20qEj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ERwwWmAVotiEAhOXhu4XhJe0Z6iuJ7IoUtQyVcFmEr+JTiZ/uU30PqXdmg1mJSXcsTt7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iUGCLBGwdQ2quOrj7ggHFHEKSvPEBAaIERG2JEfqOKdcQW1mZBcXkizhXVyqiXERoDmZ5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lRsvHEwDF6MuXWXdRUbNZlgHPEW6NVNL3APgjsgwtmYADzKHkw6LCWIYxAAlOMJeoBb11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4ZdixVl77iBecyhnjFRLQz4hM+HqAGDPEJYNwMc5iFVdu4KcTAC4YWN4ii0vLxN+K5Vx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gtJ5VKqJnUUUzUWtlU8MCN7NwRty8xM7PmNY07EPeI6qzbfSl2Q8138RUUcthIECjOFF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g0SxRtJSk2JXBjJ8w+PqsQFd48wg6IO+4MDcKS83xC21bHFQLLu+Ido6UMRCtp4jmoKL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BUFcsEE5h0MoMZTjB7zBa6pYYvgjcDIorfmXYjmKR83UKB2xSUmTyy90XcwzlRp3NI3/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VZA3X6gQ2UoW7jiduKhYRAObt6hM0C3thojd5/iNZVFBQUc+4hAUL7hjDSsyuvgou/CPK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XRDLs4elQxAs4Kyy0QjTtjxGTTjBEopDTzMVOMeCqhavBJWYpUqSmO1JQFq18RVWMldB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AVhuK/4lQAMTTeUvMgLrt8Sz2NGldv3LJBW2xuMCMA7cu4LAptNteCIDBlXZoj4c0lb8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as8w5UAbZc+IlEUeo/bLAJb/AFCupFo6ZQw1a30StqgYLNTipui0JleLRTSw9sLAamFS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hGOLoEuibareGegXd8syG2b+IDyrkwhg5zUO84qKvpRlNdYe4TB7JMGtxUgTCRoIYFyz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3TGqm6Nzfacg8wtvSu1i3zCILN+zzATc147gENmUhUmlawKqvRbgh34LQsDYXuGGK9d3M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NV8RAtXUrQczj8aYUD4yZ8QyZMTPX0J+yVHsbtaEvK7lxbqoqNEuvUGqTZmBR0F/mKtj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hiKOpviIvLOfxdjLBYLehvrD+5a5jLFsBop1GyJtfnESPkLcYrLwtMM5rEdqb5xN5ZG+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ywCsRPcFTmOeJ8pZ9ksoPDHxGBYt5lhR6M5HJkMOmmpRGswjA8MU2r4AiUEZ5hRtVwEbV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i1nzMAvBnhcn0O3mWN21HRrEs0rjETpivqU7DfMQnmKEvFyhuGNIAxBGyEUEp17itbIj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d6h0r04lGxeGYNYM/uVujXdQsCXeuoZAr0nTeVxTDriK355l6Ywlzld3sI2WmOMcRG8L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7Yrmd8wcDB/cSzR4mGXxEZUzOO0O4NBvjmKwflMJ0GJZdWdS4EwsfMRP4sLbfliejLOP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5jbyFxisYYKrEpMsbLz7iEUr5lNK2oZkDiEuRWouC0XgJ0RbgiBZXOuZtX62vxAU80UfG4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0NwM/csK/OrMMtkU1chuXLbYdAFR6Yze0l8w4W+Z08szEEE55m78HyZbRYSoAEtNk12jU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X1DwM/qN1cxIqdzILmIFM8EFYZcLJhzMVWUOK4MSnTN1C2KGVoZRPNhmLAF0QYX/ANj+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GHZKmCZqo3AaqWcKUXUBTdN48QEEf+YTBl7nAVpEgUrqoz2k0QXSN0StkscS8ILJZqNu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VkGTe2MUFbQh8t/+BKOL6T/JRADeU7mUZN0XWxKEr89uFJu4CXoBWd05hqCMpxz/AAS4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ukwb3qLQ1QFLGZUfUTdTZUPkPpwJbGo05PJGrQxHGjEY4lAvHcSwUSg23f8QG6RVjeaPM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xLOl3YDAOMwaMVE84xLPodlcRAW7KdeeJTHxthb9GxE+dhwm3ycQ+RvYCXM8K3CtwfEd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qba9sRV69jcSAQZmvUFtY6/5jQWzYHN4mZbzwcQWFjDJ4qJ4BKVpgEPa36jCa0U/uHws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6ik5ggbeVCuKFOh2k7nLGrlBy+h5lysWCLzU6uDyxwabFWlIVC5nynHhUS8ruKAHKVGJ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u7NygwXvsgqHEvRhS2yOvUCsm3WB8xKmk9dRINVA7ZZXwFjWmFpg7mHuIbq5cC7C8kxT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LMU7y6f5gpTwnDqYF4PEK2Itn2Rg7xVEhhs3KEDA8SidfhMfi2TaLzLCYLJz3DLKQC5gV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RzrqK4f0QioDQRyz6Z+bDeazA7hoSwGKzUFxJzLbhqY4VfMqlZxPBmMcv6ykYo4iQG+Y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bxq50ZRNMG1mydPioDZanU+IWqlnMEKW69whew+5V2VLmV+oA0UZjSrE8R3DEoin1C2K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DKdS5THeISbrUU5wSik647i0W1S4AB71MgsNZaY2vni5UrzVMwW8xpkr2xWslG4Ita6V5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GIbQ15i3bKbgTa1gbd9R07guQV1LARjiDAfcw7+pV8leYi+qjYC7WIUYuyKscdyhla6iu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UopS3gi5Kcwss/uWBZeIghN/zMg3aVtceopLMRathIMHbOC1zDW26iK1XNVMqobNVxAo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46zNHH6hRZHDipVkHRVS1VqtVFaBYP8AhQoPcWkEpW/ncvmlqjPq4Uqix/eMSLoF26Jw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81pxLsLKUZGMuIFGIDtYaNtzmNrPOGFh5QXYVSURQli2sF60xUI258w5TdZJeiYNXDbg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ZcZpDcstSojN58yxqURnEt/TKiKght4VeLlVNkYINi0PQ/qaDz+5oIvuEcmTgiqKMOPU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BMmBFsV7lCdEdBqJ21hqPQC123NwXa4borKDGzrQjIF6DgaigNvBMLLIyxbUMTBGbzEF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gEDBast1F5GtsAvQRWuzeR8QMRJMtHlhAmLBvLLEAbsb8QVLJXA9QKiy11b5l8MG6ZV3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1GtYGI/IjTyzKIsl1RcQbVwcuiIu1YTZcVBETm1pcAOYQxIhCsI3bAZ0SuqWGlt2hvUq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cfj0lPS2EdKEvRjG4ht64XXqXxBY29PYZh8qj6HYkdQAol876uyU6pwX2speLRKYObZTB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fBUNJuK3lpEIex8Copihfj4lwDdv4IimmebqXglAHixu4HGNMtwkVGxQUg40XNSmHvasV5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hIhwFjBvUew6ltCJEMjmGUa1HhAYx1DpgUqW1b4IWTA32+IXDHnm+Y32NafjGBfQ07vMw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lW4iB2OKIBSouhZlWi7rmogC73ApFgguuIulmhe8Re1MUwnMsPdwhqNADHqINnFbwuMV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zvHJLqvmICdQD3apSDZX/TEMRocy7glfzziIW+jXzxBWzOvxU5q4YFZMMD+ZW/xnaiVM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JheYaHuDJLXTjmFuT22EHCkX2Gv2xbXr8WFzqV+MY6uXBNIzQMQYcQYVmZHqCcFseIQJ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hLLqlZ9JXzvmWK5NahKEa1YlVqAMaGkjhr1vt3HMindxI0dRwInUtw0eYG1R1Sy+IFwT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KHucjCTae47KMvErnSI+h47hHeobLseD1Atu+17gTy6zAfOUNl3k9xi81bVS5VbuDIFo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vg4izFXc+Iw1i17lkzuBQ2uIu9+IfuWvipTiN7gq19QaHBXMwlOIVYqiq6lqwV6niOVa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nfEVijBEX1uUavPMuB6l1B/5jHb9QNPswaIdZQmb9wIJdpnHMKIXszMqzXaN3e4lnRsig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mG8wsOR6hmMsdgC7s4inrU3HDwS23LpG6R/Ee314ghgoMxV0rFXaCi/aJZcRi5EUNagk6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pDrgKSa03KruQPdRbJlI9M1HzLFAPmHAiGGtrHBnILylOA5liMSXFs1DOEagpqoZ36wg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oV0Rc1mLg4jd1Fo8xKoazHOZhZTYw1s5pYROIvVwSBQhopoRqg/MObuCs/BI4KmMxakN3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ukDV5ZsF7quJcIWr13CpbWXEdw5Y8SxQeRLPLyxOlqhZVeYNzkd72xoAKy/5EQEtoFWus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WWo5N5BRVywrErmUq0CHZNAjl5cQQprTNfELKhpuseIyeBhwVc1H6RSuvCKG01n/AJw6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QkuUKCo/5FALHilhRYUbkK/iWsClbX+UNxMHV3FmrSOxx9wkzIp0gOKbKsXm4DFlNixz8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4RcqJ2HdO7rEUY4MyxpcGWrYuyZZGqGskoq4lDBpxZCzWqmT/AGGzxFZ1LbHqAawHxY+kz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EZ1zWiZ8SwcBzL5Cja7XuOL4zbo1DWUVwt5SEkyLMPNeJSiQg048SoULdMsGwudN6+5c3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dFDcptJlOKQ4CzlBOmHabA6X1D8q3iLti2xVbYE8AVG2+rjqsj4ughBq2z1j+ZiLiusM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k3KqZfQSpDlvgO5aagqeV3EhKUBwx3KnXE6E9czNqGp2tS4w1r0ZldSE5qnwwYW0jc35h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VHQJkIHPiClCip/pC8GDziXTMNK8QI6qAsabp8YmEgAa8oJ4cwkFHV7l4joEaTUyA1lH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iGw/jXqDdz0zXxGjLguZpmpmARNMY7nJUOE5Ikksi9OX9JTDhFcLl/khp/H8mKnOp2066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mNygkqVamYZrmYviCqTUNAPuC2Zs3mA8auBaoWIYdnyRIGm0PUE6B1eoFWVd8wqucvHmf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AwDVNuam22Xhl4Iu2nEVkFVKVm5mW65iUC7gd985hjr5uC028RousSgxeNwZ3U3uiPaVv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Fy4Ds3EWnFE0zbxAab7hWsVCKZOm61ECw8rubljuaBizURNZNjB2PDFX3zTqBBKvmGW23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E41co9XLRe2WNvMxr4mKLeSVFcahgo6VGi0lVGo34yQXLUAPQJqZCmMy8t8kWnGoOcMM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h54IU8a6lwACCNQIKt/Ucr2sOAbvUpC1T3AAP6hgjk8cS5psOYKMZ/qLYLx3UCWy0tXMn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4KcRkL3AmaUpg5RRrYHGPcW1soHe8RKs2iTEbpqAVyNLoYPOt0KI3FGrleWMClpDQMcE2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vikh1ctc6gK6XdwguLvDK+WQPqLHOIL+4JL0eJmOfMopjK1PWpZyZdYuxhnOLi4xgiup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c3ljogYXMo/8RYYavNVGJmEWKNxjT0thQcZ1cWolau5W0GPAG/MEKfMUKv8A2Uqq5VBL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2t0cwURU8vDMn60Kq5hMqADbqMBsu6iIDW1ckSnAu02RqV2VkPUvpBTwhrE1Kx10cRnV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i4tGnaeWGkDlSy6OCBHQy1+sRIpDAqIjIyZ1XEJJewaLrHb4jCsq3Z6YWv2+Vwxq2MWs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pppOk7jS9WPPyaQmgs0uDxUFRl4VoCfEZfoBUvZM080YArPvUp7CVa21a9ENw0R2jCLr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8kPlIsRPY9kaDqbLexPmIoerGUlNvSWKACw5cW8XEKm1vlPvJ4Y8kKWOO/ln1Kp3X4pv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BFjQdwUKmjo6mSNMZdnmUIAwbmusrGC0A3zDz7mcDa1MrFFSMhtlpsgu89QwRyPH/WI1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y5g5ZRMnIqjI9KRnVlZm+7lPYXuv1gAVsOPbGRRmWLvqJqFwXzBEkWtkSpHg1FiiGs03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MbcIsdatgmitKatgWcGDtzCXscLj1OkpgbdMp5V6UmTA1BBo1oeSVGc5U5ZmA6W8dw19EF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K0ONepXUV2uyIK1m0mJGSJYuI96grwN465zGAQbcC7eTU4mybq8a/Lb6ZaWzUHBxHUYO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5/DjAUtl8BmC9Dma37/P/s4Vn9AIVGP4LAodvw8QVYVFxULTCbKif6hrDP5wZ/uAdwvR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wuw/ZELaxQV1HlXO5V8alBy4F7iW5X1LHvUNVA3lI5MNhuuJgUMcEagGBy8Si0K8REbvB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AyIASWrLzUbcmSCi5aoagyIe49jmZItKxZE3ypiNNbslspdIBnk98QaDzBLHcQvlj3APv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/APWZggYJoGoc5wzU0lyzOHfiNBvZqArUS1upQ+5tfO5kY+YKu9OvEClqX2vqU2AE2Lh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UAfUSlLBkHDKiuHTEK5HMq1g1MAJi9kVwqJxeWIpYY8RSC5jg3hl2StGEjimKepgbJmi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sR1577mI5zESmR4hW6dytuP48iNXK6cByrouLGsJ5fUPJhTJiVCgoq2nuXu0koe3bhYq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LBzABE2PESh3wTOU3AqRW1jQKRgDpasxUoyqCrYDZkweokyLEUGrxFF4i4oAumUXDQ1H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C20HBGj4lkzyYY019xZMSxeNZuZJvMD3nxEnB2eoqWlrUAnko/hcUGqPMvfafYhhVtgr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gedxJ7wqxXllLSvmLudYI4gWij5MtulQofyTNNVxe51c6nUvGIU+XmMDsjjbK0De7zBC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3rOoH40VlxLAYhSjNRTSTdGh9wjXBSlno8+5WCeA/9XqOMwNg+ICptbjX61L9rwIA2Wd4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MwvswvxFPWCz9SXEWc5CqDlsg3TQEihLOlLqZMCqts/cQKJTKvX8SzRAMtZ/DKh9yByNs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FVAqQlsPyJgG5Sigd/ETxuFUvnXmoi9VcCog8hKoihaDa+GWK3Nr8PYeYtQA9rNYa4jP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8MNfuHg4fuFfxp7HF+sxJ1FBi38x5XVX29R6GonTOolVRHB5h8RQtZZgChcVPB9TAFNS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wmZaMj31CyGhGFvPU4DC8cFR1ItLYYRTQJNxb6FsYPEJyjq1OyrIsbBna7zGWACZUvMA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IUqAfao0Upa5eY5TQUIM0q8PUVjwm4IRbapu+YoWE6FxCACLOiF8cIJyOZdQQTRiFcbR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6iXjQFXzqNzlFD94oj9mc7lc84v6j2EUdRhsqrJ34l4htR1BLRpcFZWEYYFzJ2jOjA/ia/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W8YZQBDLmJu5i6/AlPiOm5mTVJU1aYsd8yxAFc5ymJKP8vybPykcQqfGwjDIxNgslvNk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gWFQ4zlmH+QyFfEzsalJ/wDvIHSXN6Mp5lEy1UWJecOZuFjV8wVtkM0TUfJL+AjzCzBZ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IFnuIV8k2Cr1KrQ47ir3b4lUs03ENK/qG5Zl2NLnbpuOapxzErfiKE4/iNqwt4hCi8mU0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lMywPBmHgOqgS8embmKkWqYMgcZgKzeYshwsyXRM3UxeZTWvEVpqabFLwVCnlBw3a9Ru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2hlSsIZABBjZcKdxBqr5JhdWhHiwz5hsZVgsDqUOGvEoQq7uNzTJqEo4Y2maNsIXlp6j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6nse44depSs2ShxMBfGZl3rzEqIPaZmG0AoqU6Qz5qiJDdUin8pRvAherlSNCz1Hv2tm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BF8ygBoHVEXSoV2JY9VHfiupS8F+JmUu3hMa8FVVEsWcPUuqWoNsyCiiu6Y4JFpW/EJX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THGpXzEFi40sl5uYjqEveIczm8Sy80RyrziWWJDCGAJ1xAUBKimuoqoBuYaYLxEgcIUNf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CkP1LIDKSsZyxCitwIIbeYeS4LXuWD4lLsSFsvMBYprmIV1olvV3WZgBW5trPfqEUF1Ye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lQXfqCAly7JDsMLBfEDqPairTXtdeJrwNGo/EJwblF34gwIr7bduVeJt6m8Q8eYOSzQG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9TkyaEx7qW1bqG1xlog8oK0UBoPNyqwprixk8RAioUG2B9Qmk8lD4mWegYbjIBMtWzdTgU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VT8w9e9PgJnNsgmPAHEIoEc18tQk0G+XhAfyw5Zlra2n9THc0FAKrO6baiZRkPCWI8uY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8QzeFFK6Q8FID2zBbEMC3eUMxjkkbV6UeGrhkQRkByZ5lelC7XoyhuUYyWmEAXa5J2YLQ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LU1YN4CbvSf4GEpapcLFLaFXOSIV0Zu17PEUdbgWyvC8SlZWZzZUw1CkG/EwqRQNZ5qA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dWQDy9wMoLbTmZwByG7hh6aViBXM2ZEgGk3Rw4o6IkbRqlqp2FF+I8hbFnk6jDgiP8Sqo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HS/uMnYPq3HsZltr3DklN7y3HiGZmtGIwDkV7H+QWA4Tk1CNqxWx1DwFDHogOS8YlOytq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oashxiiXHWXcb/bqUVn5l/iDHJdxPxXMFbOHIwc41Kxuo+Yk6tMcaTDCyxBzaS5Z21RvF1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lTmGxbgphn8DEZbIIW2cXqFFZCuC5YOo294g40fivP4WO5SncXwS6sXseYhtL5IEDRsh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nRfc5ihfiWVYKEQ2ZPMtVrJxDVBI8vDGijS66mEMnqY2X4Esv0gqy5Y7w7vmFjQPEZ0VL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ROjEcON3DA5LnBvDxFbV31LFmjVy7LM3iX8PUox76gTt4+4gmzWPErdQTNQmCF8deYLZ3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r1P2gEQrL+ZgKbvmcIm3co0mQ5leUGMP3Nps6Y4veYrTBXcs1i4HiNNiHx3MRVOpcUCtk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7V0ioUYqH6zGXiUstvuWhLGKtt9DRGxUYGxr6YsWhRbkb8QmGmoqtK65lAJkIgStQtXO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hduCsUGwae8kdy7lS0ZSWmLKo6hMgF+Y7ld7CrNZIb9FR31FAavZcC6go9zC3j1Euy3n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2Wo/DiPmAGzM4XyszB9VQzAiHURAC7vzELUWrfmEMw2xdpOIlBKKhGLc6JWWP1ZjSh8d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TeocmbjNzES3hMWZDjMUwZ9w7vBNXELQuuJ6YvEMV5uU1Cow+H/mY8VbdEqFcsN/3FwX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w6azGFsDW8VDHClln4JZ6crYGK45qbAW8SlmVFQKBwaMy7JdcnEdqNHe2JlFRvxCNGNpH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uRS6PbMq0WCwT9XRCbQB8A8RUzUdoeXj2x45IdA9uY0YtZo9sZNugZPfMAkvKIebXuWO1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mFfOPuHQpXLehvguPKBci9YW2niE3VLjgOycw7lr8wx33EQELdWXCdu3gFhkhRijzLsj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6kxjx6g17ReJZRpbyJ1KsdALtxdub9Sq2hCs8B4qoCVBFEWYHm7gIjAhpaVfkOKj0/ha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rrxfmWRbMtctxDSyhZyLiNGJVRK+RNywMCrpp9JUMNVC7b3WPDZ9TLTTNg7fmKZqpDt6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0taAQGVuZXkKWniuZtMD83MRGqFiOGIytWVuIhrbBSuoIEgba8RyFTAbD/Jau6Ai+0Ll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oFm055I2I9Nmngi9M9hTwRpUABeyHG3hTviCf1UbmcPl1k13EelpapixTnaoXxCqNd8Kd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NSUpw2/Uo3V2XW/DGVYigpOxmZ6+tNyotMqy1aum3mKVs7HxUXMSCHaxDYTA1WDESJXW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QFLLKAQWleYafGHcvLzc7QmZpXg4wimEyUgTjES4kJUGkySqh9z1UTMbuvxCHvqCAjuV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ZoSi+eZTBr+yLj8GrdsFwxCGHxLlRvF+peS6rgYmiECD+A3Dt6lIVo9jljr3K11ceo4D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/hFAhzZuCVRSqRSAzfjiKCGuo4n+ZdFGHEsKtiMwAt9Ry8EqOm00zEdL8TNVeSOf7RKb9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4mG3EvDZF+hiCYIYENVxEL2uql6U28kUQddVBeCx1ZZuhgCB+binklVvcdpHiHbmoWdu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DXuOOLNy/MCZMN9xKVdPmZFlSrzwnfMq+Zk1l6Y5XFujBacEAoTDdL1CyriW8Z3cC7WO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t4Ny1tlDKOHB3UUpcXqJeLIXKuB3ARYGBDoEFhWohFr5JqVANMWwUJC0qs7FhrhrNQk2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BDDwekYeCocmn+mOjDIm81mUg4WvLKgdqguGc4xQuvUAVPLuCGftTBLmnwNd+zBCRE825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l/rRBQUU4FRUXhbLrxMPuBaUNYbL6jEojPvEajKrRzGqN3WCDYg9XFeWSmoR3ARFy05uD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1NiYczKOsS1PHU3AJi1MHEwHcWVamAPMoOTeIhGKlfPcsIwqnsp/qXDQW6l3WCoKF6wzz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Vi4ux3UB/CgDilDrBdcTACgz2x2yjiUbS6iUwBmZLXKWrLpLBXiJdHPcuBa2EFoteU0R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o5/r/cdjdFHowWLCCg9f7jXrYS0+5Zoy67lYBRNI/vtjBfnraPPxD06Rg0QvPEOwxKhCI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VZObyx5SVhEXFenFSzNpGlzdlFm7iv1Am0pxl8Y4JTT+oFNledsEALQUyrsLs2YhoGQ0u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bV4eUza5ahqh+72SBHMHPOHn+yLVBc02Yv2v1AEQVNNgUu7uP3+EULKzvuY1zR3ZdCHy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rzxLc/gU2MEtAq01baVKhgpg8mYAO7Bp/4J8R3u9YrC/ikoSAYPnuZBFsuB6lYKKTvUYOe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Lo51NUywke7PyISxWRyi9RTAWhq/cCt/Gk9XcKjPFlPM4Yg2ZVu2rhT+pfYAEMvRA5WGC2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kJTjaguniLRHbwxYK4U7e4NVoPFBuXiNbK5hfCVa9+ImCN0bQ2swqrUQiJHUPbmUITZS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VwNAVoraKWQMYl+oVIFUGri80qD7ZZVmoaShgEtAgit8RVyOSy/3ABWs+GAMijZu5Rde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gXQzqlbGJwqaGicxUGYLCFTmD8KkeZlOBfqWAzZiI6itBKQuia5psjRnmOZg2WKWtvas4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TiYxEfwJHEd1f6hZHMF1f3DCzHmKiyZcMZzqYgvcoDxLxqbHiAHNm96gI0Pe5WCUpqMn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aqUWVMWmRqC1J4+Ny3B3yS16QSC6y+u45yr0l2qodsQBUe4WIXFUp/UMK6lmq8QtMKg0X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4a0ZijTMAAvMMUhS3KCWCPiX0jxAErjEFDVMov9y8qMdyhRokyMYTnmEG+8xNOHGoLGLc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lDwgeGobDmLDUoLC431i4Fsv4lPUVLddEQ0EKqsBbU7lLUqAqF6lW4Mc5ilCH08S/Oz0R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8wA5e0SNKzGqzapazqv4jtKTtjbJ6fTEWfVYhDLHJLSx1GixjI36MSU/F8R7RfUzy14mq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E6ulcO4+ztCX+y4n2JflZ2uzoh9X/RmEuChy/QZZRLrs+Y2YM/x5mjLA4AaoiXvFQKpq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mIq1EBNhlVEPDEsQ8Wtv3FKPBA1TKFZP8kqLr4SMg3qdUJS1jJsdTE//ABQ2v5MWUp0S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1Bv5iFShU71NrnIhynAlxUGCxpUM2cl3Ncbcx+E78qLig3UGYNyA6AGS9RwmW8yqD2sJX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OGEUuUqEOZj4XAHmY8Vs5h7ldf4im3xXFVG7lciWFKpioFFeo4LEo7dRENRnt2/ERTjHf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14llv9se2PgoS79Vrh5bNrBEkLQzGFfcroa75Lpe7hqEsV0U0WXdsfYZpgGgKFeIHa1k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UDdmoFzr+JYokJMIwyVgqOBDJJWybLrHmHba7g7eYNdbAhbV4JkLSXMviji9fEQZ0ZR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R2B2KiX7ZOyEbMy7N2eih7jUJJs3SKfMpYTd0yx/ELQgrywe3dpCgD0LZj/Oofh1jhMn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H8zKgvOqoplGbJOizUyFTSyXv+PmLkxMuVHe0rLjj9iJeAWJx5iFOwjk1Erq57qg0ACK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oblmN3gviHCmlZz6ioBwCsSkKsnSYxX2SvmYh3eKTXmUSRneB0EwmqsIIC1TSOSAa1Pl8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EXBwsaolMEtAxsvdHLuIygwZxMKOsXucZv1q8XAqK6KmPyrk93K7KmLEwJReOrxHgCxW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KLGElO6wZIlWK8WdS+gXOiEfF07yWCM68xrD94cAcl4KjKK5FxtI5opUSyTGh0G3S1jF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IS1+L2dQEFuGYcStnUCGoNOaJcoupakJGwZqA0/SO/wDq5fmgvCXlMwudTBiEglT7oTmc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jDDvHub5g1L8SrgQK1AeWAOKHD1FOs9QUYzC0rdlxjPHS/qAVbuDNjNUb3AjQyk0xIBl1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vuONm4S03YRqXZziOYuKVtuzGIY5ZyQ+RWJQuVwqAWmyPyNeTAL2NbzctWQb09TEHBKR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GjibPwiHiqVGxVzKMG89QlcHuXKYayTRzf3EvmMbLPczmcyhWK0jqZpSWaYeQ3cw1qYs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KY55ahkIBVjmJRpzBIoa6hA7JSUhzEZG+I2i8wS2x1zGAQRFI+ZViwLlBxfb5iZjXEVR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yXEWF54Zv2JgpG7xGEeGUG78QsSyoFnL7jFpQ8wpR2zLlSrvqUyvPUEFEtwG0JdpCR49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wILVKJXb/U96QK2ryh54Rbmtb7jKbVsYKm2FaEZjYLa85PczJ7agt1+4NSSG4d2xAeCwU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/auiC8huuJVs5bNwuMWxFLTAptPPqUBTEcHLKjeqchjIME6cJZvtmvkg3i1UaF2vURCyq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mXxFqiFWTP8AEaB8y/1G1/UFnEdrgkDkOAmeq6z8xg6oa3CSpRfEIKVZcQoAHGoJ1nMU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xUQ6KquZfaq6dvcCzkCU6GO4pinAe4RLMFwSrkHqohyAyHmWiAze4NWMu8XUqwTGWPSVA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cNOojr1Y9OzL2jiBWHg4hhInYv7m65gCgQuct+7z3K+4iIr7igRbVAdZYjkgNn9y8jXDac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VffPc2cpxAYBDDDQJywIsSq2rTeWDE/dYsXVyuJtpTBcAQrS9ceWVa1bE5h3cuW+rDaY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gaHsJ211DBp0WlAHXTa8JZE9sbr9/ms+IwyuFt8Sjw3LYawWZtc14jiLFQwF1f1DxEZV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02qvuOuWIeDlgINMp0AARStjIcDEQtrFrCP3GRXSOh4+bnBQKv5isqC62RHHB7XLm4N25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Rhh1juLGBX77jco4dXMRIuDzb1FW0aYTPzBQpscuZl1YodQJXtbYemFdnEQS3WeYrkumX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EAzX9o9lFO61KuUc4jTVqKuiUSMxwfEMv+CLPmVjyA2W3xUsbjRkKSGlnMB4hbyvh4qCd6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zjuY/gNXqW5xQvRLUVgtW9P5hm+pV9xM14EIsx9mISTJQXZ4iEGsAoRuvMMreLNkB5Zg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wlpAj4g1FRzuDbHXiFxSkcwAbsqYTDiXhti6IWc3BBRUQrNXKNLhydEcs0KvGkHRU+lV+d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V+FOj4gpuKnthUu5/KXPiKE4nEOYrpkvijEAOCfcMsPhHLvgxmA0y2sbgRKM34itR5YuN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Y9QDoHjcAvGZcEKDmCVXtAWrA8dxMFLUps3SF33Mtq5RcFPFQLUGoGlrDWGN6K1ni4UX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9KttheSD1AjQ37hpHHRGgd+oW8bXmYF7hgTiIH08RLWQiwa64Y2AwS2Lu9RbVz6hTVts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VohDY4imS/wCogGAaR2RhaLuEckzTAeTDiZKaMSq61BEp4/cF042QWNEoVf2SgmMPMFFX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YndxQUAvEXDhrRM3yCXBXMBdtFSp6IrzzB4alqA11AUGJSzKtDQzDddK6j5M1cHSy/EYI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auiEtXA2voiPkAuvgf3AB65GD64jOUthAlFIfA8yrAMiggKkGwW4GMgWkL59FSyVoJg5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Zxx8xNCzZaJV63RgYo8NXL6JR7WMf0HMUnFX+4DWFKIFZS1j4YMe6bLalJm0c/gRyQC6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uoBCqjgjxmDI7KjWkEAC+5jgzEqq3AWjQLzHerj5airDrcVA6hg58yxPF0Lo7mYa4PEc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YVWwYFLjk7BgvghyvEHS05ruOWc4qVRcA6IFoCU3EK2Cz3GdMl9EoVqWA/uXxpUDmEDAin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dvHZCAke1PLjyxYcDktqeYbgBX4m9VB4NRhZVVe1h4/HgRh3R3CZYYL2qPNoRKrxF/CX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jolBZ6Sjgw3mPRlAuGm5Kq+ZiJF+zAHmEzSQMIeSJReWT7liISteCAHvYeZZeaxFZ6mU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V5wuuXxFZ4yDwUP3EXSgvHMHY122zzDFaraqHH5Z9MCfueNt1BpFw5CZgZyoB85hDB0G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7JUybKObSHJb3DLpAvbI+tRD4QnD1fcYFMiHFamRNq7av4qXQCpXSOIsLcFG1WVIFQ3u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ajbt3Lidi/MW5UaviKkF3JUoO294hkgFCZRUHJKXmAVWdPSF3ks3UcmbFals0LKb5jlTJ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ADYvuXaMCVjquMu4gjJwZl5BgXzKXAcPLClocAFQil3CuD/mMNgyvmWVAc934IZlVaW1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CLc3UvtWFUs0Gq1m5d4AxMIlg4Dq+5uByUGl4e445mGJFUCo82dfqEKru2TNnmV5hNi/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JBi4/I2VyTqOkYgZYLUYY6shfLUKe5qAhHoM+YAt3MBW4vhjzHPgJlVjDKABBL8Sqldu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+ptBrUJ5isLS2FNRNZi8T+WZsy51Ojqep4lWZiViiN7cv9R/FYyLmK1zjqVTj7l7g1x47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X2mke48AVi/cvX+qcjKbDaEbFDgbvuPdA+IZ2maY5iSvhR8wrIEB7qVbX5g7FrfmA3ZP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PIeYWiKvOY6DqJQglSlDl3EzwEG7hYZYiLHHcy1ZcVxMsDB4gmy2PUbF8ttu493mFS4lD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pQzULLW4C5L1uoGU6M6qG1UVKDm7/AJlCDgXMTpi9sobKxiEBeb6iqHzvqU2ZrbEvhlvF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q8QN5TzHTJnlqVp36iREuOGFP8QWCxqIfLzKvuGGX/mLBSV4YlDsmQeOoabcxNR9wtlW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+4gpfcMKS7g+RdsL2ksarzbljXEIpQHqIgd7GBbklyAUWeElFmRKeFfiDLGlHR0Mt6HSb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C8ua9S7Gpm1Eaafzh70ngzhh8rUXU8jXfLqNcY8ShKL5Y6kKuIMVdLZL7ickOCZXxKo3h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5Vnq081Cqd1PFY8RtaLzNwNMIioBnOYaruOlxZoqLkV8srDA4v8AUcBG1599REhZdeJQ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ZKlkdRig1RfNib+CXUR4AcxzxTvqBtK8FxMFBWEOIDtjlggKDrNwaN3foOCUsgvR1BL7a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awYRx4lCC4gyupVttMJqGBX7nqKERSxf1FGqFB6IhBRYU7g45tkPovyGY+VFOIhKAxjM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a6DuOyqhaX9QDVNzuanwdR+qCltPgiVE3iMEau0xRsGYnIMqnUOyQXvRCKsLKc+CGW2o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VLtzCMtXp6VxzEadlt4FAeWMoaoyeeoq3hQHL18QTsWe0qCDjeB4h74BH1EKsr/eYIMa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c9wRFql8EBIvXoq4VS7MFJbpmTVO2rh+IlsMHII6cBqOg/0xDGWTu/8AhBbAJWNkvfzn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8UZBqWjaYv4ixvliu+5tFYLvdw7Qbhs6lrDQJFZiCyls2fqOiGyVUtCC5ZcG27CC90A4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Nt+eoACFbZUWR54lu7pgVq4o2jJ3ctjnhNtRZFTgNDFA0N2rIYAdWYhUlatNYdwdG1o9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wisJ3EXyMmWPKpWWChbrxMiZPYy+cATNGq+4qbxwLo6hCwlrROIUF+cS04Bu74jWBp3x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fwFM2XDE4IAkC6EO6SKL1L8tmYlSlufEoZlarUFGOow6Kiq05F1T/wC/wTR7iwvmLnU8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X4sY2zEStx35TBABmLFGoXtmxl0J0LZWMuC9P/CoZI8w3KO0HIwbN3slU52PIeGF00pgv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SIo2pCjHcpcAE4vETqpWU3RrEYS31BCtW8SrZaXmYVbpd66iBn2jYA/EdGsJG0QnENkD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5f7IRUIVIPk8wDelcTHG4Xy3BoqpR3qWsfUyZsgpw+YNtpzCvjEFpC2rgVBRkviGBTWKmT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Sc4OE4jlCtVcaXdPdwAt3G2xFg8CXhqCgRXvuWsWtMy8GitHMWYRy35IkpWfcsoFgzVa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HdYgNZwG/MMmKlA1h5INv5iC0Zm03g4gUN7l34TTBOF9QxbWPELzM+Y5HHGYilmTbMAG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jjVyG+JYlGS0eHE1sAnzAmKauNoCDg1a3JGzCUZUsFVuwxBb69v0GYEgv4n2bM59zdR8P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zZE5qhLNQC6DLEkWyL+EGTc/UAwoBO1hLezNKI0imCCr9qMvmviUDU51UqvceU3HBMmm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iw7lvN3HCmzqZbuJKD0lI4hKbq4pyGTyQB+FkImwtVdwlYiF9Ff1KKMJZtKCvh57hHAI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FS62hWo4NYDAcShKz4/uEG4Nq7xM5uchCq2cfc2g4BFgducErrNvtiAI7LkhKqjGb7lC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QgcBoIqNbpEIuBviACHQrHcJSLWptJ3Xk1AWYBmu4Z6BX2sNIDwI6jX4aBwQqUYF2hAW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8xK29sMrK99EVEHWfFw7Ir0IeXia7XUuWfcFBv+oqwZ2i4fj/ACVU0oJusviXQVEsf96i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Ltrja7iJ6J/kF7zaNe0iMf8AXEroLvf1MYkS15dmMtzNduYVgigPJFRaGwZb1Gp5Ewbq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VAWHOUaFuYnVoVLdnHMSKzJlxKKjQz5YAiwyQlLYIJ1Ab3NUu8QNiFFKyWoIANYFgcxo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NzEWLuuGFzlxQSgFY5xwTotgDqJUJh3mFxSX1AssBrPTA0pp4gUOTfzANqxxGV1YN+pQU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U/wBQCs4tNzcMOiNoi/CQ7uB1LUbeJTqLA4ZYQR6vmPWRDIlPqLlodzWsVzcPZ0At3EPk0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T6VUeAwH+IHCOjD8KoExySyA53K8CN7RwjdwGWJRTBsllCVazDjDg0RZxQoeWCZCG95D8m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1P1Ou4snZB05ljNowwU/ERyju5Ujio7xk/BU1Dayb0ss0CIg46grWlbuWxUmbYOavbT5m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O3PKcJ0HUcrR/6JtlfrcQsC4G+C46l3+4B8GmMpYePMVnneIJNn7uMy2LKZ9RDmYTD9QO1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alF5A5eYuB81Fuwr1KPKYtFrX0gFXzwTZauMBkg5Ct8zCHWrhgw7xDXPvzE+WMR0mBWO8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Gtu4FIBV9k6raNRFs0PHUGcqlut1xzGfcyVt5ll0NtzAOu5YYxfc47WsQJhfdsLJkDdy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AjBrEUuidQRJfcFF3mWNKq8eZmBWe4+cMEVevcwZG+qhdev4jsEa2QLRRXmcVmzh1GlM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rVk3cK5b3xqBQ5eGpkUhjG47V5mWxJx4gjgBTUAppyBBQnY0Pa/qXnz4vuB77XMvlgw+4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M6g4C75hNiF2kCDeHnEEpm8pxNA4ziPOOIgiN5NdVEvEdRzctg0A5pxjiEQk2T11A2sq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qFNR1mWSDnuUFu0Q5QLYXBGv1MFGqLl2/zBKSUcE3DcVwjwHUtXHFygsXi4sbariznEAq6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EX3V/qU6Q2sbltWPbRXFEEYUU0WKXZZhe4Vu1nMLKsN3zHrfjcFOmKNUVzGZlVZ4jFLZ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5HRIBKxvI/EyVMVWGykLzRzL9hCJkoJoagF2FJMog+TudQHuZQTPUVeTajqqDVm4r5mo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stekzvhd/wAxxQcKHEJRenhBjnBTpWIqtqtniuNjwiAYQU+Kl3eClioEitmzxAds1Vyu8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yrBdHqOIYpajlBgwv3LQutMqxeXrEoXBULwQKigu6vkqOylJ/BLalrVruLdW3CQUbcm1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rKm2eso2RZyPEVMBoq7YuUFVT8SjZdopr1KEDoMAYAdDtg2ay7hoz2lgAo6jfPmIDQKB3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R3Lp7/SIOBelQaeClgchE2RcpHt3AyGupYgKIKFBXcVMtH0ygBgcVFCwjq46tjVVNo70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oAl6Z7Q3DCrV7IwDirqZALTB/ScETHs2SwQFDmKObuXS3XUbCnBN+pTkKNp3LTL6YVUtX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p2fi4MMoI1wwuceSAmG4TDyS2xcpg0nSGIcEM7y8QzvXifGPMdFVKmf1rGEiZDhF/K7x5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fxyyr3ADDmYK4sTAY3KQOIZ8MUu24LTNEqtQT9Lv+p0L8dy94KpOSAsImqZtI7cR0Ydg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HDi65I2Np5YaJm3NmKmFzRqAtlugq4rC143FDbjCwCXKS+GDI/ticSX1FeBZv3FPSQ6f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NgHDEaEffMtspyRbFhnqG3GJZpxBu/3KazeoDpV4lC0c6bmFNktCVrAzDPEClrUsOoAD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e4VIfG9zUB8Ax4lLBFgq11Usq4OY7SrzxGYHJALvzHs1MBEvqFGm2uZhcL8/gJGZag3e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IQvFj5mqLDCjcvJbzzKHRTqDarjNcxNFMpsgUr2RTXfNwChF8kLNcMByuHqWoOP6jg7s1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8czMlOiKAjXHNzhBvhdQ1DuPZvm01B1wU0IfwQqgY+zwjl8JQ6K8wAin9FGCU4xgCv1FT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vC7wfUr9mrNHRADSFGg7jGpKyRCgR9TdQYRggcMHPxHrs89xlmZMQXMdDcUqUCZU5I+u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GCK38QijaB4ZVrZxEN7NTme/UTQ3HbzqIHPxK10lYJvJPJKCvJDbZOfmUekARkLZV6Ba8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08EGm2J5M0HRdJiXrIC5Jc2o9LA2T/vMRScfxdWyqFtUzUyvzqEHgGdYlUWrV7lvs+9S5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6ZxBrgY5BJzhgBQ+eY3HDAHGeWo4x8EC2q+YKLcdkV6UHLZqZc1ehi6m+k3qnkRWvgNV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0HgtAxrcQIuvzBWmlq5JbTYaWUIT+yUgyEPzADApK8ogQqAHK8ROuRVtyxgoOUI2qkmHi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hkzL6TCzjMbYWPlcyngRVNZniay7qAvYHE9EVWKq87XgjgJoH/TzHNwoeVhoVgKAhMXC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jvXxMqAg90H8McOLR84/2FoBcIKa057PcSps3jSRaUQwHUBmi9KajjFzctURTKUBZWtw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9D5ljNg278QgGt6zMMVyigmMG/MyALC6g0dMsP8AMysa5IgAu+XiIR1e5VFmyKKqTWos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ll00ywHabjii6mCp3qo0BpW1MTJttu46DcWc3GoDkvtCd5WT90a7JzFu8vUwFU8QUip7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NEe3iCOX+wYNOTcoVz3GX9Q8QsL4i0EQRr7g86lHMouDXiVjxLwrURZWyDnHuBtfpKa7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FqHD14h+B6hU2f3BbZEqKnxFyQL9RBXEMP5gBqLc4hDUdNXUVAteucplZU4GDANclWJA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cEol1u6ai05O0GNsSiLRrzMGlrcbcisVC2R8QxpxEKLdXn1Ng03MdR3heos2OuYiHb3U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lh8GBqhVcsNi03RcTWduHMF8W53KMVdxLax3MAbIt1zK4hURQaiXC8cQAwoO7h07xLEe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o3SWSKhbalckx6sL679R6St3Yggg0cw79UzC9LKZXhYVWkd+SAWq31E5v9Tb+yUqk9RV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aoi3GsVUsDxi5WUqq3KBbgi0MPEyAD0SrKPuVK60wIHviNN9EoY3C60jHKjvEsXvpK6qA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3A2lW6oxEGwtzshUJMauJcBXr1GWLOYo02OAPjbLhutU/NfMUDSusdMK0+MFt8q7jIKXJ8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VmuINIr0sqrq9rKZyO4X4eg7fcMakpaHzpHRKXDF8vEu07ocnMaK9EZa0eSC0MtcwAQHi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BtIejiWlWJ4zKrgKh1xMc44gORihIGlWIrQW1AMIqxGqc8wlZWXgv6gd/qGmJcyQWm/i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5NRMTIte5jxk8cRXO3A8BCrddEQU+agyrtNlLafmLeTabaKqBxQinAsBFFtbDxKnO6KoP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A3rUB2fgIAIy9QMkJcsB519RnAm11iOEaIAwSzEuIONKxS2IzFU1fmEAc44j3I4OY7Vn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rwjSjuoGq+aSriuAciZZUyAvqYw21WhhCrhUpQGZplT8OMxucjl1UK/StssFsGxYD4lAQ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oD7ipPNULpDqZw4PCqmcTQJuNoVDCPMb3mGmiOmsWbzcLeupwmvhzAVRb1eItxVK/fEY3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aq/mYLGxHl6lLe115gVAQAHcpFrArNwuKtgCXcCGeeX7uExQG4Qt/bEd6MPJz/kQMUo9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BehBmxcDEWpeIRlVVG2YwZSjiDiQtVbbAEMOLcEYrcCjohIwrGOPMaXxylxTYWeJVmo5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FERTKv7gwtUPuBYjjLDUKjYABXMDaRrzHLTWSRobc+YLYC2axKVCg0NmVtEW40So+aVF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2QwwBGjqBL/8HubJslDC6Y4HExNxuKF6OZz6YaMBSRs4o3tEK2ZUT5iiGsPmO4dx3BzF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1ARsPx9hArJi5pmbYImtRqazNCy04MsNfgeSZbZNog85lFIHUxrjUYJoF6lmpb88QcjUL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8uf1cuzSDXB/5EDcqf8ArE5ADBBfqWoiCiDZscF7iyeUvgogRLSwgUwMwkwjiCGmIocM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6ztBBbLpYAEVy0uYW7aMVC1GZwstLu19YlMTL3B1K4YGaax1EPbhYuFX14h2aawxKHXJ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ZuZh8mI4kFdG4l88b0zg9wov3AFhK0kpOjF1FQPLE2SqBTgN1shyFKOuJaAbTMVrRjqB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yIOxOLieMnHuXYNV1BCaP4iPIvzOkMN+YuLMv8Swc+IwxYsTLfcAM1Cyu+YW40r3DrTu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WnxMBAYKXjeYGRiXheSVZp8QW3SaDKYqU5OI2atNQrGi80Go1Q2ZxzN8X2APg1MoiOFV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KZ0ppJfPnMfpt4QJn5gdcK+1HUISvz1KKxMymDg6PUsqU3gw2EOKZIaJ77mTkVFWreZk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BoM3+5ejg/xEi6jYyhv6iDBoQGs+ZZAGldPww6el23Pdyy6YWgqYDqeuSI9SOshf7nn3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NpGcqJjhRplyQpTMhuYHDLgSzfLE05GGLLVMy2/2sWoZcXukjVsWoOjzKVACjc7g4Qtl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PVENic5iiMGhZdlSYxzFlADRLGOQVDZQSUsIcBysFN7GTszWmdp1GWjTwblzVyq76lI7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1Z6ajKhogcS1ZddS7VNTeYOISbHA8RxdVyvcdKiPNRMe3EFDDWyGU+Gx9RW0By3fxP6X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gTjpFFQ3nhi82zVXmoNVUQc8yy4Qum6zUdSoTne8cQccxlHm+upQNTa1q5VKCI3vmUMd6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LqEGAK3UsNGe75q6+UqZ2xTk5u4HpC1AYaF6gqDjuV79DcCFNDG/+RFYqOnS8r7jDUz9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L7mWW3OXwQeyCitSw2SxnBGonbTpHozCXVO1lhLWFf4gkIQGuB6lYEiX1jAtEq5eLY31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6jgHbSagHIC089RrCU66iRYKCkEWTPEQN/CICF9xq1gBBaJX3GXTGKgNYafUL2MC249R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ymtHiBSgXWozbtwcj5hxaXhXZAWKrA/EW3F/0ygMOZdBzrmLlQLlzyrvcVsMeZQ9wK7rZ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uMWZjvIQ4g3HUX3Bsd6/ElBziUvEtLhjE6x41MvxlamL+IQTj8nW7zHb+A5xF1ZmuBUup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i5O4Pu4FIC26+eCj+YmFns7iGR0OMTSLC/EvdgSlgw5MYlFYCx2eoTBKPbshM56S2B+0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lZSdmbl8rtcM+UVRbrqIO3mCgNq6eCFGB1fcNDsqmAAbtBus+dRLF/JFA5oq3cuhEpzM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4lWj4QVCqHz1G4tnqorUq4BDL1jc2o3qBVld4ljBzzUwF37nQ5+4qsg8wPZzKBznxGsN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JUsVS6w9yg0fzFVMvZFS4KINkpdN4gXl+oCWYeiId5mGF4sjt+2IWvGYZa/cu178sEETE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TDgxzYx3Bqn8Iqa5iI2Y8RDaNcRSroPc4DfHUbV0P2wyplDBFaR6PMFcLTEPaLyK6VMhh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27zmBZ5nlDdqKvK4GNesrTmvcxQtZQFsdtocVLItXJNS3zAuIpo0VCUbpwcYilEpO0+Y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UQ4pSfSeoLuhhvB6i1Nw4mUq0tQwQ8BLg1b4iA1zM8tZqEfbVDDNawECmPD7McxRoNHmXz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bi2A41xCxp2zRhMxs3kIujUCgHcS4e/iGCNVU/aXRMbWupgC+FeYnXEsJw2HqIJWpnGZ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fwhlQjUtfAcxOqT4JV7hWDQ3KQQtKq8rBgc/UL0hYWRXW9RYvTJ7jMNFC9sLVVNvibWBQ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6mAcu5ZkpWM01LKHbVGoaKCniDVYX4jLgKriNhgauUVVbPJLvRtLDxHQY2IjyBx1LE0i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Mg3Foqu+CUx20JBVQZdT5gGr/UWckHrcrUU4sagAIhcXCLryWwNMGw0+k57/AEeCEM4M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qtQSqslmTzAupplWbwEWzZzMoxJxBiJlv0fbtiVgVsMab+M/MYU7i6zLEgQqGAiVIqA/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EAuLQGBQrQ8sFRl3d8jxBSJwePcybheXt6hBhWwXqLcV0Z35lgjWwAarjZVMTKBmUalG3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6W3bHlirrKpUdmjbUvbFqjcqLsgpBzzKgCWsw4tSXKF9EywcpXjQWA+AUbdoxlY67go1S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/AGSGHpKbzzFM5XXmPIbq/d/5LU2Z6jQhgJUOIozFDqpSf3AXKbuEmxTbOlpyRKANA8t/3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TqHTKm4dTe7hE3AWi4HhFbuGJtL4rcN7gWx1n0LGubeCMNxUWgiwRajiAF/uFR/MutRT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xAO5lgbhvN1MW5jrCF9WP8mXI8jAOKhTZ9xtwXc16035hCzN67IL0eBg8zNbYo2pcoNfME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LnT4iRpdamE51s/1OKdwaYxziJLGnqOrVdwusm6tItFMmll5Y3zNqaZwRLNlbrFxCKAe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9xWkXn5hkHAwSM0GHuKUtmG9+xl9oV2Qum3ygrS2LtnzzDZCAPDqGEqpzbOVZ5qJUcPD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OWV1Mli05I6xb2SgXULDwuLlOSWRLyXVzekLYHbdRulTEZ0fcDKF1wdQXg57mLvEC1Fe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zAYVavEs8CBxeuMSosxKOg5+Ze1tPMVPa+nMqWBRzW4SbK/yKClNxMDlmnD6hNiNN08xk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qWEi3nqBGVqvMtkmeZe6/EG5ZenMNIKwGohbFF/5mDtVWoTAotgIXeAWHuCVh4ax6hqQ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+2BA4uOntSKSo8ztXEEzttKF8dxK3s5cyqJ20V8CIPIR0oaWDgc4m/fuK0XmB27gWXOA/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l7gY66lLQOe4HtiC1gxFdgXohgi0NyxCW6TNt03/ALlyYG79QKWDu5VpD5iCtOrgFKL3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pZ6viUy1fLKJNJ+5RUtV+oLQch+pf2o5eLlJW6rwQK+xbqUWX1H7EvGDfJuDCZMaf+Yem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FYqBRbRriUBZP4g0tMyVQolTaXdQrT4OziVKEt1Dc3bhbxG4lWcMsIAtPF5mHtVtKmmCI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DzKbpBjDp8xWq5a2iXd1oFWO4zqcNCx5sav2eZeU+WJ7ILFdo3Fb1mEIJjr+pdoFjZ5I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CKURF03xLoaUg58QFNwFBUQ2uutuBf6JY2PRjo9sVFvR0VV/7KIqbqPNY/cs5PAZzzHgWE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G2zAxD/ctpFiLmNWCU8EK+ahitvicCpS3mUBSTnA9RtTC4Nq1KGG0g18wjbTdz5lFmtbj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wLWiZWiBlqQtrliqRvAO5sZgWQaVo/cQVQNWjRTdMvYGxCEVsFC1Xb5l6Dq31BUcqhzUrZ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8SnSqbuoFkVCW33/ABDQthm4KKtQexf7Fwbc4ycRuEZAWw95pHCbJv6CpqWtMadM9l1K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hr3gfyRZAgweZ/P4/iWPUZdk71LhxcSJWWDbAXmHVy2s3MmUdx1qd10E/ejDZ+ZfKrmPi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czB71Lx5l2RNW6jIc1ByghtKjLw9AFv8xZszx0wt0Ci89wKwAMsRG2V5WdGs9sYQvXHEB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3yROqB6qJVuiLpux3CkaB8SqsVj3MGW+sS+GpgrVaIrK7IkMDglpFl8dwFCKcJGig3FgO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2mZS2m4sWmYCnMAVDMIrfxEM4aiRI48sWQJWaX6jpVUGsRrB5lgQy4ngbOYKaXKiZL6Y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SZ0SqjFKVUyMmZkw+RKLVEGbb5g1TeGI1g7Opm6yOyblvmosLMQ5I9Sl6KhXV3jqOa4l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KB29MUNbcR24R8+YFtqC2A1A9Nu/UU0Zf9qBZXBaCPZzWmLKNhKIrncA1kf9uIYX5yTQN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FBR8RiLBljfBhzRK29QTS3f/AJHCkxdQ1imPZ4lA8bGLz1Grb88vbBkRtuWJx3CqoxBKp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1VARQItnnxE3WAex3FyILMWVB24QcTDNVfDxKMUCGl/zC13zw5Zx/cwY04l06ZeF8x2Z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riWrjM5J1Vsshc3wQpVfEMrncxCibmdxS00JU0tu7Zdvl0xKGaWfqIw4sq5b2vNUsVZC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tTYdw0lRvgIxY6iIAQAivV1LDm3MyHXOYycSAg1AoWAYiCWDm8RSJT+URtnpLSthEMOkaq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7Cz0ID3EQMnFsTA4tFBgUc2buBgcI59SxGlS2TcqK8EQnHe6i1uOUJxM5FTRYmIY9MW1d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28R0W3pMTDQsK23xBWFUKUeXhuIzKNAW3/bKwDIba+e2MTKWadWQFPjKXavmWGkBVVUJd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NsOCq0dstSKG8owYJlAcnoIIXOz5drlg+jyhg7fPiV1ZIbdKxTCBKGr0QIYRKyUS/nFQ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KatWB3cE15LcSoKOVV/cTZFqDtcAX1YPL3CSohXtMbGiix8MLAhVTR2VBzcMDMVHBkpts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awriWxZA466hqsaurcpuXa7vhjcZoNtMRNFpxCpYAbIyOsdFEwsyXtgI2rxMKEoBl8Ev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GiyWAEuqs5+IcAYJXU5qUDV3h/2Is1w2tLgfuCiLwrGJRlbOlKpqDBOJzvKkM/aVpTW4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MBAj7hgpS3HtKspsgI2SsW2fwIqBjEqVNqdTDj8HqY4uWx+40WAraWbGDLsxOWMS3Czb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Glv8anrM25jKUsGpRRLxUN5jzmeHULDxxA9wYFPiEOYvWiBpSy0HbFWyZAbzLBsAKaYm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DBUzRcqil1pjMYAi9TSjRMw39xUXyzAiBjfmzxLzQb4xLykXupoIlSxf4QQCi6/cCb6g9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ce8RZVmBQ+4WNNTPFcTkCmvUpu6qYCNt/qMAZHu4aLC0fcMKWvEwEqotNWXi+Jgvlshd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/1BdLq+4aWj3zBwAx3KW8+YNhdOKgscmDmLDVoOI5GarhiK0zBm+7hs8hmADz5mwMdyrGj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8EuWDcYXiuJQblEuR5ho4bIprOOphThf5lN08UzZD+ZwPEKt6gxjUGk8aqe8T9wafw8wGS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i8y4KXu4lYFla5WN8pm1SjJUWVo8VbLVGLS7Zai+o6tc7JYEk5BILeyV20cTJgFLqFZg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2V4/mmbnqXA3RBS4lfRCr9xCpak9TbAb5RMMga2svDY2gbqbAWMncDQUyJTEKLrRConSw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0Uql5L5hVzBcDh6Ykua33NV+pd7ZQPfmXn3xFoxUGhioOxuDJ/ULsFa8RxgCCjf/AIgF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tTMswcjGCuY/lvcL5Rn4lAu9pqNGiWKqBVsCaCuUagavcHrCrJn0RYreEf1GbLbEqIFa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juBVd85mE0Li2ISgoZOZwbjiVQclXLBxX9wceSoBfaMVELkcwQMGi1BCouMT9xxDvkx9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TRXMxcFDklbyMmq8VB8PZK9kAFTtDpSilp3AVLQ14ajjqhFUujqu4AYLVpa9H+xJDHar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X3yxOhjNb8dEqQ7XtfEbBjn4jJ2j7PMNiqzfxK7HYNSkthbfJlowsmGnhY0BrgO39xeJ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8DuJGtu1tu1jHAeC0XuDI+K1lH1uA5DONHr5jQxbZleolsEF4zsYy2H7rUSCLlwbiH5x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QM9hFUXMqTYOYIdGxLRNaCKoz5lTgFQGfaNQWMAe4alhG/Upx0l+ESDLTPiVgyl44O6i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1AwKW+Zdhcqq18EqgQ0YMRbCdHgeYr2xfMLBo/qLmIbE5gmSAZOYCRYwvmJQrmw17gJh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X/cMDz78QFlTe91DZsDqxVi+cr9RxVewuLXSvT5l9m8IG/oNs0/jEtMgZmOmL5aS8Eqc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ViLbExFEsGImLIxVU3xC1/cpy1C1nEMQqLqGoQlLgNYQCYqsfjReK/GrcRBVzZiDXqLd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xADdjB6JWqMsTkg0ACPAf6QxRyfCY70rhd8qIZsXZmyABrCS9sXh6JRvYXKAoeGNlJi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9cxaHkjlTDiGXJmIX+mdMD9zPNDBwXG8zNapHuAt0S2i/hDnO+5vChicf3KGjmbAo7qYr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8xWX0Rkov3C5tXTcskaThYFVbWpRVyepmismK7lMvLNwOHcbuN1DPpAuvmLgAiHEGyhT/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dQ5mpVV4Sttv9S4BtWuIuKbLicI4g4q4qlpiYDZ1AQ5IlOL+ZziXm+ZbF1wsD2V6itrhNY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UvZmPYYY7hZKuGEz7I1LXfcEyyMgxEWrDYahQKrXnmWl05NXuIGsN5vlAu0AxGV731EX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lp1fUomltWFI8J3UMLLdTA0+tmiy+WS1ujgnE9gtoWIOyZp5Iqo5KxBAMUilAuglTBd4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5e/JIW2L0MK6qUA2kScZByEC4pqhgO5sCYafviEcNQCpnO2nmABkUHq2bwX5iXh41CL6j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sniBtwOYGLiXRuFf6EWbU7hdZploVllwEWt1Lr3FoOaqVNVs+IMF0ct34mBeKMMRJegg4x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3CxBl5hoZB/cRxehv3L8ot1EwLmiKZsK0TF4NQAt5oqG2axXcAhh4uDIVrOYAWxGkio2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aGqoMqxHwb/mbQTywci5KjuxDiWm6cW4pMgbiXotgu2ZljgOYgW+RT7ZdLAU9HtBlQ3R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r7/1F3FNELoe4iYFQGgjJIKKvfqL8BgdBKPM9uiAMKYQcS+XmBioboy3F3hUHr0RT0be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QEQNL4+Zp5gAGAjXWc+BAA2GzZbB6lRISo8YPuKu1JZwT0+vV7YXKepq8YgF5q0YDqYK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xwlVfmNuLpHLLXCeNQoFUbYKgCliqmpcoBkVohgQWZp8w2wrgPURb2NnHATKWsWuFaKUVi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/tJWl9QCFSF/DMmAMnC9wkQc1CVq2ePMFK7qsQ8SDPiJVBV0YQWAKhTcWmydnMAiIRVr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7P19Q0CU3MRu/PcsIcpWpecG0naqxSrH+EIEbLiho1L88g+oxdUVm4okzWc7its31Frgje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yXicT1HVMwbmh+EGtwuDmHuGcBiaw1AuWaEgrHkRV+4hkZT8CYxe4dbUTTlo3YCcP3Cn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L3DgTGVmeYF2L6ZrLNy1gqmqelQ/2VYjzEpZppncFSVS0JUanFvE6Nh1uBYNJuA6tEIrA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jcI0/uo31rmCtncC06TMW2ge5rouK92HZDRF7rHMw8QsUbNk7UhMj/E4RVLQsrzNmIBF6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86lXfckGw0pVVcou7B1mIsr7iwalR4zsiA8JxM7saIAtJvOYtj+oAZG9VMFfMG13iCg6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KHzDKlc3mJAzl9wu8viaclOps0e4Wm7lGqw7uc3V+CW23hl2y4YNmCnsgLtN+Imttkz01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4zAu/G/M4H7mBmChMRtKvExRV3ALGK6jZgv+YSlPnqAwTDnEBUt6YxGL+NwUq3HECgs4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KVsltbahZFq8wThsM5iMpZdOFrgibB7mAkGLmYe5Xo0S/ysfEBaXsIVbAJmbIPGJgxBgS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aYg0GL4hwXcWwN843+oOuEObq5RTYQdRDuNlr7Zr/As0Wr5KvgAYIKYtqNiAFu+5mqrd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aY1Y6gLp+oEpa/2WRMbhhlbhRiH6mbkJQK3cDfVLbUoy9MpSyjUQGrq4vU/lK0YA3HggC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vRvFyqAXwIAzk2y99+5kM3wlM7BC9oBnyL1GwcTbuFLShflgFJPHcXndzaOtTclPD1HI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ONdVAwMvKzLQj9C5cPyLJXkCPlCICbcjCYvJFPkoBb7YTNPlzKvuVw+ggFF7FR9RxFzg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Ulruqw+pdLbAcTRQ+6mElkpSsCBT6Id9FKJ/CUtjwWbiuHZLP/Ehgs4ofteZUh0nglCr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p1CCKj4eYNQFpyvPqI7UgC4rzBwWhBcFcxxZw1ynmYmHW225hRcW26Q6J0A0DLlHnf1B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Ak8NS/1pY2/8TETixkCO0gqqxHBAJ4ieWqukLGXinBFLRZsuKvcQLHwn7agHBaWQK38x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kYuCa21xGIWlrKwgpHTslCDVMmyImZbWS8gzKsGlEwgOD6gqF9OIoO7Y8VLMC5dRditZ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/Ure5krYN4gAZ3ZW4jKVMLipvafLMay1i+452BsiZDW3TAJZbHXtoD1zKKKDHi2pwZ1+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LqVQtqVxeYDmpRdFTB7gy0rF8RWDkUSmmYgTAukKGZ6qIdnNe4MWS3zNwSk2TKYCodOo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iFB0TGZ4gq476f6CU5XDHCGkzkzuOtFu49pR2LMlPOniNTQ8hAcCzzuBNPUoueZgVfSZ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BKCW4/UMDqUqCGL9w2LHcWEtdSyNRfKNuAWfuLhWqqXaKqOCr8SgMNvMoN/qZrmliYHL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mby/UtAtvwZhl8RLRWHDBeSEpTlZ/SvUIYb6dQ0Y/wDZkmoJrvEaV5jYV1C0bq25e6RC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oKZDmD8YILMcS2lHP3LhfaOq3TAGuGGGsdQVNHG5RXfiFAiimKnQGHGkvcaKK7lrc55J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5BUO4CiLZllshuNsUNtsYMS96OrZVGWHA8HMTCgqDlnCcMsBMt9xrmw8mLWbvviOqprE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haVbTxDUVJqLu08DmEF0ci+ZSElNENLaV6l7TaxK6tINAFYUMeYwMNGEPlhTzSQiQkM1t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EveFweYIedPL9y4AxDjHxOStEARQMYEw/PMFsHvCeXbDyza2q2r7gOAtHEFaYxLfTnqW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AIXcKyx4xOjHVShsXnmFmtJuG8QuqMQo5+JgsoPcFvAF783EtRSxFQrsgxUwL6hoDjME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gvk4gmDlM6mwuYXel1cuYlVqY1rNZqAGc8yxgLGllDTNveo0oBYu98xNUIOP9lxq9KwM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1Ne8TIX9Rkp1M4K8IrVicksGIihgp1BRtXiECy/ECB66iO397mJfsxCbk8xyHykKAj3Uz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ji7qKNUUepmA+rgyJKnYObeIFArwf9htQOe2HWU+DzCeRpzHVTR5/mYCnRjTnFpgkIhb6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LYgULg3g3cMAIwGB4ih2gob3Kqp1fRDGMdj5icoTdvMpMRocyyCnOhzHRtqO7INZ7yYq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K1lZhjpEkpV9+4G2kNBefHEDUtSj9Q40ytcyzbF1shHzJV2nzNhtEy4yHiDisU2xah6jx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0tzEyoCC4UOQx0lAyPbGTCtxLCWVWOyaEXrMoRxTTcULBdD4IrV0ODOebgg9uPUeNZoeE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Gi+IhsUJuNUW7xHlAZgrCAv+kxXLd1u4cop8xopfsqVK2fe7F/u4tI6qag1CzOSWIA3M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5g8V4gqwtruG6IpGluO4BbuPNudTReBcuwq4BKjqLZTMIvF9RWiCXhXUyeItypit/GlSp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4v0b+Jr0MU7Iyl2jGG89JMcrZzqpUXMVtMrkcTAChSZ1VvErIPHxFLyHNVUpwhyOjCijn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PDFahg2PMzXYcVAZRp6iyjLM8CHub7s/ccbwRMt0nUzS6lRRwRxfZkhxZiKt3kP1KFzuY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7haVXzLaYeoJpdGSVp8tMLbgiqxKEva8nEQjluA7CZOy/qZMRrP8oGTRcrOvl57iCthi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gzJVvcs2dzko3dTMq88QUi8RKEK/yDTiF23eqm7Tn+It0LeLtl2WoE5grLfmBRdp4hYz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lE4Ji47Gm5aZujfEYcCOUDpBm2l43qXAbD0HCJByYGOkRw1hfEQy+2MpLtv8AUC9v1Liw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ElZ0YTh5DxKGlNWzZO9M2D3D4FPqC3TmYAbi41AXlcxlyVbbBXkGdQxWOANy/s4Fi3vx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wR24cn6GDIviJCdB/sJZ3GhaHo1ABDPFyjX7lvEbG6m3F0xAF1ZUC3wxuVFxq5HBHcUP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ujl5lDv/AMnECNRK3HS+5cN5judit5YMT6iKNWxDdoouGRuniDLWAc8y4AUbVzBUVmFL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UwEvbCDs2YQV1ziMcB3E+WZpMu+jmNik1cB7bfHExkDCFNilYuZzp+pfYF0RUgUQYUeI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CnAblQpb5IXR8weE3lqKrw5qCwckB9EAYNiw7qWqsBoSIlZ8SoUU3xFuKtGbhLrBDmt4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9sXQQc0jQoFGghr23w8xpBtRSvHiBS5W7WpDTsBmXzXxC1cACPHmIk028Q9A8HUTI18t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ToYVSYDabuXolG6ZUeJxKcjMIfI6EAWb10EMHhL5EQTLQDZAZdvPHghlCWHl4jsvYWtC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3BYNczKhodI+IvgG13LdmEpTf+RSxSADojYDM2xUdBIdr3EBiqHLSOeVL/J2TWGGjZAv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rDu/M6R63mPQlqrDtXuAu+pjLbiqiqNvwkCSNsRFWLtx3MKotFbuNWbHPtFSBoJihlfj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7/wAiOqUWyVGGstmMu/mFWw0qVNNDZ3Kmq5UjUEvAQ4leyAw+JnBE1BBBLAwVn+T9QnML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j1OJUSBWBrxC6qNGaeZ0dZxFS1hD8uyw83AOwFnmA2XMJyZlMzXHEu4hsJ4jeKCu2Zi5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PxDDHqIxMv8AEAOhxU57kVduj8lRAti+IoUVXeGD4BcW3UCElhkXMVVGnfqNgXZwkAFe6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CcgIyxM2JLsS83AzZBs3FNjGlcMHYbMkRcbgqNGIk4BbqCjBmMbokpf8ATMDboxumbHGe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DFR8dxphw+5lwUn1G6zzxLUM63G6NOSY4Ls5iTRVdeIrdYQ7hS7+ogcrYcZxe5iZKge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fUqsXZAMIxpU7eJV01mqI1dc+YEXx5iTI56Ya5z7m0bAmR2nERckuYVfxHTDBxDQn9xCW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0sGKvWSpQ4+0UBvepbEOXENU2aeYDm9sVy0xruVtRXKTNTbLh8RTOtkl6B1C5XY5tSZE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BNhfTMBmlrUNoXuHBLKni2ZpW9Me0YrWsR6NWYJeRVGai5dDMfApcauVeSZLmKDHTiJG4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jx5h2n+U12jLWDRberlcqKpv5uPiLpda9mEqcviBTVvbMHNYgWUwJadT1qFX1LPCpxnf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sOX9RsYfuGcbuJRuqgXvqaYJUHfMZ2UAOAlXtmvgOY7xKKy1B6ziFGq6S6bPMvM1YpeYS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Wyt3QE1WOvUQu3n5jPGNTpxseOiMm9GdEC0x7INoaMpBOn1LNhTRxGMG5otE86DGMzCZNy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NUXVxHPowRXOZh3pGqdx7ua4gXWoTSDLMiw3saTK8xhC2tNepTLbqgfAqFkhYNPhFO2P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rISpsPUq5U1Kkp5i5bl3djzK+nuDwm4e/J8eIBQpVDiKDlMwQOAMFw5SbFzNmlgBj3UF0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DUqw5EqE1QadHnKi5WRl5PEev42qwQVMZgiicXl3FRQouyIIYmcJ4gRgCoCF4iWx4+Id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iciqcstaigd0jkk0hYDN/SFdcv5AUtRGC1Q0tuOLl7lp5DuripDcdO9JQ+BqF+o6eJ0D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Hk9xPZbdVL7+keB6lEqKRCGseiAMYocmblwgXHMpqrtkqzWe5cuRMOo9hWC/UKBsCNTi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TzBelI2N3Zy5jiuWNtrqdyXPUv5Ac8BLFVRaMRkskFgXUICxxVcBpFydQEcDVG42yRYp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+b/UJzcGWtfjUWGpfEvxFMc9wcaxC/UOSoFGLqFFvFXPIQ//ABaNm4MZT7QhjmeOal9wH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TFarmwanZFhFl5i5pw1Mdb7mBTFt8x9l/UYYKSgGe4FJLtjR9QSUQfG4qV5YplIRF47Y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PDiLOKf4hmy8xzsX6jdN68QpaStzbonkinFHog5H1KU81iJjx3EBslJZe/8Agjo/3uOV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4mEBebvqU7UfMo6/UQTOyUZXZgYrqAK4jkck8zIPBqWpk+EhVHd5epUcVRioGnJV67hMF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EW083rxFsqtQFwYivCO8N++YsBKmzruXbq4qKlDLNv77jSYXuVsYieOoWopXCQKc5f5g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xBCifDB7tTGLxG2M3qG2eeJTg7ZRKrPct02ViJWQOYHca1/sJBa4L4ZuiUGltdMxspBf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gK0zWrWRHzXGIgyrGXAsTbBb6B6lAa57goMJ+5ey0RQic2GTB29XxLWW+2p8PQ1KMLgGK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rop/tiyWvGOgGO29uYFjjuBhvMFXWHuWZtKOmISkbogZ/mV3ggZusS+NTbBKyXeIYyBF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1He8zzB1zHJ5g4JcPHpDXcsjIOYO9EJBsEpQVSZY6yJYt31E38TlHIIDYchzB5NfuMUYT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VYCGWXPbHwcQSKAxTxLYzBSIpRYd8BEweSpZ15WxWHYNnUHEPJN6NqvuFB45I5UL0yyb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uU/xMOWQrs/iAndAJKjkttLuW2mAti60Qqu3KraxKoMy+BavBBFUPmAAa2LEGi1MkRMf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bgLYbQ/NnUZsVYGiMmhcrBgLqolqmlYnDSuYMJrFMPQ2DuWtc2qMTaIUXK5kN5cQGjTnw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AlQaLNkGnCzRzEfJPIcSmoUYuzz4hb1vBVgeZhEKfN/kNNZLvsxG42sXV16hsU12huKp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gFqpDZVVjiIFmeEHmVZlsykCAL5V3uVxda7VOYb5GoCWRJXb/EKHOhoIBUVDzCZxNGFD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PF5xHEkGlbwu6lPhJ5GUhoe7iARVmS9MALQZMZhCPARqxqAsHhiUihCpdxw5YuGYBfSS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unvxKA5LVxFKIsp/EVA3siGs65IgCqK1uoTGK5EaLNC3mVaHN3Rn93DlmTO77gxgzC7g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NKMkNeItn+QdwcJBjzLWDpfGPxs/L+VVJruAXiuJdGohMblwRafDMXzMHiXCgVK7TiFcpb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9gDf/ABA5CBsEuAU5UJo3FHZ/ceqyefEScb09wwifqCxkqZ8g/iWcK3BXkqF08vDHDTXaG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yV25gBs+4tq4H8xRi4EcgEG/TioulVe5rYZ0xM+tSilMBMGtwFL8L6iql+J49SxrhlBgF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QurD9SnLHULtoJYtgbja6HqIq9V3LOKsHcct4Y4UwViGLOM5g4wl6mgPMRHfqCmuZYcY8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2LqFPcwGxuVe9vURLDXUs0yzRqBHfqeK/7Lrw9xbs3AsMxR6zEVrJ/EDPXEYb8SjDdYIE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OoAig66l9o9O4gQVHcrVED5mAxjo3GLqn27iDaoPTBBU5xHKhRydwa3AVxFHBf3FVSrUJ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y8xKIqbvmGlFuDiVQkdq8VOrhO/gcQe6rt/wcTWmoBnmKXEoF3KXi2OMVA7idYua8wLD+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zMYs/uLPSBlhWJmXzVzb+YZNQM1McM9Sy8TZ5jQQSlxIOWJzBS06nKx3dAoa7ltHbQGM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VmFOZGjlCGWUsgccQLZi5kUGlniBjF+ZQnK044y1iC6LitkQWFMpMFlTfiGZWXAXEXQH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hCboK8upcLoEvYtjkqk/UqE0bZRdYtMygUF4lhu3jiWnAy5HlM2suFYCV1rTR5gpdm8Hm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u/CZUmOZGdAXs8zCeNdykVDFxsmkwVtABTXUesUcVcubAMBWiYHYb+I2Ooa8TsJinG4B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NRBcPGooFFVZIsSrrYVijiHRhGe2BYqKV8+ZYwislIPKdTCQRcGQNpHrich9kDmCA1ws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NDTbIczYlNmAdqxEB9rIeCItbSDzwwFylBxccyVav6gcgLi+0sHEB01Gb2bciXtvDlqIx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cwCLTFuDxHh16OFPJ8w4e0BwRHbcFSXg78xmkNsl/tly02OrqYGIqpzGCDTD3GzGiniB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PnLMItAc6iyU7utkMNxoK5gOl5F0lwRnwoaMywHRWzTHRil4a8wDyauEN/yMaMCqgANp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kj9pUuYUDPEwPMunZOXEu2oGdPqaalEuGtxZmBcFcHMJT5vwR8fh/+M8Y6lCOPKNmwPLT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fEvUwn6iwZmbVRbHmXL1EHuKs8xneQH1P5ZQusxhwzLbF5fDFHK2sOd+oqt0Ci/shgOR6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QtQQTMsQf6gsWrCNlFPcVXIMx8Ft44hZ5PEwpnUJWHMNruJbltiLZQ/M90M3ECppqJeWI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slI9XiWwlo9w2Yu+9R8tIdwFKRrfzD0TTcFHTriLI43EYinlwQomFPLF1jc1eJQfwRC9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4tPvuWZOsQxbDDTk6lGnDzBwVgP1KAN+iGXCzmYCGc+NxTtKB57JbZb9RLbrHEwVhMX4Y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eWIMOSsQHC3qO8Ppi7tWYGZdSrLhgLxbNywbX/UFtYJzcLGizvUyMXiootnX7iChzvcr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eobUp7IorlBFRjL6EtQD7IQKViAJNRA2ItAoeYkEEAEWVLezL2a1Kq1nWgXfiEXJxcq2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qOlz+LxfMAKeYBflFsYOiOj3FqkYWqDFkNTAahxMidEDywZB5uAEVjUwFTO29x7RTcqz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ILC03AFKq4QKvJmO6x+03NcndS3oo8kvSOpq+jFQhVDBcrkFRV4DU0uCq9xaQBGoB6ZX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5j3WSXVxUUoDMcorxL2ZxqEy6NR4HSalZFtaZmQeJd0RUsjv1RnEzF/U4GJzDgmgBocQlH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I946l1s5zmK8oSoW73GbFJ4ij2VNkA8QFnkiArFtR1teICGqXOO4ZzizcCnbuApWoAsw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FuOHASgSgUMGpnBYN+5YDk0ui2pY1LRguHHRAdLxHtUC1EuASBdHUQuZuWXS3O/UVMkf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3EDgZ4yxgwJF2QATNo7tzKTFhc6iQpxWTuBctA+7lyVz/ACRZEkA0JXMco0LUG4ktC4pI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IETL5gAmqqF6BT4qauzwcXx6jcMKzDirTfqMFMUb+IjZKW2+4SEyVn4ihs/7UvUbrDyS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GZQ0TaboDKEsJQ6kORLFHpx/MBmXzAdJrXTUZwizyrCMJTjUZkkwcTFxDB/ALfiGNBCAE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c1/+ci8ziCP4FHGJeMIdwNwz2Syp+4izvcSg4SO0isvQWRw2CoUlPxDM8P5tLl6OTMOX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A2smYkBwuSCwWF1AH01FTTHvdsePUNXaJU1Xm4FXS7hu9QbBeoLx8ytuquHK9RtPiLIz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nUV+05OWA81sWIVFAGv+JjLp5GGEy1HJXqZA0GMQXuZo7ibQWXwz6kVgo3Ezk0ZgIqAQ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EcwsfEt/UdNRaxIK07gG74gGpaLXqK0vUvNcXBaymCiO5yPU0XLNjq/xAU8mYrTn3FAVz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WPJM1bADMBBrucit8s4OMorA8kydriVQt+IZttw0laDE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